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6.</w:t>
                            </w:r>
                            <w:del w:id="0" w:author="33501_CR0766r1_(Rel-16)" w:date="2020-03-19T18:01:00Z">
                              <w:r>
                                <w:rPr>
                                  <w:lang w:val="en-GB" w:eastAsia="en-US"/>
                                </w:rPr>
                                <w:delText>2</w:delText>
                              </w:r>
                            </w:del>
                            <w:ins w:id="1" w:author="33501_CR0766r1_(Rel-16)" w:date="2020-03-19T18:01:00Z">
                              <w:r>
                                <w:rPr>
                                  <w:lang w:val="en-GB" w:eastAsia="en-US"/>
                                </w:rPr>
                                <w:t>3</w:t>
                              </w:r>
                            </w:ins>
                            <w:r>
                              <w:rPr>
                                <w:lang w:val="en-GB" w:eastAsia="en-US"/>
                              </w:rPr>
                              <w:t xml:space="preserve">.0 </w:t>
                            </w:r>
                            <w:r>
                              <w:rPr>
                                <w:sz w:val="32"/>
                                <w:lang w:val="en-GB" w:eastAsia="en-US"/>
                              </w:rPr>
                              <w:t>(</w:t>
                            </w:r>
                            <w:del w:id="2" w:author="33501_CR0766r1_(Rel-16)" w:date="2020-03-19T18:01:00Z">
                              <w:r>
                                <w:rPr>
                                  <w:sz w:val="32"/>
                                  <w:lang w:val="en-GB" w:eastAsia="en-US"/>
                                </w:rPr>
                                <w:delText>2019</w:delText>
                              </w:r>
                            </w:del>
                            <w:ins w:id="3" w:author="33501_CR0766r1_(Rel-16)" w:date="2020-03-19T18:01:00Z">
                              <w:r>
                                <w:rPr>
                                  <w:sz w:val="32"/>
                                  <w:lang w:val="en-GB" w:eastAsia="en-US"/>
                                </w:rPr>
                                <w:t>2020</w:t>
                              </w:r>
                            </w:ins>
                            <w:r>
                              <w:rPr>
                                <w:sz w:val="32"/>
                                <w:lang w:val="en-GB" w:eastAsia="en-US"/>
                              </w:rPr>
                              <w:t>-</w:t>
                            </w:r>
                            <w:del w:id="4" w:author="33501_CR0766r1_(Rel-16)" w:date="2020-03-19T18:01:00Z">
                              <w:r>
                                <w:rPr>
                                  <w:sz w:val="32"/>
                                  <w:lang w:val="en-GB" w:eastAsia="en-US"/>
                                </w:rPr>
                                <w:delText>12</w:delText>
                              </w:r>
                            </w:del>
                            <w:ins w:id="5" w:author="33501_CR0766r1_(Rel-16)" w:date="2020-03-19T18:0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6.</w:t>
                      </w:r>
                      <w:del w:id="6" w:author="33501_CR0766r1_(Rel-16)" w:date="2020-03-19T18:01:00Z">
                        <w:r>
                          <w:rPr>
                            <w:lang w:val="en-GB" w:eastAsia="en-US"/>
                          </w:rPr>
                          <w:delText>2</w:delText>
                        </w:r>
                      </w:del>
                      <w:ins w:id="7" w:author="33501_CR0766r1_(Rel-16)" w:date="2020-03-19T18:01:00Z">
                        <w:r>
                          <w:rPr>
                            <w:lang w:val="en-GB" w:eastAsia="en-US"/>
                          </w:rPr>
                          <w:t>3</w:t>
                        </w:r>
                      </w:ins>
                      <w:r>
                        <w:rPr>
                          <w:lang w:val="en-GB" w:eastAsia="en-US"/>
                        </w:rPr>
                        <w:t xml:space="preserve">.0 </w:t>
                      </w:r>
                      <w:r>
                        <w:rPr>
                          <w:sz w:val="32"/>
                          <w:lang w:val="en-GB" w:eastAsia="en-US"/>
                        </w:rPr>
                        <w:t>(</w:t>
                      </w:r>
                      <w:del w:id="8" w:author="33501_CR0766r1_(Rel-16)" w:date="2020-03-19T18:01:00Z">
                        <w:r>
                          <w:rPr>
                            <w:sz w:val="32"/>
                            <w:lang w:val="en-GB" w:eastAsia="en-US"/>
                          </w:rPr>
                          <w:delText>2019</w:delText>
                        </w:r>
                      </w:del>
                      <w:ins w:id="9" w:author="33501_CR0766r1_(Rel-16)" w:date="2020-03-19T18:01:00Z">
                        <w:r>
                          <w:rPr>
                            <w:sz w:val="32"/>
                            <w:lang w:val="en-GB" w:eastAsia="en-US"/>
                          </w:rPr>
                          <w:t>2020</w:t>
                        </w:r>
                      </w:ins>
                      <w:r>
                        <w:rPr>
                          <w:sz w:val="32"/>
                          <w:lang w:val="en-GB" w:eastAsia="en-US"/>
                        </w:rPr>
                        <w:t>-</w:t>
                      </w:r>
                      <w:del w:id="10" w:author="33501_CR0766r1_(Rel-16)" w:date="2020-03-19T18:01:00Z">
                        <w:r>
                          <w:rPr>
                            <w:sz w:val="32"/>
                            <w:lang w:val="en-GB" w:eastAsia="en-US"/>
                          </w:rPr>
                          <w:delText>12</w:delText>
                        </w:r>
                      </w:del>
                      <w:ins w:id="11" w:author="33501_CR0766r1_(Rel-16)" w:date="2020-03-19T18:0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3501_CR0766r1_(Rel-16)" w:date="2020-03-19T18:01:00Z">
                              <w:r>
                                <w:rPr>
                                  <w:sz w:val="18"/>
                                </w:rPr>
                                <w:t>20</w:t>
                              </w:r>
                            </w:ins>
                            <w:del w:id="13" w:author="33501_CR0766r1_(Rel-16)" w:date="2020-03-19T18:01:00Z">
                              <w:r>
                                <w:rPr>
                                  <w:sz w:val="18"/>
                                </w:rPr>
                                <w:delText>19</w:delText>
                              </w:r>
                            </w:del>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3501_CR0766r1_(Rel-16)" w:date="2020-03-19T18:01:00Z">
                        <w:r>
                          <w:rPr>
                            <w:sz w:val="18"/>
                          </w:rPr>
                          <w:t>20</w:t>
                        </w:r>
                      </w:ins>
                      <w:del w:id="15" w:author="33501_CR0766r1_(Rel-16)" w:date="2020-03-19T18:01:00Z">
                        <w:r>
                          <w:rPr>
                            <w:sz w:val="18"/>
                          </w:rPr>
                          <w:delText>19</w:delText>
                        </w:r>
                      </w:del>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33926_CR0032r1_(Rel-16)" w:date="2020-03-19T18:05:00Z"/>
            </w:rPr>
          </w:pPr>
          <w:ins w:id="16" w:author="33926_CR0032r1_(Rel-16)" w:date="2020-03-19T18:05:00Z">
            <w:r>
              <w:fldChar w:fldCharType="begin"/>
            </w:r>
            <w:r>
              <w:rPr>
                <w:sz w:val="22"/>
                <w:szCs w:val="20"/>
                <w:rFonts w:eastAsia="MS Mincho;MS Mincho" w:cs="Times New Roman"/>
                <w:color w:val="auto"/>
                <w:lang w:val="en-GB" w:eastAsia="en-US" w:bidi="ar-SA"/>
              </w:rPr>
              <w:instrText xml:space="preserve"> TOC \o "1-9" </w:instrText>
            </w:r>
          </w:ins>
          <w:r>
            <w:rPr>
              <w:sz w:val="22"/>
              <w:szCs w:val="20"/>
              <w:rFonts w:eastAsia="MS Mincho;MS Mincho" w:cs="Times New Roman"/>
              <w:color w:val="auto"/>
              <w:lang w:val="en-GB" w:eastAsia="en-US" w:bidi="ar-SA"/>
            </w:rPr>
            <w:fldChar w:fldCharType="separate"/>
          </w:r>
          <w:ins w:id="17" w:author="33926_CR0032r1_(Rel-16)" w:date="2020-03-19T18:05:00Z">
            <w:r>
              <w:rPr>
                <w:rFonts w:eastAsia="MS Mincho;MS Mincho" w:cs="Times New Roman"/>
                <w:color w:val="auto"/>
                <w:sz w:val="22"/>
                <w:szCs w:val="20"/>
                <w:lang w:val="en-GB" w:eastAsia="en-US" w:bidi="ar-SA"/>
              </w:rPr>
              <w:t>Foreword</w:t>
              <w:tab/>
            </w:r>
          </w:ins>
          <w:hyperlink w:anchor="__RefHeading___Toc35533521">
            <w:ins w:id="18" w:author="33926_CR0032r1_(Rel-16)" w:date="2020-03-19T18:05:00Z">
              <w:r>
                <w:rPr>
                  <w:rStyle w:val="IndexLink"/>
                  <w:rFonts w:eastAsia="MS Mincho;MS Mincho"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4" w:author="33926_CR0032r1_(Rel-16)" w:date="2020-03-19T18:05:00Z"/>
            </w:rPr>
          </w:pPr>
          <w:ins w:id="20" w:author="33926_CR0032r1_(Rel-16)" w:date="2020-03-19T18:05:00Z">
            <w:r>
              <w:rPr/>
              <w:t>1</w:t>
            </w:r>
          </w:ins>
          <w:ins w:id="21" w:author="33926_CR0032r1_(Rel-16)" w:date="2020-03-19T18:05:00Z">
            <w:r>
              <w:rPr>
                <w:rFonts w:eastAsia="Times New Roman" w:cs="Calibri" w:ascii="Calibri" w:hAnsi="Calibri"/>
                <w:szCs w:val="22"/>
                <w:lang w:val="en-US" w:eastAsia="en-US"/>
              </w:rPr>
              <w:tab/>
            </w:r>
          </w:ins>
          <w:ins w:id="22" w:author="33926_CR0032r1_(Rel-16)" w:date="2020-03-19T18:05:00Z">
            <w:r>
              <w:rPr/>
              <w:t>Scope</w:t>
              <w:tab/>
            </w:r>
          </w:ins>
          <w:hyperlink w:anchor="__RefHeading___Toc35533522">
            <w:ins w:id="23" w:author="33926_CR0032r1_(Rel-16)" w:date="2020-03-19T18:05:00Z">
              <w:r>
                <w:rPr>
                  <w:rStyle w:val="IndexLink"/>
                </w:rPr>
                <w:t>9</w:t>
              </w:r>
            </w:ins>
          </w:hyperlink>
        </w:p>
        <w:p>
          <w:pPr>
            <w:pStyle w:val="Contents1"/>
            <w:rPr>
              <w:rFonts w:ascii="Calibri" w:hAnsi="Calibri" w:eastAsia="Times New Roman" w:cs="Calibri"/>
              <w:szCs w:val="22"/>
              <w:lang w:val="en-US" w:eastAsia="en-US"/>
              <w:ins w:id="29" w:author="33926_CR0032r1_(Rel-16)" w:date="2020-03-19T18:05:00Z"/>
            </w:rPr>
          </w:pPr>
          <w:ins w:id="25" w:author="33926_CR0032r1_(Rel-16)" w:date="2020-03-19T18:05:00Z">
            <w:r>
              <w:rPr/>
              <w:t>2</w:t>
            </w:r>
          </w:ins>
          <w:ins w:id="26" w:author="33926_CR0032r1_(Rel-16)" w:date="2020-03-19T18:05:00Z">
            <w:r>
              <w:rPr>
                <w:rFonts w:eastAsia="Times New Roman" w:cs="Calibri" w:ascii="Calibri" w:hAnsi="Calibri"/>
                <w:szCs w:val="22"/>
                <w:lang w:val="en-US" w:eastAsia="en-US"/>
              </w:rPr>
              <w:tab/>
            </w:r>
          </w:ins>
          <w:ins w:id="27" w:author="33926_CR0032r1_(Rel-16)" w:date="2020-03-19T18:05:00Z">
            <w:r>
              <w:rPr/>
              <w:t>References</w:t>
              <w:tab/>
            </w:r>
          </w:ins>
          <w:hyperlink w:anchor="__RefHeading___Toc35533523">
            <w:ins w:id="28" w:author="33926_CR0032r1_(Rel-16)" w:date="2020-03-19T18:05:00Z">
              <w:r>
                <w:rPr>
                  <w:rStyle w:val="IndexLink"/>
                </w:rPr>
                <w:t>9</w:t>
              </w:r>
            </w:ins>
          </w:hyperlink>
        </w:p>
        <w:p>
          <w:pPr>
            <w:pStyle w:val="Contents1"/>
            <w:rPr>
              <w:rFonts w:ascii="Calibri" w:hAnsi="Calibri" w:eastAsia="Times New Roman" w:cs="Calibri"/>
              <w:szCs w:val="22"/>
              <w:lang w:val="en-US" w:eastAsia="en-US"/>
              <w:ins w:id="34" w:author="33926_CR0032r1_(Rel-16)" w:date="2020-03-19T18:05:00Z"/>
            </w:rPr>
          </w:pPr>
          <w:ins w:id="30" w:author="33926_CR0032r1_(Rel-16)" w:date="2020-03-19T18:05:00Z">
            <w:r>
              <w:rPr/>
              <w:t>3</w:t>
            </w:r>
          </w:ins>
          <w:ins w:id="31" w:author="33926_CR0032r1_(Rel-16)" w:date="2020-03-19T18:05:00Z">
            <w:r>
              <w:rPr>
                <w:rFonts w:eastAsia="Times New Roman" w:cs="Calibri" w:ascii="Calibri" w:hAnsi="Calibri"/>
                <w:szCs w:val="22"/>
                <w:lang w:val="en-US" w:eastAsia="en-US"/>
              </w:rPr>
              <w:tab/>
            </w:r>
          </w:ins>
          <w:ins w:id="32" w:author="33926_CR0032r1_(Rel-16)" w:date="2020-03-19T18:05:00Z">
            <w:r>
              <w:rPr/>
              <w:t>Definitions and abbreviations</w:t>
              <w:tab/>
            </w:r>
          </w:ins>
          <w:hyperlink w:anchor="__RefHeading___Toc35533524">
            <w:ins w:id="33" w:author="33926_CR0032r1_(Rel-16)" w:date="2020-03-19T18:05:00Z">
              <w:r>
                <w:rPr>
                  <w:rStyle w:val="IndexLink"/>
                </w:rPr>
                <w:t>10</w:t>
              </w:r>
            </w:ins>
          </w:hyperlink>
        </w:p>
        <w:p>
          <w:pPr>
            <w:pStyle w:val="Contents2"/>
            <w:rPr>
              <w:rFonts w:ascii="Calibri" w:hAnsi="Calibri" w:eastAsia="Times New Roman" w:cs="Calibri"/>
              <w:sz w:val="22"/>
              <w:szCs w:val="22"/>
              <w:lang w:val="en-US" w:eastAsia="en-US"/>
              <w:ins w:id="39" w:author="33926_CR0032r1_(Rel-16)" w:date="2020-03-19T18:05:00Z"/>
            </w:rPr>
          </w:pPr>
          <w:ins w:id="35" w:author="33926_CR0032r1_(Rel-16)" w:date="2020-03-19T18:05:00Z">
            <w:r>
              <w:rPr/>
              <w:t>3.1</w:t>
            </w:r>
          </w:ins>
          <w:ins w:id="36" w:author="33926_CR0032r1_(Rel-16)" w:date="2020-03-19T18:05:00Z">
            <w:r>
              <w:rPr>
                <w:rFonts w:eastAsia="Times New Roman" w:cs="Calibri" w:ascii="Calibri" w:hAnsi="Calibri"/>
                <w:sz w:val="22"/>
                <w:szCs w:val="22"/>
                <w:lang w:val="en-US" w:eastAsia="en-US"/>
              </w:rPr>
              <w:tab/>
            </w:r>
          </w:ins>
          <w:ins w:id="37" w:author="33926_CR0032r1_(Rel-16)" w:date="2020-03-19T18:05:00Z">
            <w:r>
              <w:rPr/>
              <w:t>Definitions</w:t>
              <w:tab/>
            </w:r>
          </w:ins>
          <w:hyperlink w:anchor="__RefHeading___Toc35533525">
            <w:ins w:id="38" w:author="33926_CR0032r1_(Rel-16)" w:date="2020-03-19T18:05:00Z">
              <w:r>
                <w:rPr>
                  <w:rStyle w:val="IndexLink"/>
                </w:rPr>
                <w:t>10</w:t>
              </w:r>
            </w:ins>
          </w:hyperlink>
        </w:p>
        <w:p>
          <w:pPr>
            <w:pStyle w:val="Contents2"/>
            <w:rPr>
              <w:rFonts w:ascii="Calibri" w:hAnsi="Calibri" w:eastAsia="Times New Roman" w:cs="Calibri"/>
              <w:sz w:val="22"/>
              <w:szCs w:val="22"/>
              <w:lang w:val="en-US" w:eastAsia="en-US"/>
              <w:ins w:id="44" w:author="33926_CR0032r1_(Rel-16)" w:date="2020-03-19T18:05:00Z"/>
            </w:rPr>
          </w:pPr>
          <w:ins w:id="40" w:author="33926_CR0032r1_(Rel-16)" w:date="2020-03-19T18:05:00Z">
            <w:r>
              <w:rPr/>
              <w:t>3.2</w:t>
            </w:r>
          </w:ins>
          <w:ins w:id="41" w:author="33926_CR0032r1_(Rel-16)" w:date="2020-03-19T18:05:00Z">
            <w:r>
              <w:rPr>
                <w:rFonts w:eastAsia="Times New Roman" w:cs="Calibri" w:ascii="Calibri" w:hAnsi="Calibri"/>
                <w:sz w:val="22"/>
                <w:szCs w:val="22"/>
                <w:lang w:val="en-US" w:eastAsia="en-US"/>
              </w:rPr>
              <w:tab/>
            </w:r>
          </w:ins>
          <w:ins w:id="42" w:author="33926_CR0032r1_(Rel-16)" w:date="2020-03-19T18:05:00Z">
            <w:r>
              <w:rPr/>
              <w:t>Abbreviations</w:t>
              <w:tab/>
            </w:r>
          </w:ins>
          <w:hyperlink w:anchor="__RefHeading___Toc35533526">
            <w:ins w:id="43" w:author="33926_CR0032r1_(Rel-16)" w:date="2020-03-19T18:05:00Z">
              <w:r>
                <w:rPr>
                  <w:rStyle w:val="IndexLink"/>
                </w:rPr>
                <w:t>10</w:t>
              </w:r>
            </w:ins>
          </w:hyperlink>
        </w:p>
        <w:p>
          <w:pPr>
            <w:pStyle w:val="Contents1"/>
            <w:rPr>
              <w:rFonts w:ascii="Calibri" w:hAnsi="Calibri" w:eastAsia="Times New Roman" w:cs="Calibri"/>
              <w:szCs w:val="22"/>
              <w:lang w:val="en-US" w:eastAsia="en-US"/>
              <w:ins w:id="49" w:author="33926_CR0032r1_(Rel-16)" w:date="2020-03-19T18:05:00Z"/>
            </w:rPr>
          </w:pPr>
          <w:ins w:id="45" w:author="33926_CR0032r1_(Rel-16)" w:date="2020-03-19T18:05:00Z">
            <w:r>
              <w:rPr/>
              <w:t>4</w:t>
            </w:r>
          </w:ins>
          <w:ins w:id="46" w:author="33926_CR0032r1_(Rel-16)" w:date="2020-03-19T18:05:00Z">
            <w:r>
              <w:rPr>
                <w:rFonts w:eastAsia="Times New Roman" w:cs="Calibri" w:ascii="Calibri" w:hAnsi="Calibri"/>
                <w:szCs w:val="22"/>
                <w:lang w:val="en-US" w:eastAsia="en-US"/>
              </w:rPr>
              <w:tab/>
            </w:r>
          </w:ins>
          <w:ins w:id="47" w:author="33926_CR0032r1_(Rel-16)" w:date="2020-03-19T18:05:00Z">
            <w:r>
              <w:rPr/>
              <w:t>Generic Network Product (GNP) class description</w:t>
              <w:tab/>
            </w:r>
          </w:ins>
          <w:hyperlink w:anchor="__RefHeading___Toc35533527">
            <w:ins w:id="48" w:author="33926_CR0032r1_(Rel-16)" w:date="2020-03-19T18:05:00Z">
              <w:r>
                <w:rPr>
                  <w:rStyle w:val="IndexLink"/>
                </w:rPr>
                <w:t>11</w:t>
              </w:r>
            </w:ins>
          </w:hyperlink>
        </w:p>
        <w:p>
          <w:pPr>
            <w:pStyle w:val="Contents2"/>
            <w:rPr>
              <w:rFonts w:ascii="Calibri" w:hAnsi="Calibri" w:eastAsia="Times New Roman" w:cs="Calibri"/>
              <w:sz w:val="22"/>
              <w:szCs w:val="22"/>
              <w:lang w:val="en-US" w:eastAsia="en-US"/>
              <w:ins w:id="54" w:author="33926_CR0032r1_(Rel-16)" w:date="2020-03-19T18:05:00Z"/>
            </w:rPr>
          </w:pPr>
          <w:ins w:id="50" w:author="33926_CR0032r1_(Rel-16)" w:date="2020-03-19T18:05:00Z">
            <w:r>
              <w:rPr/>
              <w:t>4.1</w:t>
            </w:r>
          </w:ins>
          <w:ins w:id="51" w:author="33926_CR0032r1_(Rel-16)" w:date="2020-03-19T18:05:00Z">
            <w:r>
              <w:rPr>
                <w:rFonts w:eastAsia="Times New Roman" w:cs="Calibri" w:ascii="Calibri" w:hAnsi="Calibri"/>
                <w:sz w:val="22"/>
                <w:szCs w:val="22"/>
                <w:lang w:val="en-US" w:eastAsia="en-US"/>
              </w:rPr>
              <w:tab/>
            </w:r>
          </w:ins>
          <w:ins w:id="52" w:author="33926_CR0032r1_(Rel-16)" w:date="2020-03-19T18:05:00Z">
            <w:r>
              <w:rPr/>
              <w:t>Overview</w:t>
              <w:tab/>
            </w:r>
          </w:ins>
          <w:hyperlink w:anchor="__RefHeading___Toc35533528">
            <w:ins w:id="53" w:author="33926_CR0032r1_(Rel-16)" w:date="2020-03-19T18:05:00Z">
              <w:r>
                <w:rPr>
                  <w:rStyle w:val="IndexLink"/>
                </w:rPr>
                <w:t>11</w:t>
              </w:r>
            </w:ins>
          </w:hyperlink>
        </w:p>
        <w:p>
          <w:pPr>
            <w:pStyle w:val="Contents2"/>
            <w:rPr>
              <w:rFonts w:ascii="Calibri" w:hAnsi="Calibri" w:eastAsia="Times New Roman" w:cs="Calibri"/>
              <w:sz w:val="22"/>
              <w:szCs w:val="22"/>
              <w:lang w:val="en-US" w:eastAsia="en-US"/>
              <w:ins w:id="59" w:author="33926_CR0032r1_(Rel-16)" w:date="2020-03-19T18:05:00Z"/>
            </w:rPr>
          </w:pPr>
          <w:ins w:id="55" w:author="33926_CR0032r1_(Rel-16)" w:date="2020-03-19T18:05:00Z">
            <w:r>
              <w:rPr/>
              <w:t xml:space="preserve">4.2 </w:t>
            </w:r>
          </w:ins>
          <w:ins w:id="56" w:author="33926_CR0032r1_(Rel-16)" w:date="2020-03-19T18:05:00Z">
            <w:r>
              <w:rPr>
                <w:rFonts w:eastAsia="Times New Roman" w:cs="Calibri" w:ascii="Calibri" w:hAnsi="Calibri"/>
                <w:sz w:val="22"/>
                <w:szCs w:val="22"/>
                <w:lang w:val="en-US" w:eastAsia="en-US"/>
              </w:rPr>
              <w:tab/>
            </w:r>
          </w:ins>
          <w:ins w:id="57" w:author="33926_CR0032r1_(Rel-16)" w:date="2020-03-19T18:05:00Z">
            <w:r>
              <w:rPr/>
              <w:t>Minimum set of functions defining the GNP class</w:t>
              <w:tab/>
            </w:r>
          </w:ins>
          <w:hyperlink w:anchor="__RefHeading___Toc35533529">
            <w:ins w:id="58" w:author="33926_CR0032r1_(Rel-16)" w:date="2020-03-19T18:05:00Z">
              <w:r>
                <w:rPr>
                  <w:rStyle w:val="IndexLink"/>
                </w:rPr>
                <w:t>12</w:t>
              </w:r>
            </w:ins>
          </w:hyperlink>
        </w:p>
        <w:p>
          <w:pPr>
            <w:pStyle w:val="Contents2"/>
            <w:rPr>
              <w:rFonts w:ascii="Calibri" w:hAnsi="Calibri" w:eastAsia="Times New Roman" w:cs="Calibri"/>
              <w:sz w:val="22"/>
              <w:szCs w:val="22"/>
              <w:lang w:val="en-US" w:eastAsia="en-US"/>
              <w:ins w:id="64" w:author="33926_CR0032r1_(Rel-16)" w:date="2020-03-19T18:05:00Z"/>
            </w:rPr>
          </w:pPr>
          <w:ins w:id="60" w:author="33926_CR0032r1_(Rel-16)" w:date="2020-03-19T18:05:00Z">
            <w:r>
              <w:rPr/>
              <w:t>4.3</w:t>
            </w:r>
          </w:ins>
          <w:ins w:id="61" w:author="33926_CR0032r1_(Rel-16)" w:date="2020-03-19T18:05:00Z">
            <w:r>
              <w:rPr>
                <w:rFonts w:eastAsia="Times New Roman" w:cs="Calibri" w:ascii="Calibri" w:hAnsi="Calibri"/>
                <w:sz w:val="22"/>
                <w:szCs w:val="22"/>
                <w:lang w:val="en-US" w:eastAsia="en-US"/>
              </w:rPr>
              <w:tab/>
            </w:r>
          </w:ins>
          <w:ins w:id="62" w:author="33926_CR0032r1_(Rel-16)" w:date="2020-03-19T18:05:00Z">
            <w:r>
              <w:rPr/>
              <w:t>Generic network product model</w:t>
              <w:tab/>
            </w:r>
          </w:ins>
          <w:hyperlink w:anchor="__RefHeading___Toc35533530">
            <w:ins w:id="63"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69" w:author="33926_CR0032r1_(Rel-16)" w:date="2020-03-19T18:05:00Z"/>
            </w:rPr>
          </w:pPr>
          <w:ins w:id="65" w:author="33926_CR0032r1_(Rel-16)" w:date="2020-03-19T18:05:00Z">
            <w:r>
              <w:rPr/>
              <w:t xml:space="preserve">4.3.1 </w:t>
            </w:r>
          </w:ins>
          <w:ins w:id="66" w:author="33926_CR0032r1_(Rel-16)" w:date="2020-03-19T18:05:00Z">
            <w:r>
              <w:rPr>
                <w:rFonts w:eastAsia="Times New Roman" w:cs="Calibri" w:ascii="Calibri" w:hAnsi="Calibri"/>
                <w:sz w:val="22"/>
                <w:szCs w:val="22"/>
                <w:lang w:val="en-US" w:eastAsia="en-US"/>
              </w:rPr>
              <w:tab/>
            </w:r>
          </w:ins>
          <w:ins w:id="67" w:author="33926_CR0032r1_(Rel-16)" w:date="2020-03-19T18:05:00Z">
            <w:r>
              <w:rPr/>
              <w:t>Generic network product model overview</w:t>
              <w:tab/>
            </w:r>
          </w:ins>
          <w:hyperlink w:anchor="__RefHeading___Toc35533531">
            <w:ins w:id="68"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74" w:author="33926_CR0032r1_(Rel-16)" w:date="2020-03-19T18:05:00Z"/>
            </w:rPr>
          </w:pPr>
          <w:ins w:id="70" w:author="33926_CR0032r1_(Rel-16)" w:date="2020-03-19T18:05:00Z">
            <w:r>
              <w:rPr/>
              <w:t xml:space="preserve">4.3.2 </w:t>
            </w:r>
          </w:ins>
          <w:ins w:id="71" w:author="33926_CR0032r1_(Rel-16)" w:date="2020-03-19T18:05:00Z">
            <w:r>
              <w:rPr>
                <w:rFonts w:eastAsia="Times New Roman" w:cs="Calibri" w:ascii="Calibri" w:hAnsi="Calibri"/>
                <w:sz w:val="22"/>
                <w:szCs w:val="22"/>
                <w:lang w:val="en-US" w:eastAsia="en-US"/>
              </w:rPr>
              <w:tab/>
            </w:r>
          </w:ins>
          <w:ins w:id="72" w:author="33926_CR0032r1_(Rel-16)" w:date="2020-03-19T18:05:00Z">
            <w:r>
              <w:rPr/>
              <w:t>Functions defined by 3GPP</w:t>
              <w:tab/>
            </w:r>
          </w:ins>
          <w:hyperlink w:anchor="__RefHeading___Toc35533532">
            <w:ins w:id="73"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79" w:author="33926_CR0032r1_(Rel-16)" w:date="2020-03-19T18:05:00Z"/>
            </w:rPr>
          </w:pPr>
          <w:ins w:id="75" w:author="33926_CR0032r1_(Rel-16)" w:date="2020-03-19T18:05:00Z">
            <w:r>
              <w:rPr/>
              <w:t xml:space="preserve">4.3.3 </w:t>
            </w:r>
          </w:ins>
          <w:ins w:id="76" w:author="33926_CR0032r1_(Rel-16)" w:date="2020-03-19T18:05:00Z">
            <w:r>
              <w:rPr>
                <w:rFonts w:eastAsia="Times New Roman" w:cs="Calibri" w:ascii="Calibri" w:hAnsi="Calibri"/>
                <w:sz w:val="22"/>
                <w:szCs w:val="22"/>
                <w:lang w:val="en-US" w:eastAsia="en-US"/>
              </w:rPr>
              <w:tab/>
            </w:r>
          </w:ins>
          <w:ins w:id="77" w:author="33926_CR0032r1_(Rel-16)" w:date="2020-03-19T18:05:00Z">
            <w:r>
              <w:rPr/>
              <w:t>Other functions</w:t>
              <w:tab/>
            </w:r>
          </w:ins>
          <w:hyperlink w:anchor="__RefHeading___Toc35533533">
            <w:ins w:id="78"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84" w:author="33926_CR0032r1_(Rel-16)" w:date="2020-03-19T18:05:00Z"/>
            </w:rPr>
          </w:pPr>
          <w:ins w:id="80" w:author="33926_CR0032r1_(Rel-16)" w:date="2020-03-19T18:05:00Z">
            <w:r>
              <w:rPr/>
              <w:t xml:space="preserve">4.3.4 </w:t>
            </w:r>
          </w:ins>
          <w:ins w:id="81" w:author="33926_CR0032r1_(Rel-16)" w:date="2020-03-19T18:05:00Z">
            <w:r>
              <w:rPr>
                <w:rFonts w:eastAsia="Times New Roman" w:cs="Calibri" w:ascii="Calibri" w:hAnsi="Calibri"/>
                <w:sz w:val="22"/>
                <w:szCs w:val="22"/>
                <w:lang w:val="en-US" w:eastAsia="en-US"/>
              </w:rPr>
              <w:tab/>
            </w:r>
          </w:ins>
          <w:ins w:id="82" w:author="33926_CR0032r1_(Rel-16)" w:date="2020-03-19T18:05:00Z">
            <w:r>
              <w:rPr/>
              <w:t>Operating System (OS)</w:t>
              <w:tab/>
            </w:r>
          </w:ins>
          <w:hyperlink w:anchor="__RefHeading___Toc35533534">
            <w:ins w:id="83"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89" w:author="33926_CR0032r1_(Rel-16)" w:date="2020-03-19T18:05:00Z"/>
            </w:rPr>
          </w:pPr>
          <w:ins w:id="85" w:author="33926_CR0032r1_(Rel-16)" w:date="2020-03-19T18:05:00Z">
            <w:r>
              <w:rPr/>
              <w:t xml:space="preserve">4.3.5 </w:t>
            </w:r>
          </w:ins>
          <w:ins w:id="86" w:author="33926_CR0032r1_(Rel-16)" w:date="2020-03-19T18:05:00Z">
            <w:r>
              <w:rPr>
                <w:rFonts w:eastAsia="Times New Roman" w:cs="Calibri" w:ascii="Calibri" w:hAnsi="Calibri"/>
                <w:sz w:val="22"/>
                <w:szCs w:val="22"/>
                <w:lang w:val="en-US" w:eastAsia="en-US"/>
              </w:rPr>
              <w:tab/>
            </w:r>
          </w:ins>
          <w:ins w:id="87" w:author="33926_CR0032r1_(Rel-16)" w:date="2020-03-19T18:05:00Z">
            <w:r>
              <w:rPr/>
              <w:t>Hardware</w:t>
              <w:tab/>
            </w:r>
          </w:ins>
          <w:hyperlink w:anchor="__RefHeading___Toc35533535">
            <w:ins w:id="88" w:author="33926_CR0032r1_(Rel-16)" w:date="2020-03-19T18:05:00Z">
              <w:r>
                <w:rPr>
                  <w:rStyle w:val="IndexLink"/>
                </w:rPr>
                <w:t>12</w:t>
              </w:r>
            </w:ins>
          </w:hyperlink>
        </w:p>
        <w:p>
          <w:pPr>
            <w:pStyle w:val="Contents3"/>
            <w:rPr>
              <w:rFonts w:ascii="Calibri" w:hAnsi="Calibri" w:eastAsia="Times New Roman" w:cs="Calibri"/>
              <w:sz w:val="22"/>
              <w:szCs w:val="22"/>
              <w:lang w:val="en-US" w:eastAsia="en-US"/>
              <w:ins w:id="94" w:author="33926_CR0032r1_(Rel-16)" w:date="2020-03-19T18:05:00Z"/>
            </w:rPr>
          </w:pPr>
          <w:ins w:id="90" w:author="33926_CR0032r1_(Rel-16)" w:date="2020-03-19T18:05:00Z">
            <w:r>
              <w:rPr/>
              <w:t xml:space="preserve">4.3.6 </w:t>
            </w:r>
          </w:ins>
          <w:ins w:id="91" w:author="33926_CR0032r1_(Rel-16)" w:date="2020-03-19T18:05:00Z">
            <w:r>
              <w:rPr>
                <w:rFonts w:eastAsia="Times New Roman" w:cs="Calibri" w:ascii="Calibri" w:hAnsi="Calibri"/>
                <w:sz w:val="22"/>
                <w:szCs w:val="22"/>
                <w:lang w:val="en-US" w:eastAsia="en-US"/>
              </w:rPr>
              <w:tab/>
            </w:r>
          </w:ins>
          <w:ins w:id="92" w:author="33926_CR0032r1_(Rel-16)" w:date="2020-03-19T18:05:00Z">
            <w:r>
              <w:rPr/>
              <w:t>Interfaces</w:t>
              <w:tab/>
            </w:r>
          </w:ins>
          <w:hyperlink w:anchor="__RefHeading___Toc35533536">
            <w:ins w:id="93" w:author="33926_CR0032r1_(Rel-16)" w:date="2020-03-19T18:05:00Z">
              <w:r>
                <w:rPr>
                  <w:rStyle w:val="IndexLink"/>
                </w:rPr>
                <w:t>13</w:t>
              </w:r>
            </w:ins>
          </w:hyperlink>
        </w:p>
        <w:p>
          <w:pPr>
            <w:pStyle w:val="Contents2"/>
            <w:rPr>
              <w:rFonts w:ascii="Calibri" w:hAnsi="Calibri" w:eastAsia="Times New Roman" w:cs="Calibri"/>
              <w:sz w:val="22"/>
              <w:szCs w:val="22"/>
              <w:lang w:val="en-US" w:eastAsia="en-US"/>
              <w:ins w:id="99" w:author="33926_CR0032r1_(Rel-16)" w:date="2020-03-19T18:05:00Z"/>
            </w:rPr>
          </w:pPr>
          <w:ins w:id="95" w:author="33926_CR0032r1_(Rel-16)" w:date="2020-03-19T18:05:00Z">
            <w:r>
              <w:rPr/>
              <w:t xml:space="preserve">4.4 </w:t>
            </w:r>
          </w:ins>
          <w:ins w:id="96" w:author="33926_CR0032r1_(Rel-16)" w:date="2020-03-19T18:05:00Z">
            <w:r>
              <w:rPr>
                <w:rFonts w:eastAsia="Times New Roman" w:cs="Calibri" w:ascii="Calibri" w:hAnsi="Calibri"/>
                <w:sz w:val="22"/>
                <w:szCs w:val="22"/>
                <w:lang w:val="en-US" w:eastAsia="en-US"/>
              </w:rPr>
              <w:tab/>
            </w:r>
          </w:ins>
          <w:ins w:id="97" w:author="33926_CR0032r1_(Rel-16)" w:date="2020-03-19T18:05:00Z">
            <w:r>
              <w:rPr/>
              <w:t>Scope of the present document</w:t>
              <w:tab/>
            </w:r>
          </w:ins>
          <w:hyperlink w:anchor="__RefHeading___Toc35533537">
            <w:ins w:id="98" w:author="33926_CR0032r1_(Rel-16)" w:date="2020-03-19T18:05:00Z">
              <w:r>
                <w:rPr>
                  <w:rStyle w:val="IndexLink"/>
                </w:rPr>
                <w:t>13</w:t>
              </w:r>
            </w:ins>
          </w:hyperlink>
        </w:p>
        <w:p>
          <w:pPr>
            <w:pStyle w:val="Contents3"/>
            <w:rPr>
              <w:rFonts w:ascii="Calibri" w:hAnsi="Calibri" w:eastAsia="Times New Roman" w:cs="Calibri"/>
              <w:sz w:val="22"/>
              <w:szCs w:val="22"/>
              <w:lang w:val="en-US" w:eastAsia="en-US"/>
              <w:ins w:id="104" w:author="33926_CR0032r1_(Rel-16)" w:date="2020-03-19T18:05:00Z"/>
            </w:rPr>
          </w:pPr>
          <w:ins w:id="100" w:author="33926_CR0032r1_(Rel-16)" w:date="2020-03-19T18:05:00Z">
            <w:r>
              <w:rPr/>
              <w:t xml:space="preserve">4.4.1 </w:t>
            </w:r>
          </w:ins>
          <w:ins w:id="101" w:author="33926_CR0032r1_(Rel-16)" w:date="2020-03-19T18:05:00Z">
            <w:r>
              <w:rPr>
                <w:rFonts w:eastAsia="Times New Roman" w:cs="Calibri" w:ascii="Calibri" w:hAnsi="Calibri"/>
                <w:sz w:val="22"/>
                <w:szCs w:val="22"/>
                <w:lang w:val="en-US" w:eastAsia="en-US"/>
              </w:rPr>
              <w:tab/>
            </w:r>
          </w:ins>
          <w:ins w:id="102" w:author="33926_CR0032r1_(Rel-16)" w:date="2020-03-19T18:05:00Z">
            <w:r>
              <w:rPr/>
              <w:t>Introduction</w:t>
              <w:tab/>
            </w:r>
          </w:ins>
          <w:hyperlink w:anchor="__RefHeading___Toc35533538">
            <w:ins w:id="103" w:author="33926_CR0032r1_(Rel-16)" w:date="2020-03-19T18:05:00Z">
              <w:r>
                <w:rPr>
                  <w:rStyle w:val="IndexLink"/>
                </w:rPr>
                <w:t>13</w:t>
              </w:r>
            </w:ins>
          </w:hyperlink>
        </w:p>
        <w:p>
          <w:pPr>
            <w:pStyle w:val="Contents3"/>
            <w:rPr>
              <w:rFonts w:ascii="Calibri" w:hAnsi="Calibri" w:eastAsia="Times New Roman" w:cs="Calibri"/>
              <w:sz w:val="22"/>
              <w:szCs w:val="22"/>
              <w:lang w:val="en-US" w:eastAsia="en-US"/>
              <w:ins w:id="109" w:author="33926_CR0032r1_(Rel-16)" w:date="2020-03-19T18:05:00Z"/>
            </w:rPr>
          </w:pPr>
          <w:ins w:id="105" w:author="33926_CR0032r1_(Rel-16)" w:date="2020-03-19T18:05:00Z">
            <w:r>
              <w:rPr/>
              <w:t xml:space="preserve">4.4.2 </w:t>
            </w:r>
          </w:ins>
          <w:ins w:id="106" w:author="33926_CR0032r1_(Rel-16)" w:date="2020-03-19T18:05:00Z">
            <w:r>
              <w:rPr>
                <w:rFonts w:eastAsia="Times New Roman" w:cs="Calibri" w:ascii="Calibri" w:hAnsi="Calibri"/>
                <w:sz w:val="22"/>
                <w:szCs w:val="22"/>
                <w:lang w:val="en-US" w:eastAsia="en-US"/>
              </w:rPr>
              <w:tab/>
            </w:r>
          </w:ins>
          <w:ins w:id="107" w:author="33926_CR0032r1_(Rel-16)" w:date="2020-03-19T18:05:00Z">
            <w:r>
              <w:rPr/>
              <w:t>Scope regarding GNP functions defined by 3GPP</w:t>
              <w:tab/>
            </w:r>
          </w:ins>
          <w:hyperlink w:anchor="__RefHeading___Toc35533539">
            <w:ins w:id="108" w:author="33926_CR0032r1_(Rel-16)" w:date="2020-03-19T18:05:00Z">
              <w:r>
                <w:rPr>
                  <w:rStyle w:val="IndexLink"/>
                </w:rPr>
                <w:t>14</w:t>
              </w:r>
            </w:ins>
          </w:hyperlink>
        </w:p>
        <w:p>
          <w:pPr>
            <w:pStyle w:val="Contents3"/>
            <w:rPr>
              <w:rFonts w:ascii="Calibri" w:hAnsi="Calibri" w:eastAsia="Times New Roman" w:cs="Calibri"/>
              <w:sz w:val="22"/>
              <w:szCs w:val="22"/>
              <w:lang w:val="en-US" w:eastAsia="en-US"/>
              <w:ins w:id="114" w:author="33926_CR0032r1_(Rel-16)" w:date="2020-03-19T18:05:00Z"/>
            </w:rPr>
          </w:pPr>
          <w:ins w:id="110" w:author="33926_CR0032r1_(Rel-16)" w:date="2020-03-19T18:05:00Z">
            <w:r>
              <w:rPr/>
              <w:t xml:space="preserve">4.4.3 </w:t>
            </w:r>
          </w:ins>
          <w:ins w:id="111" w:author="33926_CR0032r1_(Rel-16)" w:date="2020-03-19T18:05:00Z">
            <w:r>
              <w:rPr>
                <w:rFonts w:eastAsia="Times New Roman" w:cs="Calibri" w:ascii="Calibri" w:hAnsi="Calibri"/>
                <w:sz w:val="22"/>
                <w:szCs w:val="22"/>
                <w:lang w:val="en-US" w:eastAsia="en-US"/>
              </w:rPr>
              <w:tab/>
            </w:r>
          </w:ins>
          <w:ins w:id="112" w:author="33926_CR0032r1_(Rel-16)" w:date="2020-03-19T18:05:00Z">
            <w:r>
              <w:rPr/>
              <w:t>Scope regarding other functions</w:t>
              <w:tab/>
            </w:r>
          </w:ins>
          <w:hyperlink w:anchor="__RefHeading___Toc35533540">
            <w:ins w:id="113" w:author="33926_CR0032r1_(Rel-16)" w:date="2020-03-19T18:05:00Z">
              <w:r>
                <w:rPr>
                  <w:rStyle w:val="IndexLink"/>
                </w:rPr>
                <w:t>14</w:t>
              </w:r>
            </w:ins>
          </w:hyperlink>
        </w:p>
        <w:p>
          <w:pPr>
            <w:pStyle w:val="Contents3"/>
            <w:rPr>
              <w:rFonts w:ascii="Calibri" w:hAnsi="Calibri" w:eastAsia="Times New Roman" w:cs="Calibri"/>
              <w:sz w:val="22"/>
              <w:szCs w:val="22"/>
              <w:lang w:val="en-US" w:eastAsia="en-US"/>
              <w:ins w:id="119" w:author="33926_CR0032r1_(Rel-16)" w:date="2020-03-19T18:05:00Z"/>
            </w:rPr>
          </w:pPr>
          <w:ins w:id="115" w:author="33926_CR0032r1_(Rel-16)" w:date="2020-03-19T18:05:00Z">
            <w:r>
              <w:rPr/>
              <w:t xml:space="preserve">4.4.4 </w:t>
            </w:r>
          </w:ins>
          <w:ins w:id="116" w:author="33926_CR0032r1_(Rel-16)" w:date="2020-03-19T18:05:00Z">
            <w:r>
              <w:rPr>
                <w:rFonts w:eastAsia="Times New Roman" w:cs="Calibri" w:ascii="Calibri" w:hAnsi="Calibri"/>
                <w:sz w:val="22"/>
                <w:szCs w:val="22"/>
                <w:lang w:val="en-US" w:eastAsia="en-US"/>
              </w:rPr>
              <w:tab/>
            </w:r>
          </w:ins>
          <w:ins w:id="117" w:author="33926_CR0032r1_(Rel-16)" w:date="2020-03-19T18:05:00Z">
            <w:r>
              <w:rPr/>
              <w:t>Scope regarding Operating System (OS)</w:t>
              <w:tab/>
            </w:r>
          </w:ins>
          <w:hyperlink w:anchor="__RefHeading___Toc35533541">
            <w:ins w:id="118" w:author="33926_CR0032r1_(Rel-16)" w:date="2020-03-19T18:05:00Z">
              <w:r>
                <w:rPr>
                  <w:rStyle w:val="IndexLink"/>
                </w:rPr>
                <w:t>14</w:t>
              </w:r>
            </w:ins>
          </w:hyperlink>
        </w:p>
        <w:p>
          <w:pPr>
            <w:pStyle w:val="Contents3"/>
            <w:rPr>
              <w:rFonts w:ascii="Calibri" w:hAnsi="Calibri" w:eastAsia="Times New Roman" w:cs="Calibri"/>
              <w:sz w:val="22"/>
              <w:szCs w:val="22"/>
              <w:lang w:val="en-US" w:eastAsia="en-US"/>
              <w:ins w:id="124" w:author="33926_CR0032r1_(Rel-16)" w:date="2020-03-19T18:05:00Z"/>
            </w:rPr>
          </w:pPr>
          <w:ins w:id="120" w:author="33926_CR0032r1_(Rel-16)" w:date="2020-03-19T18:05:00Z">
            <w:r>
              <w:rPr/>
              <w:t xml:space="preserve">4.4.5 </w:t>
            </w:r>
          </w:ins>
          <w:ins w:id="121" w:author="33926_CR0032r1_(Rel-16)" w:date="2020-03-19T18:05:00Z">
            <w:r>
              <w:rPr>
                <w:rFonts w:eastAsia="Times New Roman" w:cs="Calibri" w:ascii="Calibri" w:hAnsi="Calibri"/>
                <w:sz w:val="22"/>
                <w:szCs w:val="22"/>
                <w:lang w:val="en-US" w:eastAsia="en-US"/>
              </w:rPr>
              <w:tab/>
            </w:r>
          </w:ins>
          <w:ins w:id="122" w:author="33926_CR0032r1_(Rel-16)" w:date="2020-03-19T18:05:00Z">
            <w:r>
              <w:rPr/>
              <w:t>Scope regarding hardware</w:t>
              <w:tab/>
            </w:r>
          </w:ins>
          <w:hyperlink w:anchor="__RefHeading___Toc35533542">
            <w:ins w:id="123" w:author="33926_CR0032r1_(Rel-16)" w:date="2020-03-19T18:05:00Z">
              <w:r>
                <w:rPr>
                  <w:rStyle w:val="IndexLink"/>
                </w:rPr>
                <w:t>14</w:t>
              </w:r>
            </w:ins>
          </w:hyperlink>
        </w:p>
        <w:p>
          <w:pPr>
            <w:pStyle w:val="Contents3"/>
            <w:rPr>
              <w:rFonts w:ascii="Calibri" w:hAnsi="Calibri" w:eastAsia="Times New Roman" w:cs="Calibri"/>
              <w:sz w:val="22"/>
              <w:szCs w:val="22"/>
              <w:lang w:val="en-US" w:eastAsia="en-US"/>
              <w:ins w:id="129" w:author="33926_CR0032r1_(Rel-16)" w:date="2020-03-19T18:05:00Z"/>
            </w:rPr>
          </w:pPr>
          <w:ins w:id="125" w:author="33926_CR0032r1_(Rel-16)" w:date="2020-03-19T18:05:00Z">
            <w:r>
              <w:rPr/>
              <w:t xml:space="preserve">4.4.6 </w:t>
            </w:r>
          </w:ins>
          <w:ins w:id="126" w:author="33926_CR0032r1_(Rel-16)" w:date="2020-03-19T18:05:00Z">
            <w:r>
              <w:rPr>
                <w:rFonts w:eastAsia="Times New Roman" w:cs="Calibri" w:ascii="Calibri" w:hAnsi="Calibri"/>
                <w:sz w:val="22"/>
                <w:szCs w:val="22"/>
                <w:lang w:val="en-US" w:eastAsia="en-US"/>
              </w:rPr>
              <w:tab/>
            </w:r>
          </w:ins>
          <w:ins w:id="127" w:author="33926_CR0032r1_(Rel-16)" w:date="2020-03-19T18:05:00Z">
            <w:r>
              <w:rPr/>
              <w:t>Scope regarding interfaces</w:t>
              <w:tab/>
            </w:r>
          </w:ins>
          <w:hyperlink w:anchor="__RefHeading___Toc35533543">
            <w:ins w:id="128" w:author="33926_CR0032r1_(Rel-16)" w:date="2020-03-19T18:05:00Z">
              <w:r>
                <w:rPr>
                  <w:rStyle w:val="IndexLink"/>
                </w:rPr>
                <w:t>14</w:t>
              </w:r>
            </w:ins>
          </w:hyperlink>
        </w:p>
        <w:p>
          <w:pPr>
            <w:pStyle w:val="Contents1"/>
            <w:rPr>
              <w:rFonts w:ascii="Calibri" w:hAnsi="Calibri" w:eastAsia="Times New Roman" w:cs="Calibri"/>
              <w:szCs w:val="22"/>
              <w:lang w:val="en-US" w:eastAsia="en-US"/>
              <w:ins w:id="134" w:author="33926_CR0032r1_(Rel-16)" w:date="2020-03-19T18:05:00Z"/>
            </w:rPr>
          </w:pPr>
          <w:ins w:id="130" w:author="33926_CR0032r1_(Rel-16)" w:date="2020-03-19T18:05:00Z">
            <w:r>
              <w:rPr/>
              <w:t>5</w:t>
            </w:r>
          </w:ins>
          <w:ins w:id="131" w:author="33926_CR0032r1_(Rel-16)" w:date="2020-03-19T18:05:00Z">
            <w:r>
              <w:rPr>
                <w:rFonts w:eastAsia="Times New Roman" w:cs="Calibri" w:ascii="Calibri" w:hAnsi="Calibri"/>
                <w:szCs w:val="22"/>
                <w:lang w:val="en-US" w:eastAsia="en-US"/>
              </w:rPr>
              <w:tab/>
            </w:r>
          </w:ins>
          <w:ins w:id="132" w:author="33926_CR0032r1_(Rel-16)" w:date="2020-03-19T18:05:00Z">
            <w:r>
              <w:rPr/>
              <w:t>Generic assets and threats</w:t>
              <w:tab/>
            </w:r>
          </w:ins>
          <w:hyperlink w:anchor="__RefHeading___Toc35533544">
            <w:ins w:id="133" w:author="33926_CR0032r1_(Rel-16)" w:date="2020-03-19T18:05:00Z">
              <w:r>
                <w:rPr>
                  <w:rStyle w:val="IndexLink"/>
                </w:rPr>
                <w:t>14</w:t>
              </w:r>
            </w:ins>
          </w:hyperlink>
        </w:p>
        <w:p>
          <w:pPr>
            <w:pStyle w:val="Contents2"/>
            <w:rPr>
              <w:rFonts w:ascii="Calibri" w:hAnsi="Calibri" w:eastAsia="Times New Roman" w:cs="Calibri"/>
              <w:sz w:val="22"/>
              <w:szCs w:val="22"/>
              <w:lang w:val="en-US" w:eastAsia="en-US"/>
              <w:ins w:id="139" w:author="33926_CR0032r1_(Rel-16)" w:date="2020-03-19T18:05:00Z"/>
            </w:rPr>
          </w:pPr>
          <w:ins w:id="135" w:author="33926_CR0032r1_(Rel-16)" w:date="2020-03-19T18:05:00Z">
            <w:r>
              <w:rPr/>
              <w:t>5.1</w:t>
            </w:r>
          </w:ins>
          <w:ins w:id="136" w:author="33926_CR0032r1_(Rel-16)" w:date="2020-03-19T18:05:00Z">
            <w:r>
              <w:rPr>
                <w:rFonts w:eastAsia="Times New Roman" w:cs="Calibri" w:ascii="Calibri" w:hAnsi="Calibri"/>
                <w:sz w:val="22"/>
                <w:szCs w:val="22"/>
                <w:lang w:val="en-US" w:eastAsia="en-US"/>
              </w:rPr>
              <w:tab/>
            </w:r>
          </w:ins>
          <w:ins w:id="137" w:author="33926_CR0032r1_(Rel-16)" w:date="2020-03-19T18:05:00Z">
            <w:r>
              <w:rPr/>
              <w:t>Introduction</w:t>
              <w:tab/>
            </w:r>
          </w:ins>
          <w:hyperlink w:anchor="__RefHeading___Toc35533545">
            <w:ins w:id="138" w:author="33926_CR0032r1_(Rel-16)" w:date="2020-03-19T18:05:00Z">
              <w:r>
                <w:rPr>
                  <w:rStyle w:val="IndexLink"/>
                </w:rPr>
                <w:t>14</w:t>
              </w:r>
            </w:ins>
          </w:hyperlink>
        </w:p>
        <w:p>
          <w:pPr>
            <w:pStyle w:val="Contents2"/>
            <w:rPr>
              <w:rFonts w:ascii="Calibri" w:hAnsi="Calibri" w:eastAsia="Times New Roman" w:cs="Calibri"/>
              <w:sz w:val="22"/>
              <w:szCs w:val="22"/>
              <w:lang w:val="en-US" w:eastAsia="en-US"/>
              <w:ins w:id="144" w:author="33926_CR0032r1_(Rel-16)" w:date="2020-03-19T18:05:00Z"/>
            </w:rPr>
          </w:pPr>
          <w:ins w:id="140" w:author="33926_CR0032r1_(Rel-16)" w:date="2020-03-19T18:05:00Z">
            <w:r>
              <w:rPr/>
              <w:t>5.2</w:t>
            </w:r>
          </w:ins>
          <w:ins w:id="141" w:author="33926_CR0032r1_(Rel-16)" w:date="2020-03-19T18:05:00Z">
            <w:r>
              <w:rPr>
                <w:rFonts w:eastAsia="Times New Roman" w:cs="Calibri" w:ascii="Calibri" w:hAnsi="Calibri"/>
                <w:sz w:val="22"/>
                <w:szCs w:val="22"/>
                <w:lang w:val="en-US" w:eastAsia="en-US"/>
              </w:rPr>
              <w:tab/>
            </w:r>
          </w:ins>
          <w:ins w:id="142" w:author="33926_CR0032r1_(Rel-16)" w:date="2020-03-19T18:05:00Z">
            <w:r>
              <w:rPr/>
              <w:t>Generic critical assets</w:t>
              <w:tab/>
            </w:r>
          </w:ins>
          <w:hyperlink w:anchor="__RefHeading___Toc35533546">
            <w:ins w:id="143" w:author="33926_CR0032r1_(Rel-16)" w:date="2020-03-19T18:05:00Z">
              <w:r>
                <w:rPr>
                  <w:rStyle w:val="IndexLink"/>
                </w:rPr>
                <w:t>14</w:t>
              </w:r>
            </w:ins>
          </w:hyperlink>
        </w:p>
        <w:p>
          <w:pPr>
            <w:pStyle w:val="Contents2"/>
            <w:rPr>
              <w:rFonts w:ascii="Calibri" w:hAnsi="Calibri" w:eastAsia="Times New Roman" w:cs="Calibri"/>
              <w:sz w:val="22"/>
              <w:szCs w:val="22"/>
              <w:lang w:val="en-US" w:eastAsia="en-US"/>
              <w:ins w:id="149" w:author="33926_CR0032r1_(Rel-16)" w:date="2020-03-19T18:05:00Z"/>
            </w:rPr>
          </w:pPr>
          <w:ins w:id="145" w:author="33926_CR0032r1_(Rel-16)" w:date="2020-03-19T18:05:00Z">
            <w:r>
              <w:rPr/>
              <w:t>5.3</w:t>
            </w:r>
          </w:ins>
          <w:ins w:id="146" w:author="33926_CR0032r1_(Rel-16)" w:date="2020-03-19T18:05:00Z">
            <w:r>
              <w:rPr>
                <w:rFonts w:eastAsia="Times New Roman" w:cs="Calibri" w:ascii="Calibri" w:hAnsi="Calibri"/>
                <w:sz w:val="22"/>
                <w:szCs w:val="22"/>
                <w:lang w:val="en-US" w:eastAsia="en-US"/>
              </w:rPr>
              <w:tab/>
            </w:r>
          </w:ins>
          <w:ins w:id="147" w:author="33926_CR0032r1_(Rel-16)" w:date="2020-03-19T18:05:00Z">
            <w:r>
              <w:rPr/>
              <w:t>Generic threats</w:t>
              <w:tab/>
            </w:r>
          </w:ins>
          <w:hyperlink w:anchor="__RefHeading___Toc35533547">
            <w:ins w:id="148" w:author="33926_CR0032r1_(Rel-16)" w:date="2020-03-19T18:05:00Z">
              <w:r>
                <w:rPr>
                  <w:rStyle w:val="IndexLink"/>
                </w:rPr>
                <w:t>15</w:t>
              </w:r>
            </w:ins>
          </w:hyperlink>
        </w:p>
        <w:p>
          <w:pPr>
            <w:pStyle w:val="Contents3"/>
            <w:rPr>
              <w:rFonts w:ascii="Calibri" w:hAnsi="Calibri" w:eastAsia="Times New Roman" w:cs="Calibri"/>
              <w:sz w:val="22"/>
              <w:szCs w:val="22"/>
              <w:lang w:val="en-US" w:eastAsia="en-US"/>
              <w:ins w:id="154" w:author="33926_CR0032r1_(Rel-16)" w:date="2020-03-19T18:05:00Z"/>
            </w:rPr>
          </w:pPr>
          <w:ins w:id="150" w:author="33926_CR0032r1_(Rel-16)" w:date="2020-03-19T18:05:00Z">
            <w:r>
              <w:rPr/>
              <w:t>5.3.0</w:t>
            </w:r>
          </w:ins>
          <w:ins w:id="151" w:author="33926_CR0032r1_(Rel-16)" w:date="2020-03-19T18:05:00Z">
            <w:r>
              <w:rPr>
                <w:rFonts w:eastAsia="Times New Roman" w:cs="Calibri" w:ascii="Calibri" w:hAnsi="Calibri"/>
                <w:sz w:val="22"/>
                <w:szCs w:val="22"/>
                <w:lang w:val="en-US" w:eastAsia="en-US"/>
              </w:rPr>
              <w:tab/>
            </w:r>
          </w:ins>
          <w:ins w:id="152" w:author="33926_CR0032r1_(Rel-16)" w:date="2020-03-19T18:05:00Z">
            <w:r>
              <w:rPr/>
              <w:t xml:space="preserve"> Generic threats format</w:t>
              <w:tab/>
            </w:r>
          </w:ins>
          <w:hyperlink w:anchor="__RefHeading___Toc35533548">
            <w:ins w:id="153" w:author="33926_CR0032r1_(Rel-16)" w:date="2020-03-19T18:05:00Z">
              <w:r>
                <w:rPr>
                  <w:rStyle w:val="IndexLink"/>
                </w:rPr>
                <w:t>15</w:t>
              </w:r>
            </w:ins>
          </w:hyperlink>
        </w:p>
        <w:p>
          <w:pPr>
            <w:pStyle w:val="Contents3"/>
            <w:rPr>
              <w:rFonts w:ascii="Calibri" w:hAnsi="Calibri" w:eastAsia="Times New Roman" w:cs="Calibri"/>
              <w:sz w:val="22"/>
              <w:szCs w:val="22"/>
              <w:lang w:val="en-US" w:eastAsia="en-US"/>
              <w:ins w:id="159" w:author="33926_CR0032r1_(Rel-16)" w:date="2020-03-19T18:05:00Z"/>
            </w:rPr>
          </w:pPr>
          <w:ins w:id="155" w:author="33926_CR0032r1_(Rel-16)" w:date="2020-03-19T18:05:00Z">
            <w:r>
              <w:rPr/>
              <w:t>5.3.1</w:t>
            </w:r>
          </w:ins>
          <w:ins w:id="156" w:author="33926_CR0032r1_(Rel-16)" w:date="2020-03-19T18:05:00Z">
            <w:r>
              <w:rPr>
                <w:rFonts w:eastAsia="Times New Roman" w:cs="Calibri" w:ascii="Calibri" w:hAnsi="Calibri"/>
                <w:sz w:val="22"/>
                <w:szCs w:val="22"/>
                <w:lang w:val="en-US" w:eastAsia="en-US"/>
              </w:rPr>
              <w:tab/>
            </w:r>
          </w:ins>
          <w:ins w:id="157" w:author="33926_CR0032r1_(Rel-16)" w:date="2020-03-19T18:05:00Z">
            <w:r>
              <w:rPr/>
              <w:t>Introduction</w:t>
              <w:tab/>
            </w:r>
          </w:ins>
          <w:hyperlink w:anchor="__RefHeading___Toc35533549">
            <w:ins w:id="158" w:author="33926_CR0032r1_(Rel-16)" w:date="2020-03-19T18:05:00Z">
              <w:r>
                <w:rPr>
                  <w:rStyle w:val="IndexLink"/>
                </w:rPr>
                <w:t>15</w:t>
              </w:r>
            </w:ins>
          </w:hyperlink>
        </w:p>
        <w:p>
          <w:pPr>
            <w:pStyle w:val="Contents3"/>
            <w:rPr>
              <w:rFonts w:ascii="Calibri" w:hAnsi="Calibri" w:eastAsia="Times New Roman" w:cs="Calibri"/>
              <w:sz w:val="22"/>
              <w:szCs w:val="22"/>
              <w:lang w:val="en-US" w:eastAsia="en-US"/>
              <w:ins w:id="164" w:author="33926_CR0032r1_(Rel-16)" w:date="2020-03-19T18:05:00Z"/>
            </w:rPr>
          </w:pPr>
          <w:ins w:id="160" w:author="33926_CR0032r1_(Rel-16)" w:date="2020-03-19T18:05:00Z">
            <w:r>
              <w:rPr/>
              <w:t>5.3.2</w:t>
            </w:r>
          </w:ins>
          <w:ins w:id="161" w:author="33926_CR0032r1_(Rel-16)" w:date="2020-03-19T18:05:00Z">
            <w:r>
              <w:rPr>
                <w:rFonts w:eastAsia="Times New Roman" w:cs="Calibri" w:ascii="Calibri" w:hAnsi="Calibri"/>
                <w:sz w:val="22"/>
                <w:szCs w:val="22"/>
                <w:lang w:val="en-US" w:eastAsia="en-US"/>
              </w:rPr>
              <w:tab/>
            </w:r>
          </w:ins>
          <w:ins w:id="162" w:author="33926_CR0032r1_(Rel-16)" w:date="2020-03-19T18:05:00Z">
            <w:r>
              <w:rPr/>
              <w:t>Threats relating to 3GPP-defined interfaces</w:t>
              <w:tab/>
            </w:r>
          </w:ins>
          <w:hyperlink w:anchor="__RefHeading___Toc35533550">
            <w:ins w:id="163" w:author="33926_CR0032r1_(Rel-16)" w:date="2020-03-19T18:05:00Z">
              <w:r>
                <w:rPr>
                  <w:rStyle w:val="IndexLink"/>
                </w:rPr>
                <w:t>16</w:t>
              </w:r>
            </w:ins>
          </w:hyperlink>
        </w:p>
        <w:p>
          <w:pPr>
            <w:pStyle w:val="Contents3"/>
            <w:rPr>
              <w:rFonts w:ascii="Calibri" w:hAnsi="Calibri" w:eastAsia="Times New Roman" w:cs="Calibri"/>
              <w:sz w:val="22"/>
              <w:szCs w:val="22"/>
              <w:lang w:val="en-US" w:eastAsia="en-US"/>
              <w:ins w:id="169" w:author="33926_CR0032r1_(Rel-16)" w:date="2020-03-19T18:05:00Z"/>
            </w:rPr>
          </w:pPr>
          <w:ins w:id="165" w:author="33926_CR0032r1_(Rel-16)" w:date="2020-03-19T18:05:00Z">
            <w:r>
              <w:rPr/>
              <w:t>5.3.3</w:t>
            </w:r>
          </w:ins>
          <w:ins w:id="166" w:author="33926_CR0032r1_(Rel-16)" w:date="2020-03-19T18:05:00Z">
            <w:r>
              <w:rPr>
                <w:rFonts w:eastAsia="Times New Roman" w:cs="Calibri" w:ascii="Calibri" w:hAnsi="Calibri"/>
                <w:sz w:val="22"/>
                <w:szCs w:val="22"/>
                <w:lang w:val="en-US" w:eastAsia="en-US"/>
              </w:rPr>
              <w:tab/>
            </w:r>
          </w:ins>
          <w:ins w:id="167" w:author="33926_CR0032r1_(Rel-16)" w:date="2020-03-19T18:05:00Z">
            <w:r>
              <w:rPr/>
              <w:t>Spoofing identity</w:t>
              <w:tab/>
            </w:r>
          </w:ins>
          <w:hyperlink w:anchor="__RefHeading___Toc35533551">
            <w:ins w:id="168" w:author="33926_CR0032r1_(Rel-16)" w:date="2020-03-19T18:05:00Z">
              <w:r>
                <w:rPr>
                  <w:rStyle w:val="IndexLink"/>
                </w:rPr>
                <w:t>16</w:t>
              </w:r>
            </w:ins>
          </w:hyperlink>
        </w:p>
        <w:p>
          <w:pPr>
            <w:pStyle w:val="Contents4"/>
            <w:rPr>
              <w:rFonts w:ascii="Calibri" w:hAnsi="Calibri" w:eastAsia="Times New Roman" w:cs="Calibri"/>
              <w:sz w:val="22"/>
              <w:szCs w:val="22"/>
              <w:lang w:val="en-US" w:eastAsia="en-US"/>
              <w:ins w:id="175" w:author="33926_CR0032r1_(Rel-16)" w:date="2020-03-19T18:05:00Z"/>
            </w:rPr>
          </w:pPr>
          <w:ins w:id="170" w:author="33926_CR0032r1_(Rel-16)" w:date="2020-03-19T18:05:00Z">
            <w:r>
              <w:rPr/>
              <w:t>5.3.3.1</w:t>
            </w:r>
          </w:ins>
          <w:ins w:id="171" w:author="33926_CR0032r1_(Rel-16)" w:date="2020-03-19T18:05:00Z">
            <w:r>
              <w:rPr>
                <w:rFonts w:eastAsia="Times New Roman" w:cs="Calibri" w:ascii="Calibri" w:hAnsi="Calibri"/>
                <w:sz w:val="22"/>
                <w:szCs w:val="22"/>
                <w:lang w:val="en-US" w:eastAsia="en-US"/>
              </w:rPr>
              <w:tab/>
            </w:r>
          </w:ins>
          <w:ins w:id="172" w:author="33926_CR0032r1_(Rel-16)" w:date="2020-03-19T18:05:00Z">
            <w:r>
              <w:rPr>
                <w:lang w:val="en-US" w:eastAsia="en-US"/>
              </w:rPr>
              <w:t>Default Accounts</w:t>
            </w:r>
          </w:ins>
          <w:ins w:id="173" w:author="33926_CR0032r1_(Rel-16)" w:date="2020-03-19T18:05:00Z">
            <w:r>
              <w:rPr/>
              <w:tab/>
            </w:r>
          </w:ins>
          <w:hyperlink w:anchor="__RefHeading___Toc35533552">
            <w:ins w:id="174" w:author="33926_CR0032r1_(Rel-16)" w:date="2020-03-19T18:05:00Z">
              <w:r>
                <w:rPr>
                  <w:rStyle w:val="IndexLink"/>
                </w:rPr>
                <w:t>16</w:t>
              </w:r>
            </w:ins>
          </w:hyperlink>
        </w:p>
        <w:p>
          <w:pPr>
            <w:pStyle w:val="Contents4"/>
            <w:rPr>
              <w:rFonts w:ascii="Calibri" w:hAnsi="Calibri" w:eastAsia="Times New Roman" w:cs="Calibri"/>
              <w:sz w:val="22"/>
              <w:szCs w:val="22"/>
              <w:lang w:val="en-US" w:eastAsia="en-US"/>
              <w:ins w:id="181" w:author="33926_CR0032r1_(Rel-16)" w:date="2020-03-19T18:05:00Z"/>
            </w:rPr>
          </w:pPr>
          <w:ins w:id="176" w:author="33926_CR0032r1_(Rel-16)" w:date="2020-03-19T18:05:00Z">
            <w:r>
              <w:rPr/>
              <w:t>5.3.3.2</w:t>
            </w:r>
          </w:ins>
          <w:ins w:id="177" w:author="33926_CR0032r1_(Rel-16)" w:date="2020-03-19T18:05:00Z">
            <w:r>
              <w:rPr>
                <w:rFonts w:eastAsia="Times New Roman" w:cs="Calibri" w:ascii="Calibri" w:hAnsi="Calibri"/>
                <w:sz w:val="22"/>
                <w:szCs w:val="22"/>
                <w:lang w:val="en-US" w:eastAsia="en-US"/>
              </w:rPr>
              <w:tab/>
            </w:r>
          </w:ins>
          <w:ins w:id="178" w:author="33926_CR0032r1_(Rel-16)" w:date="2020-03-19T18:05:00Z">
            <w:r>
              <w:rPr>
                <w:lang w:val="en-US" w:eastAsia="en-US"/>
              </w:rPr>
              <w:t>Weak Password Policies</w:t>
            </w:r>
          </w:ins>
          <w:ins w:id="179" w:author="33926_CR0032r1_(Rel-16)" w:date="2020-03-19T18:05:00Z">
            <w:r>
              <w:rPr/>
              <w:tab/>
            </w:r>
          </w:ins>
          <w:hyperlink w:anchor="__RefHeading___Toc35533553">
            <w:ins w:id="180" w:author="33926_CR0032r1_(Rel-16)" w:date="2020-03-19T18:05:00Z">
              <w:r>
                <w:rPr>
                  <w:rStyle w:val="IndexLink"/>
                </w:rPr>
                <w:t>16</w:t>
              </w:r>
            </w:ins>
          </w:hyperlink>
        </w:p>
        <w:p>
          <w:pPr>
            <w:pStyle w:val="Contents4"/>
            <w:rPr>
              <w:rFonts w:ascii="Calibri" w:hAnsi="Calibri" w:eastAsia="Times New Roman" w:cs="Calibri"/>
              <w:sz w:val="22"/>
              <w:szCs w:val="22"/>
              <w:lang w:val="en-US" w:eastAsia="en-US"/>
              <w:ins w:id="187" w:author="33926_CR0032r1_(Rel-16)" w:date="2020-03-19T18:05:00Z"/>
            </w:rPr>
          </w:pPr>
          <w:ins w:id="182" w:author="33926_CR0032r1_(Rel-16)" w:date="2020-03-19T18:05:00Z">
            <w:r>
              <w:rPr/>
              <w:t>5.3.3.3</w:t>
            </w:r>
          </w:ins>
          <w:ins w:id="183" w:author="33926_CR0032r1_(Rel-16)" w:date="2020-03-19T18:05:00Z">
            <w:r>
              <w:rPr>
                <w:rFonts w:eastAsia="Times New Roman" w:cs="Calibri" w:ascii="Calibri" w:hAnsi="Calibri"/>
                <w:sz w:val="22"/>
                <w:szCs w:val="22"/>
                <w:lang w:val="en-US" w:eastAsia="en-US"/>
              </w:rPr>
              <w:tab/>
            </w:r>
          </w:ins>
          <w:ins w:id="184" w:author="33926_CR0032r1_(Rel-16)" w:date="2020-03-19T18:05:00Z">
            <w:r>
              <w:rPr>
                <w:lang w:val="en-US" w:eastAsia="en-US"/>
              </w:rPr>
              <w:t>Password peek</w:t>
            </w:r>
          </w:ins>
          <w:ins w:id="185" w:author="33926_CR0032r1_(Rel-16)" w:date="2020-03-19T18:05:00Z">
            <w:r>
              <w:rPr/>
              <w:tab/>
            </w:r>
          </w:ins>
          <w:hyperlink w:anchor="__RefHeading___Toc35533554">
            <w:ins w:id="186" w:author="33926_CR0032r1_(Rel-16)" w:date="2020-03-19T18:05:00Z">
              <w:r>
                <w:rPr>
                  <w:rStyle w:val="IndexLink"/>
                </w:rPr>
                <w:t>17</w:t>
              </w:r>
            </w:ins>
          </w:hyperlink>
        </w:p>
        <w:p>
          <w:pPr>
            <w:pStyle w:val="Contents4"/>
            <w:rPr>
              <w:rFonts w:ascii="Calibri" w:hAnsi="Calibri" w:eastAsia="Times New Roman" w:cs="Calibri"/>
              <w:sz w:val="22"/>
              <w:szCs w:val="22"/>
              <w:lang w:val="en-US" w:eastAsia="en-US"/>
              <w:ins w:id="193" w:author="33926_CR0032r1_(Rel-16)" w:date="2020-03-19T18:05:00Z"/>
            </w:rPr>
          </w:pPr>
          <w:ins w:id="188" w:author="33926_CR0032r1_(Rel-16)" w:date="2020-03-19T18:05:00Z">
            <w:r>
              <w:rPr/>
              <w:t>5.3.3.4</w:t>
            </w:r>
          </w:ins>
          <w:ins w:id="189" w:author="33926_CR0032r1_(Rel-16)" w:date="2020-03-19T18:05:00Z">
            <w:r>
              <w:rPr>
                <w:rFonts w:eastAsia="Times New Roman" w:cs="Calibri" w:ascii="Calibri" w:hAnsi="Calibri"/>
                <w:sz w:val="22"/>
                <w:szCs w:val="22"/>
                <w:lang w:val="en-US" w:eastAsia="en-US"/>
              </w:rPr>
              <w:tab/>
            </w:r>
          </w:ins>
          <w:ins w:id="190" w:author="33926_CR0032r1_(Rel-16)" w:date="2020-03-19T18:05:00Z">
            <w:r>
              <w:rPr>
                <w:lang w:val="en-US" w:eastAsia="en-US"/>
              </w:rPr>
              <w:t>Direct Root Access</w:t>
            </w:r>
          </w:ins>
          <w:ins w:id="191" w:author="33926_CR0032r1_(Rel-16)" w:date="2020-03-19T18:05:00Z">
            <w:r>
              <w:rPr/>
              <w:tab/>
            </w:r>
          </w:ins>
          <w:hyperlink w:anchor="__RefHeading___Toc35533555">
            <w:ins w:id="192" w:author="33926_CR0032r1_(Rel-16)" w:date="2020-03-19T18:05:00Z">
              <w:r>
                <w:rPr>
                  <w:rStyle w:val="IndexLink"/>
                </w:rPr>
                <w:t>17</w:t>
              </w:r>
            </w:ins>
          </w:hyperlink>
        </w:p>
        <w:p>
          <w:pPr>
            <w:pStyle w:val="Contents4"/>
            <w:rPr>
              <w:rFonts w:ascii="Calibri" w:hAnsi="Calibri" w:eastAsia="Times New Roman" w:cs="Calibri"/>
              <w:sz w:val="22"/>
              <w:szCs w:val="22"/>
              <w:lang w:val="en-US" w:eastAsia="en-US"/>
              <w:ins w:id="199" w:author="33926_CR0032r1_(Rel-16)" w:date="2020-03-19T18:05:00Z"/>
            </w:rPr>
          </w:pPr>
          <w:ins w:id="194" w:author="33926_CR0032r1_(Rel-16)" w:date="2020-03-19T18:05:00Z">
            <w:r>
              <w:rPr/>
              <w:t>5.3.3.5</w:t>
            </w:r>
          </w:ins>
          <w:ins w:id="195" w:author="33926_CR0032r1_(Rel-16)" w:date="2020-03-19T18:05:00Z">
            <w:r>
              <w:rPr>
                <w:rFonts w:eastAsia="Times New Roman" w:cs="Calibri" w:ascii="Calibri" w:hAnsi="Calibri"/>
                <w:sz w:val="22"/>
                <w:szCs w:val="22"/>
                <w:lang w:val="en-US" w:eastAsia="en-US"/>
              </w:rPr>
              <w:tab/>
            </w:r>
          </w:ins>
          <w:ins w:id="196" w:author="33926_CR0032r1_(Rel-16)" w:date="2020-03-19T18:05:00Z">
            <w:r>
              <w:rPr>
                <w:lang w:val="en-US" w:eastAsia="en-US"/>
              </w:rPr>
              <w:t>IP Spoofing</w:t>
            </w:r>
          </w:ins>
          <w:ins w:id="197" w:author="33926_CR0032r1_(Rel-16)" w:date="2020-03-19T18:05:00Z">
            <w:r>
              <w:rPr/>
              <w:tab/>
            </w:r>
          </w:ins>
          <w:hyperlink w:anchor="__RefHeading___Toc35533556">
            <w:ins w:id="198" w:author="33926_CR0032r1_(Rel-16)" w:date="2020-03-19T18:05:00Z">
              <w:r>
                <w:rPr>
                  <w:rStyle w:val="IndexLink"/>
                </w:rPr>
                <w:t>17</w:t>
              </w:r>
            </w:ins>
          </w:hyperlink>
        </w:p>
        <w:p>
          <w:pPr>
            <w:pStyle w:val="Contents4"/>
            <w:rPr>
              <w:rFonts w:ascii="Calibri" w:hAnsi="Calibri" w:eastAsia="Times New Roman" w:cs="Calibri"/>
              <w:sz w:val="22"/>
              <w:szCs w:val="22"/>
              <w:lang w:val="en-US" w:eastAsia="en-US"/>
              <w:ins w:id="205" w:author="33926_CR0032r1_(Rel-16)" w:date="2020-03-19T18:05:00Z"/>
            </w:rPr>
          </w:pPr>
          <w:ins w:id="200" w:author="33926_CR0032r1_(Rel-16)" w:date="2020-03-19T18:05:00Z">
            <w:r>
              <w:rPr/>
              <w:t>5.3.3.6</w:t>
            </w:r>
          </w:ins>
          <w:ins w:id="201" w:author="33926_CR0032r1_(Rel-16)" w:date="2020-03-19T18:05:00Z">
            <w:r>
              <w:rPr>
                <w:rFonts w:eastAsia="Times New Roman" w:cs="Calibri" w:ascii="Calibri" w:hAnsi="Calibri"/>
                <w:sz w:val="22"/>
                <w:szCs w:val="22"/>
                <w:lang w:val="en-US" w:eastAsia="en-US"/>
              </w:rPr>
              <w:tab/>
            </w:r>
          </w:ins>
          <w:ins w:id="202" w:author="33926_CR0032r1_(Rel-16)" w:date="2020-03-19T18:05:00Z">
            <w:r>
              <w:rPr>
                <w:lang w:val="en-US" w:eastAsia="en-US"/>
              </w:rPr>
              <w:t>Malware</w:t>
            </w:r>
          </w:ins>
          <w:ins w:id="203" w:author="33926_CR0032r1_(Rel-16)" w:date="2020-03-19T18:05:00Z">
            <w:r>
              <w:rPr/>
              <w:tab/>
            </w:r>
          </w:ins>
          <w:hyperlink w:anchor="__RefHeading___Toc35533557">
            <w:ins w:id="204" w:author="33926_CR0032r1_(Rel-16)" w:date="2020-03-19T18:05:00Z">
              <w:r>
                <w:rPr>
                  <w:rStyle w:val="IndexLink"/>
                </w:rPr>
                <w:t>17</w:t>
              </w:r>
            </w:ins>
          </w:hyperlink>
        </w:p>
        <w:p>
          <w:pPr>
            <w:pStyle w:val="Contents4"/>
            <w:rPr>
              <w:rFonts w:ascii="Calibri" w:hAnsi="Calibri" w:eastAsia="Times New Roman" w:cs="Calibri"/>
              <w:sz w:val="22"/>
              <w:szCs w:val="22"/>
              <w:lang w:val="en-US" w:eastAsia="en-US"/>
              <w:ins w:id="210" w:author="33926_CR0032r1_(Rel-16)" w:date="2020-03-19T18:05:00Z"/>
            </w:rPr>
          </w:pPr>
          <w:ins w:id="206" w:author="33926_CR0032r1_(Rel-16)" w:date="2020-03-19T18:05:00Z">
            <w:r>
              <w:rPr/>
              <w:t>5.3.3.7</w:t>
            </w:r>
          </w:ins>
          <w:ins w:id="207" w:author="33926_CR0032r1_(Rel-16)" w:date="2020-03-19T18:05:00Z">
            <w:r>
              <w:rPr>
                <w:rFonts w:eastAsia="Times New Roman" w:cs="Calibri" w:ascii="Calibri" w:hAnsi="Calibri"/>
                <w:sz w:val="22"/>
                <w:szCs w:val="22"/>
                <w:lang w:val="en-US" w:eastAsia="en-US"/>
              </w:rPr>
              <w:tab/>
            </w:r>
          </w:ins>
          <w:ins w:id="208" w:author="33926_CR0032r1_(Rel-16)" w:date="2020-03-19T18:05:00Z">
            <w:r>
              <w:rPr/>
              <w:t>Eavesdropping</w:t>
              <w:tab/>
            </w:r>
          </w:ins>
          <w:hyperlink w:anchor="__RefHeading___Toc35533558">
            <w:ins w:id="209" w:author="33926_CR0032r1_(Rel-16)" w:date="2020-03-19T18:05:00Z">
              <w:r>
                <w:rPr>
                  <w:rStyle w:val="IndexLink"/>
                </w:rPr>
                <w:t>17</w:t>
              </w:r>
            </w:ins>
          </w:hyperlink>
        </w:p>
        <w:p>
          <w:pPr>
            <w:pStyle w:val="Contents3"/>
            <w:rPr>
              <w:rFonts w:ascii="Calibri" w:hAnsi="Calibri" w:eastAsia="Times New Roman" w:cs="Calibri"/>
              <w:sz w:val="22"/>
              <w:szCs w:val="22"/>
              <w:lang w:val="en-US" w:eastAsia="en-US"/>
              <w:ins w:id="215" w:author="33926_CR0032r1_(Rel-16)" w:date="2020-03-19T18:05:00Z"/>
            </w:rPr>
          </w:pPr>
          <w:ins w:id="211" w:author="33926_CR0032r1_(Rel-16)" w:date="2020-03-19T18:05:00Z">
            <w:r>
              <w:rPr/>
              <w:t>5.3.4</w:t>
            </w:r>
          </w:ins>
          <w:ins w:id="212" w:author="33926_CR0032r1_(Rel-16)" w:date="2020-03-19T18:05:00Z">
            <w:r>
              <w:rPr>
                <w:rFonts w:eastAsia="Times New Roman" w:cs="Calibri" w:ascii="Calibri" w:hAnsi="Calibri"/>
                <w:sz w:val="22"/>
                <w:szCs w:val="22"/>
                <w:lang w:val="en-US" w:eastAsia="en-US"/>
              </w:rPr>
              <w:tab/>
            </w:r>
          </w:ins>
          <w:ins w:id="213" w:author="33926_CR0032r1_(Rel-16)" w:date="2020-03-19T18:05:00Z">
            <w:r>
              <w:rPr/>
              <w:t>Tampering</w:t>
              <w:tab/>
            </w:r>
          </w:ins>
          <w:hyperlink w:anchor="__RefHeading___Toc35533559">
            <w:ins w:id="214"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20" w:author="33926_CR0032r1_(Rel-16)" w:date="2020-03-19T18:05:00Z"/>
            </w:rPr>
          </w:pPr>
          <w:ins w:id="216" w:author="33926_CR0032r1_(Rel-16)" w:date="2020-03-19T18:05:00Z">
            <w:r>
              <w:rPr/>
              <w:t>5.3.4.1</w:t>
            </w:r>
          </w:ins>
          <w:ins w:id="217" w:author="33926_CR0032r1_(Rel-16)" w:date="2020-03-19T18:05:00Z">
            <w:r>
              <w:rPr>
                <w:rFonts w:eastAsia="Times New Roman" w:cs="Calibri" w:ascii="Calibri" w:hAnsi="Calibri"/>
                <w:sz w:val="22"/>
                <w:szCs w:val="22"/>
                <w:lang w:val="en-US" w:eastAsia="en-US"/>
              </w:rPr>
              <w:tab/>
            </w:r>
          </w:ins>
          <w:ins w:id="218" w:author="33926_CR0032r1_(Rel-16)" w:date="2020-03-19T18:05:00Z">
            <w:r>
              <w:rPr/>
              <w:t>Software Tampering</w:t>
              <w:tab/>
            </w:r>
          </w:ins>
          <w:hyperlink w:anchor="__RefHeading___Toc35533560">
            <w:ins w:id="219"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25" w:author="33926_CR0032r1_(Rel-16)" w:date="2020-03-19T18:05:00Z"/>
            </w:rPr>
          </w:pPr>
          <w:ins w:id="221" w:author="33926_CR0032r1_(Rel-16)" w:date="2020-03-19T18:05:00Z">
            <w:r>
              <w:rPr/>
              <w:t>5.3.4.2</w:t>
            </w:r>
          </w:ins>
          <w:ins w:id="222" w:author="33926_CR0032r1_(Rel-16)" w:date="2020-03-19T18:05:00Z">
            <w:r>
              <w:rPr>
                <w:rFonts w:eastAsia="Times New Roman" w:cs="Calibri" w:ascii="Calibri" w:hAnsi="Calibri"/>
                <w:sz w:val="22"/>
                <w:szCs w:val="22"/>
                <w:lang w:val="en-US" w:eastAsia="en-US"/>
              </w:rPr>
              <w:tab/>
            </w:r>
          </w:ins>
          <w:ins w:id="223" w:author="33926_CR0032r1_(Rel-16)" w:date="2020-03-19T18:05:00Z">
            <w:r>
              <w:rPr/>
              <w:t>Ownership File Misuse</w:t>
              <w:tab/>
            </w:r>
          </w:ins>
          <w:hyperlink w:anchor="__RefHeading___Toc35533561">
            <w:ins w:id="224"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30" w:author="33926_CR0032r1_(Rel-16)" w:date="2020-03-19T18:05:00Z"/>
            </w:rPr>
          </w:pPr>
          <w:ins w:id="226" w:author="33926_CR0032r1_(Rel-16)" w:date="2020-03-19T18:05:00Z">
            <w:r>
              <w:rPr/>
              <w:t>5.3.4.3</w:t>
            </w:r>
          </w:ins>
          <w:ins w:id="227" w:author="33926_CR0032r1_(Rel-16)" w:date="2020-03-19T18:05:00Z">
            <w:r>
              <w:rPr>
                <w:rFonts w:eastAsia="Times New Roman" w:cs="Calibri" w:ascii="Calibri" w:hAnsi="Calibri"/>
                <w:sz w:val="22"/>
                <w:szCs w:val="22"/>
                <w:lang w:val="en-US" w:eastAsia="en-US"/>
              </w:rPr>
              <w:tab/>
            </w:r>
          </w:ins>
          <w:ins w:id="228" w:author="33926_CR0032r1_(Rel-16)" w:date="2020-03-19T18:05:00Z">
            <w:r>
              <w:rPr/>
              <w:t>External Device Boot</w:t>
              <w:tab/>
            </w:r>
          </w:ins>
          <w:hyperlink w:anchor="__RefHeading___Toc35533562">
            <w:ins w:id="229"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35" w:author="33926_CR0032r1_(Rel-16)" w:date="2020-03-19T18:05:00Z"/>
            </w:rPr>
          </w:pPr>
          <w:ins w:id="231" w:author="33926_CR0032r1_(Rel-16)" w:date="2020-03-19T18:05:00Z">
            <w:r>
              <w:rPr/>
              <w:t>5.3.4.4</w:t>
            </w:r>
          </w:ins>
          <w:ins w:id="232" w:author="33926_CR0032r1_(Rel-16)" w:date="2020-03-19T18:05:00Z">
            <w:r>
              <w:rPr>
                <w:rFonts w:eastAsia="Times New Roman" w:cs="Calibri" w:ascii="Calibri" w:hAnsi="Calibri"/>
                <w:sz w:val="22"/>
                <w:szCs w:val="22"/>
                <w:lang w:val="en-US" w:eastAsia="en-US"/>
              </w:rPr>
              <w:tab/>
            </w:r>
          </w:ins>
          <w:ins w:id="233" w:author="33926_CR0032r1_(Rel-16)" w:date="2020-03-19T18:05:00Z">
            <w:r>
              <w:rPr/>
              <w:t>Log Tampering</w:t>
              <w:tab/>
            </w:r>
          </w:ins>
          <w:hyperlink w:anchor="__RefHeading___Toc35533563">
            <w:ins w:id="234"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40" w:author="33926_CR0032r1_(Rel-16)" w:date="2020-03-19T18:05:00Z"/>
            </w:rPr>
          </w:pPr>
          <w:ins w:id="236" w:author="33926_CR0032r1_(Rel-16)" w:date="2020-03-19T18:05:00Z">
            <w:r>
              <w:rPr/>
              <w:t>5.3.4.5</w:t>
            </w:r>
          </w:ins>
          <w:ins w:id="237" w:author="33926_CR0032r1_(Rel-16)" w:date="2020-03-19T18:05:00Z">
            <w:r>
              <w:rPr>
                <w:rFonts w:eastAsia="Times New Roman" w:cs="Calibri" w:ascii="Calibri" w:hAnsi="Calibri"/>
                <w:sz w:val="22"/>
                <w:szCs w:val="22"/>
                <w:lang w:val="en-US" w:eastAsia="en-US"/>
              </w:rPr>
              <w:tab/>
            </w:r>
          </w:ins>
          <w:ins w:id="238" w:author="33926_CR0032r1_(Rel-16)" w:date="2020-03-19T18:05:00Z">
            <w:r>
              <w:rPr/>
              <w:t>OAM Traffic Tampering</w:t>
              <w:tab/>
            </w:r>
          </w:ins>
          <w:hyperlink w:anchor="__RefHeading___Toc35533564">
            <w:ins w:id="239" w:author="33926_CR0032r1_(Rel-16)" w:date="2020-03-19T18:05:00Z">
              <w:r>
                <w:rPr>
                  <w:rStyle w:val="IndexLink"/>
                </w:rPr>
                <w:t>18</w:t>
              </w:r>
            </w:ins>
          </w:hyperlink>
        </w:p>
        <w:p>
          <w:pPr>
            <w:pStyle w:val="Contents4"/>
            <w:rPr>
              <w:rFonts w:ascii="Calibri" w:hAnsi="Calibri" w:eastAsia="Times New Roman" w:cs="Calibri"/>
              <w:sz w:val="22"/>
              <w:szCs w:val="22"/>
              <w:lang w:val="en-US" w:eastAsia="en-US"/>
              <w:ins w:id="245" w:author="33926_CR0032r1_(Rel-16)" w:date="2020-03-19T18:05:00Z"/>
            </w:rPr>
          </w:pPr>
          <w:ins w:id="241" w:author="33926_CR0032r1_(Rel-16)" w:date="2020-03-19T18:05:00Z">
            <w:r>
              <w:rPr/>
              <w:t>5.3.4.6</w:t>
            </w:r>
          </w:ins>
          <w:ins w:id="242" w:author="33926_CR0032r1_(Rel-16)" w:date="2020-03-19T18:05:00Z">
            <w:r>
              <w:rPr>
                <w:rFonts w:eastAsia="Times New Roman" w:cs="Calibri" w:ascii="Calibri" w:hAnsi="Calibri"/>
                <w:sz w:val="22"/>
                <w:szCs w:val="22"/>
                <w:lang w:val="en-US" w:eastAsia="en-US"/>
              </w:rPr>
              <w:tab/>
            </w:r>
          </w:ins>
          <w:ins w:id="243" w:author="33926_CR0032r1_(Rel-16)" w:date="2020-03-19T18:05:00Z">
            <w:r>
              <w:rPr/>
              <w:t>File Write Permissions Abuse</w:t>
              <w:tab/>
            </w:r>
          </w:ins>
          <w:hyperlink w:anchor="__RefHeading___Toc35533565">
            <w:ins w:id="244" w:author="33926_CR0032r1_(Rel-16)" w:date="2020-03-19T18:05:00Z">
              <w:r>
                <w:rPr>
                  <w:rStyle w:val="IndexLink"/>
                </w:rPr>
                <w:t>19</w:t>
              </w:r>
            </w:ins>
          </w:hyperlink>
        </w:p>
        <w:p>
          <w:pPr>
            <w:pStyle w:val="Contents4"/>
            <w:rPr>
              <w:rFonts w:ascii="Calibri" w:hAnsi="Calibri" w:eastAsia="Times New Roman" w:cs="Calibri"/>
              <w:sz w:val="22"/>
              <w:szCs w:val="22"/>
              <w:lang w:val="en-US" w:eastAsia="en-US"/>
              <w:ins w:id="250" w:author="33926_CR0032r1_(Rel-16)" w:date="2020-03-19T18:05:00Z"/>
            </w:rPr>
          </w:pPr>
          <w:ins w:id="246" w:author="33926_CR0032r1_(Rel-16)" w:date="2020-03-19T18:05:00Z">
            <w:r>
              <w:rPr/>
              <w:t>5.3.4.7</w:t>
            </w:r>
          </w:ins>
          <w:ins w:id="247" w:author="33926_CR0032r1_(Rel-16)" w:date="2020-03-19T18:05:00Z">
            <w:r>
              <w:rPr>
                <w:rFonts w:eastAsia="Times New Roman" w:cs="Calibri" w:ascii="Calibri" w:hAnsi="Calibri"/>
                <w:sz w:val="22"/>
                <w:szCs w:val="22"/>
                <w:lang w:val="en-US" w:eastAsia="en-US"/>
              </w:rPr>
              <w:tab/>
            </w:r>
          </w:ins>
          <w:ins w:id="248" w:author="33926_CR0032r1_(Rel-16)" w:date="2020-03-19T18:05:00Z">
            <w:r>
              <w:rPr/>
              <w:t>User Session Tampering</w:t>
              <w:tab/>
            </w:r>
          </w:ins>
          <w:hyperlink w:anchor="__RefHeading___Toc35533566">
            <w:ins w:id="249" w:author="33926_CR0032r1_(Rel-16)" w:date="2020-03-19T18:05:00Z">
              <w:r>
                <w:rPr>
                  <w:rStyle w:val="IndexLink"/>
                </w:rPr>
                <w:t>19</w:t>
              </w:r>
            </w:ins>
          </w:hyperlink>
        </w:p>
        <w:p>
          <w:pPr>
            <w:pStyle w:val="Contents3"/>
            <w:rPr>
              <w:rFonts w:ascii="Calibri" w:hAnsi="Calibri" w:eastAsia="Times New Roman" w:cs="Calibri"/>
              <w:sz w:val="22"/>
              <w:szCs w:val="22"/>
              <w:lang w:val="en-US" w:eastAsia="en-US"/>
              <w:ins w:id="255" w:author="33926_CR0032r1_(Rel-16)" w:date="2020-03-19T18:05:00Z"/>
            </w:rPr>
          </w:pPr>
          <w:ins w:id="251" w:author="33926_CR0032r1_(Rel-16)" w:date="2020-03-19T18:05:00Z">
            <w:r>
              <w:rPr/>
              <w:t>5.3.5</w:t>
            </w:r>
          </w:ins>
          <w:ins w:id="252" w:author="33926_CR0032r1_(Rel-16)" w:date="2020-03-19T18:05:00Z">
            <w:r>
              <w:rPr>
                <w:rFonts w:eastAsia="Times New Roman" w:cs="Calibri" w:ascii="Calibri" w:hAnsi="Calibri"/>
                <w:sz w:val="22"/>
                <w:szCs w:val="22"/>
                <w:lang w:val="en-US" w:eastAsia="en-US"/>
              </w:rPr>
              <w:tab/>
            </w:r>
          </w:ins>
          <w:ins w:id="253" w:author="33926_CR0032r1_(Rel-16)" w:date="2020-03-19T18:05:00Z">
            <w:r>
              <w:rPr/>
              <w:t>Repudiation</w:t>
              <w:tab/>
            </w:r>
          </w:ins>
          <w:hyperlink w:anchor="__RefHeading___Toc35533567">
            <w:ins w:id="254" w:author="33926_CR0032r1_(Rel-16)" w:date="2020-03-19T18:05:00Z">
              <w:r>
                <w:rPr>
                  <w:rStyle w:val="IndexLink"/>
                </w:rPr>
                <w:t>19</w:t>
              </w:r>
            </w:ins>
          </w:hyperlink>
        </w:p>
        <w:p>
          <w:pPr>
            <w:pStyle w:val="Contents4"/>
            <w:rPr>
              <w:rFonts w:ascii="Calibri" w:hAnsi="Calibri" w:eastAsia="Times New Roman" w:cs="Calibri"/>
              <w:sz w:val="22"/>
              <w:szCs w:val="22"/>
              <w:lang w:val="en-US" w:eastAsia="en-US"/>
              <w:ins w:id="260" w:author="33926_CR0032r1_(Rel-16)" w:date="2020-03-19T18:05:00Z"/>
            </w:rPr>
          </w:pPr>
          <w:ins w:id="256" w:author="33926_CR0032r1_(Rel-16)" w:date="2020-03-19T18:05:00Z">
            <w:r>
              <w:rPr/>
              <w:t>5.3.5.1</w:t>
            </w:r>
          </w:ins>
          <w:ins w:id="257" w:author="33926_CR0032r1_(Rel-16)" w:date="2020-03-19T18:05:00Z">
            <w:r>
              <w:rPr>
                <w:rFonts w:eastAsia="Times New Roman" w:cs="Calibri" w:ascii="Calibri" w:hAnsi="Calibri"/>
                <w:sz w:val="22"/>
                <w:szCs w:val="22"/>
                <w:lang w:val="en-US" w:eastAsia="en-US"/>
              </w:rPr>
              <w:tab/>
            </w:r>
          </w:ins>
          <w:ins w:id="258" w:author="33926_CR0032r1_(Rel-16)" w:date="2020-03-19T18:05:00Z">
            <w:r>
              <w:rPr/>
              <w:t>Lack of User Activity Trace</w:t>
              <w:tab/>
            </w:r>
          </w:ins>
          <w:hyperlink w:anchor="__RefHeading___Toc35533568">
            <w:ins w:id="259" w:author="33926_CR0032r1_(Rel-16)" w:date="2020-03-19T18:05:00Z">
              <w:r>
                <w:rPr>
                  <w:rStyle w:val="IndexLink"/>
                </w:rPr>
                <w:t>19</w:t>
              </w:r>
            </w:ins>
          </w:hyperlink>
        </w:p>
        <w:p>
          <w:pPr>
            <w:pStyle w:val="Contents3"/>
            <w:rPr>
              <w:rFonts w:ascii="Calibri" w:hAnsi="Calibri" w:eastAsia="Times New Roman" w:cs="Calibri"/>
              <w:sz w:val="22"/>
              <w:szCs w:val="22"/>
              <w:lang w:val="en-US" w:eastAsia="en-US"/>
              <w:ins w:id="265" w:author="33926_CR0032r1_(Rel-16)" w:date="2020-03-19T18:05:00Z"/>
            </w:rPr>
          </w:pPr>
          <w:ins w:id="261" w:author="33926_CR0032r1_(Rel-16)" w:date="2020-03-19T18:05:00Z">
            <w:r>
              <w:rPr/>
              <w:t>5.3.6</w:t>
            </w:r>
          </w:ins>
          <w:ins w:id="262" w:author="33926_CR0032r1_(Rel-16)" w:date="2020-03-19T18:05:00Z">
            <w:r>
              <w:rPr>
                <w:rFonts w:eastAsia="Times New Roman" w:cs="Calibri" w:ascii="Calibri" w:hAnsi="Calibri"/>
                <w:sz w:val="22"/>
                <w:szCs w:val="22"/>
                <w:lang w:val="en-US" w:eastAsia="en-US"/>
              </w:rPr>
              <w:tab/>
            </w:r>
          </w:ins>
          <w:ins w:id="263" w:author="33926_CR0032r1_(Rel-16)" w:date="2020-03-19T18:05:00Z">
            <w:r>
              <w:rPr/>
              <w:t>Information disclosure</w:t>
              <w:tab/>
            </w:r>
          </w:ins>
          <w:hyperlink w:anchor="__RefHeading___Toc35533569">
            <w:ins w:id="264" w:author="33926_CR0032r1_(Rel-16)" w:date="2020-03-19T18:05:00Z">
              <w:r>
                <w:rPr>
                  <w:rStyle w:val="IndexLink"/>
                </w:rPr>
                <w:t>19</w:t>
              </w:r>
            </w:ins>
          </w:hyperlink>
        </w:p>
        <w:p>
          <w:pPr>
            <w:pStyle w:val="Contents4"/>
            <w:rPr>
              <w:rFonts w:ascii="Calibri" w:hAnsi="Calibri" w:eastAsia="Times New Roman" w:cs="Calibri"/>
              <w:sz w:val="22"/>
              <w:szCs w:val="22"/>
              <w:lang w:val="en-US" w:eastAsia="en-US"/>
              <w:ins w:id="270" w:author="33926_CR0032r1_(Rel-16)" w:date="2020-03-19T18:05:00Z"/>
            </w:rPr>
          </w:pPr>
          <w:ins w:id="266" w:author="33926_CR0032r1_(Rel-16)" w:date="2020-03-19T18:05:00Z">
            <w:r>
              <w:rPr/>
              <w:t>5.3.6.1</w:t>
            </w:r>
          </w:ins>
          <w:ins w:id="267" w:author="33926_CR0032r1_(Rel-16)" w:date="2020-03-19T18:05:00Z">
            <w:r>
              <w:rPr>
                <w:rFonts w:eastAsia="Times New Roman" w:cs="Calibri" w:ascii="Calibri" w:hAnsi="Calibri"/>
                <w:sz w:val="22"/>
                <w:szCs w:val="22"/>
                <w:lang w:val="en-US" w:eastAsia="en-US"/>
              </w:rPr>
              <w:tab/>
            </w:r>
          </w:ins>
          <w:ins w:id="268" w:author="33926_CR0032r1_(Rel-16)" w:date="2020-03-19T18:05:00Z">
            <w:r>
              <w:rPr/>
              <w:t>Poor key generation</w:t>
              <w:tab/>
            </w:r>
          </w:ins>
          <w:hyperlink w:anchor="__RefHeading___Toc35533570">
            <w:ins w:id="269" w:author="33926_CR0032r1_(Rel-16)" w:date="2020-03-19T18:05:00Z">
              <w:r>
                <w:rPr>
                  <w:rStyle w:val="IndexLink"/>
                </w:rPr>
                <w:t>19</w:t>
              </w:r>
            </w:ins>
          </w:hyperlink>
        </w:p>
        <w:p>
          <w:pPr>
            <w:pStyle w:val="Contents4"/>
            <w:rPr>
              <w:rFonts w:ascii="Calibri" w:hAnsi="Calibri" w:eastAsia="Times New Roman" w:cs="Calibri"/>
              <w:sz w:val="22"/>
              <w:szCs w:val="22"/>
              <w:lang w:val="en-US" w:eastAsia="en-US"/>
              <w:ins w:id="275" w:author="33926_CR0032r1_(Rel-16)" w:date="2020-03-19T18:05:00Z"/>
            </w:rPr>
          </w:pPr>
          <w:ins w:id="271" w:author="33926_CR0032r1_(Rel-16)" w:date="2020-03-19T18:05:00Z">
            <w:r>
              <w:rPr/>
              <w:t>5.3.6.2</w:t>
            </w:r>
          </w:ins>
          <w:ins w:id="272" w:author="33926_CR0032r1_(Rel-16)" w:date="2020-03-19T18:05:00Z">
            <w:r>
              <w:rPr>
                <w:rFonts w:eastAsia="Times New Roman" w:cs="Calibri" w:ascii="Calibri" w:hAnsi="Calibri"/>
                <w:sz w:val="22"/>
                <w:szCs w:val="22"/>
                <w:lang w:val="en-US" w:eastAsia="en-US"/>
              </w:rPr>
              <w:tab/>
            </w:r>
          </w:ins>
          <w:ins w:id="273" w:author="33926_CR0032r1_(Rel-16)" w:date="2020-03-19T18:05:00Z">
            <w:r>
              <w:rPr/>
              <w:t>Poor key management</w:t>
              <w:tab/>
            </w:r>
          </w:ins>
          <w:hyperlink w:anchor="__RefHeading___Toc35533571">
            <w:ins w:id="274" w:author="33926_CR0032r1_(Rel-16)" w:date="2020-03-19T18:05:00Z">
              <w:r>
                <w:rPr>
                  <w:rStyle w:val="IndexLink"/>
                </w:rPr>
                <w:t>20</w:t>
              </w:r>
            </w:ins>
          </w:hyperlink>
        </w:p>
        <w:p>
          <w:pPr>
            <w:pStyle w:val="Contents4"/>
            <w:rPr>
              <w:rFonts w:ascii="Calibri" w:hAnsi="Calibri" w:eastAsia="Times New Roman" w:cs="Calibri"/>
              <w:sz w:val="22"/>
              <w:szCs w:val="22"/>
              <w:lang w:val="en-US" w:eastAsia="en-US"/>
              <w:ins w:id="280" w:author="33926_CR0032r1_(Rel-16)" w:date="2020-03-19T18:05:00Z"/>
            </w:rPr>
          </w:pPr>
          <w:ins w:id="276" w:author="33926_CR0032r1_(Rel-16)" w:date="2020-03-19T18:05:00Z">
            <w:r>
              <w:rPr/>
              <w:t>5.3.6.3</w:t>
            </w:r>
          </w:ins>
          <w:ins w:id="277" w:author="33926_CR0032r1_(Rel-16)" w:date="2020-03-19T18:05:00Z">
            <w:r>
              <w:rPr>
                <w:rFonts w:eastAsia="Times New Roman" w:cs="Calibri" w:ascii="Calibri" w:hAnsi="Calibri"/>
                <w:sz w:val="22"/>
                <w:szCs w:val="22"/>
                <w:lang w:val="en-US" w:eastAsia="en-US"/>
              </w:rPr>
              <w:tab/>
            </w:r>
          </w:ins>
          <w:ins w:id="278" w:author="33926_CR0032r1_(Rel-16)" w:date="2020-03-19T18:05:00Z">
            <w:r>
              <w:rPr/>
              <w:t>Weak cryptographic algorithms</w:t>
              <w:tab/>
            </w:r>
          </w:ins>
          <w:hyperlink w:anchor="__RefHeading___Toc35533572">
            <w:ins w:id="279" w:author="33926_CR0032r1_(Rel-16)" w:date="2020-03-19T18:05:00Z">
              <w:r>
                <w:rPr>
                  <w:rStyle w:val="IndexLink"/>
                </w:rPr>
                <w:t>20</w:t>
              </w:r>
            </w:ins>
          </w:hyperlink>
        </w:p>
        <w:p>
          <w:pPr>
            <w:pStyle w:val="Contents4"/>
            <w:rPr>
              <w:rFonts w:ascii="Calibri" w:hAnsi="Calibri" w:eastAsia="Times New Roman" w:cs="Calibri"/>
              <w:sz w:val="22"/>
              <w:szCs w:val="22"/>
              <w:lang w:val="en-US" w:eastAsia="en-US"/>
              <w:ins w:id="285" w:author="33926_CR0032r1_(Rel-16)" w:date="2020-03-19T18:05:00Z"/>
            </w:rPr>
          </w:pPr>
          <w:ins w:id="281" w:author="33926_CR0032r1_(Rel-16)" w:date="2020-03-19T18:05:00Z">
            <w:r>
              <w:rPr/>
              <w:t>5.3.6.4</w:t>
            </w:r>
          </w:ins>
          <w:ins w:id="282" w:author="33926_CR0032r1_(Rel-16)" w:date="2020-03-19T18:05:00Z">
            <w:r>
              <w:rPr>
                <w:rFonts w:eastAsia="Times New Roman" w:cs="Calibri" w:ascii="Calibri" w:hAnsi="Calibri"/>
                <w:sz w:val="22"/>
                <w:szCs w:val="22"/>
                <w:lang w:val="en-US" w:eastAsia="en-US"/>
              </w:rPr>
              <w:tab/>
            </w:r>
          </w:ins>
          <w:ins w:id="283" w:author="33926_CR0032r1_(Rel-16)" w:date="2020-03-19T18:05:00Z">
            <w:r>
              <w:rPr/>
              <w:t>Insecure Data Storage</w:t>
              <w:tab/>
            </w:r>
          </w:ins>
          <w:hyperlink w:anchor="__RefHeading___Toc35533573">
            <w:ins w:id="284" w:author="33926_CR0032r1_(Rel-16)" w:date="2020-03-19T18:05:00Z">
              <w:r>
                <w:rPr>
                  <w:rStyle w:val="IndexLink"/>
                </w:rPr>
                <w:t>20</w:t>
              </w:r>
            </w:ins>
          </w:hyperlink>
        </w:p>
        <w:p>
          <w:pPr>
            <w:pStyle w:val="Contents4"/>
            <w:rPr>
              <w:rFonts w:ascii="Calibri" w:hAnsi="Calibri" w:eastAsia="Times New Roman" w:cs="Calibri"/>
              <w:sz w:val="22"/>
              <w:szCs w:val="22"/>
              <w:lang w:val="en-US" w:eastAsia="en-US"/>
              <w:ins w:id="290" w:author="33926_CR0032r1_(Rel-16)" w:date="2020-03-19T18:05:00Z"/>
            </w:rPr>
          </w:pPr>
          <w:ins w:id="286" w:author="33926_CR0032r1_(Rel-16)" w:date="2020-03-19T18:05:00Z">
            <w:r>
              <w:rPr/>
              <w:t>5.3.6.5</w:t>
            </w:r>
          </w:ins>
          <w:ins w:id="287" w:author="33926_CR0032r1_(Rel-16)" w:date="2020-03-19T18:05:00Z">
            <w:r>
              <w:rPr>
                <w:rFonts w:eastAsia="Times New Roman" w:cs="Calibri" w:ascii="Calibri" w:hAnsi="Calibri"/>
                <w:sz w:val="22"/>
                <w:szCs w:val="22"/>
                <w:lang w:val="en-US" w:eastAsia="en-US"/>
              </w:rPr>
              <w:tab/>
            </w:r>
          </w:ins>
          <w:ins w:id="288" w:author="33926_CR0032r1_(Rel-16)" w:date="2020-03-19T18:05:00Z">
            <w:r>
              <w:rPr/>
              <w:t>System Fingerprinting</w:t>
              <w:tab/>
            </w:r>
          </w:ins>
          <w:hyperlink w:anchor="__RefHeading___Toc35533574">
            <w:ins w:id="289" w:author="33926_CR0032r1_(Rel-16)" w:date="2020-03-19T18:05:00Z">
              <w:r>
                <w:rPr>
                  <w:rStyle w:val="IndexLink"/>
                </w:rPr>
                <w:t>20</w:t>
              </w:r>
            </w:ins>
          </w:hyperlink>
        </w:p>
        <w:p>
          <w:pPr>
            <w:pStyle w:val="Contents4"/>
            <w:rPr>
              <w:rFonts w:ascii="Calibri" w:hAnsi="Calibri" w:eastAsia="Times New Roman" w:cs="Calibri"/>
              <w:sz w:val="22"/>
              <w:szCs w:val="22"/>
              <w:lang w:val="en-US" w:eastAsia="en-US"/>
              <w:ins w:id="295" w:author="33926_CR0032r1_(Rel-16)" w:date="2020-03-19T18:05:00Z"/>
            </w:rPr>
          </w:pPr>
          <w:ins w:id="291" w:author="33926_CR0032r1_(Rel-16)" w:date="2020-03-19T18:05:00Z">
            <w:r>
              <w:rPr/>
              <w:t>5.3.6.6</w:t>
            </w:r>
          </w:ins>
          <w:ins w:id="292" w:author="33926_CR0032r1_(Rel-16)" w:date="2020-03-19T18:05:00Z">
            <w:r>
              <w:rPr>
                <w:rFonts w:eastAsia="Times New Roman" w:cs="Calibri" w:ascii="Calibri" w:hAnsi="Calibri"/>
                <w:sz w:val="22"/>
                <w:szCs w:val="22"/>
                <w:lang w:val="en-US" w:eastAsia="en-US"/>
              </w:rPr>
              <w:tab/>
            </w:r>
          </w:ins>
          <w:ins w:id="293" w:author="33926_CR0032r1_(Rel-16)" w:date="2020-03-19T18:05:00Z">
            <w:r>
              <w:rPr/>
              <w:t>Malware</w:t>
              <w:tab/>
            </w:r>
          </w:ins>
          <w:hyperlink w:anchor="__RefHeading___Toc35533575">
            <w:ins w:id="294" w:author="33926_CR0032r1_(Rel-16)" w:date="2020-03-19T18:05:00Z">
              <w:r>
                <w:rPr>
                  <w:rStyle w:val="IndexLink"/>
                </w:rPr>
                <w:t>20</w:t>
              </w:r>
            </w:ins>
          </w:hyperlink>
        </w:p>
        <w:p>
          <w:pPr>
            <w:pStyle w:val="Contents4"/>
            <w:rPr>
              <w:rFonts w:ascii="Calibri" w:hAnsi="Calibri" w:eastAsia="Times New Roman" w:cs="Calibri"/>
              <w:sz w:val="22"/>
              <w:szCs w:val="22"/>
              <w:lang w:val="en-US" w:eastAsia="en-US"/>
              <w:ins w:id="300" w:author="33926_CR0032r1_(Rel-16)" w:date="2020-03-19T18:05:00Z"/>
            </w:rPr>
          </w:pPr>
          <w:ins w:id="296" w:author="33926_CR0032r1_(Rel-16)" w:date="2020-03-19T18:05:00Z">
            <w:r>
              <w:rPr/>
              <w:t>5.3.6.7</w:t>
            </w:r>
          </w:ins>
          <w:ins w:id="297" w:author="33926_CR0032r1_(Rel-16)" w:date="2020-03-19T18:05:00Z">
            <w:r>
              <w:rPr>
                <w:rFonts w:eastAsia="Times New Roman" w:cs="Calibri" w:ascii="Calibri" w:hAnsi="Calibri"/>
                <w:sz w:val="22"/>
                <w:szCs w:val="22"/>
                <w:lang w:val="en-US" w:eastAsia="en-US"/>
              </w:rPr>
              <w:tab/>
            </w:r>
          </w:ins>
          <w:ins w:id="298" w:author="33926_CR0032r1_(Rel-16)" w:date="2020-03-19T18:05:00Z">
            <w:r>
              <w:rPr/>
              <w:t>Personal Identification Information Violation</w:t>
              <w:tab/>
            </w:r>
          </w:ins>
          <w:hyperlink w:anchor="__RefHeading___Toc35533576">
            <w:ins w:id="299" w:author="33926_CR0032r1_(Rel-16)" w:date="2020-03-19T18:05:00Z">
              <w:r>
                <w:rPr>
                  <w:rStyle w:val="IndexLink"/>
                </w:rPr>
                <w:t>21</w:t>
              </w:r>
            </w:ins>
          </w:hyperlink>
        </w:p>
        <w:p>
          <w:pPr>
            <w:pStyle w:val="Contents4"/>
            <w:rPr>
              <w:rFonts w:ascii="Calibri" w:hAnsi="Calibri" w:eastAsia="Times New Roman" w:cs="Calibri"/>
              <w:sz w:val="22"/>
              <w:szCs w:val="22"/>
              <w:lang w:val="en-US" w:eastAsia="en-US"/>
              <w:ins w:id="305" w:author="33926_CR0032r1_(Rel-16)" w:date="2020-03-19T18:05:00Z"/>
            </w:rPr>
          </w:pPr>
          <w:ins w:id="301" w:author="33926_CR0032r1_(Rel-16)" w:date="2020-03-19T18:05:00Z">
            <w:r>
              <w:rPr/>
              <w:t>5.3.6.8</w:t>
            </w:r>
          </w:ins>
          <w:ins w:id="302" w:author="33926_CR0032r1_(Rel-16)" w:date="2020-03-19T18:05:00Z">
            <w:r>
              <w:rPr>
                <w:rFonts w:eastAsia="Times New Roman" w:cs="Calibri" w:ascii="Calibri" w:hAnsi="Calibri"/>
                <w:sz w:val="22"/>
                <w:szCs w:val="22"/>
                <w:lang w:val="en-US" w:eastAsia="en-US"/>
              </w:rPr>
              <w:tab/>
            </w:r>
          </w:ins>
          <w:ins w:id="303" w:author="33926_CR0032r1_(Rel-16)" w:date="2020-03-19T18:05:00Z">
            <w:r>
              <w:rPr/>
              <w:t>Insecure Default Configuration</w:t>
              <w:tab/>
            </w:r>
          </w:ins>
          <w:hyperlink w:anchor="__RefHeading___Toc35533577">
            <w:ins w:id="304" w:author="33926_CR0032r1_(Rel-16)" w:date="2020-03-19T18:05:00Z">
              <w:r>
                <w:rPr>
                  <w:rStyle w:val="IndexLink"/>
                </w:rPr>
                <w:t>21</w:t>
              </w:r>
            </w:ins>
          </w:hyperlink>
        </w:p>
        <w:p>
          <w:pPr>
            <w:pStyle w:val="Contents4"/>
            <w:rPr>
              <w:rFonts w:ascii="Calibri" w:hAnsi="Calibri" w:eastAsia="Times New Roman" w:cs="Calibri"/>
              <w:sz w:val="22"/>
              <w:szCs w:val="22"/>
              <w:lang w:val="en-US" w:eastAsia="en-US"/>
              <w:ins w:id="310" w:author="33926_CR0032r1_(Rel-16)" w:date="2020-03-19T18:05:00Z"/>
            </w:rPr>
          </w:pPr>
          <w:ins w:id="306" w:author="33926_CR0032r1_(Rel-16)" w:date="2020-03-19T18:05:00Z">
            <w:r>
              <w:rPr/>
              <w:t>5.3.6.9</w:t>
            </w:r>
          </w:ins>
          <w:ins w:id="307" w:author="33926_CR0032r1_(Rel-16)" w:date="2020-03-19T18:05:00Z">
            <w:r>
              <w:rPr>
                <w:rFonts w:eastAsia="Times New Roman" w:cs="Calibri" w:ascii="Calibri" w:hAnsi="Calibri"/>
                <w:sz w:val="22"/>
                <w:szCs w:val="22"/>
                <w:lang w:val="en-US" w:eastAsia="en-US"/>
              </w:rPr>
              <w:tab/>
            </w:r>
          </w:ins>
          <w:ins w:id="308" w:author="33926_CR0032r1_(Rel-16)" w:date="2020-03-19T18:05:00Z">
            <w:r>
              <w:rPr/>
              <w:t>File/Directory Read Permissions Misuse</w:t>
              <w:tab/>
            </w:r>
          </w:ins>
          <w:hyperlink w:anchor="__RefHeading___Toc35533578">
            <w:ins w:id="309" w:author="33926_CR0032r1_(Rel-16)" w:date="2020-03-19T18:05:00Z">
              <w:r>
                <w:rPr>
                  <w:rStyle w:val="IndexLink"/>
                </w:rPr>
                <w:t>21</w:t>
              </w:r>
            </w:ins>
          </w:hyperlink>
        </w:p>
        <w:p>
          <w:pPr>
            <w:pStyle w:val="Contents4"/>
            <w:rPr>
              <w:rFonts w:ascii="Calibri" w:hAnsi="Calibri" w:eastAsia="Times New Roman" w:cs="Calibri"/>
              <w:sz w:val="22"/>
              <w:szCs w:val="22"/>
              <w:lang w:val="en-US" w:eastAsia="en-US"/>
              <w:ins w:id="315" w:author="33926_CR0032r1_(Rel-16)" w:date="2020-03-19T18:05:00Z"/>
            </w:rPr>
          </w:pPr>
          <w:ins w:id="311" w:author="33926_CR0032r1_(Rel-16)" w:date="2020-03-19T18:05:00Z">
            <w:r>
              <w:rPr/>
              <w:t>5.3.6.10</w:t>
            </w:r>
          </w:ins>
          <w:ins w:id="312" w:author="33926_CR0032r1_(Rel-16)" w:date="2020-03-19T18:05:00Z">
            <w:r>
              <w:rPr>
                <w:rFonts w:eastAsia="Times New Roman" w:cs="Calibri" w:ascii="Calibri" w:hAnsi="Calibri"/>
                <w:sz w:val="22"/>
                <w:szCs w:val="22"/>
                <w:lang w:val="en-US" w:eastAsia="en-US"/>
              </w:rPr>
              <w:tab/>
            </w:r>
          </w:ins>
          <w:ins w:id="313" w:author="33926_CR0032r1_(Rel-16)" w:date="2020-03-19T18:05:00Z">
            <w:r>
              <w:rPr/>
              <w:t>Insecure Network Services</w:t>
              <w:tab/>
            </w:r>
          </w:ins>
          <w:hyperlink w:anchor="__RefHeading___Toc35533579">
            <w:ins w:id="314" w:author="33926_CR0032r1_(Rel-16)" w:date="2020-03-19T18:05:00Z">
              <w:r>
                <w:rPr>
                  <w:rStyle w:val="IndexLink"/>
                </w:rPr>
                <w:t>21</w:t>
              </w:r>
            </w:ins>
          </w:hyperlink>
        </w:p>
        <w:p>
          <w:pPr>
            <w:pStyle w:val="Contents4"/>
            <w:rPr>
              <w:rFonts w:ascii="Calibri" w:hAnsi="Calibri" w:eastAsia="Times New Roman" w:cs="Calibri"/>
              <w:sz w:val="22"/>
              <w:szCs w:val="22"/>
              <w:lang w:val="en-US" w:eastAsia="en-US"/>
              <w:ins w:id="320" w:author="33926_CR0032r1_(Rel-16)" w:date="2020-03-19T18:05:00Z"/>
            </w:rPr>
          </w:pPr>
          <w:ins w:id="316" w:author="33926_CR0032r1_(Rel-16)" w:date="2020-03-19T18:05:00Z">
            <w:r>
              <w:rPr/>
              <w:t>5.3.6.11</w:t>
            </w:r>
          </w:ins>
          <w:ins w:id="317" w:author="33926_CR0032r1_(Rel-16)" w:date="2020-03-19T18:05:00Z">
            <w:r>
              <w:rPr>
                <w:rFonts w:eastAsia="Times New Roman" w:cs="Calibri" w:ascii="Calibri" w:hAnsi="Calibri"/>
                <w:sz w:val="22"/>
                <w:szCs w:val="22"/>
                <w:lang w:val="en-US" w:eastAsia="en-US"/>
              </w:rPr>
              <w:tab/>
            </w:r>
          </w:ins>
          <w:ins w:id="318" w:author="33926_CR0032r1_(Rel-16)" w:date="2020-03-19T18:05:00Z">
            <w:r>
              <w:rPr/>
              <w:t>Unnecessary Services</w:t>
              <w:tab/>
            </w:r>
          </w:ins>
          <w:hyperlink w:anchor="__RefHeading___Toc35533580">
            <w:ins w:id="319" w:author="33926_CR0032r1_(Rel-16)" w:date="2020-03-19T18:05:00Z">
              <w:r>
                <w:rPr>
                  <w:rStyle w:val="IndexLink"/>
                </w:rPr>
                <w:t>21</w:t>
              </w:r>
            </w:ins>
          </w:hyperlink>
        </w:p>
        <w:p>
          <w:pPr>
            <w:pStyle w:val="Contents4"/>
            <w:rPr>
              <w:rFonts w:ascii="Calibri" w:hAnsi="Calibri" w:eastAsia="Times New Roman" w:cs="Calibri"/>
              <w:sz w:val="22"/>
              <w:szCs w:val="22"/>
              <w:lang w:val="en-US" w:eastAsia="en-US"/>
              <w:ins w:id="325" w:author="33926_CR0032r1_(Rel-16)" w:date="2020-03-19T18:05:00Z"/>
            </w:rPr>
          </w:pPr>
          <w:ins w:id="321" w:author="33926_CR0032r1_(Rel-16)" w:date="2020-03-19T18:05:00Z">
            <w:r>
              <w:rPr/>
              <w:t>5.3.6.12</w:t>
            </w:r>
          </w:ins>
          <w:ins w:id="322" w:author="33926_CR0032r1_(Rel-16)" w:date="2020-03-19T18:05:00Z">
            <w:r>
              <w:rPr>
                <w:rFonts w:eastAsia="Times New Roman" w:cs="Calibri" w:ascii="Calibri" w:hAnsi="Calibri"/>
                <w:sz w:val="22"/>
                <w:szCs w:val="22"/>
                <w:lang w:val="en-US" w:eastAsia="en-US"/>
              </w:rPr>
              <w:tab/>
            </w:r>
          </w:ins>
          <w:ins w:id="323" w:author="33926_CR0032r1_(Rel-16)" w:date="2020-03-19T18:05:00Z">
            <w:r>
              <w:rPr/>
              <w:t>Log Disclosure</w:t>
              <w:tab/>
            </w:r>
          </w:ins>
          <w:hyperlink w:anchor="__RefHeading___Toc35533581">
            <w:ins w:id="324" w:author="33926_CR0032r1_(Rel-16)" w:date="2020-03-19T18:05:00Z">
              <w:r>
                <w:rPr>
                  <w:rStyle w:val="IndexLink"/>
                </w:rPr>
                <w:t>22</w:t>
              </w:r>
            </w:ins>
          </w:hyperlink>
        </w:p>
        <w:p>
          <w:pPr>
            <w:pStyle w:val="Contents4"/>
            <w:rPr>
              <w:rFonts w:ascii="Calibri" w:hAnsi="Calibri" w:eastAsia="Times New Roman" w:cs="Calibri"/>
              <w:sz w:val="22"/>
              <w:szCs w:val="22"/>
              <w:lang w:val="en-US" w:eastAsia="en-US"/>
              <w:ins w:id="330" w:author="33926_CR0032r1_(Rel-16)" w:date="2020-03-19T18:05:00Z"/>
            </w:rPr>
          </w:pPr>
          <w:ins w:id="326" w:author="33926_CR0032r1_(Rel-16)" w:date="2020-03-19T18:05:00Z">
            <w:r>
              <w:rPr/>
              <w:t>5.3.6.13</w:t>
            </w:r>
          </w:ins>
          <w:ins w:id="327" w:author="33926_CR0032r1_(Rel-16)" w:date="2020-03-19T18:05:00Z">
            <w:r>
              <w:rPr>
                <w:rFonts w:eastAsia="Times New Roman" w:cs="Calibri" w:ascii="Calibri" w:hAnsi="Calibri"/>
                <w:sz w:val="22"/>
                <w:szCs w:val="22"/>
                <w:lang w:val="en-US" w:eastAsia="en-US"/>
              </w:rPr>
              <w:tab/>
            </w:r>
          </w:ins>
          <w:ins w:id="328" w:author="33926_CR0032r1_(Rel-16)" w:date="2020-03-19T18:05:00Z">
            <w:r>
              <w:rPr/>
              <w:t>Unnecessary Applications</w:t>
              <w:tab/>
            </w:r>
          </w:ins>
          <w:hyperlink w:anchor="__RefHeading___Toc35533582">
            <w:ins w:id="329" w:author="33926_CR0032r1_(Rel-16)" w:date="2020-03-19T18:05:00Z">
              <w:r>
                <w:rPr>
                  <w:rStyle w:val="IndexLink"/>
                </w:rPr>
                <w:t>22</w:t>
              </w:r>
            </w:ins>
          </w:hyperlink>
        </w:p>
        <w:p>
          <w:pPr>
            <w:pStyle w:val="Contents4"/>
            <w:rPr>
              <w:rFonts w:ascii="Calibri" w:hAnsi="Calibri" w:eastAsia="Times New Roman" w:cs="Calibri"/>
              <w:sz w:val="22"/>
              <w:szCs w:val="22"/>
              <w:lang w:val="en-US" w:eastAsia="en-US"/>
              <w:ins w:id="335" w:author="33926_CR0032r1_(Rel-16)" w:date="2020-03-19T18:05:00Z"/>
            </w:rPr>
          </w:pPr>
          <w:ins w:id="331" w:author="33926_CR0032r1_(Rel-16)" w:date="2020-03-19T18:05:00Z">
            <w:r>
              <w:rPr/>
              <w:t>5.3.6.14</w:t>
            </w:r>
          </w:ins>
          <w:ins w:id="332" w:author="33926_CR0032r1_(Rel-16)" w:date="2020-03-19T18:05:00Z">
            <w:r>
              <w:rPr>
                <w:rFonts w:eastAsia="Times New Roman" w:cs="Calibri" w:ascii="Calibri" w:hAnsi="Calibri"/>
                <w:sz w:val="22"/>
                <w:szCs w:val="22"/>
                <w:lang w:val="en-US" w:eastAsia="en-US"/>
              </w:rPr>
              <w:tab/>
            </w:r>
          </w:ins>
          <w:ins w:id="333" w:author="33926_CR0032r1_(Rel-16)" w:date="2020-03-19T18:05:00Z">
            <w:r>
              <w:rPr/>
              <w:t>Eavesdropping</w:t>
              <w:tab/>
            </w:r>
          </w:ins>
          <w:hyperlink w:anchor="__RefHeading___Toc35533583">
            <w:ins w:id="334" w:author="33926_CR0032r1_(Rel-16)" w:date="2020-03-19T18:05:00Z">
              <w:r>
                <w:rPr>
                  <w:rStyle w:val="IndexLink"/>
                </w:rPr>
                <w:t>22</w:t>
              </w:r>
            </w:ins>
          </w:hyperlink>
        </w:p>
        <w:p>
          <w:pPr>
            <w:pStyle w:val="Contents4"/>
            <w:rPr>
              <w:rFonts w:ascii="Calibri" w:hAnsi="Calibri" w:eastAsia="Times New Roman" w:cs="Calibri"/>
              <w:sz w:val="22"/>
              <w:szCs w:val="22"/>
              <w:lang w:val="en-US" w:eastAsia="en-US"/>
              <w:ins w:id="340" w:author="33926_CR0032r1_(Rel-16)" w:date="2020-03-19T18:05:00Z"/>
            </w:rPr>
          </w:pPr>
          <w:ins w:id="336" w:author="33926_CR0032r1_(Rel-16)" w:date="2020-03-19T18:05:00Z">
            <w:r>
              <w:rPr/>
              <w:t>5.3.6.15</w:t>
            </w:r>
          </w:ins>
          <w:ins w:id="337" w:author="33926_CR0032r1_(Rel-16)" w:date="2020-03-19T18:05:00Z">
            <w:r>
              <w:rPr>
                <w:rFonts w:eastAsia="Times New Roman" w:cs="Calibri" w:ascii="Calibri" w:hAnsi="Calibri"/>
                <w:sz w:val="22"/>
                <w:szCs w:val="22"/>
                <w:lang w:val="en-US" w:eastAsia="en-US"/>
              </w:rPr>
              <w:tab/>
            </w:r>
          </w:ins>
          <w:ins w:id="338" w:author="33926_CR0032r1_(Rel-16)" w:date="2020-03-19T18:05:00Z">
            <w:r>
              <w:rPr/>
              <w:t>Security threat caused by lack of GNP traffic isolation</w:t>
              <w:tab/>
            </w:r>
          </w:ins>
          <w:hyperlink w:anchor="__RefHeading___Toc35533584">
            <w:ins w:id="339" w:author="33926_CR0032r1_(Rel-16)" w:date="2020-03-19T18:05:00Z">
              <w:r>
                <w:rPr>
                  <w:rStyle w:val="IndexLink"/>
                </w:rPr>
                <w:t>22</w:t>
              </w:r>
            </w:ins>
          </w:hyperlink>
        </w:p>
        <w:p>
          <w:pPr>
            <w:pStyle w:val="Contents3"/>
            <w:rPr>
              <w:rFonts w:ascii="Calibri" w:hAnsi="Calibri" w:eastAsia="Times New Roman" w:cs="Calibri"/>
              <w:sz w:val="22"/>
              <w:szCs w:val="22"/>
              <w:lang w:val="en-US" w:eastAsia="en-US"/>
              <w:ins w:id="345" w:author="33926_CR0032r1_(Rel-16)" w:date="2020-03-19T18:05:00Z"/>
            </w:rPr>
          </w:pPr>
          <w:ins w:id="341" w:author="33926_CR0032r1_(Rel-16)" w:date="2020-03-19T18:05:00Z">
            <w:r>
              <w:rPr/>
              <w:t>5.3.7</w:t>
            </w:r>
          </w:ins>
          <w:ins w:id="342" w:author="33926_CR0032r1_(Rel-16)" w:date="2020-03-19T18:05:00Z">
            <w:r>
              <w:rPr>
                <w:rFonts w:eastAsia="Times New Roman" w:cs="Calibri" w:ascii="Calibri" w:hAnsi="Calibri"/>
                <w:sz w:val="22"/>
                <w:szCs w:val="22"/>
                <w:lang w:val="en-US" w:eastAsia="en-US"/>
              </w:rPr>
              <w:tab/>
            </w:r>
          </w:ins>
          <w:ins w:id="343" w:author="33926_CR0032r1_(Rel-16)" w:date="2020-03-19T18:05:00Z">
            <w:r>
              <w:rPr/>
              <w:t>Denial of service</w:t>
              <w:tab/>
            </w:r>
          </w:ins>
          <w:hyperlink w:anchor="__RefHeading___Toc35533585">
            <w:ins w:id="344" w:author="33926_CR0032r1_(Rel-16)" w:date="2020-03-19T18:05:00Z">
              <w:r>
                <w:rPr>
                  <w:rStyle w:val="IndexLink"/>
                </w:rPr>
                <w:t>23</w:t>
              </w:r>
            </w:ins>
          </w:hyperlink>
        </w:p>
        <w:p>
          <w:pPr>
            <w:pStyle w:val="Contents4"/>
            <w:rPr>
              <w:rFonts w:ascii="Calibri" w:hAnsi="Calibri" w:eastAsia="Times New Roman" w:cs="Calibri"/>
              <w:sz w:val="22"/>
              <w:szCs w:val="22"/>
              <w:lang w:val="en-US" w:eastAsia="en-US"/>
              <w:ins w:id="350" w:author="33926_CR0032r1_(Rel-16)" w:date="2020-03-19T18:05:00Z"/>
            </w:rPr>
          </w:pPr>
          <w:ins w:id="346" w:author="33926_CR0032r1_(Rel-16)" w:date="2020-03-19T18:05:00Z">
            <w:r>
              <w:rPr/>
              <w:t>5.3.7.1</w:t>
            </w:r>
          </w:ins>
          <w:ins w:id="347" w:author="33926_CR0032r1_(Rel-16)" w:date="2020-03-19T18:05:00Z">
            <w:r>
              <w:rPr>
                <w:rFonts w:eastAsia="Times New Roman" w:cs="Calibri" w:ascii="Calibri" w:hAnsi="Calibri"/>
                <w:sz w:val="22"/>
                <w:szCs w:val="22"/>
                <w:lang w:val="en-US" w:eastAsia="en-US"/>
              </w:rPr>
              <w:tab/>
            </w:r>
          </w:ins>
          <w:ins w:id="348" w:author="33926_CR0032r1_(Rel-16)" w:date="2020-03-19T18:05:00Z">
            <w:r>
              <w:rPr/>
              <w:t>Compromised/Misbehaving User Equipments</w:t>
              <w:tab/>
            </w:r>
          </w:ins>
          <w:hyperlink w:anchor="__RefHeading___Toc35533586">
            <w:ins w:id="349" w:author="33926_CR0032r1_(Rel-16)" w:date="2020-03-19T18:05:00Z">
              <w:r>
                <w:rPr>
                  <w:rStyle w:val="IndexLink"/>
                </w:rPr>
                <w:t>23</w:t>
              </w:r>
            </w:ins>
          </w:hyperlink>
        </w:p>
        <w:p>
          <w:pPr>
            <w:pStyle w:val="Contents4"/>
            <w:rPr>
              <w:rFonts w:ascii="Calibri" w:hAnsi="Calibri" w:eastAsia="Times New Roman" w:cs="Calibri"/>
              <w:sz w:val="22"/>
              <w:szCs w:val="22"/>
              <w:lang w:val="en-US" w:eastAsia="en-US"/>
              <w:ins w:id="355" w:author="33926_CR0032r1_(Rel-16)" w:date="2020-03-19T18:05:00Z"/>
            </w:rPr>
          </w:pPr>
          <w:ins w:id="351" w:author="33926_CR0032r1_(Rel-16)" w:date="2020-03-19T18:05:00Z">
            <w:r>
              <w:rPr/>
              <w:t>5.3.7.2</w:t>
            </w:r>
          </w:ins>
          <w:ins w:id="352" w:author="33926_CR0032r1_(Rel-16)" w:date="2020-03-19T18:05:00Z">
            <w:r>
              <w:rPr>
                <w:rFonts w:eastAsia="Times New Roman" w:cs="Calibri" w:ascii="Calibri" w:hAnsi="Calibri"/>
                <w:sz w:val="22"/>
                <w:szCs w:val="22"/>
                <w:lang w:val="en-US" w:eastAsia="en-US"/>
              </w:rPr>
              <w:tab/>
            </w:r>
          </w:ins>
          <w:ins w:id="353" w:author="33926_CR0032r1_(Rel-16)" w:date="2020-03-19T18:05:00Z">
            <w:r>
              <w:rPr/>
              <w:t>Implementation Flaw</w:t>
              <w:tab/>
            </w:r>
          </w:ins>
          <w:hyperlink w:anchor="__RefHeading___Toc35533587">
            <w:ins w:id="354" w:author="33926_CR0032r1_(Rel-16)" w:date="2020-03-19T18:05:00Z">
              <w:r>
                <w:rPr>
                  <w:rStyle w:val="IndexLink"/>
                </w:rPr>
                <w:t>23</w:t>
              </w:r>
            </w:ins>
          </w:hyperlink>
        </w:p>
        <w:p>
          <w:pPr>
            <w:pStyle w:val="Contents4"/>
            <w:rPr>
              <w:rFonts w:ascii="Calibri" w:hAnsi="Calibri" w:eastAsia="Times New Roman" w:cs="Calibri"/>
              <w:sz w:val="22"/>
              <w:szCs w:val="22"/>
              <w:lang w:val="en-US" w:eastAsia="en-US"/>
              <w:ins w:id="360" w:author="33926_CR0032r1_(Rel-16)" w:date="2020-03-19T18:05:00Z"/>
            </w:rPr>
          </w:pPr>
          <w:ins w:id="356" w:author="33926_CR0032r1_(Rel-16)" w:date="2020-03-19T18:05:00Z">
            <w:r>
              <w:rPr/>
              <w:t>5.3.7.3</w:t>
            </w:r>
          </w:ins>
          <w:ins w:id="357" w:author="33926_CR0032r1_(Rel-16)" w:date="2020-03-19T18:05:00Z">
            <w:r>
              <w:rPr>
                <w:rFonts w:eastAsia="Times New Roman" w:cs="Calibri" w:ascii="Calibri" w:hAnsi="Calibri"/>
                <w:sz w:val="22"/>
                <w:szCs w:val="22"/>
                <w:lang w:val="en-US" w:eastAsia="en-US"/>
              </w:rPr>
              <w:tab/>
            </w:r>
          </w:ins>
          <w:ins w:id="358" w:author="33926_CR0032r1_(Rel-16)" w:date="2020-03-19T18:05:00Z">
            <w:r>
              <w:rPr/>
              <w:t>Insecure Network Services</w:t>
              <w:tab/>
            </w:r>
          </w:ins>
          <w:hyperlink w:anchor="__RefHeading___Toc35533588">
            <w:ins w:id="359" w:author="33926_CR0032r1_(Rel-16)" w:date="2020-03-19T18:05:00Z">
              <w:r>
                <w:rPr>
                  <w:rStyle w:val="IndexLink"/>
                </w:rPr>
                <w:t>23</w:t>
              </w:r>
            </w:ins>
          </w:hyperlink>
        </w:p>
        <w:p>
          <w:pPr>
            <w:pStyle w:val="Contents4"/>
            <w:rPr>
              <w:rFonts w:ascii="Calibri" w:hAnsi="Calibri" w:eastAsia="Times New Roman" w:cs="Calibri"/>
              <w:sz w:val="22"/>
              <w:szCs w:val="22"/>
              <w:lang w:val="en-US" w:eastAsia="en-US"/>
              <w:ins w:id="365" w:author="33926_CR0032r1_(Rel-16)" w:date="2020-03-19T18:05:00Z"/>
            </w:rPr>
          </w:pPr>
          <w:ins w:id="361" w:author="33926_CR0032r1_(Rel-16)" w:date="2020-03-19T18:05:00Z">
            <w:r>
              <w:rPr/>
              <w:t>5.3.7.4</w:t>
            </w:r>
          </w:ins>
          <w:ins w:id="362" w:author="33926_CR0032r1_(Rel-16)" w:date="2020-03-19T18:05:00Z">
            <w:r>
              <w:rPr>
                <w:rFonts w:eastAsia="Times New Roman" w:cs="Calibri" w:ascii="Calibri" w:hAnsi="Calibri"/>
                <w:sz w:val="22"/>
                <w:szCs w:val="22"/>
                <w:lang w:val="en-US" w:eastAsia="en-US"/>
              </w:rPr>
              <w:tab/>
            </w:r>
          </w:ins>
          <w:ins w:id="363" w:author="33926_CR0032r1_(Rel-16)" w:date="2020-03-19T18:05:00Z">
            <w:r>
              <w:rPr/>
              <w:t>Human Error</w:t>
              <w:tab/>
            </w:r>
          </w:ins>
          <w:hyperlink w:anchor="__RefHeading___Toc35533589">
            <w:ins w:id="364" w:author="33926_CR0032r1_(Rel-16)" w:date="2020-03-19T18:05:00Z">
              <w:r>
                <w:rPr>
                  <w:rStyle w:val="IndexLink"/>
                </w:rPr>
                <w:t>23</w:t>
              </w:r>
            </w:ins>
          </w:hyperlink>
        </w:p>
        <w:p>
          <w:pPr>
            <w:pStyle w:val="Contents3"/>
            <w:rPr>
              <w:rFonts w:ascii="Calibri" w:hAnsi="Calibri" w:eastAsia="Times New Roman" w:cs="Calibri"/>
              <w:sz w:val="22"/>
              <w:szCs w:val="22"/>
              <w:lang w:val="en-US" w:eastAsia="en-US"/>
              <w:ins w:id="370" w:author="33926_CR0032r1_(Rel-16)" w:date="2020-03-19T18:05:00Z"/>
            </w:rPr>
          </w:pPr>
          <w:ins w:id="366" w:author="33926_CR0032r1_(Rel-16)" w:date="2020-03-19T18:05:00Z">
            <w:r>
              <w:rPr/>
              <w:t>5.3.8</w:t>
            </w:r>
          </w:ins>
          <w:ins w:id="367" w:author="33926_CR0032r1_(Rel-16)" w:date="2020-03-19T18:05:00Z">
            <w:r>
              <w:rPr>
                <w:rFonts w:eastAsia="Times New Roman" w:cs="Calibri" w:ascii="Calibri" w:hAnsi="Calibri"/>
                <w:sz w:val="22"/>
                <w:szCs w:val="22"/>
                <w:lang w:val="en-US" w:eastAsia="en-US"/>
              </w:rPr>
              <w:tab/>
            </w:r>
          </w:ins>
          <w:ins w:id="368" w:author="33926_CR0032r1_(Rel-16)" w:date="2020-03-19T18:05:00Z">
            <w:r>
              <w:rPr/>
              <w:t>Elevation of privilege</w:t>
              <w:tab/>
            </w:r>
          </w:ins>
          <w:hyperlink w:anchor="__RefHeading___Toc35533590">
            <w:ins w:id="369"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375" w:author="33926_CR0032r1_(Rel-16)" w:date="2020-03-19T18:05:00Z"/>
            </w:rPr>
          </w:pPr>
          <w:ins w:id="371" w:author="33926_CR0032r1_(Rel-16)" w:date="2020-03-19T18:05:00Z">
            <w:r>
              <w:rPr/>
              <w:t>5.3.8.1</w:t>
            </w:r>
          </w:ins>
          <w:ins w:id="372" w:author="33926_CR0032r1_(Rel-16)" w:date="2020-03-19T18:05:00Z">
            <w:r>
              <w:rPr>
                <w:rFonts w:eastAsia="Times New Roman" w:cs="Calibri" w:ascii="Calibri" w:hAnsi="Calibri"/>
                <w:sz w:val="22"/>
                <w:szCs w:val="22"/>
                <w:lang w:val="en-US" w:eastAsia="en-US"/>
              </w:rPr>
              <w:tab/>
            </w:r>
          </w:ins>
          <w:ins w:id="373" w:author="33926_CR0032r1_(Rel-16)" w:date="2020-03-19T18:05:00Z">
            <w:r>
              <w:rPr/>
              <w:t>Misuse by authorized users</w:t>
              <w:tab/>
            </w:r>
          </w:ins>
          <w:hyperlink w:anchor="__RefHeading___Toc35533591">
            <w:ins w:id="374"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380" w:author="33926_CR0032r1_(Rel-16)" w:date="2020-03-19T18:05:00Z"/>
            </w:rPr>
          </w:pPr>
          <w:ins w:id="376" w:author="33926_CR0032r1_(Rel-16)" w:date="2020-03-19T18:05:00Z">
            <w:r>
              <w:rPr/>
              <w:t>5.3.8.2</w:t>
            </w:r>
          </w:ins>
          <w:ins w:id="377" w:author="33926_CR0032r1_(Rel-16)" w:date="2020-03-19T18:05:00Z">
            <w:r>
              <w:rPr>
                <w:rFonts w:eastAsia="Times New Roman" w:cs="Calibri" w:ascii="Calibri" w:hAnsi="Calibri"/>
                <w:sz w:val="22"/>
                <w:szCs w:val="22"/>
                <w:lang w:val="en-US" w:eastAsia="en-US"/>
              </w:rPr>
              <w:tab/>
            </w:r>
          </w:ins>
          <w:ins w:id="378" w:author="33926_CR0032r1_(Rel-16)" w:date="2020-03-19T18:05:00Z">
            <w:r>
              <w:rPr/>
              <w:t>Over-Privileged Processes/Services</w:t>
              <w:tab/>
            </w:r>
          </w:ins>
          <w:hyperlink w:anchor="__RefHeading___Toc35533592">
            <w:ins w:id="379"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385" w:author="33926_CR0032r1_(Rel-16)" w:date="2020-03-19T18:05:00Z"/>
            </w:rPr>
          </w:pPr>
          <w:ins w:id="381" w:author="33926_CR0032r1_(Rel-16)" w:date="2020-03-19T18:05:00Z">
            <w:r>
              <w:rPr/>
              <w:t>5.3.8.3</w:t>
            </w:r>
          </w:ins>
          <w:ins w:id="382" w:author="33926_CR0032r1_(Rel-16)" w:date="2020-03-19T18:05:00Z">
            <w:r>
              <w:rPr>
                <w:rFonts w:eastAsia="Times New Roman" w:cs="Calibri" w:ascii="Calibri" w:hAnsi="Calibri"/>
                <w:sz w:val="22"/>
                <w:szCs w:val="22"/>
                <w:lang w:val="en-US" w:eastAsia="en-US"/>
              </w:rPr>
              <w:tab/>
            </w:r>
          </w:ins>
          <w:ins w:id="383" w:author="33926_CR0032r1_(Rel-16)" w:date="2020-03-19T18:05:00Z">
            <w:r>
              <w:rPr/>
              <w:t>Folder Write Permission Abuse</w:t>
              <w:tab/>
            </w:r>
          </w:ins>
          <w:hyperlink w:anchor="__RefHeading___Toc35533593">
            <w:ins w:id="384"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390" w:author="33926_CR0032r1_(Rel-16)" w:date="2020-03-19T18:05:00Z"/>
            </w:rPr>
          </w:pPr>
          <w:ins w:id="386" w:author="33926_CR0032r1_(Rel-16)" w:date="2020-03-19T18:05:00Z">
            <w:r>
              <w:rPr/>
              <w:t>5.3.8.4</w:t>
            </w:r>
          </w:ins>
          <w:ins w:id="387" w:author="33926_CR0032r1_(Rel-16)" w:date="2020-03-19T18:05:00Z">
            <w:r>
              <w:rPr>
                <w:rFonts w:eastAsia="Times New Roman" w:cs="Calibri" w:ascii="Calibri" w:hAnsi="Calibri"/>
                <w:sz w:val="22"/>
                <w:szCs w:val="22"/>
                <w:lang w:val="en-US" w:eastAsia="en-US"/>
              </w:rPr>
              <w:tab/>
            </w:r>
          </w:ins>
          <w:ins w:id="388" w:author="33926_CR0032r1_(Rel-16)" w:date="2020-03-19T18:05:00Z">
            <w:r>
              <w:rPr/>
              <w:t>Root-Owned File Write Permission Abuse</w:t>
              <w:tab/>
            </w:r>
          </w:ins>
          <w:hyperlink w:anchor="__RefHeading___Toc35533594">
            <w:ins w:id="389"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395" w:author="33926_CR0032r1_(Rel-16)" w:date="2020-03-19T18:05:00Z"/>
            </w:rPr>
          </w:pPr>
          <w:ins w:id="391" w:author="33926_CR0032r1_(Rel-16)" w:date="2020-03-19T18:05:00Z">
            <w:r>
              <w:rPr/>
              <w:t>5.3.8.5</w:t>
            </w:r>
          </w:ins>
          <w:ins w:id="392" w:author="33926_CR0032r1_(Rel-16)" w:date="2020-03-19T18:05:00Z">
            <w:r>
              <w:rPr>
                <w:rFonts w:eastAsia="Times New Roman" w:cs="Calibri" w:ascii="Calibri" w:hAnsi="Calibri"/>
                <w:sz w:val="22"/>
                <w:szCs w:val="22"/>
                <w:lang w:val="en-US" w:eastAsia="en-US"/>
              </w:rPr>
              <w:tab/>
            </w:r>
          </w:ins>
          <w:ins w:id="393" w:author="33926_CR0032r1_(Rel-16)" w:date="2020-03-19T18:05:00Z">
            <w:r>
              <w:rPr/>
              <w:t>High-Privileged Files</w:t>
              <w:tab/>
            </w:r>
          </w:ins>
          <w:hyperlink w:anchor="__RefHeading___Toc35533595">
            <w:ins w:id="394" w:author="33926_CR0032r1_(Rel-16)" w:date="2020-03-19T18:05:00Z">
              <w:r>
                <w:rPr>
                  <w:rStyle w:val="IndexLink"/>
                </w:rPr>
                <w:t>24</w:t>
              </w:r>
            </w:ins>
          </w:hyperlink>
        </w:p>
        <w:p>
          <w:pPr>
            <w:pStyle w:val="Contents4"/>
            <w:rPr>
              <w:rFonts w:ascii="Calibri" w:hAnsi="Calibri" w:eastAsia="Times New Roman" w:cs="Calibri"/>
              <w:sz w:val="22"/>
              <w:szCs w:val="22"/>
              <w:lang w:val="en-US" w:eastAsia="en-US"/>
              <w:ins w:id="400" w:author="33926_CR0032r1_(Rel-16)" w:date="2020-03-19T18:05:00Z"/>
            </w:rPr>
          </w:pPr>
          <w:ins w:id="396" w:author="33926_CR0032r1_(Rel-16)" w:date="2020-03-19T18:05:00Z">
            <w:r>
              <w:rPr/>
              <w:t>5.3.8.6</w:t>
            </w:r>
          </w:ins>
          <w:ins w:id="397" w:author="33926_CR0032r1_(Rel-16)" w:date="2020-03-19T18:05:00Z">
            <w:r>
              <w:rPr>
                <w:rFonts w:eastAsia="Times New Roman" w:cs="Calibri" w:ascii="Calibri" w:hAnsi="Calibri"/>
                <w:sz w:val="22"/>
                <w:szCs w:val="22"/>
                <w:lang w:val="en-US" w:eastAsia="en-US"/>
              </w:rPr>
              <w:tab/>
            </w:r>
          </w:ins>
          <w:ins w:id="398" w:author="33926_CR0032r1_(Rel-16)" w:date="2020-03-19T18:05:00Z">
            <w:r>
              <w:rPr/>
              <w:t>Insecure Network Services</w:t>
              <w:tab/>
            </w:r>
          </w:ins>
          <w:hyperlink w:anchor="__RefHeading___Toc35533596">
            <w:ins w:id="399" w:author="33926_CR0032r1_(Rel-16)" w:date="2020-03-19T18:05:00Z">
              <w:r>
                <w:rPr>
                  <w:rStyle w:val="IndexLink"/>
                </w:rPr>
                <w:t>25</w:t>
              </w:r>
            </w:ins>
          </w:hyperlink>
        </w:p>
        <w:p>
          <w:pPr>
            <w:pStyle w:val="Contents4"/>
            <w:rPr>
              <w:rFonts w:ascii="Calibri" w:hAnsi="Calibri" w:eastAsia="Times New Roman" w:cs="Calibri"/>
              <w:sz w:val="22"/>
              <w:szCs w:val="22"/>
              <w:lang w:val="en-US" w:eastAsia="en-US"/>
              <w:ins w:id="405" w:author="33926_CR0032r1_(Rel-16)" w:date="2020-03-19T18:05:00Z"/>
            </w:rPr>
          </w:pPr>
          <w:ins w:id="401" w:author="33926_CR0032r1_(Rel-16)" w:date="2020-03-19T18:05:00Z">
            <w:r>
              <w:rPr/>
              <w:t>5.3.8.7</w:t>
            </w:r>
          </w:ins>
          <w:ins w:id="402" w:author="33926_CR0032r1_(Rel-16)" w:date="2020-03-19T18:05:00Z">
            <w:r>
              <w:rPr>
                <w:rFonts w:eastAsia="Times New Roman" w:cs="Calibri" w:ascii="Calibri" w:hAnsi="Calibri"/>
                <w:sz w:val="22"/>
                <w:szCs w:val="22"/>
                <w:lang w:val="en-US" w:eastAsia="en-US"/>
              </w:rPr>
              <w:tab/>
            </w:r>
          </w:ins>
          <w:ins w:id="403" w:author="33926_CR0032r1_(Rel-16)" w:date="2020-03-19T18:05:00Z">
            <w:r>
              <w:rPr/>
              <w:t>Elevation of Privilege via Unnecessary Network Services</w:t>
              <w:tab/>
            </w:r>
          </w:ins>
          <w:hyperlink w:anchor="__RefHeading___Toc35533597">
            <w:ins w:id="404" w:author="33926_CR0032r1_(Rel-16)" w:date="2020-03-19T18:05:00Z">
              <w:r>
                <w:rPr>
                  <w:rStyle w:val="IndexLink"/>
                </w:rPr>
                <w:t>25</w:t>
              </w:r>
            </w:ins>
          </w:hyperlink>
        </w:p>
        <w:p>
          <w:pPr>
            <w:pStyle w:val="Contents1"/>
            <w:rPr>
              <w:rFonts w:ascii="Calibri" w:hAnsi="Calibri" w:eastAsia="Times New Roman" w:cs="Calibri"/>
              <w:szCs w:val="22"/>
              <w:lang w:val="en-US" w:eastAsia="en-US"/>
              <w:ins w:id="410" w:author="33926_CR0032r1_(Rel-16)" w:date="2020-03-19T18:05:00Z"/>
            </w:rPr>
          </w:pPr>
          <w:ins w:id="406" w:author="33926_CR0032r1_(Rel-16)" w:date="2020-03-19T18:05:00Z">
            <w:r>
              <w:rPr/>
              <w:t>6</w:t>
            </w:r>
          </w:ins>
          <w:ins w:id="407" w:author="33926_CR0032r1_(Rel-16)" w:date="2020-03-19T18:05:00Z">
            <w:r>
              <w:rPr>
                <w:rFonts w:eastAsia="Times New Roman" w:cs="Calibri" w:ascii="Calibri" w:hAnsi="Calibri"/>
                <w:szCs w:val="22"/>
                <w:lang w:val="en-US" w:eastAsia="en-US"/>
              </w:rPr>
              <w:tab/>
            </w:r>
          </w:ins>
          <w:ins w:id="408" w:author="33926_CR0032r1_(Rel-16)" w:date="2020-03-19T18:05:00Z">
            <w:r>
              <w:rPr/>
              <w:t>Generic assets and threats for network functions supporting SBA interfaces</w:t>
              <w:tab/>
            </w:r>
          </w:ins>
          <w:hyperlink w:anchor="__RefHeading___Toc35533598">
            <w:ins w:id="409" w:author="33926_CR0032r1_(Rel-16)" w:date="2020-03-19T18:05:00Z">
              <w:r>
                <w:rPr>
                  <w:rStyle w:val="IndexLink"/>
                </w:rPr>
                <w:t>25</w:t>
              </w:r>
            </w:ins>
          </w:hyperlink>
        </w:p>
        <w:p>
          <w:pPr>
            <w:pStyle w:val="Contents2"/>
            <w:rPr>
              <w:rFonts w:ascii="Calibri" w:hAnsi="Calibri" w:eastAsia="Times New Roman" w:cs="Calibri"/>
              <w:sz w:val="22"/>
              <w:szCs w:val="22"/>
              <w:lang w:val="en-US" w:eastAsia="en-US"/>
              <w:ins w:id="415" w:author="33926_CR0032r1_(Rel-16)" w:date="2020-03-19T18:05:00Z"/>
            </w:rPr>
          </w:pPr>
          <w:ins w:id="411" w:author="33926_CR0032r1_(Rel-16)" w:date="2020-03-19T18:05:00Z">
            <w:r>
              <w:rPr/>
              <w:t>6.1</w:t>
            </w:r>
          </w:ins>
          <w:ins w:id="412" w:author="33926_CR0032r1_(Rel-16)" w:date="2020-03-19T18:05:00Z">
            <w:r>
              <w:rPr>
                <w:rFonts w:eastAsia="Times New Roman" w:cs="Calibri" w:ascii="Calibri" w:hAnsi="Calibri"/>
                <w:sz w:val="22"/>
                <w:szCs w:val="22"/>
                <w:lang w:val="en-US" w:eastAsia="en-US"/>
              </w:rPr>
              <w:tab/>
            </w:r>
          </w:ins>
          <w:ins w:id="413" w:author="33926_CR0032r1_(Rel-16)" w:date="2020-03-19T18:05:00Z">
            <w:r>
              <w:rPr/>
              <w:t>Introduction</w:t>
              <w:tab/>
            </w:r>
          </w:ins>
          <w:hyperlink w:anchor="__RefHeading___Toc35533599">
            <w:ins w:id="414" w:author="33926_CR0032r1_(Rel-16)" w:date="2020-03-19T18:05:00Z">
              <w:r>
                <w:rPr>
                  <w:rStyle w:val="IndexLink"/>
                </w:rPr>
                <w:t>25</w:t>
              </w:r>
            </w:ins>
          </w:hyperlink>
        </w:p>
        <w:p>
          <w:pPr>
            <w:pStyle w:val="Contents2"/>
            <w:rPr>
              <w:rFonts w:ascii="Calibri" w:hAnsi="Calibri" w:eastAsia="Times New Roman" w:cs="Calibri"/>
              <w:sz w:val="22"/>
              <w:szCs w:val="22"/>
              <w:lang w:val="en-US" w:eastAsia="en-US"/>
              <w:ins w:id="420" w:author="33926_CR0032r1_(Rel-16)" w:date="2020-03-19T18:05:00Z"/>
            </w:rPr>
          </w:pPr>
          <w:ins w:id="416" w:author="33926_CR0032r1_(Rel-16)" w:date="2020-03-19T18:05:00Z">
            <w:r>
              <w:rPr/>
              <w:t>6.2</w:t>
            </w:r>
          </w:ins>
          <w:ins w:id="417" w:author="33926_CR0032r1_(Rel-16)" w:date="2020-03-19T18:05:00Z">
            <w:r>
              <w:rPr>
                <w:rFonts w:eastAsia="Times New Roman" w:cs="Calibri" w:ascii="Calibri" w:hAnsi="Calibri"/>
                <w:sz w:val="22"/>
                <w:szCs w:val="22"/>
                <w:lang w:val="en-US" w:eastAsia="en-US"/>
              </w:rPr>
              <w:tab/>
            </w:r>
          </w:ins>
          <w:ins w:id="418" w:author="33926_CR0032r1_(Rel-16)" w:date="2020-03-19T18:05:00Z">
            <w:r>
              <w:rPr/>
              <w:t>Generic critical assets</w:t>
              <w:tab/>
            </w:r>
          </w:ins>
          <w:hyperlink w:anchor="__RefHeading___Toc35533600">
            <w:ins w:id="419" w:author="33926_CR0032r1_(Rel-16)" w:date="2020-03-19T18:05:00Z">
              <w:r>
                <w:rPr>
                  <w:rStyle w:val="IndexLink"/>
                </w:rPr>
                <w:t>25</w:t>
              </w:r>
            </w:ins>
          </w:hyperlink>
        </w:p>
        <w:p>
          <w:pPr>
            <w:pStyle w:val="Contents2"/>
            <w:rPr>
              <w:rFonts w:ascii="Calibri" w:hAnsi="Calibri" w:eastAsia="Times New Roman" w:cs="Calibri"/>
              <w:sz w:val="22"/>
              <w:szCs w:val="22"/>
              <w:lang w:val="en-US" w:eastAsia="en-US"/>
              <w:ins w:id="425" w:author="33926_CR0032r1_(Rel-16)" w:date="2020-03-19T18:05:00Z"/>
            </w:rPr>
          </w:pPr>
          <w:ins w:id="421" w:author="33926_CR0032r1_(Rel-16)" w:date="2020-03-19T18:05:00Z">
            <w:r>
              <w:rPr/>
              <w:t>6.3</w:t>
            </w:r>
          </w:ins>
          <w:ins w:id="422" w:author="33926_CR0032r1_(Rel-16)" w:date="2020-03-19T18:05:00Z">
            <w:r>
              <w:rPr>
                <w:rFonts w:eastAsia="Times New Roman" w:cs="Calibri" w:ascii="Calibri" w:hAnsi="Calibri"/>
                <w:sz w:val="22"/>
                <w:szCs w:val="22"/>
                <w:lang w:val="en-US" w:eastAsia="en-US"/>
              </w:rPr>
              <w:tab/>
            </w:r>
          </w:ins>
          <w:ins w:id="423" w:author="33926_CR0032r1_(Rel-16)" w:date="2020-03-19T18:05:00Z">
            <w:r>
              <w:rPr/>
              <w:t>Generic threats</w:t>
              <w:tab/>
            </w:r>
          </w:ins>
          <w:hyperlink w:anchor="__RefHeading___Toc35533601">
            <w:ins w:id="424" w:author="33926_CR0032r1_(Rel-16)" w:date="2020-03-19T18:05:00Z">
              <w:r>
                <w:rPr>
                  <w:rStyle w:val="IndexLink"/>
                </w:rPr>
                <w:t>26</w:t>
              </w:r>
            </w:ins>
          </w:hyperlink>
        </w:p>
        <w:p>
          <w:pPr>
            <w:pStyle w:val="Contents3"/>
            <w:rPr>
              <w:rFonts w:ascii="Calibri" w:hAnsi="Calibri" w:eastAsia="Times New Roman" w:cs="Calibri"/>
              <w:sz w:val="22"/>
              <w:szCs w:val="22"/>
              <w:lang w:val="en-US" w:eastAsia="en-US"/>
              <w:ins w:id="430" w:author="33926_CR0032r1_(Rel-16)" w:date="2020-03-19T18:05:00Z"/>
            </w:rPr>
          </w:pPr>
          <w:ins w:id="426" w:author="33926_CR0032r1_(Rel-16)" w:date="2020-03-19T18:05:00Z">
            <w:r>
              <w:rPr/>
              <w:t>6.3.1</w:t>
            </w:r>
          </w:ins>
          <w:ins w:id="427" w:author="33926_CR0032r1_(Rel-16)" w:date="2020-03-19T18:05:00Z">
            <w:r>
              <w:rPr>
                <w:rFonts w:eastAsia="Times New Roman" w:cs="Calibri" w:ascii="Calibri" w:hAnsi="Calibri"/>
                <w:sz w:val="22"/>
                <w:szCs w:val="22"/>
                <w:lang w:val="en-US" w:eastAsia="en-US"/>
              </w:rPr>
              <w:tab/>
            </w:r>
          </w:ins>
          <w:ins w:id="428" w:author="33926_CR0032r1_(Rel-16)" w:date="2020-03-19T18:05:00Z">
            <w:r>
              <w:rPr/>
              <w:t>Introduction</w:t>
              <w:tab/>
            </w:r>
          </w:ins>
          <w:hyperlink w:anchor="__RefHeading___Toc35533602">
            <w:ins w:id="429" w:author="33926_CR0032r1_(Rel-16)" w:date="2020-03-19T18:05:00Z">
              <w:r>
                <w:rPr>
                  <w:rStyle w:val="IndexLink"/>
                </w:rPr>
                <w:t>26</w:t>
              </w:r>
            </w:ins>
          </w:hyperlink>
        </w:p>
        <w:p>
          <w:pPr>
            <w:pStyle w:val="Contents3"/>
            <w:rPr>
              <w:rFonts w:ascii="Calibri" w:hAnsi="Calibri" w:eastAsia="Times New Roman" w:cs="Calibri"/>
              <w:sz w:val="22"/>
              <w:szCs w:val="22"/>
              <w:lang w:val="en-US" w:eastAsia="en-US"/>
              <w:ins w:id="435" w:author="33926_CR0032r1_(Rel-16)" w:date="2020-03-19T18:05:00Z"/>
            </w:rPr>
          </w:pPr>
          <w:ins w:id="431" w:author="33926_CR0032r1_(Rel-16)" w:date="2020-03-19T18:05:00Z">
            <w:r>
              <w:rPr/>
              <w:t>6.3.2</w:t>
            </w:r>
          </w:ins>
          <w:ins w:id="432" w:author="33926_CR0032r1_(Rel-16)" w:date="2020-03-19T18:05:00Z">
            <w:r>
              <w:rPr>
                <w:rFonts w:eastAsia="Times New Roman" w:cs="Calibri" w:ascii="Calibri" w:hAnsi="Calibri"/>
                <w:sz w:val="22"/>
                <w:szCs w:val="22"/>
                <w:lang w:val="en-US" w:eastAsia="en-US"/>
              </w:rPr>
              <w:tab/>
            </w:r>
          </w:ins>
          <w:ins w:id="433" w:author="33926_CR0032r1_(Rel-16)" w:date="2020-03-19T18:05:00Z">
            <w:r>
              <w:rPr/>
              <w:t>Threats related to Service Based Interfaces</w:t>
              <w:tab/>
            </w:r>
          </w:ins>
          <w:hyperlink w:anchor="__RefHeading___Toc35533603">
            <w:ins w:id="434" w:author="33926_CR0032r1_(Rel-16)" w:date="2020-03-19T18:05:00Z">
              <w:r>
                <w:rPr>
                  <w:rStyle w:val="IndexLink"/>
                </w:rPr>
                <w:t>26</w:t>
              </w:r>
            </w:ins>
          </w:hyperlink>
        </w:p>
        <w:p>
          <w:pPr>
            <w:pStyle w:val="Contents4"/>
            <w:rPr>
              <w:rFonts w:ascii="Calibri" w:hAnsi="Calibri" w:eastAsia="Times New Roman" w:cs="Calibri"/>
              <w:sz w:val="22"/>
              <w:szCs w:val="22"/>
              <w:lang w:val="fr-FR" w:eastAsia="en-US"/>
              <w:ins w:id="440" w:author="33926_CR0032r1_(Rel-16)" w:date="2020-03-19T18:05:00Z"/>
            </w:rPr>
          </w:pPr>
          <w:ins w:id="436" w:author="33926_CR0032r1_(Rel-16)" w:date="2020-03-19T18:05:00Z">
            <w:r>
              <w:rPr/>
              <w:t>6.3.2.1</w:t>
            </w:r>
          </w:ins>
          <w:ins w:id="437" w:author="33926_CR0032r1_(Rel-16)" w:date="2020-03-19T18:05:00Z">
            <w:r>
              <w:rPr>
                <w:rFonts w:eastAsia="Times New Roman" w:cs="Calibri" w:ascii="Calibri" w:hAnsi="Calibri"/>
                <w:sz w:val="22"/>
                <w:szCs w:val="22"/>
                <w:lang w:val="en-US" w:eastAsia="en-US"/>
              </w:rPr>
              <w:tab/>
            </w:r>
          </w:ins>
          <w:ins w:id="438" w:author="33926_CR0032r1_(Rel-16)" w:date="2020-03-19T18:05:00Z">
            <w:r>
              <w:rPr>
                <w:lang w:val="fr-FR" w:eastAsia="en-US"/>
              </w:rPr>
              <w:t>JSON Parser Exploits</w:t>
              <w:tab/>
            </w:r>
          </w:ins>
          <w:hyperlink w:anchor="__RefHeading___Toc35533604">
            <w:ins w:id="439" w:author="33926_CR0032r1_(Rel-16)" w:date="2020-03-19T18:05:00Z">
              <w:r>
                <w:rPr>
                  <w:rStyle w:val="IndexLink"/>
                  <w:lang w:val="fr-FR" w:eastAsia="en-US"/>
                </w:rPr>
                <w:t>26</w:t>
              </w:r>
            </w:ins>
          </w:hyperlink>
        </w:p>
        <w:p>
          <w:pPr>
            <w:pStyle w:val="Contents4"/>
            <w:rPr>
              <w:rFonts w:ascii="Calibri" w:hAnsi="Calibri" w:eastAsia="Times New Roman" w:cs="Calibri"/>
              <w:sz w:val="22"/>
              <w:szCs w:val="22"/>
              <w:lang w:val="fr-FR" w:eastAsia="en-US"/>
              <w:ins w:id="445" w:author="33926_CR0032r1_(Rel-16)" w:date="2020-03-19T18:05:00Z"/>
            </w:rPr>
          </w:pPr>
          <w:ins w:id="441" w:author="33926_CR0032r1_(Rel-16)" w:date="2020-03-19T18:05:00Z">
            <w:r>
              <w:rPr/>
              <w:t>6.3.2.2</w:t>
            </w:r>
          </w:ins>
          <w:ins w:id="442" w:author="33926_CR0032r1_(Rel-16)" w:date="2020-03-19T18:05:00Z">
            <w:r>
              <w:rPr>
                <w:rFonts w:eastAsia="Times New Roman" w:cs="Calibri" w:ascii="Calibri" w:hAnsi="Calibri"/>
                <w:sz w:val="22"/>
                <w:szCs w:val="22"/>
                <w:lang w:val="en-US" w:eastAsia="en-US"/>
              </w:rPr>
              <w:tab/>
            </w:r>
          </w:ins>
          <w:ins w:id="443" w:author="33926_CR0032r1_(Rel-16)" w:date="2020-03-19T18:05:00Z">
            <w:r>
              <w:rPr>
                <w:lang w:val="fr-FR" w:eastAsia="en-US"/>
              </w:rPr>
              <w:t>JSON Parser not Robust</w:t>
              <w:tab/>
            </w:r>
          </w:ins>
          <w:hyperlink w:anchor="__RefHeading___Toc35533605">
            <w:ins w:id="444" w:author="33926_CR0032r1_(Rel-16)" w:date="2020-03-19T18:05:00Z">
              <w:r>
                <w:rPr>
                  <w:rStyle w:val="IndexLink"/>
                  <w:lang w:val="fr-FR" w:eastAsia="en-US"/>
                </w:rPr>
                <w:t>26</w:t>
              </w:r>
            </w:ins>
          </w:hyperlink>
        </w:p>
        <w:p>
          <w:pPr>
            <w:pStyle w:val="Contents3"/>
            <w:rPr>
              <w:rFonts w:ascii="Calibri" w:hAnsi="Calibri" w:eastAsia="Times New Roman" w:cs="Calibri"/>
              <w:sz w:val="22"/>
              <w:szCs w:val="22"/>
              <w:lang w:val="en-US" w:eastAsia="en-US"/>
              <w:ins w:id="450" w:author="33926_CR0032r1_(Rel-16)" w:date="2020-03-19T18:05:00Z"/>
            </w:rPr>
          </w:pPr>
          <w:ins w:id="446" w:author="33926_CR0032r1_(Rel-16)" w:date="2020-03-19T18:05:00Z">
            <w:r>
              <w:rPr/>
              <w:t>6.3.3</w:t>
            </w:r>
          </w:ins>
          <w:ins w:id="447" w:author="33926_CR0032r1_(Rel-16)" w:date="2020-03-19T18:05:00Z">
            <w:r>
              <w:rPr>
                <w:rFonts w:eastAsia="Times New Roman" w:cs="Calibri" w:ascii="Calibri" w:hAnsi="Calibri"/>
                <w:sz w:val="22"/>
                <w:szCs w:val="22"/>
                <w:lang w:val="en-US" w:eastAsia="en-US"/>
              </w:rPr>
              <w:tab/>
            </w:r>
          </w:ins>
          <w:ins w:id="448" w:author="33926_CR0032r1_(Rel-16)" w:date="2020-03-19T18:05:00Z">
            <w:r>
              <w:rPr/>
              <w:t>Threats related to service access</w:t>
              <w:tab/>
            </w:r>
          </w:ins>
          <w:hyperlink w:anchor="__RefHeading___Toc35533606">
            <w:ins w:id="449" w:author="33926_CR0032r1_(Rel-16)" w:date="2020-03-19T18:05:00Z">
              <w:r>
                <w:rPr>
                  <w:rStyle w:val="IndexLink"/>
                </w:rPr>
                <w:t>26</w:t>
              </w:r>
            </w:ins>
          </w:hyperlink>
        </w:p>
        <w:p>
          <w:pPr>
            <w:pStyle w:val="Contents4"/>
            <w:rPr>
              <w:rFonts w:ascii="Calibri" w:hAnsi="Calibri" w:eastAsia="Times New Roman" w:cs="Calibri"/>
              <w:sz w:val="22"/>
              <w:szCs w:val="22"/>
              <w:lang w:val="en-US" w:eastAsia="en-US"/>
              <w:ins w:id="455" w:author="33926_CR0032r1_(Rel-16)" w:date="2020-03-19T18:05:00Z"/>
            </w:rPr>
          </w:pPr>
          <w:ins w:id="451" w:author="33926_CR0032r1_(Rel-16)" w:date="2020-03-19T18:05:00Z">
            <w:r>
              <w:rPr/>
              <w:t>6.3.3.1</w:t>
            </w:r>
          </w:ins>
          <w:ins w:id="452" w:author="33926_CR0032r1_(Rel-16)" w:date="2020-03-19T18:05:00Z">
            <w:r>
              <w:rPr>
                <w:rFonts w:eastAsia="Times New Roman" w:cs="Calibri" w:ascii="Calibri" w:hAnsi="Calibri"/>
                <w:sz w:val="22"/>
                <w:szCs w:val="22"/>
                <w:lang w:val="en-US" w:eastAsia="en-US"/>
              </w:rPr>
              <w:tab/>
            </w:r>
          </w:ins>
          <w:ins w:id="453" w:author="33926_CR0032r1_(Rel-16)" w:date="2020-03-19T18:05:00Z">
            <w:r>
              <w:rPr/>
              <w:t>Elevation of privilege via incorrect verification of access tokens</w:t>
              <w:tab/>
            </w:r>
          </w:ins>
          <w:hyperlink w:anchor="__RefHeading___Toc35533607">
            <w:ins w:id="454" w:author="33926_CR0032r1_(Rel-16)" w:date="2020-03-19T18:05:00Z">
              <w:r>
                <w:rPr>
                  <w:rStyle w:val="IndexLink"/>
                </w:rPr>
                <w:t>26</w:t>
              </w:r>
            </w:ins>
          </w:hyperlink>
        </w:p>
        <w:p>
          <w:pPr>
            <w:pStyle w:val="Contents8"/>
            <w:rPr>
              <w:rFonts w:ascii="Calibri" w:hAnsi="Calibri" w:eastAsia="Times New Roman" w:cs="Calibri"/>
              <w:b w:val="false"/>
              <w:b w:val="false"/>
              <w:szCs w:val="22"/>
              <w:lang w:val="en-US" w:eastAsia="en-US"/>
              <w:ins w:id="458" w:author="33926_CR0032r1_(Rel-16)" w:date="2020-03-19T18:05:00Z"/>
            </w:rPr>
          </w:pPr>
          <w:ins w:id="456" w:author="33926_CR0032r1_(Rel-16)" w:date="2020-03-19T18:05:00Z">
            <w:r>
              <w:rPr/>
              <w:t>Annex A (normative):</w:t>
              <w:tab/>
              <w:t xml:space="preserve"> Aspects specific to the network product class MME</w:t>
              <w:tab/>
            </w:r>
          </w:ins>
          <w:hyperlink w:anchor="__RefHeading___Toc35533608">
            <w:ins w:id="457" w:author="33926_CR0032r1_(Rel-16)" w:date="2020-03-19T18:05:00Z">
              <w:r>
                <w:rPr>
                  <w:rStyle w:val="IndexLink"/>
                </w:rPr>
                <w:t>28</w:t>
              </w:r>
            </w:ins>
          </w:hyperlink>
        </w:p>
        <w:p>
          <w:pPr>
            <w:pStyle w:val="Contents1"/>
            <w:rPr>
              <w:rFonts w:ascii="Calibri" w:hAnsi="Calibri" w:eastAsia="Times New Roman" w:cs="Calibri"/>
              <w:szCs w:val="22"/>
              <w:lang w:val="en-US" w:eastAsia="en-US"/>
              <w:ins w:id="463" w:author="33926_CR0032r1_(Rel-16)" w:date="2020-03-19T18:05:00Z"/>
            </w:rPr>
          </w:pPr>
          <w:ins w:id="459" w:author="33926_CR0032r1_(Rel-16)" w:date="2020-03-19T18:05:00Z">
            <w:r>
              <w:rPr/>
              <w:t>A.1</w:t>
            </w:r>
          </w:ins>
          <w:ins w:id="460" w:author="33926_CR0032r1_(Rel-16)" w:date="2020-03-19T18:05:00Z">
            <w:r>
              <w:rPr>
                <w:rFonts w:eastAsia="Times New Roman" w:cs="Calibri" w:ascii="Calibri" w:hAnsi="Calibri"/>
                <w:szCs w:val="22"/>
                <w:lang w:val="en-US" w:eastAsia="en-US"/>
              </w:rPr>
              <w:tab/>
            </w:r>
          </w:ins>
          <w:ins w:id="461" w:author="33926_CR0032r1_(Rel-16)" w:date="2020-03-19T18:05:00Z">
            <w:r>
              <w:rPr/>
              <w:t>Network product class description for the MME</w:t>
              <w:tab/>
            </w:r>
          </w:ins>
          <w:hyperlink w:anchor="__RefHeading___Toc35533609">
            <w:ins w:id="462" w:author="33926_CR0032r1_(Rel-16)" w:date="2020-03-19T18:05:00Z">
              <w:r>
                <w:rPr>
                  <w:rStyle w:val="IndexLink"/>
                </w:rPr>
                <w:t>28</w:t>
              </w:r>
            </w:ins>
          </w:hyperlink>
        </w:p>
        <w:p>
          <w:pPr>
            <w:pStyle w:val="Contents2"/>
            <w:rPr>
              <w:rFonts w:ascii="Calibri" w:hAnsi="Calibri" w:eastAsia="Times New Roman" w:cs="Calibri"/>
              <w:sz w:val="22"/>
              <w:szCs w:val="22"/>
              <w:lang w:val="en-US" w:eastAsia="en-US"/>
              <w:ins w:id="469" w:author="33926_CR0032r1_(Rel-16)" w:date="2020-03-19T18:05:00Z"/>
            </w:rPr>
          </w:pPr>
          <w:ins w:id="464" w:author="33926_CR0032r1_(Rel-16)" w:date="2020-03-19T18:05:00Z">
            <w:r>
              <w:rPr/>
              <w:t>A.1.1</w:t>
            </w:r>
          </w:ins>
          <w:ins w:id="465" w:author="33926_CR0032r1_(Rel-16)" w:date="2020-03-19T18:05:00Z">
            <w:r>
              <w:rPr>
                <w:rFonts w:eastAsia="Times New Roman" w:cs="Calibri" w:ascii="Calibri" w:hAnsi="Calibri"/>
                <w:sz w:val="22"/>
                <w:szCs w:val="22"/>
              </w:rPr>
              <w:tab/>
            </w:r>
          </w:ins>
          <w:ins w:id="466" w:author="33926_CR0032r1_(Rel-16)" w:date="2020-03-19T18:05:00Z">
            <w:r>
              <w:rPr>
                <w:lang w:val="en-US" w:eastAsia="en-US"/>
              </w:rPr>
              <w:t>Introduction</w:t>
            </w:r>
          </w:ins>
          <w:ins w:id="467" w:author="33926_CR0032r1_(Rel-16)" w:date="2020-03-19T18:05:00Z">
            <w:r>
              <w:rPr/>
              <w:tab/>
            </w:r>
          </w:ins>
          <w:hyperlink w:anchor="__RefHeading___Toc35533610">
            <w:ins w:id="468" w:author="33926_CR0032r1_(Rel-16)" w:date="2020-03-19T18:05:00Z">
              <w:r>
                <w:rPr>
                  <w:rStyle w:val="IndexLink"/>
                </w:rPr>
                <w:t>28</w:t>
              </w:r>
            </w:ins>
          </w:hyperlink>
        </w:p>
        <w:p>
          <w:pPr>
            <w:pStyle w:val="Contents2"/>
            <w:rPr>
              <w:rFonts w:ascii="Calibri" w:hAnsi="Calibri" w:eastAsia="Times New Roman" w:cs="Calibri"/>
              <w:sz w:val="22"/>
              <w:szCs w:val="22"/>
              <w:lang w:val="en-US" w:eastAsia="en-US"/>
              <w:ins w:id="475" w:author="33926_CR0032r1_(Rel-16)" w:date="2020-03-19T18:05:00Z"/>
            </w:rPr>
          </w:pPr>
          <w:ins w:id="470" w:author="33926_CR0032r1_(Rel-16)" w:date="2020-03-19T18:05:00Z">
            <w:r>
              <w:rPr/>
              <w:t>A.1.2</w:t>
            </w:r>
          </w:ins>
          <w:ins w:id="471" w:author="33926_CR0032r1_(Rel-16)" w:date="2020-03-19T18:05:00Z">
            <w:r>
              <w:rPr>
                <w:rFonts w:eastAsia="Times New Roman" w:cs="Calibri" w:ascii="Calibri" w:hAnsi="Calibri"/>
                <w:sz w:val="22"/>
                <w:szCs w:val="22"/>
              </w:rPr>
              <w:tab/>
            </w:r>
          </w:ins>
          <w:ins w:id="472" w:author="33926_CR0032r1_(Rel-16)" w:date="2020-03-19T18:05:00Z">
            <w:r>
              <w:rPr>
                <w:lang w:val="en-US" w:eastAsia="en-US"/>
              </w:rPr>
              <w:t>Minimum set of functions defining the MME network product class</w:t>
            </w:r>
          </w:ins>
          <w:ins w:id="473" w:author="33926_CR0032r1_(Rel-16)" w:date="2020-03-19T18:05:00Z">
            <w:r>
              <w:rPr/>
              <w:tab/>
            </w:r>
          </w:ins>
          <w:hyperlink w:anchor="__RefHeading___Toc35533611">
            <w:ins w:id="474" w:author="33926_CR0032r1_(Rel-16)" w:date="2020-03-19T18:05:00Z">
              <w:r>
                <w:rPr>
                  <w:rStyle w:val="IndexLink"/>
                </w:rPr>
                <w:t>28</w:t>
              </w:r>
            </w:ins>
          </w:hyperlink>
        </w:p>
        <w:p>
          <w:pPr>
            <w:pStyle w:val="Contents1"/>
            <w:rPr>
              <w:rFonts w:ascii="Calibri" w:hAnsi="Calibri" w:eastAsia="Times New Roman" w:cs="Calibri"/>
              <w:szCs w:val="22"/>
              <w:lang w:val="en-US" w:eastAsia="en-US"/>
              <w:ins w:id="480" w:author="33926_CR0032r1_(Rel-16)" w:date="2020-03-19T18:05:00Z"/>
            </w:rPr>
          </w:pPr>
          <w:ins w:id="476" w:author="33926_CR0032r1_(Rel-16)" w:date="2020-03-19T18:05:00Z">
            <w:r>
              <w:rPr/>
              <w:t>A.2</w:t>
            </w:r>
          </w:ins>
          <w:ins w:id="477" w:author="33926_CR0032r1_(Rel-16)" w:date="2020-03-19T18:05:00Z">
            <w:r>
              <w:rPr>
                <w:rFonts w:eastAsia="Times New Roman" w:cs="Calibri" w:ascii="Calibri" w:hAnsi="Calibri"/>
                <w:szCs w:val="22"/>
                <w:lang w:val="en-US" w:eastAsia="en-US"/>
              </w:rPr>
              <w:tab/>
            </w:r>
          </w:ins>
          <w:ins w:id="478" w:author="33926_CR0032r1_(Rel-16)" w:date="2020-03-19T18:05:00Z">
            <w:r>
              <w:rPr/>
              <w:t>Assets and threats specific to the MME</w:t>
              <w:tab/>
            </w:r>
          </w:ins>
          <w:hyperlink w:anchor="__RefHeading___Toc35533612">
            <w:ins w:id="479" w:author="33926_CR0032r1_(Rel-16)" w:date="2020-03-19T18:05:00Z">
              <w:r>
                <w:rPr>
                  <w:rStyle w:val="IndexLink"/>
                </w:rPr>
                <w:t>28</w:t>
              </w:r>
            </w:ins>
          </w:hyperlink>
        </w:p>
        <w:p>
          <w:pPr>
            <w:pStyle w:val="Contents1"/>
            <w:rPr>
              <w:rFonts w:ascii="Calibri" w:hAnsi="Calibri" w:eastAsia="Times New Roman" w:cs="Calibri"/>
              <w:szCs w:val="22"/>
              <w:lang w:val="en-US" w:eastAsia="en-US"/>
              <w:ins w:id="485" w:author="33926_CR0032r1_(Rel-16)" w:date="2020-03-19T18:05:00Z"/>
            </w:rPr>
          </w:pPr>
          <w:ins w:id="481" w:author="33926_CR0032r1_(Rel-16)" w:date="2020-03-19T18:05:00Z">
            <w:r>
              <w:rPr/>
              <w:t>A.2.1</w:t>
            </w:r>
          </w:ins>
          <w:ins w:id="482" w:author="33926_CR0032r1_(Rel-16)" w:date="2020-03-19T18:05:00Z">
            <w:r>
              <w:rPr>
                <w:rFonts w:eastAsia="Times New Roman" w:cs="Calibri" w:ascii="Calibri" w:hAnsi="Calibri"/>
                <w:szCs w:val="22"/>
                <w:lang w:val="en-US" w:eastAsia="en-US"/>
              </w:rPr>
              <w:tab/>
            </w:r>
          </w:ins>
          <w:ins w:id="483" w:author="33926_CR0032r1_(Rel-16)" w:date="2020-03-19T18:05:00Z">
            <w:r>
              <w:rPr/>
              <w:t>Critical assets</w:t>
              <w:tab/>
            </w:r>
          </w:ins>
          <w:hyperlink w:anchor="__RefHeading___Toc35533613">
            <w:ins w:id="484" w:author="33926_CR0032r1_(Rel-16)" w:date="2020-03-19T18:05:00Z">
              <w:r>
                <w:rPr>
                  <w:rStyle w:val="IndexLink"/>
                </w:rPr>
                <w:t>28</w:t>
              </w:r>
            </w:ins>
          </w:hyperlink>
        </w:p>
        <w:p>
          <w:pPr>
            <w:pStyle w:val="Contents2"/>
            <w:rPr>
              <w:rFonts w:ascii="Calibri" w:hAnsi="Calibri" w:eastAsia="Times New Roman" w:cs="Calibri"/>
              <w:sz w:val="22"/>
              <w:szCs w:val="22"/>
              <w:lang w:val="en-US" w:eastAsia="en-US"/>
              <w:ins w:id="491" w:author="33926_CR0032r1_(Rel-16)" w:date="2020-03-19T18:05:00Z"/>
            </w:rPr>
          </w:pPr>
          <w:ins w:id="486" w:author="33926_CR0032r1_(Rel-16)" w:date="2020-03-19T18:05:00Z">
            <w:r>
              <w:rPr/>
              <w:t>A.2.2</w:t>
            </w:r>
          </w:ins>
          <w:ins w:id="487" w:author="33926_CR0032r1_(Rel-16)" w:date="2020-03-19T18:05:00Z">
            <w:r>
              <w:rPr>
                <w:rFonts w:eastAsia="Times New Roman" w:cs="Calibri" w:ascii="Calibri" w:hAnsi="Calibri"/>
                <w:sz w:val="22"/>
                <w:szCs w:val="22"/>
              </w:rPr>
              <w:tab/>
            </w:r>
          </w:ins>
          <w:ins w:id="488" w:author="33926_CR0032r1_(Rel-16)" w:date="2020-03-19T18:05:00Z">
            <w:r>
              <w:rPr>
                <w:lang w:val="en-US" w:eastAsia="en-US"/>
              </w:rPr>
              <w:t>Threats related to AKA procedures</w:t>
            </w:r>
          </w:ins>
          <w:ins w:id="489" w:author="33926_CR0032r1_(Rel-16)" w:date="2020-03-19T18:05:00Z">
            <w:r>
              <w:rPr/>
              <w:tab/>
            </w:r>
          </w:ins>
          <w:hyperlink w:anchor="__RefHeading___Toc35533614">
            <w:ins w:id="490" w:author="33926_CR0032r1_(Rel-16)" w:date="2020-03-19T18:05:00Z">
              <w:r>
                <w:rPr>
                  <w:rStyle w:val="IndexLink"/>
                </w:rPr>
                <w:t>29</w:t>
              </w:r>
            </w:ins>
          </w:hyperlink>
        </w:p>
        <w:p>
          <w:pPr>
            <w:pStyle w:val="Contents3"/>
            <w:rPr>
              <w:rFonts w:ascii="Calibri" w:hAnsi="Calibri" w:eastAsia="Times New Roman" w:cs="Calibri"/>
              <w:sz w:val="22"/>
              <w:szCs w:val="22"/>
              <w:lang w:val="en-US" w:eastAsia="en-US"/>
              <w:ins w:id="498" w:author="33926_CR0032r1_(Rel-16)" w:date="2020-03-19T18:05:00Z"/>
            </w:rPr>
          </w:pPr>
          <w:ins w:id="492" w:author="33926_CR0032r1_(Rel-16)" w:date="2020-03-19T18:05:00Z">
            <w:r>
              <w:rPr/>
              <w:t>A.2.2.1</w:t>
            </w:r>
          </w:ins>
          <w:ins w:id="493" w:author="33926_CR0032r1_(Rel-16)" w:date="2020-03-19T18:05:00Z">
            <w:r>
              <w:rPr>
                <w:rFonts w:eastAsia="Times New Roman" w:cs="Calibri" w:ascii="Calibri" w:hAnsi="Calibri"/>
                <w:sz w:val="22"/>
                <w:szCs w:val="22"/>
                <w:lang w:val="en-US" w:eastAsia="en-US"/>
              </w:rPr>
              <w:tab/>
            </w:r>
          </w:ins>
          <w:ins w:id="494" w:author="33926_CR0032r1_(Rel-16)" w:date="2020-03-19T18:05:00Z">
            <w:r>
              <w:rPr/>
              <w:t xml:space="preserve"> </w:t>
            </w:r>
          </w:ins>
          <w:ins w:id="495" w:author="33926_CR0032r1_(Rel-16)" w:date="2020-03-19T18:05:00Z">
            <w:r>
              <w:rPr>
                <w:lang w:val="en-US" w:eastAsia="en-US"/>
              </w:rPr>
              <w:t>Access to 2G</w:t>
            </w:r>
          </w:ins>
          <w:ins w:id="496" w:author="33926_CR0032r1_(Rel-16)" w:date="2020-03-19T18:05:00Z">
            <w:r>
              <w:rPr/>
              <w:tab/>
            </w:r>
          </w:ins>
          <w:hyperlink w:anchor="__RefHeading___Toc35533615">
            <w:ins w:id="497" w:author="33926_CR0032r1_(Rel-16)" w:date="2020-03-19T18:05:00Z">
              <w:r>
                <w:rPr>
                  <w:rStyle w:val="IndexLink"/>
                </w:rPr>
                <w:t>29</w:t>
              </w:r>
            </w:ins>
          </w:hyperlink>
        </w:p>
        <w:p>
          <w:pPr>
            <w:pStyle w:val="Contents3"/>
            <w:rPr>
              <w:rFonts w:ascii="Calibri" w:hAnsi="Calibri" w:eastAsia="Times New Roman" w:cs="Calibri"/>
              <w:sz w:val="22"/>
              <w:szCs w:val="22"/>
              <w:lang w:val="en-US" w:eastAsia="en-US"/>
              <w:ins w:id="505" w:author="33926_CR0032r1_(Rel-16)" w:date="2020-03-19T18:05:00Z"/>
            </w:rPr>
          </w:pPr>
          <w:ins w:id="499" w:author="33926_CR0032r1_(Rel-16)" w:date="2020-03-19T18:05:00Z">
            <w:r>
              <w:rPr/>
              <w:t>A.2.2.2</w:t>
            </w:r>
          </w:ins>
          <w:ins w:id="500" w:author="33926_CR0032r1_(Rel-16)" w:date="2020-03-19T18:05:00Z">
            <w:r>
              <w:rPr>
                <w:rFonts w:eastAsia="Times New Roman" w:cs="Calibri" w:ascii="Calibri" w:hAnsi="Calibri"/>
                <w:sz w:val="22"/>
                <w:szCs w:val="22"/>
                <w:lang w:val="en-US" w:eastAsia="en-US"/>
              </w:rPr>
              <w:tab/>
            </w:r>
          </w:ins>
          <w:ins w:id="501" w:author="33926_CR0032r1_(Rel-16)" w:date="2020-03-19T18:05:00Z">
            <w:r>
              <w:rPr/>
              <w:t xml:space="preserve"> </w:t>
            </w:r>
          </w:ins>
          <w:ins w:id="502" w:author="33926_CR0032r1_(Rel-16)" w:date="2020-03-19T18:05:00Z">
            <w:r>
              <w:rPr>
                <w:lang w:val="en-US" w:eastAsia="en-US"/>
              </w:rPr>
              <w:t>Resynchronization</w:t>
            </w:r>
          </w:ins>
          <w:ins w:id="503" w:author="33926_CR0032r1_(Rel-16)" w:date="2020-03-19T18:05:00Z">
            <w:r>
              <w:rPr/>
              <w:tab/>
            </w:r>
          </w:ins>
          <w:hyperlink w:anchor="__RefHeading___Toc35533616">
            <w:ins w:id="504" w:author="33926_CR0032r1_(Rel-16)" w:date="2020-03-19T18:05:00Z">
              <w:r>
                <w:rPr>
                  <w:rStyle w:val="IndexLink"/>
                </w:rPr>
                <w:t>29</w:t>
              </w:r>
            </w:ins>
          </w:hyperlink>
        </w:p>
        <w:p>
          <w:pPr>
            <w:pStyle w:val="Contents3"/>
            <w:rPr>
              <w:rFonts w:ascii="Calibri" w:hAnsi="Calibri" w:eastAsia="Times New Roman" w:cs="Calibri"/>
              <w:sz w:val="22"/>
              <w:szCs w:val="22"/>
              <w:lang w:val="en-US" w:eastAsia="en-US"/>
              <w:ins w:id="512" w:author="33926_CR0032r1_(Rel-16)" w:date="2020-03-19T18:05:00Z"/>
            </w:rPr>
          </w:pPr>
          <w:ins w:id="506" w:author="33926_CR0032r1_(Rel-16)" w:date="2020-03-19T18:05:00Z">
            <w:r>
              <w:rPr/>
              <w:t>A.2.2.3</w:t>
            </w:r>
          </w:ins>
          <w:ins w:id="507" w:author="33926_CR0032r1_(Rel-16)" w:date="2020-03-19T18:05:00Z">
            <w:r>
              <w:rPr>
                <w:rFonts w:eastAsia="Times New Roman" w:cs="Calibri" w:ascii="Calibri" w:hAnsi="Calibri"/>
                <w:sz w:val="22"/>
                <w:szCs w:val="22"/>
                <w:lang w:val="en-US" w:eastAsia="en-US"/>
              </w:rPr>
              <w:tab/>
            </w:r>
          </w:ins>
          <w:ins w:id="508" w:author="33926_CR0032r1_(Rel-16)" w:date="2020-03-19T18:05:00Z">
            <w:r>
              <w:rPr/>
              <w:t xml:space="preserve"> Failed </w:t>
            </w:r>
          </w:ins>
          <w:ins w:id="509" w:author="33926_CR0032r1_(Rel-16)" w:date="2020-03-19T18:05:00Z">
            <w:r>
              <w:rPr>
                <w:lang w:val="en-US" w:eastAsia="en-US"/>
              </w:rPr>
              <w:t>Integrity check of Attach message</w:t>
            </w:r>
          </w:ins>
          <w:ins w:id="510" w:author="33926_CR0032r1_(Rel-16)" w:date="2020-03-19T18:05:00Z">
            <w:r>
              <w:rPr/>
              <w:tab/>
            </w:r>
          </w:ins>
          <w:hyperlink w:anchor="__RefHeading___Toc35533617">
            <w:ins w:id="511" w:author="33926_CR0032r1_(Rel-16)" w:date="2020-03-19T18:05:00Z">
              <w:r>
                <w:rPr>
                  <w:rStyle w:val="IndexLink"/>
                </w:rPr>
                <w:t>29</w:t>
              </w:r>
            </w:ins>
          </w:hyperlink>
        </w:p>
        <w:p>
          <w:pPr>
            <w:pStyle w:val="Contents3"/>
            <w:rPr>
              <w:rFonts w:ascii="Calibri" w:hAnsi="Calibri" w:eastAsia="Times New Roman" w:cs="Calibri"/>
              <w:sz w:val="22"/>
              <w:szCs w:val="22"/>
              <w:lang w:val="en-US" w:eastAsia="en-US"/>
              <w:ins w:id="519" w:author="33926_CR0032r1_(Rel-16)" w:date="2020-03-19T18:05:00Z"/>
            </w:rPr>
          </w:pPr>
          <w:ins w:id="513" w:author="33926_CR0032r1_(Rel-16)" w:date="2020-03-19T18:05:00Z">
            <w:r>
              <w:rPr/>
              <w:t>A.2.2.4</w:t>
            </w:r>
          </w:ins>
          <w:ins w:id="514" w:author="33926_CR0032r1_(Rel-16)" w:date="2020-03-19T18:05:00Z">
            <w:r>
              <w:rPr>
                <w:rFonts w:eastAsia="Times New Roman" w:cs="Calibri" w:ascii="Calibri" w:hAnsi="Calibri"/>
                <w:sz w:val="22"/>
                <w:szCs w:val="22"/>
                <w:lang w:val="en-US" w:eastAsia="en-US"/>
              </w:rPr>
              <w:tab/>
            </w:r>
          </w:ins>
          <w:ins w:id="515" w:author="33926_CR0032r1_(Rel-16)" w:date="2020-03-19T18:05:00Z">
            <w:r>
              <w:rPr/>
              <w:t xml:space="preserve"> </w:t>
            </w:r>
          </w:ins>
          <w:ins w:id="516" w:author="33926_CR0032r1_(Rel-16)" w:date="2020-03-19T18:05:00Z">
            <w:r>
              <w:rPr>
                <w:lang w:val="en-US" w:eastAsia="en-US"/>
              </w:rPr>
              <w:t>Forwarding EPS authentication data to SGSN</w:t>
            </w:r>
          </w:ins>
          <w:ins w:id="517" w:author="33926_CR0032r1_(Rel-16)" w:date="2020-03-19T18:05:00Z">
            <w:r>
              <w:rPr/>
              <w:tab/>
            </w:r>
          </w:ins>
          <w:hyperlink w:anchor="__RefHeading___Toc35533618">
            <w:ins w:id="518" w:author="33926_CR0032r1_(Rel-16)" w:date="2020-03-19T18:05:00Z">
              <w:r>
                <w:rPr>
                  <w:rStyle w:val="IndexLink"/>
                </w:rPr>
                <w:t>29</w:t>
              </w:r>
            </w:ins>
          </w:hyperlink>
        </w:p>
        <w:p>
          <w:pPr>
            <w:pStyle w:val="Contents3"/>
            <w:rPr>
              <w:rFonts w:ascii="Calibri" w:hAnsi="Calibri" w:eastAsia="Times New Roman" w:cs="Calibri"/>
              <w:sz w:val="22"/>
              <w:szCs w:val="22"/>
              <w:lang w:val="en-US" w:eastAsia="en-US"/>
              <w:ins w:id="526" w:author="33926_CR0032r1_(Rel-16)" w:date="2020-03-19T18:05:00Z"/>
            </w:rPr>
          </w:pPr>
          <w:ins w:id="520" w:author="33926_CR0032r1_(Rel-16)" w:date="2020-03-19T18:05:00Z">
            <w:r>
              <w:rPr/>
              <w:t>A.2.2.5</w:t>
            </w:r>
          </w:ins>
          <w:ins w:id="521" w:author="33926_CR0032r1_(Rel-16)" w:date="2020-03-19T18:05:00Z">
            <w:r>
              <w:rPr>
                <w:rFonts w:eastAsia="Times New Roman" w:cs="Calibri" w:ascii="Calibri" w:hAnsi="Calibri"/>
                <w:sz w:val="22"/>
                <w:szCs w:val="22"/>
                <w:lang w:val="en-US" w:eastAsia="en-US"/>
              </w:rPr>
              <w:tab/>
            </w:r>
          </w:ins>
          <w:ins w:id="522" w:author="33926_CR0032r1_(Rel-16)" w:date="2020-03-19T18:05:00Z">
            <w:r>
              <w:rPr/>
              <w:t xml:space="preserve"> </w:t>
            </w:r>
          </w:ins>
          <w:ins w:id="523" w:author="33926_CR0032r1_(Rel-16)" w:date="2020-03-19T18:05:00Z">
            <w:r>
              <w:rPr>
                <w:lang w:val="en-US" w:eastAsia="en-US"/>
              </w:rPr>
              <w:t>Forwarding unused EPS authentication data between different security domains</w:t>
            </w:r>
          </w:ins>
          <w:ins w:id="524" w:author="33926_CR0032r1_(Rel-16)" w:date="2020-03-19T18:05:00Z">
            <w:r>
              <w:rPr/>
              <w:tab/>
            </w:r>
          </w:ins>
          <w:hyperlink w:anchor="__RefHeading___Toc35533619">
            <w:ins w:id="525" w:author="33926_CR0032r1_(Rel-16)" w:date="2020-03-19T18:05:00Z">
              <w:r>
                <w:rPr>
                  <w:rStyle w:val="IndexLink"/>
                </w:rPr>
                <w:t>29</w:t>
              </w:r>
            </w:ins>
          </w:hyperlink>
        </w:p>
        <w:p>
          <w:pPr>
            <w:pStyle w:val="Contents2"/>
            <w:rPr>
              <w:rFonts w:ascii="Calibri" w:hAnsi="Calibri" w:eastAsia="Times New Roman" w:cs="Calibri"/>
              <w:sz w:val="22"/>
              <w:szCs w:val="22"/>
              <w:lang w:val="en-US" w:eastAsia="en-US"/>
              <w:ins w:id="532" w:author="33926_CR0032r1_(Rel-16)" w:date="2020-03-19T18:05:00Z"/>
            </w:rPr>
          </w:pPr>
          <w:ins w:id="527" w:author="33926_CR0032r1_(Rel-16)" w:date="2020-03-19T18:05:00Z">
            <w:r>
              <w:rPr/>
              <w:t>A.2.3</w:t>
            </w:r>
          </w:ins>
          <w:ins w:id="528" w:author="33926_CR0032r1_(Rel-16)" w:date="2020-03-19T18:05:00Z">
            <w:r>
              <w:rPr>
                <w:rFonts w:eastAsia="Times New Roman" w:cs="Calibri" w:ascii="Calibri" w:hAnsi="Calibri"/>
                <w:sz w:val="22"/>
                <w:szCs w:val="22"/>
              </w:rPr>
              <w:tab/>
            </w:r>
          </w:ins>
          <w:ins w:id="529" w:author="33926_CR0032r1_(Rel-16)" w:date="2020-03-19T18:05:00Z">
            <w:r>
              <w:rPr>
                <w:lang w:val="en-US" w:eastAsia="en-US"/>
              </w:rPr>
              <w:t>Threats related to security mode command procedure</w:t>
            </w:r>
          </w:ins>
          <w:ins w:id="530" w:author="33926_CR0032r1_(Rel-16)" w:date="2020-03-19T18:05:00Z">
            <w:r>
              <w:rPr/>
              <w:tab/>
            </w:r>
          </w:ins>
          <w:hyperlink w:anchor="__RefHeading___Toc35533620">
            <w:ins w:id="531"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39" w:author="33926_CR0032r1_(Rel-16)" w:date="2020-03-19T18:05:00Z"/>
            </w:rPr>
          </w:pPr>
          <w:ins w:id="533" w:author="33926_CR0032r1_(Rel-16)" w:date="2020-03-19T18:05:00Z">
            <w:r>
              <w:rPr/>
              <w:t>A.2.3.1</w:t>
            </w:r>
          </w:ins>
          <w:ins w:id="534" w:author="33926_CR0032r1_(Rel-16)" w:date="2020-03-19T18:05:00Z">
            <w:r>
              <w:rPr>
                <w:rFonts w:eastAsia="Times New Roman" w:cs="Calibri" w:ascii="Calibri" w:hAnsi="Calibri"/>
                <w:sz w:val="22"/>
                <w:szCs w:val="22"/>
                <w:lang w:val="en-US" w:eastAsia="en-US"/>
              </w:rPr>
              <w:tab/>
            </w:r>
          </w:ins>
          <w:ins w:id="535" w:author="33926_CR0032r1_(Rel-16)" w:date="2020-03-19T18:05:00Z">
            <w:r>
              <w:rPr/>
              <w:t xml:space="preserve"> </w:t>
            </w:r>
          </w:ins>
          <w:ins w:id="536" w:author="33926_CR0032r1_(Rel-16)" w:date="2020-03-19T18:05:00Z">
            <w:r>
              <w:rPr>
                <w:lang w:val="en-US" w:eastAsia="en-US"/>
              </w:rPr>
              <w:t>Bidding Down</w:t>
            </w:r>
          </w:ins>
          <w:ins w:id="537" w:author="33926_CR0032r1_(Rel-16)" w:date="2020-03-19T18:05:00Z">
            <w:r>
              <w:rPr/>
              <w:tab/>
            </w:r>
          </w:ins>
          <w:hyperlink w:anchor="__RefHeading___Toc35533621">
            <w:ins w:id="538"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46" w:author="33926_CR0032r1_(Rel-16)" w:date="2020-03-19T18:05:00Z"/>
            </w:rPr>
          </w:pPr>
          <w:ins w:id="540" w:author="33926_CR0032r1_(Rel-16)" w:date="2020-03-19T18:05:00Z">
            <w:r>
              <w:rPr/>
              <w:t>A.2.3.2</w:t>
            </w:r>
          </w:ins>
          <w:ins w:id="541" w:author="33926_CR0032r1_(Rel-16)" w:date="2020-03-19T18:05:00Z">
            <w:r>
              <w:rPr>
                <w:rFonts w:eastAsia="Times New Roman" w:cs="Calibri" w:ascii="Calibri" w:hAnsi="Calibri"/>
                <w:sz w:val="22"/>
                <w:szCs w:val="22"/>
                <w:lang w:val="en-US" w:eastAsia="en-US"/>
              </w:rPr>
              <w:tab/>
            </w:r>
          </w:ins>
          <w:ins w:id="542" w:author="33926_CR0032r1_(Rel-16)" w:date="2020-03-19T18:05:00Z">
            <w:r>
              <w:rPr/>
              <w:t xml:space="preserve"> </w:t>
            </w:r>
          </w:ins>
          <w:ins w:id="543" w:author="33926_CR0032r1_(Rel-16)" w:date="2020-03-19T18:05:00Z">
            <w:r>
              <w:rPr>
                <w:lang w:val="en-US" w:eastAsia="en-US"/>
              </w:rPr>
              <w:t>NAS integrity selection and use</w:t>
            </w:r>
          </w:ins>
          <w:ins w:id="544" w:author="33926_CR0032r1_(Rel-16)" w:date="2020-03-19T18:05:00Z">
            <w:r>
              <w:rPr/>
              <w:tab/>
            </w:r>
          </w:ins>
          <w:hyperlink w:anchor="__RefHeading___Toc35533622">
            <w:ins w:id="545"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53" w:author="33926_CR0032r1_(Rel-16)" w:date="2020-03-19T18:05:00Z"/>
            </w:rPr>
          </w:pPr>
          <w:ins w:id="547" w:author="33926_CR0032r1_(Rel-16)" w:date="2020-03-19T18:05:00Z">
            <w:r>
              <w:rPr/>
              <w:t>A.2.3.3</w:t>
            </w:r>
          </w:ins>
          <w:ins w:id="548" w:author="33926_CR0032r1_(Rel-16)" w:date="2020-03-19T18:05:00Z">
            <w:r>
              <w:rPr>
                <w:rFonts w:eastAsia="Times New Roman" w:cs="Calibri" w:ascii="Calibri" w:hAnsi="Calibri"/>
                <w:sz w:val="22"/>
                <w:szCs w:val="22"/>
                <w:lang w:val="en-US" w:eastAsia="en-US"/>
              </w:rPr>
              <w:tab/>
            </w:r>
          </w:ins>
          <w:ins w:id="549" w:author="33926_CR0032r1_(Rel-16)" w:date="2020-03-19T18:05:00Z">
            <w:r>
              <w:rPr/>
              <w:t xml:space="preserve"> </w:t>
            </w:r>
          </w:ins>
          <w:ins w:id="550" w:author="33926_CR0032r1_(Rel-16)" w:date="2020-03-19T18:05:00Z">
            <w:r>
              <w:rPr>
                <w:lang w:val="en-US" w:eastAsia="en-US"/>
              </w:rPr>
              <w:t>NAS NULL integrity protection</w:t>
            </w:r>
          </w:ins>
          <w:ins w:id="551" w:author="33926_CR0032r1_(Rel-16)" w:date="2020-03-19T18:05:00Z">
            <w:r>
              <w:rPr/>
              <w:tab/>
            </w:r>
          </w:ins>
          <w:hyperlink w:anchor="__RefHeading___Toc35533623">
            <w:ins w:id="552"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60" w:author="33926_CR0032r1_(Rel-16)" w:date="2020-03-19T18:05:00Z"/>
            </w:rPr>
          </w:pPr>
          <w:ins w:id="554" w:author="33926_CR0032r1_(Rel-16)" w:date="2020-03-19T18:05:00Z">
            <w:r>
              <w:rPr/>
              <w:t>A.2.3.4</w:t>
            </w:r>
          </w:ins>
          <w:ins w:id="555" w:author="33926_CR0032r1_(Rel-16)" w:date="2020-03-19T18:05:00Z">
            <w:r>
              <w:rPr>
                <w:rFonts w:eastAsia="Times New Roman" w:cs="Calibri" w:ascii="Calibri" w:hAnsi="Calibri"/>
                <w:sz w:val="22"/>
                <w:szCs w:val="22"/>
                <w:lang w:val="en-US" w:eastAsia="en-US"/>
              </w:rPr>
              <w:tab/>
            </w:r>
          </w:ins>
          <w:ins w:id="556" w:author="33926_CR0032r1_(Rel-16)" w:date="2020-03-19T18:05:00Z">
            <w:r>
              <w:rPr/>
              <w:t xml:space="preserve"> </w:t>
            </w:r>
          </w:ins>
          <w:ins w:id="557" w:author="33926_CR0032r1_(Rel-16)" w:date="2020-03-19T18:05:00Z">
            <w:r>
              <w:rPr>
                <w:lang w:val="en-US" w:eastAsia="en-US"/>
              </w:rPr>
              <w:t>NAS confidentiality protection</w:t>
            </w:r>
          </w:ins>
          <w:ins w:id="558" w:author="33926_CR0032r1_(Rel-16)" w:date="2020-03-19T18:05:00Z">
            <w:r>
              <w:rPr/>
              <w:tab/>
            </w:r>
          </w:ins>
          <w:hyperlink w:anchor="__RefHeading___Toc35533624">
            <w:ins w:id="559" w:author="33926_CR0032r1_(Rel-16)" w:date="2020-03-19T18:05:00Z">
              <w:r>
                <w:rPr>
                  <w:rStyle w:val="IndexLink"/>
                </w:rPr>
                <w:t>30</w:t>
              </w:r>
            </w:ins>
          </w:hyperlink>
        </w:p>
        <w:p>
          <w:pPr>
            <w:pStyle w:val="Contents2"/>
            <w:rPr>
              <w:rFonts w:ascii="Calibri" w:hAnsi="Calibri" w:eastAsia="Times New Roman" w:cs="Calibri"/>
              <w:sz w:val="22"/>
              <w:szCs w:val="22"/>
              <w:lang w:val="en-US" w:eastAsia="en-US"/>
              <w:ins w:id="566" w:author="33926_CR0032r1_(Rel-16)" w:date="2020-03-19T18:05:00Z"/>
            </w:rPr>
          </w:pPr>
          <w:ins w:id="561" w:author="33926_CR0032r1_(Rel-16)" w:date="2020-03-19T18:05:00Z">
            <w:r>
              <w:rPr/>
              <w:t>A.2.4</w:t>
            </w:r>
          </w:ins>
          <w:ins w:id="562" w:author="33926_CR0032r1_(Rel-16)" w:date="2020-03-19T18:05:00Z">
            <w:r>
              <w:rPr>
                <w:rFonts w:eastAsia="Times New Roman" w:cs="Calibri" w:ascii="Calibri" w:hAnsi="Calibri"/>
                <w:sz w:val="22"/>
                <w:szCs w:val="22"/>
              </w:rPr>
              <w:tab/>
            </w:r>
          </w:ins>
          <w:ins w:id="563" w:author="33926_CR0032r1_(Rel-16)" w:date="2020-03-19T18:05:00Z">
            <w:r>
              <w:rPr>
                <w:lang w:val="en-US" w:eastAsia="en-US"/>
              </w:rPr>
              <w:t xml:space="preserve"> Threats related to security in Intra-RAT mobility</w:t>
            </w:r>
          </w:ins>
          <w:ins w:id="564" w:author="33926_CR0032r1_(Rel-16)" w:date="2020-03-19T18:05:00Z">
            <w:r>
              <w:rPr/>
              <w:tab/>
            </w:r>
          </w:ins>
          <w:hyperlink w:anchor="__RefHeading___Toc35533625">
            <w:ins w:id="565"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73" w:author="33926_CR0032r1_(Rel-16)" w:date="2020-03-19T18:05:00Z"/>
            </w:rPr>
          </w:pPr>
          <w:ins w:id="567" w:author="33926_CR0032r1_(Rel-16)" w:date="2020-03-19T18:05:00Z">
            <w:r>
              <w:rPr/>
              <w:t>A.2.4.1</w:t>
            </w:r>
          </w:ins>
          <w:ins w:id="568" w:author="33926_CR0032r1_(Rel-16)" w:date="2020-03-19T18:05:00Z">
            <w:r>
              <w:rPr>
                <w:rFonts w:eastAsia="Times New Roman" w:cs="Calibri" w:ascii="Calibri" w:hAnsi="Calibri"/>
                <w:sz w:val="22"/>
                <w:szCs w:val="22"/>
                <w:lang w:val="en-US" w:eastAsia="en-US"/>
              </w:rPr>
              <w:tab/>
            </w:r>
          </w:ins>
          <w:ins w:id="569" w:author="33926_CR0032r1_(Rel-16)" w:date="2020-03-19T18:05:00Z">
            <w:r>
              <w:rPr/>
              <w:t xml:space="preserve"> </w:t>
            </w:r>
          </w:ins>
          <w:ins w:id="570" w:author="33926_CR0032r1_(Rel-16)" w:date="2020-03-19T18:05:00Z">
            <w:r>
              <w:rPr>
                <w:lang w:val="en-US" w:eastAsia="en-US"/>
              </w:rPr>
              <w:t>Bidding down on X2-Handover</w:t>
            </w:r>
          </w:ins>
          <w:ins w:id="571" w:author="33926_CR0032r1_(Rel-16)" w:date="2020-03-19T18:05:00Z">
            <w:r>
              <w:rPr/>
              <w:tab/>
            </w:r>
          </w:ins>
          <w:hyperlink w:anchor="__RefHeading___Toc35533626">
            <w:ins w:id="572" w:author="33926_CR0032r1_(Rel-16)" w:date="2020-03-19T18:05:00Z">
              <w:r>
                <w:rPr>
                  <w:rStyle w:val="IndexLink"/>
                </w:rPr>
                <w:t>30</w:t>
              </w:r>
            </w:ins>
          </w:hyperlink>
        </w:p>
        <w:p>
          <w:pPr>
            <w:pStyle w:val="Contents3"/>
            <w:rPr>
              <w:rFonts w:ascii="Calibri" w:hAnsi="Calibri" w:eastAsia="Times New Roman" w:cs="Calibri"/>
              <w:sz w:val="22"/>
              <w:szCs w:val="22"/>
              <w:lang w:val="en-US" w:eastAsia="en-US"/>
              <w:ins w:id="580" w:author="33926_CR0032r1_(Rel-16)" w:date="2020-03-19T18:05:00Z"/>
            </w:rPr>
          </w:pPr>
          <w:ins w:id="574" w:author="33926_CR0032r1_(Rel-16)" w:date="2020-03-19T18:05:00Z">
            <w:r>
              <w:rPr/>
              <w:t>A.2.4.2</w:t>
            </w:r>
          </w:ins>
          <w:ins w:id="575" w:author="33926_CR0032r1_(Rel-16)" w:date="2020-03-19T18:05:00Z">
            <w:r>
              <w:rPr>
                <w:rFonts w:eastAsia="Times New Roman" w:cs="Calibri" w:ascii="Calibri" w:hAnsi="Calibri"/>
                <w:sz w:val="22"/>
                <w:szCs w:val="22"/>
                <w:lang w:val="en-US" w:eastAsia="en-US"/>
              </w:rPr>
              <w:tab/>
            </w:r>
          </w:ins>
          <w:ins w:id="576" w:author="33926_CR0032r1_(Rel-16)" w:date="2020-03-19T18:05:00Z">
            <w:r>
              <w:rPr/>
              <w:t xml:space="preserve"> </w:t>
            </w:r>
          </w:ins>
          <w:ins w:id="577" w:author="33926_CR0032r1_(Rel-16)" w:date="2020-03-19T18:05:00Z">
            <w:r>
              <w:rPr>
                <w:lang w:val="en-US" w:eastAsia="en-US"/>
              </w:rPr>
              <w:t>NAS integrity protection algorithm selection in MME change</w:t>
            </w:r>
          </w:ins>
          <w:ins w:id="578" w:author="33926_CR0032r1_(Rel-16)" w:date="2020-03-19T18:05:00Z">
            <w:r>
              <w:rPr/>
              <w:tab/>
            </w:r>
          </w:ins>
          <w:hyperlink w:anchor="__RefHeading___Toc35533627">
            <w:ins w:id="579" w:author="33926_CR0032r1_(Rel-16)" w:date="2020-03-19T18:05:00Z">
              <w:r>
                <w:rPr>
                  <w:rStyle w:val="IndexLink"/>
                </w:rPr>
                <w:t>31</w:t>
              </w:r>
            </w:ins>
          </w:hyperlink>
        </w:p>
        <w:p>
          <w:pPr>
            <w:pStyle w:val="Contents2"/>
            <w:rPr>
              <w:rFonts w:ascii="Calibri" w:hAnsi="Calibri" w:eastAsia="Times New Roman" w:cs="Calibri"/>
              <w:sz w:val="22"/>
              <w:szCs w:val="22"/>
              <w:lang w:val="en-US" w:eastAsia="en-US"/>
              <w:ins w:id="586" w:author="33926_CR0032r1_(Rel-16)" w:date="2020-03-19T18:05:00Z"/>
            </w:rPr>
          </w:pPr>
          <w:ins w:id="581" w:author="33926_CR0032r1_(Rel-16)" w:date="2020-03-19T18:05:00Z">
            <w:r>
              <w:rPr/>
              <w:t>A.2.5</w:t>
            </w:r>
          </w:ins>
          <w:ins w:id="582" w:author="33926_CR0032r1_(Rel-16)" w:date="2020-03-19T18:05:00Z">
            <w:r>
              <w:rPr>
                <w:rFonts w:eastAsia="Times New Roman" w:cs="Calibri" w:ascii="Calibri" w:hAnsi="Calibri"/>
                <w:sz w:val="22"/>
                <w:szCs w:val="22"/>
              </w:rPr>
              <w:tab/>
            </w:r>
          </w:ins>
          <w:ins w:id="583" w:author="33926_CR0032r1_(Rel-16)" w:date="2020-03-19T18:05:00Z">
            <w:r>
              <w:rPr>
                <w:lang w:val="en-US" w:eastAsia="en-US"/>
              </w:rPr>
              <w:t>Threats related to security in Inter-RAT mobility</w:t>
            </w:r>
          </w:ins>
          <w:ins w:id="584" w:author="33926_CR0032r1_(Rel-16)" w:date="2020-03-19T18:05:00Z">
            <w:r>
              <w:rPr/>
              <w:tab/>
            </w:r>
          </w:ins>
          <w:hyperlink w:anchor="__RefHeading___Toc35533628">
            <w:ins w:id="585" w:author="33926_CR0032r1_(Rel-16)" w:date="2020-03-19T18:05:00Z">
              <w:r>
                <w:rPr>
                  <w:rStyle w:val="IndexLink"/>
                </w:rPr>
                <w:t>31</w:t>
              </w:r>
            </w:ins>
          </w:hyperlink>
        </w:p>
        <w:p>
          <w:pPr>
            <w:pStyle w:val="Contents3"/>
            <w:rPr>
              <w:rFonts w:ascii="Calibri" w:hAnsi="Calibri" w:eastAsia="Times New Roman" w:cs="Calibri"/>
              <w:sz w:val="22"/>
              <w:szCs w:val="22"/>
              <w:lang w:val="en-US" w:eastAsia="en-US"/>
              <w:ins w:id="593" w:author="33926_CR0032r1_(Rel-16)" w:date="2020-03-19T18:05:00Z"/>
            </w:rPr>
          </w:pPr>
          <w:ins w:id="587" w:author="33926_CR0032r1_(Rel-16)" w:date="2020-03-19T18:05:00Z">
            <w:r>
              <w:rPr/>
              <w:t>A.2.5.1</w:t>
            </w:r>
          </w:ins>
          <w:ins w:id="588" w:author="33926_CR0032r1_(Rel-16)" w:date="2020-03-19T18:05:00Z">
            <w:r>
              <w:rPr>
                <w:rFonts w:eastAsia="Times New Roman" w:cs="Calibri" w:ascii="Calibri" w:hAnsi="Calibri"/>
                <w:sz w:val="22"/>
                <w:szCs w:val="22"/>
                <w:lang w:val="en-US" w:eastAsia="en-US"/>
              </w:rPr>
              <w:tab/>
            </w:r>
          </w:ins>
          <w:ins w:id="589" w:author="33926_CR0032r1_(Rel-16)" w:date="2020-03-19T18:05:00Z">
            <w:r>
              <w:rPr/>
              <w:t xml:space="preserve"> </w:t>
            </w:r>
          </w:ins>
          <w:ins w:id="590" w:author="33926_CR0032r1_(Rel-16)" w:date="2020-03-19T18:05:00Z">
            <w:r>
              <w:rPr>
                <w:lang w:val="en-US" w:eastAsia="en-US"/>
              </w:rPr>
              <w:t>2G SIM access via idle mode mobility</w:t>
            </w:r>
          </w:ins>
          <w:ins w:id="591" w:author="33926_CR0032r1_(Rel-16)" w:date="2020-03-19T18:05:00Z">
            <w:r>
              <w:rPr/>
              <w:tab/>
            </w:r>
          </w:ins>
          <w:hyperlink w:anchor="__RefHeading___Toc35533629">
            <w:ins w:id="592" w:author="33926_CR0032r1_(Rel-16)" w:date="2020-03-19T18:05:00Z">
              <w:r>
                <w:rPr>
                  <w:rStyle w:val="IndexLink"/>
                </w:rPr>
                <w:t>31</w:t>
              </w:r>
            </w:ins>
          </w:hyperlink>
        </w:p>
        <w:p>
          <w:pPr>
            <w:pStyle w:val="Contents3"/>
            <w:rPr>
              <w:rFonts w:ascii="Calibri" w:hAnsi="Calibri" w:eastAsia="Times New Roman" w:cs="Calibri"/>
              <w:sz w:val="22"/>
              <w:szCs w:val="22"/>
              <w:lang w:val="en-US" w:eastAsia="en-US"/>
              <w:ins w:id="600" w:author="33926_CR0032r1_(Rel-16)" w:date="2020-03-19T18:05:00Z"/>
            </w:rPr>
          </w:pPr>
          <w:ins w:id="594" w:author="33926_CR0032r1_(Rel-16)" w:date="2020-03-19T18:05:00Z">
            <w:r>
              <w:rPr/>
              <w:t>A.2.5.2</w:t>
            </w:r>
          </w:ins>
          <w:ins w:id="595" w:author="33926_CR0032r1_(Rel-16)" w:date="2020-03-19T18:05:00Z">
            <w:r>
              <w:rPr>
                <w:rFonts w:eastAsia="Times New Roman" w:cs="Calibri" w:ascii="Calibri" w:hAnsi="Calibri"/>
                <w:sz w:val="22"/>
                <w:szCs w:val="22"/>
                <w:lang w:val="en-US" w:eastAsia="en-US"/>
              </w:rPr>
              <w:tab/>
            </w:r>
          </w:ins>
          <w:ins w:id="596" w:author="33926_CR0032r1_(Rel-16)" w:date="2020-03-19T18:05:00Z">
            <w:r>
              <w:rPr/>
              <w:t xml:space="preserve"> </w:t>
            </w:r>
          </w:ins>
          <w:ins w:id="597" w:author="33926_CR0032r1_(Rel-16)" w:date="2020-03-19T18:05:00Z">
            <w:r>
              <w:rPr>
                <w:lang w:val="en-US" w:eastAsia="en-US"/>
              </w:rPr>
              <w:t>2G SIM access via handover</w:t>
            </w:r>
          </w:ins>
          <w:ins w:id="598" w:author="33926_CR0032r1_(Rel-16)" w:date="2020-03-19T18:05:00Z">
            <w:r>
              <w:rPr/>
              <w:tab/>
            </w:r>
          </w:ins>
          <w:hyperlink w:anchor="__RefHeading___Toc35533630">
            <w:ins w:id="599" w:author="33926_CR0032r1_(Rel-16)" w:date="2020-03-19T18:05:00Z">
              <w:r>
                <w:rPr>
                  <w:rStyle w:val="IndexLink"/>
                </w:rPr>
                <w:t>31</w:t>
              </w:r>
            </w:ins>
          </w:hyperlink>
        </w:p>
        <w:p>
          <w:pPr>
            <w:pStyle w:val="Contents3"/>
            <w:rPr>
              <w:rFonts w:ascii="Calibri" w:hAnsi="Calibri" w:eastAsia="Times New Roman" w:cs="Calibri"/>
              <w:sz w:val="22"/>
              <w:szCs w:val="22"/>
              <w:lang w:val="en-US" w:eastAsia="en-US"/>
              <w:ins w:id="606" w:author="33926_CR0032r1_(Rel-16)" w:date="2020-03-19T18:05:00Z"/>
            </w:rPr>
          </w:pPr>
          <w:ins w:id="601" w:author="33926_CR0032r1_(Rel-16)" w:date="2020-03-19T18:05:00Z">
            <w:r>
              <w:rPr/>
              <w:t>A.2.5. 3</w:t>
            </w:r>
          </w:ins>
          <w:ins w:id="602" w:author="33926_CR0032r1_(Rel-16)" w:date="2020-03-19T18:05:00Z">
            <w:r>
              <w:rPr>
                <w:rFonts w:eastAsia="Times New Roman" w:cs="Calibri" w:ascii="Calibri" w:hAnsi="Calibri"/>
                <w:sz w:val="22"/>
                <w:szCs w:val="22"/>
                <w:lang w:val="en-US" w:eastAsia="en-US"/>
              </w:rPr>
              <w:tab/>
            </w:r>
          </w:ins>
          <w:ins w:id="603" w:author="33926_CR0032r1_(Rel-16)" w:date="2020-03-19T18:05:00Z">
            <w:r>
              <w:rPr>
                <w:lang w:val="en-US" w:eastAsia="en-US"/>
              </w:rPr>
              <w:t>2G SIM access via SRVCC</w:t>
            </w:r>
          </w:ins>
          <w:ins w:id="604" w:author="33926_CR0032r1_(Rel-16)" w:date="2020-03-19T18:05:00Z">
            <w:r>
              <w:rPr/>
              <w:tab/>
            </w:r>
          </w:ins>
          <w:hyperlink w:anchor="__RefHeading___Toc35533631">
            <w:ins w:id="605" w:author="33926_CR0032r1_(Rel-16)" w:date="2020-03-19T18:05:00Z">
              <w:r>
                <w:rPr>
                  <w:rStyle w:val="IndexLink"/>
                </w:rPr>
                <w:t>31</w:t>
              </w:r>
            </w:ins>
          </w:hyperlink>
        </w:p>
        <w:p>
          <w:pPr>
            <w:pStyle w:val="Contents2"/>
            <w:rPr>
              <w:rFonts w:ascii="Calibri" w:hAnsi="Calibri" w:eastAsia="Times New Roman" w:cs="Calibri"/>
              <w:sz w:val="22"/>
              <w:szCs w:val="22"/>
              <w:lang w:val="en-US" w:eastAsia="en-US"/>
              <w:ins w:id="613" w:author="33926_CR0032r1_(Rel-16)" w:date="2020-03-19T18:05:00Z"/>
            </w:rPr>
          </w:pPr>
          <w:ins w:id="607" w:author="33926_CR0032r1_(Rel-16)" w:date="2020-03-19T18:05:00Z">
            <w:r>
              <w:rPr/>
              <w:t xml:space="preserve">A.2.6 </w:t>
            </w:r>
          </w:ins>
          <w:ins w:id="608" w:author="33926_CR0032r1_(Rel-16)" w:date="2020-03-19T18:05:00Z">
            <w:r>
              <w:rPr>
                <w:rFonts w:eastAsia="Times New Roman" w:cs="Calibri" w:ascii="Calibri" w:hAnsi="Calibri"/>
                <w:sz w:val="22"/>
                <w:szCs w:val="22"/>
                <w:lang w:val="en-US" w:eastAsia="en-US"/>
              </w:rPr>
              <w:tab/>
            </w:r>
          </w:ins>
          <w:ins w:id="609" w:author="33926_CR0032r1_(Rel-16)" w:date="2020-03-19T18:05:00Z">
            <w:r>
              <w:rPr/>
              <w:t xml:space="preserve">Threats related to </w:t>
            </w:r>
          </w:ins>
          <w:ins w:id="610" w:author="33926_CR0032r1_(Rel-16)" w:date="2020-03-19T18:05:00Z">
            <w:r>
              <w:rPr>
                <w:lang w:val="en-US" w:eastAsia="en-US"/>
              </w:rPr>
              <w:t>release of non-emergency bearer</w:t>
            </w:r>
          </w:ins>
          <w:ins w:id="611" w:author="33926_CR0032r1_(Rel-16)" w:date="2020-03-19T18:05:00Z">
            <w:r>
              <w:rPr/>
              <w:tab/>
            </w:r>
          </w:ins>
          <w:hyperlink w:anchor="__RefHeading___Toc35533632">
            <w:ins w:id="612" w:author="33926_CR0032r1_(Rel-16)" w:date="2020-03-19T18:05:00Z">
              <w:r>
                <w:rPr>
                  <w:rStyle w:val="IndexLink"/>
                </w:rPr>
                <w:t>32</w:t>
              </w:r>
            </w:ins>
          </w:hyperlink>
        </w:p>
        <w:p>
          <w:pPr>
            <w:pStyle w:val="Contents8"/>
            <w:rPr>
              <w:rFonts w:ascii="Calibri" w:hAnsi="Calibri" w:eastAsia="Times New Roman" w:cs="Calibri"/>
              <w:b w:val="false"/>
              <w:b w:val="false"/>
              <w:szCs w:val="22"/>
              <w:lang w:val="en-US" w:eastAsia="en-US"/>
              <w:ins w:id="616" w:author="33926_CR0032r1_(Rel-16)" w:date="2020-03-19T18:05:00Z"/>
            </w:rPr>
          </w:pPr>
          <w:ins w:id="614" w:author="33926_CR0032r1_(Rel-16)" w:date="2020-03-19T18:05:00Z">
            <w:r>
              <w:rPr/>
              <w:t>Annex B (normative):</w:t>
              <w:tab/>
              <w:t xml:space="preserve"> Aspects specific to the network product class PGW</w:t>
              <w:tab/>
            </w:r>
          </w:ins>
          <w:hyperlink w:anchor="__RefHeading___Toc35533633">
            <w:ins w:id="615" w:author="33926_CR0032r1_(Rel-16)" w:date="2020-03-19T18:05:00Z">
              <w:r>
                <w:rPr>
                  <w:rStyle w:val="IndexLink"/>
                </w:rPr>
                <w:t>32</w:t>
              </w:r>
            </w:ins>
          </w:hyperlink>
        </w:p>
        <w:p>
          <w:pPr>
            <w:pStyle w:val="Contents1"/>
            <w:rPr>
              <w:rFonts w:ascii="Calibri" w:hAnsi="Calibri" w:eastAsia="Times New Roman" w:cs="Calibri"/>
              <w:szCs w:val="22"/>
              <w:lang w:val="en-US" w:eastAsia="en-US"/>
              <w:ins w:id="621" w:author="33926_CR0032r1_(Rel-16)" w:date="2020-03-19T18:05:00Z"/>
            </w:rPr>
          </w:pPr>
          <w:ins w:id="617" w:author="33926_CR0032r1_(Rel-16)" w:date="2020-03-19T18:05:00Z">
            <w:r>
              <w:rPr/>
              <w:t>B.1</w:t>
            </w:r>
          </w:ins>
          <w:ins w:id="618" w:author="33926_CR0032r1_(Rel-16)" w:date="2020-03-19T18:05:00Z">
            <w:r>
              <w:rPr>
                <w:rFonts w:eastAsia="Times New Roman" w:cs="Calibri" w:ascii="Calibri" w:hAnsi="Calibri"/>
                <w:szCs w:val="22"/>
                <w:lang w:val="en-US" w:eastAsia="en-US"/>
              </w:rPr>
              <w:tab/>
            </w:r>
          </w:ins>
          <w:ins w:id="619" w:author="33926_CR0032r1_(Rel-16)" w:date="2020-03-19T18:05:00Z">
            <w:r>
              <w:rPr/>
              <w:t>Network product class description for the PGW</w:t>
              <w:tab/>
            </w:r>
          </w:ins>
          <w:hyperlink w:anchor="__RefHeading___Toc35533634">
            <w:ins w:id="620" w:author="33926_CR0032r1_(Rel-16)" w:date="2020-03-19T18:05:00Z">
              <w:r>
                <w:rPr>
                  <w:rStyle w:val="IndexLink"/>
                </w:rPr>
                <w:t>32</w:t>
              </w:r>
            </w:ins>
          </w:hyperlink>
        </w:p>
        <w:p>
          <w:pPr>
            <w:pStyle w:val="Contents2"/>
            <w:rPr>
              <w:rFonts w:ascii="Calibri" w:hAnsi="Calibri" w:eastAsia="Times New Roman" w:cs="Calibri"/>
              <w:sz w:val="22"/>
              <w:szCs w:val="22"/>
              <w:lang w:val="en-US" w:eastAsia="en-US"/>
              <w:ins w:id="627" w:author="33926_CR0032r1_(Rel-16)" w:date="2020-03-19T18:05:00Z"/>
            </w:rPr>
          </w:pPr>
          <w:ins w:id="622" w:author="33926_CR0032r1_(Rel-16)" w:date="2020-03-19T18:05:00Z">
            <w:r>
              <w:rPr/>
              <w:t>B.1.1</w:t>
            </w:r>
          </w:ins>
          <w:ins w:id="623" w:author="33926_CR0032r1_(Rel-16)" w:date="2020-03-19T18:05:00Z">
            <w:r>
              <w:rPr>
                <w:rFonts w:eastAsia="Times New Roman" w:cs="Calibri" w:ascii="Calibri" w:hAnsi="Calibri"/>
                <w:sz w:val="22"/>
                <w:szCs w:val="22"/>
              </w:rPr>
              <w:tab/>
            </w:r>
          </w:ins>
          <w:ins w:id="624" w:author="33926_CR0032r1_(Rel-16)" w:date="2020-03-19T18:05:00Z">
            <w:r>
              <w:rPr>
                <w:lang w:val="en-US" w:eastAsia="en-US"/>
              </w:rPr>
              <w:t>Introduction</w:t>
            </w:r>
          </w:ins>
          <w:ins w:id="625" w:author="33926_CR0032r1_(Rel-16)" w:date="2020-03-19T18:05:00Z">
            <w:r>
              <w:rPr/>
              <w:tab/>
            </w:r>
          </w:ins>
          <w:hyperlink w:anchor="__RefHeading___Toc35533635">
            <w:ins w:id="626" w:author="33926_CR0032r1_(Rel-16)" w:date="2020-03-19T18:05:00Z">
              <w:r>
                <w:rPr>
                  <w:rStyle w:val="IndexLink"/>
                </w:rPr>
                <w:t>32</w:t>
              </w:r>
            </w:ins>
          </w:hyperlink>
        </w:p>
        <w:p>
          <w:pPr>
            <w:pStyle w:val="Contents3"/>
            <w:rPr>
              <w:rFonts w:ascii="Calibri" w:hAnsi="Calibri" w:eastAsia="Times New Roman" w:cs="Calibri"/>
              <w:sz w:val="22"/>
              <w:szCs w:val="22"/>
              <w:lang w:val="en-US" w:eastAsia="en-US"/>
              <w:ins w:id="632" w:author="33926_CR0032r1_(Rel-16)" w:date="2020-03-19T18:05:00Z"/>
            </w:rPr>
          </w:pPr>
          <w:ins w:id="628" w:author="33926_CR0032r1_(Rel-16)" w:date="2020-03-19T18:05:00Z">
            <w:r>
              <w:rPr/>
              <w:t>B.1.2</w:t>
            </w:r>
          </w:ins>
          <w:ins w:id="629" w:author="33926_CR0032r1_(Rel-16)" w:date="2020-03-19T18:05:00Z">
            <w:r>
              <w:rPr>
                <w:rFonts w:eastAsia="Times New Roman" w:cs="Calibri" w:ascii="Calibri" w:hAnsi="Calibri"/>
                <w:sz w:val="22"/>
                <w:szCs w:val="22"/>
                <w:lang w:val="en-US" w:eastAsia="en-US"/>
              </w:rPr>
              <w:tab/>
            </w:r>
          </w:ins>
          <w:ins w:id="630" w:author="33926_CR0032r1_(Rel-16)" w:date="2020-03-19T18:05:00Z">
            <w:r>
              <w:rPr/>
              <w:t>Minimum set of functions defining the PGW network product class</w:t>
              <w:tab/>
            </w:r>
          </w:ins>
          <w:hyperlink w:anchor="__RefHeading___Toc35533636">
            <w:ins w:id="631" w:author="33926_CR0032r1_(Rel-16)" w:date="2020-03-19T18:05:00Z">
              <w:r>
                <w:rPr>
                  <w:rStyle w:val="IndexLink"/>
                </w:rPr>
                <w:t>32</w:t>
              </w:r>
            </w:ins>
          </w:hyperlink>
        </w:p>
        <w:p>
          <w:pPr>
            <w:pStyle w:val="Contents1"/>
            <w:rPr>
              <w:rFonts w:ascii="Calibri" w:hAnsi="Calibri" w:eastAsia="Times New Roman" w:cs="Calibri"/>
              <w:szCs w:val="22"/>
              <w:lang w:val="en-US" w:eastAsia="en-US"/>
              <w:ins w:id="637" w:author="33926_CR0032r1_(Rel-16)" w:date="2020-03-19T18:05:00Z"/>
            </w:rPr>
          </w:pPr>
          <w:ins w:id="633" w:author="33926_CR0032r1_(Rel-16)" w:date="2020-03-19T18:05:00Z">
            <w:r>
              <w:rPr/>
              <w:t>B.2</w:t>
            </w:r>
          </w:ins>
          <w:ins w:id="634" w:author="33926_CR0032r1_(Rel-16)" w:date="2020-03-19T18:05:00Z">
            <w:r>
              <w:rPr>
                <w:rFonts w:eastAsia="Times New Roman" w:cs="Calibri" w:ascii="Calibri" w:hAnsi="Calibri"/>
                <w:szCs w:val="22"/>
                <w:lang w:val="en-US" w:eastAsia="en-US"/>
              </w:rPr>
              <w:tab/>
            </w:r>
          </w:ins>
          <w:ins w:id="635" w:author="33926_CR0032r1_(Rel-16)" w:date="2020-03-19T18:05:00Z">
            <w:r>
              <w:rPr/>
              <w:t>Assets and threats specific to the PGW</w:t>
              <w:tab/>
            </w:r>
          </w:ins>
          <w:hyperlink w:anchor="__RefHeading___Toc35533637">
            <w:ins w:id="636" w:author="33926_CR0032r1_(Rel-16)" w:date="2020-03-19T18:05:00Z">
              <w:r>
                <w:rPr>
                  <w:rStyle w:val="IndexLink"/>
                </w:rPr>
                <w:t>32</w:t>
              </w:r>
            </w:ins>
          </w:hyperlink>
        </w:p>
        <w:p>
          <w:pPr>
            <w:pStyle w:val="Contents3"/>
            <w:rPr>
              <w:rFonts w:ascii="Calibri" w:hAnsi="Calibri" w:eastAsia="Times New Roman" w:cs="Calibri"/>
              <w:sz w:val="22"/>
              <w:szCs w:val="22"/>
              <w:lang w:val="en-US" w:eastAsia="en-US"/>
              <w:ins w:id="642" w:author="33926_CR0032r1_(Rel-16)" w:date="2020-03-19T18:05:00Z"/>
            </w:rPr>
          </w:pPr>
          <w:ins w:id="638" w:author="33926_CR0032r1_(Rel-16)" w:date="2020-03-19T18:05:00Z">
            <w:r>
              <w:rPr/>
              <w:t>B.2.1</w:t>
            </w:r>
          </w:ins>
          <w:ins w:id="639" w:author="33926_CR0032r1_(Rel-16)" w:date="2020-03-19T18:05:00Z">
            <w:r>
              <w:rPr>
                <w:rFonts w:eastAsia="Times New Roman" w:cs="Calibri" w:ascii="Calibri" w:hAnsi="Calibri"/>
                <w:sz w:val="22"/>
                <w:szCs w:val="22"/>
                <w:lang w:val="en-US" w:eastAsia="en-US"/>
              </w:rPr>
              <w:tab/>
            </w:r>
          </w:ins>
          <w:ins w:id="640" w:author="33926_CR0032r1_(Rel-16)" w:date="2020-03-19T18:05:00Z">
            <w:r>
              <w:rPr/>
              <w:t>Critical assets</w:t>
              <w:tab/>
            </w:r>
          </w:ins>
          <w:hyperlink w:anchor="__RefHeading___Toc35533638">
            <w:ins w:id="641" w:author="33926_CR0032r1_(Rel-16)" w:date="2020-03-19T18:05:00Z">
              <w:r>
                <w:rPr>
                  <w:rStyle w:val="IndexLink"/>
                </w:rPr>
                <w:t>32</w:t>
              </w:r>
            </w:ins>
          </w:hyperlink>
        </w:p>
        <w:p>
          <w:pPr>
            <w:pStyle w:val="Contents3"/>
            <w:rPr>
              <w:rFonts w:ascii="Calibri" w:hAnsi="Calibri" w:eastAsia="Times New Roman" w:cs="Calibri"/>
              <w:sz w:val="22"/>
              <w:szCs w:val="22"/>
              <w:lang w:val="en-US" w:eastAsia="en-US"/>
              <w:ins w:id="649" w:author="33926_CR0032r1_(Rel-16)" w:date="2020-03-19T18:05:00Z"/>
            </w:rPr>
          </w:pPr>
          <w:ins w:id="643" w:author="33926_CR0032r1_(Rel-16)" w:date="2020-03-19T18:05:00Z">
            <w:r>
              <w:rPr/>
              <w:t>B.2.</w:t>
            </w:r>
          </w:ins>
          <w:ins w:id="644" w:author="33926_CR0032r1_(Rel-16)" w:date="2020-03-19T18:05:00Z">
            <w:r>
              <w:rPr>
                <w:lang w:val="en-US" w:eastAsia="en-US"/>
              </w:rPr>
              <w:t>2</w:t>
            </w:r>
          </w:ins>
          <w:ins w:id="645" w:author="33926_CR0032r1_(Rel-16)" w:date="2020-03-19T18:05:00Z">
            <w:r>
              <w:rPr>
                <w:rFonts w:eastAsia="Times New Roman" w:cs="Calibri" w:ascii="Calibri" w:hAnsi="Calibri"/>
                <w:sz w:val="22"/>
                <w:szCs w:val="22"/>
                <w:lang w:val="en-US" w:eastAsia="en-US"/>
              </w:rPr>
              <w:tab/>
            </w:r>
          </w:ins>
          <w:ins w:id="646" w:author="33926_CR0032r1_(Rel-16)" w:date="2020-03-19T18:05:00Z">
            <w:r>
              <w:rPr>
                <w:lang w:val="en-US" w:eastAsia="en-US"/>
              </w:rPr>
              <w:t>Threats related to IP Address Allocation</w:t>
            </w:r>
          </w:ins>
          <w:ins w:id="647" w:author="33926_CR0032r1_(Rel-16)" w:date="2020-03-19T18:05:00Z">
            <w:r>
              <w:rPr/>
              <w:tab/>
            </w:r>
          </w:ins>
          <w:hyperlink w:anchor="__RefHeading___Toc35533639">
            <w:ins w:id="648" w:author="33926_CR0032r1_(Rel-16)" w:date="2020-03-19T18:05:00Z">
              <w:r>
                <w:rPr>
                  <w:rStyle w:val="IndexLink"/>
                </w:rPr>
                <w:t>33</w:t>
              </w:r>
            </w:ins>
          </w:hyperlink>
        </w:p>
        <w:p>
          <w:pPr>
            <w:pStyle w:val="Contents4"/>
            <w:rPr>
              <w:rFonts w:ascii="Calibri" w:hAnsi="Calibri" w:eastAsia="Times New Roman" w:cs="Calibri"/>
              <w:sz w:val="22"/>
              <w:szCs w:val="22"/>
              <w:lang w:val="en-US" w:eastAsia="en-US"/>
              <w:ins w:id="656" w:author="33926_CR0032r1_(Rel-16)" w:date="2020-03-19T18:05:00Z"/>
            </w:rPr>
          </w:pPr>
          <w:ins w:id="650" w:author="33926_CR0032r1_(Rel-16)" w:date="2020-03-19T18:05:00Z">
            <w:r>
              <w:rPr/>
              <w:t>B.2.2.</w:t>
            </w:r>
          </w:ins>
          <w:ins w:id="651" w:author="33926_CR0032r1_(Rel-16)" w:date="2020-03-19T18:05:00Z">
            <w:r>
              <w:rPr>
                <w:lang w:val="en-US" w:eastAsia="en-US"/>
              </w:rPr>
              <w:t>1</w:t>
            </w:r>
          </w:ins>
          <w:ins w:id="652" w:author="33926_CR0032r1_(Rel-16)" w:date="2020-03-19T18:05:00Z">
            <w:r>
              <w:rPr>
                <w:rFonts w:eastAsia="Times New Roman" w:cs="Calibri" w:ascii="Calibri" w:hAnsi="Calibri"/>
                <w:sz w:val="22"/>
                <w:szCs w:val="22"/>
                <w:lang w:val="en-US" w:eastAsia="en-US"/>
              </w:rPr>
              <w:tab/>
            </w:r>
          </w:ins>
          <w:ins w:id="653" w:author="33926_CR0032r1_(Rel-16)" w:date="2020-03-19T18:05:00Z">
            <w:r>
              <w:rPr>
                <w:lang w:val="en-US" w:eastAsia="en-US"/>
              </w:rPr>
              <w:t>IP Address Reallocation Continuously</w:t>
            </w:r>
          </w:ins>
          <w:ins w:id="654" w:author="33926_CR0032r1_(Rel-16)" w:date="2020-03-19T18:05:00Z">
            <w:r>
              <w:rPr/>
              <w:tab/>
            </w:r>
          </w:ins>
          <w:hyperlink w:anchor="__RefHeading___Toc35533640">
            <w:ins w:id="655" w:author="33926_CR0032r1_(Rel-16)" w:date="2020-03-19T18:05:00Z">
              <w:r>
                <w:rPr>
                  <w:rStyle w:val="IndexLink"/>
                </w:rPr>
                <w:t>33</w:t>
              </w:r>
            </w:ins>
          </w:hyperlink>
        </w:p>
        <w:p>
          <w:pPr>
            <w:pStyle w:val="Contents3"/>
            <w:rPr>
              <w:rFonts w:ascii="Calibri" w:hAnsi="Calibri" w:eastAsia="Times New Roman" w:cs="Calibri"/>
              <w:sz w:val="22"/>
              <w:szCs w:val="22"/>
              <w:lang w:val="en-US" w:eastAsia="en-US"/>
              <w:ins w:id="663" w:author="33926_CR0032r1_(Rel-16)" w:date="2020-03-19T18:05:00Z"/>
            </w:rPr>
          </w:pPr>
          <w:ins w:id="657" w:author="33926_CR0032r1_(Rel-16)" w:date="2020-03-19T18:05:00Z">
            <w:r>
              <w:rPr/>
              <w:t>B.2.</w:t>
            </w:r>
          </w:ins>
          <w:ins w:id="658" w:author="33926_CR0032r1_(Rel-16)" w:date="2020-03-19T18:05:00Z">
            <w:r>
              <w:rPr>
                <w:lang w:val="en-US" w:eastAsia="en-US"/>
              </w:rPr>
              <w:t>3</w:t>
            </w:r>
          </w:ins>
          <w:ins w:id="659" w:author="33926_CR0032r1_(Rel-16)" w:date="2020-03-19T18:05:00Z">
            <w:r>
              <w:rPr>
                <w:rFonts w:eastAsia="Times New Roman" w:cs="Calibri" w:ascii="Calibri" w:hAnsi="Calibri"/>
                <w:sz w:val="22"/>
                <w:szCs w:val="22"/>
                <w:lang w:val="en-US" w:eastAsia="en-US"/>
              </w:rPr>
              <w:tab/>
            </w:r>
          </w:ins>
          <w:ins w:id="660" w:author="33926_CR0032r1_(Rel-16)" w:date="2020-03-19T18:05:00Z">
            <w:r>
              <w:rPr>
                <w:lang w:val="en-US" w:eastAsia="en-US"/>
              </w:rPr>
              <w:t>Packet Forwarding</w:t>
            </w:r>
          </w:ins>
          <w:ins w:id="661" w:author="33926_CR0032r1_(Rel-16)" w:date="2020-03-19T18:05:00Z">
            <w:r>
              <w:rPr/>
              <w:tab/>
            </w:r>
          </w:ins>
          <w:hyperlink w:anchor="__RefHeading___Toc35533641">
            <w:ins w:id="662" w:author="33926_CR0032r1_(Rel-16)" w:date="2020-03-19T18:05:00Z">
              <w:r>
                <w:rPr>
                  <w:rStyle w:val="IndexLink"/>
                </w:rPr>
                <w:t>33</w:t>
              </w:r>
            </w:ins>
          </w:hyperlink>
        </w:p>
        <w:p>
          <w:pPr>
            <w:pStyle w:val="Contents4"/>
            <w:rPr>
              <w:rFonts w:ascii="Calibri" w:hAnsi="Calibri" w:eastAsia="Times New Roman" w:cs="Calibri"/>
              <w:sz w:val="22"/>
              <w:szCs w:val="22"/>
              <w:lang w:val="en-US" w:eastAsia="en-US"/>
              <w:ins w:id="669" w:author="33926_CR0032r1_(Rel-16)" w:date="2020-03-19T18:05:00Z"/>
            </w:rPr>
          </w:pPr>
          <w:ins w:id="664" w:author="33926_CR0032r1_(Rel-16)" w:date="2020-03-19T18:05:00Z">
            <w:r>
              <w:rPr/>
              <w:t>B.2.3.1</w:t>
            </w:r>
          </w:ins>
          <w:ins w:id="665" w:author="33926_CR0032r1_(Rel-16)" w:date="2020-03-19T18:05:00Z">
            <w:r>
              <w:rPr>
                <w:rFonts w:eastAsia="Times New Roman" w:cs="Calibri" w:ascii="Calibri" w:hAnsi="Calibri"/>
                <w:sz w:val="22"/>
                <w:szCs w:val="22"/>
                <w:lang w:val="en-US" w:eastAsia="en-US"/>
              </w:rPr>
              <w:tab/>
            </w:r>
          </w:ins>
          <w:ins w:id="666" w:author="33926_CR0032r1_(Rel-16)" w:date="2020-03-19T18:05:00Z">
            <w:r>
              <w:rPr>
                <w:lang w:val="en-US" w:eastAsia="en-US"/>
              </w:rPr>
              <w:t>Sending unauthorized packets to other UEs</w:t>
            </w:r>
          </w:ins>
          <w:ins w:id="667" w:author="33926_CR0032r1_(Rel-16)" w:date="2020-03-19T18:05:00Z">
            <w:r>
              <w:rPr/>
              <w:tab/>
            </w:r>
          </w:ins>
          <w:hyperlink w:anchor="__RefHeading___Toc35533642">
            <w:ins w:id="668" w:author="33926_CR0032r1_(Rel-16)" w:date="2020-03-19T18:05:00Z">
              <w:r>
                <w:rPr>
                  <w:rStyle w:val="IndexLink"/>
                </w:rPr>
                <w:t>33</w:t>
              </w:r>
            </w:ins>
          </w:hyperlink>
        </w:p>
        <w:p>
          <w:pPr>
            <w:pStyle w:val="Contents3"/>
            <w:rPr>
              <w:rFonts w:ascii="Calibri" w:hAnsi="Calibri" w:eastAsia="Times New Roman" w:cs="Calibri"/>
              <w:sz w:val="22"/>
              <w:szCs w:val="22"/>
              <w:lang w:val="en-US" w:eastAsia="en-US"/>
              <w:ins w:id="674" w:author="33926_CR0032r1_(Rel-16)" w:date="2020-03-19T18:05:00Z"/>
            </w:rPr>
          </w:pPr>
          <w:ins w:id="670" w:author="33926_CR0032r1_(Rel-16)" w:date="2020-03-19T18:05:00Z">
            <w:r>
              <w:rPr/>
              <w:t>B.2.4</w:t>
            </w:r>
          </w:ins>
          <w:ins w:id="671" w:author="33926_CR0032r1_(Rel-16)" w:date="2020-03-19T18:05:00Z">
            <w:r>
              <w:rPr>
                <w:rFonts w:eastAsia="Times New Roman" w:cs="Calibri" w:ascii="Calibri" w:hAnsi="Calibri"/>
                <w:sz w:val="22"/>
                <w:szCs w:val="22"/>
                <w:lang w:val="en-US" w:eastAsia="en-US"/>
              </w:rPr>
              <w:tab/>
            </w:r>
          </w:ins>
          <w:ins w:id="672" w:author="33926_CR0032r1_(Rel-16)" w:date="2020-03-19T18:05:00Z">
            <w:r>
              <w:rPr/>
              <w:t>Emergency PDN Connection</w:t>
              <w:tab/>
            </w:r>
          </w:ins>
          <w:hyperlink w:anchor="__RefHeading___Toc35533643">
            <w:ins w:id="673" w:author="33926_CR0032r1_(Rel-16)" w:date="2020-03-19T18:05:00Z">
              <w:r>
                <w:rPr>
                  <w:rStyle w:val="IndexLink"/>
                </w:rPr>
                <w:t>33</w:t>
              </w:r>
            </w:ins>
          </w:hyperlink>
        </w:p>
        <w:p>
          <w:pPr>
            <w:pStyle w:val="Contents4"/>
            <w:rPr>
              <w:rFonts w:ascii="Calibri" w:hAnsi="Calibri" w:eastAsia="Times New Roman" w:cs="Calibri"/>
              <w:sz w:val="22"/>
              <w:szCs w:val="22"/>
              <w:lang w:val="en-US" w:eastAsia="en-US"/>
              <w:ins w:id="677" w:author="33926_CR0032r1_(Rel-16)" w:date="2020-03-19T18:05:00Z"/>
            </w:rPr>
          </w:pPr>
          <w:ins w:id="675" w:author="33926_CR0032r1_(Rel-16)" w:date="2020-03-19T18:05:00Z">
            <w:r>
              <w:rPr/>
              <w:t>B.2.4.1 Inactive Emergency PDN Connection Release</w:t>
              <w:tab/>
            </w:r>
          </w:ins>
          <w:hyperlink w:anchor="__RefHeading___Toc35533644">
            <w:ins w:id="676" w:author="33926_CR0032r1_(Rel-16)" w:date="2020-03-19T18:05:00Z">
              <w:r>
                <w:rPr>
                  <w:rStyle w:val="IndexLink"/>
                </w:rPr>
                <w:t>33</w:t>
              </w:r>
            </w:ins>
          </w:hyperlink>
        </w:p>
        <w:p>
          <w:pPr>
            <w:pStyle w:val="Contents3"/>
            <w:rPr>
              <w:rFonts w:ascii="Calibri" w:hAnsi="Calibri" w:eastAsia="Times New Roman" w:cs="Calibri"/>
              <w:sz w:val="22"/>
              <w:szCs w:val="22"/>
              <w:lang w:val="en-US" w:eastAsia="en-US"/>
              <w:ins w:id="682" w:author="33926_CR0032r1_(Rel-16)" w:date="2020-03-19T18:05:00Z"/>
            </w:rPr>
          </w:pPr>
          <w:ins w:id="678" w:author="33926_CR0032r1_(Rel-16)" w:date="2020-03-19T18:05:00Z">
            <w:r>
              <w:rPr/>
              <w:t>B.2.5</w:t>
            </w:r>
          </w:ins>
          <w:ins w:id="679" w:author="33926_CR0032r1_(Rel-16)" w:date="2020-03-19T18:05:00Z">
            <w:r>
              <w:rPr>
                <w:rFonts w:eastAsia="Times New Roman" w:cs="Calibri" w:ascii="Calibri" w:hAnsi="Calibri"/>
                <w:sz w:val="22"/>
                <w:szCs w:val="22"/>
                <w:lang w:val="en-US" w:eastAsia="en-US"/>
              </w:rPr>
              <w:tab/>
            </w:r>
          </w:ins>
          <w:ins w:id="680" w:author="33926_CR0032r1_(Rel-16)" w:date="2020-03-19T18:05:00Z">
            <w:r>
              <w:rPr/>
              <w:t>Threats related to charging relevant data</w:t>
              <w:tab/>
            </w:r>
          </w:ins>
          <w:hyperlink w:anchor="__RefHeading___Toc35533645">
            <w:ins w:id="681" w:author="33926_CR0032r1_(Rel-16)" w:date="2020-03-19T18:05:00Z">
              <w:r>
                <w:rPr>
                  <w:rStyle w:val="IndexLink"/>
                </w:rPr>
                <w:t>34</w:t>
              </w:r>
            </w:ins>
          </w:hyperlink>
        </w:p>
        <w:p>
          <w:pPr>
            <w:pStyle w:val="Contents4"/>
            <w:rPr>
              <w:rFonts w:ascii="Calibri" w:hAnsi="Calibri" w:eastAsia="Times New Roman" w:cs="Calibri"/>
              <w:sz w:val="22"/>
              <w:szCs w:val="22"/>
              <w:lang w:val="en-US" w:eastAsia="en-US"/>
              <w:ins w:id="685" w:author="33926_CR0032r1_(Rel-16)" w:date="2020-03-19T18:05:00Z"/>
            </w:rPr>
          </w:pPr>
          <w:ins w:id="683" w:author="33926_CR0032r1_(Rel-16)" w:date="2020-03-19T18:05:00Z">
            <w:r>
              <w:rPr/>
              <w:t>B.2.5.1 Failure to assign unique TEID or Charging ID for a session</w:t>
              <w:tab/>
            </w:r>
          </w:ins>
          <w:hyperlink w:anchor="__RefHeading___Toc35533646">
            <w:ins w:id="684" w:author="33926_CR0032r1_(Rel-16)" w:date="2020-03-19T18:05:00Z">
              <w:r>
                <w:rPr>
                  <w:rStyle w:val="IndexLink"/>
                </w:rPr>
                <w:t>34</w:t>
              </w:r>
            </w:ins>
          </w:hyperlink>
        </w:p>
        <w:p>
          <w:pPr>
            <w:pStyle w:val="Contents8"/>
            <w:rPr>
              <w:rFonts w:ascii="Calibri" w:hAnsi="Calibri" w:eastAsia="Times New Roman" w:cs="Calibri"/>
              <w:b w:val="false"/>
              <w:b w:val="false"/>
              <w:szCs w:val="22"/>
              <w:lang w:val="en-US" w:eastAsia="en-US"/>
              <w:ins w:id="688" w:author="33926_CR0032r1_(Rel-16)" w:date="2020-03-19T18:05:00Z"/>
            </w:rPr>
          </w:pPr>
          <w:ins w:id="686" w:author="33926_CR0032r1_(Rel-16)" w:date="2020-03-19T18:05:00Z">
            <w:r>
              <w:rPr/>
              <w:t>Annex C (normative):</w:t>
              <w:tab/>
              <w:t xml:space="preserve"> Aspects specific to the network product class eNB</w:t>
              <w:tab/>
            </w:r>
          </w:ins>
          <w:hyperlink w:anchor="__RefHeading___Toc35533647">
            <w:ins w:id="687" w:author="33926_CR0032r1_(Rel-16)" w:date="2020-03-19T18:05:00Z">
              <w:r>
                <w:rPr>
                  <w:rStyle w:val="IndexLink"/>
                </w:rPr>
                <w:t>34</w:t>
              </w:r>
            </w:ins>
          </w:hyperlink>
        </w:p>
        <w:p>
          <w:pPr>
            <w:pStyle w:val="Contents1"/>
            <w:rPr>
              <w:rFonts w:ascii="Calibri" w:hAnsi="Calibri" w:eastAsia="Times New Roman" w:cs="Calibri"/>
              <w:szCs w:val="22"/>
              <w:lang w:val="en-US" w:eastAsia="en-US"/>
              <w:ins w:id="693" w:author="33926_CR0032r1_(Rel-16)" w:date="2020-03-19T18:05:00Z"/>
            </w:rPr>
          </w:pPr>
          <w:ins w:id="689" w:author="33926_CR0032r1_(Rel-16)" w:date="2020-03-19T18:05:00Z">
            <w:r>
              <w:rPr/>
              <w:t>C.1</w:t>
            </w:r>
          </w:ins>
          <w:ins w:id="690" w:author="33926_CR0032r1_(Rel-16)" w:date="2020-03-19T18:05:00Z">
            <w:r>
              <w:rPr>
                <w:rFonts w:eastAsia="Times New Roman" w:cs="Calibri" w:ascii="Calibri" w:hAnsi="Calibri"/>
                <w:szCs w:val="22"/>
                <w:lang w:val="en-US" w:eastAsia="en-US"/>
              </w:rPr>
              <w:tab/>
            </w:r>
          </w:ins>
          <w:ins w:id="691" w:author="33926_CR0032r1_(Rel-16)" w:date="2020-03-19T18:05:00Z">
            <w:r>
              <w:rPr/>
              <w:t>Network product class description for the eNB</w:t>
              <w:tab/>
            </w:r>
          </w:ins>
          <w:hyperlink w:anchor="__RefHeading___Toc35533648">
            <w:ins w:id="692" w:author="33926_CR0032r1_(Rel-16)" w:date="2020-03-19T18:05:00Z">
              <w:r>
                <w:rPr>
                  <w:rStyle w:val="IndexLink"/>
                </w:rPr>
                <w:t>34</w:t>
              </w:r>
            </w:ins>
          </w:hyperlink>
        </w:p>
        <w:p>
          <w:pPr>
            <w:pStyle w:val="Contents3"/>
            <w:rPr>
              <w:rFonts w:ascii="Calibri" w:hAnsi="Calibri" w:eastAsia="Times New Roman" w:cs="Calibri"/>
              <w:sz w:val="22"/>
              <w:szCs w:val="22"/>
              <w:lang w:val="en-US" w:eastAsia="en-US"/>
              <w:ins w:id="698" w:author="33926_CR0032r1_(Rel-16)" w:date="2020-03-19T18:05:00Z"/>
            </w:rPr>
          </w:pPr>
          <w:ins w:id="694" w:author="33926_CR0032r1_(Rel-16)" w:date="2020-03-19T18:05:00Z">
            <w:r>
              <w:rPr/>
              <w:t>C.1.1</w:t>
            </w:r>
          </w:ins>
          <w:ins w:id="695" w:author="33926_CR0032r1_(Rel-16)" w:date="2020-03-19T18:05:00Z">
            <w:r>
              <w:rPr>
                <w:rFonts w:eastAsia="Times New Roman" w:cs="Calibri" w:ascii="Calibri" w:hAnsi="Calibri"/>
                <w:sz w:val="22"/>
                <w:szCs w:val="22"/>
                <w:lang w:val="en-US" w:eastAsia="en-US"/>
              </w:rPr>
              <w:tab/>
            </w:r>
          </w:ins>
          <w:ins w:id="696" w:author="33926_CR0032r1_(Rel-16)" w:date="2020-03-19T18:05:00Z">
            <w:r>
              <w:rPr/>
              <w:t>Introduction</w:t>
              <w:tab/>
            </w:r>
          </w:ins>
          <w:hyperlink w:anchor="__RefHeading___Toc35533649">
            <w:ins w:id="697" w:author="33926_CR0032r1_(Rel-16)" w:date="2020-03-19T18:05:00Z">
              <w:r>
                <w:rPr>
                  <w:rStyle w:val="IndexLink"/>
                </w:rPr>
                <w:t>34</w:t>
              </w:r>
            </w:ins>
          </w:hyperlink>
        </w:p>
        <w:p>
          <w:pPr>
            <w:pStyle w:val="Contents2"/>
            <w:rPr>
              <w:rFonts w:ascii="Calibri" w:hAnsi="Calibri" w:eastAsia="Times New Roman" w:cs="Calibri"/>
              <w:sz w:val="22"/>
              <w:szCs w:val="22"/>
              <w:lang w:val="en-US" w:eastAsia="en-US"/>
              <w:ins w:id="704" w:author="33926_CR0032r1_(Rel-16)" w:date="2020-03-19T18:05:00Z"/>
            </w:rPr>
          </w:pPr>
          <w:ins w:id="699" w:author="33926_CR0032r1_(Rel-16)" w:date="2020-03-19T18:05:00Z">
            <w:r>
              <w:rPr/>
              <w:t>C.1.2</w:t>
            </w:r>
          </w:ins>
          <w:ins w:id="700" w:author="33926_CR0032r1_(Rel-16)" w:date="2020-03-19T18:05:00Z">
            <w:r>
              <w:rPr>
                <w:rFonts w:eastAsia="Times New Roman" w:cs="Calibri" w:ascii="Calibri" w:hAnsi="Calibri"/>
                <w:sz w:val="22"/>
                <w:szCs w:val="22"/>
              </w:rPr>
              <w:tab/>
            </w:r>
          </w:ins>
          <w:ins w:id="701" w:author="33926_CR0032r1_(Rel-16)" w:date="2020-03-19T18:05:00Z">
            <w:r>
              <w:rPr>
                <w:lang w:val="en-US" w:eastAsia="en-US"/>
              </w:rPr>
              <w:t>Minimum set of functions defining the eNB network product class</w:t>
            </w:r>
          </w:ins>
          <w:ins w:id="702" w:author="33926_CR0032r1_(Rel-16)" w:date="2020-03-19T18:05:00Z">
            <w:r>
              <w:rPr/>
              <w:tab/>
            </w:r>
          </w:ins>
          <w:hyperlink w:anchor="__RefHeading___Toc35533650">
            <w:ins w:id="703" w:author="33926_CR0032r1_(Rel-16)" w:date="2020-03-19T18:05:00Z">
              <w:r>
                <w:rPr>
                  <w:rStyle w:val="IndexLink"/>
                </w:rPr>
                <w:t>34</w:t>
              </w:r>
            </w:ins>
          </w:hyperlink>
        </w:p>
        <w:p>
          <w:pPr>
            <w:pStyle w:val="Contents1"/>
            <w:rPr>
              <w:rFonts w:ascii="Calibri" w:hAnsi="Calibri" w:eastAsia="Times New Roman" w:cs="Calibri"/>
              <w:szCs w:val="22"/>
              <w:lang w:val="en-US" w:eastAsia="en-US"/>
              <w:ins w:id="709" w:author="33926_CR0032r1_(Rel-16)" w:date="2020-03-19T18:05:00Z"/>
            </w:rPr>
          </w:pPr>
          <w:ins w:id="705" w:author="33926_CR0032r1_(Rel-16)" w:date="2020-03-19T18:05:00Z">
            <w:r>
              <w:rPr/>
              <w:t>C.2</w:t>
            </w:r>
          </w:ins>
          <w:ins w:id="706" w:author="33926_CR0032r1_(Rel-16)" w:date="2020-03-19T18:05:00Z">
            <w:r>
              <w:rPr>
                <w:rFonts w:eastAsia="Times New Roman" w:cs="Calibri" w:ascii="Calibri" w:hAnsi="Calibri"/>
                <w:szCs w:val="22"/>
                <w:lang w:val="en-US" w:eastAsia="en-US"/>
              </w:rPr>
              <w:tab/>
            </w:r>
          </w:ins>
          <w:ins w:id="707" w:author="33926_CR0032r1_(Rel-16)" w:date="2020-03-19T18:05:00Z">
            <w:r>
              <w:rPr/>
              <w:t>Assets and threats specific to the eNB</w:t>
              <w:tab/>
            </w:r>
          </w:ins>
          <w:hyperlink w:anchor="__RefHeading___Toc35533651">
            <w:ins w:id="708" w:author="33926_CR0032r1_(Rel-16)" w:date="2020-03-19T18:05:00Z">
              <w:r>
                <w:rPr>
                  <w:rStyle w:val="IndexLink"/>
                </w:rPr>
                <w:t>34</w:t>
              </w:r>
            </w:ins>
          </w:hyperlink>
        </w:p>
        <w:p>
          <w:pPr>
            <w:pStyle w:val="Contents1"/>
            <w:rPr>
              <w:rFonts w:ascii="Calibri" w:hAnsi="Calibri" w:eastAsia="Times New Roman" w:cs="Calibri"/>
              <w:szCs w:val="22"/>
              <w:lang w:val="en-US" w:eastAsia="en-US"/>
              <w:ins w:id="714" w:author="33926_CR0032r1_(Rel-16)" w:date="2020-03-19T18:05:00Z"/>
            </w:rPr>
          </w:pPr>
          <w:ins w:id="710" w:author="33926_CR0032r1_(Rel-16)" w:date="2020-03-19T18:05:00Z">
            <w:r>
              <w:rPr/>
              <w:t>C.2.1</w:t>
            </w:r>
          </w:ins>
          <w:ins w:id="711" w:author="33926_CR0032r1_(Rel-16)" w:date="2020-03-19T18:05:00Z">
            <w:r>
              <w:rPr>
                <w:rFonts w:eastAsia="Times New Roman" w:cs="Calibri" w:ascii="Calibri" w:hAnsi="Calibri"/>
                <w:szCs w:val="22"/>
              </w:rPr>
              <w:tab/>
            </w:r>
          </w:ins>
          <w:ins w:id="712" w:author="33926_CR0032r1_(Rel-16)" w:date="2020-03-19T18:05:00Z">
            <w:r>
              <w:rPr/>
              <w:t>Critical assets</w:t>
              <w:tab/>
            </w:r>
          </w:ins>
          <w:hyperlink w:anchor="__RefHeading___Toc35533652">
            <w:ins w:id="713" w:author="33926_CR0032r1_(Rel-16)" w:date="2020-03-19T18:05:00Z">
              <w:r>
                <w:rPr>
                  <w:rStyle w:val="IndexLink"/>
                </w:rPr>
                <w:t>34</w:t>
              </w:r>
            </w:ins>
          </w:hyperlink>
        </w:p>
        <w:p>
          <w:pPr>
            <w:pStyle w:val="Contents2"/>
            <w:rPr>
              <w:rFonts w:ascii="Calibri" w:hAnsi="Calibri" w:eastAsia="Times New Roman" w:cs="Calibri"/>
              <w:sz w:val="22"/>
              <w:szCs w:val="22"/>
              <w:lang w:val="en-US" w:eastAsia="en-US"/>
              <w:ins w:id="719" w:author="33926_CR0032r1_(Rel-16)" w:date="2020-03-19T18:05:00Z"/>
            </w:rPr>
          </w:pPr>
          <w:ins w:id="715" w:author="33926_CR0032r1_(Rel-16)" w:date="2020-03-19T18:05:00Z">
            <w:r>
              <w:rPr/>
              <w:t>C.2.2</w:t>
            </w:r>
          </w:ins>
          <w:ins w:id="716" w:author="33926_CR0032r1_(Rel-16)" w:date="2020-03-19T18:05:00Z">
            <w:r>
              <w:rPr>
                <w:rFonts w:eastAsia="Times New Roman" w:cs="Calibri" w:ascii="Calibri" w:hAnsi="Calibri"/>
                <w:sz w:val="22"/>
                <w:szCs w:val="22"/>
                <w:lang w:val="en-US" w:eastAsia="en-US"/>
              </w:rPr>
              <w:tab/>
            </w:r>
          </w:ins>
          <w:ins w:id="717" w:author="33926_CR0032r1_(Rel-16)" w:date="2020-03-19T18:05:00Z">
            <w:r>
              <w:rPr/>
              <w:t>Threats related to Control plane and User plane</w:t>
              <w:tab/>
            </w:r>
          </w:ins>
          <w:hyperlink w:anchor="__RefHeading___Toc35533653">
            <w:ins w:id="718" w:author="33926_CR0032r1_(Rel-16)" w:date="2020-03-19T18:05:00Z">
              <w:r>
                <w:rPr>
                  <w:rStyle w:val="IndexLink"/>
                </w:rPr>
                <w:t>35</w:t>
              </w:r>
            </w:ins>
          </w:hyperlink>
        </w:p>
        <w:p>
          <w:pPr>
            <w:pStyle w:val="Contents3"/>
            <w:rPr>
              <w:rFonts w:ascii="Calibri" w:hAnsi="Calibri" w:eastAsia="Times New Roman" w:cs="Calibri"/>
              <w:sz w:val="22"/>
              <w:szCs w:val="22"/>
              <w:lang w:val="en-US" w:eastAsia="en-US"/>
              <w:ins w:id="724" w:author="33926_CR0032r1_(Rel-16)" w:date="2020-03-19T18:05:00Z"/>
            </w:rPr>
          </w:pPr>
          <w:ins w:id="720" w:author="33926_CR0032r1_(Rel-16)" w:date="2020-03-19T18:05:00Z">
            <w:r>
              <w:rPr/>
              <w:t>C.2.2.1</w:t>
            </w:r>
          </w:ins>
          <w:ins w:id="721" w:author="33926_CR0032r1_(Rel-16)" w:date="2020-03-19T18:05:00Z">
            <w:r>
              <w:rPr>
                <w:rFonts w:eastAsia="Times New Roman" w:cs="Calibri" w:ascii="Calibri" w:hAnsi="Calibri"/>
                <w:sz w:val="22"/>
                <w:szCs w:val="22"/>
                <w:lang w:val="en-US" w:eastAsia="en-US"/>
              </w:rPr>
              <w:tab/>
            </w:r>
          </w:ins>
          <w:ins w:id="722" w:author="33926_CR0032r1_(Rel-16)" w:date="2020-03-19T18:05:00Z">
            <w:r>
              <w:rPr/>
              <w:t>Control plane data confidentiality protection</w:t>
              <w:tab/>
            </w:r>
          </w:ins>
          <w:hyperlink w:anchor="__RefHeading___Toc35533654">
            <w:ins w:id="723" w:author="33926_CR0032r1_(Rel-16)" w:date="2020-03-19T18:05:00Z">
              <w:r>
                <w:rPr>
                  <w:rStyle w:val="IndexLink"/>
                </w:rPr>
                <w:t>35</w:t>
              </w:r>
            </w:ins>
          </w:hyperlink>
        </w:p>
        <w:p>
          <w:pPr>
            <w:pStyle w:val="Contents3"/>
            <w:rPr>
              <w:rFonts w:ascii="Calibri" w:hAnsi="Calibri" w:eastAsia="Times New Roman" w:cs="Calibri"/>
              <w:sz w:val="22"/>
              <w:szCs w:val="22"/>
              <w:lang w:val="en-US" w:eastAsia="en-US"/>
              <w:ins w:id="729" w:author="33926_CR0032r1_(Rel-16)" w:date="2020-03-19T18:05:00Z"/>
            </w:rPr>
          </w:pPr>
          <w:ins w:id="725" w:author="33926_CR0032r1_(Rel-16)" w:date="2020-03-19T18:05:00Z">
            <w:r>
              <w:rPr/>
              <w:t>C.2.2.2</w:t>
            </w:r>
          </w:ins>
          <w:ins w:id="726" w:author="33926_CR0032r1_(Rel-16)" w:date="2020-03-19T18:05:00Z">
            <w:r>
              <w:rPr>
                <w:rFonts w:eastAsia="Times New Roman" w:cs="Calibri" w:ascii="Calibri" w:hAnsi="Calibri"/>
                <w:sz w:val="22"/>
                <w:szCs w:val="22"/>
                <w:lang w:val="en-US" w:eastAsia="en-US"/>
              </w:rPr>
              <w:tab/>
            </w:r>
          </w:ins>
          <w:ins w:id="727" w:author="33926_CR0032r1_(Rel-16)" w:date="2020-03-19T18:05:00Z">
            <w:r>
              <w:rPr/>
              <w:t>Control plane data integrity protection</w:t>
              <w:tab/>
            </w:r>
          </w:ins>
          <w:hyperlink w:anchor="__RefHeading___Toc35533655">
            <w:ins w:id="728" w:author="33926_CR0032r1_(Rel-16)" w:date="2020-03-19T18:05:00Z">
              <w:r>
                <w:rPr>
                  <w:rStyle w:val="IndexLink"/>
                </w:rPr>
                <w:t>35</w:t>
              </w:r>
            </w:ins>
          </w:hyperlink>
        </w:p>
        <w:p>
          <w:pPr>
            <w:pStyle w:val="Contents3"/>
            <w:rPr>
              <w:rFonts w:ascii="Calibri" w:hAnsi="Calibri" w:eastAsia="Times New Roman" w:cs="Calibri"/>
              <w:sz w:val="22"/>
              <w:szCs w:val="22"/>
              <w:lang w:val="en-US" w:eastAsia="en-US"/>
              <w:ins w:id="734" w:author="33926_CR0032r1_(Rel-16)" w:date="2020-03-19T18:05:00Z"/>
            </w:rPr>
          </w:pPr>
          <w:ins w:id="730" w:author="33926_CR0032r1_(Rel-16)" w:date="2020-03-19T18:05:00Z">
            <w:r>
              <w:rPr/>
              <w:t>C.2.2.3</w:t>
            </w:r>
          </w:ins>
          <w:ins w:id="731" w:author="33926_CR0032r1_(Rel-16)" w:date="2020-03-19T18:05:00Z">
            <w:r>
              <w:rPr>
                <w:rFonts w:eastAsia="Times New Roman" w:cs="Calibri" w:ascii="Calibri" w:hAnsi="Calibri"/>
                <w:sz w:val="22"/>
                <w:szCs w:val="22"/>
                <w:lang w:val="en-US" w:eastAsia="en-US"/>
              </w:rPr>
              <w:tab/>
            </w:r>
          </w:ins>
          <w:ins w:id="732" w:author="33926_CR0032r1_(Rel-16)" w:date="2020-03-19T18:05:00Z">
            <w:r>
              <w:rPr/>
              <w:t>User plane data ciphering and deciphering at eNB</w:t>
              <w:tab/>
            </w:r>
          </w:ins>
          <w:hyperlink w:anchor="__RefHeading___Toc35533656">
            <w:ins w:id="733" w:author="33926_CR0032r1_(Rel-16)" w:date="2020-03-19T18:05:00Z">
              <w:r>
                <w:rPr>
                  <w:rStyle w:val="IndexLink"/>
                </w:rPr>
                <w:t>35</w:t>
              </w:r>
            </w:ins>
          </w:hyperlink>
        </w:p>
        <w:p>
          <w:pPr>
            <w:pStyle w:val="Contents3"/>
            <w:rPr>
              <w:rFonts w:ascii="Calibri" w:hAnsi="Calibri" w:eastAsia="Times New Roman" w:cs="Calibri"/>
              <w:sz w:val="22"/>
              <w:szCs w:val="22"/>
              <w:lang w:val="en-US" w:eastAsia="en-US"/>
              <w:ins w:id="739" w:author="33926_CR0032r1_(Rel-16)" w:date="2020-03-19T18:05:00Z"/>
            </w:rPr>
          </w:pPr>
          <w:ins w:id="735" w:author="33926_CR0032r1_(Rel-16)" w:date="2020-03-19T18:05:00Z">
            <w:r>
              <w:rPr/>
              <w:t>C.2.2.4</w:t>
            </w:r>
          </w:ins>
          <w:ins w:id="736" w:author="33926_CR0032r1_(Rel-16)" w:date="2020-03-19T18:05:00Z">
            <w:r>
              <w:rPr>
                <w:rFonts w:eastAsia="Times New Roman" w:cs="Calibri" w:ascii="Calibri" w:hAnsi="Calibri"/>
                <w:sz w:val="22"/>
                <w:szCs w:val="22"/>
                <w:lang w:val="en-US" w:eastAsia="en-US"/>
              </w:rPr>
              <w:tab/>
            </w:r>
          </w:ins>
          <w:ins w:id="737" w:author="33926_CR0032r1_(Rel-16)" w:date="2020-03-19T18:05:00Z">
            <w:r>
              <w:rPr/>
              <w:t>User plane data integrity protection</w:t>
              <w:tab/>
            </w:r>
          </w:ins>
          <w:hyperlink w:anchor="__RefHeading___Toc35533657">
            <w:ins w:id="738" w:author="33926_CR0032r1_(Rel-16)" w:date="2020-03-19T18:05:00Z">
              <w:r>
                <w:rPr>
                  <w:rStyle w:val="IndexLink"/>
                </w:rPr>
                <w:t>36</w:t>
              </w:r>
            </w:ins>
          </w:hyperlink>
        </w:p>
        <w:p>
          <w:pPr>
            <w:pStyle w:val="Contents2"/>
            <w:rPr>
              <w:rFonts w:ascii="Calibri" w:hAnsi="Calibri" w:eastAsia="Times New Roman" w:cs="Calibri"/>
              <w:sz w:val="22"/>
              <w:szCs w:val="22"/>
              <w:lang w:val="en-US" w:eastAsia="en-US"/>
              <w:ins w:id="744" w:author="33926_CR0032r1_(Rel-16)" w:date="2020-03-19T18:05:00Z"/>
            </w:rPr>
          </w:pPr>
          <w:ins w:id="740" w:author="33926_CR0032r1_(Rel-16)" w:date="2020-03-19T18:05:00Z">
            <w:r>
              <w:rPr/>
              <w:t>C.2.3</w:t>
            </w:r>
          </w:ins>
          <w:ins w:id="741" w:author="33926_CR0032r1_(Rel-16)" w:date="2020-03-19T18:05:00Z">
            <w:r>
              <w:rPr>
                <w:rFonts w:eastAsia="Times New Roman" w:cs="Calibri" w:ascii="Calibri" w:hAnsi="Calibri"/>
                <w:sz w:val="22"/>
                <w:szCs w:val="22"/>
                <w:lang w:val="en-US" w:eastAsia="en-US"/>
              </w:rPr>
              <w:tab/>
            </w:r>
          </w:ins>
          <w:ins w:id="742" w:author="33926_CR0032r1_(Rel-16)" w:date="2020-03-19T18:05:00Z">
            <w:r>
              <w:rPr/>
              <w:t>Threats related to key reuse</w:t>
              <w:tab/>
            </w:r>
          </w:ins>
          <w:hyperlink w:anchor="__RefHeading___Toc35533658">
            <w:ins w:id="743" w:author="33926_CR0032r1_(Rel-16)" w:date="2020-03-19T18:05:00Z">
              <w:r>
                <w:rPr>
                  <w:rStyle w:val="IndexLink"/>
                </w:rPr>
                <w:t>36</w:t>
              </w:r>
            </w:ins>
          </w:hyperlink>
        </w:p>
        <w:p>
          <w:pPr>
            <w:pStyle w:val="Contents3"/>
            <w:rPr>
              <w:rFonts w:ascii="Calibri" w:hAnsi="Calibri" w:eastAsia="Times New Roman" w:cs="Calibri"/>
              <w:sz w:val="22"/>
              <w:szCs w:val="22"/>
              <w:lang w:val="en-US" w:eastAsia="en-US"/>
              <w:ins w:id="749" w:author="33926_CR0032r1_(Rel-16)" w:date="2020-03-19T18:05:00Z"/>
            </w:rPr>
          </w:pPr>
          <w:ins w:id="745" w:author="33926_CR0032r1_(Rel-16)" w:date="2020-03-19T18:05:00Z">
            <w:r>
              <w:rPr/>
              <w:t>C.2.3.1</w:t>
            </w:r>
          </w:ins>
          <w:ins w:id="746" w:author="33926_CR0032r1_(Rel-16)" w:date="2020-03-19T18:05:00Z">
            <w:r>
              <w:rPr>
                <w:rFonts w:eastAsia="Times New Roman" w:cs="Calibri" w:ascii="Calibri" w:hAnsi="Calibri"/>
                <w:sz w:val="22"/>
                <w:szCs w:val="22"/>
                <w:lang w:val="en-US" w:eastAsia="en-US"/>
              </w:rPr>
              <w:tab/>
            </w:r>
          </w:ins>
          <w:ins w:id="747" w:author="33926_CR0032r1_(Rel-16)" w:date="2020-03-19T18:05:00Z">
            <w:r>
              <w:rPr/>
              <w:t>Key reuse for eavesdropping</w:t>
              <w:tab/>
            </w:r>
          </w:ins>
          <w:hyperlink w:anchor="__RefHeading___Toc35533659">
            <w:ins w:id="748" w:author="33926_CR0032r1_(Rel-16)" w:date="2020-03-19T18:05:00Z">
              <w:r>
                <w:rPr>
                  <w:rStyle w:val="IndexLink"/>
                </w:rPr>
                <w:t>36</w:t>
              </w:r>
            </w:ins>
          </w:hyperlink>
        </w:p>
        <w:p>
          <w:pPr>
            <w:pStyle w:val="Contents8"/>
            <w:rPr>
              <w:rFonts w:ascii="Calibri" w:hAnsi="Calibri" w:eastAsia="Times New Roman" w:cs="Calibri"/>
              <w:b w:val="false"/>
              <w:b w:val="false"/>
              <w:szCs w:val="22"/>
              <w:lang w:val="en-US" w:eastAsia="en-US"/>
              <w:ins w:id="752" w:author="33926_CR0032r1_(Rel-16)" w:date="2020-03-19T18:05:00Z"/>
            </w:rPr>
          </w:pPr>
          <w:ins w:id="750" w:author="33926_CR0032r1_(Rel-16)" w:date="2020-03-19T18:05:00Z">
            <w:r>
              <w:rPr/>
              <w:t>Annex D (normative):</w:t>
              <w:tab/>
              <w:t xml:space="preserve"> Aspects specific to the network product class gNB</w:t>
              <w:tab/>
            </w:r>
          </w:ins>
          <w:hyperlink w:anchor="__RefHeading___Toc35533660">
            <w:ins w:id="751" w:author="33926_CR0032r1_(Rel-16)" w:date="2020-03-19T18:05:00Z">
              <w:r>
                <w:rPr>
                  <w:rStyle w:val="IndexLink"/>
                </w:rPr>
                <w:t>36</w:t>
              </w:r>
            </w:ins>
          </w:hyperlink>
        </w:p>
        <w:p>
          <w:pPr>
            <w:pStyle w:val="Contents1"/>
            <w:rPr>
              <w:rFonts w:ascii="Calibri" w:hAnsi="Calibri" w:eastAsia="Times New Roman" w:cs="Calibri"/>
              <w:szCs w:val="22"/>
              <w:lang w:val="en-US" w:eastAsia="en-US"/>
              <w:ins w:id="758" w:author="33926_CR0032r1_(Rel-16)" w:date="2020-03-19T18:05:00Z"/>
            </w:rPr>
          </w:pPr>
          <w:ins w:id="753" w:author="33926_CR0032r1_(Rel-16)" w:date="2020-03-19T18:05:00Z">
            <w:r>
              <w:rPr>
                <w:rFonts w:eastAsia="MS Mincho;MS Mincho"/>
              </w:rPr>
              <w:t>D.1</w:t>
            </w:r>
          </w:ins>
          <w:ins w:id="754" w:author="33926_CR0032r1_(Rel-16)" w:date="2020-03-19T18:05:00Z">
            <w:r>
              <w:rPr>
                <w:rFonts w:cs="Calibri" w:ascii="Calibri" w:hAnsi="Calibri"/>
                <w:szCs w:val="22"/>
                <w:lang w:val="en-US" w:eastAsia="en-US"/>
              </w:rPr>
              <w:tab/>
            </w:r>
          </w:ins>
          <w:ins w:id="755" w:author="33926_CR0032r1_(Rel-16)" w:date="2020-03-19T18:05:00Z">
            <w:r>
              <w:rPr>
                <w:rFonts w:eastAsia="SimSun;宋体"/>
              </w:rPr>
              <w:t>Network product class description for the gNB</w:t>
            </w:r>
          </w:ins>
          <w:ins w:id="756" w:author="33926_CR0032r1_(Rel-16)" w:date="2020-03-19T18:05:00Z">
            <w:r>
              <w:rPr/>
              <w:tab/>
            </w:r>
          </w:ins>
          <w:hyperlink w:anchor="__RefHeading___Toc35533661">
            <w:ins w:id="757" w:author="33926_CR0032r1_(Rel-16)" w:date="2020-03-19T18:05:00Z">
              <w:r>
                <w:rPr>
                  <w:rStyle w:val="IndexLink"/>
                </w:rPr>
                <w:t>36</w:t>
              </w:r>
            </w:ins>
          </w:hyperlink>
        </w:p>
        <w:p>
          <w:pPr>
            <w:pStyle w:val="Contents3"/>
            <w:rPr>
              <w:rFonts w:ascii="Calibri" w:hAnsi="Calibri" w:eastAsia="Times New Roman" w:cs="Calibri"/>
              <w:sz w:val="22"/>
              <w:szCs w:val="22"/>
              <w:lang w:val="en-US" w:eastAsia="en-US"/>
              <w:ins w:id="765" w:author="33926_CR0032r1_(Rel-16)" w:date="2020-03-19T18:05:00Z"/>
            </w:rPr>
          </w:pPr>
          <w:ins w:id="759" w:author="33926_CR0032r1_(Rel-16)" w:date="2020-03-19T18:05:00Z">
            <w:r>
              <w:rPr>
                <w:rFonts w:eastAsia="MS Mincho;MS Mincho"/>
                <w:lang w:val="en-GB" w:eastAsia="en-US"/>
              </w:rPr>
              <w:t>D</w:t>
            </w:r>
          </w:ins>
          <w:ins w:id="760" w:author="33926_CR0032r1_(Rel-16)" w:date="2020-03-19T18:05:00Z">
            <w:r>
              <w:rPr>
                <w:rFonts w:eastAsia="MS Mincho;MS Mincho"/>
              </w:rPr>
              <w:t>.1.1</w:t>
            </w:r>
          </w:ins>
          <w:ins w:id="761" w:author="33926_CR0032r1_(Rel-16)" w:date="2020-03-19T18:05:00Z">
            <w:r>
              <w:rPr>
                <w:rFonts w:eastAsia="MS Mincho;MS Mincho" w:cs="Calibri" w:ascii="Calibri" w:hAnsi="Calibri"/>
                <w:sz w:val="22"/>
                <w:szCs w:val="22"/>
                <w:lang w:val="en-US" w:eastAsia="en-US"/>
              </w:rPr>
              <w:tab/>
            </w:r>
          </w:ins>
          <w:ins w:id="762" w:author="33926_CR0032r1_(Rel-16)" w:date="2020-03-19T18:05:00Z">
            <w:r>
              <w:rPr>
                <w:rFonts w:eastAsia="SimSun;宋体"/>
              </w:rPr>
              <w:t>Introduction</w:t>
            </w:r>
          </w:ins>
          <w:ins w:id="763" w:author="33926_CR0032r1_(Rel-16)" w:date="2020-03-19T18:05:00Z">
            <w:r>
              <w:rPr/>
              <w:tab/>
            </w:r>
          </w:ins>
          <w:hyperlink w:anchor="__RefHeading___Toc35533662">
            <w:ins w:id="764" w:author="33926_CR0032r1_(Rel-16)" w:date="2020-03-19T18:05:00Z">
              <w:r>
                <w:rPr>
                  <w:rStyle w:val="IndexLink"/>
                </w:rPr>
                <w:t>36</w:t>
              </w:r>
            </w:ins>
          </w:hyperlink>
        </w:p>
        <w:p>
          <w:pPr>
            <w:pStyle w:val="Contents2"/>
            <w:rPr>
              <w:rFonts w:ascii="Calibri" w:hAnsi="Calibri" w:eastAsia="Times New Roman" w:cs="Calibri"/>
              <w:sz w:val="22"/>
              <w:szCs w:val="22"/>
              <w:lang w:val="en-US" w:eastAsia="en-US"/>
              <w:ins w:id="773" w:author="33926_CR0032r1_(Rel-16)" w:date="2020-03-19T18:05:00Z"/>
            </w:rPr>
          </w:pPr>
          <w:ins w:id="766" w:author="33926_CR0032r1_(Rel-16)" w:date="2020-03-19T18:05:00Z">
            <w:r>
              <w:rPr>
                <w:rFonts w:eastAsia="MS Mincho;MS Mincho"/>
                <w:lang w:val="en-US" w:eastAsia="en-US"/>
              </w:rPr>
              <w:t>D.1.2</w:t>
            </w:r>
          </w:ins>
          <w:ins w:id="767" w:author="33926_CR0032r1_(Rel-16)" w:date="2020-03-19T18:05:00Z">
            <w:r>
              <w:rPr>
                <w:rFonts w:eastAsia="MS Mincho;MS Mincho" w:cs="Calibri" w:ascii="Calibri" w:hAnsi="Calibri"/>
                <w:sz w:val="22"/>
                <w:szCs w:val="22"/>
                <w:lang w:val="en-US" w:eastAsia="en-US"/>
              </w:rPr>
              <w:tab/>
            </w:r>
          </w:ins>
          <w:ins w:id="768" w:author="33926_CR0032r1_(Rel-16)" w:date="2020-03-19T18:05:00Z">
            <w:r>
              <w:rPr>
                <w:rFonts w:eastAsia="SimSun;宋体"/>
                <w:lang w:val="en-US" w:eastAsia="en-US"/>
              </w:rPr>
              <w:t xml:space="preserve">Minimum set of functions defining the </w:t>
            </w:r>
          </w:ins>
          <w:ins w:id="769" w:author="33926_CR0032r1_(Rel-16)" w:date="2020-03-19T18:05:00Z">
            <w:r>
              <w:rPr>
                <w:rFonts w:eastAsia="SimSun;宋体"/>
                <w:lang w:val="en-US" w:eastAsia="en-US"/>
              </w:rPr>
              <w:t>g</w:t>
            </w:r>
          </w:ins>
          <w:ins w:id="770" w:author="33926_CR0032r1_(Rel-16)" w:date="2020-03-19T18:05:00Z">
            <w:r>
              <w:rPr>
                <w:rFonts w:eastAsia="SimSun;宋体"/>
                <w:lang w:val="en-US" w:eastAsia="en-US"/>
              </w:rPr>
              <w:t>NB network product class</w:t>
            </w:r>
          </w:ins>
          <w:ins w:id="771" w:author="33926_CR0032r1_(Rel-16)" w:date="2020-03-19T18:05:00Z">
            <w:r>
              <w:rPr/>
              <w:tab/>
            </w:r>
          </w:ins>
          <w:hyperlink w:anchor="__RefHeading___Toc35533663">
            <w:ins w:id="772" w:author="33926_CR0032r1_(Rel-16)" w:date="2020-03-19T18:05:00Z">
              <w:r>
                <w:rPr>
                  <w:rStyle w:val="IndexLink"/>
                </w:rPr>
                <w:t>36</w:t>
              </w:r>
            </w:ins>
          </w:hyperlink>
        </w:p>
        <w:p>
          <w:pPr>
            <w:pStyle w:val="Contents1"/>
            <w:rPr>
              <w:rFonts w:ascii="Calibri" w:hAnsi="Calibri" w:eastAsia="Times New Roman" w:cs="Calibri"/>
              <w:szCs w:val="22"/>
              <w:lang w:val="en-US" w:eastAsia="en-US"/>
              <w:ins w:id="779" w:author="33926_CR0032r1_(Rel-16)" w:date="2020-03-19T18:05:00Z"/>
            </w:rPr>
          </w:pPr>
          <w:ins w:id="774" w:author="33926_CR0032r1_(Rel-16)" w:date="2020-03-19T18:05:00Z">
            <w:r>
              <w:rPr>
                <w:rFonts w:eastAsia="MS Mincho;MS Mincho"/>
              </w:rPr>
              <w:t>D.2</w:t>
            </w:r>
          </w:ins>
          <w:ins w:id="775" w:author="33926_CR0032r1_(Rel-16)" w:date="2020-03-19T18:05:00Z">
            <w:r>
              <w:rPr>
                <w:rFonts w:cs="Calibri" w:ascii="Calibri" w:hAnsi="Calibri"/>
                <w:szCs w:val="22"/>
                <w:lang w:val="en-US" w:eastAsia="en-US"/>
              </w:rPr>
              <w:tab/>
            </w:r>
          </w:ins>
          <w:ins w:id="776" w:author="33926_CR0032r1_(Rel-16)" w:date="2020-03-19T18:05:00Z">
            <w:r>
              <w:rPr>
                <w:rFonts w:eastAsia="SimSun;宋体"/>
              </w:rPr>
              <w:t>Assets and threats specific to the gNB</w:t>
            </w:r>
          </w:ins>
          <w:ins w:id="777" w:author="33926_CR0032r1_(Rel-16)" w:date="2020-03-19T18:05:00Z">
            <w:r>
              <w:rPr/>
              <w:tab/>
            </w:r>
          </w:ins>
          <w:hyperlink w:anchor="__RefHeading___Toc35533664">
            <w:ins w:id="778" w:author="33926_CR0032r1_(Rel-16)" w:date="2020-03-19T18:05:00Z">
              <w:r>
                <w:rPr>
                  <w:rStyle w:val="IndexLink"/>
                </w:rPr>
                <w:t>37</w:t>
              </w:r>
            </w:ins>
          </w:hyperlink>
        </w:p>
        <w:p>
          <w:pPr>
            <w:pStyle w:val="Contents1"/>
            <w:rPr>
              <w:rFonts w:ascii="Calibri" w:hAnsi="Calibri" w:eastAsia="Times New Roman" w:cs="Calibri"/>
              <w:szCs w:val="22"/>
              <w:lang w:val="en-US" w:eastAsia="en-US"/>
              <w:ins w:id="786" w:author="33926_CR0032r1_(Rel-16)" w:date="2020-03-19T18:05:00Z"/>
            </w:rPr>
          </w:pPr>
          <w:ins w:id="780" w:author="33926_CR0032r1_(Rel-16)" w:date="2020-03-19T18:05:00Z">
            <w:r>
              <w:rPr>
                <w:rFonts w:eastAsia="MS Mincho;MS Mincho"/>
                <w:lang w:val="en-US" w:eastAsia="en-US"/>
              </w:rPr>
              <w:t>D</w:t>
            </w:r>
          </w:ins>
          <w:ins w:id="781" w:author="33926_CR0032r1_(Rel-16)" w:date="2020-03-19T18:05:00Z">
            <w:r>
              <w:rPr>
                <w:rFonts w:eastAsia="MS Mincho;MS Mincho"/>
              </w:rPr>
              <w:t>.2.1</w:t>
            </w:r>
          </w:ins>
          <w:ins w:id="782" w:author="33926_CR0032r1_(Rel-16)" w:date="2020-03-19T18:05:00Z">
            <w:r>
              <w:rPr>
                <w:rFonts w:cs="Calibri" w:ascii="Calibri" w:hAnsi="Calibri"/>
                <w:szCs w:val="22"/>
              </w:rPr>
              <w:tab/>
            </w:r>
          </w:ins>
          <w:ins w:id="783" w:author="33926_CR0032r1_(Rel-16)" w:date="2020-03-19T18:05:00Z">
            <w:r>
              <w:rPr>
                <w:rFonts w:eastAsia="SimSun;宋体"/>
              </w:rPr>
              <w:t>Critical assets</w:t>
            </w:r>
          </w:ins>
          <w:ins w:id="784" w:author="33926_CR0032r1_(Rel-16)" w:date="2020-03-19T18:05:00Z">
            <w:r>
              <w:rPr/>
              <w:tab/>
            </w:r>
          </w:ins>
          <w:hyperlink w:anchor="__RefHeading___Toc35533665">
            <w:ins w:id="785" w:author="33926_CR0032r1_(Rel-16)" w:date="2020-03-19T18:05:00Z">
              <w:r>
                <w:rPr>
                  <w:rStyle w:val="IndexLink"/>
                </w:rPr>
                <w:t>37</w:t>
              </w:r>
            </w:ins>
          </w:hyperlink>
        </w:p>
        <w:p>
          <w:pPr>
            <w:pStyle w:val="Contents2"/>
            <w:rPr>
              <w:rFonts w:ascii="Calibri" w:hAnsi="Calibri" w:eastAsia="Times New Roman" w:cs="Calibri"/>
              <w:sz w:val="22"/>
              <w:szCs w:val="22"/>
              <w:lang w:val="en-US" w:eastAsia="en-US"/>
              <w:ins w:id="792" w:author="33926_CR0032r1_(Rel-16)" w:date="2020-03-19T18:05:00Z"/>
            </w:rPr>
          </w:pPr>
          <w:ins w:id="787" w:author="33926_CR0032r1_(Rel-16)" w:date="2020-03-19T18:05:00Z">
            <w:r>
              <w:rPr>
                <w:rFonts w:eastAsia="MS Mincho;MS Mincho"/>
              </w:rPr>
              <w:t>D.2.2</w:t>
            </w:r>
          </w:ins>
          <w:ins w:id="788" w:author="33926_CR0032r1_(Rel-16)" w:date="2020-03-19T18:05:00Z">
            <w:r>
              <w:rPr>
                <w:rFonts w:eastAsia="MS Mincho;MS Mincho" w:cs="Calibri" w:ascii="Calibri" w:hAnsi="Calibri"/>
                <w:sz w:val="22"/>
                <w:szCs w:val="22"/>
                <w:lang w:val="en-US" w:eastAsia="en-US"/>
              </w:rPr>
              <w:tab/>
            </w:r>
          </w:ins>
          <w:ins w:id="789" w:author="33926_CR0032r1_(Rel-16)" w:date="2020-03-19T18:05:00Z">
            <w:r>
              <w:rPr>
                <w:rFonts w:eastAsia="SimSun;宋体"/>
              </w:rPr>
              <w:t>Threats related to Control plane and User plane in the network</w:t>
            </w:r>
          </w:ins>
          <w:ins w:id="790" w:author="33926_CR0032r1_(Rel-16)" w:date="2020-03-19T18:05:00Z">
            <w:r>
              <w:rPr/>
              <w:tab/>
            </w:r>
          </w:ins>
          <w:hyperlink w:anchor="__RefHeading___Toc35533666">
            <w:ins w:id="791" w:author="33926_CR0032r1_(Rel-16)" w:date="2020-03-19T18:05:00Z">
              <w:r>
                <w:rPr>
                  <w:rStyle w:val="IndexLink"/>
                </w:rPr>
                <w:t>37</w:t>
              </w:r>
            </w:ins>
          </w:hyperlink>
        </w:p>
        <w:p>
          <w:pPr>
            <w:pStyle w:val="Contents3"/>
            <w:rPr>
              <w:rFonts w:ascii="Calibri" w:hAnsi="Calibri" w:eastAsia="Times New Roman" w:cs="Calibri"/>
              <w:sz w:val="22"/>
              <w:szCs w:val="22"/>
              <w:lang w:val="en-US" w:eastAsia="en-US"/>
              <w:ins w:id="798" w:author="33926_CR0032r1_(Rel-16)" w:date="2020-03-19T18:05:00Z"/>
            </w:rPr>
          </w:pPr>
          <w:ins w:id="793" w:author="33926_CR0032r1_(Rel-16)" w:date="2020-03-19T18:05:00Z">
            <w:r>
              <w:rPr>
                <w:rFonts w:eastAsia="MS Mincho;MS Mincho"/>
              </w:rPr>
              <w:t>D.2.2.1</w:t>
            </w:r>
          </w:ins>
          <w:ins w:id="794" w:author="33926_CR0032r1_(Rel-16)" w:date="2020-03-19T18:05:00Z">
            <w:r>
              <w:rPr>
                <w:rFonts w:eastAsia="MS Mincho;MS Mincho" w:cs="Calibri" w:ascii="Calibri" w:hAnsi="Calibri"/>
                <w:sz w:val="22"/>
                <w:szCs w:val="22"/>
                <w:lang w:val="en-US" w:eastAsia="en-US"/>
              </w:rPr>
              <w:tab/>
            </w:r>
          </w:ins>
          <w:ins w:id="795" w:author="33926_CR0032r1_(Rel-16)" w:date="2020-03-19T18:05:00Z">
            <w:r>
              <w:rPr>
                <w:rFonts w:eastAsia="SimSun;宋体"/>
              </w:rPr>
              <w:t>Control plane data confidentiality protection</w:t>
            </w:r>
          </w:ins>
          <w:ins w:id="796" w:author="33926_CR0032r1_(Rel-16)" w:date="2020-03-19T18:05:00Z">
            <w:r>
              <w:rPr/>
              <w:tab/>
            </w:r>
          </w:ins>
          <w:hyperlink w:anchor="__RefHeading___Toc35533667">
            <w:ins w:id="797" w:author="33926_CR0032r1_(Rel-16)" w:date="2020-03-19T18:05:00Z">
              <w:r>
                <w:rPr>
                  <w:rStyle w:val="IndexLink"/>
                </w:rPr>
                <w:t>37</w:t>
              </w:r>
            </w:ins>
          </w:hyperlink>
        </w:p>
        <w:p>
          <w:pPr>
            <w:pStyle w:val="Contents3"/>
            <w:rPr>
              <w:rFonts w:ascii="Calibri" w:hAnsi="Calibri" w:eastAsia="Times New Roman" w:cs="Calibri"/>
              <w:sz w:val="22"/>
              <w:szCs w:val="22"/>
              <w:lang w:val="en-US" w:eastAsia="en-US"/>
              <w:ins w:id="804" w:author="33926_CR0032r1_(Rel-16)" w:date="2020-03-19T18:05:00Z"/>
            </w:rPr>
          </w:pPr>
          <w:ins w:id="799" w:author="33926_CR0032r1_(Rel-16)" w:date="2020-03-19T18:05:00Z">
            <w:r>
              <w:rPr>
                <w:rFonts w:eastAsia="MS Mincho;MS Mincho"/>
              </w:rPr>
              <w:t>D.2.2.2</w:t>
            </w:r>
          </w:ins>
          <w:ins w:id="800" w:author="33926_CR0032r1_(Rel-16)" w:date="2020-03-19T18:05:00Z">
            <w:r>
              <w:rPr>
                <w:rFonts w:eastAsia="MS Mincho;MS Mincho" w:cs="Calibri" w:ascii="Calibri" w:hAnsi="Calibri"/>
                <w:sz w:val="22"/>
                <w:szCs w:val="22"/>
                <w:lang w:val="en-US" w:eastAsia="en-US"/>
              </w:rPr>
              <w:tab/>
            </w:r>
          </w:ins>
          <w:ins w:id="801" w:author="33926_CR0032r1_(Rel-16)" w:date="2020-03-19T18:05:00Z">
            <w:r>
              <w:rPr>
                <w:rFonts w:eastAsia="SimSun;宋体"/>
              </w:rPr>
              <w:t>Control plane data integrity protection</w:t>
            </w:r>
          </w:ins>
          <w:ins w:id="802" w:author="33926_CR0032r1_(Rel-16)" w:date="2020-03-19T18:05:00Z">
            <w:r>
              <w:rPr/>
              <w:tab/>
            </w:r>
          </w:ins>
          <w:hyperlink w:anchor="__RefHeading___Toc35533668">
            <w:ins w:id="803" w:author="33926_CR0032r1_(Rel-16)" w:date="2020-03-19T18:05:00Z">
              <w:r>
                <w:rPr>
                  <w:rStyle w:val="IndexLink"/>
                </w:rPr>
                <w:t>38</w:t>
              </w:r>
            </w:ins>
          </w:hyperlink>
        </w:p>
        <w:p>
          <w:pPr>
            <w:pStyle w:val="Contents3"/>
            <w:rPr>
              <w:rFonts w:ascii="Calibri" w:hAnsi="Calibri" w:eastAsia="Times New Roman" w:cs="Calibri"/>
              <w:sz w:val="22"/>
              <w:szCs w:val="22"/>
              <w:lang w:val="en-US" w:eastAsia="en-US"/>
              <w:ins w:id="812" w:author="33926_CR0032r1_(Rel-16)" w:date="2020-03-19T18:05:00Z"/>
            </w:rPr>
          </w:pPr>
          <w:ins w:id="805" w:author="33926_CR0032r1_(Rel-16)" w:date="2020-03-19T18:05:00Z">
            <w:r>
              <w:rPr>
                <w:rFonts w:eastAsia="MS Mincho;MS Mincho"/>
              </w:rPr>
              <w:t>D.2.2.3</w:t>
            </w:r>
          </w:ins>
          <w:ins w:id="806" w:author="33926_CR0032r1_(Rel-16)" w:date="2020-03-19T18:05:00Z">
            <w:r>
              <w:rPr>
                <w:rFonts w:eastAsia="MS Mincho;MS Mincho" w:cs="Calibri" w:ascii="Calibri" w:hAnsi="Calibri"/>
                <w:sz w:val="22"/>
                <w:szCs w:val="22"/>
                <w:lang w:val="en-US" w:eastAsia="en-US"/>
              </w:rPr>
              <w:tab/>
            </w:r>
          </w:ins>
          <w:ins w:id="807" w:author="33926_CR0032r1_(Rel-16)" w:date="2020-03-19T18:05:00Z">
            <w:r>
              <w:rPr>
                <w:rFonts w:eastAsia="SimSun;宋体"/>
              </w:rPr>
              <w:t xml:space="preserve">User plane data confidentiality protection at </w:t>
            </w:r>
          </w:ins>
          <w:ins w:id="808" w:author="33926_CR0032r1_(Rel-16)" w:date="2020-03-19T18:05:00Z">
            <w:r>
              <w:rPr>
                <w:rFonts w:eastAsia="SimSun;宋体"/>
                <w:lang w:val="en-US" w:eastAsia="en-US"/>
              </w:rPr>
              <w:t>g</w:t>
            </w:r>
          </w:ins>
          <w:ins w:id="809" w:author="33926_CR0032r1_(Rel-16)" w:date="2020-03-19T18:05:00Z">
            <w:r>
              <w:rPr>
                <w:rFonts w:eastAsia="SimSun;宋体"/>
              </w:rPr>
              <w:t>NB</w:t>
            </w:r>
          </w:ins>
          <w:ins w:id="810" w:author="33926_CR0032r1_(Rel-16)" w:date="2020-03-19T18:05:00Z">
            <w:r>
              <w:rPr/>
              <w:tab/>
            </w:r>
          </w:ins>
          <w:hyperlink w:anchor="__RefHeading___Toc35533669">
            <w:ins w:id="811" w:author="33926_CR0032r1_(Rel-16)" w:date="2020-03-19T18:05:00Z">
              <w:r>
                <w:rPr>
                  <w:rStyle w:val="IndexLink"/>
                </w:rPr>
                <w:t>38</w:t>
              </w:r>
            </w:ins>
          </w:hyperlink>
        </w:p>
        <w:p>
          <w:pPr>
            <w:pStyle w:val="Contents3"/>
            <w:rPr>
              <w:rFonts w:ascii="Calibri" w:hAnsi="Calibri" w:eastAsia="Times New Roman" w:cs="Calibri"/>
              <w:sz w:val="22"/>
              <w:szCs w:val="22"/>
              <w:lang w:val="en-US" w:eastAsia="en-US"/>
              <w:ins w:id="818" w:author="33926_CR0032r1_(Rel-16)" w:date="2020-03-19T18:05:00Z"/>
            </w:rPr>
          </w:pPr>
          <w:ins w:id="813" w:author="33926_CR0032r1_(Rel-16)" w:date="2020-03-19T18:05:00Z">
            <w:r>
              <w:rPr>
                <w:rFonts w:eastAsia="MS Mincho;MS Mincho"/>
              </w:rPr>
              <w:t>D.2.2.4</w:t>
            </w:r>
          </w:ins>
          <w:ins w:id="814" w:author="33926_CR0032r1_(Rel-16)" w:date="2020-03-19T18:05:00Z">
            <w:r>
              <w:rPr>
                <w:rFonts w:eastAsia="MS Mincho;MS Mincho" w:cs="Calibri" w:ascii="Calibri" w:hAnsi="Calibri"/>
                <w:sz w:val="22"/>
                <w:szCs w:val="22"/>
                <w:lang w:val="en-US" w:eastAsia="en-US"/>
              </w:rPr>
              <w:tab/>
            </w:r>
          </w:ins>
          <w:ins w:id="815" w:author="33926_CR0032r1_(Rel-16)" w:date="2020-03-19T18:05:00Z">
            <w:r>
              <w:rPr>
                <w:rFonts w:eastAsia="SimSun;宋体"/>
              </w:rPr>
              <w:t>User plane data integrity protection</w:t>
            </w:r>
          </w:ins>
          <w:ins w:id="816" w:author="33926_CR0032r1_(Rel-16)" w:date="2020-03-19T18:05:00Z">
            <w:r>
              <w:rPr/>
              <w:tab/>
            </w:r>
          </w:ins>
          <w:hyperlink w:anchor="__RefHeading___Toc35533670">
            <w:ins w:id="817" w:author="33926_CR0032r1_(Rel-16)" w:date="2020-03-19T18:05:00Z">
              <w:r>
                <w:rPr>
                  <w:rStyle w:val="IndexLink"/>
                </w:rPr>
                <w:t>38</w:t>
              </w:r>
            </w:ins>
          </w:hyperlink>
        </w:p>
        <w:p>
          <w:pPr>
            <w:pStyle w:val="Contents3"/>
            <w:rPr>
              <w:rFonts w:ascii="Calibri" w:hAnsi="Calibri" w:eastAsia="Times New Roman" w:cs="Calibri"/>
              <w:sz w:val="22"/>
              <w:szCs w:val="22"/>
              <w:lang w:val="en-US" w:eastAsia="en-US"/>
              <w:ins w:id="831" w:author="33926_CR0032r1_(Rel-16)" w:date="2020-03-19T18:05:00Z"/>
            </w:rPr>
          </w:pPr>
          <w:ins w:id="819" w:author="33926_CR0032r1_(Rel-16)" w:date="2020-03-19T18:05:00Z">
            <w:r>
              <w:rPr>
                <w:rFonts w:eastAsia="MS Mincho;MS Mincho"/>
                <w:lang w:val="en-GB" w:eastAsia="en-US"/>
              </w:rPr>
              <w:t>D</w:t>
            </w:r>
          </w:ins>
          <w:ins w:id="820" w:author="33926_CR0032r1_(Rel-16)" w:date="2020-03-19T18:05:00Z">
            <w:r>
              <w:rPr>
                <w:rFonts w:eastAsia="MS Mincho;MS Mincho"/>
              </w:rPr>
              <w:t>.2.</w:t>
            </w:r>
          </w:ins>
          <w:ins w:id="821" w:author="33926_CR0032r1_(Rel-16)" w:date="2020-03-19T18:05:00Z">
            <w:r>
              <w:rPr>
                <w:rFonts w:eastAsia="MS Mincho;MS Mincho"/>
                <w:lang w:val="en-GB" w:eastAsia="en-US"/>
              </w:rPr>
              <w:t>2</w:t>
            </w:r>
          </w:ins>
          <w:ins w:id="822" w:author="33926_CR0032r1_(Rel-16)" w:date="2020-03-19T18:05:00Z">
            <w:r>
              <w:rPr>
                <w:rFonts w:eastAsia="MS Mincho;MS Mincho"/>
              </w:rPr>
              <w:t>.</w:t>
            </w:r>
          </w:ins>
          <w:ins w:id="823" w:author="33926_CR0032r1_(Rel-16)" w:date="2020-03-19T18:05:00Z">
            <w:r>
              <w:rPr>
                <w:rFonts w:eastAsia="MS Mincho;MS Mincho"/>
                <w:lang w:val="en-GB" w:eastAsia="en-US"/>
              </w:rPr>
              <w:t xml:space="preserve"> 5</w:t>
            </w:r>
          </w:ins>
          <w:ins w:id="824" w:author="33926_CR0032r1_(Rel-16)" w:date="2020-03-19T18:05:00Z">
            <w:r>
              <w:rPr>
                <w:rFonts w:eastAsia="MS Mincho;MS Mincho" w:cs="Calibri" w:ascii="Calibri" w:hAnsi="Calibri"/>
                <w:sz w:val="22"/>
                <w:szCs w:val="22"/>
                <w:lang w:val="en-US" w:eastAsia="en-US"/>
              </w:rPr>
              <w:tab/>
            </w:r>
          </w:ins>
          <w:ins w:id="825" w:author="33926_CR0032r1_(Rel-16)" w:date="2020-03-19T18:05:00Z">
            <w:r>
              <w:rPr>
                <w:rFonts w:eastAsia="SimSun;宋体"/>
              </w:rPr>
              <w:t xml:space="preserve"> </w:t>
            </w:r>
          </w:ins>
          <w:ins w:id="826" w:author="33926_CR0032r1_(Rel-16)" w:date="2020-03-19T18:05:00Z">
            <w:r>
              <w:rPr>
                <w:rFonts w:eastAsia="SimSun;宋体"/>
                <w:lang w:val="en-US" w:eastAsia="en-US"/>
              </w:rPr>
              <w:t xml:space="preserve">AS </w:t>
            </w:r>
          </w:ins>
          <w:ins w:id="827" w:author="33926_CR0032r1_(Rel-16)" w:date="2020-03-19T18:05:00Z">
            <w:r>
              <w:rPr>
                <w:rFonts w:eastAsia="SimSun;宋体"/>
                <w:lang w:val="en-US" w:eastAsia="en-US"/>
              </w:rPr>
              <w:t>algorithm</w:t>
            </w:r>
          </w:ins>
          <w:ins w:id="828" w:author="33926_CR0032r1_(Rel-16)" w:date="2020-03-19T18:05:00Z">
            <w:r>
              <w:rPr>
                <w:rFonts w:eastAsia="SimSun;宋体"/>
                <w:lang w:val="en-US" w:eastAsia="en-US"/>
              </w:rPr>
              <w:t xml:space="preserve"> selection and use</w:t>
            </w:r>
          </w:ins>
          <w:ins w:id="829" w:author="33926_CR0032r1_(Rel-16)" w:date="2020-03-19T18:05:00Z">
            <w:r>
              <w:rPr/>
              <w:tab/>
            </w:r>
          </w:ins>
          <w:hyperlink w:anchor="__RefHeading___Toc35533671">
            <w:ins w:id="830" w:author="33926_CR0032r1_(Rel-16)" w:date="2020-03-19T18:05:00Z">
              <w:r>
                <w:rPr>
                  <w:rStyle w:val="IndexLink"/>
                </w:rPr>
                <w:t>38</w:t>
              </w:r>
            </w:ins>
          </w:hyperlink>
        </w:p>
        <w:p>
          <w:pPr>
            <w:pStyle w:val="Contents3"/>
            <w:rPr>
              <w:rFonts w:ascii="Calibri" w:hAnsi="Calibri" w:eastAsia="Times New Roman" w:cs="Calibri"/>
              <w:sz w:val="22"/>
              <w:szCs w:val="22"/>
              <w:lang w:val="en-US" w:eastAsia="en-US"/>
              <w:ins w:id="844" w:author="33926_CR0032r1_(Rel-16)" w:date="2020-03-19T18:05:00Z"/>
            </w:rPr>
          </w:pPr>
          <w:ins w:id="832" w:author="33926_CR0032r1_(Rel-16)" w:date="2020-03-19T18:05:00Z">
            <w:r>
              <w:rPr>
                <w:rFonts w:eastAsia="MS Mincho;MS Mincho"/>
                <w:lang w:val="en-GB" w:eastAsia="en-US"/>
              </w:rPr>
              <w:t>D</w:t>
            </w:r>
          </w:ins>
          <w:ins w:id="833" w:author="33926_CR0032r1_(Rel-16)" w:date="2020-03-19T18:05:00Z">
            <w:r>
              <w:rPr>
                <w:rFonts w:eastAsia="MS Mincho;MS Mincho"/>
              </w:rPr>
              <w:t>.2.</w:t>
            </w:r>
          </w:ins>
          <w:ins w:id="834" w:author="33926_CR0032r1_(Rel-16)" w:date="2020-03-19T18:05:00Z">
            <w:r>
              <w:rPr>
                <w:rFonts w:eastAsia="MS Mincho;MS Mincho"/>
                <w:lang w:val="en-GB" w:eastAsia="en-US"/>
              </w:rPr>
              <w:t>2</w:t>
            </w:r>
          </w:ins>
          <w:ins w:id="835" w:author="33926_CR0032r1_(Rel-16)" w:date="2020-03-19T18:05:00Z">
            <w:r>
              <w:rPr>
                <w:rFonts w:eastAsia="MS Mincho;MS Mincho"/>
              </w:rPr>
              <w:t>.</w:t>
            </w:r>
          </w:ins>
          <w:ins w:id="836" w:author="33926_CR0032r1_(Rel-16)" w:date="2020-03-19T18:05:00Z">
            <w:r>
              <w:rPr>
                <w:rFonts w:eastAsia="MS Mincho;MS Mincho"/>
                <w:lang w:val="en-GB" w:eastAsia="en-US"/>
              </w:rPr>
              <w:t>6</w:t>
            </w:r>
          </w:ins>
          <w:ins w:id="837" w:author="33926_CR0032r1_(Rel-16)" w:date="2020-03-19T18:05:00Z">
            <w:r>
              <w:rPr>
                <w:rFonts w:eastAsia="MS Mincho;MS Mincho" w:cs="Calibri" w:ascii="Calibri" w:hAnsi="Calibri"/>
                <w:sz w:val="22"/>
                <w:szCs w:val="22"/>
                <w:lang w:val="en-US" w:eastAsia="en-US"/>
              </w:rPr>
              <w:tab/>
            </w:r>
          </w:ins>
          <w:ins w:id="838" w:author="33926_CR0032r1_(Rel-16)" w:date="2020-03-19T18:05:00Z">
            <w:r>
              <w:rPr>
                <w:rFonts w:eastAsia="SimSun;宋体"/>
              </w:rPr>
              <w:t xml:space="preserve"> </w:t>
            </w:r>
          </w:ins>
          <w:ins w:id="839" w:author="33926_CR0032r1_(Rel-16)" w:date="2020-03-19T18:05:00Z">
            <w:r>
              <w:rPr>
                <w:rFonts w:eastAsia="SimSun;宋体"/>
                <w:lang w:val="en-US" w:eastAsia="en-US"/>
              </w:rPr>
              <w:t>Bidding down on X</w:t>
            </w:r>
          </w:ins>
          <w:ins w:id="840" w:author="33926_CR0032r1_(Rel-16)" w:date="2020-03-19T18:05:00Z">
            <w:r>
              <w:rPr>
                <w:rFonts w:eastAsia="SimSun;宋体"/>
                <w:lang w:val="en-US" w:eastAsia="en-US"/>
              </w:rPr>
              <w:t>n</w:t>
            </w:r>
          </w:ins>
          <w:ins w:id="841" w:author="33926_CR0032r1_(Rel-16)" w:date="2020-03-19T18:05:00Z">
            <w:r>
              <w:rPr>
                <w:rFonts w:eastAsia="SimSun;宋体"/>
                <w:lang w:val="en-US" w:eastAsia="en-US"/>
              </w:rPr>
              <w:t>-Handover</w:t>
            </w:r>
          </w:ins>
          <w:ins w:id="842" w:author="33926_CR0032r1_(Rel-16)" w:date="2020-03-19T18:05:00Z">
            <w:r>
              <w:rPr/>
              <w:tab/>
            </w:r>
          </w:ins>
          <w:hyperlink w:anchor="__RefHeading___Toc35533672">
            <w:ins w:id="843" w:author="33926_CR0032r1_(Rel-16)" w:date="2020-03-19T18:05:00Z">
              <w:r>
                <w:rPr>
                  <w:rStyle w:val="IndexLink"/>
                </w:rPr>
                <w:t>38</w:t>
              </w:r>
            </w:ins>
          </w:hyperlink>
        </w:p>
        <w:p>
          <w:pPr>
            <w:pStyle w:val="Contents3"/>
            <w:rPr>
              <w:rFonts w:ascii="Calibri" w:hAnsi="Calibri" w:eastAsia="Times New Roman" w:cs="Calibri"/>
              <w:sz w:val="22"/>
              <w:szCs w:val="22"/>
              <w:lang w:val="en-US" w:eastAsia="en-US"/>
              <w:ins w:id="855" w:author="33926_CR0032r1_(Rel-16)" w:date="2020-03-19T18:05:00Z"/>
            </w:rPr>
          </w:pPr>
          <w:ins w:id="845" w:author="33926_CR0032r1_(Rel-16)" w:date="2020-03-19T18:05:00Z">
            <w:r>
              <w:rPr>
                <w:rFonts w:eastAsia="MS Mincho;MS Mincho"/>
                <w:lang w:val="en-GB" w:eastAsia="en-US"/>
              </w:rPr>
              <w:t>D</w:t>
            </w:r>
          </w:ins>
          <w:ins w:id="846" w:author="33926_CR0032r1_(Rel-16)" w:date="2020-03-19T18:05:00Z">
            <w:r>
              <w:rPr>
                <w:rFonts w:eastAsia="MS Mincho;MS Mincho"/>
              </w:rPr>
              <w:t>.2.</w:t>
            </w:r>
          </w:ins>
          <w:ins w:id="847" w:author="33926_CR0032r1_(Rel-16)" w:date="2020-03-19T18:05:00Z">
            <w:r>
              <w:rPr>
                <w:rFonts w:eastAsia="MS Mincho;MS Mincho"/>
                <w:lang w:val="en-GB" w:eastAsia="en-US"/>
              </w:rPr>
              <w:t>2</w:t>
            </w:r>
          </w:ins>
          <w:ins w:id="848" w:author="33926_CR0032r1_(Rel-16)" w:date="2020-03-19T18:05:00Z">
            <w:r>
              <w:rPr>
                <w:rFonts w:eastAsia="MS Mincho;MS Mincho"/>
              </w:rPr>
              <w:t>.</w:t>
            </w:r>
          </w:ins>
          <w:ins w:id="849" w:author="33926_CR0032r1_(Rel-16)" w:date="2020-03-19T18:05:00Z">
            <w:r>
              <w:rPr>
                <w:rFonts w:eastAsia="MS Mincho;MS Mincho"/>
                <w:lang w:val="en-GB" w:eastAsia="en-US"/>
              </w:rPr>
              <w:t>7</w:t>
            </w:r>
          </w:ins>
          <w:ins w:id="850" w:author="33926_CR0032r1_(Rel-16)" w:date="2020-03-19T18:05:00Z">
            <w:r>
              <w:rPr>
                <w:rFonts w:eastAsia="MS Mincho;MS Mincho" w:cs="Calibri" w:ascii="Calibri" w:hAnsi="Calibri"/>
                <w:sz w:val="22"/>
                <w:szCs w:val="22"/>
                <w:lang w:val="en-US" w:eastAsia="en-US"/>
              </w:rPr>
              <w:tab/>
            </w:r>
          </w:ins>
          <w:ins w:id="851" w:author="33926_CR0032r1_(Rel-16)" w:date="2020-03-19T18:05:00Z">
            <w:r>
              <w:rPr>
                <w:rFonts w:eastAsia="SimSun;宋体"/>
              </w:rPr>
              <w:t xml:space="preserve"> </w:t>
            </w:r>
          </w:ins>
          <w:ins w:id="852" w:author="33926_CR0032r1_(Rel-16)" w:date="2020-03-19T18:05:00Z">
            <w:r>
              <w:rPr>
                <w:rFonts w:eastAsia="SimSun;宋体"/>
                <w:lang w:val="en-US" w:eastAsia="en-US"/>
              </w:rPr>
              <w:t>Key Reuse</w:t>
            </w:r>
          </w:ins>
          <w:ins w:id="853" w:author="33926_CR0032r1_(Rel-16)" w:date="2020-03-19T18:05:00Z">
            <w:r>
              <w:rPr/>
              <w:tab/>
            </w:r>
          </w:ins>
          <w:hyperlink w:anchor="__RefHeading___Toc35533673">
            <w:ins w:id="854" w:author="33926_CR0032r1_(Rel-16)" w:date="2020-03-19T18:05:00Z">
              <w:r>
                <w:rPr>
                  <w:rStyle w:val="IndexLink"/>
                </w:rPr>
                <w:t>39</w:t>
              </w:r>
            </w:ins>
          </w:hyperlink>
        </w:p>
        <w:p>
          <w:pPr>
            <w:pStyle w:val="Contents3"/>
            <w:rPr>
              <w:rFonts w:ascii="Calibri" w:hAnsi="Calibri" w:eastAsia="Times New Roman" w:cs="Calibri"/>
              <w:sz w:val="22"/>
              <w:szCs w:val="22"/>
              <w:lang w:val="en-US" w:eastAsia="en-US"/>
              <w:ins w:id="865" w:author="33926_CR0032r1_(Rel-16)" w:date="2020-03-19T18:05:00Z"/>
            </w:rPr>
          </w:pPr>
          <w:ins w:id="856" w:author="33926_CR0032r1_(Rel-16)" w:date="2020-03-19T18:05:00Z">
            <w:r>
              <w:rPr>
                <w:rFonts w:eastAsia="MS Mincho;MS Mincho"/>
                <w:lang w:val="en-GB" w:eastAsia="en-US"/>
              </w:rPr>
              <w:t>D</w:t>
            </w:r>
          </w:ins>
          <w:ins w:id="857" w:author="33926_CR0032r1_(Rel-16)" w:date="2020-03-19T18:05:00Z">
            <w:r>
              <w:rPr>
                <w:rFonts w:eastAsia="MS Mincho;MS Mincho"/>
              </w:rPr>
              <w:t>.2.</w:t>
            </w:r>
          </w:ins>
          <w:ins w:id="858" w:author="33926_CR0032r1_(Rel-16)" w:date="2020-03-19T18:05:00Z">
            <w:r>
              <w:rPr>
                <w:rFonts w:eastAsia="MS Mincho;MS Mincho"/>
                <w:lang w:val="en-GB" w:eastAsia="en-US"/>
              </w:rPr>
              <w:t>2</w:t>
            </w:r>
          </w:ins>
          <w:ins w:id="859" w:author="33926_CR0032r1_(Rel-16)" w:date="2020-03-19T18:05:00Z">
            <w:r>
              <w:rPr>
                <w:rFonts w:eastAsia="MS Mincho;MS Mincho"/>
              </w:rPr>
              <w:t>.</w:t>
            </w:r>
          </w:ins>
          <w:ins w:id="860" w:author="33926_CR0032r1_(Rel-16)" w:date="2020-03-19T18:05:00Z">
            <w:r>
              <w:rPr>
                <w:rFonts w:eastAsia="MS Mincho;MS Mincho"/>
                <w:lang w:val="en-GB" w:eastAsia="en-US"/>
              </w:rPr>
              <w:t>8</w:t>
            </w:r>
          </w:ins>
          <w:ins w:id="861" w:author="33926_CR0032r1_(Rel-16)" w:date="2020-03-19T18:05:00Z">
            <w:r>
              <w:rPr>
                <w:rFonts w:eastAsia="MS Mincho;MS Mincho" w:cs="Calibri" w:ascii="Calibri" w:hAnsi="Calibri"/>
                <w:sz w:val="22"/>
                <w:szCs w:val="22"/>
                <w:lang w:val="en-US" w:eastAsia="en-US"/>
              </w:rPr>
              <w:tab/>
            </w:r>
          </w:ins>
          <w:ins w:id="862" w:author="33926_CR0032r1_(Rel-16)" w:date="2020-03-19T18:05:00Z">
            <w:r>
              <w:rPr>
                <w:rFonts w:eastAsia="SimSun;宋体"/>
                <w:lang w:val="en-US" w:eastAsia="en-US"/>
              </w:rPr>
              <w:t>Security Policy Enforcement</w:t>
            </w:r>
          </w:ins>
          <w:ins w:id="863" w:author="33926_CR0032r1_(Rel-16)" w:date="2020-03-19T18:05:00Z">
            <w:r>
              <w:rPr/>
              <w:tab/>
            </w:r>
          </w:ins>
          <w:hyperlink w:anchor="__RefHeading___Toc35533674">
            <w:ins w:id="864" w:author="33926_CR0032r1_(Rel-16)" w:date="2020-03-19T18:05:00Z">
              <w:r>
                <w:rPr>
                  <w:rStyle w:val="IndexLink"/>
                </w:rPr>
                <w:t>39</w:t>
              </w:r>
            </w:ins>
          </w:hyperlink>
        </w:p>
        <w:p>
          <w:pPr>
            <w:pStyle w:val="Contents8"/>
            <w:rPr>
              <w:rFonts w:ascii="Calibri" w:hAnsi="Calibri" w:eastAsia="Times New Roman" w:cs="Calibri"/>
              <w:b w:val="false"/>
              <w:b w:val="false"/>
              <w:szCs w:val="22"/>
              <w:lang w:val="en-US" w:eastAsia="en-US"/>
              <w:ins w:id="868" w:author="33926_CR0032r1_(Rel-16)" w:date="2020-03-19T18:05:00Z"/>
            </w:rPr>
          </w:pPr>
          <w:ins w:id="866" w:author="33926_CR0032r1_(Rel-16)" w:date="2020-03-19T18:05:00Z">
            <w:r>
              <w:rPr/>
              <w:t>Annex E (normative):</w:t>
              <w:tab/>
              <w:t xml:space="preserve"> Aspects specific to the network product class UDM</w:t>
              <w:tab/>
            </w:r>
          </w:ins>
          <w:hyperlink w:anchor="__RefHeading___Toc35533675">
            <w:ins w:id="867" w:author="33926_CR0032r1_(Rel-16)" w:date="2020-03-19T18:05:00Z">
              <w:r>
                <w:rPr>
                  <w:rStyle w:val="IndexLink"/>
                </w:rPr>
                <w:t>40</w:t>
              </w:r>
            </w:ins>
          </w:hyperlink>
        </w:p>
        <w:p>
          <w:pPr>
            <w:pStyle w:val="Contents1"/>
            <w:rPr>
              <w:rFonts w:ascii="Calibri" w:hAnsi="Calibri" w:eastAsia="Times New Roman" w:cs="Calibri"/>
              <w:szCs w:val="22"/>
              <w:lang w:val="en-US" w:eastAsia="en-US"/>
              <w:ins w:id="873" w:author="33926_CR0032r1_(Rel-16)" w:date="2020-03-19T18:05:00Z"/>
            </w:rPr>
          </w:pPr>
          <w:ins w:id="869" w:author="33926_CR0032r1_(Rel-16)" w:date="2020-03-19T18:05:00Z">
            <w:r>
              <w:rPr/>
              <w:t>E.1</w:t>
            </w:r>
          </w:ins>
          <w:ins w:id="870" w:author="33926_CR0032r1_(Rel-16)" w:date="2020-03-19T18:05:00Z">
            <w:r>
              <w:rPr>
                <w:rFonts w:eastAsia="Times New Roman" w:cs="Calibri" w:ascii="Calibri" w:hAnsi="Calibri"/>
                <w:szCs w:val="22"/>
                <w:lang w:val="en-US" w:eastAsia="en-US"/>
              </w:rPr>
              <w:tab/>
            </w:r>
          </w:ins>
          <w:ins w:id="871" w:author="33926_CR0032r1_(Rel-16)" w:date="2020-03-19T18:05:00Z">
            <w:r>
              <w:rPr/>
              <w:t>Network product class description for the UDM</w:t>
              <w:tab/>
            </w:r>
          </w:ins>
          <w:hyperlink w:anchor="__RefHeading___Toc35533676">
            <w:ins w:id="872" w:author="33926_CR0032r1_(Rel-16)" w:date="2020-03-19T18:05:00Z">
              <w:r>
                <w:rPr>
                  <w:rStyle w:val="IndexLink"/>
                </w:rPr>
                <w:t>40</w:t>
              </w:r>
            </w:ins>
          </w:hyperlink>
        </w:p>
        <w:p>
          <w:pPr>
            <w:pStyle w:val="Contents2"/>
            <w:rPr>
              <w:rFonts w:ascii="Calibri" w:hAnsi="Calibri" w:eastAsia="Times New Roman" w:cs="Calibri"/>
              <w:sz w:val="22"/>
              <w:szCs w:val="22"/>
              <w:lang w:val="en-US" w:eastAsia="en-US"/>
              <w:ins w:id="878" w:author="33926_CR0032r1_(Rel-16)" w:date="2020-03-19T18:05:00Z"/>
            </w:rPr>
          </w:pPr>
          <w:ins w:id="874" w:author="33926_CR0032r1_(Rel-16)" w:date="2020-03-19T18:05:00Z">
            <w:r>
              <w:rPr/>
              <w:t>E.1.1</w:t>
            </w:r>
          </w:ins>
          <w:ins w:id="875" w:author="33926_CR0032r1_(Rel-16)" w:date="2020-03-19T18:05:00Z">
            <w:r>
              <w:rPr>
                <w:rFonts w:eastAsia="Times New Roman" w:cs="Calibri" w:ascii="Calibri" w:hAnsi="Calibri"/>
                <w:sz w:val="22"/>
                <w:szCs w:val="22"/>
                <w:lang w:val="en-US" w:eastAsia="en-US"/>
              </w:rPr>
              <w:tab/>
            </w:r>
          </w:ins>
          <w:ins w:id="876" w:author="33926_CR0032r1_(Rel-16)" w:date="2020-03-19T18:05:00Z">
            <w:r>
              <w:rPr/>
              <w:t>Introduction</w:t>
              <w:tab/>
            </w:r>
          </w:ins>
          <w:hyperlink w:anchor="__RefHeading___Toc35533677">
            <w:ins w:id="877" w:author="33926_CR0032r1_(Rel-16)" w:date="2020-03-19T18:05:00Z">
              <w:r>
                <w:rPr>
                  <w:rStyle w:val="IndexLink"/>
                </w:rPr>
                <w:t>40</w:t>
              </w:r>
            </w:ins>
          </w:hyperlink>
        </w:p>
        <w:p>
          <w:pPr>
            <w:pStyle w:val="Contents2"/>
            <w:rPr>
              <w:rFonts w:ascii="Calibri" w:hAnsi="Calibri" w:eastAsia="Times New Roman" w:cs="Calibri"/>
              <w:sz w:val="22"/>
              <w:szCs w:val="22"/>
              <w:lang w:val="en-US" w:eastAsia="en-US"/>
              <w:ins w:id="886" w:author="33926_CR0032r1_(Rel-16)" w:date="2020-03-19T18:05:00Z"/>
            </w:rPr>
          </w:pPr>
          <w:ins w:id="879" w:author="33926_CR0032r1_(Rel-16)" w:date="2020-03-19T18:05:00Z">
            <w:r>
              <w:rPr/>
              <w:t>E.1.2</w:t>
            </w:r>
          </w:ins>
          <w:ins w:id="880" w:author="33926_CR0032r1_(Rel-16)" w:date="2020-03-19T18:05:00Z">
            <w:r>
              <w:rPr>
                <w:rFonts w:eastAsia="Times New Roman" w:cs="Calibri" w:ascii="Calibri" w:hAnsi="Calibri"/>
                <w:sz w:val="22"/>
                <w:szCs w:val="22"/>
                <w:lang w:val="en-US" w:eastAsia="en-US"/>
              </w:rPr>
              <w:tab/>
            </w:r>
          </w:ins>
          <w:ins w:id="881" w:author="33926_CR0032r1_(Rel-16)" w:date="2020-03-19T18:05:00Z">
            <w:r>
              <w:rPr>
                <w:rFonts w:eastAsia="SimSun;宋体"/>
                <w:lang w:val="en-US" w:eastAsia="en-US"/>
              </w:rPr>
              <w:t xml:space="preserve">Minimum set of functions defining the </w:t>
            </w:r>
          </w:ins>
          <w:ins w:id="882" w:author="33926_CR0032r1_(Rel-16)" w:date="2020-03-19T18:05:00Z">
            <w:r>
              <w:rPr>
                <w:rFonts w:eastAsia="SimSun;宋体"/>
                <w:lang w:val="en-US" w:eastAsia="en-US"/>
              </w:rPr>
              <w:t>UDM</w:t>
            </w:r>
          </w:ins>
          <w:ins w:id="883" w:author="33926_CR0032r1_(Rel-16)" w:date="2020-03-19T18:05:00Z">
            <w:r>
              <w:rPr>
                <w:rFonts w:eastAsia="SimSun;宋体"/>
                <w:lang w:val="en-US" w:eastAsia="en-US"/>
              </w:rPr>
              <w:t xml:space="preserve"> network product class</w:t>
            </w:r>
          </w:ins>
          <w:ins w:id="884" w:author="33926_CR0032r1_(Rel-16)" w:date="2020-03-19T18:05:00Z">
            <w:r>
              <w:rPr/>
              <w:tab/>
            </w:r>
          </w:ins>
          <w:hyperlink w:anchor="__RefHeading___Toc35533678">
            <w:ins w:id="885" w:author="33926_CR0032r1_(Rel-16)" w:date="2020-03-19T18:05:00Z">
              <w:r>
                <w:rPr>
                  <w:rStyle w:val="IndexLink"/>
                </w:rPr>
                <w:t>40</w:t>
              </w:r>
            </w:ins>
          </w:hyperlink>
        </w:p>
        <w:p>
          <w:pPr>
            <w:pStyle w:val="Contents1"/>
            <w:rPr>
              <w:rFonts w:ascii="Calibri" w:hAnsi="Calibri" w:eastAsia="Times New Roman" w:cs="Calibri"/>
              <w:szCs w:val="22"/>
              <w:lang w:val="en-US" w:eastAsia="en-US"/>
              <w:ins w:id="891" w:author="33926_CR0032r1_(Rel-16)" w:date="2020-03-19T18:05:00Z"/>
            </w:rPr>
          </w:pPr>
          <w:ins w:id="887" w:author="33926_CR0032r1_(Rel-16)" w:date="2020-03-19T18:05:00Z">
            <w:r>
              <w:rPr/>
              <w:t>E.2</w:t>
            </w:r>
          </w:ins>
          <w:ins w:id="888" w:author="33926_CR0032r1_(Rel-16)" w:date="2020-03-19T18:05:00Z">
            <w:r>
              <w:rPr>
                <w:rFonts w:eastAsia="Times New Roman" w:cs="Calibri" w:ascii="Calibri" w:hAnsi="Calibri"/>
                <w:szCs w:val="22"/>
                <w:lang w:val="en-US" w:eastAsia="en-US"/>
              </w:rPr>
              <w:tab/>
            </w:r>
          </w:ins>
          <w:ins w:id="889" w:author="33926_CR0032r1_(Rel-16)" w:date="2020-03-19T18:05:00Z">
            <w:r>
              <w:rPr/>
              <w:t>Assets and threats specific to the UDM</w:t>
              <w:tab/>
            </w:r>
          </w:ins>
          <w:hyperlink w:anchor="__RefHeading___Toc35533679">
            <w:ins w:id="890" w:author="33926_CR0032r1_(Rel-16)" w:date="2020-03-19T18:05:00Z">
              <w:r>
                <w:rPr>
                  <w:rStyle w:val="IndexLink"/>
                </w:rPr>
                <w:t>40</w:t>
              </w:r>
            </w:ins>
          </w:hyperlink>
        </w:p>
        <w:p>
          <w:pPr>
            <w:pStyle w:val="Contents1"/>
            <w:rPr>
              <w:rFonts w:ascii="Calibri" w:hAnsi="Calibri" w:eastAsia="Times New Roman" w:cs="Calibri"/>
              <w:szCs w:val="22"/>
              <w:lang w:val="en-US" w:eastAsia="en-US"/>
              <w:ins w:id="896" w:author="33926_CR0032r1_(Rel-16)" w:date="2020-03-19T18:05:00Z"/>
            </w:rPr>
          </w:pPr>
          <w:ins w:id="892" w:author="33926_CR0032r1_(Rel-16)" w:date="2020-03-19T18:05:00Z">
            <w:r>
              <w:rPr/>
              <w:t>E.2.1</w:t>
            </w:r>
          </w:ins>
          <w:ins w:id="893" w:author="33926_CR0032r1_(Rel-16)" w:date="2020-03-19T18:05:00Z">
            <w:r>
              <w:rPr>
                <w:rFonts w:eastAsia="Times New Roman" w:cs="Calibri" w:ascii="Calibri" w:hAnsi="Calibri"/>
                <w:szCs w:val="22"/>
              </w:rPr>
              <w:tab/>
            </w:r>
          </w:ins>
          <w:ins w:id="894" w:author="33926_CR0032r1_(Rel-16)" w:date="2020-03-19T18:05:00Z">
            <w:r>
              <w:rPr/>
              <w:t>Critical assets</w:t>
              <w:tab/>
            </w:r>
          </w:ins>
          <w:hyperlink w:anchor="__RefHeading___Toc35533680">
            <w:ins w:id="895" w:author="33926_CR0032r1_(Rel-16)" w:date="2020-03-19T18:05:00Z">
              <w:r>
                <w:rPr>
                  <w:rStyle w:val="IndexLink"/>
                </w:rPr>
                <w:t>40</w:t>
              </w:r>
            </w:ins>
          </w:hyperlink>
        </w:p>
        <w:p>
          <w:pPr>
            <w:pStyle w:val="Contents2"/>
            <w:rPr>
              <w:rFonts w:ascii="Calibri" w:hAnsi="Calibri" w:eastAsia="Times New Roman" w:cs="Calibri"/>
              <w:sz w:val="22"/>
              <w:szCs w:val="22"/>
              <w:lang w:val="en-US" w:eastAsia="en-US"/>
              <w:ins w:id="901" w:author="33926_CR0032r1_(Rel-16)" w:date="2020-03-19T18:05:00Z"/>
            </w:rPr>
          </w:pPr>
          <w:ins w:id="897" w:author="33926_CR0032r1_(Rel-16)" w:date="2020-03-19T18:05:00Z">
            <w:r>
              <w:rPr/>
              <w:t>E.2.2</w:t>
            </w:r>
          </w:ins>
          <w:ins w:id="898" w:author="33926_CR0032r1_(Rel-16)" w:date="2020-03-19T18:05:00Z">
            <w:r>
              <w:rPr>
                <w:rFonts w:eastAsia="Times New Roman" w:cs="Calibri" w:ascii="Calibri" w:hAnsi="Calibri"/>
                <w:sz w:val="22"/>
                <w:szCs w:val="22"/>
                <w:lang w:val="en-US" w:eastAsia="en-US"/>
              </w:rPr>
              <w:tab/>
            </w:r>
          </w:ins>
          <w:ins w:id="899" w:author="33926_CR0032r1_(Rel-16)" w:date="2020-03-19T18:05:00Z">
            <w:r>
              <w:rPr/>
              <w:t>Threats related to UDM assets</w:t>
              <w:tab/>
            </w:r>
          </w:ins>
          <w:hyperlink w:anchor="__RefHeading___Toc35533681">
            <w:ins w:id="900" w:author="33926_CR0032r1_(Rel-16)" w:date="2020-03-19T18:05:00Z">
              <w:r>
                <w:rPr>
                  <w:rStyle w:val="IndexLink"/>
                </w:rPr>
                <w:t>41</w:t>
              </w:r>
            </w:ins>
          </w:hyperlink>
        </w:p>
        <w:p>
          <w:pPr>
            <w:pStyle w:val="Contents3"/>
            <w:rPr>
              <w:rFonts w:ascii="Calibri" w:hAnsi="Calibri" w:eastAsia="Times New Roman" w:cs="Calibri"/>
              <w:sz w:val="22"/>
              <w:szCs w:val="22"/>
              <w:lang w:val="en-US" w:eastAsia="en-US"/>
              <w:ins w:id="906" w:author="33926_CR0032r1_(Rel-16)" w:date="2020-03-19T18:05:00Z"/>
            </w:rPr>
          </w:pPr>
          <w:ins w:id="902" w:author="33926_CR0032r1_(Rel-16)" w:date="2020-03-19T18:05:00Z">
            <w:r>
              <w:rPr/>
              <w:t>E.2.2.1</w:t>
            </w:r>
          </w:ins>
          <w:ins w:id="903" w:author="33926_CR0032r1_(Rel-16)" w:date="2020-03-19T18:05:00Z">
            <w:r>
              <w:rPr>
                <w:rFonts w:eastAsia="Times New Roman" w:cs="Calibri" w:ascii="Calibri" w:hAnsi="Calibri"/>
                <w:sz w:val="22"/>
                <w:szCs w:val="22"/>
                <w:lang w:val="en-US" w:eastAsia="en-US"/>
              </w:rPr>
              <w:tab/>
            </w:r>
          </w:ins>
          <w:ins w:id="904" w:author="33926_CR0032r1_(Rel-16)" w:date="2020-03-19T18:05:00Z">
            <w:r>
              <w:rPr/>
              <w:t>Incorrect SUCI de-concealment</w:t>
              <w:tab/>
            </w:r>
          </w:ins>
          <w:hyperlink w:anchor="__RefHeading___Toc35533682">
            <w:ins w:id="905" w:author="33926_CR0032r1_(Rel-16)" w:date="2020-03-19T18:05:00Z">
              <w:r>
                <w:rPr>
                  <w:rStyle w:val="IndexLink"/>
                </w:rPr>
                <w:t>41</w:t>
              </w:r>
            </w:ins>
          </w:hyperlink>
        </w:p>
        <w:p>
          <w:pPr>
            <w:pStyle w:val="Contents3"/>
            <w:rPr>
              <w:rFonts w:ascii="Calibri" w:hAnsi="Calibri" w:eastAsia="Times New Roman" w:cs="Calibri"/>
              <w:sz w:val="22"/>
              <w:szCs w:val="22"/>
              <w:lang w:val="en-US" w:eastAsia="en-US"/>
              <w:ins w:id="911" w:author="33926_CR0032r1_(Rel-16)" w:date="2020-03-19T18:05:00Z"/>
            </w:rPr>
          </w:pPr>
          <w:ins w:id="907" w:author="33926_CR0032r1_(Rel-16)" w:date="2020-03-19T18:05:00Z">
            <w:r>
              <w:rPr/>
              <w:t>E.2.2.2</w:t>
            </w:r>
          </w:ins>
          <w:ins w:id="908" w:author="33926_CR0032r1_(Rel-16)" w:date="2020-03-19T18:05:00Z">
            <w:r>
              <w:rPr>
                <w:rFonts w:eastAsia="Times New Roman" w:cs="Calibri" w:ascii="Calibri" w:hAnsi="Calibri"/>
                <w:sz w:val="22"/>
                <w:szCs w:val="22"/>
                <w:lang w:val="en-US" w:eastAsia="en-US"/>
              </w:rPr>
              <w:tab/>
            </w:r>
          </w:ins>
          <w:ins w:id="909" w:author="33926_CR0032r1_(Rel-16)" w:date="2020-03-19T18:05:00Z">
            <w:r>
              <w:rPr/>
              <w:t>Synchronization failure</w:t>
              <w:tab/>
            </w:r>
          </w:ins>
          <w:hyperlink w:anchor="__RefHeading___Toc35533683">
            <w:ins w:id="910" w:author="33926_CR0032r1_(Rel-16)" w:date="2020-03-19T18:05:00Z">
              <w:r>
                <w:rPr>
                  <w:rStyle w:val="IndexLink"/>
                </w:rPr>
                <w:t>41</w:t>
              </w:r>
            </w:ins>
          </w:hyperlink>
        </w:p>
        <w:p>
          <w:pPr>
            <w:pStyle w:val="Contents3"/>
            <w:rPr>
              <w:rFonts w:ascii="Calibri" w:hAnsi="Calibri" w:eastAsia="Times New Roman" w:cs="Calibri"/>
              <w:sz w:val="22"/>
              <w:szCs w:val="22"/>
              <w:lang w:val="en-US" w:eastAsia="en-US"/>
              <w:ins w:id="916" w:author="33926_CR0032r1_(Rel-16)" w:date="2020-03-19T18:05:00Z"/>
            </w:rPr>
          </w:pPr>
          <w:ins w:id="912" w:author="33926_CR0032r1_(Rel-16)" w:date="2020-03-19T18:05:00Z">
            <w:r>
              <w:rPr/>
              <w:t>E.2.2.3</w:t>
            </w:r>
          </w:ins>
          <w:ins w:id="913" w:author="33926_CR0032r1_(Rel-16)" w:date="2020-03-19T18:05:00Z">
            <w:r>
              <w:rPr>
                <w:rFonts w:eastAsia="Times New Roman" w:cs="Calibri" w:ascii="Calibri" w:hAnsi="Calibri"/>
                <w:sz w:val="22"/>
                <w:szCs w:val="22"/>
                <w:lang w:val="en-US" w:eastAsia="en-US"/>
              </w:rPr>
              <w:tab/>
            </w:r>
          </w:ins>
          <w:ins w:id="914" w:author="33926_CR0032r1_(Rel-16)" w:date="2020-03-19T18:05:00Z">
            <w:r>
              <w:rPr/>
              <w:t>Failure to store the authentication status</w:t>
              <w:tab/>
            </w:r>
          </w:ins>
          <w:hyperlink w:anchor="__RefHeading___Toc35533684">
            <w:ins w:id="915" w:author="33926_CR0032r1_(Rel-16)" w:date="2020-03-19T18:05:00Z">
              <w:r>
                <w:rPr>
                  <w:rStyle w:val="IndexLink"/>
                </w:rPr>
                <w:t>41</w:t>
              </w:r>
            </w:ins>
          </w:hyperlink>
        </w:p>
        <w:p>
          <w:pPr>
            <w:pStyle w:val="Contents8"/>
            <w:rPr>
              <w:rFonts w:ascii="Calibri" w:hAnsi="Calibri" w:eastAsia="Times New Roman" w:cs="Calibri"/>
              <w:b w:val="false"/>
              <w:b w:val="false"/>
              <w:szCs w:val="22"/>
              <w:lang w:val="en-US" w:eastAsia="en-US"/>
              <w:ins w:id="919" w:author="33926_CR0032r1_(Rel-16)" w:date="2020-03-19T18:05:00Z"/>
            </w:rPr>
          </w:pPr>
          <w:ins w:id="917" w:author="33926_CR0032r1_(Rel-16)" w:date="2020-03-19T18:05:00Z">
            <w:r>
              <w:rPr/>
              <w:t>Annex F (normative):</w:t>
              <w:tab/>
              <w:t xml:space="preserve"> Aspects specific to the network product class AUSF</w:t>
              <w:tab/>
            </w:r>
          </w:ins>
          <w:hyperlink w:anchor="__RefHeading___Toc35533685">
            <w:ins w:id="918" w:author="33926_CR0032r1_(Rel-16)" w:date="2020-03-19T18:05:00Z">
              <w:r>
                <w:rPr>
                  <w:rStyle w:val="IndexLink"/>
                </w:rPr>
                <w:t>42</w:t>
              </w:r>
            </w:ins>
          </w:hyperlink>
        </w:p>
        <w:p>
          <w:pPr>
            <w:pStyle w:val="Contents1"/>
            <w:rPr>
              <w:rFonts w:ascii="Calibri" w:hAnsi="Calibri" w:eastAsia="Times New Roman" w:cs="Calibri"/>
              <w:szCs w:val="22"/>
              <w:lang w:val="en-US" w:eastAsia="en-US"/>
              <w:ins w:id="924" w:author="33926_CR0032r1_(Rel-16)" w:date="2020-03-19T18:05:00Z"/>
            </w:rPr>
          </w:pPr>
          <w:ins w:id="920" w:author="33926_CR0032r1_(Rel-16)" w:date="2020-03-19T18:05:00Z">
            <w:r>
              <w:rPr/>
              <w:t>F.1</w:t>
            </w:r>
          </w:ins>
          <w:ins w:id="921" w:author="33926_CR0032r1_(Rel-16)" w:date="2020-03-19T18:05:00Z">
            <w:r>
              <w:rPr>
                <w:rFonts w:eastAsia="Times New Roman" w:cs="Calibri" w:ascii="Calibri" w:hAnsi="Calibri"/>
                <w:szCs w:val="22"/>
                <w:lang w:val="en-US" w:eastAsia="en-US"/>
              </w:rPr>
              <w:tab/>
            </w:r>
          </w:ins>
          <w:ins w:id="922" w:author="33926_CR0032r1_(Rel-16)" w:date="2020-03-19T18:05:00Z">
            <w:r>
              <w:rPr/>
              <w:t>Network product class description for the AUSF</w:t>
              <w:tab/>
            </w:r>
          </w:ins>
          <w:hyperlink w:anchor="__RefHeading___Toc35533686">
            <w:ins w:id="923" w:author="33926_CR0032r1_(Rel-16)" w:date="2020-03-19T18:05:00Z">
              <w:r>
                <w:rPr>
                  <w:rStyle w:val="IndexLink"/>
                </w:rPr>
                <w:t>42</w:t>
              </w:r>
            </w:ins>
          </w:hyperlink>
        </w:p>
        <w:p>
          <w:pPr>
            <w:pStyle w:val="Contents3"/>
            <w:rPr>
              <w:rFonts w:ascii="Calibri" w:hAnsi="Calibri" w:eastAsia="Times New Roman" w:cs="Calibri"/>
              <w:sz w:val="22"/>
              <w:szCs w:val="22"/>
              <w:lang w:val="en-US" w:eastAsia="en-US"/>
              <w:ins w:id="930" w:author="33926_CR0032r1_(Rel-16)" w:date="2020-03-19T18:05:00Z"/>
            </w:rPr>
          </w:pPr>
          <w:ins w:id="925" w:author="33926_CR0032r1_(Rel-16)" w:date="2020-03-19T18:05:00Z">
            <w:r>
              <w:rPr>
                <w:lang w:val="en-GB" w:eastAsia="en-US"/>
              </w:rPr>
              <w:t>F</w:t>
            </w:r>
          </w:ins>
          <w:ins w:id="926" w:author="33926_CR0032r1_(Rel-16)" w:date="2020-03-19T18:05:00Z">
            <w:r>
              <w:rPr/>
              <w:t>.1.1</w:t>
            </w:r>
          </w:ins>
          <w:ins w:id="927" w:author="33926_CR0032r1_(Rel-16)" w:date="2020-03-19T18:05:00Z">
            <w:r>
              <w:rPr>
                <w:rFonts w:eastAsia="Times New Roman" w:cs="Calibri" w:ascii="Calibri" w:hAnsi="Calibri"/>
                <w:sz w:val="22"/>
                <w:szCs w:val="22"/>
                <w:lang w:val="en-US" w:eastAsia="en-US"/>
              </w:rPr>
              <w:tab/>
            </w:r>
          </w:ins>
          <w:ins w:id="928" w:author="33926_CR0032r1_(Rel-16)" w:date="2020-03-19T18:05:00Z">
            <w:r>
              <w:rPr/>
              <w:t>Introduction</w:t>
              <w:tab/>
            </w:r>
          </w:ins>
          <w:hyperlink w:anchor="__RefHeading___Toc35533687">
            <w:ins w:id="929" w:author="33926_CR0032r1_(Rel-16)" w:date="2020-03-19T18:05:00Z">
              <w:r>
                <w:rPr>
                  <w:rStyle w:val="IndexLink"/>
                </w:rPr>
                <w:t>42</w:t>
              </w:r>
            </w:ins>
          </w:hyperlink>
        </w:p>
        <w:p>
          <w:pPr>
            <w:pStyle w:val="Contents2"/>
            <w:rPr>
              <w:rFonts w:ascii="Calibri" w:hAnsi="Calibri" w:eastAsia="Times New Roman" w:cs="Calibri"/>
              <w:sz w:val="22"/>
              <w:szCs w:val="22"/>
              <w:lang w:val="en-US" w:eastAsia="en-US"/>
              <w:ins w:id="938" w:author="33926_CR0032r1_(Rel-16)" w:date="2020-03-19T18:05:00Z"/>
            </w:rPr>
          </w:pPr>
          <w:ins w:id="931" w:author="33926_CR0032r1_(Rel-16)" w:date="2020-03-19T18:05:00Z">
            <w:r>
              <w:rPr/>
              <w:t>F.1.2</w:t>
            </w:r>
          </w:ins>
          <w:ins w:id="932" w:author="33926_CR0032r1_(Rel-16)" w:date="2020-03-19T18:05:00Z">
            <w:r>
              <w:rPr>
                <w:rFonts w:eastAsia="Times New Roman" w:cs="Calibri" w:ascii="Calibri" w:hAnsi="Calibri"/>
                <w:sz w:val="22"/>
                <w:szCs w:val="22"/>
              </w:rPr>
              <w:tab/>
            </w:r>
          </w:ins>
          <w:ins w:id="933" w:author="33926_CR0032r1_(Rel-16)" w:date="2020-03-19T18:05:00Z">
            <w:r>
              <w:rPr>
                <w:lang w:val="en-US" w:eastAsia="en-US"/>
              </w:rPr>
              <w:t xml:space="preserve">Minimum set of functions defining the </w:t>
            </w:r>
          </w:ins>
          <w:ins w:id="934" w:author="33926_CR0032r1_(Rel-16)" w:date="2020-03-19T18:05:00Z">
            <w:r>
              <w:rPr>
                <w:lang w:val="en-US" w:eastAsia="en-US"/>
              </w:rPr>
              <w:t xml:space="preserve">AUSF </w:t>
            </w:r>
          </w:ins>
          <w:ins w:id="935" w:author="33926_CR0032r1_(Rel-16)" w:date="2020-03-19T18:05:00Z">
            <w:r>
              <w:rPr>
                <w:lang w:val="en-US" w:eastAsia="en-US"/>
              </w:rPr>
              <w:t>network product class</w:t>
            </w:r>
          </w:ins>
          <w:ins w:id="936" w:author="33926_CR0032r1_(Rel-16)" w:date="2020-03-19T18:05:00Z">
            <w:r>
              <w:rPr/>
              <w:tab/>
            </w:r>
          </w:ins>
          <w:hyperlink w:anchor="__RefHeading___Toc35533688">
            <w:ins w:id="937" w:author="33926_CR0032r1_(Rel-16)" w:date="2020-03-19T18:05:00Z">
              <w:r>
                <w:rPr>
                  <w:rStyle w:val="IndexLink"/>
                </w:rPr>
                <w:t>42</w:t>
              </w:r>
            </w:ins>
          </w:hyperlink>
        </w:p>
        <w:p>
          <w:pPr>
            <w:pStyle w:val="Contents1"/>
            <w:rPr>
              <w:rFonts w:ascii="Calibri" w:hAnsi="Calibri" w:eastAsia="Times New Roman" w:cs="Calibri"/>
              <w:szCs w:val="22"/>
              <w:lang w:val="en-US" w:eastAsia="en-US"/>
              <w:ins w:id="945" w:author="33926_CR0032r1_(Rel-16)" w:date="2020-03-19T18:05:00Z"/>
            </w:rPr>
          </w:pPr>
          <w:ins w:id="939" w:author="33926_CR0032r1_(Rel-16)" w:date="2020-03-19T18:05:00Z">
            <w:r>
              <w:rPr/>
              <w:t>F.2</w:t>
            </w:r>
          </w:ins>
          <w:ins w:id="940" w:author="33926_CR0032r1_(Rel-16)" w:date="2020-03-19T18:05:00Z">
            <w:r>
              <w:rPr>
                <w:rFonts w:eastAsia="Times New Roman" w:cs="Calibri" w:ascii="Calibri" w:hAnsi="Calibri"/>
                <w:szCs w:val="22"/>
                <w:lang w:val="en-US" w:eastAsia="en-US"/>
              </w:rPr>
              <w:tab/>
            </w:r>
          </w:ins>
          <w:ins w:id="941" w:author="33926_CR0032r1_(Rel-16)" w:date="2020-03-19T18:05:00Z">
            <w:r>
              <w:rPr/>
              <w:t xml:space="preserve">Assets and threats specific to the </w:t>
            </w:r>
          </w:ins>
          <w:ins w:id="942" w:author="33926_CR0032r1_(Rel-16)" w:date="2020-03-19T18:05:00Z">
            <w:r>
              <w:rPr>
                <w:lang w:val="en-US" w:eastAsia="en-US"/>
              </w:rPr>
              <w:t>AUSF</w:t>
            </w:r>
          </w:ins>
          <w:ins w:id="943" w:author="33926_CR0032r1_(Rel-16)" w:date="2020-03-19T18:05:00Z">
            <w:r>
              <w:rPr/>
              <w:tab/>
            </w:r>
          </w:ins>
          <w:hyperlink w:anchor="__RefHeading___Toc35533689">
            <w:ins w:id="944" w:author="33926_CR0032r1_(Rel-16)" w:date="2020-03-19T18:05:00Z">
              <w:r>
                <w:rPr>
                  <w:rStyle w:val="IndexLink"/>
                </w:rPr>
                <w:t>42</w:t>
              </w:r>
            </w:ins>
          </w:hyperlink>
        </w:p>
        <w:p>
          <w:pPr>
            <w:pStyle w:val="Contents2"/>
            <w:rPr>
              <w:rFonts w:ascii="Calibri" w:hAnsi="Calibri" w:eastAsia="Times New Roman" w:cs="Calibri"/>
              <w:sz w:val="22"/>
              <w:szCs w:val="22"/>
              <w:lang w:val="en-US" w:eastAsia="en-US"/>
              <w:ins w:id="950" w:author="33926_CR0032r1_(Rel-16)" w:date="2020-03-19T18:05:00Z"/>
            </w:rPr>
          </w:pPr>
          <w:ins w:id="946" w:author="33926_CR0032r1_(Rel-16)" w:date="2020-03-19T18:05:00Z">
            <w:r>
              <w:rPr/>
              <w:t>F.2.1</w:t>
            </w:r>
          </w:ins>
          <w:ins w:id="947" w:author="33926_CR0032r1_(Rel-16)" w:date="2020-03-19T18:05:00Z">
            <w:r>
              <w:rPr>
                <w:rFonts w:eastAsia="Times New Roman" w:cs="Calibri" w:ascii="Calibri" w:hAnsi="Calibri"/>
                <w:sz w:val="22"/>
                <w:szCs w:val="22"/>
              </w:rPr>
              <w:tab/>
            </w:r>
          </w:ins>
          <w:ins w:id="948" w:author="33926_CR0032r1_(Rel-16)" w:date="2020-03-19T18:05:00Z">
            <w:r>
              <w:rPr/>
              <w:t>Critical assets</w:t>
              <w:tab/>
            </w:r>
          </w:ins>
          <w:hyperlink w:anchor="__RefHeading___Toc35533690">
            <w:ins w:id="949" w:author="33926_CR0032r1_(Rel-16)" w:date="2020-03-19T18:05:00Z">
              <w:r>
                <w:rPr>
                  <w:rStyle w:val="IndexLink"/>
                </w:rPr>
                <w:t>42</w:t>
              </w:r>
            </w:ins>
          </w:hyperlink>
        </w:p>
        <w:p>
          <w:pPr>
            <w:pStyle w:val="Contents2"/>
            <w:rPr>
              <w:rFonts w:ascii="Calibri" w:hAnsi="Calibri" w:eastAsia="Times New Roman" w:cs="Calibri"/>
              <w:sz w:val="22"/>
              <w:szCs w:val="22"/>
              <w:lang w:val="en-US" w:eastAsia="en-US"/>
              <w:ins w:id="959" w:author="33926_CR0032r1_(Rel-16)" w:date="2020-03-19T18:05:00Z"/>
            </w:rPr>
          </w:pPr>
          <w:ins w:id="951" w:author="33926_CR0032r1_(Rel-16)" w:date="2020-03-19T18:05:00Z">
            <w:r>
              <w:rPr>
                <w:lang w:val="en-GB" w:eastAsia="en-US"/>
              </w:rPr>
              <w:t>F</w:t>
            </w:r>
          </w:ins>
          <w:ins w:id="952" w:author="33926_CR0032r1_(Rel-16)" w:date="2020-03-19T18:05:00Z">
            <w:r>
              <w:rPr>
                <w:lang w:val="en-US" w:eastAsia="en-US"/>
              </w:rPr>
              <w:t>.2.2</w:t>
            </w:r>
          </w:ins>
          <w:ins w:id="953" w:author="33926_CR0032r1_(Rel-16)" w:date="2020-03-19T18:05:00Z">
            <w:r>
              <w:rPr>
                <w:rFonts w:eastAsia="Times New Roman" w:cs="Calibri" w:ascii="Calibri" w:hAnsi="Calibri"/>
                <w:sz w:val="22"/>
                <w:szCs w:val="22"/>
                <w:lang w:val="en-US" w:eastAsia="en-US"/>
              </w:rPr>
              <w:tab/>
            </w:r>
          </w:ins>
          <w:ins w:id="954" w:author="33926_CR0032r1_(Rel-16)" w:date="2020-03-19T18:05:00Z">
            <w:r>
              <w:rPr>
                <w:lang w:val="en-US" w:eastAsia="en-US"/>
              </w:rPr>
              <w:t xml:space="preserve">Threats related to </w:t>
            </w:r>
          </w:ins>
          <w:ins w:id="955" w:author="33926_CR0032r1_(Rel-16)" w:date="2020-03-19T18:05:00Z">
            <w:r>
              <w:rPr>
                <w:lang w:val="en-US" w:eastAsia="en-US"/>
              </w:rPr>
              <w:t>authentication</w:t>
            </w:r>
          </w:ins>
          <w:ins w:id="956" w:author="33926_CR0032r1_(Rel-16)" w:date="2020-03-19T18:05:00Z">
            <w:r>
              <w:rPr>
                <w:lang w:val="en-US" w:eastAsia="en-US"/>
              </w:rPr>
              <w:t xml:space="preserve"> procedures</w:t>
            </w:r>
          </w:ins>
          <w:ins w:id="957" w:author="33926_CR0032r1_(Rel-16)" w:date="2020-03-19T18:05:00Z">
            <w:r>
              <w:rPr/>
              <w:tab/>
            </w:r>
          </w:ins>
          <w:hyperlink w:anchor="__RefHeading___Toc35533691">
            <w:ins w:id="958" w:author="33926_CR0032r1_(Rel-16)" w:date="2020-03-19T18:05:00Z">
              <w:r>
                <w:rPr>
                  <w:rStyle w:val="IndexLink"/>
                </w:rPr>
                <w:t>43</w:t>
              </w:r>
            </w:ins>
          </w:hyperlink>
        </w:p>
        <w:p>
          <w:pPr>
            <w:pStyle w:val="Contents8"/>
            <w:rPr>
              <w:rFonts w:ascii="Calibri" w:hAnsi="Calibri" w:eastAsia="Times New Roman" w:cs="Calibri"/>
              <w:b w:val="false"/>
              <w:b w:val="false"/>
              <w:szCs w:val="22"/>
              <w:lang w:val="en-US" w:eastAsia="en-US"/>
              <w:ins w:id="962" w:author="33926_CR0032r1_(Rel-16)" w:date="2020-03-19T18:05:00Z"/>
            </w:rPr>
          </w:pPr>
          <w:ins w:id="960" w:author="33926_CR0032r1_(Rel-16)" w:date="2020-03-19T18:05:00Z">
            <w:r>
              <w:rPr/>
              <w:t>Annex G (normative):</w:t>
              <w:tab/>
              <w:t xml:space="preserve"> Aspects specific to the network product class SEPP</w:t>
              <w:tab/>
            </w:r>
          </w:ins>
          <w:hyperlink w:anchor="__RefHeading___Toc35533692">
            <w:ins w:id="961" w:author="33926_CR0032r1_(Rel-16)" w:date="2020-03-19T18:05:00Z">
              <w:r>
                <w:rPr>
                  <w:rStyle w:val="IndexLink"/>
                </w:rPr>
                <w:t>44</w:t>
              </w:r>
            </w:ins>
          </w:hyperlink>
        </w:p>
        <w:p>
          <w:pPr>
            <w:pStyle w:val="Contents1"/>
            <w:rPr>
              <w:rFonts w:ascii="Calibri" w:hAnsi="Calibri" w:eastAsia="Times New Roman" w:cs="Calibri"/>
              <w:szCs w:val="22"/>
              <w:lang w:val="en-US" w:eastAsia="en-US"/>
              <w:ins w:id="967" w:author="33926_CR0032r1_(Rel-16)" w:date="2020-03-19T18:05:00Z"/>
            </w:rPr>
          </w:pPr>
          <w:ins w:id="963" w:author="33926_CR0032r1_(Rel-16)" w:date="2020-03-19T18:05:00Z">
            <w:r>
              <w:rPr/>
              <w:t>G.1</w:t>
            </w:r>
          </w:ins>
          <w:ins w:id="964" w:author="33926_CR0032r1_(Rel-16)" w:date="2020-03-19T18:05:00Z">
            <w:r>
              <w:rPr>
                <w:rFonts w:eastAsia="Times New Roman" w:cs="Calibri" w:ascii="Calibri" w:hAnsi="Calibri"/>
                <w:szCs w:val="22"/>
                <w:lang w:val="en-US" w:eastAsia="en-US"/>
              </w:rPr>
              <w:tab/>
            </w:r>
          </w:ins>
          <w:ins w:id="965" w:author="33926_CR0032r1_(Rel-16)" w:date="2020-03-19T18:05:00Z">
            <w:r>
              <w:rPr/>
              <w:t>Network product class description for the SEPP</w:t>
              <w:tab/>
            </w:r>
          </w:ins>
          <w:hyperlink w:anchor="__RefHeading___Toc35533693">
            <w:ins w:id="966" w:author="33926_CR0032r1_(Rel-16)" w:date="2020-03-19T18:05:00Z">
              <w:r>
                <w:rPr>
                  <w:rStyle w:val="IndexLink"/>
                </w:rPr>
                <w:t>44</w:t>
              </w:r>
            </w:ins>
          </w:hyperlink>
        </w:p>
        <w:p>
          <w:pPr>
            <w:pStyle w:val="Contents2"/>
            <w:rPr>
              <w:rFonts w:ascii="Calibri" w:hAnsi="Calibri" w:eastAsia="Times New Roman" w:cs="Calibri"/>
              <w:sz w:val="22"/>
              <w:szCs w:val="22"/>
              <w:lang w:val="en-US" w:eastAsia="en-US"/>
              <w:ins w:id="973" w:author="33926_CR0032r1_(Rel-16)" w:date="2020-03-19T18:05:00Z"/>
            </w:rPr>
          </w:pPr>
          <w:ins w:id="968" w:author="33926_CR0032r1_(Rel-16)" w:date="2020-03-19T18:05:00Z">
            <w:r>
              <w:rPr/>
              <w:t>G.1.1</w:t>
            </w:r>
          </w:ins>
          <w:ins w:id="969" w:author="33926_CR0032r1_(Rel-16)" w:date="2020-03-19T18:05:00Z">
            <w:r>
              <w:rPr>
                <w:rFonts w:eastAsia="Times New Roman" w:cs="Calibri" w:ascii="Calibri" w:hAnsi="Calibri"/>
                <w:sz w:val="22"/>
                <w:szCs w:val="22"/>
              </w:rPr>
              <w:tab/>
            </w:r>
          </w:ins>
          <w:ins w:id="970" w:author="33926_CR0032r1_(Rel-16)" w:date="2020-03-19T18:05:00Z">
            <w:r>
              <w:rPr>
                <w:lang w:val="en-US" w:eastAsia="en-US"/>
              </w:rPr>
              <w:t>Introduction</w:t>
            </w:r>
          </w:ins>
          <w:ins w:id="971" w:author="33926_CR0032r1_(Rel-16)" w:date="2020-03-19T18:05:00Z">
            <w:r>
              <w:rPr/>
              <w:tab/>
            </w:r>
          </w:ins>
          <w:hyperlink w:anchor="__RefHeading___Toc35533694">
            <w:ins w:id="972" w:author="33926_CR0032r1_(Rel-16)" w:date="2020-03-19T18:05:00Z">
              <w:r>
                <w:rPr>
                  <w:rStyle w:val="IndexLink"/>
                </w:rPr>
                <w:t>44</w:t>
              </w:r>
            </w:ins>
          </w:hyperlink>
        </w:p>
        <w:p>
          <w:pPr>
            <w:pStyle w:val="Contents2"/>
            <w:rPr>
              <w:rFonts w:ascii="Calibri" w:hAnsi="Calibri" w:eastAsia="Times New Roman" w:cs="Calibri"/>
              <w:sz w:val="22"/>
              <w:szCs w:val="22"/>
              <w:lang w:val="en-US" w:eastAsia="en-US"/>
              <w:ins w:id="979" w:author="33926_CR0032r1_(Rel-16)" w:date="2020-03-19T18:05:00Z"/>
            </w:rPr>
          </w:pPr>
          <w:ins w:id="974" w:author="33926_CR0032r1_(Rel-16)" w:date="2020-03-19T18:05:00Z">
            <w:r>
              <w:rPr/>
              <w:t>G.1.2</w:t>
            </w:r>
          </w:ins>
          <w:ins w:id="975" w:author="33926_CR0032r1_(Rel-16)" w:date="2020-03-19T18:05:00Z">
            <w:r>
              <w:rPr>
                <w:rFonts w:eastAsia="Times New Roman" w:cs="Calibri" w:ascii="Calibri" w:hAnsi="Calibri"/>
                <w:sz w:val="22"/>
                <w:szCs w:val="22"/>
              </w:rPr>
              <w:tab/>
            </w:r>
          </w:ins>
          <w:ins w:id="976" w:author="33926_CR0032r1_(Rel-16)" w:date="2020-03-19T18:05:00Z">
            <w:r>
              <w:rPr>
                <w:lang w:val="en-US" w:eastAsia="en-US"/>
              </w:rPr>
              <w:t>Minimum set of functions defining the SEPP network product class</w:t>
            </w:r>
          </w:ins>
          <w:ins w:id="977" w:author="33926_CR0032r1_(Rel-16)" w:date="2020-03-19T18:05:00Z">
            <w:r>
              <w:rPr/>
              <w:tab/>
            </w:r>
          </w:ins>
          <w:hyperlink w:anchor="__RefHeading___Toc35533695">
            <w:ins w:id="978" w:author="33926_CR0032r1_(Rel-16)" w:date="2020-03-19T18:05:00Z">
              <w:r>
                <w:rPr>
                  <w:rStyle w:val="IndexLink"/>
                </w:rPr>
                <w:t>44</w:t>
              </w:r>
            </w:ins>
          </w:hyperlink>
        </w:p>
        <w:p>
          <w:pPr>
            <w:pStyle w:val="Contents1"/>
            <w:rPr>
              <w:rFonts w:ascii="Calibri" w:hAnsi="Calibri" w:eastAsia="Times New Roman" w:cs="Calibri"/>
              <w:szCs w:val="22"/>
              <w:lang w:val="en-US" w:eastAsia="en-US"/>
              <w:ins w:id="984" w:author="33926_CR0032r1_(Rel-16)" w:date="2020-03-19T18:05:00Z"/>
            </w:rPr>
          </w:pPr>
          <w:ins w:id="980" w:author="33926_CR0032r1_(Rel-16)" w:date="2020-03-19T18:05:00Z">
            <w:r>
              <w:rPr/>
              <w:t>G.2</w:t>
            </w:r>
          </w:ins>
          <w:ins w:id="981" w:author="33926_CR0032r1_(Rel-16)" w:date="2020-03-19T18:05:00Z">
            <w:r>
              <w:rPr>
                <w:rFonts w:eastAsia="Times New Roman" w:cs="Calibri" w:ascii="Calibri" w:hAnsi="Calibri"/>
                <w:szCs w:val="22"/>
                <w:lang w:val="en-US" w:eastAsia="en-US"/>
              </w:rPr>
              <w:tab/>
            </w:r>
          </w:ins>
          <w:ins w:id="982" w:author="33926_CR0032r1_(Rel-16)" w:date="2020-03-19T18:05:00Z">
            <w:r>
              <w:rPr/>
              <w:t>Assets and threats specific to the SEPP</w:t>
              <w:tab/>
            </w:r>
          </w:ins>
          <w:hyperlink w:anchor="__RefHeading___Toc35533696">
            <w:ins w:id="983" w:author="33926_CR0032r1_(Rel-16)" w:date="2020-03-19T18:05:00Z">
              <w:r>
                <w:rPr>
                  <w:rStyle w:val="IndexLink"/>
                </w:rPr>
                <w:t>44</w:t>
              </w:r>
            </w:ins>
          </w:hyperlink>
        </w:p>
        <w:p>
          <w:pPr>
            <w:pStyle w:val="Contents2"/>
            <w:rPr>
              <w:rFonts w:ascii="Calibri" w:hAnsi="Calibri" w:eastAsia="Times New Roman" w:cs="Calibri"/>
              <w:sz w:val="22"/>
              <w:szCs w:val="22"/>
              <w:lang w:val="en-US" w:eastAsia="en-US"/>
              <w:ins w:id="990" w:author="33926_CR0032r1_(Rel-16)" w:date="2020-03-19T18:05:00Z"/>
            </w:rPr>
          </w:pPr>
          <w:ins w:id="985" w:author="33926_CR0032r1_(Rel-16)" w:date="2020-03-19T18:05:00Z">
            <w:r>
              <w:rPr/>
              <w:t>G.2.1</w:t>
            </w:r>
          </w:ins>
          <w:ins w:id="986" w:author="33926_CR0032r1_(Rel-16)" w:date="2020-03-19T18:05:00Z">
            <w:r>
              <w:rPr>
                <w:rFonts w:eastAsia="Times New Roman" w:cs="Calibri" w:ascii="Calibri" w:hAnsi="Calibri"/>
                <w:sz w:val="22"/>
                <w:szCs w:val="22"/>
              </w:rPr>
              <w:tab/>
            </w:r>
          </w:ins>
          <w:ins w:id="987" w:author="33926_CR0032r1_(Rel-16)" w:date="2020-03-19T18:05:00Z">
            <w:r>
              <w:rPr>
                <w:lang w:val="en-US" w:eastAsia="en-US"/>
              </w:rPr>
              <w:t>Critical assets</w:t>
            </w:r>
          </w:ins>
          <w:ins w:id="988" w:author="33926_CR0032r1_(Rel-16)" w:date="2020-03-19T18:05:00Z">
            <w:r>
              <w:rPr/>
              <w:tab/>
            </w:r>
          </w:ins>
          <w:hyperlink w:anchor="__RefHeading___Toc35533697">
            <w:ins w:id="989" w:author="33926_CR0032r1_(Rel-16)" w:date="2020-03-19T18:05:00Z">
              <w:r>
                <w:rPr>
                  <w:rStyle w:val="IndexLink"/>
                </w:rPr>
                <w:t>44</w:t>
              </w:r>
            </w:ins>
          </w:hyperlink>
        </w:p>
        <w:p>
          <w:pPr>
            <w:pStyle w:val="Contents2"/>
            <w:rPr>
              <w:rFonts w:ascii="Calibri" w:hAnsi="Calibri" w:eastAsia="Times New Roman" w:cs="Calibri"/>
              <w:sz w:val="22"/>
              <w:szCs w:val="22"/>
              <w:lang w:val="en-US" w:eastAsia="en-US"/>
              <w:ins w:id="996" w:author="33926_CR0032r1_(Rel-16)" w:date="2020-03-19T18:05:00Z"/>
            </w:rPr>
          </w:pPr>
          <w:ins w:id="991" w:author="33926_CR0032r1_(Rel-16)" w:date="2020-03-19T18:05:00Z">
            <w:r>
              <w:rPr/>
              <w:t>G.2.2</w:t>
            </w:r>
          </w:ins>
          <w:ins w:id="992" w:author="33926_CR0032r1_(Rel-16)" w:date="2020-03-19T18:05:00Z">
            <w:r>
              <w:rPr>
                <w:rFonts w:eastAsia="Times New Roman" w:cs="Calibri" w:ascii="Calibri" w:hAnsi="Calibri"/>
                <w:sz w:val="22"/>
                <w:szCs w:val="22"/>
              </w:rPr>
              <w:tab/>
            </w:r>
          </w:ins>
          <w:ins w:id="993" w:author="33926_CR0032r1_(Rel-16)" w:date="2020-03-19T18:05:00Z">
            <w:r>
              <w:rPr>
                <w:lang w:val="en-US" w:eastAsia="en-US"/>
              </w:rPr>
              <w:t>Threats related to cryptographic material in the SEPP</w:t>
            </w:r>
          </w:ins>
          <w:ins w:id="994" w:author="33926_CR0032r1_(Rel-16)" w:date="2020-03-19T18:05:00Z">
            <w:r>
              <w:rPr/>
              <w:tab/>
            </w:r>
          </w:ins>
          <w:hyperlink w:anchor="__RefHeading___Toc35533698">
            <w:ins w:id="995" w:author="33926_CR0032r1_(Rel-16)" w:date="2020-03-19T18:05:00Z">
              <w:r>
                <w:rPr>
                  <w:rStyle w:val="IndexLink"/>
                </w:rPr>
                <w:t>45</w:t>
              </w:r>
            </w:ins>
          </w:hyperlink>
        </w:p>
        <w:p>
          <w:pPr>
            <w:pStyle w:val="Contents3"/>
            <w:rPr>
              <w:rFonts w:ascii="Calibri" w:hAnsi="Calibri" w:eastAsia="Times New Roman" w:cs="Calibri"/>
              <w:sz w:val="22"/>
              <w:szCs w:val="22"/>
              <w:lang w:val="en-US" w:eastAsia="en-US"/>
              <w:ins w:id="1003" w:author="33926_CR0032r1_(Rel-16)" w:date="2020-03-19T18:05:00Z"/>
            </w:rPr>
          </w:pPr>
          <w:ins w:id="997" w:author="33926_CR0032r1_(Rel-16)" w:date="2020-03-19T18:05:00Z">
            <w:r>
              <w:rPr/>
              <w:t>G.2.2.1</w:t>
            </w:r>
          </w:ins>
          <w:ins w:id="998" w:author="33926_CR0032r1_(Rel-16)" w:date="2020-03-19T18:05:00Z">
            <w:r>
              <w:rPr>
                <w:rFonts w:eastAsia="Times New Roman" w:cs="Calibri" w:ascii="Calibri" w:hAnsi="Calibri"/>
                <w:sz w:val="22"/>
                <w:szCs w:val="22"/>
                <w:lang w:val="en-US" w:eastAsia="en-US"/>
              </w:rPr>
              <w:tab/>
            </w:r>
          </w:ins>
          <w:ins w:id="999" w:author="33926_CR0032r1_(Rel-16)" w:date="2020-03-19T18:05:00Z">
            <w:r>
              <w:rPr/>
              <w:t xml:space="preserve"> </w:t>
            </w:r>
          </w:ins>
          <w:ins w:id="1000" w:author="33926_CR0032r1_(Rel-16)" w:date="2020-03-19T18:05:00Z">
            <w:r>
              <w:rPr>
                <w:lang w:val="en-US" w:eastAsia="en-US"/>
              </w:rPr>
              <w:t>Misusing cryptographic material of peer SEPPs and IPX providers</w:t>
            </w:r>
          </w:ins>
          <w:ins w:id="1001" w:author="33926_CR0032r1_(Rel-16)" w:date="2020-03-19T18:05:00Z">
            <w:r>
              <w:rPr/>
              <w:tab/>
            </w:r>
          </w:ins>
          <w:hyperlink w:anchor="__RefHeading___Toc35533699">
            <w:ins w:id="1002" w:author="33926_CR0032r1_(Rel-16)" w:date="2020-03-19T18:05:00Z">
              <w:r>
                <w:rPr>
                  <w:rStyle w:val="IndexLink"/>
                </w:rPr>
                <w:t>45</w:t>
              </w:r>
            </w:ins>
          </w:hyperlink>
        </w:p>
        <w:p>
          <w:pPr>
            <w:pStyle w:val="Contents3"/>
            <w:rPr>
              <w:rFonts w:ascii="Calibri" w:hAnsi="Calibri" w:eastAsia="Times New Roman" w:cs="Calibri"/>
              <w:sz w:val="22"/>
              <w:szCs w:val="22"/>
              <w:lang w:val="en-US" w:eastAsia="en-US"/>
              <w:ins w:id="1010" w:author="33926_CR0032r1_(Rel-16)" w:date="2020-03-19T18:05:00Z"/>
            </w:rPr>
          </w:pPr>
          <w:ins w:id="1004" w:author="33926_CR0032r1_(Rel-16)" w:date="2020-03-19T18:05:00Z">
            <w:r>
              <w:rPr/>
              <w:t>G.2.2.2</w:t>
            </w:r>
          </w:ins>
          <w:ins w:id="1005" w:author="33926_CR0032r1_(Rel-16)" w:date="2020-03-19T18:05:00Z">
            <w:r>
              <w:rPr>
                <w:rFonts w:eastAsia="Times New Roman" w:cs="Calibri" w:ascii="Calibri" w:hAnsi="Calibri"/>
                <w:sz w:val="22"/>
                <w:szCs w:val="22"/>
                <w:lang w:val="en-US" w:eastAsia="en-US"/>
              </w:rPr>
              <w:tab/>
            </w:r>
          </w:ins>
          <w:ins w:id="1006" w:author="33926_CR0032r1_(Rel-16)" w:date="2020-03-19T18:05:00Z">
            <w:r>
              <w:rPr/>
              <w:t xml:space="preserve"> </w:t>
            </w:r>
          </w:ins>
          <w:ins w:id="1007" w:author="33926_CR0032r1_(Rel-16)" w:date="2020-03-19T18:05:00Z">
            <w:r>
              <w:rPr>
                <w:lang w:val="en-US" w:eastAsia="en-US"/>
              </w:rPr>
              <w:t>Misusing cryptographic material beyond connection-specific scope</w:t>
            </w:r>
          </w:ins>
          <w:ins w:id="1008" w:author="33926_CR0032r1_(Rel-16)" w:date="2020-03-19T18:05:00Z">
            <w:r>
              <w:rPr/>
              <w:tab/>
            </w:r>
          </w:ins>
          <w:hyperlink w:anchor="__RefHeading___Toc35533700">
            <w:ins w:id="1009" w:author="33926_CR0032r1_(Rel-16)" w:date="2020-03-19T18:05:00Z">
              <w:r>
                <w:rPr>
                  <w:rStyle w:val="IndexLink"/>
                </w:rPr>
                <w:t>45</w:t>
              </w:r>
            </w:ins>
          </w:hyperlink>
        </w:p>
        <w:p>
          <w:pPr>
            <w:pStyle w:val="Contents2"/>
            <w:rPr>
              <w:rFonts w:ascii="Calibri" w:hAnsi="Calibri" w:eastAsia="Times New Roman" w:cs="Calibri"/>
              <w:sz w:val="22"/>
              <w:szCs w:val="22"/>
              <w:lang w:val="en-US" w:eastAsia="en-US"/>
              <w:ins w:id="1016" w:author="33926_CR0032r1_(Rel-16)" w:date="2020-03-19T18:05:00Z"/>
            </w:rPr>
          </w:pPr>
          <w:ins w:id="1011" w:author="33926_CR0032r1_(Rel-16)" w:date="2020-03-19T18:05:00Z">
            <w:r>
              <w:rPr/>
              <w:t>G.2.3</w:t>
            </w:r>
          </w:ins>
          <w:ins w:id="1012" w:author="33926_CR0032r1_(Rel-16)" w:date="2020-03-19T18:05:00Z">
            <w:r>
              <w:rPr>
                <w:rFonts w:eastAsia="Times New Roman" w:cs="Calibri" w:ascii="Calibri" w:hAnsi="Calibri"/>
                <w:sz w:val="22"/>
                <w:szCs w:val="22"/>
              </w:rPr>
              <w:tab/>
            </w:r>
          </w:ins>
          <w:ins w:id="1013" w:author="33926_CR0032r1_(Rel-16)" w:date="2020-03-19T18:05:00Z">
            <w:r>
              <w:rPr>
                <w:lang w:val="en-US" w:eastAsia="en-US"/>
              </w:rPr>
              <w:t>Threats related to error handling in the SEPP</w:t>
            </w:r>
          </w:ins>
          <w:ins w:id="1014" w:author="33926_CR0032r1_(Rel-16)" w:date="2020-03-19T18:05:00Z">
            <w:r>
              <w:rPr/>
              <w:tab/>
            </w:r>
          </w:ins>
          <w:hyperlink w:anchor="__RefHeading___Toc35533701">
            <w:ins w:id="1015" w:author="33926_CR0032r1_(Rel-16)" w:date="2020-03-19T18:05:00Z">
              <w:r>
                <w:rPr>
                  <w:rStyle w:val="IndexLink"/>
                </w:rPr>
                <w:t>45</w:t>
              </w:r>
            </w:ins>
          </w:hyperlink>
        </w:p>
        <w:p>
          <w:pPr>
            <w:pStyle w:val="Contents3"/>
            <w:rPr>
              <w:rFonts w:ascii="Calibri" w:hAnsi="Calibri" w:eastAsia="Times New Roman" w:cs="Calibri"/>
              <w:sz w:val="22"/>
              <w:szCs w:val="22"/>
              <w:lang w:val="en-US" w:eastAsia="en-US"/>
              <w:ins w:id="1021" w:author="33926_CR0032r1_(Rel-16)" w:date="2020-03-19T18:05:00Z"/>
            </w:rPr>
          </w:pPr>
          <w:ins w:id="1017" w:author="33926_CR0032r1_(Rel-16)" w:date="2020-03-19T18:05:00Z">
            <w:r>
              <w:rPr/>
              <w:t>G.2.3.1</w:t>
            </w:r>
          </w:ins>
          <w:ins w:id="1018" w:author="33926_CR0032r1_(Rel-16)" w:date="2020-03-19T18:05:00Z">
            <w:r>
              <w:rPr>
                <w:rFonts w:eastAsia="Times New Roman" w:cs="Calibri" w:ascii="Calibri" w:hAnsi="Calibri"/>
                <w:sz w:val="22"/>
                <w:szCs w:val="22"/>
                <w:lang w:val="en-US" w:eastAsia="en-US"/>
              </w:rPr>
              <w:tab/>
            </w:r>
          </w:ins>
          <w:ins w:id="1019" w:author="33926_CR0032r1_(Rel-16)" w:date="2020-03-19T18:05:00Z">
            <w:r>
              <w:rPr/>
              <w:t xml:space="preserve"> Incorrect handling for PLMN ID mismatch</w:t>
              <w:tab/>
            </w:r>
          </w:ins>
          <w:hyperlink w:anchor="__RefHeading___Toc35533702">
            <w:ins w:id="1020" w:author="33926_CR0032r1_(Rel-16)" w:date="2020-03-19T18:05:00Z">
              <w:r>
                <w:rPr>
                  <w:rStyle w:val="IndexLink"/>
                </w:rPr>
                <w:t>45</w:t>
              </w:r>
            </w:ins>
          </w:hyperlink>
        </w:p>
        <w:p>
          <w:pPr>
            <w:pStyle w:val="Contents3"/>
            <w:rPr>
              <w:rFonts w:ascii="Calibri" w:hAnsi="Calibri" w:eastAsia="Times New Roman" w:cs="Calibri"/>
              <w:sz w:val="22"/>
              <w:szCs w:val="22"/>
              <w:lang w:val="en-US" w:eastAsia="en-US"/>
              <w:ins w:id="1027" w:author="33926_CR0032r1_(Rel-16)" w:date="2020-03-19T18:05:00Z"/>
            </w:rPr>
          </w:pPr>
          <w:ins w:id="1022" w:author="33926_CR0032r1_(Rel-16)" w:date="2020-03-19T18:05:00Z">
            <w:r>
              <w:rPr>
                <w:lang w:val="en-GB" w:eastAsia="en-US"/>
              </w:rPr>
              <w:t>G.2.3.2</w:t>
            </w:r>
          </w:ins>
          <w:ins w:id="1023" w:author="33926_CR0032r1_(Rel-16)" w:date="2020-03-19T18:05:00Z">
            <w:r>
              <w:rPr>
                <w:rFonts w:eastAsia="Times New Roman" w:cs="Calibri" w:ascii="Calibri" w:hAnsi="Calibri"/>
                <w:sz w:val="22"/>
                <w:szCs w:val="22"/>
                <w:lang w:val="en-US" w:eastAsia="en-US"/>
              </w:rPr>
              <w:tab/>
            </w:r>
          </w:ins>
          <w:ins w:id="1024" w:author="33926_CR0032r1_(Rel-16)" w:date="2020-03-19T18:05:00Z">
            <w:r>
              <w:rPr>
                <w:lang w:val="en-US" w:eastAsia="en-US"/>
              </w:rPr>
              <w:t xml:space="preserve"> Incorrect handling for protection policies mismatch</w:t>
            </w:r>
          </w:ins>
          <w:ins w:id="1025" w:author="33926_CR0032r1_(Rel-16)" w:date="2020-03-19T18:05:00Z">
            <w:r>
              <w:rPr/>
              <w:tab/>
            </w:r>
          </w:ins>
          <w:hyperlink w:anchor="__RefHeading___Toc35533703">
            <w:ins w:id="1026" w:author="33926_CR0032r1_(Rel-16)" w:date="2020-03-19T18:05:00Z">
              <w:r>
                <w:rPr>
                  <w:rStyle w:val="IndexLink"/>
                </w:rPr>
                <w:t>46</w:t>
              </w:r>
            </w:ins>
          </w:hyperlink>
        </w:p>
        <w:p>
          <w:pPr>
            <w:pStyle w:val="Contents2"/>
            <w:rPr>
              <w:rFonts w:ascii="Calibri" w:hAnsi="Calibri" w:eastAsia="Times New Roman" w:cs="Calibri"/>
              <w:sz w:val="22"/>
              <w:szCs w:val="22"/>
              <w:lang w:val="en-US" w:eastAsia="en-US"/>
              <w:ins w:id="1033" w:author="33926_CR0032r1_(Rel-16)" w:date="2020-03-19T18:05:00Z"/>
            </w:rPr>
          </w:pPr>
          <w:ins w:id="1028" w:author="33926_CR0032r1_(Rel-16)" w:date="2020-03-19T18:05:00Z">
            <w:r>
              <w:rPr/>
              <w:t>G.2.4</w:t>
            </w:r>
          </w:ins>
          <w:ins w:id="1029" w:author="33926_CR0032r1_(Rel-16)" w:date="2020-03-19T18:05:00Z">
            <w:r>
              <w:rPr>
                <w:rFonts w:eastAsia="Times New Roman" w:cs="Calibri" w:ascii="Calibri" w:hAnsi="Calibri"/>
                <w:sz w:val="22"/>
                <w:szCs w:val="22"/>
              </w:rPr>
              <w:tab/>
            </w:r>
          </w:ins>
          <w:ins w:id="1030" w:author="33926_CR0032r1_(Rel-16)" w:date="2020-03-19T18:05:00Z">
            <w:r>
              <w:rPr>
                <w:lang w:val="en-US" w:eastAsia="en-US"/>
              </w:rPr>
              <w:t>Threats related to sensitive information exposure</w:t>
            </w:r>
          </w:ins>
          <w:ins w:id="1031" w:author="33926_CR0032r1_(Rel-16)" w:date="2020-03-19T18:05:00Z">
            <w:r>
              <w:rPr/>
              <w:tab/>
            </w:r>
          </w:ins>
          <w:hyperlink w:anchor="__RefHeading___Toc35533704">
            <w:ins w:id="1032" w:author="33926_CR0032r1_(Rel-16)" w:date="2020-03-19T18:05:00Z">
              <w:r>
                <w:rPr>
                  <w:rStyle w:val="IndexLink"/>
                </w:rPr>
                <w:t>46</w:t>
              </w:r>
            </w:ins>
          </w:hyperlink>
        </w:p>
        <w:p>
          <w:pPr>
            <w:pStyle w:val="Contents3"/>
            <w:rPr>
              <w:rFonts w:ascii="Calibri" w:hAnsi="Calibri" w:eastAsia="Times New Roman" w:cs="Calibri"/>
              <w:sz w:val="22"/>
              <w:szCs w:val="22"/>
              <w:lang w:val="en-US" w:eastAsia="en-US"/>
              <w:ins w:id="1040" w:author="33926_CR0032r1_(Rel-16)" w:date="2020-03-19T18:05:00Z"/>
            </w:rPr>
          </w:pPr>
          <w:ins w:id="1034" w:author="33926_CR0032r1_(Rel-16)" w:date="2020-03-19T18:05:00Z">
            <w:r>
              <w:rPr/>
              <w:t>G.2.</w:t>
            </w:r>
          </w:ins>
          <w:ins w:id="1035" w:author="33926_CR0032r1_(Rel-16)" w:date="2020-03-19T18:05:00Z">
            <w:r>
              <w:rPr>
                <w:lang w:val="en-US" w:eastAsia="en-US"/>
              </w:rPr>
              <w:t>4</w:t>
            </w:r>
          </w:ins>
          <w:ins w:id="1036" w:author="33926_CR0032r1_(Rel-16)" w:date="2020-03-19T18:05:00Z">
            <w:r>
              <w:rPr/>
              <w:t>.1</w:t>
            </w:r>
          </w:ins>
          <w:ins w:id="1037" w:author="33926_CR0032r1_(Rel-16)" w:date="2020-03-19T18:05:00Z">
            <w:r>
              <w:rPr>
                <w:rFonts w:eastAsia="Times New Roman" w:cs="Calibri" w:ascii="Calibri" w:hAnsi="Calibri"/>
                <w:sz w:val="22"/>
                <w:szCs w:val="22"/>
                <w:lang w:val="en-US" w:eastAsia="en-US"/>
              </w:rPr>
              <w:tab/>
            </w:r>
          </w:ins>
          <w:ins w:id="1038" w:author="33926_CR0032r1_(Rel-16)" w:date="2020-03-19T18:05:00Z">
            <w:r>
              <w:rPr/>
              <w:t xml:space="preserve"> Weak JWS algorithm</w:t>
              <w:tab/>
            </w:r>
          </w:ins>
          <w:hyperlink w:anchor="__RefHeading___Toc35533705">
            <w:ins w:id="1039" w:author="33926_CR0032r1_(Rel-16)" w:date="2020-03-19T18:05:00Z">
              <w:r>
                <w:rPr>
                  <w:rStyle w:val="IndexLink"/>
                </w:rPr>
                <w:t>46</w:t>
              </w:r>
            </w:ins>
          </w:hyperlink>
        </w:p>
        <w:p>
          <w:pPr>
            <w:pStyle w:val="Contents3"/>
            <w:rPr>
              <w:rFonts w:ascii="Calibri" w:hAnsi="Calibri" w:eastAsia="Times New Roman" w:cs="Calibri"/>
              <w:sz w:val="22"/>
              <w:szCs w:val="22"/>
              <w:lang w:val="en-US" w:eastAsia="en-US"/>
              <w:ins w:id="1047" w:author="33926_CR0032r1_(Rel-16)" w:date="2020-03-19T18:05:00Z"/>
            </w:rPr>
          </w:pPr>
          <w:ins w:id="1041" w:author="33926_CR0032r1_(Rel-16)" w:date="2020-03-19T18:05:00Z">
            <w:r>
              <w:rPr/>
              <w:t>G.2.</w:t>
            </w:r>
          </w:ins>
          <w:ins w:id="1042" w:author="33926_CR0032r1_(Rel-16)" w:date="2020-03-19T18:05:00Z">
            <w:r>
              <w:rPr>
                <w:lang w:val="en-US" w:eastAsia="en-US"/>
              </w:rPr>
              <w:t>4</w:t>
            </w:r>
          </w:ins>
          <w:ins w:id="1043" w:author="33926_CR0032r1_(Rel-16)" w:date="2020-03-19T18:05:00Z">
            <w:r>
              <w:rPr/>
              <w:t>.2</w:t>
            </w:r>
          </w:ins>
          <w:ins w:id="1044" w:author="33926_CR0032r1_(Rel-16)" w:date="2020-03-19T18:05:00Z">
            <w:r>
              <w:rPr>
                <w:rFonts w:eastAsia="Times New Roman" w:cs="Calibri" w:ascii="Calibri" w:hAnsi="Calibri"/>
                <w:sz w:val="22"/>
                <w:szCs w:val="22"/>
                <w:lang w:val="en-US" w:eastAsia="en-US"/>
              </w:rPr>
              <w:tab/>
            </w:r>
          </w:ins>
          <w:ins w:id="1045" w:author="33926_CR0032r1_(Rel-16)" w:date="2020-03-19T18:05:00Z">
            <w:r>
              <w:rPr/>
              <w:t xml:space="preserve"> Exposure of confidential IEs in N32-f message</w:t>
              <w:tab/>
            </w:r>
          </w:ins>
          <w:hyperlink w:anchor="__RefHeading___Toc35533706">
            <w:ins w:id="1046" w:author="33926_CR0032r1_(Rel-16)" w:date="2020-03-19T18:05:00Z">
              <w:r>
                <w:rPr>
                  <w:rStyle w:val="IndexLink"/>
                </w:rPr>
                <w:t>47</w:t>
              </w:r>
            </w:ins>
          </w:hyperlink>
        </w:p>
        <w:p>
          <w:pPr>
            <w:pStyle w:val="Contents8"/>
            <w:rPr>
              <w:rFonts w:ascii="Calibri" w:hAnsi="Calibri" w:eastAsia="Times New Roman" w:cs="Calibri"/>
              <w:b w:val="false"/>
              <w:b w:val="false"/>
              <w:szCs w:val="22"/>
              <w:lang w:val="en-US" w:eastAsia="en-US"/>
              <w:ins w:id="1050" w:author="33926_CR0032r1_(Rel-16)" w:date="2020-03-19T18:05:00Z"/>
            </w:rPr>
          </w:pPr>
          <w:ins w:id="1048" w:author="33926_CR0032r1_(Rel-16)" w:date="2020-03-19T18:05:00Z">
            <w:r>
              <w:rPr/>
              <w:t>Annex H (normative):</w:t>
              <w:tab/>
              <w:t xml:space="preserve"> Aspects specific to the network product class NRF</w:t>
              <w:tab/>
            </w:r>
          </w:ins>
          <w:hyperlink w:anchor="__RefHeading___Toc35533707">
            <w:ins w:id="1049" w:author="33926_CR0032r1_(Rel-16)" w:date="2020-03-19T18:05:00Z">
              <w:r>
                <w:rPr>
                  <w:rStyle w:val="IndexLink"/>
                </w:rPr>
                <w:t>48</w:t>
              </w:r>
            </w:ins>
          </w:hyperlink>
        </w:p>
        <w:p>
          <w:pPr>
            <w:pStyle w:val="Contents1"/>
            <w:rPr>
              <w:rFonts w:ascii="Calibri" w:hAnsi="Calibri" w:eastAsia="Times New Roman" w:cs="Calibri"/>
              <w:szCs w:val="22"/>
              <w:lang w:val="en-US" w:eastAsia="en-US"/>
              <w:ins w:id="1055" w:author="33926_CR0032r1_(Rel-16)" w:date="2020-03-19T18:05:00Z"/>
            </w:rPr>
          </w:pPr>
          <w:ins w:id="1051" w:author="33926_CR0032r1_(Rel-16)" w:date="2020-03-19T18:05:00Z">
            <w:r>
              <w:rPr/>
              <w:t>H.1</w:t>
            </w:r>
          </w:ins>
          <w:ins w:id="1052" w:author="33926_CR0032r1_(Rel-16)" w:date="2020-03-19T18:05:00Z">
            <w:r>
              <w:rPr>
                <w:rFonts w:eastAsia="Times New Roman" w:cs="Calibri" w:ascii="Calibri" w:hAnsi="Calibri"/>
                <w:szCs w:val="22"/>
                <w:lang w:val="en-US" w:eastAsia="en-US"/>
              </w:rPr>
              <w:tab/>
            </w:r>
          </w:ins>
          <w:ins w:id="1053" w:author="33926_CR0032r1_(Rel-16)" w:date="2020-03-19T18:05:00Z">
            <w:r>
              <w:rPr/>
              <w:t>Network product class description for the NRF</w:t>
              <w:tab/>
            </w:r>
          </w:ins>
          <w:hyperlink w:anchor="__RefHeading___Toc35533708">
            <w:ins w:id="1054" w:author="33926_CR0032r1_(Rel-16)" w:date="2020-03-19T18:05:00Z">
              <w:r>
                <w:rPr>
                  <w:rStyle w:val="IndexLink"/>
                </w:rPr>
                <w:t>48</w:t>
              </w:r>
            </w:ins>
          </w:hyperlink>
        </w:p>
        <w:p>
          <w:pPr>
            <w:pStyle w:val="Contents2"/>
            <w:rPr>
              <w:rFonts w:ascii="Calibri" w:hAnsi="Calibri" w:eastAsia="Times New Roman" w:cs="Calibri"/>
              <w:sz w:val="22"/>
              <w:szCs w:val="22"/>
              <w:lang w:val="en-US" w:eastAsia="en-US"/>
              <w:ins w:id="1061" w:author="33926_CR0032r1_(Rel-16)" w:date="2020-03-19T18:05:00Z"/>
            </w:rPr>
          </w:pPr>
          <w:ins w:id="1056" w:author="33926_CR0032r1_(Rel-16)" w:date="2020-03-19T18:05:00Z">
            <w:r>
              <w:rPr/>
              <w:t>H.1.1</w:t>
            </w:r>
          </w:ins>
          <w:ins w:id="1057" w:author="33926_CR0032r1_(Rel-16)" w:date="2020-03-19T18:05:00Z">
            <w:r>
              <w:rPr>
                <w:rFonts w:eastAsia="Times New Roman" w:cs="Calibri" w:ascii="Calibri" w:hAnsi="Calibri"/>
                <w:sz w:val="22"/>
                <w:szCs w:val="22"/>
              </w:rPr>
              <w:tab/>
            </w:r>
          </w:ins>
          <w:ins w:id="1058" w:author="33926_CR0032r1_(Rel-16)" w:date="2020-03-19T18:05:00Z">
            <w:r>
              <w:rPr>
                <w:lang w:val="en-US" w:eastAsia="en-US"/>
              </w:rPr>
              <w:t>Introduction</w:t>
            </w:r>
          </w:ins>
          <w:ins w:id="1059" w:author="33926_CR0032r1_(Rel-16)" w:date="2020-03-19T18:05:00Z">
            <w:r>
              <w:rPr/>
              <w:tab/>
            </w:r>
          </w:ins>
          <w:hyperlink w:anchor="__RefHeading___Toc35533709">
            <w:ins w:id="1060" w:author="33926_CR0032r1_(Rel-16)" w:date="2020-03-19T18:05:00Z">
              <w:r>
                <w:rPr>
                  <w:rStyle w:val="IndexLink"/>
                </w:rPr>
                <w:t>48</w:t>
              </w:r>
            </w:ins>
          </w:hyperlink>
        </w:p>
        <w:p>
          <w:pPr>
            <w:pStyle w:val="Contents2"/>
            <w:rPr>
              <w:rFonts w:ascii="Calibri" w:hAnsi="Calibri" w:eastAsia="Times New Roman" w:cs="Calibri"/>
              <w:sz w:val="22"/>
              <w:szCs w:val="22"/>
              <w:lang w:val="en-US" w:eastAsia="en-US"/>
              <w:ins w:id="1067" w:author="33926_CR0032r1_(Rel-16)" w:date="2020-03-19T18:05:00Z"/>
            </w:rPr>
          </w:pPr>
          <w:ins w:id="1062" w:author="33926_CR0032r1_(Rel-16)" w:date="2020-03-19T18:05:00Z">
            <w:r>
              <w:rPr/>
              <w:t>H.1.2</w:t>
            </w:r>
          </w:ins>
          <w:ins w:id="1063" w:author="33926_CR0032r1_(Rel-16)" w:date="2020-03-19T18:05:00Z">
            <w:r>
              <w:rPr>
                <w:rFonts w:eastAsia="Times New Roman" w:cs="Calibri" w:ascii="Calibri" w:hAnsi="Calibri"/>
                <w:sz w:val="22"/>
                <w:szCs w:val="22"/>
              </w:rPr>
              <w:tab/>
            </w:r>
          </w:ins>
          <w:ins w:id="1064" w:author="33926_CR0032r1_(Rel-16)" w:date="2020-03-19T18:05:00Z">
            <w:r>
              <w:rPr>
                <w:lang w:val="en-US" w:eastAsia="en-US"/>
              </w:rPr>
              <w:t>Minimum set of functions defining the NRF network product class</w:t>
            </w:r>
          </w:ins>
          <w:ins w:id="1065" w:author="33926_CR0032r1_(Rel-16)" w:date="2020-03-19T18:05:00Z">
            <w:r>
              <w:rPr/>
              <w:tab/>
            </w:r>
          </w:ins>
          <w:hyperlink w:anchor="__RefHeading___Toc35533710">
            <w:ins w:id="1066" w:author="33926_CR0032r1_(Rel-16)" w:date="2020-03-19T18:05:00Z">
              <w:r>
                <w:rPr>
                  <w:rStyle w:val="IndexLink"/>
                </w:rPr>
                <w:t>48</w:t>
              </w:r>
            </w:ins>
          </w:hyperlink>
        </w:p>
        <w:p>
          <w:pPr>
            <w:pStyle w:val="Contents1"/>
            <w:rPr>
              <w:rFonts w:ascii="Calibri" w:hAnsi="Calibri" w:eastAsia="Times New Roman" w:cs="Calibri"/>
              <w:szCs w:val="22"/>
              <w:lang w:val="en-US" w:eastAsia="en-US"/>
              <w:ins w:id="1072" w:author="33926_CR0032r1_(Rel-16)" w:date="2020-03-19T18:05:00Z"/>
            </w:rPr>
          </w:pPr>
          <w:ins w:id="1068" w:author="33926_CR0032r1_(Rel-16)" w:date="2020-03-19T18:05:00Z">
            <w:r>
              <w:rPr/>
              <w:t>H.2</w:t>
            </w:r>
          </w:ins>
          <w:ins w:id="1069" w:author="33926_CR0032r1_(Rel-16)" w:date="2020-03-19T18:05:00Z">
            <w:r>
              <w:rPr>
                <w:rFonts w:eastAsia="Times New Roman" w:cs="Calibri" w:ascii="Calibri" w:hAnsi="Calibri"/>
                <w:szCs w:val="22"/>
                <w:lang w:val="en-US" w:eastAsia="en-US"/>
              </w:rPr>
              <w:tab/>
            </w:r>
          </w:ins>
          <w:ins w:id="1070" w:author="33926_CR0032r1_(Rel-16)" w:date="2020-03-19T18:05:00Z">
            <w:r>
              <w:rPr/>
              <w:t>Assets and threats specific to the NRF</w:t>
              <w:tab/>
            </w:r>
          </w:ins>
          <w:hyperlink w:anchor="__RefHeading___Toc35533711">
            <w:ins w:id="1071" w:author="33926_CR0032r1_(Rel-16)" w:date="2020-03-19T18:05:00Z">
              <w:r>
                <w:rPr>
                  <w:rStyle w:val="IndexLink"/>
                </w:rPr>
                <w:t>48</w:t>
              </w:r>
            </w:ins>
          </w:hyperlink>
        </w:p>
        <w:p>
          <w:pPr>
            <w:pStyle w:val="Contents2"/>
            <w:rPr>
              <w:rFonts w:ascii="Calibri" w:hAnsi="Calibri" w:eastAsia="Times New Roman" w:cs="Calibri"/>
              <w:sz w:val="22"/>
              <w:szCs w:val="22"/>
              <w:lang w:val="en-US" w:eastAsia="en-US"/>
              <w:ins w:id="1078" w:author="33926_CR0032r1_(Rel-16)" w:date="2020-03-19T18:05:00Z"/>
            </w:rPr>
          </w:pPr>
          <w:ins w:id="1073" w:author="33926_CR0032r1_(Rel-16)" w:date="2020-03-19T18:05:00Z">
            <w:r>
              <w:rPr/>
              <w:t>H.2.1</w:t>
            </w:r>
          </w:ins>
          <w:ins w:id="1074" w:author="33926_CR0032r1_(Rel-16)" w:date="2020-03-19T18:05:00Z">
            <w:r>
              <w:rPr>
                <w:rFonts w:eastAsia="Times New Roman" w:cs="Calibri" w:ascii="Calibri" w:hAnsi="Calibri"/>
                <w:sz w:val="22"/>
                <w:szCs w:val="22"/>
              </w:rPr>
              <w:tab/>
            </w:r>
          </w:ins>
          <w:ins w:id="1075" w:author="33926_CR0032r1_(Rel-16)" w:date="2020-03-19T18:05:00Z">
            <w:r>
              <w:rPr>
                <w:lang w:val="en-US" w:eastAsia="en-US"/>
              </w:rPr>
              <w:t>Critical assets</w:t>
            </w:r>
          </w:ins>
          <w:ins w:id="1076" w:author="33926_CR0032r1_(Rel-16)" w:date="2020-03-19T18:05:00Z">
            <w:r>
              <w:rPr/>
              <w:tab/>
            </w:r>
          </w:ins>
          <w:hyperlink w:anchor="__RefHeading___Toc35533712">
            <w:ins w:id="1077" w:author="33926_CR0032r1_(Rel-16)" w:date="2020-03-19T18:05:00Z">
              <w:r>
                <w:rPr>
                  <w:rStyle w:val="IndexLink"/>
                </w:rPr>
                <w:t>48</w:t>
              </w:r>
            </w:ins>
          </w:hyperlink>
        </w:p>
        <w:p>
          <w:pPr>
            <w:pStyle w:val="Contents2"/>
            <w:rPr>
              <w:rFonts w:ascii="Calibri" w:hAnsi="Calibri" w:eastAsia="Times New Roman" w:cs="Calibri"/>
              <w:sz w:val="22"/>
              <w:szCs w:val="22"/>
              <w:lang w:val="en-US" w:eastAsia="en-US"/>
              <w:ins w:id="1083" w:author="33926_CR0032r1_(Rel-16)" w:date="2020-03-19T18:05:00Z"/>
            </w:rPr>
          </w:pPr>
          <w:ins w:id="1079" w:author="33926_CR0032r1_(Rel-16)" w:date="2020-03-19T18:05:00Z">
            <w:r>
              <w:rPr/>
              <w:t>H.2.2</w:t>
            </w:r>
          </w:ins>
          <w:ins w:id="1080" w:author="33926_CR0032r1_(Rel-16)" w:date="2020-03-19T18:05:00Z">
            <w:r>
              <w:rPr>
                <w:rFonts w:eastAsia="Times New Roman" w:cs="Calibri" w:ascii="Calibri" w:hAnsi="Calibri"/>
                <w:sz w:val="22"/>
                <w:szCs w:val="22"/>
                <w:lang w:val="en-US" w:eastAsia="en-US"/>
              </w:rPr>
              <w:tab/>
            </w:r>
          </w:ins>
          <w:ins w:id="1081" w:author="33926_CR0032r1_(Rel-16)" w:date="2020-03-19T18:05:00Z">
            <w:r>
              <w:rPr/>
              <w:t>Threats related to NRF authorization</w:t>
              <w:tab/>
            </w:r>
          </w:ins>
          <w:hyperlink w:anchor="__RefHeading___Toc35533713">
            <w:ins w:id="1082" w:author="33926_CR0032r1_(Rel-16)" w:date="2020-03-19T18:05:00Z">
              <w:r>
                <w:rPr>
                  <w:rStyle w:val="IndexLink"/>
                </w:rPr>
                <w:t>49</w:t>
              </w:r>
            </w:ins>
          </w:hyperlink>
        </w:p>
        <w:p>
          <w:pPr>
            <w:pStyle w:val="Contents3"/>
            <w:rPr>
              <w:rFonts w:ascii="Calibri" w:hAnsi="Calibri" w:eastAsia="Times New Roman" w:cs="Calibri"/>
              <w:sz w:val="22"/>
              <w:szCs w:val="22"/>
              <w:lang w:val="en-US" w:eastAsia="en-US"/>
              <w:ins w:id="1088" w:author="33926_CR0032r1_(Rel-16)" w:date="2020-03-19T18:05:00Z"/>
            </w:rPr>
          </w:pPr>
          <w:ins w:id="1084" w:author="33926_CR0032r1_(Rel-16)" w:date="2020-03-19T18:05:00Z">
            <w:r>
              <w:rPr/>
              <w:t>H.2.2.1</w:t>
            </w:r>
          </w:ins>
          <w:ins w:id="1085" w:author="33926_CR0032r1_(Rel-16)" w:date="2020-03-19T18:05:00Z">
            <w:r>
              <w:rPr>
                <w:rFonts w:eastAsia="Times New Roman" w:cs="Calibri" w:ascii="Calibri" w:hAnsi="Calibri"/>
                <w:sz w:val="22"/>
                <w:szCs w:val="22"/>
                <w:lang w:val="en-US" w:eastAsia="en-US"/>
              </w:rPr>
              <w:tab/>
            </w:r>
          </w:ins>
          <w:ins w:id="1086" w:author="33926_CR0032r1_(Rel-16)" w:date="2020-03-19T18:05:00Z">
            <w:r>
              <w:rPr/>
              <w:t>No slice specific authorization for NF discovery</w:t>
              <w:tab/>
            </w:r>
          </w:ins>
          <w:hyperlink w:anchor="__RefHeading___Toc35533714">
            <w:ins w:id="1087" w:author="33926_CR0032r1_(Rel-16)" w:date="2020-03-19T18:05:00Z">
              <w:r>
                <w:rPr>
                  <w:rStyle w:val="IndexLink"/>
                </w:rPr>
                <w:t>49</w:t>
              </w:r>
            </w:ins>
          </w:hyperlink>
        </w:p>
        <w:p>
          <w:pPr>
            <w:pStyle w:val="Contents8"/>
            <w:rPr>
              <w:rFonts w:ascii="Calibri" w:hAnsi="Calibri" w:eastAsia="Times New Roman" w:cs="Calibri"/>
              <w:b w:val="false"/>
              <w:b w:val="false"/>
              <w:szCs w:val="22"/>
              <w:lang w:val="en-US" w:eastAsia="en-US"/>
              <w:ins w:id="1091" w:author="33926_CR0032r1_(Rel-16)" w:date="2020-03-19T18:05:00Z"/>
            </w:rPr>
          </w:pPr>
          <w:ins w:id="1089" w:author="33926_CR0032r1_(Rel-16)" w:date="2020-03-19T18:05:00Z">
            <w:r>
              <w:rPr/>
              <w:t>Annex I (normative):</w:t>
              <w:tab/>
              <w:t xml:space="preserve"> Aspects specific to the network product class NEF</w:t>
              <w:tab/>
            </w:r>
          </w:ins>
          <w:hyperlink w:anchor="__RefHeading___Toc35533715">
            <w:ins w:id="1090" w:author="33926_CR0032r1_(Rel-16)" w:date="2020-03-19T18:05:00Z">
              <w:r>
                <w:rPr>
                  <w:rStyle w:val="IndexLink"/>
                </w:rPr>
                <w:t>50</w:t>
              </w:r>
            </w:ins>
          </w:hyperlink>
        </w:p>
        <w:p>
          <w:pPr>
            <w:pStyle w:val="Contents1"/>
            <w:rPr>
              <w:rFonts w:ascii="Calibri" w:hAnsi="Calibri" w:eastAsia="Times New Roman" w:cs="Calibri"/>
              <w:szCs w:val="22"/>
              <w:lang w:val="en-US" w:eastAsia="en-US"/>
              <w:ins w:id="1096" w:author="33926_CR0032r1_(Rel-16)" w:date="2020-03-19T18:05:00Z"/>
            </w:rPr>
          </w:pPr>
          <w:ins w:id="1092" w:author="33926_CR0032r1_(Rel-16)" w:date="2020-03-19T18:05:00Z">
            <w:r>
              <w:rPr/>
              <w:t>I.1</w:t>
            </w:r>
          </w:ins>
          <w:ins w:id="1093" w:author="33926_CR0032r1_(Rel-16)" w:date="2020-03-19T18:05:00Z">
            <w:r>
              <w:rPr>
                <w:rFonts w:eastAsia="Times New Roman" w:cs="Calibri" w:ascii="Calibri" w:hAnsi="Calibri"/>
                <w:szCs w:val="22"/>
                <w:lang w:val="en-US" w:eastAsia="en-US"/>
              </w:rPr>
              <w:tab/>
            </w:r>
          </w:ins>
          <w:ins w:id="1094" w:author="33926_CR0032r1_(Rel-16)" w:date="2020-03-19T18:05:00Z">
            <w:r>
              <w:rPr/>
              <w:t>Network product class description for the NEF</w:t>
              <w:tab/>
            </w:r>
          </w:ins>
          <w:hyperlink w:anchor="__RefHeading___Toc35533716">
            <w:ins w:id="1095" w:author="33926_CR0032r1_(Rel-16)" w:date="2020-03-19T18:05:00Z">
              <w:r>
                <w:rPr>
                  <w:rStyle w:val="IndexLink"/>
                </w:rPr>
                <w:t>50</w:t>
              </w:r>
            </w:ins>
          </w:hyperlink>
        </w:p>
        <w:p>
          <w:pPr>
            <w:pStyle w:val="Contents3"/>
            <w:rPr>
              <w:rFonts w:ascii="Calibri" w:hAnsi="Calibri" w:eastAsia="Times New Roman" w:cs="Calibri"/>
              <w:sz w:val="22"/>
              <w:szCs w:val="22"/>
              <w:lang w:val="en-US" w:eastAsia="en-US"/>
              <w:ins w:id="1102" w:author="33926_CR0032r1_(Rel-16)" w:date="2020-03-19T18:05:00Z"/>
            </w:rPr>
          </w:pPr>
          <w:ins w:id="1097" w:author="33926_CR0032r1_(Rel-16)" w:date="2020-03-19T18:05:00Z">
            <w:r>
              <w:rPr>
                <w:lang w:val="en-GB" w:eastAsia="en-US"/>
              </w:rPr>
              <w:t>I</w:t>
            </w:r>
          </w:ins>
          <w:ins w:id="1098" w:author="33926_CR0032r1_(Rel-16)" w:date="2020-03-19T18:05:00Z">
            <w:r>
              <w:rPr/>
              <w:t>.1.1</w:t>
            </w:r>
          </w:ins>
          <w:ins w:id="1099" w:author="33926_CR0032r1_(Rel-16)" w:date="2020-03-19T18:05:00Z">
            <w:r>
              <w:rPr>
                <w:rFonts w:eastAsia="Times New Roman" w:cs="Calibri" w:ascii="Calibri" w:hAnsi="Calibri"/>
                <w:sz w:val="22"/>
                <w:szCs w:val="22"/>
                <w:lang w:val="en-US" w:eastAsia="en-US"/>
              </w:rPr>
              <w:tab/>
            </w:r>
          </w:ins>
          <w:ins w:id="1100" w:author="33926_CR0032r1_(Rel-16)" w:date="2020-03-19T18:05:00Z">
            <w:r>
              <w:rPr/>
              <w:t>Introduction</w:t>
              <w:tab/>
            </w:r>
          </w:ins>
          <w:hyperlink w:anchor="__RefHeading___Toc35533717">
            <w:ins w:id="1101" w:author="33926_CR0032r1_(Rel-16)" w:date="2020-03-19T18:05:00Z">
              <w:r>
                <w:rPr>
                  <w:rStyle w:val="IndexLink"/>
                </w:rPr>
                <w:t>50</w:t>
              </w:r>
            </w:ins>
          </w:hyperlink>
        </w:p>
        <w:p>
          <w:pPr>
            <w:pStyle w:val="Contents2"/>
            <w:rPr>
              <w:rFonts w:ascii="Calibri" w:hAnsi="Calibri" w:eastAsia="Times New Roman" w:cs="Calibri"/>
              <w:sz w:val="22"/>
              <w:szCs w:val="22"/>
              <w:lang w:val="en-US" w:eastAsia="en-US"/>
              <w:ins w:id="1110" w:author="33926_CR0032r1_(Rel-16)" w:date="2020-03-19T18:05:00Z"/>
            </w:rPr>
          </w:pPr>
          <w:ins w:id="1103" w:author="33926_CR0032r1_(Rel-16)" w:date="2020-03-19T18:05:00Z">
            <w:r>
              <w:rPr/>
              <w:t>I.1.2</w:t>
            </w:r>
          </w:ins>
          <w:ins w:id="1104" w:author="33926_CR0032r1_(Rel-16)" w:date="2020-03-19T18:05:00Z">
            <w:r>
              <w:rPr>
                <w:rFonts w:eastAsia="Times New Roman" w:cs="Calibri" w:ascii="Calibri" w:hAnsi="Calibri"/>
                <w:sz w:val="22"/>
                <w:szCs w:val="22"/>
              </w:rPr>
              <w:tab/>
            </w:r>
          </w:ins>
          <w:ins w:id="1105" w:author="33926_CR0032r1_(Rel-16)" w:date="2020-03-19T18:05:00Z">
            <w:r>
              <w:rPr>
                <w:lang w:val="en-US" w:eastAsia="en-US"/>
              </w:rPr>
              <w:t xml:space="preserve">Minimum set of functions defining the </w:t>
            </w:r>
          </w:ins>
          <w:ins w:id="1106" w:author="33926_CR0032r1_(Rel-16)" w:date="2020-03-19T18:05:00Z">
            <w:r>
              <w:rPr>
                <w:lang w:val="en-US" w:eastAsia="en-US"/>
              </w:rPr>
              <w:t>NEF</w:t>
            </w:r>
          </w:ins>
          <w:ins w:id="1107" w:author="33926_CR0032r1_(Rel-16)" w:date="2020-03-19T18:05:00Z">
            <w:r>
              <w:rPr>
                <w:lang w:val="en-US" w:eastAsia="en-US"/>
              </w:rPr>
              <w:t xml:space="preserve"> network product class</w:t>
            </w:r>
          </w:ins>
          <w:ins w:id="1108" w:author="33926_CR0032r1_(Rel-16)" w:date="2020-03-19T18:05:00Z">
            <w:r>
              <w:rPr/>
              <w:tab/>
            </w:r>
          </w:ins>
          <w:hyperlink w:anchor="__RefHeading___Toc35533718">
            <w:ins w:id="1109" w:author="33926_CR0032r1_(Rel-16)" w:date="2020-03-19T18:05:00Z">
              <w:r>
                <w:rPr>
                  <w:rStyle w:val="IndexLink"/>
                </w:rPr>
                <w:t>50</w:t>
              </w:r>
            </w:ins>
          </w:hyperlink>
        </w:p>
        <w:p>
          <w:pPr>
            <w:pStyle w:val="Contents1"/>
            <w:rPr>
              <w:rFonts w:ascii="Calibri" w:hAnsi="Calibri" w:eastAsia="Times New Roman" w:cs="Calibri"/>
              <w:szCs w:val="22"/>
              <w:lang w:val="en-US" w:eastAsia="en-US"/>
              <w:ins w:id="1115" w:author="33926_CR0032r1_(Rel-16)" w:date="2020-03-19T18:05:00Z"/>
            </w:rPr>
          </w:pPr>
          <w:ins w:id="1111" w:author="33926_CR0032r1_(Rel-16)" w:date="2020-03-19T18:05:00Z">
            <w:r>
              <w:rPr/>
              <w:t>I.2</w:t>
            </w:r>
          </w:ins>
          <w:ins w:id="1112" w:author="33926_CR0032r1_(Rel-16)" w:date="2020-03-19T18:05:00Z">
            <w:r>
              <w:rPr>
                <w:rFonts w:eastAsia="Times New Roman" w:cs="Calibri" w:ascii="Calibri" w:hAnsi="Calibri"/>
                <w:szCs w:val="22"/>
                <w:lang w:val="en-US" w:eastAsia="en-US"/>
              </w:rPr>
              <w:tab/>
            </w:r>
          </w:ins>
          <w:ins w:id="1113" w:author="33926_CR0032r1_(Rel-16)" w:date="2020-03-19T18:05:00Z">
            <w:r>
              <w:rPr/>
              <w:t>Assets and threats specific to the NEF</w:t>
              <w:tab/>
            </w:r>
          </w:ins>
          <w:hyperlink w:anchor="__RefHeading___Toc35533719">
            <w:ins w:id="1114" w:author="33926_CR0032r1_(Rel-16)" w:date="2020-03-19T18:05:00Z">
              <w:r>
                <w:rPr>
                  <w:rStyle w:val="IndexLink"/>
                </w:rPr>
                <w:t>50</w:t>
              </w:r>
            </w:ins>
          </w:hyperlink>
        </w:p>
        <w:p>
          <w:pPr>
            <w:pStyle w:val="Contents1"/>
            <w:rPr>
              <w:rFonts w:ascii="Calibri" w:hAnsi="Calibri" w:eastAsia="Times New Roman" w:cs="Calibri"/>
              <w:szCs w:val="22"/>
              <w:lang w:val="en-US" w:eastAsia="en-US"/>
              <w:ins w:id="1120" w:author="33926_CR0032r1_(Rel-16)" w:date="2020-03-19T18:05:00Z"/>
            </w:rPr>
          </w:pPr>
          <w:ins w:id="1116" w:author="33926_CR0032r1_(Rel-16)" w:date="2020-03-19T18:05:00Z">
            <w:r>
              <w:rPr/>
              <w:t>I.2.1</w:t>
            </w:r>
          </w:ins>
          <w:ins w:id="1117" w:author="33926_CR0032r1_(Rel-16)" w:date="2020-03-19T18:05:00Z">
            <w:r>
              <w:rPr>
                <w:rFonts w:eastAsia="Times New Roman" w:cs="Calibri" w:ascii="Calibri" w:hAnsi="Calibri"/>
                <w:szCs w:val="22"/>
              </w:rPr>
              <w:tab/>
            </w:r>
          </w:ins>
          <w:ins w:id="1118" w:author="33926_CR0032r1_(Rel-16)" w:date="2020-03-19T18:05:00Z">
            <w:r>
              <w:rPr/>
              <w:t>Critical assets</w:t>
              <w:tab/>
            </w:r>
          </w:ins>
          <w:hyperlink w:anchor="__RefHeading___Toc35533720">
            <w:ins w:id="1119" w:author="33926_CR0032r1_(Rel-16)" w:date="2020-03-19T18:05:00Z">
              <w:r>
                <w:rPr>
                  <w:rStyle w:val="IndexLink"/>
                </w:rPr>
                <w:t>50</w:t>
              </w:r>
            </w:ins>
          </w:hyperlink>
        </w:p>
        <w:p>
          <w:pPr>
            <w:pStyle w:val="Contents2"/>
            <w:rPr>
              <w:rFonts w:ascii="Calibri" w:hAnsi="Calibri" w:eastAsia="Times New Roman" w:cs="Calibri"/>
              <w:sz w:val="22"/>
              <w:szCs w:val="22"/>
              <w:lang w:val="en-US" w:eastAsia="en-US"/>
              <w:ins w:id="1125" w:author="33926_CR0032r1_(Rel-16)" w:date="2020-03-19T18:05:00Z"/>
            </w:rPr>
          </w:pPr>
          <w:ins w:id="1121" w:author="33926_CR0032r1_(Rel-16)" w:date="2020-03-19T18:05:00Z">
            <w:r>
              <w:rPr/>
              <w:t>I.2.2</w:t>
            </w:r>
          </w:ins>
          <w:ins w:id="1122" w:author="33926_CR0032r1_(Rel-16)" w:date="2020-03-19T18:05:00Z">
            <w:r>
              <w:rPr>
                <w:rFonts w:eastAsia="Times New Roman" w:cs="Calibri" w:ascii="Calibri" w:hAnsi="Calibri"/>
                <w:sz w:val="22"/>
                <w:szCs w:val="22"/>
                <w:lang w:val="en-US" w:eastAsia="en-US"/>
              </w:rPr>
              <w:tab/>
            </w:r>
          </w:ins>
          <w:ins w:id="1123" w:author="33926_CR0032r1_(Rel-16)" w:date="2020-03-19T18:05:00Z">
            <w:r>
              <w:rPr/>
              <w:t>Threats related to NEF assets</w:t>
              <w:tab/>
            </w:r>
          </w:ins>
          <w:hyperlink w:anchor="__RefHeading___Toc35533721">
            <w:ins w:id="1124" w:author="33926_CR0032r1_(Rel-16)" w:date="2020-03-19T18:05:00Z">
              <w:r>
                <w:rPr>
                  <w:rStyle w:val="IndexLink"/>
                </w:rPr>
                <w:t>51</w:t>
              </w:r>
            </w:ins>
          </w:hyperlink>
        </w:p>
        <w:p>
          <w:pPr>
            <w:pStyle w:val="Contents3"/>
            <w:rPr>
              <w:rFonts w:ascii="Calibri" w:hAnsi="Calibri" w:eastAsia="Times New Roman" w:cs="Calibri"/>
              <w:sz w:val="22"/>
              <w:szCs w:val="22"/>
              <w:lang w:val="en-US" w:eastAsia="en-US"/>
              <w:ins w:id="1130" w:author="33926_CR0032r1_(Rel-16)" w:date="2020-03-19T18:05:00Z"/>
            </w:rPr>
          </w:pPr>
          <w:ins w:id="1126" w:author="33926_CR0032r1_(Rel-16)" w:date="2020-03-19T18:05:00Z">
            <w:r>
              <w:rPr/>
              <w:t>I.2.2.1</w:t>
            </w:r>
          </w:ins>
          <w:ins w:id="1127" w:author="33926_CR0032r1_(Rel-16)" w:date="2020-03-19T18:05:00Z">
            <w:r>
              <w:rPr>
                <w:rFonts w:eastAsia="Times New Roman" w:cs="Calibri" w:ascii="Calibri" w:hAnsi="Calibri"/>
                <w:sz w:val="22"/>
                <w:szCs w:val="22"/>
                <w:lang w:val="en-US" w:eastAsia="en-US"/>
              </w:rPr>
              <w:tab/>
            </w:r>
          </w:ins>
          <w:ins w:id="1128" w:author="33926_CR0032r1_(Rel-16)" w:date="2020-03-19T18:05:00Z">
            <w:r>
              <w:rPr/>
              <w:t>No authentication on application function</w:t>
              <w:tab/>
            </w:r>
          </w:ins>
          <w:hyperlink w:anchor="__RefHeading___Toc35533722">
            <w:ins w:id="1129" w:author="33926_CR0032r1_(Rel-16)" w:date="2020-03-19T18:05:00Z">
              <w:r>
                <w:rPr>
                  <w:rStyle w:val="IndexLink"/>
                </w:rPr>
                <w:t>51</w:t>
              </w:r>
            </w:ins>
          </w:hyperlink>
        </w:p>
        <w:p>
          <w:pPr>
            <w:pStyle w:val="Contents3"/>
            <w:rPr>
              <w:rFonts w:ascii="Calibri" w:hAnsi="Calibri" w:eastAsia="Times New Roman" w:cs="Calibri"/>
              <w:sz w:val="22"/>
              <w:szCs w:val="22"/>
              <w:lang w:val="en-US" w:eastAsia="en-US"/>
              <w:ins w:id="1135" w:author="33926_CR0032r1_(Rel-16)" w:date="2020-03-19T18:05:00Z"/>
            </w:rPr>
          </w:pPr>
          <w:ins w:id="1131" w:author="33926_CR0032r1_(Rel-16)" w:date="2020-03-19T18:05:00Z">
            <w:r>
              <w:rPr/>
              <w:t>I.2.2.2</w:t>
            </w:r>
          </w:ins>
          <w:ins w:id="1132" w:author="33926_CR0032r1_(Rel-16)" w:date="2020-03-19T18:05:00Z">
            <w:r>
              <w:rPr>
                <w:rFonts w:eastAsia="Times New Roman" w:cs="Calibri" w:ascii="Calibri" w:hAnsi="Calibri"/>
                <w:sz w:val="22"/>
                <w:szCs w:val="22"/>
                <w:lang w:val="en-US" w:eastAsia="en-US"/>
              </w:rPr>
              <w:tab/>
            </w:r>
          </w:ins>
          <w:ins w:id="1133" w:author="33926_CR0032r1_(Rel-16)" w:date="2020-03-19T18:05:00Z">
            <w:r>
              <w:rPr/>
              <w:t>No authorization on northbound APIs</w:t>
              <w:tab/>
            </w:r>
          </w:ins>
          <w:hyperlink w:anchor="__RefHeading___Toc35533723">
            <w:ins w:id="1134" w:author="33926_CR0032r1_(Rel-16)" w:date="2020-03-19T18:05:00Z">
              <w:r>
                <w:rPr>
                  <w:rStyle w:val="IndexLink"/>
                </w:rPr>
                <w:t>51</w:t>
              </w:r>
            </w:ins>
          </w:hyperlink>
        </w:p>
        <w:p>
          <w:pPr>
            <w:pStyle w:val="Contents8"/>
            <w:rPr>
              <w:rFonts w:ascii="Calibri" w:hAnsi="Calibri" w:eastAsia="Times New Roman" w:cs="Calibri"/>
              <w:b w:val="false"/>
              <w:b w:val="false"/>
              <w:szCs w:val="22"/>
              <w:lang w:val="en-US" w:eastAsia="en-US"/>
              <w:ins w:id="1138" w:author="33926_CR0032r1_(Rel-16)" w:date="2020-03-19T18:05:00Z"/>
            </w:rPr>
          </w:pPr>
          <w:ins w:id="1136" w:author="33926_CR0032r1_(Rel-16)" w:date="2020-03-19T18:05:00Z">
            <w:r>
              <w:rPr/>
              <w:t>Annex J (normative):</w:t>
              <w:tab/>
              <w:t xml:space="preserve"> Aspects specific to the network product class SMF</w:t>
              <w:tab/>
            </w:r>
          </w:ins>
          <w:hyperlink w:anchor="__RefHeading___Toc35533724">
            <w:ins w:id="1137" w:author="33926_CR0032r1_(Rel-16)" w:date="2020-03-19T18:05:00Z">
              <w:r>
                <w:rPr>
                  <w:rStyle w:val="IndexLink"/>
                </w:rPr>
                <w:t>52</w:t>
              </w:r>
            </w:ins>
          </w:hyperlink>
        </w:p>
        <w:p>
          <w:pPr>
            <w:pStyle w:val="Contents1"/>
            <w:rPr>
              <w:rFonts w:ascii="Calibri" w:hAnsi="Calibri" w:eastAsia="Times New Roman" w:cs="Calibri"/>
              <w:szCs w:val="22"/>
              <w:lang w:val="en-US" w:eastAsia="en-US"/>
              <w:ins w:id="1143" w:author="33926_CR0032r1_(Rel-16)" w:date="2020-03-19T18:05:00Z"/>
            </w:rPr>
          </w:pPr>
          <w:ins w:id="1139" w:author="33926_CR0032r1_(Rel-16)" w:date="2020-03-19T18:05:00Z">
            <w:r>
              <w:rPr/>
              <w:t>J.1</w:t>
            </w:r>
          </w:ins>
          <w:ins w:id="1140" w:author="33926_CR0032r1_(Rel-16)" w:date="2020-03-19T18:05:00Z">
            <w:r>
              <w:rPr>
                <w:rFonts w:eastAsia="Times New Roman" w:cs="Calibri" w:ascii="Calibri" w:hAnsi="Calibri"/>
                <w:szCs w:val="22"/>
                <w:lang w:val="en-US" w:eastAsia="en-US"/>
              </w:rPr>
              <w:tab/>
            </w:r>
          </w:ins>
          <w:ins w:id="1141" w:author="33926_CR0032r1_(Rel-16)" w:date="2020-03-19T18:05:00Z">
            <w:r>
              <w:rPr/>
              <w:t>Network product class description for the SMF</w:t>
              <w:tab/>
            </w:r>
          </w:ins>
          <w:hyperlink w:anchor="__RefHeading___Toc35533725">
            <w:ins w:id="1142" w:author="33926_CR0032r1_(Rel-16)" w:date="2020-03-19T18:05:00Z">
              <w:r>
                <w:rPr>
                  <w:rStyle w:val="IndexLink"/>
                </w:rPr>
                <w:t>52</w:t>
              </w:r>
            </w:ins>
          </w:hyperlink>
        </w:p>
        <w:p>
          <w:pPr>
            <w:pStyle w:val="Contents3"/>
            <w:rPr>
              <w:rFonts w:ascii="Calibri" w:hAnsi="Calibri" w:eastAsia="Times New Roman" w:cs="Calibri"/>
              <w:sz w:val="22"/>
              <w:szCs w:val="22"/>
              <w:lang w:val="en-US" w:eastAsia="en-US"/>
              <w:ins w:id="1149" w:author="33926_CR0032r1_(Rel-16)" w:date="2020-03-19T18:05:00Z"/>
            </w:rPr>
          </w:pPr>
          <w:ins w:id="1144" w:author="33926_CR0032r1_(Rel-16)" w:date="2020-03-19T18:05:00Z">
            <w:r>
              <w:rPr>
                <w:lang w:val="en-GB" w:eastAsia="en-US"/>
              </w:rPr>
              <w:t>J</w:t>
            </w:r>
          </w:ins>
          <w:ins w:id="1145" w:author="33926_CR0032r1_(Rel-16)" w:date="2020-03-19T18:05:00Z">
            <w:r>
              <w:rPr/>
              <w:t>.1.1</w:t>
            </w:r>
          </w:ins>
          <w:ins w:id="1146" w:author="33926_CR0032r1_(Rel-16)" w:date="2020-03-19T18:05:00Z">
            <w:r>
              <w:rPr>
                <w:rFonts w:eastAsia="Times New Roman" w:cs="Calibri" w:ascii="Calibri" w:hAnsi="Calibri"/>
                <w:sz w:val="22"/>
                <w:szCs w:val="22"/>
                <w:lang w:val="en-US" w:eastAsia="en-US"/>
              </w:rPr>
              <w:tab/>
            </w:r>
          </w:ins>
          <w:ins w:id="1147" w:author="33926_CR0032r1_(Rel-16)" w:date="2020-03-19T18:05:00Z">
            <w:r>
              <w:rPr/>
              <w:t>Introduction</w:t>
              <w:tab/>
            </w:r>
          </w:ins>
          <w:hyperlink w:anchor="__RefHeading___Toc35533726">
            <w:ins w:id="1148" w:author="33926_CR0032r1_(Rel-16)" w:date="2020-03-19T18:05:00Z">
              <w:r>
                <w:rPr>
                  <w:rStyle w:val="IndexLink"/>
                </w:rPr>
                <w:t>52</w:t>
              </w:r>
            </w:ins>
          </w:hyperlink>
        </w:p>
        <w:p>
          <w:pPr>
            <w:pStyle w:val="Contents2"/>
            <w:rPr>
              <w:rFonts w:ascii="Calibri" w:hAnsi="Calibri" w:eastAsia="Times New Roman" w:cs="Calibri"/>
              <w:sz w:val="22"/>
              <w:szCs w:val="22"/>
              <w:lang w:val="en-US" w:eastAsia="en-US"/>
              <w:ins w:id="1157" w:author="33926_CR0032r1_(Rel-16)" w:date="2020-03-19T18:05:00Z"/>
            </w:rPr>
          </w:pPr>
          <w:ins w:id="1150" w:author="33926_CR0032r1_(Rel-16)" w:date="2020-03-19T18:05:00Z">
            <w:r>
              <w:rPr/>
              <w:t>J.1.2</w:t>
            </w:r>
          </w:ins>
          <w:ins w:id="1151" w:author="33926_CR0032r1_(Rel-16)" w:date="2020-03-19T18:05:00Z">
            <w:r>
              <w:rPr>
                <w:rFonts w:eastAsia="Times New Roman" w:cs="Calibri" w:ascii="Calibri" w:hAnsi="Calibri"/>
                <w:sz w:val="22"/>
                <w:szCs w:val="22"/>
              </w:rPr>
              <w:tab/>
            </w:r>
          </w:ins>
          <w:ins w:id="1152" w:author="33926_CR0032r1_(Rel-16)" w:date="2020-03-19T18:05:00Z">
            <w:r>
              <w:rPr>
                <w:lang w:val="en-US" w:eastAsia="en-US"/>
              </w:rPr>
              <w:t xml:space="preserve">Minimum set of functions defining the </w:t>
            </w:r>
          </w:ins>
          <w:ins w:id="1153" w:author="33926_CR0032r1_(Rel-16)" w:date="2020-03-19T18:05:00Z">
            <w:r>
              <w:rPr>
                <w:lang w:val="en-US" w:eastAsia="en-US"/>
              </w:rPr>
              <w:t>SMF</w:t>
            </w:r>
          </w:ins>
          <w:ins w:id="1154" w:author="33926_CR0032r1_(Rel-16)" w:date="2020-03-19T18:05:00Z">
            <w:r>
              <w:rPr>
                <w:lang w:val="en-US" w:eastAsia="en-US"/>
              </w:rPr>
              <w:t xml:space="preserve"> network product class</w:t>
            </w:r>
          </w:ins>
          <w:ins w:id="1155" w:author="33926_CR0032r1_(Rel-16)" w:date="2020-03-19T18:05:00Z">
            <w:r>
              <w:rPr/>
              <w:tab/>
            </w:r>
          </w:ins>
          <w:hyperlink w:anchor="__RefHeading___Toc35533727">
            <w:ins w:id="1156" w:author="33926_CR0032r1_(Rel-16)" w:date="2020-03-19T18:05:00Z">
              <w:r>
                <w:rPr>
                  <w:rStyle w:val="IndexLink"/>
                </w:rPr>
                <w:t>52</w:t>
              </w:r>
            </w:ins>
          </w:hyperlink>
        </w:p>
        <w:p>
          <w:pPr>
            <w:pStyle w:val="Contents1"/>
            <w:rPr>
              <w:rFonts w:ascii="Calibri" w:hAnsi="Calibri" w:eastAsia="Times New Roman" w:cs="Calibri"/>
              <w:szCs w:val="22"/>
              <w:lang w:val="en-US" w:eastAsia="en-US"/>
              <w:ins w:id="1162" w:author="33926_CR0032r1_(Rel-16)" w:date="2020-03-19T18:05:00Z"/>
            </w:rPr>
          </w:pPr>
          <w:ins w:id="1158" w:author="33926_CR0032r1_(Rel-16)" w:date="2020-03-19T18:05:00Z">
            <w:r>
              <w:rPr/>
              <w:t>J.2</w:t>
            </w:r>
          </w:ins>
          <w:ins w:id="1159" w:author="33926_CR0032r1_(Rel-16)" w:date="2020-03-19T18:05:00Z">
            <w:r>
              <w:rPr>
                <w:rFonts w:eastAsia="Times New Roman" w:cs="Calibri" w:ascii="Calibri" w:hAnsi="Calibri"/>
                <w:szCs w:val="22"/>
                <w:lang w:val="en-US" w:eastAsia="en-US"/>
              </w:rPr>
              <w:tab/>
            </w:r>
          </w:ins>
          <w:ins w:id="1160" w:author="33926_CR0032r1_(Rel-16)" w:date="2020-03-19T18:05:00Z">
            <w:r>
              <w:rPr/>
              <w:t>Assets and threats specific to the SMF</w:t>
              <w:tab/>
            </w:r>
          </w:ins>
          <w:hyperlink w:anchor="__RefHeading___Toc35533728">
            <w:ins w:id="1161" w:author="33926_CR0032r1_(Rel-16)" w:date="2020-03-19T18:05:00Z">
              <w:r>
                <w:rPr>
                  <w:rStyle w:val="IndexLink"/>
                </w:rPr>
                <w:t>52</w:t>
              </w:r>
            </w:ins>
          </w:hyperlink>
        </w:p>
        <w:p>
          <w:pPr>
            <w:pStyle w:val="Contents1"/>
            <w:rPr>
              <w:rFonts w:ascii="Calibri" w:hAnsi="Calibri" w:eastAsia="Times New Roman" w:cs="Calibri"/>
              <w:szCs w:val="22"/>
              <w:lang w:val="en-US" w:eastAsia="en-US"/>
              <w:ins w:id="1167" w:author="33926_CR0032r1_(Rel-16)" w:date="2020-03-19T18:05:00Z"/>
            </w:rPr>
          </w:pPr>
          <w:ins w:id="1163" w:author="33926_CR0032r1_(Rel-16)" w:date="2020-03-19T18:05:00Z">
            <w:r>
              <w:rPr/>
              <w:t>J.2.1</w:t>
            </w:r>
          </w:ins>
          <w:ins w:id="1164" w:author="33926_CR0032r1_(Rel-16)" w:date="2020-03-19T18:05:00Z">
            <w:r>
              <w:rPr>
                <w:rFonts w:eastAsia="Times New Roman" w:cs="Calibri" w:ascii="Calibri" w:hAnsi="Calibri"/>
                <w:szCs w:val="22"/>
              </w:rPr>
              <w:tab/>
            </w:r>
          </w:ins>
          <w:ins w:id="1165" w:author="33926_CR0032r1_(Rel-16)" w:date="2020-03-19T18:05:00Z">
            <w:r>
              <w:rPr/>
              <w:t>Critical assets</w:t>
              <w:tab/>
            </w:r>
          </w:ins>
          <w:hyperlink w:anchor="__RefHeading___Toc35533729">
            <w:ins w:id="1166" w:author="33926_CR0032r1_(Rel-16)" w:date="2020-03-19T18:05:00Z">
              <w:r>
                <w:rPr>
                  <w:rStyle w:val="IndexLink"/>
                </w:rPr>
                <w:t>52</w:t>
              </w:r>
            </w:ins>
          </w:hyperlink>
        </w:p>
        <w:p>
          <w:pPr>
            <w:pStyle w:val="Contents2"/>
            <w:rPr>
              <w:rFonts w:ascii="Calibri" w:hAnsi="Calibri" w:eastAsia="Times New Roman" w:cs="Calibri"/>
              <w:sz w:val="22"/>
              <w:szCs w:val="22"/>
              <w:lang w:val="en-US" w:eastAsia="en-US"/>
              <w:ins w:id="1172" w:author="33926_CR0032r1_(Rel-16)" w:date="2020-03-19T18:05:00Z"/>
            </w:rPr>
          </w:pPr>
          <w:ins w:id="1168" w:author="33926_CR0032r1_(Rel-16)" w:date="2020-03-19T18:05:00Z">
            <w:r>
              <w:rPr/>
              <w:t>J.2.2</w:t>
            </w:r>
          </w:ins>
          <w:ins w:id="1169" w:author="33926_CR0032r1_(Rel-16)" w:date="2020-03-19T18:05:00Z">
            <w:r>
              <w:rPr>
                <w:rFonts w:eastAsia="Times New Roman" w:cs="Calibri" w:ascii="Calibri" w:hAnsi="Calibri"/>
                <w:sz w:val="22"/>
                <w:szCs w:val="22"/>
                <w:lang w:val="en-US" w:eastAsia="en-US"/>
              </w:rPr>
              <w:tab/>
            </w:r>
          </w:ins>
          <w:ins w:id="1170" w:author="33926_CR0032r1_(Rel-16)" w:date="2020-03-19T18:05:00Z">
            <w:r>
              <w:rPr/>
              <w:t>Threats related to SMF assets</w:t>
              <w:tab/>
            </w:r>
          </w:ins>
          <w:hyperlink w:anchor="__RefHeading___Toc35533730">
            <w:ins w:id="1171" w:author="33926_CR0032r1_(Rel-16)" w:date="2020-03-19T18:05:00Z">
              <w:r>
                <w:rPr>
                  <w:rStyle w:val="IndexLink"/>
                </w:rPr>
                <w:t>53</w:t>
              </w:r>
            </w:ins>
          </w:hyperlink>
        </w:p>
        <w:p>
          <w:pPr>
            <w:pStyle w:val="Contents3"/>
            <w:rPr>
              <w:rFonts w:ascii="Calibri" w:hAnsi="Calibri" w:eastAsia="Times New Roman" w:cs="Calibri"/>
              <w:sz w:val="22"/>
              <w:szCs w:val="22"/>
              <w:lang w:val="en-US" w:eastAsia="en-US"/>
              <w:ins w:id="1178" w:author="33926_CR0032r1_(Rel-16)" w:date="2020-03-19T18:05:00Z"/>
            </w:rPr>
          </w:pPr>
          <w:ins w:id="1173" w:author="33926_CR0032r1_(Rel-16)" w:date="2020-03-19T18:05:00Z">
            <w:r>
              <w:rPr/>
              <w:t>J.2.2.1</w:t>
            </w:r>
          </w:ins>
          <w:ins w:id="1174" w:author="33926_CR0032r1_(Rel-16)" w:date="2020-03-19T18:05:00Z">
            <w:r>
              <w:rPr>
                <w:rFonts w:eastAsia="Times New Roman" w:cs="Calibri" w:ascii="Calibri" w:hAnsi="Calibri"/>
                <w:sz w:val="22"/>
                <w:szCs w:val="22"/>
                <w:lang w:val="en-US" w:eastAsia="en-US"/>
              </w:rPr>
              <w:tab/>
            </w:r>
          </w:ins>
          <w:ins w:id="1175" w:author="33926_CR0032r1_(Rel-16)" w:date="2020-03-19T18:05:00Z">
            <w:r>
              <w:rPr>
                <w:lang w:val="en-US" w:eastAsia="en-US"/>
              </w:rPr>
              <w:t>Priority of UP security policy</w:t>
            </w:r>
          </w:ins>
          <w:ins w:id="1176" w:author="33926_CR0032r1_(Rel-16)" w:date="2020-03-19T18:05:00Z">
            <w:r>
              <w:rPr/>
              <w:tab/>
            </w:r>
          </w:ins>
          <w:hyperlink w:anchor="__RefHeading___Toc35533731">
            <w:ins w:id="1177" w:author="33926_CR0032r1_(Rel-16)" w:date="2020-03-19T18:05:00Z">
              <w:r>
                <w:rPr>
                  <w:rStyle w:val="IndexLink"/>
                </w:rPr>
                <w:t>53</w:t>
              </w:r>
            </w:ins>
          </w:hyperlink>
        </w:p>
        <w:p>
          <w:pPr>
            <w:pStyle w:val="Contents3"/>
            <w:rPr>
              <w:rFonts w:ascii="Calibri" w:hAnsi="Calibri" w:eastAsia="Times New Roman" w:cs="Calibri"/>
              <w:sz w:val="22"/>
              <w:szCs w:val="22"/>
              <w:lang w:val="en-US" w:eastAsia="en-US"/>
              <w:ins w:id="1183" w:author="33926_CR0032r1_(Rel-16)" w:date="2020-03-19T18:05:00Z"/>
            </w:rPr>
          </w:pPr>
          <w:ins w:id="1179" w:author="33926_CR0032r1_(Rel-16)" w:date="2020-03-19T18:05:00Z">
            <w:r>
              <w:rPr/>
              <w:t>J.2.2.2</w:t>
            </w:r>
          </w:ins>
          <w:ins w:id="1180" w:author="33926_CR0032r1_(Rel-16)" w:date="2020-03-19T18:05:00Z">
            <w:r>
              <w:rPr>
                <w:rFonts w:eastAsia="Times New Roman" w:cs="Calibri" w:ascii="Calibri" w:hAnsi="Calibri"/>
                <w:sz w:val="22"/>
                <w:szCs w:val="22"/>
                <w:lang w:val="en-US" w:eastAsia="en-US"/>
              </w:rPr>
              <w:tab/>
            </w:r>
          </w:ins>
          <w:ins w:id="1181" w:author="33926_CR0032r1_(Rel-16)" w:date="2020-03-19T18:05:00Z">
            <w:r>
              <w:rPr/>
              <w:t>TEID uniqueness failure</w:t>
              <w:tab/>
            </w:r>
          </w:ins>
          <w:hyperlink w:anchor="__RefHeading___Toc35533732">
            <w:ins w:id="1182" w:author="33926_CR0032r1_(Rel-16)" w:date="2020-03-19T18:05:00Z">
              <w:r>
                <w:rPr>
                  <w:rStyle w:val="IndexLink"/>
                </w:rPr>
                <w:t>53</w:t>
              </w:r>
            </w:ins>
          </w:hyperlink>
        </w:p>
        <w:p>
          <w:pPr>
            <w:pStyle w:val="Contents3"/>
            <w:rPr>
              <w:rFonts w:ascii="Calibri" w:hAnsi="Calibri" w:eastAsia="Times New Roman" w:cs="Calibri"/>
              <w:sz w:val="22"/>
              <w:szCs w:val="22"/>
              <w:lang w:val="en-US" w:eastAsia="en-US"/>
              <w:ins w:id="1188" w:author="33926_CR0032r1_(Rel-16)" w:date="2020-03-19T18:05:00Z"/>
            </w:rPr>
          </w:pPr>
          <w:ins w:id="1184" w:author="33926_CR0032r1_(Rel-16)" w:date="2020-03-19T18:05:00Z">
            <w:r>
              <w:rPr/>
              <w:t>J.2.2.3</w:t>
            </w:r>
          </w:ins>
          <w:ins w:id="1185" w:author="33926_CR0032r1_(Rel-16)" w:date="2020-03-19T18:05:00Z">
            <w:r>
              <w:rPr>
                <w:rFonts w:eastAsia="Times New Roman" w:cs="Calibri" w:ascii="Calibri" w:hAnsi="Calibri"/>
                <w:sz w:val="22"/>
                <w:szCs w:val="22"/>
                <w:lang w:val="en-US" w:eastAsia="en-US"/>
              </w:rPr>
              <w:tab/>
            </w:r>
          </w:ins>
          <w:ins w:id="1186" w:author="33926_CR0032r1_(Rel-16)" w:date="2020-03-19T18:05:00Z">
            <w:r>
              <w:rPr/>
              <w:t>Charging ID Uniqueness failure</w:t>
              <w:tab/>
            </w:r>
          </w:ins>
          <w:hyperlink w:anchor="__RefHeading___Toc35533733">
            <w:ins w:id="1187" w:author="33926_CR0032r1_(Rel-16)" w:date="2020-03-19T18:05:00Z">
              <w:r>
                <w:rPr>
                  <w:rStyle w:val="IndexLink"/>
                </w:rPr>
                <w:t>53</w:t>
              </w:r>
            </w:ins>
          </w:hyperlink>
        </w:p>
        <w:p>
          <w:pPr>
            <w:pStyle w:val="Contents3"/>
            <w:rPr>
              <w:rFonts w:ascii="Calibri" w:hAnsi="Calibri" w:eastAsia="Times New Roman" w:cs="Calibri"/>
              <w:sz w:val="22"/>
              <w:szCs w:val="22"/>
              <w:lang w:val="en-US" w:eastAsia="en-US"/>
              <w:ins w:id="1193" w:author="33926_CR0032r1_(Rel-16)" w:date="2020-03-19T18:05:00Z"/>
            </w:rPr>
          </w:pPr>
          <w:ins w:id="1189" w:author="33926_CR0032r1_(Rel-16)" w:date="2020-03-19T18:05:00Z">
            <w:r>
              <w:rPr/>
              <w:t>J.2.2.3</w:t>
            </w:r>
          </w:ins>
          <w:ins w:id="1190" w:author="33926_CR0032r1_(Rel-16)" w:date="2020-03-19T18:05:00Z">
            <w:r>
              <w:rPr>
                <w:rFonts w:eastAsia="Times New Roman" w:cs="Calibri" w:ascii="Calibri" w:hAnsi="Calibri"/>
                <w:sz w:val="22"/>
                <w:szCs w:val="22"/>
                <w:lang w:val="en-US" w:eastAsia="en-US"/>
              </w:rPr>
              <w:tab/>
            </w:r>
          </w:ins>
          <w:ins w:id="1191" w:author="33926_CR0032r1_(Rel-16)" w:date="2020-03-19T18:05:00Z">
            <w:r>
              <w:rPr/>
              <w:t>UP security policy check</w:t>
              <w:tab/>
            </w:r>
          </w:ins>
          <w:hyperlink w:anchor="__RefHeading___Toc35533734">
            <w:ins w:id="1192" w:author="33926_CR0032r1_(Rel-16)" w:date="2020-03-19T18:05:00Z">
              <w:r>
                <w:rPr>
                  <w:rStyle w:val="IndexLink"/>
                </w:rPr>
                <w:t>53</w:t>
              </w:r>
            </w:ins>
          </w:hyperlink>
        </w:p>
        <w:p>
          <w:pPr>
            <w:pStyle w:val="Contents8"/>
            <w:rPr>
              <w:rFonts w:ascii="Calibri" w:hAnsi="Calibri" w:eastAsia="Times New Roman" w:cs="Calibri"/>
              <w:b w:val="false"/>
              <w:b w:val="false"/>
              <w:szCs w:val="22"/>
              <w:lang w:val="en-US" w:eastAsia="en-US"/>
              <w:ins w:id="1196" w:author="33926_CR0032r1_(Rel-16)" w:date="2020-03-19T18:05:00Z"/>
            </w:rPr>
          </w:pPr>
          <w:ins w:id="1194" w:author="33926_CR0032r1_(Rel-16)" w:date="2020-03-19T18:05:00Z">
            <w:r>
              <w:rPr/>
              <w:t>Annex K (normative):</w:t>
              <w:tab/>
              <w:t xml:space="preserve"> Aspects specific to the network product class AMF</w:t>
              <w:tab/>
            </w:r>
          </w:ins>
          <w:hyperlink w:anchor="__RefHeading___Toc35533735">
            <w:ins w:id="1195" w:author="33926_CR0032r1_(Rel-16)" w:date="2020-03-19T18:05:00Z">
              <w:r>
                <w:rPr>
                  <w:rStyle w:val="IndexLink"/>
                </w:rPr>
                <w:t>54</w:t>
              </w:r>
            </w:ins>
          </w:hyperlink>
        </w:p>
        <w:p>
          <w:pPr>
            <w:pStyle w:val="Contents1"/>
            <w:rPr>
              <w:rFonts w:ascii="Calibri" w:hAnsi="Calibri" w:eastAsia="Times New Roman" w:cs="Calibri"/>
              <w:szCs w:val="22"/>
              <w:lang w:val="en-US" w:eastAsia="en-US"/>
              <w:ins w:id="1201" w:author="33926_CR0032r1_(Rel-16)" w:date="2020-03-19T18:05:00Z"/>
            </w:rPr>
          </w:pPr>
          <w:ins w:id="1197" w:author="33926_CR0032r1_(Rel-16)" w:date="2020-03-19T18:05:00Z">
            <w:r>
              <w:rPr/>
              <w:t>K.1</w:t>
            </w:r>
          </w:ins>
          <w:ins w:id="1198" w:author="33926_CR0032r1_(Rel-16)" w:date="2020-03-19T18:05:00Z">
            <w:r>
              <w:rPr>
                <w:rFonts w:eastAsia="Times New Roman" w:cs="Calibri" w:ascii="Calibri" w:hAnsi="Calibri"/>
                <w:szCs w:val="22"/>
                <w:lang w:val="en-US" w:eastAsia="en-US"/>
              </w:rPr>
              <w:tab/>
            </w:r>
          </w:ins>
          <w:ins w:id="1199" w:author="33926_CR0032r1_(Rel-16)" w:date="2020-03-19T18:05:00Z">
            <w:r>
              <w:rPr/>
              <w:t>Network product class description for the AMF</w:t>
              <w:tab/>
            </w:r>
          </w:ins>
          <w:hyperlink w:anchor="__RefHeading___Toc35533736">
            <w:ins w:id="1200" w:author="33926_CR0032r1_(Rel-16)" w:date="2020-03-19T18:05:00Z">
              <w:r>
                <w:rPr>
                  <w:rStyle w:val="IndexLink"/>
                </w:rPr>
                <w:t>54</w:t>
              </w:r>
            </w:ins>
          </w:hyperlink>
        </w:p>
        <w:p>
          <w:pPr>
            <w:pStyle w:val="Contents2"/>
            <w:rPr>
              <w:rFonts w:ascii="Calibri" w:hAnsi="Calibri" w:eastAsia="Times New Roman" w:cs="Calibri"/>
              <w:sz w:val="22"/>
              <w:szCs w:val="22"/>
              <w:lang w:val="en-US" w:eastAsia="en-US"/>
              <w:ins w:id="1206" w:author="33926_CR0032r1_(Rel-16)" w:date="2020-03-19T18:05:00Z"/>
            </w:rPr>
          </w:pPr>
          <w:ins w:id="1202" w:author="33926_CR0032r1_(Rel-16)" w:date="2020-03-19T18:05:00Z">
            <w:r>
              <w:rPr/>
              <w:t>K.1.1</w:t>
            </w:r>
          </w:ins>
          <w:ins w:id="1203" w:author="33926_CR0032r1_(Rel-16)" w:date="2020-03-19T18:05:00Z">
            <w:r>
              <w:rPr>
                <w:rFonts w:eastAsia="Times New Roman" w:cs="Calibri" w:ascii="Calibri" w:hAnsi="Calibri"/>
                <w:sz w:val="22"/>
                <w:szCs w:val="22"/>
                <w:lang w:val="en-US" w:eastAsia="en-US"/>
              </w:rPr>
              <w:tab/>
            </w:r>
          </w:ins>
          <w:ins w:id="1204" w:author="33926_CR0032r1_(Rel-16)" w:date="2020-03-19T18:05:00Z">
            <w:r>
              <w:rPr/>
              <w:t>Introduction</w:t>
              <w:tab/>
            </w:r>
          </w:ins>
          <w:hyperlink w:anchor="__RefHeading___Toc35533737">
            <w:ins w:id="1205" w:author="33926_CR0032r1_(Rel-16)" w:date="2020-03-19T18:05:00Z">
              <w:r>
                <w:rPr>
                  <w:rStyle w:val="IndexLink"/>
                </w:rPr>
                <w:t>54</w:t>
              </w:r>
            </w:ins>
          </w:hyperlink>
        </w:p>
        <w:p>
          <w:pPr>
            <w:pStyle w:val="Contents2"/>
            <w:rPr>
              <w:rFonts w:ascii="Calibri" w:hAnsi="Calibri" w:eastAsia="Times New Roman" w:cs="Calibri"/>
              <w:sz w:val="22"/>
              <w:szCs w:val="22"/>
              <w:lang w:val="en-US" w:eastAsia="en-US"/>
              <w:ins w:id="1214" w:author="33926_CR0032r1_(Rel-16)" w:date="2020-03-19T18:05:00Z"/>
            </w:rPr>
          </w:pPr>
          <w:ins w:id="1207" w:author="33926_CR0032r1_(Rel-16)" w:date="2020-03-19T18:05:00Z">
            <w:r>
              <w:rPr/>
              <w:t>K.1.2</w:t>
            </w:r>
          </w:ins>
          <w:ins w:id="1208" w:author="33926_CR0032r1_(Rel-16)" w:date="2020-03-19T18:05:00Z">
            <w:r>
              <w:rPr>
                <w:rFonts w:eastAsia="Times New Roman" w:cs="Calibri" w:ascii="Calibri" w:hAnsi="Calibri"/>
                <w:sz w:val="22"/>
                <w:szCs w:val="22"/>
                <w:lang w:val="en-US" w:eastAsia="en-US"/>
              </w:rPr>
              <w:tab/>
            </w:r>
          </w:ins>
          <w:ins w:id="1209" w:author="33926_CR0032r1_(Rel-16)" w:date="2020-03-19T18:05:00Z">
            <w:r>
              <w:rPr>
                <w:lang w:val="en-US" w:eastAsia="en-US"/>
              </w:rPr>
              <w:t xml:space="preserve">Minimum set of functions defining the </w:t>
            </w:r>
          </w:ins>
          <w:ins w:id="1210" w:author="33926_CR0032r1_(Rel-16)" w:date="2020-03-19T18:05:00Z">
            <w:r>
              <w:rPr>
                <w:lang w:val="en-US" w:eastAsia="en-US"/>
              </w:rPr>
              <w:t>AMF</w:t>
            </w:r>
          </w:ins>
          <w:ins w:id="1211" w:author="33926_CR0032r1_(Rel-16)" w:date="2020-03-19T18:05:00Z">
            <w:r>
              <w:rPr>
                <w:lang w:val="en-US" w:eastAsia="en-US"/>
              </w:rPr>
              <w:t xml:space="preserve"> network product class</w:t>
            </w:r>
          </w:ins>
          <w:ins w:id="1212" w:author="33926_CR0032r1_(Rel-16)" w:date="2020-03-19T18:05:00Z">
            <w:r>
              <w:rPr/>
              <w:tab/>
            </w:r>
          </w:ins>
          <w:hyperlink w:anchor="__RefHeading___Toc35533738">
            <w:ins w:id="1213" w:author="33926_CR0032r1_(Rel-16)" w:date="2020-03-19T18:05:00Z">
              <w:r>
                <w:rPr>
                  <w:rStyle w:val="IndexLink"/>
                </w:rPr>
                <w:t>54</w:t>
              </w:r>
            </w:ins>
          </w:hyperlink>
        </w:p>
        <w:p>
          <w:pPr>
            <w:pStyle w:val="Contents1"/>
            <w:rPr>
              <w:rFonts w:ascii="Calibri" w:hAnsi="Calibri" w:eastAsia="Times New Roman" w:cs="Calibri"/>
              <w:szCs w:val="22"/>
              <w:lang w:val="en-US" w:eastAsia="en-US"/>
              <w:ins w:id="1219" w:author="33926_CR0032r1_(Rel-16)" w:date="2020-03-19T18:05:00Z"/>
            </w:rPr>
          </w:pPr>
          <w:ins w:id="1215" w:author="33926_CR0032r1_(Rel-16)" w:date="2020-03-19T18:05:00Z">
            <w:r>
              <w:rPr/>
              <w:t>K.2</w:t>
            </w:r>
          </w:ins>
          <w:ins w:id="1216" w:author="33926_CR0032r1_(Rel-16)" w:date="2020-03-19T18:05:00Z">
            <w:r>
              <w:rPr>
                <w:rFonts w:eastAsia="Times New Roman" w:cs="Calibri" w:ascii="Calibri" w:hAnsi="Calibri"/>
                <w:szCs w:val="22"/>
                <w:lang w:val="en-US" w:eastAsia="en-US"/>
              </w:rPr>
              <w:tab/>
            </w:r>
          </w:ins>
          <w:ins w:id="1217" w:author="33926_CR0032r1_(Rel-16)" w:date="2020-03-19T18:05:00Z">
            <w:r>
              <w:rPr/>
              <w:t>Assets and threats specific to the AMF</w:t>
              <w:tab/>
            </w:r>
          </w:ins>
          <w:hyperlink w:anchor="__RefHeading___Toc35533739">
            <w:ins w:id="1218" w:author="33926_CR0032r1_(Rel-16)" w:date="2020-03-19T18:05:00Z">
              <w:r>
                <w:rPr>
                  <w:rStyle w:val="IndexLink"/>
                </w:rPr>
                <w:t>54</w:t>
              </w:r>
            </w:ins>
          </w:hyperlink>
        </w:p>
        <w:p>
          <w:pPr>
            <w:pStyle w:val="Contents2"/>
            <w:rPr>
              <w:rFonts w:ascii="Calibri" w:hAnsi="Calibri" w:eastAsia="Times New Roman" w:cs="Calibri"/>
              <w:sz w:val="22"/>
              <w:szCs w:val="22"/>
              <w:lang w:val="en-US" w:eastAsia="en-US"/>
              <w:ins w:id="1224" w:author="33926_CR0032r1_(Rel-16)" w:date="2020-03-19T18:05:00Z"/>
            </w:rPr>
          </w:pPr>
          <w:ins w:id="1220" w:author="33926_CR0032r1_(Rel-16)" w:date="2020-03-19T18:05:00Z">
            <w:r>
              <w:rPr/>
              <w:t>K.2.1</w:t>
            </w:r>
          </w:ins>
          <w:ins w:id="1221" w:author="33926_CR0032r1_(Rel-16)" w:date="2020-03-19T18:05:00Z">
            <w:r>
              <w:rPr>
                <w:rFonts w:eastAsia="Times New Roman" w:cs="Calibri" w:ascii="Calibri" w:hAnsi="Calibri"/>
                <w:sz w:val="22"/>
                <w:szCs w:val="22"/>
                <w:lang w:val="en-US" w:eastAsia="en-US"/>
              </w:rPr>
              <w:tab/>
            </w:r>
          </w:ins>
          <w:ins w:id="1222" w:author="33926_CR0032r1_(Rel-16)" w:date="2020-03-19T18:05:00Z">
            <w:r>
              <w:rPr/>
              <w:t>Critical assets</w:t>
              <w:tab/>
            </w:r>
          </w:ins>
          <w:hyperlink w:anchor="__RefHeading___Toc35533740">
            <w:ins w:id="1223" w:author="33926_CR0032r1_(Rel-16)" w:date="2020-03-19T18:05:00Z">
              <w:r>
                <w:rPr>
                  <w:rStyle w:val="IndexLink"/>
                </w:rPr>
                <w:t>54</w:t>
              </w:r>
            </w:ins>
          </w:hyperlink>
        </w:p>
        <w:p>
          <w:pPr>
            <w:pStyle w:val="Contents2"/>
            <w:rPr>
              <w:rFonts w:ascii="Calibri" w:hAnsi="Calibri" w:eastAsia="Times New Roman" w:cs="Calibri"/>
              <w:sz w:val="22"/>
              <w:szCs w:val="22"/>
              <w:lang w:val="en-US" w:eastAsia="en-US"/>
              <w:ins w:id="1229" w:author="33926_CR0032r1_(Rel-16)" w:date="2020-03-19T18:05:00Z"/>
            </w:rPr>
          </w:pPr>
          <w:ins w:id="1225" w:author="33926_CR0032r1_(Rel-16)" w:date="2020-03-19T18:05:00Z">
            <w:r>
              <w:rPr/>
              <w:t>K.2.2</w:t>
            </w:r>
          </w:ins>
          <w:ins w:id="1226" w:author="33926_CR0032r1_(Rel-16)" w:date="2020-03-19T18:05:00Z">
            <w:r>
              <w:rPr>
                <w:rFonts w:eastAsia="Times New Roman" w:cs="Calibri" w:ascii="Calibri" w:hAnsi="Calibri"/>
                <w:sz w:val="22"/>
                <w:szCs w:val="22"/>
                <w:lang w:val="en-US" w:eastAsia="en-US"/>
              </w:rPr>
              <w:tab/>
            </w:r>
          </w:ins>
          <w:ins w:id="1227" w:author="33926_CR0032r1_(Rel-16)" w:date="2020-03-19T18:05:00Z">
            <w:r>
              <w:rPr/>
              <w:t>Threats related to AKA procedures</w:t>
              <w:tab/>
            </w:r>
          </w:ins>
          <w:hyperlink w:anchor="__RefHeading___Toc35533741">
            <w:ins w:id="1228" w:author="33926_CR0032r1_(Rel-16)" w:date="2020-03-19T18:05:00Z">
              <w:r>
                <w:rPr>
                  <w:rStyle w:val="IndexLink"/>
                </w:rPr>
                <w:t>55</w:t>
              </w:r>
            </w:ins>
          </w:hyperlink>
        </w:p>
        <w:p>
          <w:pPr>
            <w:pStyle w:val="Contents3"/>
            <w:rPr>
              <w:rFonts w:ascii="Calibri" w:hAnsi="Calibri" w:eastAsia="Times New Roman" w:cs="Calibri"/>
              <w:sz w:val="22"/>
              <w:szCs w:val="22"/>
              <w:lang w:val="en-US" w:eastAsia="en-US"/>
              <w:ins w:id="1234" w:author="33926_CR0032r1_(Rel-16)" w:date="2020-03-19T18:05:00Z"/>
            </w:rPr>
          </w:pPr>
          <w:ins w:id="1230" w:author="33926_CR0032r1_(Rel-16)" w:date="2020-03-19T18:05:00Z">
            <w:r>
              <w:rPr/>
              <w:t>K.2.2.1</w:t>
            </w:r>
          </w:ins>
          <w:ins w:id="1231" w:author="33926_CR0032r1_(Rel-16)" w:date="2020-03-19T18:05:00Z">
            <w:r>
              <w:rPr>
                <w:rFonts w:eastAsia="Times New Roman" w:cs="Calibri" w:ascii="Calibri" w:hAnsi="Calibri"/>
                <w:sz w:val="22"/>
                <w:szCs w:val="22"/>
                <w:lang w:val="en-US" w:eastAsia="en-US"/>
              </w:rPr>
              <w:tab/>
            </w:r>
          </w:ins>
          <w:ins w:id="1232" w:author="33926_CR0032r1_(Rel-16)" w:date="2020-03-19T18:05:00Z">
            <w:r>
              <w:rPr/>
              <w:t>Resynchronization</w:t>
              <w:tab/>
            </w:r>
          </w:ins>
          <w:hyperlink w:anchor="__RefHeading___Toc35533742">
            <w:ins w:id="1233" w:author="33926_CR0032r1_(Rel-16)" w:date="2020-03-19T18:05:00Z">
              <w:r>
                <w:rPr>
                  <w:rStyle w:val="IndexLink"/>
                </w:rPr>
                <w:t>55</w:t>
              </w:r>
            </w:ins>
          </w:hyperlink>
        </w:p>
        <w:p>
          <w:pPr>
            <w:pStyle w:val="Contents3"/>
            <w:rPr>
              <w:rFonts w:ascii="Calibri" w:hAnsi="Calibri" w:eastAsia="Times New Roman" w:cs="Calibri"/>
              <w:sz w:val="22"/>
              <w:szCs w:val="22"/>
              <w:lang w:val="en-US" w:eastAsia="en-US"/>
              <w:ins w:id="1239" w:author="33926_CR0032r1_(Rel-16)" w:date="2020-03-19T18:05:00Z"/>
            </w:rPr>
          </w:pPr>
          <w:ins w:id="1235" w:author="33926_CR0032r1_(Rel-16)" w:date="2020-03-19T18:05:00Z">
            <w:r>
              <w:rPr/>
              <w:t>K.2.2.2</w:t>
            </w:r>
          </w:ins>
          <w:ins w:id="1236" w:author="33926_CR0032r1_(Rel-16)" w:date="2020-03-19T18:05:00Z">
            <w:r>
              <w:rPr>
                <w:rFonts w:eastAsia="Times New Roman" w:cs="Calibri" w:ascii="Calibri" w:hAnsi="Calibri"/>
                <w:sz w:val="22"/>
                <w:szCs w:val="22"/>
                <w:lang w:val="en-US" w:eastAsia="en-US"/>
              </w:rPr>
              <w:tab/>
            </w:r>
          </w:ins>
          <w:ins w:id="1237" w:author="33926_CR0032r1_(Rel-16)" w:date="2020-03-19T18:05:00Z">
            <w:r>
              <w:rPr/>
              <w:t>Failed Integrity check of Initial Registration message</w:t>
              <w:tab/>
            </w:r>
          </w:ins>
          <w:hyperlink w:anchor="__RefHeading___Toc35533743">
            <w:ins w:id="1238" w:author="33926_CR0032r1_(Rel-16)" w:date="2020-03-19T18:05:00Z">
              <w:r>
                <w:rPr>
                  <w:rStyle w:val="IndexLink"/>
                </w:rPr>
                <w:t>55</w:t>
              </w:r>
            </w:ins>
          </w:hyperlink>
        </w:p>
        <w:p>
          <w:pPr>
            <w:pStyle w:val="Contents3"/>
            <w:rPr>
              <w:rFonts w:ascii="Calibri" w:hAnsi="Calibri" w:eastAsia="Times New Roman" w:cs="Calibri"/>
              <w:sz w:val="22"/>
              <w:szCs w:val="22"/>
              <w:lang w:val="en-US" w:eastAsia="en-US"/>
              <w:ins w:id="1244" w:author="33926_CR0032r1_(Rel-16)" w:date="2020-03-19T18:05:00Z"/>
            </w:rPr>
          </w:pPr>
          <w:ins w:id="1240" w:author="33926_CR0032r1_(Rel-16)" w:date="2020-03-19T18:05:00Z">
            <w:r>
              <w:rPr/>
              <w:t>K.2.2.3</w:t>
            </w:r>
          </w:ins>
          <w:ins w:id="1241" w:author="33926_CR0032r1_(Rel-16)" w:date="2020-03-19T18:05:00Z">
            <w:r>
              <w:rPr>
                <w:rFonts w:eastAsia="Times New Roman" w:cs="Calibri" w:ascii="Calibri" w:hAnsi="Calibri"/>
                <w:sz w:val="22"/>
                <w:szCs w:val="22"/>
                <w:lang w:val="en-US" w:eastAsia="en-US"/>
              </w:rPr>
              <w:tab/>
            </w:r>
          </w:ins>
          <w:ins w:id="1242" w:author="33926_CR0032r1_(Rel-16)" w:date="2020-03-19T18:05:00Z">
            <w:r>
              <w:rPr/>
              <w:t>RES* verification failure</w:t>
              <w:tab/>
            </w:r>
          </w:ins>
          <w:hyperlink w:anchor="__RefHeading___Toc35533744">
            <w:ins w:id="1243" w:author="33926_CR0032r1_(Rel-16)" w:date="2020-03-19T18:05:00Z">
              <w:r>
                <w:rPr>
                  <w:rStyle w:val="IndexLink"/>
                </w:rPr>
                <w:t>55</w:t>
              </w:r>
            </w:ins>
          </w:hyperlink>
        </w:p>
        <w:p>
          <w:pPr>
            <w:pStyle w:val="Contents2"/>
            <w:rPr>
              <w:rFonts w:ascii="Calibri" w:hAnsi="Calibri" w:eastAsia="Times New Roman" w:cs="Calibri"/>
              <w:sz w:val="22"/>
              <w:szCs w:val="22"/>
              <w:lang w:val="en-US" w:eastAsia="en-US"/>
              <w:ins w:id="1249" w:author="33926_CR0032r1_(Rel-16)" w:date="2020-03-19T18:05:00Z"/>
            </w:rPr>
          </w:pPr>
          <w:ins w:id="1245" w:author="33926_CR0032r1_(Rel-16)" w:date="2020-03-19T18:05:00Z">
            <w:r>
              <w:rPr/>
              <w:t>K.2.3</w:t>
            </w:r>
          </w:ins>
          <w:ins w:id="1246" w:author="33926_CR0032r1_(Rel-16)" w:date="2020-03-19T18:05:00Z">
            <w:r>
              <w:rPr>
                <w:rFonts w:eastAsia="Times New Roman" w:cs="Calibri" w:ascii="Calibri" w:hAnsi="Calibri"/>
                <w:sz w:val="22"/>
                <w:szCs w:val="22"/>
                <w:lang w:val="en-US" w:eastAsia="en-US"/>
              </w:rPr>
              <w:tab/>
            </w:r>
          </w:ins>
          <w:ins w:id="1247" w:author="33926_CR0032r1_(Rel-16)" w:date="2020-03-19T18:05:00Z">
            <w:r>
              <w:rPr/>
              <w:t>Threats related to security mode command procedure</w:t>
              <w:tab/>
            </w:r>
          </w:ins>
          <w:hyperlink w:anchor="__RefHeading___Toc35533745">
            <w:ins w:id="1248" w:author="33926_CR0032r1_(Rel-16)" w:date="2020-03-19T18:05:00Z">
              <w:r>
                <w:rPr>
                  <w:rStyle w:val="IndexLink"/>
                </w:rPr>
                <w:t>55</w:t>
              </w:r>
            </w:ins>
          </w:hyperlink>
        </w:p>
        <w:p>
          <w:pPr>
            <w:pStyle w:val="Contents3"/>
            <w:rPr>
              <w:rFonts w:ascii="Calibri" w:hAnsi="Calibri" w:eastAsia="Times New Roman" w:cs="Calibri"/>
              <w:sz w:val="22"/>
              <w:szCs w:val="22"/>
              <w:lang w:val="en-US" w:eastAsia="en-US"/>
              <w:ins w:id="1254" w:author="33926_CR0032r1_(Rel-16)" w:date="2020-03-19T18:05:00Z"/>
            </w:rPr>
          </w:pPr>
          <w:ins w:id="1250" w:author="33926_CR0032r1_(Rel-16)" w:date="2020-03-19T18:05:00Z">
            <w:r>
              <w:rPr/>
              <w:t>K.2.3.1</w:t>
            </w:r>
          </w:ins>
          <w:ins w:id="1251" w:author="33926_CR0032r1_(Rel-16)" w:date="2020-03-19T18:05:00Z">
            <w:r>
              <w:rPr>
                <w:rFonts w:eastAsia="Times New Roman" w:cs="Calibri" w:ascii="Calibri" w:hAnsi="Calibri"/>
                <w:sz w:val="22"/>
                <w:szCs w:val="22"/>
                <w:lang w:val="en-US" w:eastAsia="en-US"/>
              </w:rPr>
              <w:tab/>
            </w:r>
          </w:ins>
          <w:ins w:id="1252" w:author="33926_CR0032r1_(Rel-16)" w:date="2020-03-19T18:05:00Z">
            <w:r>
              <w:rPr/>
              <w:t>Bidding Down</w:t>
              <w:tab/>
            </w:r>
          </w:ins>
          <w:hyperlink w:anchor="__RefHeading___Toc35533746">
            <w:ins w:id="1253" w:author="33926_CR0032r1_(Rel-16)" w:date="2020-03-19T18:05:00Z">
              <w:r>
                <w:rPr>
                  <w:rStyle w:val="IndexLink"/>
                </w:rPr>
                <w:t>55</w:t>
              </w:r>
            </w:ins>
          </w:hyperlink>
        </w:p>
        <w:p>
          <w:pPr>
            <w:pStyle w:val="Contents3"/>
            <w:rPr>
              <w:rFonts w:ascii="Calibri" w:hAnsi="Calibri" w:eastAsia="Times New Roman" w:cs="Calibri"/>
              <w:sz w:val="22"/>
              <w:szCs w:val="22"/>
              <w:lang w:val="en-US" w:eastAsia="en-US"/>
              <w:ins w:id="1259" w:author="33926_CR0032r1_(Rel-16)" w:date="2020-03-19T18:05:00Z"/>
            </w:rPr>
          </w:pPr>
          <w:ins w:id="1255" w:author="33926_CR0032r1_(Rel-16)" w:date="2020-03-19T18:05:00Z">
            <w:r>
              <w:rPr/>
              <w:t>K.2.3.2</w:t>
            </w:r>
          </w:ins>
          <w:ins w:id="1256" w:author="33926_CR0032r1_(Rel-16)" w:date="2020-03-19T18:05:00Z">
            <w:r>
              <w:rPr>
                <w:rFonts w:eastAsia="Times New Roman" w:cs="Calibri" w:ascii="Calibri" w:hAnsi="Calibri"/>
                <w:sz w:val="22"/>
                <w:szCs w:val="22"/>
                <w:lang w:val="en-US" w:eastAsia="en-US"/>
              </w:rPr>
              <w:tab/>
            </w:r>
          </w:ins>
          <w:ins w:id="1257" w:author="33926_CR0032r1_(Rel-16)" w:date="2020-03-19T18:05:00Z">
            <w:r>
              <w:rPr/>
              <w:t>NAS integrity selection and use</w:t>
              <w:tab/>
            </w:r>
          </w:ins>
          <w:hyperlink w:anchor="__RefHeading___Toc35533747">
            <w:ins w:id="1258" w:author="33926_CR0032r1_(Rel-16)" w:date="2020-03-19T18:05:00Z">
              <w:r>
                <w:rPr>
                  <w:rStyle w:val="IndexLink"/>
                </w:rPr>
                <w:t>56</w:t>
              </w:r>
            </w:ins>
          </w:hyperlink>
        </w:p>
        <w:p>
          <w:pPr>
            <w:pStyle w:val="Contents3"/>
            <w:rPr>
              <w:rFonts w:ascii="Calibri" w:hAnsi="Calibri" w:eastAsia="Times New Roman" w:cs="Calibri"/>
              <w:sz w:val="22"/>
              <w:szCs w:val="22"/>
              <w:lang w:val="en-US" w:eastAsia="en-US"/>
              <w:ins w:id="1264" w:author="33926_CR0032r1_(Rel-16)" w:date="2020-03-19T18:05:00Z"/>
            </w:rPr>
          </w:pPr>
          <w:ins w:id="1260" w:author="33926_CR0032r1_(Rel-16)" w:date="2020-03-19T18:05:00Z">
            <w:r>
              <w:rPr/>
              <w:t>K.2.3.3</w:t>
            </w:r>
          </w:ins>
          <w:ins w:id="1261" w:author="33926_CR0032r1_(Rel-16)" w:date="2020-03-19T18:05:00Z">
            <w:r>
              <w:rPr>
                <w:rFonts w:eastAsia="Times New Roman" w:cs="Calibri" w:ascii="Calibri" w:hAnsi="Calibri"/>
                <w:sz w:val="22"/>
                <w:szCs w:val="22"/>
                <w:lang w:val="en-US" w:eastAsia="en-US"/>
              </w:rPr>
              <w:tab/>
            </w:r>
          </w:ins>
          <w:ins w:id="1262" w:author="33926_CR0032r1_(Rel-16)" w:date="2020-03-19T18:05:00Z">
            <w:r>
              <w:rPr/>
              <w:t>NAS NULL integrity protection</w:t>
              <w:tab/>
            </w:r>
          </w:ins>
          <w:hyperlink w:anchor="__RefHeading___Toc35533748">
            <w:ins w:id="1263" w:author="33926_CR0032r1_(Rel-16)" w:date="2020-03-19T18:05:00Z">
              <w:r>
                <w:rPr>
                  <w:rStyle w:val="IndexLink"/>
                </w:rPr>
                <w:t>56</w:t>
              </w:r>
            </w:ins>
          </w:hyperlink>
        </w:p>
        <w:p>
          <w:pPr>
            <w:pStyle w:val="Contents3"/>
            <w:rPr>
              <w:rFonts w:ascii="Calibri" w:hAnsi="Calibri" w:eastAsia="Times New Roman" w:cs="Calibri"/>
              <w:sz w:val="22"/>
              <w:szCs w:val="22"/>
              <w:lang w:val="en-US" w:eastAsia="en-US"/>
              <w:ins w:id="1269" w:author="33926_CR0032r1_(Rel-16)" w:date="2020-03-19T18:05:00Z"/>
            </w:rPr>
          </w:pPr>
          <w:ins w:id="1265" w:author="33926_CR0032r1_(Rel-16)" w:date="2020-03-19T18:05:00Z">
            <w:r>
              <w:rPr/>
              <w:t>K.2.3.4</w:t>
            </w:r>
          </w:ins>
          <w:ins w:id="1266" w:author="33926_CR0032r1_(Rel-16)" w:date="2020-03-19T18:05:00Z">
            <w:r>
              <w:rPr>
                <w:rFonts w:eastAsia="Times New Roman" w:cs="Calibri" w:ascii="Calibri" w:hAnsi="Calibri"/>
                <w:sz w:val="22"/>
                <w:szCs w:val="22"/>
                <w:lang w:val="en-US" w:eastAsia="en-US"/>
              </w:rPr>
              <w:tab/>
            </w:r>
          </w:ins>
          <w:ins w:id="1267" w:author="33926_CR0032r1_(Rel-16)" w:date="2020-03-19T18:05:00Z">
            <w:r>
              <w:rPr/>
              <w:t>NAS confidentiality protection</w:t>
              <w:tab/>
            </w:r>
          </w:ins>
          <w:hyperlink w:anchor="__RefHeading___Toc35533749">
            <w:ins w:id="1268" w:author="33926_CR0032r1_(Rel-16)" w:date="2020-03-19T18:05:00Z">
              <w:r>
                <w:rPr>
                  <w:rStyle w:val="IndexLink"/>
                </w:rPr>
                <w:t>56</w:t>
              </w:r>
            </w:ins>
          </w:hyperlink>
        </w:p>
        <w:p>
          <w:pPr>
            <w:pStyle w:val="Contents2"/>
            <w:rPr>
              <w:rFonts w:ascii="Calibri" w:hAnsi="Calibri" w:eastAsia="Times New Roman" w:cs="Calibri"/>
              <w:sz w:val="22"/>
              <w:szCs w:val="22"/>
              <w:lang w:val="en-US" w:eastAsia="en-US"/>
              <w:ins w:id="1274" w:author="33926_CR0032r1_(Rel-16)" w:date="2020-03-19T18:05:00Z"/>
            </w:rPr>
          </w:pPr>
          <w:ins w:id="1270" w:author="33926_CR0032r1_(Rel-16)" w:date="2020-03-19T18:05:00Z">
            <w:r>
              <w:rPr/>
              <w:t>K.2.4</w:t>
            </w:r>
          </w:ins>
          <w:ins w:id="1271" w:author="33926_CR0032r1_(Rel-16)" w:date="2020-03-19T18:05:00Z">
            <w:r>
              <w:rPr>
                <w:rFonts w:eastAsia="Times New Roman" w:cs="Calibri" w:ascii="Calibri" w:hAnsi="Calibri"/>
                <w:sz w:val="22"/>
                <w:szCs w:val="22"/>
                <w:lang w:val="en-US" w:eastAsia="en-US"/>
              </w:rPr>
              <w:tab/>
            </w:r>
          </w:ins>
          <w:ins w:id="1272" w:author="33926_CR0032r1_(Rel-16)" w:date="2020-03-19T18:05:00Z">
            <w:r>
              <w:rPr/>
              <w:t>Threats related to security in Intra-RAT mobility</w:t>
              <w:tab/>
            </w:r>
          </w:ins>
          <w:hyperlink w:anchor="__RefHeading___Toc35533750">
            <w:ins w:id="1273" w:author="33926_CR0032r1_(Rel-16)" w:date="2020-03-19T18:05:00Z">
              <w:r>
                <w:rPr>
                  <w:rStyle w:val="IndexLink"/>
                </w:rPr>
                <w:t>56</w:t>
              </w:r>
            </w:ins>
          </w:hyperlink>
        </w:p>
        <w:p>
          <w:pPr>
            <w:pStyle w:val="Contents3"/>
            <w:rPr>
              <w:rFonts w:ascii="Calibri" w:hAnsi="Calibri" w:eastAsia="Times New Roman" w:cs="Calibri"/>
              <w:sz w:val="22"/>
              <w:szCs w:val="22"/>
              <w:lang w:val="en-US" w:eastAsia="en-US"/>
              <w:ins w:id="1279" w:author="33926_CR0032r1_(Rel-16)" w:date="2020-03-19T18:05:00Z"/>
            </w:rPr>
          </w:pPr>
          <w:ins w:id="1275" w:author="33926_CR0032r1_(Rel-16)" w:date="2020-03-19T18:05:00Z">
            <w:r>
              <w:rPr/>
              <w:t>K.2.4.1</w:t>
            </w:r>
          </w:ins>
          <w:ins w:id="1276" w:author="33926_CR0032r1_(Rel-16)" w:date="2020-03-19T18:05:00Z">
            <w:r>
              <w:rPr>
                <w:rFonts w:eastAsia="Times New Roman" w:cs="Calibri" w:ascii="Calibri" w:hAnsi="Calibri"/>
                <w:sz w:val="22"/>
                <w:szCs w:val="22"/>
                <w:lang w:val="en-US" w:eastAsia="en-US"/>
              </w:rPr>
              <w:tab/>
            </w:r>
          </w:ins>
          <w:ins w:id="1277" w:author="33926_CR0032r1_(Rel-16)" w:date="2020-03-19T18:05:00Z">
            <w:r>
              <w:rPr/>
              <w:t>Bidding down on Xn-Handover</w:t>
              <w:tab/>
            </w:r>
          </w:ins>
          <w:hyperlink w:anchor="__RefHeading___Toc35533751">
            <w:ins w:id="1278" w:author="33926_CR0032r1_(Rel-16)" w:date="2020-03-19T18:05:00Z">
              <w:r>
                <w:rPr>
                  <w:rStyle w:val="IndexLink"/>
                </w:rPr>
                <w:t>56</w:t>
              </w:r>
            </w:ins>
          </w:hyperlink>
        </w:p>
        <w:p>
          <w:pPr>
            <w:pStyle w:val="Contents3"/>
            <w:rPr>
              <w:rFonts w:ascii="Calibri" w:hAnsi="Calibri" w:eastAsia="Times New Roman" w:cs="Calibri"/>
              <w:sz w:val="22"/>
              <w:szCs w:val="22"/>
              <w:lang w:val="en-US" w:eastAsia="en-US"/>
              <w:ins w:id="1284" w:author="33926_CR0032r1_(Rel-16)" w:date="2020-03-19T18:05:00Z"/>
            </w:rPr>
          </w:pPr>
          <w:ins w:id="1280" w:author="33926_CR0032r1_(Rel-16)" w:date="2020-03-19T18:05:00Z">
            <w:r>
              <w:rPr/>
              <w:t>K.2.4.2</w:t>
            </w:r>
          </w:ins>
          <w:ins w:id="1281" w:author="33926_CR0032r1_(Rel-16)" w:date="2020-03-19T18:05:00Z">
            <w:r>
              <w:rPr>
                <w:rFonts w:eastAsia="Times New Roman" w:cs="Calibri" w:ascii="Calibri" w:hAnsi="Calibri"/>
                <w:sz w:val="22"/>
                <w:szCs w:val="22"/>
                <w:lang w:val="en-US" w:eastAsia="en-US"/>
              </w:rPr>
              <w:tab/>
            </w:r>
          </w:ins>
          <w:ins w:id="1282" w:author="33926_CR0032r1_(Rel-16)" w:date="2020-03-19T18:05:00Z">
            <w:r>
              <w:rPr/>
              <w:t>NAS integrity protection algorithm selection in AMF change</w:t>
              <w:tab/>
            </w:r>
          </w:ins>
          <w:hyperlink w:anchor="__RefHeading___Toc35533752">
            <w:ins w:id="1283" w:author="33926_CR0032r1_(Rel-16)" w:date="2020-03-19T18:05:00Z">
              <w:r>
                <w:rPr>
                  <w:rStyle w:val="IndexLink"/>
                </w:rPr>
                <w:t>56</w:t>
              </w:r>
            </w:ins>
          </w:hyperlink>
        </w:p>
        <w:p>
          <w:pPr>
            <w:pStyle w:val="Contents2"/>
            <w:rPr>
              <w:rFonts w:ascii="Calibri" w:hAnsi="Calibri" w:eastAsia="Times New Roman" w:cs="Calibri"/>
              <w:sz w:val="22"/>
              <w:szCs w:val="22"/>
              <w:lang w:val="en-US" w:eastAsia="en-US"/>
              <w:ins w:id="1289" w:author="33926_CR0032r1_(Rel-16)" w:date="2020-03-19T18:05:00Z"/>
            </w:rPr>
          </w:pPr>
          <w:ins w:id="1285" w:author="33926_CR0032r1_(Rel-16)" w:date="2020-03-19T18:05:00Z">
            <w:r>
              <w:rPr/>
              <w:t>K.2.5</w:t>
            </w:r>
          </w:ins>
          <w:ins w:id="1286" w:author="33926_CR0032r1_(Rel-16)" w:date="2020-03-19T18:05:00Z">
            <w:r>
              <w:rPr>
                <w:rFonts w:eastAsia="Times New Roman" w:cs="Calibri" w:ascii="Calibri" w:hAnsi="Calibri"/>
                <w:sz w:val="22"/>
                <w:szCs w:val="22"/>
                <w:lang w:val="en-US" w:eastAsia="en-US"/>
              </w:rPr>
              <w:tab/>
            </w:r>
          </w:ins>
          <w:ins w:id="1287" w:author="33926_CR0032r1_(Rel-16)" w:date="2020-03-19T18:05:00Z">
            <w:r>
              <w:rPr/>
              <w:t>Threats related to release of non-emergency bearer</w:t>
              <w:tab/>
            </w:r>
          </w:ins>
          <w:hyperlink w:anchor="__RefHeading___Toc35533753">
            <w:ins w:id="1288" w:author="33926_CR0032r1_(Rel-16)" w:date="2020-03-19T18:05:00Z">
              <w:r>
                <w:rPr>
                  <w:rStyle w:val="IndexLink"/>
                </w:rPr>
                <w:t>57</w:t>
              </w:r>
            </w:ins>
          </w:hyperlink>
        </w:p>
        <w:p>
          <w:pPr>
            <w:pStyle w:val="Contents2"/>
            <w:rPr>
              <w:rFonts w:ascii="Calibri" w:hAnsi="Calibri" w:eastAsia="Times New Roman" w:cs="Calibri"/>
              <w:sz w:val="22"/>
              <w:szCs w:val="22"/>
              <w:lang w:val="en-US" w:eastAsia="en-US"/>
              <w:ins w:id="1294" w:author="33926_CR0032r1_(Rel-16)" w:date="2020-03-19T18:05:00Z"/>
            </w:rPr>
          </w:pPr>
          <w:ins w:id="1290" w:author="33926_CR0032r1_(Rel-16)" w:date="2020-03-19T18:05:00Z">
            <w:r>
              <w:rPr/>
              <w:t>K.2.6</w:t>
            </w:r>
          </w:ins>
          <w:ins w:id="1291" w:author="33926_CR0032r1_(Rel-16)" w:date="2020-03-19T18:05:00Z">
            <w:r>
              <w:rPr>
                <w:rFonts w:eastAsia="Times New Roman" w:cs="Calibri" w:ascii="Calibri" w:hAnsi="Calibri"/>
                <w:sz w:val="22"/>
                <w:szCs w:val="22"/>
                <w:lang w:val="en-US" w:eastAsia="en-US"/>
              </w:rPr>
              <w:tab/>
            </w:r>
          </w:ins>
          <w:ins w:id="1292" w:author="33926_CR0032r1_(Rel-16)" w:date="2020-03-19T18:05:00Z">
            <w:r>
              <w:rPr/>
              <w:t>Threats related to initial registration procedure</w:t>
              <w:tab/>
            </w:r>
          </w:ins>
          <w:hyperlink w:anchor="__RefHeading___Toc35533754">
            <w:ins w:id="1293" w:author="33926_CR0032r1_(Rel-16)" w:date="2020-03-19T18:05:00Z">
              <w:r>
                <w:rPr>
                  <w:rStyle w:val="IndexLink"/>
                </w:rPr>
                <w:t>57</w:t>
              </w:r>
            </w:ins>
          </w:hyperlink>
        </w:p>
        <w:p>
          <w:pPr>
            <w:pStyle w:val="Contents3"/>
            <w:rPr>
              <w:rFonts w:ascii="Calibri" w:hAnsi="Calibri" w:eastAsia="Times New Roman" w:cs="Calibri"/>
              <w:sz w:val="22"/>
              <w:szCs w:val="22"/>
              <w:lang w:val="en-US" w:eastAsia="en-US"/>
              <w:ins w:id="1299" w:author="33926_CR0032r1_(Rel-16)" w:date="2020-03-19T18:05:00Z"/>
            </w:rPr>
          </w:pPr>
          <w:ins w:id="1295" w:author="33926_CR0032r1_(Rel-16)" w:date="2020-03-19T18:05:00Z">
            <w:r>
              <w:rPr/>
              <w:t>K.2.6.1</w:t>
            </w:r>
          </w:ins>
          <w:ins w:id="1296" w:author="33926_CR0032r1_(Rel-16)" w:date="2020-03-19T18:05:00Z">
            <w:r>
              <w:rPr>
                <w:rFonts w:eastAsia="Times New Roman" w:cs="Calibri" w:ascii="Calibri" w:hAnsi="Calibri"/>
                <w:sz w:val="22"/>
                <w:szCs w:val="22"/>
                <w:lang w:val="en-US" w:eastAsia="en-US"/>
              </w:rPr>
              <w:tab/>
            </w:r>
          </w:ins>
          <w:ins w:id="1297" w:author="33926_CR0032r1_(Rel-16)" w:date="2020-03-19T18:05:00Z">
            <w:r>
              <w:rPr/>
              <w:t>Invalid or unacceptable UE security capabilities</w:t>
              <w:tab/>
            </w:r>
          </w:ins>
          <w:hyperlink w:anchor="__RefHeading___Toc35533755">
            <w:ins w:id="1298" w:author="33926_CR0032r1_(Rel-16)" w:date="2020-03-19T18:05:00Z">
              <w:r>
                <w:rPr>
                  <w:rStyle w:val="IndexLink"/>
                </w:rPr>
                <w:t>57</w:t>
              </w:r>
            </w:ins>
          </w:hyperlink>
        </w:p>
        <w:p>
          <w:pPr>
            <w:pStyle w:val="Contents2"/>
            <w:rPr>
              <w:rFonts w:ascii="Calibri" w:hAnsi="Calibri" w:eastAsia="Times New Roman" w:cs="Calibri"/>
              <w:sz w:val="22"/>
              <w:szCs w:val="22"/>
              <w:lang w:val="en-US" w:eastAsia="en-US"/>
              <w:ins w:id="1304" w:author="33926_CR0032r1_(Rel-16)" w:date="2020-03-19T18:05:00Z"/>
            </w:rPr>
          </w:pPr>
          <w:ins w:id="1300" w:author="33926_CR0032r1_(Rel-16)" w:date="2020-03-19T18:05:00Z">
            <w:r>
              <w:rPr/>
              <w:t>K.2.7</w:t>
            </w:r>
          </w:ins>
          <w:ins w:id="1301" w:author="33926_CR0032r1_(Rel-16)" w:date="2020-03-19T18:05:00Z">
            <w:r>
              <w:rPr>
                <w:rFonts w:eastAsia="Times New Roman" w:cs="Calibri" w:ascii="Calibri" w:hAnsi="Calibri"/>
                <w:sz w:val="22"/>
                <w:szCs w:val="22"/>
                <w:lang w:val="en-US" w:eastAsia="en-US"/>
              </w:rPr>
              <w:tab/>
            </w:r>
          </w:ins>
          <w:ins w:id="1302" w:author="33926_CR0032r1_(Rel-16)" w:date="2020-03-19T18:05:00Z">
            <w:r>
              <w:rPr/>
              <w:t>Threats related to 5G-GUTI allocation</w:t>
              <w:tab/>
            </w:r>
          </w:ins>
          <w:hyperlink w:anchor="__RefHeading___Toc35533756">
            <w:ins w:id="1303" w:author="33926_CR0032r1_(Rel-16)" w:date="2020-03-19T18:05:00Z">
              <w:r>
                <w:rPr>
                  <w:rStyle w:val="IndexLink"/>
                </w:rPr>
                <w:t>57</w:t>
              </w:r>
            </w:ins>
          </w:hyperlink>
        </w:p>
        <w:p>
          <w:pPr>
            <w:pStyle w:val="Contents3"/>
            <w:rPr>
              <w:rFonts w:ascii="Calibri" w:hAnsi="Calibri" w:eastAsia="Times New Roman" w:cs="Calibri"/>
              <w:sz w:val="22"/>
              <w:szCs w:val="22"/>
              <w:lang w:val="en-US" w:eastAsia="en-US"/>
              <w:ins w:id="1309" w:author="33926_CR0032r1_(Rel-16)" w:date="2020-03-19T18:05:00Z"/>
            </w:rPr>
          </w:pPr>
          <w:ins w:id="1305" w:author="33926_CR0032r1_(Rel-16)" w:date="2020-03-19T18:05:00Z">
            <w:r>
              <w:rPr/>
              <w:t>K.2.7.1</w:t>
            </w:r>
          </w:ins>
          <w:ins w:id="1306" w:author="33926_CR0032r1_(Rel-16)" w:date="2020-03-19T18:05:00Z">
            <w:r>
              <w:rPr>
                <w:rFonts w:eastAsia="Times New Roman" w:cs="Calibri" w:ascii="Calibri" w:hAnsi="Calibri"/>
                <w:sz w:val="22"/>
                <w:szCs w:val="22"/>
                <w:lang w:val="en-US" w:eastAsia="en-US"/>
              </w:rPr>
              <w:tab/>
            </w:r>
          </w:ins>
          <w:ins w:id="1307" w:author="33926_CR0032r1_(Rel-16)" w:date="2020-03-19T18:05:00Z">
            <w:r>
              <w:rPr/>
              <w:t>Failure to allocate new 5G-GUTI</w:t>
              <w:tab/>
            </w:r>
          </w:ins>
          <w:hyperlink w:anchor="__RefHeading___Toc35533757">
            <w:ins w:id="1308" w:author="33926_CR0032r1_(Rel-16)" w:date="2020-03-19T18:05:00Z">
              <w:r>
                <w:rPr>
                  <w:rStyle w:val="IndexLink"/>
                </w:rPr>
                <w:t>57</w:t>
              </w:r>
            </w:ins>
          </w:hyperlink>
        </w:p>
        <w:p>
          <w:pPr>
            <w:pStyle w:val="Contents8"/>
            <w:rPr>
              <w:rFonts w:ascii="Calibri" w:hAnsi="Calibri" w:eastAsia="Times New Roman" w:cs="Calibri"/>
              <w:b w:val="false"/>
              <w:b w:val="false"/>
              <w:szCs w:val="22"/>
              <w:lang w:val="en-US" w:eastAsia="en-US"/>
              <w:ins w:id="1312" w:author="33926_CR0032r1_(Rel-16)" w:date="2020-03-19T18:05:00Z"/>
            </w:rPr>
          </w:pPr>
          <w:ins w:id="1310" w:author="33926_CR0032r1_(Rel-16)" w:date="2020-03-19T18:05:00Z">
            <w:r>
              <w:rPr/>
              <w:t>Annex L (normative):</w:t>
              <w:tab/>
              <w:t xml:space="preserve"> Aspects specific to the network product class UPF</w:t>
              <w:tab/>
            </w:r>
          </w:ins>
          <w:hyperlink w:anchor="__RefHeading___Toc35533758">
            <w:ins w:id="1311" w:author="33926_CR0032r1_(Rel-16)" w:date="2020-03-19T18:05:00Z">
              <w:r>
                <w:rPr>
                  <w:rStyle w:val="IndexLink"/>
                </w:rPr>
                <w:t>58</w:t>
              </w:r>
            </w:ins>
          </w:hyperlink>
        </w:p>
        <w:p>
          <w:pPr>
            <w:pStyle w:val="Contents1"/>
            <w:rPr>
              <w:rFonts w:ascii="Calibri" w:hAnsi="Calibri" w:eastAsia="Times New Roman" w:cs="Calibri"/>
              <w:szCs w:val="22"/>
              <w:lang w:val="en-US" w:eastAsia="en-US"/>
              <w:ins w:id="1317" w:author="33926_CR0032r1_(Rel-16)" w:date="2020-03-19T18:05:00Z"/>
            </w:rPr>
          </w:pPr>
          <w:ins w:id="1313" w:author="33926_CR0032r1_(Rel-16)" w:date="2020-03-19T18:05:00Z">
            <w:r>
              <w:rPr/>
              <w:t>L.1</w:t>
            </w:r>
          </w:ins>
          <w:ins w:id="1314" w:author="33926_CR0032r1_(Rel-16)" w:date="2020-03-19T18:05:00Z">
            <w:r>
              <w:rPr>
                <w:rFonts w:eastAsia="Times New Roman" w:cs="Calibri" w:ascii="Calibri" w:hAnsi="Calibri"/>
                <w:szCs w:val="22"/>
                <w:lang w:val="en-US" w:eastAsia="en-US"/>
              </w:rPr>
              <w:tab/>
            </w:r>
          </w:ins>
          <w:ins w:id="1315" w:author="33926_CR0032r1_(Rel-16)" w:date="2020-03-19T18:05:00Z">
            <w:r>
              <w:rPr/>
              <w:t>Network product class description for the UPF</w:t>
              <w:tab/>
            </w:r>
          </w:ins>
          <w:hyperlink w:anchor="__RefHeading___Toc35533759">
            <w:ins w:id="1316" w:author="33926_CR0032r1_(Rel-16)" w:date="2020-03-19T18:05:00Z">
              <w:r>
                <w:rPr>
                  <w:rStyle w:val="IndexLink"/>
                </w:rPr>
                <w:t>58</w:t>
              </w:r>
            </w:ins>
          </w:hyperlink>
        </w:p>
        <w:p>
          <w:pPr>
            <w:pStyle w:val="Contents2"/>
            <w:rPr>
              <w:rFonts w:ascii="Calibri" w:hAnsi="Calibri" w:eastAsia="Times New Roman" w:cs="Calibri"/>
              <w:sz w:val="22"/>
              <w:szCs w:val="22"/>
              <w:lang w:val="en-US" w:eastAsia="en-US"/>
              <w:ins w:id="1323" w:author="33926_CR0032r1_(Rel-16)" w:date="2020-03-19T18:05:00Z"/>
            </w:rPr>
          </w:pPr>
          <w:ins w:id="1318" w:author="33926_CR0032r1_(Rel-16)" w:date="2020-03-19T18:05:00Z">
            <w:r>
              <w:rPr/>
              <w:t>L.1.1</w:t>
            </w:r>
          </w:ins>
          <w:ins w:id="1319" w:author="33926_CR0032r1_(Rel-16)" w:date="2020-03-19T18:05:00Z">
            <w:r>
              <w:rPr>
                <w:rFonts w:eastAsia="Times New Roman" w:cs="Calibri" w:ascii="Calibri" w:hAnsi="Calibri"/>
                <w:sz w:val="22"/>
                <w:szCs w:val="22"/>
              </w:rPr>
              <w:tab/>
            </w:r>
          </w:ins>
          <w:ins w:id="1320" w:author="33926_CR0032r1_(Rel-16)" w:date="2020-03-19T18:05:00Z">
            <w:r>
              <w:rPr>
                <w:lang w:val="en-US" w:eastAsia="en-US"/>
              </w:rPr>
              <w:t>Introduction</w:t>
            </w:r>
          </w:ins>
          <w:ins w:id="1321" w:author="33926_CR0032r1_(Rel-16)" w:date="2020-03-19T18:05:00Z">
            <w:r>
              <w:rPr/>
              <w:tab/>
            </w:r>
          </w:ins>
          <w:hyperlink w:anchor="__RefHeading___Toc35533760">
            <w:ins w:id="1322" w:author="33926_CR0032r1_(Rel-16)" w:date="2020-03-19T18:05:00Z">
              <w:r>
                <w:rPr>
                  <w:rStyle w:val="IndexLink"/>
                </w:rPr>
                <w:t>58</w:t>
              </w:r>
            </w:ins>
          </w:hyperlink>
        </w:p>
        <w:p>
          <w:pPr>
            <w:pStyle w:val="Contents2"/>
            <w:rPr>
              <w:rFonts w:ascii="Calibri" w:hAnsi="Calibri" w:eastAsia="Times New Roman" w:cs="Calibri"/>
              <w:sz w:val="22"/>
              <w:szCs w:val="22"/>
              <w:lang w:val="en-US" w:eastAsia="en-US"/>
              <w:ins w:id="1331" w:author="33926_CR0032r1_(Rel-16)" w:date="2020-03-19T18:05:00Z"/>
            </w:rPr>
          </w:pPr>
          <w:ins w:id="1324" w:author="33926_CR0032r1_(Rel-16)" w:date="2020-03-19T18:05:00Z">
            <w:r>
              <w:rPr/>
              <w:t>L.1.2</w:t>
            </w:r>
          </w:ins>
          <w:ins w:id="1325" w:author="33926_CR0032r1_(Rel-16)" w:date="2020-03-19T18:05:00Z">
            <w:r>
              <w:rPr>
                <w:rFonts w:eastAsia="Times New Roman" w:cs="Calibri" w:ascii="Calibri" w:hAnsi="Calibri"/>
                <w:sz w:val="22"/>
                <w:szCs w:val="22"/>
              </w:rPr>
              <w:tab/>
            </w:r>
          </w:ins>
          <w:ins w:id="1326" w:author="33926_CR0032r1_(Rel-16)" w:date="2020-03-19T18:05:00Z">
            <w:r>
              <w:rPr>
                <w:lang w:val="en-US" w:eastAsia="en-US"/>
              </w:rPr>
              <w:t>Minimum set of functions defining the UPF</w:t>
            </w:r>
          </w:ins>
          <w:ins w:id="1327" w:author="33926_CR0032r1_(Rel-16)" w:date="2020-03-19T18:05:00Z">
            <w:r>
              <w:rPr>
                <w:lang w:val="en-US" w:eastAsia="en-US"/>
              </w:rPr>
              <w:t xml:space="preserve"> </w:t>
            </w:r>
          </w:ins>
          <w:ins w:id="1328" w:author="33926_CR0032r1_(Rel-16)" w:date="2020-03-19T18:05:00Z">
            <w:r>
              <w:rPr>
                <w:lang w:val="en-US" w:eastAsia="en-US"/>
              </w:rPr>
              <w:t>network product class</w:t>
            </w:r>
          </w:ins>
          <w:ins w:id="1329" w:author="33926_CR0032r1_(Rel-16)" w:date="2020-03-19T18:05:00Z">
            <w:r>
              <w:rPr/>
              <w:tab/>
            </w:r>
          </w:ins>
          <w:hyperlink w:anchor="__RefHeading___Toc35533761">
            <w:ins w:id="1330" w:author="33926_CR0032r1_(Rel-16)" w:date="2020-03-19T18:05:00Z">
              <w:r>
                <w:rPr>
                  <w:rStyle w:val="IndexLink"/>
                </w:rPr>
                <w:t>58</w:t>
              </w:r>
            </w:ins>
          </w:hyperlink>
        </w:p>
        <w:p>
          <w:pPr>
            <w:pStyle w:val="Contents1"/>
            <w:rPr>
              <w:rFonts w:ascii="Calibri" w:hAnsi="Calibri" w:eastAsia="Times New Roman" w:cs="Calibri"/>
              <w:szCs w:val="22"/>
              <w:lang w:val="en-US" w:eastAsia="en-US"/>
              <w:ins w:id="1336" w:author="33926_CR0032r1_(Rel-16)" w:date="2020-03-19T18:05:00Z"/>
            </w:rPr>
          </w:pPr>
          <w:ins w:id="1332" w:author="33926_CR0032r1_(Rel-16)" w:date="2020-03-19T18:05:00Z">
            <w:r>
              <w:rPr/>
              <w:t>L.2</w:t>
            </w:r>
          </w:ins>
          <w:ins w:id="1333" w:author="33926_CR0032r1_(Rel-16)" w:date="2020-03-19T18:05:00Z">
            <w:r>
              <w:rPr>
                <w:rFonts w:eastAsia="Times New Roman" w:cs="Calibri" w:ascii="Calibri" w:hAnsi="Calibri"/>
                <w:szCs w:val="22"/>
                <w:lang w:val="en-US" w:eastAsia="en-US"/>
              </w:rPr>
              <w:tab/>
            </w:r>
          </w:ins>
          <w:ins w:id="1334" w:author="33926_CR0032r1_(Rel-16)" w:date="2020-03-19T18:05:00Z">
            <w:r>
              <w:rPr/>
              <w:t>Assets and threats specific to the UPF</w:t>
              <w:tab/>
            </w:r>
          </w:ins>
          <w:hyperlink w:anchor="__RefHeading___Toc35533762">
            <w:ins w:id="1335" w:author="33926_CR0032r1_(Rel-16)" w:date="2020-03-19T18:05:00Z">
              <w:r>
                <w:rPr>
                  <w:rStyle w:val="IndexLink"/>
                </w:rPr>
                <w:t>58</w:t>
              </w:r>
            </w:ins>
          </w:hyperlink>
        </w:p>
        <w:p>
          <w:pPr>
            <w:pStyle w:val="Contents2"/>
            <w:rPr>
              <w:rFonts w:ascii="Calibri" w:hAnsi="Calibri" w:eastAsia="Times New Roman" w:cs="Calibri"/>
              <w:sz w:val="22"/>
              <w:szCs w:val="22"/>
              <w:lang w:val="en-US" w:eastAsia="en-US"/>
              <w:ins w:id="1341" w:author="33926_CR0032r1_(Rel-16)" w:date="2020-03-19T18:05:00Z"/>
            </w:rPr>
          </w:pPr>
          <w:ins w:id="1337" w:author="33926_CR0032r1_(Rel-16)" w:date="2020-03-19T18:05:00Z">
            <w:r>
              <w:rPr/>
              <w:t>L.2.1</w:t>
            </w:r>
          </w:ins>
          <w:ins w:id="1338" w:author="33926_CR0032r1_(Rel-16)" w:date="2020-03-19T18:05:00Z">
            <w:r>
              <w:rPr>
                <w:rFonts w:eastAsia="Times New Roman" w:cs="Calibri" w:ascii="Calibri" w:hAnsi="Calibri"/>
                <w:sz w:val="22"/>
                <w:szCs w:val="22"/>
              </w:rPr>
              <w:tab/>
            </w:r>
          </w:ins>
          <w:ins w:id="1339" w:author="33926_CR0032r1_(Rel-16)" w:date="2020-03-19T18:05:00Z">
            <w:r>
              <w:rPr/>
              <w:t>Critical assets</w:t>
              <w:tab/>
            </w:r>
          </w:ins>
          <w:hyperlink w:anchor="__RefHeading___Toc35533763">
            <w:ins w:id="1340" w:author="33926_CR0032r1_(Rel-16)" w:date="2020-03-19T18:05:00Z">
              <w:r>
                <w:rPr>
                  <w:rStyle w:val="IndexLink"/>
                </w:rPr>
                <w:t>58</w:t>
              </w:r>
            </w:ins>
          </w:hyperlink>
        </w:p>
        <w:p>
          <w:pPr>
            <w:pStyle w:val="Contents2"/>
            <w:rPr>
              <w:rFonts w:ascii="Calibri" w:hAnsi="Calibri" w:eastAsia="Times New Roman" w:cs="Calibri"/>
              <w:sz w:val="22"/>
              <w:szCs w:val="22"/>
              <w:lang w:val="en-US" w:eastAsia="en-US"/>
              <w:ins w:id="1346" w:author="33926_CR0032r1_(Rel-16)" w:date="2020-03-19T18:05:00Z"/>
            </w:rPr>
          </w:pPr>
          <w:ins w:id="1342" w:author="33926_CR0032r1_(Rel-16)" w:date="2020-03-19T18:05:00Z">
            <w:r>
              <w:rPr/>
              <w:t>L.2.2</w:t>
            </w:r>
          </w:ins>
          <w:ins w:id="1343" w:author="33926_CR0032r1_(Rel-16)" w:date="2020-03-19T18:05:00Z">
            <w:r>
              <w:rPr>
                <w:rFonts w:eastAsia="Times New Roman" w:cs="Calibri" w:ascii="Calibri" w:hAnsi="Calibri"/>
                <w:sz w:val="22"/>
                <w:szCs w:val="22"/>
                <w:lang w:val="en-US" w:eastAsia="en-US"/>
              </w:rPr>
              <w:tab/>
            </w:r>
          </w:ins>
          <w:ins w:id="1344" w:author="33926_CR0032r1_(Rel-16)" w:date="2020-03-19T18:05:00Z">
            <w:r>
              <w:rPr/>
              <w:t>Threats related to user plane data transport</w:t>
              <w:tab/>
            </w:r>
          </w:ins>
          <w:hyperlink w:anchor="__RefHeading___Toc35533764">
            <w:ins w:id="1345" w:author="33926_CR0032r1_(Rel-16)" w:date="2020-03-19T18:05:00Z">
              <w:r>
                <w:rPr>
                  <w:rStyle w:val="IndexLink"/>
                </w:rPr>
                <w:t>59</w:t>
              </w:r>
            </w:ins>
          </w:hyperlink>
        </w:p>
        <w:p>
          <w:pPr>
            <w:pStyle w:val="Contents2"/>
            <w:rPr>
              <w:rFonts w:ascii="Calibri" w:hAnsi="Calibri" w:eastAsia="Times New Roman" w:cs="Calibri"/>
              <w:sz w:val="22"/>
              <w:szCs w:val="22"/>
              <w:lang w:val="en-US" w:eastAsia="en-US"/>
              <w:ins w:id="1351" w:author="33926_CR0032r1_(Rel-16)" w:date="2020-03-19T18:05:00Z"/>
            </w:rPr>
          </w:pPr>
          <w:ins w:id="1347" w:author="33926_CR0032r1_(Rel-16)" w:date="2020-03-19T18:05:00Z">
            <w:r>
              <w:rPr/>
              <w:t>L.2.3</w:t>
            </w:r>
          </w:ins>
          <w:ins w:id="1348" w:author="33926_CR0032r1_(Rel-16)" w:date="2020-03-19T18:05:00Z">
            <w:r>
              <w:rPr>
                <w:rFonts w:eastAsia="Times New Roman" w:cs="Calibri" w:ascii="Calibri" w:hAnsi="Calibri"/>
                <w:sz w:val="22"/>
                <w:szCs w:val="22"/>
                <w:lang w:val="en-US" w:eastAsia="en-US"/>
              </w:rPr>
              <w:tab/>
            </w:r>
          </w:ins>
          <w:ins w:id="1349" w:author="33926_CR0032r1_(Rel-16)" w:date="2020-03-19T18:05:00Z">
            <w:r>
              <w:rPr/>
              <w:t>Threats related to signalling data</w:t>
              <w:tab/>
            </w:r>
          </w:ins>
          <w:hyperlink w:anchor="__RefHeading___Toc35533765">
            <w:ins w:id="1350" w:author="33926_CR0032r1_(Rel-16)" w:date="2020-03-19T18:05:00Z">
              <w:r>
                <w:rPr>
                  <w:rStyle w:val="IndexLink"/>
                </w:rPr>
                <w:t>59</w:t>
              </w:r>
            </w:ins>
          </w:hyperlink>
        </w:p>
        <w:p>
          <w:pPr>
            <w:pStyle w:val="Contents2"/>
            <w:rPr>
              <w:rFonts w:ascii="Calibri" w:hAnsi="Calibri" w:eastAsia="Times New Roman" w:cs="Calibri"/>
              <w:sz w:val="22"/>
              <w:szCs w:val="22"/>
              <w:lang w:val="en-US" w:eastAsia="en-US"/>
              <w:ins w:id="1356" w:author="33926_CR0032r1_(Rel-16)" w:date="2020-03-19T18:05:00Z"/>
            </w:rPr>
          </w:pPr>
          <w:ins w:id="1352" w:author="33926_CR0032r1_(Rel-16)" w:date="2020-03-19T18:05:00Z">
            <w:r>
              <w:rPr/>
              <w:t>L.2.4</w:t>
            </w:r>
          </w:ins>
          <w:ins w:id="1353" w:author="33926_CR0032r1_(Rel-16)" w:date="2020-03-19T18:05:00Z">
            <w:r>
              <w:rPr>
                <w:rFonts w:eastAsia="Times New Roman" w:cs="Calibri" w:ascii="Calibri" w:hAnsi="Calibri"/>
                <w:sz w:val="22"/>
                <w:szCs w:val="22"/>
                <w:lang w:val="en-US" w:eastAsia="en-US"/>
              </w:rPr>
              <w:tab/>
            </w:r>
          </w:ins>
          <w:ins w:id="1354" w:author="33926_CR0032r1_(Rel-16)" w:date="2020-03-19T18:05:00Z">
            <w:r>
              <w:rPr/>
              <w:t>Threats related to TEID</w:t>
              <w:tab/>
            </w:r>
          </w:ins>
          <w:hyperlink w:anchor="__RefHeading___Toc35533766">
            <w:ins w:id="1355" w:author="33926_CR0032r1_(Rel-16)" w:date="2020-03-19T18:05:00Z">
              <w:r>
                <w:rPr>
                  <w:rStyle w:val="IndexLink"/>
                </w:rPr>
                <w:t>59</w:t>
              </w:r>
            </w:ins>
          </w:hyperlink>
        </w:p>
        <w:p>
          <w:pPr>
            <w:pStyle w:val="Contents8"/>
            <w:rPr/>
          </w:pPr>
          <w:ins w:id="1357" w:author="33926_CR0032r1_(Rel-16)" w:date="2020-03-19T18:05:00Z">
            <w:r>
              <w:rPr>
                <w:rFonts w:eastAsia="Times New Roman" w:cs="Calibri" w:ascii="Calibri" w:hAnsi="Calibri"/>
                <w:b/>
                <w:szCs w:val="22"/>
                <w:lang w:val="en-US" w:eastAsia="en-US"/>
              </w:rPr>
              <w:t>Annex M (informative):</w:t>
              <w:tab/>
              <w:t>Change history</w:t>
              <w:tab/>
            </w:r>
          </w:ins>
          <w:hyperlink w:anchor="__RefHeading___Toc35533767">
            <w:ins w:id="1358" w:author="33926_CR0032r1_(Rel-16)" w:date="2020-03-19T18:05:00Z">
              <w:r>
                <w:rPr>
                  <w:rStyle w:val="IndexLink"/>
                  <w:rFonts w:eastAsia="Times New Roman" w:cs="Calibri" w:ascii="Calibri" w:hAnsi="Calibri"/>
                  <w:b/>
                  <w:szCs w:val="22"/>
                  <w:lang w:val="en-US" w:eastAsia="en-US"/>
                </w:rPr>
                <w:t>60</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362" w:author="33926_CR0032r1_(Rel-16)" w:date="2020-03-19T18:05:00Z"/>
            </w:rPr>
          </w:pPr>
          <w:del w:id="1359" w:author="33926_CR0032r1_(Rel-16)" w:date="2020-03-19T18:05:00Z">
            <w:r>
              <w:fldChar w:fldCharType="begin"/>
            </w:r>
            <w:r>
              <w:rPr>
                <w:sz w:val="22"/>
                <w:szCs w:val="20"/>
                <w:rFonts w:eastAsia="MS Mincho;MS Mincho" w:cs="Times New Roman"/>
                <w:color w:val="auto"/>
                <w:lang w:val="en-GB" w:eastAsia="en-US" w:bidi="ar-SA"/>
              </w:rPr>
              <w:delInstrText xml:space="preserve"> TOC \o "1-9" </w:delInstrText>
            </w:r>
          </w:del>
          <w:r>
            <w:rPr>
              <w:sz w:val="22"/>
              <w:szCs w:val="20"/>
              <w:rFonts w:eastAsia="MS Mincho;MS Mincho" w:cs="Times New Roman"/>
              <w:color w:val="auto"/>
              <w:lang w:val="en-GB" w:eastAsia="en-US" w:bidi="ar-SA"/>
            </w:rPr>
            <w:fldChar w:fldCharType="separate"/>
          </w:r>
          <w:del w:id="1360" w:author="33926_CR0032r1_(Rel-16)" w:date="2020-03-19T18:05:00Z">
            <w:r>
              <w:rPr>
                <w:rFonts w:eastAsia="MS Mincho;MS Mincho" w:cs="Times New Roman"/>
                <w:color w:val="auto"/>
                <w:sz w:val="22"/>
                <w:szCs w:val="20"/>
                <w:lang w:val="en-GB" w:eastAsia="en-US" w:bidi="ar-SA"/>
              </w:rPr>
              <w:delText>Foreword</w:delText>
              <w:tab/>
            </w:r>
          </w:del>
          <w:hyperlink w:anchor="__RefHeading___Toc26886885">
            <w:del w:id="1361" w:author="33926_CR0032r1_(Rel-16)" w:date="2020-03-19T18:05:00Z">
              <w:r>
                <w:rPr>
                  <w:rStyle w:val="IndexLink"/>
                  <w:rFonts w:eastAsia="MS Mincho;MS Mincho"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368" w:author="33926_CR0032r1_(Rel-16)" w:date="2020-03-19T18:05:00Z"/>
            </w:rPr>
          </w:pPr>
          <w:del w:id="1363" w:author="33926_CR0032r1_(Rel-16)" w:date="2020-03-19T18:05:00Z">
            <w:r>
              <w:rPr/>
              <w:delText>1</w:delText>
            </w:r>
          </w:del>
          <w:ins w:id="1364" w:author="33926_CR0032r1_(Rel-16)" w:date="2020-03-19T18:05:00Z">
            <w:r>
              <w:rPr>
                <w:rFonts w:eastAsia="Times New Roman" w:cs="Calibri" w:ascii="Calibri" w:hAnsi="Calibri"/>
                <w:szCs w:val="22"/>
                <w:lang w:val="en-US" w:eastAsia="en-US"/>
              </w:rPr>
              <w:tab/>
            </w:r>
          </w:ins>
          <w:del w:id="1365" w:author="33926_CR0032r1_(Rel-16)" w:date="2020-03-19T18:05:00Z">
            <w:r>
              <w:rPr>
                <w:rFonts w:eastAsia="Times New Roman" w:cs="Calibri" w:ascii="Calibri" w:hAnsi="Calibri"/>
                <w:szCs w:val="22"/>
                <w:lang w:val="en-US" w:eastAsia="en-US"/>
              </w:rPr>
              <w:tab/>
            </w:r>
          </w:del>
          <w:del w:id="1366" w:author="33926_CR0032r1_(Rel-16)" w:date="2020-03-19T18:05:00Z">
            <w:r>
              <w:rPr/>
              <w:delText>Scope</w:delText>
              <w:tab/>
            </w:r>
          </w:del>
          <w:hyperlink w:anchor="__RefHeading___Toc26886886">
            <w:del w:id="1367" w:author="33926_CR0032r1_(Rel-16)" w:date="2020-03-19T18:05:00Z">
              <w:r>
                <w:rPr>
                  <w:rStyle w:val="IndexLink"/>
                </w:rPr>
                <w:delText>9</w:delText>
              </w:r>
            </w:del>
          </w:hyperlink>
        </w:p>
        <w:p>
          <w:pPr>
            <w:pStyle w:val="Contents1"/>
            <w:rPr>
              <w:rFonts w:ascii="Calibri" w:hAnsi="Calibri" w:eastAsia="Times New Roman" w:cs="Calibri"/>
              <w:szCs w:val="22"/>
              <w:lang w:val="en-US" w:eastAsia="en-US"/>
              <w:del w:id="1374" w:author="33926_CR0032r1_(Rel-16)" w:date="2020-03-19T18:05:00Z"/>
            </w:rPr>
          </w:pPr>
          <w:del w:id="1369" w:author="33926_CR0032r1_(Rel-16)" w:date="2020-03-19T18:05:00Z">
            <w:r>
              <w:rPr/>
              <w:delText>2</w:delText>
            </w:r>
          </w:del>
          <w:ins w:id="1370" w:author="33926_CR0032r1_(Rel-16)" w:date="2020-03-19T18:05:00Z">
            <w:r>
              <w:rPr>
                <w:rFonts w:eastAsia="Times New Roman" w:cs="Calibri" w:ascii="Calibri" w:hAnsi="Calibri"/>
                <w:szCs w:val="22"/>
                <w:lang w:val="en-US" w:eastAsia="en-US"/>
              </w:rPr>
              <w:tab/>
            </w:r>
          </w:ins>
          <w:del w:id="1371" w:author="33926_CR0032r1_(Rel-16)" w:date="2020-03-19T18:05:00Z">
            <w:r>
              <w:rPr>
                <w:rFonts w:eastAsia="Times New Roman" w:cs="Calibri" w:ascii="Calibri" w:hAnsi="Calibri"/>
                <w:szCs w:val="22"/>
                <w:lang w:val="en-US" w:eastAsia="en-US"/>
              </w:rPr>
              <w:tab/>
            </w:r>
          </w:del>
          <w:del w:id="1372" w:author="33926_CR0032r1_(Rel-16)" w:date="2020-03-19T18:05:00Z">
            <w:r>
              <w:rPr/>
              <w:delText>References</w:delText>
              <w:tab/>
            </w:r>
          </w:del>
          <w:hyperlink w:anchor="__RefHeading___Toc26886887">
            <w:del w:id="1373" w:author="33926_CR0032r1_(Rel-16)" w:date="2020-03-19T18:05:00Z">
              <w:r>
                <w:rPr>
                  <w:rStyle w:val="IndexLink"/>
                </w:rPr>
                <w:delText>9</w:delText>
              </w:r>
            </w:del>
          </w:hyperlink>
        </w:p>
        <w:p>
          <w:pPr>
            <w:pStyle w:val="Contents1"/>
            <w:rPr>
              <w:rFonts w:ascii="Calibri" w:hAnsi="Calibri" w:eastAsia="Times New Roman" w:cs="Calibri"/>
              <w:szCs w:val="22"/>
              <w:lang w:val="en-US" w:eastAsia="en-US"/>
              <w:del w:id="1380" w:author="33926_CR0032r1_(Rel-16)" w:date="2020-03-19T18:05:00Z"/>
            </w:rPr>
          </w:pPr>
          <w:del w:id="1375" w:author="33926_CR0032r1_(Rel-16)" w:date="2020-03-19T18:05:00Z">
            <w:r>
              <w:rPr/>
              <w:delText>3</w:delText>
            </w:r>
          </w:del>
          <w:ins w:id="1376" w:author="33926_CR0032r1_(Rel-16)" w:date="2020-03-19T18:05:00Z">
            <w:r>
              <w:rPr>
                <w:rFonts w:eastAsia="Times New Roman" w:cs="Calibri" w:ascii="Calibri" w:hAnsi="Calibri"/>
                <w:szCs w:val="22"/>
                <w:lang w:val="en-US" w:eastAsia="en-US"/>
              </w:rPr>
              <w:tab/>
            </w:r>
          </w:ins>
          <w:del w:id="1377" w:author="33926_CR0032r1_(Rel-16)" w:date="2020-03-19T18:05:00Z">
            <w:r>
              <w:rPr>
                <w:rFonts w:eastAsia="Times New Roman" w:cs="Calibri" w:ascii="Calibri" w:hAnsi="Calibri"/>
                <w:szCs w:val="22"/>
                <w:lang w:val="en-US" w:eastAsia="en-US"/>
              </w:rPr>
              <w:tab/>
            </w:r>
          </w:del>
          <w:del w:id="1378" w:author="33926_CR0032r1_(Rel-16)" w:date="2020-03-19T18:05:00Z">
            <w:r>
              <w:rPr/>
              <w:delText>Definitions and abbreviations</w:delText>
              <w:tab/>
            </w:r>
          </w:del>
          <w:hyperlink w:anchor="__RefHeading___Toc26886888">
            <w:del w:id="1379" w:author="33926_CR0032r1_(Rel-16)" w:date="2020-03-19T18:05:00Z">
              <w:r>
                <w:rPr>
                  <w:rStyle w:val="IndexLink"/>
                </w:rPr>
                <w:delText>10</w:delText>
              </w:r>
            </w:del>
          </w:hyperlink>
        </w:p>
        <w:p>
          <w:pPr>
            <w:pStyle w:val="Contents1"/>
            <w:rPr>
              <w:rFonts w:ascii="Calibri" w:hAnsi="Calibri" w:eastAsia="Times New Roman" w:cs="Calibri"/>
              <w:sz w:val="22"/>
              <w:szCs w:val="22"/>
              <w:lang w:val="en-US" w:eastAsia="en-US"/>
              <w:del w:id="1385" w:author="33926_CR0032r1_(Rel-16)" w:date="2020-03-19T18:05:00Z"/>
            </w:rPr>
          </w:pPr>
          <w:del w:id="1381" w:author="33926_CR0032r1_(Rel-16)" w:date="2020-03-19T18:05:00Z">
            <w:r>
              <w:rPr/>
              <w:delText>3.1</w:delText>
            </w:r>
          </w:del>
          <w:del w:id="1382" w:author="33926_CR0032r1_(Rel-16)" w:date="2020-03-19T18:05:00Z">
            <w:r>
              <w:rPr>
                <w:rFonts w:eastAsia="Times New Roman" w:cs="Calibri" w:ascii="Calibri" w:hAnsi="Calibri"/>
                <w:sz w:val="22"/>
                <w:szCs w:val="22"/>
                <w:lang w:val="en-US" w:eastAsia="en-US"/>
              </w:rPr>
              <w:tab/>
            </w:r>
          </w:del>
          <w:del w:id="1383" w:author="33926_CR0032r1_(Rel-16)" w:date="2020-03-19T18:05:00Z">
            <w:r>
              <w:rPr/>
              <w:delText>Definitions</w:delText>
              <w:tab/>
            </w:r>
          </w:del>
          <w:hyperlink w:anchor="__RefHeading___Toc26886889">
            <w:del w:id="1384" w:author="33926_CR0032r1_(Rel-16)" w:date="2020-03-19T18:05:00Z">
              <w:r>
                <w:rPr>
                  <w:rStyle w:val="IndexLink"/>
                </w:rPr>
                <w:delText>10</w:delText>
              </w:r>
            </w:del>
          </w:hyperlink>
        </w:p>
        <w:p>
          <w:pPr>
            <w:pStyle w:val="Contents1"/>
            <w:rPr>
              <w:rFonts w:ascii="Calibri" w:hAnsi="Calibri" w:eastAsia="Times New Roman" w:cs="Calibri"/>
              <w:sz w:val="22"/>
              <w:szCs w:val="22"/>
              <w:lang w:val="en-US" w:eastAsia="en-US"/>
              <w:del w:id="1390" w:author="33926_CR0032r1_(Rel-16)" w:date="2020-03-19T18:05:00Z"/>
            </w:rPr>
          </w:pPr>
          <w:del w:id="1386" w:author="33926_CR0032r1_(Rel-16)" w:date="2020-03-19T18:05:00Z">
            <w:r>
              <w:rPr/>
              <w:delText>3.2</w:delText>
            </w:r>
          </w:del>
          <w:del w:id="1387" w:author="33926_CR0032r1_(Rel-16)" w:date="2020-03-19T18:05:00Z">
            <w:r>
              <w:rPr>
                <w:rFonts w:eastAsia="Times New Roman" w:cs="Calibri" w:ascii="Calibri" w:hAnsi="Calibri"/>
                <w:sz w:val="22"/>
                <w:szCs w:val="22"/>
                <w:lang w:val="en-US" w:eastAsia="en-US"/>
              </w:rPr>
              <w:tab/>
            </w:r>
          </w:del>
          <w:del w:id="1388" w:author="33926_CR0032r1_(Rel-16)" w:date="2020-03-19T18:05:00Z">
            <w:r>
              <w:rPr/>
              <w:delText>Abbreviations</w:delText>
              <w:tab/>
            </w:r>
          </w:del>
          <w:hyperlink w:anchor="__RefHeading___Toc26886890">
            <w:del w:id="1389" w:author="33926_CR0032r1_(Rel-16)" w:date="2020-03-19T18:05:00Z">
              <w:r>
                <w:rPr>
                  <w:rStyle w:val="IndexLink"/>
                </w:rPr>
                <w:delText>10</w:delText>
              </w:r>
            </w:del>
          </w:hyperlink>
        </w:p>
        <w:p>
          <w:pPr>
            <w:pStyle w:val="Contents1"/>
            <w:rPr>
              <w:rFonts w:ascii="Calibri" w:hAnsi="Calibri" w:eastAsia="Times New Roman" w:cs="Calibri"/>
              <w:szCs w:val="22"/>
              <w:lang w:val="en-US" w:eastAsia="en-US"/>
              <w:del w:id="1396" w:author="33926_CR0032r1_(Rel-16)" w:date="2020-03-19T18:05:00Z"/>
            </w:rPr>
          </w:pPr>
          <w:del w:id="1391" w:author="33926_CR0032r1_(Rel-16)" w:date="2020-03-19T18:05:00Z">
            <w:r>
              <w:rPr/>
              <w:delText>4</w:delText>
            </w:r>
          </w:del>
          <w:ins w:id="1392" w:author="33926_CR0032r1_(Rel-16)" w:date="2020-03-19T18:05:00Z">
            <w:r>
              <w:rPr>
                <w:rFonts w:eastAsia="Times New Roman" w:cs="Calibri" w:ascii="Calibri" w:hAnsi="Calibri"/>
                <w:szCs w:val="22"/>
                <w:lang w:val="en-US" w:eastAsia="en-US"/>
              </w:rPr>
              <w:tab/>
            </w:r>
          </w:ins>
          <w:del w:id="1393" w:author="33926_CR0032r1_(Rel-16)" w:date="2020-03-19T18:05:00Z">
            <w:r>
              <w:rPr>
                <w:rFonts w:eastAsia="Times New Roman" w:cs="Calibri" w:ascii="Calibri" w:hAnsi="Calibri"/>
                <w:szCs w:val="22"/>
                <w:lang w:val="en-US" w:eastAsia="en-US"/>
              </w:rPr>
              <w:tab/>
            </w:r>
          </w:del>
          <w:del w:id="1394" w:author="33926_CR0032r1_(Rel-16)" w:date="2020-03-19T18:05:00Z">
            <w:r>
              <w:rPr/>
              <w:delText>Generic Network Product (GNP) class description</w:delText>
              <w:tab/>
            </w:r>
          </w:del>
          <w:hyperlink w:anchor="__RefHeading___Toc26886891">
            <w:del w:id="1395" w:author="33926_CR0032r1_(Rel-16)" w:date="2020-03-19T18:05:00Z">
              <w:r>
                <w:rPr>
                  <w:rStyle w:val="IndexLink"/>
                </w:rPr>
                <w:delText>11</w:delText>
              </w:r>
            </w:del>
          </w:hyperlink>
        </w:p>
        <w:p>
          <w:pPr>
            <w:pStyle w:val="Contents1"/>
            <w:rPr>
              <w:rFonts w:ascii="Calibri" w:hAnsi="Calibri" w:eastAsia="Times New Roman" w:cs="Calibri"/>
              <w:sz w:val="22"/>
              <w:szCs w:val="22"/>
              <w:lang w:val="en-US" w:eastAsia="en-US"/>
              <w:del w:id="1401" w:author="33926_CR0032r1_(Rel-16)" w:date="2020-03-19T18:05:00Z"/>
            </w:rPr>
          </w:pPr>
          <w:del w:id="1397" w:author="33926_CR0032r1_(Rel-16)" w:date="2020-03-19T18:05:00Z">
            <w:r>
              <w:rPr/>
              <w:delText>4.1</w:delText>
            </w:r>
          </w:del>
          <w:del w:id="1398" w:author="33926_CR0032r1_(Rel-16)" w:date="2020-03-19T18:05:00Z">
            <w:r>
              <w:rPr>
                <w:rFonts w:eastAsia="Times New Roman" w:cs="Calibri" w:ascii="Calibri" w:hAnsi="Calibri"/>
                <w:sz w:val="22"/>
                <w:szCs w:val="22"/>
                <w:lang w:val="en-US" w:eastAsia="en-US"/>
              </w:rPr>
              <w:tab/>
            </w:r>
          </w:del>
          <w:del w:id="1399" w:author="33926_CR0032r1_(Rel-16)" w:date="2020-03-19T18:05:00Z">
            <w:r>
              <w:rPr/>
              <w:delText>Overview</w:delText>
              <w:tab/>
            </w:r>
          </w:del>
          <w:hyperlink w:anchor="__RefHeading___Toc26886892">
            <w:del w:id="1400" w:author="33926_CR0032r1_(Rel-16)" w:date="2020-03-19T18:05:00Z">
              <w:r>
                <w:rPr>
                  <w:rStyle w:val="IndexLink"/>
                </w:rPr>
                <w:delText>11</w:delText>
              </w:r>
            </w:del>
          </w:hyperlink>
        </w:p>
        <w:p>
          <w:pPr>
            <w:pStyle w:val="Contents1"/>
            <w:rPr>
              <w:rFonts w:ascii="Calibri" w:hAnsi="Calibri" w:eastAsia="Times New Roman" w:cs="Calibri"/>
              <w:sz w:val="22"/>
              <w:szCs w:val="22"/>
              <w:lang w:val="en-US" w:eastAsia="en-US"/>
              <w:del w:id="1406" w:author="33926_CR0032r1_(Rel-16)" w:date="2020-03-19T18:05:00Z"/>
            </w:rPr>
          </w:pPr>
          <w:del w:id="1402" w:author="33926_CR0032r1_(Rel-16)" w:date="2020-03-19T18:05:00Z">
            <w:r>
              <w:rPr/>
              <w:delText xml:space="preserve">4.2 </w:delText>
            </w:r>
          </w:del>
          <w:del w:id="1403" w:author="33926_CR0032r1_(Rel-16)" w:date="2020-03-19T18:05:00Z">
            <w:r>
              <w:rPr>
                <w:rFonts w:eastAsia="Times New Roman" w:cs="Calibri" w:ascii="Calibri" w:hAnsi="Calibri"/>
                <w:sz w:val="22"/>
                <w:szCs w:val="22"/>
                <w:lang w:val="en-US" w:eastAsia="en-US"/>
              </w:rPr>
              <w:tab/>
            </w:r>
          </w:del>
          <w:del w:id="1404" w:author="33926_CR0032r1_(Rel-16)" w:date="2020-03-19T18:05:00Z">
            <w:r>
              <w:rPr/>
              <w:delText>Minimum set of functions defining the GNP class</w:delText>
              <w:tab/>
            </w:r>
          </w:del>
          <w:hyperlink w:anchor="__RefHeading___Toc26886893">
            <w:del w:id="1405"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11" w:author="33926_CR0032r1_(Rel-16)" w:date="2020-03-19T18:05:00Z"/>
            </w:rPr>
          </w:pPr>
          <w:del w:id="1407" w:author="33926_CR0032r1_(Rel-16)" w:date="2020-03-19T18:05:00Z">
            <w:r>
              <w:rPr/>
              <w:delText>4.3</w:delText>
            </w:r>
          </w:del>
          <w:del w:id="1408" w:author="33926_CR0032r1_(Rel-16)" w:date="2020-03-19T18:05:00Z">
            <w:r>
              <w:rPr>
                <w:rFonts w:eastAsia="Times New Roman" w:cs="Calibri" w:ascii="Calibri" w:hAnsi="Calibri"/>
                <w:sz w:val="22"/>
                <w:szCs w:val="22"/>
                <w:lang w:val="en-US" w:eastAsia="en-US"/>
              </w:rPr>
              <w:tab/>
            </w:r>
          </w:del>
          <w:del w:id="1409" w:author="33926_CR0032r1_(Rel-16)" w:date="2020-03-19T18:05:00Z">
            <w:r>
              <w:rPr/>
              <w:delText>Generic network product model</w:delText>
              <w:tab/>
            </w:r>
          </w:del>
          <w:hyperlink w:anchor="__RefHeading___Toc26886894">
            <w:del w:id="1410"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16" w:author="33926_CR0032r1_(Rel-16)" w:date="2020-03-19T18:05:00Z"/>
            </w:rPr>
          </w:pPr>
          <w:del w:id="1412" w:author="33926_CR0032r1_(Rel-16)" w:date="2020-03-19T18:05:00Z">
            <w:r>
              <w:rPr/>
              <w:delText xml:space="preserve">4.3.1 </w:delText>
            </w:r>
          </w:del>
          <w:del w:id="1413" w:author="33926_CR0032r1_(Rel-16)" w:date="2020-03-19T18:05:00Z">
            <w:r>
              <w:rPr>
                <w:rFonts w:eastAsia="Times New Roman" w:cs="Calibri" w:ascii="Calibri" w:hAnsi="Calibri"/>
                <w:sz w:val="22"/>
                <w:szCs w:val="22"/>
                <w:lang w:val="en-US" w:eastAsia="en-US"/>
              </w:rPr>
              <w:tab/>
            </w:r>
          </w:del>
          <w:del w:id="1414" w:author="33926_CR0032r1_(Rel-16)" w:date="2020-03-19T18:05:00Z">
            <w:r>
              <w:rPr/>
              <w:delText>Generic network product model overview</w:delText>
              <w:tab/>
            </w:r>
          </w:del>
          <w:hyperlink w:anchor="__RefHeading___Toc26886895">
            <w:del w:id="1415"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21" w:author="33926_CR0032r1_(Rel-16)" w:date="2020-03-19T18:05:00Z"/>
            </w:rPr>
          </w:pPr>
          <w:del w:id="1417" w:author="33926_CR0032r1_(Rel-16)" w:date="2020-03-19T18:05:00Z">
            <w:r>
              <w:rPr/>
              <w:delText xml:space="preserve">4.3.2 </w:delText>
            </w:r>
          </w:del>
          <w:del w:id="1418" w:author="33926_CR0032r1_(Rel-16)" w:date="2020-03-19T18:05:00Z">
            <w:r>
              <w:rPr>
                <w:rFonts w:eastAsia="Times New Roman" w:cs="Calibri" w:ascii="Calibri" w:hAnsi="Calibri"/>
                <w:sz w:val="22"/>
                <w:szCs w:val="22"/>
                <w:lang w:val="en-US" w:eastAsia="en-US"/>
              </w:rPr>
              <w:tab/>
            </w:r>
          </w:del>
          <w:del w:id="1419" w:author="33926_CR0032r1_(Rel-16)" w:date="2020-03-19T18:05:00Z">
            <w:r>
              <w:rPr/>
              <w:delText>Functions defined by 3GPP</w:delText>
              <w:tab/>
            </w:r>
          </w:del>
          <w:hyperlink w:anchor="__RefHeading___Toc26886896">
            <w:del w:id="1420"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26" w:author="33926_CR0032r1_(Rel-16)" w:date="2020-03-19T18:05:00Z"/>
            </w:rPr>
          </w:pPr>
          <w:del w:id="1422" w:author="33926_CR0032r1_(Rel-16)" w:date="2020-03-19T18:05:00Z">
            <w:r>
              <w:rPr/>
              <w:delText xml:space="preserve">4.3.3 </w:delText>
            </w:r>
          </w:del>
          <w:del w:id="1423" w:author="33926_CR0032r1_(Rel-16)" w:date="2020-03-19T18:05:00Z">
            <w:r>
              <w:rPr>
                <w:rFonts w:eastAsia="Times New Roman" w:cs="Calibri" w:ascii="Calibri" w:hAnsi="Calibri"/>
                <w:sz w:val="22"/>
                <w:szCs w:val="22"/>
                <w:lang w:val="en-US" w:eastAsia="en-US"/>
              </w:rPr>
              <w:tab/>
            </w:r>
          </w:del>
          <w:del w:id="1424" w:author="33926_CR0032r1_(Rel-16)" w:date="2020-03-19T18:05:00Z">
            <w:r>
              <w:rPr/>
              <w:delText>Other functions</w:delText>
              <w:tab/>
            </w:r>
          </w:del>
          <w:hyperlink w:anchor="__RefHeading___Toc26886897">
            <w:del w:id="1425"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31" w:author="33926_CR0032r1_(Rel-16)" w:date="2020-03-19T18:05:00Z"/>
            </w:rPr>
          </w:pPr>
          <w:del w:id="1427" w:author="33926_CR0032r1_(Rel-16)" w:date="2020-03-19T18:05:00Z">
            <w:r>
              <w:rPr/>
              <w:delText xml:space="preserve">4.3.4 </w:delText>
            </w:r>
          </w:del>
          <w:del w:id="1428" w:author="33926_CR0032r1_(Rel-16)" w:date="2020-03-19T18:05:00Z">
            <w:r>
              <w:rPr>
                <w:rFonts w:eastAsia="Times New Roman" w:cs="Calibri" w:ascii="Calibri" w:hAnsi="Calibri"/>
                <w:sz w:val="22"/>
                <w:szCs w:val="22"/>
                <w:lang w:val="en-US" w:eastAsia="en-US"/>
              </w:rPr>
              <w:tab/>
            </w:r>
          </w:del>
          <w:del w:id="1429" w:author="33926_CR0032r1_(Rel-16)" w:date="2020-03-19T18:05:00Z">
            <w:r>
              <w:rPr/>
              <w:delText>Operating System (OS)</w:delText>
              <w:tab/>
            </w:r>
          </w:del>
          <w:hyperlink w:anchor="__RefHeading___Toc26886898">
            <w:del w:id="1430"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36" w:author="33926_CR0032r1_(Rel-16)" w:date="2020-03-19T18:05:00Z"/>
            </w:rPr>
          </w:pPr>
          <w:del w:id="1432" w:author="33926_CR0032r1_(Rel-16)" w:date="2020-03-19T18:05:00Z">
            <w:r>
              <w:rPr/>
              <w:delText xml:space="preserve">4.3.5 </w:delText>
            </w:r>
          </w:del>
          <w:del w:id="1433" w:author="33926_CR0032r1_(Rel-16)" w:date="2020-03-19T18:05:00Z">
            <w:r>
              <w:rPr>
                <w:rFonts w:eastAsia="Times New Roman" w:cs="Calibri" w:ascii="Calibri" w:hAnsi="Calibri"/>
                <w:sz w:val="22"/>
                <w:szCs w:val="22"/>
                <w:lang w:val="en-US" w:eastAsia="en-US"/>
              </w:rPr>
              <w:tab/>
            </w:r>
          </w:del>
          <w:del w:id="1434" w:author="33926_CR0032r1_(Rel-16)" w:date="2020-03-19T18:05:00Z">
            <w:r>
              <w:rPr/>
              <w:delText>Hardware</w:delText>
              <w:tab/>
            </w:r>
          </w:del>
          <w:hyperlink w:anchor="__RefHeading___Toc26886899">
            <w:del w:id="1435" w:author="33926_CR0032r1_(Rel-16)" w:date="2020-03-19T18:05:00Z">
              <w:r>
                <w:rPr>
                  <w:rStyle w:val="IndexLink"/>
                </w:rPr>
                <w:delText>12</w:delText>
              </w:r>
            </w:del>
          </w:hyperlink>
        </w:p>
        <w:p>
          <w:pPr>
            <w:pStyle w:val="Contents1"/>
            <w:rPr>
              <w:rFonts w:ascii="Calibri" w:hAnsi="Calibri" w:eastAsia="Times New Roman" w:cs="Calibri"/>
              <w:sz w:val="22"/>
              <w:szCs w:val="22"/>
              <w:lang w:val="en-US" w:eastAsia="en-US"/>
              <w:del w:id="1441" w:author="33926_CR0032r1_(Rel-16)" w:date="2020-03-19T18:05:00Z"/>
            </w:rPr>
          </w:pPr>
          <w:del w:id="1437" w:author="33926_CR0032r1_(Rel-16)" w:date="2020-03-19T18:05:00Z">
            <w:r>
              <w:rPr/>
              <w:delText xml:space="preserve">4.3.6 </w:delText>
            </w:r>
          </w:del>
          <w:del w:id="1438" w:author="33926_CR0032r1_(Rel-16)" w:date="2020-03-19T18:05:00Z">
            <w:r>
              <w:rPr>
                <w:rFonts w:eastAsia="Times New Roman" w:cs="Calibri" w:ascii="Calibri" w:hAnsi="Calibri"/>
                <w:sz w:val="22"/>
                <w:szCs w:val="22"/>
                <w:lang w:val="en-US" w:eastAsia="en-US"/>
              </w:rPr>
              <w:tab/>
            </w:r>
          </w:del>
          <w:del w:id="1439" w:author="33926_CR0032r1_(Rel-16)" w:date="2020-03-19T18:05:00Z">
            <w:r>
              <w:rPr/>
              <w:delText>Interfaces</w:delText>
              <w:tab/>
            </w:r>
          </w:del>
          <w:hyperlink w:anchor="__RefHeading___Toc26886900">
            <w:del w:id="1440" w:author="33926_CR0032r1_(Rel-16)" w:date="2020-03-19T18:05:00Z">
              <w:r>
                <w:rPr>
                  <w:rStyle w:val="IndexLink"/>
                </w:rPr>
                <w:delText>13</w:delText>
              </w:r>
            </w:del>
          </w:hyperlink>
        </w:p>
        <w:p>
          <w:pPr>
            <w:pStyle w:val="Contents1"/>
            <w:rPr>
              <w:rFonts w:ascii="Calibri" w:hAnsi="Calibri" w:eastAsia="Times New Roman" w:cs="Calibri"/>
              <w:sz w:val="22"/>
              <w:szCs w:val="22"/>
              <w:lang w:val="en-US" w:eastAsia="en-US"/>
              <w:del w:id="1446" w:author="33926_CR0032r1_(Rel-16)" w:date="2020-03-19T18:05:00Z"/>
            </w:rPr>
          </w:pPr>
          <w:del w:id="1442" w:author="33926_CR0032r1_(Rel-16)" w:date="2020-03-19T18:05:00Z">
            <w:r>
              <w:rPr/>
              <w:delText xml:space="preserve">4.4 </w:delText>
            </w:r>
          </w:del>
          <w:del w:id="1443" w:author="33926_CR0032r1_(Rel-16)" w:date="2020-03-19T18:05:00Z">
            <w:r>
              <w:rPr>
                <w:rFonts w:eastAsia="Times New Roman" w:cs="Calibri" w:ascii="Calibri" w:hAnsi="Calibri"/>
                <w:sz w:val="22"/>
                <w:szCs w:val="22"/>
                <w:lang w:val="en-US" w:eastAsia="en-US"/>
              </w:rPr>
              <w:tab/>
            </w:r>
          </w:del>
          <w:del w:id="1444" w:author="33926_CR0032r1_(Rel-16)" w:date="2020-03-19T18:05:00Z">
            <w:r>
              <w:rPr/>
              <w:delText>Scope of the present document</w:delText>
              <w:tab/>
            </w:r>
          </w:del>
          <w:hyperlink w:anchor="__RefHeading___Toc26886901">
            <w:del w:id="1445" w:author="33926_CR0032r1_(Rel-16)" w:date="2020-03-19T18:05:00Z">
              <w:r>
                <w:rPr>
                  <w:rStyle w:val="IndexLink"/>
                </w:rPr>
                <w:delText>13</w:delText>
              </w:r>
            </w:del>
          </w:hyperlink>
        </w:p>
        <w:p>
          <w:pPr>
            <w:pStyle w:val="Contents1"/>
            <w:rPr>
              <w:rFonts w:ascii="Calibri" w:hAnsi="Calibri" w:eastAsia="Times New Roman" w:cs="Calibri"/>
              <w:sz w:val="22"/>
              <w:szCs w:val="22"/>
              <w:lang w:val="en-US" w:eastAsia="en-US"/>
              <w:del w:id="1451" w:author="33926_CR0032r1_(Rel-16)" w:date="2020-03-19T18:05:00Z"/>
            </w:rPr>
          </w:pPr>
          <w:del w:id="1447" w:author="33926_CR0032r1_(Rel-16)" w:date="2020-03-19T18:05:00Z">
            <w:r>
              <w:rPr/>
              <w:delText xml:space="preserve">4.4.1 </w:delText>
            </w:r>
          </w:del>
          <w:del w:id="1448" w:author="33926_CR0032r1_(Rel-16)" w:date="2020-03-19T18:05:00Z">
            <w:r>
              <w:rPr>
                <w:rFonts w:eastAsia="Times New Roman" w:cs="Calibri" w:ascii="Calibri" w:hAnsi="Calibri"/>
                <w:sz w:val="22"/>
                <w:szCs w:val="22"/>
                <w:lang w:val="en-US" w:eastAsia="en-US"/>
              </w:rPr>
              <w:tab/>
            </w:r>
          </w:del>
          <w:del w:id="1449" w:author="33926_CR0032r1_(Rel-16)" w:date="2020-03-19T18:05:00Z">
            <w:r>
              <w:rPr/>
              <w:delText>Introduction</w:delText>
              <w:tab/>
            </w:r>
          </w:del>
          <w:hyperlink w:anchor="__RefHeading___Toc26886902">
            <w:del w:id="1450" w:author="33926_CR0032r1_(Rel-16)" w:date="2020-03-19T18:05:00Z">
              <w:r>
                <w:rPr>
                  <w:rStyle w:val="IndexLink"/>
                </w:rPr>
                <w:delText>13</w:delText>
              </w:r>
            </w:del>
          </w:hyperlink>
        </w:p>
        <w:p>
          <w:pPr>
            <w:pStyle w:val="Contents1"/>
            <w:rPr>
              <w:rFonts w:ascii="Calibri" w:hAnsi="Calibri" w:eastAsia="Times New Roman" w:cs="Calibri"/>
              <w:sz w:val="22"/>
              <w:szCs w:val="22"/>
              <w:lang w:val="en-US" w:eastAsia="en-US"/>
              <w:del w:id="1456" w:author="33926_CR0032r1_(Rel-16)" w:date="2020-03-19T18:05:00Z"/>
            </w:rPr>
          </w:pPr>
          <w:del w:id="1452" w:author="33926_CR0032r1_(Rel-16)" w:date="2020-03-19T18:05:00Z">
            <w:r>
              <w:rPr/>
              <w:delText xml:space="preserve">4.4.2 </w:delText>
            </w:r>
          </w:del>
          <w:del w:id="1453" w:author="33926_CR0032r1_(Rel-16)" w:date="2020-03-19T18:05:00Z">
            <w:r>
              <w:rPr>
                <w:rFonts w:eastAsia="Times New Roman" w:cs="Calibri" w:ascii="Calibri" w:hAnsi="Calibri"/>
                <w:sz w:val="22"/>
                <w:szCs w:val="22"/>
                <w:lang w:val="en-US" w:eastAsia="en-US"/>
              </w:rPr>
              <w:tab/>
            </w:r>
          </w:del>
          <w:del w:id="1454" w:author="33926_CR0032r1_(Rel-16)" w:date="2020-03-19T18:05:00Z">
            <w:r>
              <w:rPr/>
              <w:delText>Scope regarding GNP functions defined by 3GPP</w:delText>
              <w:tab/>
            </w:r>
          </w:del>
          <w:hyperlink w:anchor="__RefHeading___Toc26886903">
            <w:del w:id="1455"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61" w:author="33926_CR0032r1_(Rel-16)" w:date="2020-03-19T18:05:00Z"/>
            </w:rPr>
          </w:pPr>
          <w:del w:id="1457" w:author="33926_CR0032r1_(Rel-16)" w:date="2020-03-19T18:05:00Z">
            <w:r>
              <w:rPr/>
              <w:delText xml:space="preserve">4.4.3 </w:delText>
            </w:r>
          </w:del>
          <w:del w:id="1458" w:author="33926_CR0032r1_(Rel-16)" w:date="2020-03-19T18:05:00Z">
            <w:r>
              <w:rPr>
                <w:rFonts w:eastAsia="Times New Roman" w:cs="Calibri" w:ascii="Calibri" w:hAnsi="Calibri"/>
                <w:sz w:val="22"/>
                <w:szCs w:val="22"/>
                <w:lang w:val="en-US" w:eastAsia="en-US"/>
              </w:rPr>
              <w:tab/>
            </w:r>
          </w:del>
          <w:del w:id="1459" w:author="33926_CR0032r1_(Rel-16)" w:date="2020-03-19T18:05:00Z">
            <w:r>
              <w:rPr/>
              <w:delText>Scope regarding other functions</w:delText>
              <w:tab/>
            </w:r>
          </w:del>
          <w:hyperlink w:anchor="__RefHeading___Toc26886904">
            <w:del w:id="1460"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66" w:author="33926_CR0032r1_(Rel-16)" w:date="2020-03-19T18:05:00Z"/>
            </w:rPr>
          </w:pPr>
          <w:del w:id="1462" w:author="33926_CR0032r1_(Rel-16)" w:date="2020-03-19T18:05:00Z">
            <w:r>
              <w:rPr/>
              <w:delText xml:space="preserve">4.4.4 </w:delText>
            </w:r>
          </w:del>
          <w:del w:id="1463" w:author="33926_CR0032r1_(Rel-16)" w:date="2020-03-19T18:05:00Z">
            <w:r>
              <w:rPr>
                <w:rFonts w:eastAsia="Times New Roman" w:cs="Calibri" w:ascii="Calibri" w:hAnsi="Calibri"/>
                <w:sz w:val="22"/>
                <w:szCs w:val="22"/>
                <w:lang w:val="en-US" w:eastAsia="en-US"/>
              </w:rPr>
              <w:tab/>
            </w:r>
          </w:del>
          <w:del w:id="1464" w:author="33926_CR0032r1_(Rel-16)" w:date="2020-03-19T18:05:00Z">
            <w:r>
              <w:rPr/>
              <w:delText>Scope regarding Operating System (OS)</w:delText>
              <w:tab/>
            </w:r>
          </w:del>
          <w:hyperlink w:anchor="__RefHeading___Toc26886905">
            <w:del w:id="1465"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71" w:author="33926_CR0032r1_(Rel-16)" w:date="2020-03-19T18:05:00Z"/>
            </w:rPr>
          </w:pPr>
          <w:del w:id="1467" w:author="33926_CR0032r1_(Rel-16)" w:date="2020-03-19T18:05:00Z">
            <w:r>
              <w:rPr/>
              <w:delText xml:space="preserve">4.4.5 </w:delText>
            </w:r>
          </w:del>
          <w:del w:id="1468" w:author="33926_CR0032r1_(Rel-16)" w:date="2020-03-19T18:05:00Z">
            <w:r>
              <w:rPr>
                <w:rFonts w:eastAsia="Times New Roman" w:cs="Calibri" w:ascii="Calibri" w:hAnsi="Calibri"/>
                <w:sz w:val="22"/>
                <w:szCs w:val="22"/>
                <w:lang w:val="en-US" w:eastAsia="en-US"/>
              </w:rPr>
              <w:tab/>
            </w:r>
          </w:del>
          <w:del w:id="1469" w:author="33926_CR0032r1_(Rel-16)" w:date="2020-03-19T18:05:00Z">
            <w:r>
              <w:rPr/>
              <w:delText>Scope regarding hardware</w:delText>
              <w:tab/>
            </w:r>
          </w:del>
          <w:hyperlink w:anchor="__RefHeading___Toc26886906">
            <w:del w:id="1470"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76" w:author="33926_CR0032r1_(Rel-16)" w:date="2020-03-19T18:05:00Z"/>
            </w:rPr>
          </w:pPr>
          <w:del w:id="1472" w:author="33926_CR0032r1_(Rel-16)" w:date="2020-03-19T18:05:00Z">
            <w:r>
              <w:rPr/>
              <w:delText xml:space="preserve">4.4.6 </w:delText>
            </w:r>
          </w:del>
          <w:del w:id="1473" w:author="33926_CR0032r1_(Rel-16)" w:date="2020-03-19T18:05:00Z">
            <w:r>
              <w:rPr>
                <w:rFonts w:eastAsia="Times New Roman" w:cs="Calibri" w:ascii="Calibri" w:hAnsi="Calibri"/>
                <w:sz w:val="22"/>
                <w:szCs w:val="22"/>
                <w:lang w:val="en-US" w:eastAsia="en-US"/>
              </w:rPr>
              <w:tab/>
            </w:r>
          </w:del>
          <w:del w:id="1474" w:author="33926_CR0032r1_(Rel-16)" w:date="2020-03-19T18:05:00Z">
            <w:r>
              <w:rPr/>
              <w:delText>Scope regarding interfaces</w:delText>
              <w:tab/>
            </w:r>
          </w:del>
          <w:hyperlink w:anchor="__RefHeading___Toc26886907">
            <w:del w:id="1475" w:author="33926_CR0032r1_(Rel-16)" w:date="2020-03-19T18:05:00Z">
              <w:r>
                <w:rPr>
                  <w:rStyle w:val="IndexLink"/>
                </w:rPr>
                <w:delText>14</w:delText>
              </w:r>
            </w:del>
          </w:hyperlink>
        </w:p>
        <w:p>
          <w:pPr>
            <w:pStyle w:val="Contents1"/>
            <w:rPr>
              <w:rFonts w:ascii="Calibri" w:hAnsi="Calibri" w:eastAsia="Times New Roman" w:cs="Calibri"/>
              <w:szCs w:val="22"/>
              <w:lang w:val="en-US" w:eastAsia="en-US"/>
              <w:del w:id="1482" w:author="33926_CR0032r1_(Rel-16)" w:date="2020-03-19T18:05:00Z"/>
            </w:rPr>
          </w:pPr>
          <w:del w:id="1477" w:author="33926_CR0032r1_(Rel-16)" w:date="2020-03-19T18:05:00Z">
            <w:r>
              <w:rPr/>
              <w:delText>5</w:delText>
            </w:r>
          </w:del>
          <w:ins w:id="1478" w:author="33926_CR0032r1_(Rel-16)" w:date="2020-03-19T18:05:00Z">
            <w:r>
              <w:rPr>
                <w:rFonts w:eastAsia="Times New Roman" w:cs="Calibri" w:ascii="Calibri" w:hAnsi="Calibri"/>
                <w:szCs w:val="22"/>
                <w:lang w:val="en-US" w:eastAsia="en-US"/>
              </w:rPr>
              <w:tab/>
            </w:r>
          </w:ins>
          <w:del w:id="1479" w:author="33926_CR0032r1_(Rel-16)" w:date="2020-03-19T18:05:00Z">
            <w:r>
              <w:rPr>
                <w:rFonts w:eastAsia="Times New Roman" w:cs="Calibri" w:ascii="Calibri" w:hAnsi="Calibri"/>
                <w:szCs w:val="22"/>
                <w:lang w:val="en-US" w:eastAsia="en-US"/>
              </w:rPr>
              <w:tab/>
            </w:r>
          </w:del>
          <w:del w:id="1480" w:author="33926_CR0032r1_(Rel-16)" w:date="2020-03-19T18:05:00Z">
            <w:r>
              <w:rPr/>
              <w:delText>Generic assets and threats</w:delText>
              <w:tab/>
            </w:r>
          </w:del>
          <w:hyperlink w:anchor="__RefHeading___Toc26886908">
            <w:del w:id="1481"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87" w:author="33926_CR0032r1_(Rel-16)" w:date="2020-03-19T18:05:00Z"/>
            </w:rPr>
          </w:pPr>
          <w:del w:id="1483" w:author="33926_CR0032r1_(Rel-16)" w:date="2020-03-19T18:05:00Z">
            <w:r>
              <w:rPr/>
              <w:delText>5.1</w:delText>
            </w:r>
          </w:del>
          <w:del w:id="1484" w:author="33926_CR0032r1_(Rel-16)" w:date="2020-03-19T18:05:00Z">
            <w:r>
              <w:rPr>
                <w:rFonts w:eastAsia="Times New Roman" w:cs="Calibri" w:ascii="Calibri" w:hAnsi="Calibri"/>
                <w:sz w:val="22"/>
                <w:szCs w:val="22"/>
                <w:lang w:val="en-US" w:eastAsia="en-US"/>
              </w:rPr>
              <w:tab/>
            </w:r>
          </w:del>
          <w:del w:id="1485" w:author="33926_CR0032r1_(Rel-16)" w:date="2020-03-19T18:05:00Z">
            <w:r>
              <w:rPr/>
              <w:delText>Introduction</w:delText>
              <w:tab/>
            </w:r>
          </w:del>
          <w:hyperlink w:anchor="__RefHeading___Toc26886909">
            <w:del w:id="1486"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92" w:author="33926_CR0032r1_(Rel-16)" w:date="2020-03-19T18:05:00Z"/>
            </w:rPr>
          </w:pPr>
          <w:del w:id="1488" w:author="33926_CR0032r1_(Rel-16)" w:date="2020-03-19T18:05:00Z">
            <w:r>
              <w:rPr/>
              <w:delText>5.2</w:delText>
            </w:r>
          </w:del>
          <w:del w:id="1489" w:author="33926_CR0032r1_(Rel-16)" w:date="2020-03-19T18:05:00Z">
            <w:r>
              <w:rPr>
                <w:rFonts w:eastAsia="Times New Roman" w:cs="Calibri" w:ascii="Calibri" w:hAnsi="Calibri"/>
                <w:sz w:val="22"/>
                <w:szCs w:val="22"/>
                <w:lang w:val="en-US" w:eastAsia="en-US"/>
              </w:rPr>
              <w:tab/>
            </w:r>
          </w:del>
          <w:del w:id="1490" w:author="33926_CR0032r1_(Rel-16)" w:date="2020-03-19T18:05:00Z">
            <w:r>
              <w:rPr/>
              <w:delText>Generic critical assets</w:delText>
              <w:tab/>
            </w:r>
          </w:del>
          <w:hyperlink w:anchor="__RefHeading___Toc26886910">
            <w:del w:id="1491" w:author="33926_CR0032r1_(Rel-16)" w:date="2020-03-19T18:05:00Z">
              <w:r>
                <w:rPr>
                  <w:rStyle w:val="IndexLink"/>
                </w:rPr>
                <w:delText>14</w:delText>
              </w:r>
            </w:del>
          </w:hyperlink>
        </w:p>
        <w:p>
          <w:pPr>
            <w:pStyle w:val="Contents1"/>
            <w:rPr>
              <w:rFonts w:ascii="Calibri" w:hAnsi="Calibri" w:eastAsia="Times New Roman" w:cs="Calibri"/>
              <w:sz w:val="22"/>
              <w:szCs w:val="22"/>
              <w:lang w:val="en-US" w:eastAsia="en-US"/>
              <w:del w:id="1497" w:author="33926_CR0032r1_(Rel-16)" w:date="2020-03-19T18:05:00Z"/>
            </w:rPr>
          </w:pPr>
          <w:del w:id="1493" w:author="33926_CR0032r1_(Rel-16)" w:date="2020-03-19T18:05:00Z">
            <w:r>
              <w:rPr/>
              <w:delText>5.3</w:delText>
            </w:r>
          </w:del>
          <w:del w:id="1494" w:author="33926_CR0032r1_(Rel-16)" w:date="2020-03-19T18:05:00Z">
            <w:r>
              <w:rPr>
                <w:rFonts w:eastAsia="Times New Roman" w:cs="Calibri" w:ascii="Calibri" w:hAnsi="Calibri"/>
                <w:sz w:val="22"/>
                <w:szCs w:val="22"/>
                <w:lang w:val="en-US" w:eastAsia="en-US"/>
              </w:rPr>
              <w:tab/>
            </w:r>
          </w:del>
          <w:del w:id="1495" w:author="33926_CR0032r1_(Rel-16)" w:date="2020-03-19T18:05:00Z">
            <w:r>
              <w:rPr/>
              <w:delText>Generic threats</w:delText>
              <w:tab/>
            </w:r>
          </w:del>
          <w:hyperlink w:anchor="__RefHeading___Toc26886911">
            <w:del w:id="1496" w:author="33926_CR0032r1_(Rel-16)" w:date="2020-03-19T18:05:00Z">
              <w:r>
                <w:rPr>
                  <w:rStyle w:val="IndexLink"/>
                </w:rPr>
                <w:delText>15</w:delText>
              </w:r>
            </w:del>
          </w:hyperlink>
        </w:p>
        <w:p>
          <w:pPr>
            <w:pStyle w:val="Contents1"/>
            <w:rPr>
              <w:rFonts w:ascii="Calibri" w:hAnsi="Calibri" w:eastAsia="Times New Roman" w:cs="Calibri"/>
              <w:sz w:val="22"/>
              <w:szCs w:val="22"/>
              <w:lang w:val="en-US" w:eastAsia="en-US"/>
              <w:del w:id="1502" w:author="33926_CR0032r1_(Rel-16)" w:date="2020-03-19T18:05:00Z"/>
            </w:rPr>
          </w:pPr>
          <w:del w:id="1498" w:author="33926_CR0032r1_(Rel-16)" w:date="2020-03-19T18:05:00Z">
            <w:r>
              <w:rPr/>
              <w:delText>5.3.0</w:delText>
            </w:r>
          </w:del>
          <w:del w:id="1499" w:author="33926_CR0032r1_(Rel-16)" w:date="2020-03-19T18:05:00Z">
            <w:r>
              <w:rPr>
                <w:rFonts w:eastAsia="Times New Roman" w:cs="Calibri" w:ascii="Calibri" w:hAnsi="Calibri"/>
                <w:sz w:val="22"/>
                <w:szCs w:val="22"/>
                <w:lang w:val="en-US" w:eastAsia="en-US"/>
              </w:rPr>
              <w:tab/>
            </w:r>
          </w:del>
          <w:del w:id="1500" w:author="33926_CR0032r1_(Rel-16)" w:date="2020-03-19T18:05:00Z">
            <w:r>
              <w:rPr/>
              <w:delText xml:space="preserve"> Generic threats format</w:delText>
              <w:tab/>
            </w:r>
          </w:del>
          <w:hyperlink w:anchor="__RefHeading___Toc26886912">
            <w:del w:id="1501" w:author="33926_CR0032r1_(Rel-16)" w:date="2020-03-19T18:05:00Z">
              <w:r>
                <w:rPr>
                  <w:rStyle w:val="IndexLink"/>
                </w:rPr>
                <w:delText>15</w:delText>
              </w:r>
            </w:del>
          </w:hyperlink>
        </w:p>
        <w:p>
          <w:pPr>
            <w:pStyle w:val="Contents1"/>
            <w:rPr>
              <w:rFonts w:ascii="Calibri" w:hAnsi="Calibri" w:eastAsia="Times New Roman" w:cs="Calibri"/>
              <w:sz w:val="22"/>
              <w:szCs w:val="22"/>
              <w:lang w:val="en-US" w:eastAsia="en-US"/>
              <w:del w:id="1507" w:author="33926_CR0032r1_(Rel-16)" w:date="2020-03-19T18:05:00Z"/>
            </w:rPr>
          </w:pPr>
          <w:del w:id="1503" w:author="33926_CR0032r1_(Rel-16)" w:date="2020-03-19T18:05:00Z">
            <w:r>
              <w:rPr/>
              <w:delText>5.3.1</w:delText>
            </w:r>
          </w:del>
          <w:del w:id="1504" w:author="33926_CR0032r1_(Rel-16)" w:date="2020-03-19T18:05:00Z">
            <w:r>
              <w:rPr>
                <w:rFonts w:eastAsia="Times New Roman" w:cs="Calibri" w:ascii="Calibri" w:hAnsi="Calibri"/>
                <w:sz w:val="22"/>
                <w:szCs w:val="22"/>
                <w:lang w:val="en-US" w:eastAsia="en-US"/>
              </w:rPr>
              <w:tab/>
            </w:r>
          </w:del>
          <w:del w:id="1505" w:author="33926_CR0032r1_(Rel-16)" w:date="2020-03-19T18:05:00Z">
            <w:r>
              <w:rPr/>
              <w:delText>Introduction</w:delText>
              <w:tab/>
            </w:r>
          </w:del>
          <w:hyperlink w:anchor="__RefHeading___Toc26886913">
            <w:del w:id="1506" w:author="33926_CR0032r1_(Rel-16)" w:date="2020-03-19T18:05:00Z">
              <w:r>
                <w:rPr>
                  <w:rStyle w:val="IndexLink"/>
                </w:rPr>
                <w:delText>15</w:delText>
              </w:r>
            </w:del>
          </w:hyperlink>
        </w:p>
        <w:p>
          <w:pPr>
            <w:pStyle w:val="Contents1"/>
            <w:rPr>
              <w:rFonts w:ascii="Calibri" w:hAnsi="Calibri" w:eastAsia="Times New Roman" w:cs="Calibri"/>
              <w:sz w:val="22"/>
              <w:szCs w:val="22"/>
              <w:lang w:val="en-US" w:eastAsia="en-US"/>
              <w:del w:id="1512" w:author="33926_CR0032r1_(Rel-16)" w:date="2020-03-19T18:05:00Z"/>
            </w:rPr>
          </w:pPr>
          <w:del w:id="1508" w:author="33926_CR0032r1_(Rel-16)" w:date="2020-03-19T18:05:00Z">
            <w:r>
              <w:rPr/>
              <w:delText>5.3.2</w:delText>
            </w:r>
          </w:del>
          <w:del w:id="1509" w:author="33926_CR0032r1_(Rel-16)" w:date="2020-03-19T18:05:00Z">
            <w:r>
              <w:rPr>
                <w:rFonts w:eastAsia="Times New Roman" w:cs="Calibri" w:ascii="Calibri" w:hAnsi="Calibri"/>
                <w:sz w:val="22"/>
                <w:szCs w:val="22"/>
                <w:lang w:val="en-US" w:eastAsia="en-US"/>
              </w:rPr>
              <w:tab/>
            </w:r>
          </w:del>
          <w:del w:id="1510" w:author="33926_CR0032r1_(Rel-16)" w:date="2020-03-19T18:05:00Z">
            <w:r>
              <w:rPr/>
              <w:delText>Threats relating to 3GPP-defined interfaces</w:delText>
              <w:tab/>
            </w:r>
          </w:del>
          <w:hyperlink w:anchor="__RefHeading___Toc26886914">
            <w:del w:id="1511" w:author="33926_CR0032r1_(Rel-16)" w:date="2020-03-19T18:05:00Z">
              <w:r>
                <w:rPr>
                  <w:rStyle w:val="IndexLink"/>
                </w:rPr>
                <w:delText>16</w:delText>
              </w:r>
            </w:del>
          </w:hyperlink>
        </w:p>
        <w:p>
          <w:pPr>
            <w:pStyle w:val="Contents1"/>
            <w:rPr>
              <w:rFonts w:ascii="Calibri" w:hAnsi="Calibri" w:eastAsia="Times New Roman" w:cs="Calibri"/>
              <w:sz w:val="22"/>
              <w:szCs w:val="22"/>
              <w:lang w:val="en-US" w:eastAsia="en-US"/>
              <w:del w:id="1517" w:author="33926_CR0032r1_(Rel-16)" w:date="2020-03-19T18:05:00Z"/>
            </w:rPr>
          </w:pPr>
          <w:del w:id="1513" w:author="33926_CR0032r1_(Rel-16)" w:date="2020-03-19T18:05:00Z">
            <w:r>
              <w:rPr/>
              <w:delText>5.3.3</w:delText>
            </w:r>
          </w:del>
          <w:del w:id="1514" w:author="33926_CR0032r1_(Rel-16)" w:date="2020-03-19T18:05:00Z">
            <w:r>
              <w:rPr>
                <w:rFonts w:eastAsia="Times New Roman" w:cs="Calibri" w:ascii="Calibri" w:hAnsi="Calibri"/>
                <w:sz w:val="22"/>
                <w:szCs w:val="22"/>
                <w:lang w:val="en-US" w:eastAsia="en-US"/>
              </w:rPr>
              <w:tab/>
            </w:r>
          </w:del>
          <w:del w:id="1515" w:author="33926_CR0032r1_(Rel-16)" w:date="2020-03-19T18:05:00Z">
            <w:r>
              <w:rPr/>
              <w:delText>Spoofing identity</w:delText>
              <w:tab/>
            </w:r>
          </w:del>
          <w:hyperlink w:anchor="__RefHeading___Toc26886915">
            <w:del w:id="1516" w:author="33926_CR0032r1_(Rel-16)" w:date="2020-03-19T18:05:00Z">
              <w:r>
                <w:rPr>
                  <w:rStyle w:val="IndexLink"/>
                </w:rPr>
                <w:delText>16</w:delText>
              </w:r>
            </w:del>
          </w:hyperlink>
        </w:p>
        <w:p>
          <w:pPr>
            <w:pStyle w:val="Contents1"/>
            <w:rPr>
              <w:rFonts w:ascii="Calibri" w:hAnsi="Calibri" w:eastAsia="Times New Roman" w:cs="Calibri"/>
              <w:sz w:val="22"/>
              <w:szCs w:val="22"/>
              <w:lang w:val="en-US" w:eastAsia="en-US"/>
              <w:del w:id="1523" w:author="33926_CR0032r1_(Rel-16)" w:date="2020-03-19T18:05:00Z"/>
            </w:rPr>
          </w:pPr>
          <w:del w:id="1518" w:author="33926_CR0032r1_(Rel-16)" w:date="2020-03-19T18:05:00Z">
            <w:r>
              <w:rPr/>
              <w:delText>5.3.3.1</w:delText>
            </w:r>
          </w:del>
          <w:del w:id="1519" w:author="33926_CR0032r1_(Rel-16)" w:date="2020-03-19T18:05:00Z">
            <w:r>
              <w:rPr>
                <w:rFonts w:eastAsia="Times New Roman" w:cs="Calibri" w:ascii="Calibri" w:hAnsi="Calibri"/>
                <w:sz w:val="22"/>
                <w:szCs w:val="22"/>
                <w:lang w:val="en-US" w:eastAsia="en-US"/>
              </w:rPr>
              <w:tab/>
            </w:r>
          </w:del>
          <w:del w:id="1520" w:author="33926_CR0032r1_(Rel-16)" w:date="2020-03-19T18:05:00Z">
            <w:r>
              <w:rPr>
                <w:lang w:val="en-US" w:eastAsia="en-US"/>
              </w:rPr>
              <w:delText>Default Accounts</w:delText>
            </w:r>
          </w:del>
          <w:del w:id="1521" w:author="33926_CR0032r1_(Rel-16)" w:date="2020-03-19T18:05:00Z">
            <w:r>
              <w:rPr/>
              <w:tab/>
            </w:r>
          </w:del>
          <w:hyperlink w:anchor="__RefHeading___Toc26886916">
            <w:del w:id="1522" w:author="33926_CR0032r1_(Rel-16)" w:date="2020-03-19T18:05:00Z">
              <w:r>
                <w:rPr>
                  <w:rStyle w:val="IndexLink"/>
                </w:rPr>
                <w:delText>16</w:delText>
              </w:r>
            </w:del>
          </w:hyperlink>
        </w:p>
        <w:p>
          <w:pPr>
            <w:pStyle w:val="Contents1"/>
            <w:rPr>
              <w:rFonts w:ascii="Calibri" w:hAnsi="Calibri" w:eastAsia="Times New Roman" w:cs="Calibri"/>
              <w:sz w:val="22"/>
              <w:szCs w:val="22"/>
              <w:lang w:val="en-US" w:eastAsia="en-US"/>
              <w:del w:id="1529" w:author="33926_CR0032r1_(Rel-16)" w:date="2020-03-19T18:05:00Z"/>
            </w:rPr>
          </w:pPr>
          <w:del w:id="1524" w:author="33926_CR0032r1_(Rel-16)" w:date="2020-03-19T18:05:00Z">
            <w:r>
              <w:rPr/>
              <w:delText>5.3.3.2</w:delText>
            </w:r>
          </w:del>
          <w:del w:id="1525" w:author="33926_CR0032r1_(Rel-16)" w:date="2020-03-19T18:05:00Z">
            <w:r>
              <w:rPr>
                <w:rFonts w:eastAsia="Times New Roman" w:cs="Calibri" w:ascii="Calibri" w:hAnsi="Calibri"/>
                <w:sz w:val="22"/>
                <w:szCs w:val="22"/>
                <w:lang w:val="en-US" w:eastAsia="en-US"/>
              </w:rPr>
              <w:tab/>
            </w:r>
          </w:del>
          <w:del w:id="1526" w:author="33926_CR0032r1_(Rel-16)" w:date="2020-03-19T18:05:00Z">
            <w:r>
              <w:rPr>
                <w:lang w:val="en-US" w:eastAsia="en-US"/>
              </w:rPr>
              <w:delText>Weak Password Policies</w:delText>
            </w:r>
          </w:del>
          <w:del w:id="1527" w:author="33926_CR0032r1_(Rel-16)" w:date="2020-03-19T18:05:00Z">
            <w:r>
              <w:rPr/>
              <w:tab/>
            </w:r>
          </w:del>
          <w:hyperlink w:anchor="__RefHeading___Toc26886917">
            <w:del w:id="1528" w:author="33926_CR0032r1_(Rel-16)" w:date="2020-03-19T18:05:00Z">
              <w:r>
                <w:rPr>
                  <w:rStyle w:val="IndexLink"/>
                </w:rPr>
                <w:delText>16</w:delText>
              </w:r>
            </w:del>
          </w:hyperlink>
        </w:p>
        <w:p>
          <w:pPr>
            <w:pStyle w:val="Contents1"/>
            <w:rPr>
              <w:rFonts w:ascii="Calibri" w:hAnsi="Calibri" w:eastAsia="Times New Roman" w:cs="Calibri"/>
              <w:sz w:val="22"/>
              <w:szCs w:val="22"/>
              <w:lang w:val="en-US" w:eastAsia="en-US"/>
              <w:del w:id="1535" w:author="33926_CR0032r1_(Rel-16)" w:date="2020-03-19T18:05:00Z"/>
            </w:rPr>
          </w:pPr>
          <w:del w:id="1530" w:author="33926_CR0032r1_(Rel-16)" w:date="2020-03-19T18:05:00Z">
            <w:r>
              <w:rPr/>
              <w:delText>5.3.3.3</w:delText>
            </w:r>
          </w:del>
          <w:del w:id="1531" w:author="33926_CR0032r1_(Rel-16)" w:date="2020-03-19T18:05:00Z">
            <w:r>
              <w:rPr>
                <w:rFonts w:eastAsia="Times New Roman" w:cs="Calibri" w:ascii="Calibri" w:hAnsi="Calibri"/>
                <w:sz w:val="22"/>
                <w:szCs w:val="22"/>
                <w:lang w:val="en-US" w:eastAsia="en-US"/>
              </w:rPr>
              <w:tab/>
            </w:r>
          </w:del>
          <w:del w:id="1532" w:author="33926_CR0032r1_(Rel-16)" w:date="2020-03-19T18:05:00Z">
            <w:r>
              <w:rPr>
                <w:lang w:val="en-US" w:eastAsia="en-US"/>
              </w:rPr>
              <w:delText>Password peek</w:delText>
            </w:r>
          </w:del>
          <w:del w:id="1533" w:author="33926_CR0032r1_(Rel-16)" w:date="2020-03-19T18:05:00Z">
            <w:r>
              <w:rPr/>
              <w:tab/>
            </w:r>
          </w:del>
          <w:hyperlink w:anchor="__RefHeading___Toc26886918">
            <w:del w:id="1534" w:author="33926_CR0032r1_(Rel-16)" w:date="2020-03-19T18:05:00Z">
              <w:r>
                <w:rPr>
                  <w:rStyle w:val="IndexLink"/>
                </w:rPr>
                <w:delText>17</w:delText>
              </w:r>
            </w:del>
          </w:hyperlink>
        </w:p>
        <w:p>
          <w:pPr>
            <w:pStyle w:val="Contents1"/>
            <w:rPr>
              <w:rFonts w:ascii="Calibri" w:hAnsi="Calibri" w:eastAsia="Times New Roman" w:cs="Calibri"/>
              <w:sz w:val="22"/>
              <w:szCs w:val="22"/>
              <w:lang w:val="en-US" w:eastAsia="en-US"/>
              <w:del w:id="1541" w:author="33926_CR0032r1_(Rel-16)" w:date="2020-03-19T18:05:00Z"/>
            </w:rPr>
          </w:pPr>
          <w:del w:id="1536" w:author="33926_CR0032r1_(Rel-16)" w:date="2020-03-19T18:05:00Z">
            <w:r>
              <w:rPr/>
              <w:delText>5.3.3.4</w:delText>
            </w:r>
          </w:del>
          <w:del w:id="1537" w:author="33926_CR0032r1_(Rel-16)" w:date="2020-03-19T18:05:00Z">
            <w:r>
              <w:rPr>
                <w:rFonts w:eastAsia="Times New Roman" w:cs="Calibri" w:ascii="Calibri" w:hAnsi="Calibri"/>
                <w:sz w:val="22"/>
                <w:szCs w:val="22"/>
                <w:lang w:val="en-US" w:eastAsia="en-US"/>
              </w:rPr>
              <w:tab/>
            </w:r>
          </w:del>
          <w:del w:id="1538" w:author="33926_CR0032r1_(Rel-16)" w:date="2020-03-19T18:05:00Z">
            <w:r>
              <w:rPr>
                <w:lang w:val="en-US" w:eastAsia="en-US"/>
              </w:rPr>
              <w:delText>Direct Root Access</w:delText>
            </w:r>
          </w:del>
          <w:del w:id="1539" w:author="33926_CR0032r1_(Rel-16)" w:date="2020-03-19T18:05:00Z">
            <w:r>
              <w:rPr/>
              <w:tab/>
            </w:r>
          </w:del>
          <w:hyperlink w:anchor="__RefHeading___Toc26886919">
            <w:del w:id="1540" w:author="33926_CR0032r1_(Rel-16)" w:date="2020-03-19T18:05:00Z">
              <w:r>
                <w:rPr>
                  <w:rStyle w:val="IndexLink"/>
                </w:rPr>
                <w:delText>17</w:delText>
              </w:r>
            </w:del>
          </w:hyperlink>
        </w:p>
        <w:p>
          <w:pPr>
            <w:pStyle w:val="Contents1"/>
            <w:rPr>
              <w:rFonts w:ascii="Calibri" w:hAnsi="Calibri" w:eastAsia="Times New Roman" w:cs="Calibri"/>
              <w:sz w:val="22"/>
              <w:szCs w:val="22"/>
              <w:lang w:val="en-US" w:eastAsia="en-US"/>
              <w:del w:id="1547" w:author="33926_CR0032r1_(Rel-16)" w:date="2020-03-19T18:05:00Z"/>
            </w:rPr>
          </w:pPr>
          <w:del w:id="1542" w:author="33926_CR0032r1_(Rel-16)" w:date="2020-03-19T18:05:00Z">
            <w:r>
              <w:rPr/>
              <w:delText>5.3.3.5</w:delText>
            </w:r>
          </w:del>
          <w:del w:id="1543" w:author="33926_CR0032r1_(Rel-16)" w:date="2020-03-19T18:05:00Z">
            <w:r>
              <w:rPr>
                <w:rFonts w:eastAsia="Times New Roman" w:cs="Calibri" w:ascii="Calibri" w:hAnsi="Calibri"/>
                <w:sz w:val="22"/>
                <w:szCs w:val="22"/>
                <w:lang w:val="en-US" w:eastAsia="en-US"/>
              </w:rPr>
              <w:tab/>
            </w:r>
          </w:del>
          <w:del w:id="1544" w:author="33926_CR0032r1_(Rel-16)" w:date="2020-03-19T18:05:00Z">
            <w:r>
              <w:rPr>
                <w:lang w:val="en-US" w:eastAsia="en-US"/>
              </w:rPr>
              <w:delText>IP Spoofing</w:delText>
            </w:r>
          </w:del>
          <w:del w:id="1545" w:author="33926_CR0032r1_(Rel-16)" w:date="2020-03-19T18:05:00Z">
            <w:r>
              <w:rPr/>
              <w:tab/>
            </w:r>
          </w:del>
          <w:hyperlink w:anchor="__RefHeading___Toc26886920">
            <w:del w:id="1546" w:author="33926_CR0032r1_(Rel-16)" w:date="2020-03-19T18:05:00Z">
              <w:r>
                <w:rPr>
                  <w:rStyle w:val="IndexLink"/>
                </w:rPr>
                <w:delText>17</w:delText>
              </w:r>
            </w:del>
          </w:hyperlink>
        </w:p>
        <w:p>
          <w:pPr>
            <w:pStyle w:val="Contents1"/>
            <w:rPr>
              <w:rFonts w:ascii="Calibri" w:hAnsi="Calibri" w:eastAsia="Times New Roman" w:cs="Calibri"/>
              <w:sz w:val="22"/>
              <w:szCs w:val="22"/>
              <w:lang w:val="en-US" w:eastAsia="en-US"/>
              <w:del w:id="1553" w:author="33926_CR0032r1_(Rel-16)" w:date="2020-03-19T18:05:00Z"/>
            </w:rPr>
          </w:pPr>
          <w:del w:id="1548" w:author="33926_CR0032r1_(Rel-16)" w:date="2020-03-19T18:05:00Z">
            <w:r>
              <w:rPr/>
              <w:delText>5.3.3.6</w:delText>
            </w:r>
          </w:del>
          <w:del w:id="1549" w:author="33926_CR0032r1_(Rel-16)" w:date="2020-03-19T18:05:00Z">
            <w:r>
              <w:rPr>
                <w:rFonts w:eastAsia="Times New Roman" w:cs="Calibri" w:ascii="Calibri" w:hAnsi="Calibri"/>
                <w:sz w:val="22"/>
                <w:szCs w:val="22"/>
                <w:lang w:val="en-US" w:eastAsia="en-US"/>
              </w:rPr>
              <w:tab/>
            </w:r>
          </w:del>
          <w:del w:id="1550" w:author="33926_CR0032r1_(Rel-16)" w:date="2020-03-19T18:05:00Z">
            <w:r>
              <w:rPr>
                <w:lang w:val="en-US" w:eastAsia="en-US"/>
              </w:rPr>
              <w:delText>Malware</w:delText>
            </w:r>
          </w:del>
          <w:del w:id="1551" w:author="33926_CR0032r1_(Rel-16)" w:date="2020-03-19T18:05:00Z">
            <w:r>
              <w:rPr/>
              <w:tab/>
            </w:r>
          </w:del>
          <w:hyperlink w:anchor="__RefHeading___Toc26886921">
            <w:del w:id="1552" w:author="33926_CR0032r1_(Rel-16)" w:date="2020-03-19T18:05:00Z">
              <w:r>
                <w:rPr>
                  <w:rStyle w:val="IndexLink"/>
                </w:rPr>
                <w:delText>17</w:delText>
              </w:r>
            </w:del>
          </w:hyperlink>
        </w:p>
        <w:p>
          <w:pPr>
            <w:pStyle w:val="Contents1"/>
            <w:rPr>
              <w:rFonts w:ascii="Calibri" w:hAnsi="Calibri" w:eastAsia="Times New Roman" w:cs="Calibri"/>
              <w:sz w:val="22"/>
              <w:szCs w:val="22"/>
              <w:lang w:val="en-US" w:eastAsia="en-US"/>
              <w:del w:id="1558" w:author="33926_CR0032r1_(Rel-16)" w:date="2020-03-19T18:05:00Z"/>
            </w:rPr>
          </w:pPr>
          <w:del w:id="1554" w:author="33926_CR0032r1_(Rel-16)" w:date="2020-03-19T18:05:00Z">
            <w:r>
              <w:rPr/>
              <w:delText>5.3.3.7</w:delText>
            </w:r>
          </w:del>
          <w:del w:id="1555" w:author="33926_CR0032r1_(Rel-16)" w:date="2020-03-19T18:05:00Z">
            <w:r>
              <w:rPr>
                <w:rFonts w:eastAsia="Times New Roman" w:cs="Calibri" w:ascii="Calibri" w:hAnsi="Calibri"/>
                <w:sz w:val="22"/>
                <w:szCs w:val="22"/>
                <w:lang w:val="en-US" w:eastAsia="en-US"/>
              </w:rPr>
              <w:tab/>
            </w:r>
          </w:del>
          <w:del w:id="1556" w:author="33926_CR0032r1_(Rel-16)" w:date="2020-03-19T18:05:00Z">
            <w:r>
              <w:rPr/>
              <w:delText>Eavesdropping</w:delText>
              <w:tab/>
            </w:r>
          </w:del>
          <w:hyperlink w:anchor="__RefHeading___Toc26886922">
            <w:del w:id="1557" w:author="33926_CR0032r1_(Rel-16)" w:date="2020-03-19T18:05:00Z">
              <w:r>
                <w:rPr>
                  <w:rStyle w:val="IndexLink"/>
                </w:rPr>
                <w:delText>17</w:delText>
              </w:r>
            </w:del>
          </w:hyperlink>
        </w:p>
        <w:p>
          <w:pPr>
            <w:pStyle w:val="Contents1"/>
            <w:rPr>
              <w:rFonts w:ascii="Calibri" w:hAnsi="Calibri" w:eastAsia="Times New Roman" w:cs="Calibri"/>
              <w:sz w:val="22"/>
              <w:szCs w:val="22"/>
              <w:lang w:val="en-US" w:eastAsia="en-US"/>
              <w:del w:id="1563" w:author="33926_CR0032r1_(Rel-16)" w:date="2020-03-19T18:05:00Z"/>
            </w:rPr>
          </w:pPr>
          <w:del w:id="1559" w:author="33926_CR0032r1_(Rel-16)" w:date="2020-03-19T18:05:00Z">
            <w:r>
              <w:rPr/>
              <w:delText>5.3.4</w:delText>
            </w:r>
          </w:del>
          <w:del w:id="1560" w:author="33926_CR0032r1_(Rel-16)" w:date="2020-03-19T18:05:00Z">
            <w:r>
              <w:rPr>
                <w:rFonts w:eastAsia="Times New Roman" w:cs="Calibri" w:ascii="Calibri" w:hAnsi="Calibri"/>
                <w:sz w:val="22"/>
                <w:szCs w:val="22"/>
                <w:lang w:val="en-US" w:eastAsia="en-US"/>
              </w:rPr>
              <w:tab/>
            </w:r>
          </w:del>
          <w:del w:id="1561" w:author="33926_CR0032r1_(Rel-16)" w:date="2020-03-19T18:05:00Z">
            <w:r>
              <w:rPr/>
              <w:delText>Tampering</w:delText>
              <w:tab/>
            </w:r>
          </w:del>
          <w:hyperlink w:anchor="__RefHeading___Toc26886923">
            <w:del w:id="1562"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68" w:author="33926_CR0032r1_(Rel-16)" w:date="2020-03-19T18:05:00Z"/>
            </w:rPr>
          </w:pPr>
          <w:del w:id="1564" w:author="33926_CR0032r1_(Rel-16)" w:date="2020-03-19T18:05:00Z">
            <w:r>
              <w:rPr/>
              <w:delText>5.3.4.1</w:delText>
            </w:r>
          </w:del>
          <w:del w:id="1565" w:author="33926_CR0032r1_(Rel-16)" w:date="2020-03-19T18:05:00Z">
            <w:r>
              <w:rPr>
                <w:rFonts w:eastAsia="Times New Roman" w:cs="Calibri" w:ascii="Calibri" w:hAnsi="Calibri"/>
                <w:sz w:val="22"/>
                <w:szCs w:val="22"/>
                <w:lang w:val="en-US" w:eastAsia="en-US"/>
              </w:rPr>
              <w:tab/>
            </w:r>
          </w:del>
          <w:del w:id="1566" w:author="33926_CR0032r1_(Rel-16)" w:date="2020-03-19T18:05:00Z">
            <w:r>
              <w:rPr/>
              <w:delText>Software Tampering</w:delText>
              <w:tab/>
            </w:r>
          </w:del>
          <w:hyperlink w:anchor="__RefHeading___Toc26886924">
            <w:del w:id="1567"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73" w:author="33926_CR0032r1_(Rel-16)" w:date="2020-03-19T18:05:00Z"/>
            </w:rPr>
          </w:pPr>
          <w:del w:id="1569" w:author="33926_CR0032r1_(Rel-16)" w:date="2020-03-19T18:05:00Z">
            <w:r>
              <w:rPr/>
              <w:delText>5.3.4.2</w:delText>
            </w:r>
          </w:del>
          <w:del w:id="1570" w:author="33926_CR0032r1_(Rel-16)" w:date="2020-03-19T18:05:00Z">
            <w:r>
              <w:rPr>
                <w:rFonts w:eastAsia="Times New Roman" w:cs="Calibri" w:ascii="Calibri" w:hAnsi="Calibri"/>
                <w:sz w:val="22"/>
                <w:szCs w:val="22"/>
                <w:lang w:val="en-US" w:eastAsia="en-US"/>
              </w:rPr>
              <w:tab/>
            </w:r>
          </w:del>
          <w:del w:id="1571" w:author="33926_CR0032r1_(Rel-16)" w:date="2020-03-19T18:05:00Z">
            <w:r>
              <w:rPr/>
              <w:delText>Ownership File Misuse</w:delText>
              <w:tab/>
            </w:r>
          </w:del>
          <w:hyperlink w:anchor="__RefHeading___Toc26886925">
            <w:del w:id="1572"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78" w:author="33926_CR0032r1_(Rel-16)" w:date="2020-03-19T18:05:00Z"/>
            </w:rPr>
          </w:pPr>
          <w:del w:id="1574" w:author="33926_CR0032r1_(Rel-16)" w:date="2020-03-19T18:05:00Z">
            <w:r>
              <w:rPr/>
              <w:delText>5.3.4.3</w:delText>
            </w:r>
          </w:del>
          <w:del w:id="1575" w:author="33926_CR0032r1_(Rel-16)" w:date="2020-03-19T18:05:00Z">
            <w:r>
              <w:rPr>
                <w:rFonts w:eastAsia="Times New Roman" w:cs="Calibri" w:ascii="Calibri" w:hAnsi="Calibri"/>
                <w:sz w:val="22"/>
                <w:szCs w:val="22"/>
                <w:lang w:val="en-US" w:eastAsia="en-US"/>
              </w:rPr>
              <w:tab/>
            </w:r>
          </w:del>
          <w:del w:id="1576" w:author="33926_CR0032r1_(Rel-16)" w:date="2020-03-19T18:05:00Z">
            <w:r>
              <w:rPr/>
              <w:delText>External Device Boot</w:delText>
              <w:tab/>
            </w:r>
          </w:del>
          <w:hyperlink w:anchor="__RefHeading___Toc26886926">
            <w:del w:id="1577"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83" w:author="33926_CR0032r1_(Rel-16)" w:date="2020-03-19T18:05:00Z"/>
            </w:rPr>
          </w:pPr>
          <w:del w:id="1579" w:author="33926_CR0032r1_(Rel-16)" w:date="2020-03-19T18:05:00Z">
            <w:r>
              <w:rPr/>
              <w:delText>5.3.4.4</w:delText>
            </w:r>
          </w:del>
          <w:del w:id="1580" w:author="33926_CR0032r1_(Rel-16)" w:date="2020-03-19T18:05:00Z">
            <w:r>
              <w:rPr>
                <w:rFonts w:eastAsia="Times New Roman" w:cs="Calibri" w:ascii="Calibri" w:hAnsi="Calibri"/>
                <w:sz w:val="22"/>
                <w:szCs w:val="22"/>
                <w:lang w:val="en-US" w:eastAsia="en-US"/>
              </w:rPr>
              <w:tab/>
            </w:r>
          </w:del>
          <w:del w:id="1581" w:author="33926_CR0032r1_(Rel-16)" w:date="2020-03-19T18:05:00Z">
            <w:r>
              <w:rPr/>
              <w:delText>Log Tampering</w:delText>
              <w:tab/>
            </w:r>
          </w:del>
          <w:hyperlink w:anchor="__RefHeading___Toc26886927">
            <w:del w:id="1582"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88" w:author="33926_CR0032r1_(Rel-16)" w:date="2020-03-19T18:05:00Z"/>
            </w:rPr>
          </w:pPr>
          <w:del w:id="1584" w:author="33926_CR0032r1_(Rel-16)" w:date="2020-03-19T18:05:00Z">
            <w:r>
              <w:rPr/>
              <w:delText>5.3.4.5</w:delText>
            </w:r>
          </w:del>
          <w:del w:id="1585" w:author="33926_CR0032r1_(Rel-16)" w:date="2020-03-19T18:05:00Z">
            <w:r>
              <w:rPr>
                <w:rFonts w:eastAsia="Times New Roman" w:cs="Calibri" w:ascii="Calibri" w:hAnsi="Calibri"/>
                <w:sz w:val="22"/>
                <w:szCs w:val="22"/>
                <w:lang w:val="en-US" w:eastAsia="en-US"/>
              </w:rPr>
              <w:tab/>
            </w:r>
          </w:del>
          <w:del w:id="1586" w:author="33926_CR0032r1_(Rel-16)" w:date="2020-03-19T18:05:00Z">
            <w:r>
              <w:rPr/>
              <w:delText>OAM Traffic Tampering</w:delText>
              <w:tab/>
            </w:r>
          </w:del>
          <w:hyperlink w:anchor="__RefHeading___Toc26886928">
            <w:del w:id="1587" w:author="33926_CR0032r1_(Rel-16)" w:date="2020-03-19T18:05:00Z">
              <w:r>
                <w:rPr>
                  <w:rStyle w:val="IndexLink"/>
                </w:rPr>
                <w:delText>18</w:delText>
              </w:r>
            </w:del>
          </w:hyperlink>
        </w:p>
        <w:p>
          <w:pPr>
            <w:pStyle w:val="Contents1"/>
            <w:rPr>
              <w:rFonts w:ascii="Calibri" w:hAnsi="Calibri" w:eastAsia="Times New Roman" w:cs="Calibri"/>
              <w:sz w:val="22"/>
              <w:szCs w:val="22"/>
              <w:lang w:val="en-US" w:eastAsia="en-US"/>
              <w:del w:id="1593" w:author="33926_CR0032r1_(Rel-16)" w:date="2020-03-19T18:05:00Z"/>
            </w:rPr>
          </w:pPr>
          <w:del w:id="1589" w:author="33926_CR0032r1_(Rel-16)" w:date="2020-03-19T18:05:00Z">
            <w:r>
              <w:rPr/>
              <w:delText>5.3.4.6</w:delText>
            </w:r>
          </w:del>
          <w:del w:id="1590" w:author="33926_CR0032r1_(Rel-16)" w:date="2020-03-19T18:05:00Z">
            <w:r>
              <w:rPr>
                <w:rFonts w:eastAsia="Times New Roman" w:cs="Calibri" w:ascii="Calibri" w:hAnsi="Calibri"/>
                <w:sz w:val="22"/>
                <w:szCs w:val="22"/>
                <w:lang w:val="en-US" w:eastAsia="en-US"/>
              </w:rPr>
              <w:tab/>
            </w:r>
          </w:del>
          <w:del w:id="1591" w:author="33926_CR0032r1_(Rel-16)" w:date="2020-03-19T18:05:00Z">
            <w:r>
              <w:rPr/>
              <w:delText>File Write Permissions Abuse</w:delText>
              <w:tab/>
            </w:r>
          </w:del>
          <w:hyperlink w:anchor="__RefHeading___Toc26886929">
            <w:del w:id="1592"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598" w:author="33926_CR0032r1_(Rel-16)" w:date="2020-03-19T18:05:00Z"/>
            </w:rPr>
          </w:pPr>
          <w:del w:id="1594" w:author="33926_CR0032r1_(Rel-16)" w:date="2020-03-19T18:05:00Z">
            <w:r>
              <w:rPr/>
              <w:delText>5.3.4.7</w:delText>
            </w:r>
          </w:del>
          <w:del w:id="1595" w:author="33926_CR0032r1_(Rel-16)" w:date="2020-03-19T18:05:00Z">
            <w:r>
              <w:rPr>
                <w:rFonts w:eastAsia="Times New Roman" w:cs="Calibri" w:ascii="Calibri" w:hAnsi="Calibri"/>
                <w:sz w:val="22"/>
                <w:szCs w:val="22"/>
                <w:lang w:val="en-US" w:eastAsia="en-US"/>
              </w:rPr>
              <w:tab/>
            </w:r>
          </w:del>
          <w:del w:id="1596" w:author="33926_CR0032r1_(Rel-16)" w:date="2020-03-19T18:05:00Z">
            <w:r>
              <w:rPr/>
              <w:delText>User Session Tampering</w:delText>
              <w:tab/>
            </w:r>
          </w:del>
          <w:hyperlink w:anchor="__RefHeading___Toc26886930">
            <w:del w:id="1597"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603" w:author="33926_CR0032r1_(Rel-16)" w:date="2020-03-19T18:05:00Z"/>
            </w:rPr>
          </w:pPr>
          <w:del w:id="1599" w:author="33926_CR0032r1_(Rel-16)" w:date="2020-03-19T18:05:00Z">
            <w:r>
              <w:rPr/>
              <w:delText>5.3.5</w:delText>
            </w:r>
          </w:del>
          <w:del w:id="1600" w:author="33926_CR0032r1_(Rel-16)" w:date="2020-03-19T18:05:00Z">
            <w:r>
              <w:rPr>
                <w:rFonts w:eastAsia="Times New Roman" w:cs="Calibri" w:ascii="Calibri" w:hAnsi="Calibri"/>
                <w:sz w:val="22"/>
                <w:szCs w:val="22"/>
                <w:lang w:val="en-US" w:eastAsia="en-US"/>
              </w:rPr>
              <w:tab/>
            </w:r>
          </w:del>
          <w:del w:id="1601" w:author="33926_CR0032r1_(Rel-16)" w:date="2020-03-19T18:05:00Z">
            <w:r>
              <w:rPr/>
              <w:delText>Repudiation</w:delText>
              <w:tab/>
            </w:r>
          </w:del>
          <w:hyperlink w:anchor="__RefHeading___Toc26886931">
            <w:del w:id="1602"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608" w:author="33926_CR0032r1_(Rel-16)" w:date="2020-03-19T18:05:00Z"/>
            </w:rPr>
          </w:pPr>
          <w:del w:id="1604" w:author="33926_CR0032r1_(Rel-16)" w:date="2020-03-19T18:05:00Z">
            <w:r>
              <w:rPr/>
              <w:delText>5.3.5.1</w:delText>
            </w:r>
          </w:del>
          <w:del w:id="1605" w:author="33926_CR0032r1_(Rel-16)" w:date="2020-03-19T18:05:00Z">
            <w:r>
              <w:rPr>
                <w:rFonts w:eastAsia="Times New Roman" w:cs="Calibri" w:ascii="Calibri" w:hAnsi="Calibri"/>
                <w:sz w:val="22"/>
                <w:szCs w:val="22"/>
                <w:lang w:val="en-US" w:eastAsia="en-US"/>
              </w:rPr>
              <w:tab/>
            </w:r>
          </w:del>
          <w:del w:id="1606" w:author="33926_CR0032r1_(Rel-16)" w:date="2020-03-19T18:05:00Z">
            <w:r>
              <w:rPr/>
              <w:delText>Lack of User Activity Trace</w:delText>
              <w:tab/>
            </w:r>
          </w:del>
          <w:hyperlink w:anchor="__RefHeading___Toc26886932">
            <w:del w:id="1607"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613" w:author="33926_CR0032r1_(Rel-16)" w:date="2020-03-19T18:05:00Z"/>
            </w:rPr>
          </w:pPr>
          <w:del w:id="1609" w:author="33926_CR0032r1_(Rel-16)" w:date="2020-03-19T18:05:00Z">
            <w:r>
              <w:rPr/>
              <w:delText>5.3.6</w:delText>
            </w:r>
          </w:del>
          <w:del w:id="1610" w:author="33926_CR0032r1_(Rel-16)" w:date="2020-03-19T18:05:00Z">
            <w:r>
              <w:rPr>
                <w:rFonts w:eastAsia="Times New Roman" w:cs="Calibri" w:ascii="Calibri" w:hAnsi="Calibri"/>
                <w:sz w:val="22"/>
                <w:szCs w:val="22"/>
                <w:lang w:val="en-US" w:eastAsia="en-US"/>
              </w:rPr>
              <w:tab/>
            </w:r>
          </w:del>
          <w:del w:id="1611" w:author="33926_CR0032r1_(Rel-16)" w:date="2020-03-19T18:05:00Z">
            <w:r>
              <w:rPr/>
              <w:delText>Information disclosure</w:delText>
              <w:tab/>
            </w:r>
          </w:del>
          <w:hyperlink w:anchor="__RefHeading___Toc26886933">
            <w:del w:id="1612"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618" w:author="33926_CR0032r1_(Rel-16)" w:date="2020-03-19T18:05:00Z"/>
            </w:rPr>
          </w:pPr>
          <w:del w:id="1614" w:author="33926_CR0032r1_(Rel-16)" w:date="2020-03-19T18:05:00Z">
            <w:r>
              <w:rPr/>
              <w:delText>5.3.6.1</w:delText>
            </w:r>
          </w:del>
          <w:del w:id="1615" w:author="33926_CR0032r1_(Rel-16)" w:date="2020-03-19T18:05:00Z">
            <w:r>
              <w:rPr>
                <w:rFonts w:eastAsia="Times New Roman" w:cs="Calibri" w:ascii="Calibri" w:hAnsi="Calibri"/>
                <w:sz w:val="22"/>
                <w:szCs w:val="22"/>
                <w:lang w:val="en-US" w:eastAsia="en-US"/>
              </w:rPr>
              <w:tab/>
            </w:r>
          </w:del>
          <w:del w:id="1616" w:author="33926_CR0032r1_(Rel-16)" w:date="2020-03-19T18:05:00Z">
            <w:r>
              <w:rPr/>
              <w:delText>Poor key generation</w:delText>
              <w:tab/>
            </w:r>
          </w:del>
          <w:hyperlink w:anchor="__RefHeading___Toc26886934">
            <w:del w:id="1617" w:author="33926_CR0032r1_(Rel-16)" w:date="2020-03-19T18:05:00Z">
              <w:r>
                <w:rPr>
                  <w:rStyle w:val="IndexLink"/>
                </w:rPr>
                <w:delText>19</w:delText>
              </w:r>
            </w:del>
          </w:hyperlink>
        </w:p>
        <w:p>
          <w:pPr>
            <w:pStyle w:val="Contents1"/>
            <w:rPr>
              <w:rFonts w:ascii="Calibri" w:hAnsi="Calibri" w:eastAsia="Times New Roman" w:cs="Calibri"/>
              <w:sz w:val="22"/>
              <w:szCs w:val="22"/>
              <w:lang w:val="en-US" w:eastAsia="en-US"/>
              <w:del w:id="1623" w:author="33926_CR0032r1_(Rel-16)" w:date="2020-03-19T18:05:00Z"/>
            </w:rPr>
          </w:pPr>
          <w:del w:id="1619" w:author="33926_CR0032r1_(Rel-16)" w:date="2020-03-19T18:05:00Z">
            <w:r>
              <w:rPr/>
              <w:delText>5.3.6.2</w:delText>
            </w:r>
          </w:del>
          <w:del w:id="1620" w:author="33926_CR0032r1_(Rel-16)" w:date="2020-03-19T18:05:00Z">
            <w:r>
              <w:rPr>
                <w:rFonts w:eastAsia="Times New Roman" w:cs="Calibri" w:ascii="Calibri" w:hAnsi="Calibri"/>
                <w:sz w:val="22"/>
                <w:szCs w:val="22"/>
                <w:lang w:val="en-US" w:eastAsia="en-US"/>
              </w:rPr>
              <w:tab/>
            </w:r>
          </w:del>
          <w:del w:id="1621" w:author="33926_CR0032r1_(Rel-16)" w:date="2020-03-19T18:05:00Z">
            <w:r>
              <w:rPr/>
              <w:delText>Poor key management</w:delText>
              <w:tab/>
            </w:r>
          </w:del>
          <w:hyperlink w:anchor="__RefHeading___Toc26886935">
            <w:del w:id="1622" w:author="33926_CR0032r1_(Rel-16)" w:date="2020-03-19T18:05:00Z">
              <w:r>
                <w:rPr>
                  <w:rStyle w:val="IndexLink"/>
                </w:rPr>
                <w:delText>20</w:delText>
              </w:r>
            </w:del>
          </w:hyperlink>
        </w:p>
        <w:p>
          <w:pPr>
            <w:pStyle w:val="Contents1"/>
            <w:rPr>
              <w:rFonts w:ascii="Calibri" w:hAnsi="Calibri" w:eastAsia="Times New Roman" w:cs="Calibri"/>
              <w:sz w:val="22"/>
              <w:szCs w:val="22"/>
              <w:lang w:val="en-US" w:eastAsia="en-US"/>
              <w:del w:id="1628" w:author="33926_CR0032r1_(Rel-16)" w:date="2020-03-19T18:05:00Z"/>
            </w:rPr>
          </w:pPr>
          <w:del w:id="1624" w:author="33926_CR0032r1_(Rel-16)" w:date="2020-03-19T18:05:00Z">
            <w:r>
              <w:rPr/>
              <w:delText>5.3.6.3</w:delText>
            </w:r>
          </w:del>
          <w:del w:id="1625" w:author="33926_CR0032r1_(Rel-16)" w:date="2020-03-19T18:05:00Z">
            <w:r>
              <w:rPr>
                <w:rFonts w:eastAsia="Times New Roman" w:cs="Calibri" w:ascii="Calibri" w:hAnsi="Calibri"/>
                <w:sz w:val="22"/>
                <w:szCs w:val="22"/>
                <w:lang w:val="en-US" w:eastAsia="en-US"/>
              </w:rPr>
              <w:tab/>
            </w:r>
          </w:del>
          <w:del w:id="1626" w:author="33926_CR0032r1_(Rel-16)" w:date="2020-03-19T18:05:00Z">
            <w:r>
              <w:rPr/>
              <w:delText>Weak cryptographic algorithms</w:delText>
              <w:tab/>
            </w:r>
          </w:del>
          <w:hyperlink w:anchor="__RefHeading___Toc26886936">
            <w:del w:id="1627" w:author="33926_CR0032r1_(Rel-16)" w:date="2020-03-19T18:05:00Z">
              <w:r>
                <w:rPr>
                  <w:rStyle w:val="IndexLink"/>
                </w:rPr>
                <w:delText>20</w:delText>
              </w:r>
            </w:del>
          </w:hyperlink>
        </w:p>
        <w:p>
          <w:pPr>
            <w:pStyle w:val="Contents1"/>
            <w:rPr>
              <w:rFonts w:ascii="Calibri" w:hAnsi="Calibri" w:eastAsia="Times New Roman" w:cs="Calibri"/>
              <w:sz w:val="22"/>
              <w:szCs w:val="22"/>
              <w:lang w:val="en-US" w:eastAsia="en-US"/>
              <w:del w:id="1633" w:author="33926_CR0032r1_(Rel-16)" w:date="2020-03-19T18:05:00Z"/>
            </w:rPr>
          </w:pPr>
          <w:del w:id="1629" w:author="33926_CR0032r1_(Rel-16)" w:date="2020-03-19T18:05:00Z">
            <w:r>
              <w:rPr/>
              <w:delText>5.3.6.4</w:delText>
            </w:r>
          </w:del>
          <w:del w:id="1630" w:author="33926_CR0032r1_(Rel-16)" w:date="2020-03-19T18:05:00Z">
            <w:r>
              <w:rPr>
                <w:rFonts w:eastAsia="Times New Roman" w:cs="Calibri" w:ascii="Calibri" w:hAnsi="Calibri"/>
                <w:sz w:val="22"/>
                <w:szCs w:val="22"/>
                <w:lang w:val="en-US" w:eastAsia="en-US"/>
              </w:rPr>
              <w:tab/>
            </w:r>
          </w:del>
          <w:del w:id="1631" w:author="33926_CR0032r1_(Rel-16)" w:date="2020-03-19T18:05:00Z">
            <w:r>
              <w:rPr/>
              <w:delText>Insecure Data Storage</w:delText>
              <w:tab/>
            </w:r>
          </w:del>
          <w:hyperlink w:anchor="__RefHeading___Toc26886937">
            <w:del w:id="1632" w:author="33926_CR0032r1_(Rel-16)" w:date="2020-03-19T18:05:00Z">
              <w:r>
                <w:rPr>
                  <w:rStyle w:val="IndexLink"/>
                </w:rPr>
                <w:delText>20</w:delText>
              </w:r>
            </w:del>
          </w:hyperlink>
        </w:p>
        <w:p>
          <w:pPr>
            <w:pStyle w:val="Contents1"/>
            <w:rPr>
              <w:rFonts w:ascii="Calibri" w:hAnsi="Calibri" w:eastAsia="Times New Roman" w:cs="Calibri"/>
              <w:sz w:val="22"/>
              <w:szCs w:val="22"/>
              <w:lang w:val="en-US" w:eastAsia="en-US"/>
              <w:del w:id="1638" w:author="33926_CR0032r1_(Rel-16)" w:date="2020-03-19T18:05:00Z"/>
            </w:rPr>
          </w:pPr>
          <w:del w:id="1634" w:author="33926_CR0032r1_(Rel-16)" w:date="2020-03-19T18:05:00Z">
            <w:r>
              <w:rPr/>
              <w:delText>5.3.6.5</w:delText>
            </w:r>
          </w:del>
          <w:del w:id="1635" w:author="33926_CR0032r1_(Rel-16)" w:date="2020-03-19T18:05:00Z">
            <w:r>
              <w:rPr>
                <w:rFonts w:eastAsia="Times New Roman" w:cs="Calibri" w:ascii="Calibri" w:hAnsi="Calibri"/>
                <w:sz w:val="22"/>
                <w:szCs w:val="22"/>
                <w:lang w:val="en-US" w:eastAsia="en-US"/>
              </w:rPr>
              <w:tab/>
            </w:r>
          </w:del>
          <w:del w:id="1636" w:author="33926_CR0032r1_(Rel-16)" w:date="2020-03-19T18:05:00Z">
            <w:r>
              <w:rPr/>
              <w:delText>System Fingerprinting</w:delText>
              <w:tab/>
            </w:r>
          </w:del>
          <w:hyperlink w:anchor="__RefHeading___Toc26886938">
            <w:del w:id="1637" w:author="33926_CR0032r1_(Rel-16)" w:date="2020-03-19T18:05:00Z">
              <w:r>
                <w:rPr>
                  <w:rStyle w:val="IndexLink"/>
                </w:rPr>
                <w:delText>20</w:delText>
              </w:r>
            </w:del>
          </w:hyperlink>
        </w:p>
        <w:p>
          <w:pPr>
            <w:pStyle w:val="Contents1"/>
            <w:rPr>
              <w:rFonts w:ascii="Calibri" w:hAnsi="Calibri" w:eastAsia="Times New Roman" w:cs="Calibri"/>
              <w:sz w:val="22"/>
              <w:szCs w:val="22"/>
              <w:lang w:val="en-US" w:eastAsia="en-US"/>
              <w:del w:id="1643" w:author="33926_CR0032r1_(Rel-16)" w:date="2020-03-19T18:05:00Z"/>
            </w:rPr>
          </w:pPr>
          <w:del w:id="1639" w:author="33926_CR0032r1_(Rel-16)" w:date="2020-03-19T18:05:00Z">
            <w:r>
              <w:rPr/>
              <w:delText>5.3.6.6</w:delText>
            </w:r>
          </w:del>
          <w:del w:id="1640" w:author="33926_CR0032r1_(Rel-16)" w:date="2020-03-19T18:05:00Z">
            <w:r>
              <w:rPr>
                <w:rFonts w:eastAsia="Times New Roman" w:cs="Calibri" w:ascii="Calibri" w:hAnsi="Calibri"/>
                <w:sz w:val="22"/>
                <w:szCs w:val="22"/>
                <w:lang w:val="en-US" w:eastAsia="en-US"/>
              </w:rPr>
              <w:tab/>
            </w:r>
          </w:del>
          <w:del w:id="1641" w:author="33926_CR0032r1_(Rel-16)" w:date="2020-03-19T18:05:00Z">
            <w:r>
              <w:rPr/>
              <w:delText>Malware</w:delText>
              <w:tab/>
            </w:r>
          </w:del>
          <w:hyperlink w:anchor="__RefHeading___Toc26886939">
            <w:del w:id="1642" w:author="33926_CR0032r1_(Rel-16)" w:date="2020-03-19T18:05:00Z">
              <w:r>
                <w:rPr>
                  <w:rStyle w:val="IndexLink"/>
                </w:rPr>
                <w:delText>20</w:delText>
              </w:r>
            </w:del>
          </w:hyperlink>
        </w:p>
        <w:p>
          <w:pPr>
            <w:pStyle w:val="Contents1"/>
            <w:rPr>
              <w:rFonts w:ascii="Calibri" w:hAnsi="Calibri" w:eastAsia="Times New Roman" w:cs="Calibri"/>
              <w:sz w:val="22"/>
              <w:szCs w:val="22"/>
              <w:lang w:val="en-US" w:eastAsia="en-US"/>
              <w:del w:id="1648" w:author="33926_CR0032r1_(Rel-16)" w:date="2020-03-19T18:05:00Z"/>
            </w:rPr>
          </w:pPr>
          <w:del w:id="1644" w:author="33926_CR0032r1_(Rel-16)" w:date="2020-03-19T18:05:00Z">
            <w:r>
              <w:rPr/>
              <w:delText>5.3.6.7</w:delText>
            </w:r>
          </w:del>
          <w:del w:id="1645" w:author="33926_CR0032r1_(Rel-16)" w:date="2020-03-19T18:05:00Z">
            <w:r>
              <w:rPr>
                <w:rFonts w:eastAsia="Times New Roman" w:cs="Calibri" w:ascii="Calibri" w:hAnsi="Calibri"/>
                <w:sz w:val="22"/>
                <w:szCs w:val="22"/>
                <w:lang w:val="en-US" w:eastAsia="en-US"/>
              </w:rPr>
              <w:tab/>
            </w:r>
          </w:del>
          <w:del w:id="1646" w:author="33926_CR0032r1_(Rel-16)" w:date="2020-03-19T18:05:00Z">
            <w:r>
              <w:rPr/>
              <w:delText>Personal Identification Information Violation</w:delText>
              <w:tab/>
            </w:r>
          </w:del>
          <w:hyperlink w:anchor="__RefHeading___Toc26886940">
            <w:del w:id="1647" w:author="33926_CR0032r1_(Rel-16)" w:date="2020-03-19T18:05:00Z">
              <w:r>
                <w:rPr>
                  <w:rStyle w:val="IndexLink"/>
                </w:rPr>
                <w:delText>21</w:delText>
              </w:r>
            </w:del>
          </w:hyperlink>
        </w:p>
        <w:p>
          <w:pPr>
            <w:pStyle w:val="Contents1"/>
            <w:rPr>
              <w:rFonts w:ascii="Calibri" w:hAnsi="Calibri" w:eastAsia="Times New Roman" w:cs="Calibri"/>
              <w:sz w:val="22"/>
              <w:szCs w:val="22"/>
              <w:lang w:val="en-US" w:eastAsia="en-US"/>
              <w:del w:id="1653" w:author="33926_CR0032r1_(Rel-16)" w:date="2020-03-19T18:05:00Z"/>
            </w:rPr>
          </w:pPr>
          <w:del w:id="1649" w:author="33926_CR0032r1_(Rel-16)" w:date="2020-03-19T18:05:00Z">
            <w:r>
              <w:rPr/>
              <w:delText>5.3.6.8</w:delText>
            </w:r>
          </w:del>
          <w:del w:id="1650" w:author="33926_CR0032r1_(Rel-16)" w:date="2020-03-19T18:05:00Z">
            <w:r>
              <w:rPr>
                <w:rFonts w:eastAsia="Times New Roman" w:cs="Calibri" w:ascii="Calibri" w:hAnsi="Calibri"/>
                <w:sz w:val="22"/>
                <w:szCs w:val="22"/>
                <w:lang w:val="en-US" w:eastAsia="en-US"/>
              </w:rPr>
              <w:tab/>
            </w:r>
          </w:del>
          <w:del w:id="1651" w:author="33926_CR0032r1_(Rel-16)" w:date="2020-03-19T18:05:00Z">
            <w:r>
              <w:rPr/>
              <w:delText>Insecure Default Configuration</w:delText>
              <w:tab/>
            </w:r>
          </w:del>
          <w:hyperlink w:anchor="__RefHeading___Toc26886941">
            <w:del w:id="1652" w:author="33926_CR0032r1_(Rel-16)" w:date="2020-03-19T18:05:00Z">
              <w:r>
                <w:rPr>
                  <w:rStyle w:val="IndexLink"/>
                </w:rPr>
                <w:delText>21</w:delText>
              </w:r>
            </w:del>
          </w:hyperlink>
        </w:p>
        <w:p>
          <w:pPr>
            <w:pStyle w:val="Contents1"/>
            <w:rPr>
              <w:rFonts w:ascii="Calibri" w:hAnsi="Calibri" w:eastAsia="Times New Roman" w:cs="Calibri"/>
              <w:sz w:val="22"/>
              <w:szCs w:val="22"/>
              <w:lang w:val="en-US" w:eastAsia="en-US"/>
              <w:del w:id="1658" w:author="33926_CR0032r1_(Rel-16)" w:date="2020-03-19T18:05:00Z"/>
            </w:rPr>
          </w:pPr>
          <w:del w:id="1654" w:author="33926_CR0032r1_(Rel-16)" w:date="2020-03-19T18:05:00Z">
            <w:r>
              <w:rPr/>
              <w:delText>5.3.6.9</w:delText>
            </w:r>
          </w:del>
          <w:del w:id="1655" w:author="33926_CR0032r1_(Rel-16)" w:date="2020-03-19T18:05:00Z">
            <w:r>
              <w:rPr>
                <w:rFonts w:eastAsia="Times New Roman" w:cs="Calibri" w:ascii="Calibri" w:hAnsi="Calibri"/>
                <w:sz w:val="22"/>
                <w:szCs w:val="22"/>
                <w:lang w:val="en-US" w:eastAsia="en-US"/>
              </w:rPr>
              <w:tab/>
            </w:r>
          </w:del>
          <w:del w:id="1656" w:author="33926_CR0032r1_(Rel-16)" w:date="2020-03-19T18:05:00Z">
            <w:r>
              <w:rPr/>
              <w:delText>File/Directory Read Permissions Misuse</w:delText>
              <w:tab/>
            </w:r>
          </w:del>
          <w:hyperlink w:anchor="__RefHeading___Toc26886942">
            <w:del w:id="1657" w:author="33926_CR0032r1_(Rel-16)" w:date="2020-03-19T18:05:00Z">
              <w:r>
                <w:rPr>
                  <w:rStyle w:val="IndexLink"/>
                </w:rPr>
                <w:delText>21</w:delText>
              </w:r>
            </w:del>
          </w:hyperlink>
        </w:p>
        <w:p>
          <w:pPr>
            <w:pStyle w:val="Contents1"/>
            <w:rPr>
              <w:rFonts w:ascii="Calibri" w:hAnsi="Calibri" w:eastAsia="Times New Roman" w:cs="Calibri"/>
              <w:sz w:val="22"/>
              <w:szCs w:val="22"/>
              <w:lang w:val="en-US" w:eastAsia="en-US"/>
              <w:del w:id="1663" w:author="33926_CR0032r1_(Rel-16)" w:date="2020-03-19T18:05:00Z"/>
            </w:rPr>
          </w:pPr>
          <w:del w:id="1659" w:author="33926_CR0032r1_(Rel-16)" w:date="2020-03-19T18:05:00Z">
            <w:r>
              <w:rPr/>
              <w:delText>5.3.6.10</w:delText>
            </w:r>
          </w:del>
          <w:del w:id="1660" w:author="33926_CR0032r1_(Rel-16)" w:date="2020-03-19T18:05:00Z">
            <w:r>
              <w:rPr>
                <w:rFonts w:eastAsia="Times New Roman" w:cs="Calibri" w:ascii="Calibri" w:hAnsi="Calibri"/>
                <w:sz w:val="22"/>
                <w:szCs w:val="22"/>
                <w:lang w:val="en-US" w:eastAsia="en-US"/>
              </w:rPr>
              <w:tab/>
            </w:r>
          </w:del>
          <w:del w:id="1661" w:author="33926_CR0032r1_(Rel-16)" w:date="2020-03-19T18:05:00Z">
            <w:r>
              <w:rPr/>
              <w:delText>Insecure Network Services</w:delText>
              <w:tab/>
            </w:r>
          </w:del>
          <w:hyperlink w:anchor="__RefHeading___Toc26886943">
            <w:del w:id="1662" w:author="33926_CR0032r1_(Rel-16)" w:date="2020-03-19T18:05:00Z">
              <w:r>
                <w:rPr>
                  <w:rStyle w:val="IndexLink"/>
                </w:rPr>
                <w:delText>21</w:delText>
              </w:r>
            </w:del>
          </w:hyperlink>
        </w:p>
        <w:p>
          <w:pPr>
            <w:pStyle w:val="Contents1"/>
            <w:rPr>
              <w:rFonts w:ascii="Calibri" w:hAnsi="Calibri" w:eastAsia="Times New Roman" w:cs="Calibri"/>
              <w:sz w:val="22"/>
              <w:szCs w:val="22"/>
              <w:lang w:val="en-US" w:eastAsia="en-US"/>
              <w:del w:id="1668" w:author="33926_CR0032r1_(Rel-16)" w:date="2020-03-19T18:05:00Z"/>
            </w:rPr>
          </w:pPr>
          <w:del w:id="1664" w:author="33926_CR0032r1_(Rel-16)" w:date="2020-03-19T18:05:00Z">
            <w:r>
              <w:rPr/>
              <w:delText>5.3.6.11</w:delText>
            </w:r>
          </w:del>
          <w:del w:id="1665" w:author="33926_CR0032r1_(Rel-16)" w:date="2020-03-19T18:05:00Z">
            <w:r>
              <w:rPr>
                <w:rFonts w:eastAsia="Times New Roman" w:cs="Calibri" w:ascii="Calibri" w:hAnsi="Calibri"/>
                <w:sz w:val="22"/>
                <w:szCs w:val="22"/>
                <w:lang w:val="en-US" w:eastAsia="en-US"/>
              </w:rPr>
              <w:tab/>
            </w:r>
          </w:del>
          <w:del w:id="1666" w:author="33926_CR0032r1_(Rel-16)" w:date="2020-03-19T18:05:00Z">
            <w:r>
              <w:rPr/>
              <w:delText>Unnecessary Services</w:delText>
              <w:tab/>
            </w:r>
          </w:del>
          <w:hyperlink w:anchor="__RefHeading___Toc26886944">
            <w:del w:id="1667" w:author="33926_CR0032r1_(Rel-16)" w:date="2020-03-19T18:05:00Z">
              <w:r>
                <w:rPr>
                  <w:rStyle w:val="IndexLink"/>
                </w:rPr>
                <w:delText>21</w:delText>
              </w:r>
            </w:del>
          </w:hyperlink>
        </w:p>
        <w:p>
          <w:pPr>
            <w:pStyle w:val="Contents1"/>
            <w:rPr>
              <w:rFonts w:ascii="Calibri" w:hAnsi="Calibri" w:eastAsia="Times New Roman" w:cs="Calibri"/>
              <w:sz w:val="22"/>
              <w:szCs w:val="22"/>
              <w:lang w:val="en-US" w:eastAsia="en-US"/>
              <w:del w:id="1673" w:author="33926_CR0032r1_(Rel-16)" w:date="2020-03-19T18:05:00Z"/>
            </w:rPr>
          </w:pPr>
          <w:del w:id="1669" w:author="33926_CR0032r1_(Rel-16)" w:date="2020-03-19T18:05:00Z">
            <w:r>
              <w:rPr/>
              <w:delText>5.3.6.12</w:delText>
            </w:r>
          </w:del>
          <w:del w:id="1670" w:author="33926_CR0032r1_(Rel-16)" w:date="2020-03-19T18:05:00Z">
            <w:r>
              <w:rPr>
                <w:rFonts w:eastAsia="Times New Roman" w:cs="Calibri" w:ascii="Calibri" w:hAnsi="Calibri"/>
                <w:sz w:val="22"/>
                <w:szCs w:val="22"/>
                <w:lang w:val="en-US" w:eastAsia="en-US"/>
              </w:rPr>
              <w:tab/>
            </w:r>
          </w:del>
          <w:del w:id="1671" w:author="33926_CR0032r1_(Rel-16)" w:date="2020-03-19T18:05:00Z">
            <w:r>
              <w:rPr/>
              <w:delText>Log Disclosure</w:delText>
              <w:tab/>
            </w:r>
          </w:del>
          <w:hyperlink w:anchor="__RefHeading___Toc26886945">
            <w:del w:id="1672" w:author="33926_CR0032r1_(Rel-16)" w:date="2020-03-19T18:05:00Z">
              <w:r>
                <w:rPr>
                  <w:rStyle w:val="IndexLink"/>
                </w:rPr>
                <w:delText>22</w:delText>
              </w:r>
            </w:del>
          </w:hyperlink>
        </w:p>
        <w:p>
          <w:pPr>
            <w:pStyle w:val="Contents1"/>
            <w:rPr>
              <w:rFonts w:ascii="Calibri" w:hAnsi="Calibri" w:eastAsia="Times New Roman" w:cs="Calibri"/>
              <w:sz w:val="22"/>
              <w:szCs w:val="22"/>
              <w:lang w:val="en-US" w:eastAsia="en-US"/>
              <w:del w:id="1678" w:author="33926_CR0032r1_(Rel-16)" w:date="2020-03-19T18:05:00Z"/>
            </w:rPr>
          </w:pPr>
          <w:del w:id="1674" w:author="33926_CR0032r1_(Rel-16)" w:date="2020-03-19T18:05:00Z">
            <w:r>
              <w:rPr/>
              <w:delText>5.3.6.13</w:delText>
            </w:r>
          </w:del>
          <w:del w:id="1675" w:author="33926_CR0032r1_(Rel-16)" w:date="2020-03-19T18:05:00Z">
            <w:r>
              <w:rPr>
                <w:rFonts w:eastAsia="Times New Roman" w:cs="Calibri" w:ascii="Calibri" w:hAnsi="Calibri"/>
                <w:sz w:val="22"/>
                <w:szCs w:val="22"/>
                <w:lang w:val="en-US" w:eastAsia="en-US"/>
              </w:rPr>
              <w:tab/>
            </w:r>
          </w:del>
          <w:del w:id="1676" w:author="33926_CR0032r1_(Rel-16)" w:date="2020-03-19T18:05:00Z">
            <w:r>
              <w:rPr/>
              <w:delText>Unnecessary Applications</w:delText>
              <w:tab/>
            </w:r>
          </w:del>
          <w:hyperlink w:anchor="__RefHeading___Toc26886946">
            <w:del w:id="1677" w:author="33926_CR0032r1_(Rel-16)" w:date="2020-03-19T18:05:00Z">
              <w:r>
                <w:rPr>
                  <w:rStyle w:val="IndexLink"/>
                </w:rPr>
                <w:delText>22</w:delText>
              </w:r>
            </w:del>
          </w:hyperlink>
        </w:p>
        <w:p>
          <w:pPr>
            <w:pStyle w:val="Contents1"/>
            <w:rPr>
              <w:rFonts w:ascii="Calibri" w:hAnsi="Calibri" w:eastAsia="Times New Roman" w:cs="Calibri"/>
              <w:sz w:val="22"/>
              <w:szCs w:val="22"/>
              <w:lang w:val="en-US" w:eastAsia="en-US"/>
              <w:del w:id="1683" w:author="33926_CR0032r1_(Rel-16)" w:date="2020-03-19T18:05:00Z"/>
            </w:rPr>
          </w:pPr>
          <w:del w:id="1679" w:author="33926_CR0032r1_(Rel-16)" w:date="2020-03-19T18:05:00Z">
            <w:r>
              <w:rPr/>
              <w:delText>5.3.6.14</w:delText>
            </w:r>
          </w:del>
          <w:del w:id="1680" w:author="33926_CR0032r1_(Rel-16)" w:date="2020-03-19T18:05:00Z">
            <w:r>
              <w:rPr>
                <w:rFonts w:eastAsia="Times New Roman" w:cs="Calibri" w:ascii="Calibri" w:hAnsi="Calibri"/>
                <w:sz w:val="22"/>
                <w:szCs w:val="22"/>
                <w:lang w:val="en-US" w:eastAsia="en-US"/>
              </w:rPr>
              <w:tab/>
            </w:r>
          </w:del>
          <w:del w:id="1681" w:author="33926_CR0032r1_(Rel-16)" w:date="2020-03-19T18:05:00Z">
            <w:r>
              <w:rPr/>
              <w:delText>Eavesdropping</w:delText>
              <w:tab/>
            </w:r>
          </w:del>
          <w:hyperlink w:anchor="__RefHeading___Toc26886947">
            <w:del w:id="1682" w:author="33926_CR0032r1_(Rel-16)" w:date="2020-03-19T18:05:00Z">
              <w:r>
                <w:rPr>
                  <w:rStyle w:val="IndexLink"/>
                </w:rPr>
                <w:delText>22</w:delText>
              </w:r>
            </w:del>
          </w:hyperlink>
        </w:p>
        <w:p>
          <w:pPr>
            <w:pStyle w:val="Contents1"/>
            <w:rPr>
              <w:rFonts w:ascii="Calibri" w:hAnsi="Calibri" w:eastAsia="Times New Roman" w:cs="Calibri"/>
              <w:sz w:val="22"/>
              <w:szCs w:val="22"/>
              <w:lang w:val="en-US" w:eastAsia="en-US"/>
              <w:del w:id="1688" w:author="33926_CR0032r1_(Rel-16)" w:date="2020-03-19T18:05:00Z"/>
            </w:rPr>
          </w:pPr>
          <w:del w:id="1684" w:author="33926_CR0032r1_(Rel-16)" w:date="2020-03-19T18:05:00Z">
            <w:r>
              <w:rPr/>
              <w:delText>5.3.6.15</w:delText>
            </w:r>
          </w:del>
          <w:del w:id="1685" w:author="33926_CR0032r1_(Rel-16)" w:date="2020-03-19T18:05:00Z">
            <w:r>
              <w:rPr>
                <w:rFonts w:eastAsia="Times New Roman" w:cs="Calibri" w:ascii="Calibri" w:hAnsi="Calibri"/>
                <w:sz w:val="22"/>
                <w:szCs w:val="22"/>
                <w:lang w:val="en-US" w:eastAsia="en-US"/>
              </w:rPr>
              <w:tab/>
            </w:r>
          </w:del>
          <w:del w:id="1686" w:author="33926_CR0032r1_(Rel-16)" w:date="2020-03-19T18:05:00Z">
            <w:r>
              <w:rPr/>
              <w:delText>Security threat caused by lack of GNP traffic isolation</w:delText>
              <w:tab/>
            </w:r>
          </w:del>
          <w:hyperlink w:anchor="__RefHeading___Toc26886948">
            <w:del w:id="1687" w:author="33926_CR0032r1_(Rel-16)" w:date="2020-03-19T18:05:00Z">
              <w:r>
                <w:rPr>
                  <w:rStyle w:val="IndexLink"/>
                </w:rPr>
                <w:delText>22</w:delText>
              </w:r>
            </w:del>
          </w:hyperlink>
        </w:p>
        <w:p>
          <w:pPr>
            <w:pStyle w:val="Contents1"/>
            <w:rPr>
              <w:rFonts w:ascii="Calibri" w:hAnsi="Calibri" w:eastAsia="Times New Roman" w:cs="Calibri"/>
              <w:sz w:val="22"/>
              <w:szCs w:val="22"/>
              <w:lang w:val="en-US" w:eastAsia="en-US"/>
              <w:del w:id="1693" w:author="33926_CR0032r1_(Rel-16)" w:date="2020-03-19T18:05:00Z"/>
            </w:rPr>
          </w:pPr>
          <w:del w:id="1689" w:author="33926_CR0032r1_(Rel-16)" w:date="2020-03-19T18:05:00Z">
            <w:r>
              <w:rPr/>
              <w:delText>5.3.7</w:delText>
            </w:r>
          </w:del>
          <w:del w:id="1690" w:author="33926_CR0032r1_(Rel-16)" w:date="2020-03-19T18:05:00Z">
            <w:r>
              <w:rPr>
                <w:rFonts w:eastAsia="Times New Roman" w:cs="Calibri" w:ascii="Calibri" w:hAnsi="Calibri"/>
                <w:sz w:val="22"/>
                <w:szCs w:val="22"/>
                <w:lang w:val="en-US" w:eastAsia="en-US"/>
              </w:rPr>
              <w:tab/>
            </w:r>
          </w:del>
          <w:del w:id="1691" w:author="33926_CR0032r1_(Rel-16)" w:date="2020-03-19T18:05:00Z">
            <w:r>
              <w:rPr/>
              <w:delText>Denial of service</w:delText>
              <w:tab/>
            </w:r>
          </w:del>
          <w:hyperlink w:anchor="__RefHeading___Toc26886949">
            <w:del w:id="1692" w:author="33926_CR0032r1_(Rel-16)" w:date="2020-03-19T18:05:00Z">
              <w:r>
                <w:rPr>
                  <w:rStyle w:val="IndexLink"/>
                </w:rPr>
                <w:delText>23</w:delText>
              </w:r>
            </w:del>
          </w:hyperlink>
        </w:p>
        <w:p>
          <w:pPr>
            <w:pStyle w:val="Contents1"/>
            <w:rPr>
              <w:rFonts w:ascii="Calibri" w:hAnsi="Calibri" w:eastAsia="Times New Roman" w:cs="Calibri"/>
              <w:sz w:val="22"/>
              <w:szCs w:val="22"/>
              <w:lang w:val="en-US" w:eastAsia="en-US"/>
              <w:del w:id="1698" w:author="33926_CR0032r1_(Rel-16)" w:date="2020-03-19T18:05:00Z"/>
            </w:rPr>
          </w:pPr>
          <w:del w:id="1694" w:author="33926_CR0032r1_(Rel-16)" w:date="2020-03-19T18:05:00Z">
            <w:r>
              <w:rPr/>
              <w:delText>5.3.7.1</w:delText>
            </w:r>
          </w:del>
          <w:del w:id="1695" w:author="33926_CR0032r1_(Rel-16)" w:date="2020-03-19T18:05:00Z">
            <w:r>
              <w:rPr>
                <w:rFonts w:eastAsia="Times New Roman" w:cs="Calibri" w:ascii="Calibri" w:hAnsi="Calibri"/>
                <w:sz w:val="22"/>
                <w:szCs w:val="22"/>
                <w:lang w:val="en-US" w:eastAsia="en-US"/>
              </w:rPr>
              <w:tab/>
            </w:r>
          </w:del>
          <w:del w:id="1696" w:author="33926_CR0032r1_(Rel-16)" w:date="2020-03-19T18:05:00Z">
            <w:r>
              <w:rPr/>
              <w:delText>Compromised/Misbehaving User Equipments</w:delText>
              <w:tab/>
            </w:r>
          </w:del>
          <w:hyperlink w:anchor="__RefHeading___Toc26886950">
            <w:del w:id="1697" w:author="33926_CR0032r1_(Rel-16)" w:date="2020-03-19T18:05:00Z">
              <w:r>
                <w:rPr>
                  <w:rStyle w:val="IndexLink"/>
                </w:rPr>
                <w:delText>23</w:delText>
              </w:r>
            </w:del>
          </w:hyperlink>
        </w:p>
        <w:p>
          <w:pPr>
            <w:pStyle w:val="Contents1"/>
            <w:rPr>
              <w:rFonts w:ascii="Calibri" w:hAnsi="Calibri" w:eastAsia="Times New Roman" w:cs="Calibri"/>
              <w:sz w:val="22"/>
              <w:szCs w:val="22"/>
              <w:lang w:val="en-US" w:eastAsia="en-US"/>
              <w:del w:id="1703" w:author="33926_CR0032r1_(Rel-16)" w:date="2020-03-19T18:05:00Z"/>
            </w:rPr>
          </w:pPr>
          <w:del w:id="1699" w:author="33926_CR0032r1_(Rel-16)" w:date="2020-03-19T18:05:00Z">
            <w:r>
              <w:rPr/>
              <w:delText>5.3.7.2</w:delText>
            </w:r>
          </w:del>
          <w:del w:id="1700" w:author="33926_CR0032r1_(Rel-16)" w:date="2020-03-19T18:05:00Z">
            <w:r>
              <w:rPr>
                <w:rFonts w:eastAsia="Times New Roman" w:cs="Calibri" w:ascii="Calibri" w:hAnsi="Calibri"/>
                <w:sz w:val="22"/>
                <w:szCs w:val="22"/>
                <w:lang w:val="en-US" w:eastAsia="en-US"/>
              </w:rPr>
              <w:tab/>
            </w:r>
          </w:del>
          <w:del w:id="1701" w:author="33926_CR0032r1_(Rel-16)" w:date="2020-03-19T18:05:00Z">
            <w:r>
              <w:rPr/>
              <w:delText>Implementation Flaw</w:delText>
              <w:tab/>
            </w:r>
          </w:del>
          <w:hyperlink w:anchor="__RefHeading___Toc26886951">
            <w:del w:id="1702" w:author="33926_CR0032r1_(Rel-16)" w:date="2020-03-19T18:05:00Z">
              <w:r>
                <w:rPr>
                  <w:rStyle w:val="IndexLink"/>
                </w:rPr>
                <w:delText>23</w:delText>
              </w:r>
            </w:del>
          </w:hyperlink>
        </w:p>
        <w:p>
          <w:pPr>
            <w:pStyle w:val="Contents1"/>
            <w:rPr>
              <w:rFonts w:ascii="Calibri" w:hAnsi="Calibri" w:eastAsia="Times New Roman" w:cs="Calibri"/>
              <w:sz w:val="22"/>
              <w:szCs w:val="22"/>
              <w:lang w:val="en-US" w:eastAsia="en-US"/>
              <w:del w:id="1708" w:author="33926_CR0032r1_(Rel-16)" w:date="2020-03-19T18:05:00Z"/>
            </w:rPr>
          </w:pPr>
          <w:del w:id="1704" w:author="33926_CR0032r1_(Rel-16)" w:date="2020-03-19T18:05:00Z">
            <w:r>
              <w:rPr/>
              <w:delText>5.3.7.3</w:delText>
            </w:r>
          </w:del>
          <w:del w:id="1705" w:author="33926_CR0032r1_(Rel-16)" w:date="2020-03-19T18:05:00Z">
            <w:r>
              <w:rPr>
                <w:rFonts w:eastAsia="Times New Roman" w:cs="Calibri" w:ascii="Calibri" w:hAnsi="Calibri"/>
                <w:sz w:val="22"/>
                <w:szCs w:val="22"/>
                <w:lang w:val="en-US" w:eastAsia="en-US"/>
              </w:rPr>
              <w:tab/>
            </w:r>
          </w:del>
          <w:del w:id="1706" w:author="33926_CR0032r1_(Rel-16)" w:date="2020-03-19T18:05:00Z">
            <w:r>
              <w:rPr/>
              <w:delText>Insecure Network Services</w:delText>
              <w:tab/>
            </w:r>
          </w:del>
          <w:hyperlink w:anchor="__RefHeading___Toc26886952">
            <w:del w:id="1707" w:author="33926_CR0032r1_(Rel-16)" w:date="2020-03-19T18:05:00Z">
              <w:r>
                <w:rPr>
                  <w:rStyle w:val="IndexLink"/>
                </w:rPr>
                <w:delText>23</w:delText>
              </w:r>
            </w:del>
          </w:hyperlink>
        </w:p>
        <w:p>
          <w:pPr>
            <w:pStyle w:val="Contents1"/>
            <w:rPr>
              <w:rFonts w:ascii="Calibri" w:hAnsi="Calibri" w:eastAsia="Times New Roman" w:cs="Calibri"/>
              <w:sz w:val="22"/>
              <w:szCs w:val="22"/>
              <w:lang w:val="en-US" w:eastAsia="en-US"/>
              <w:del w:id="1713" w:author="33926_CR0032r1_(Rel-16)" w:date="2020-03-19T18:05:00Z"/>
            </w:rPr>
          </w:pPr>
          <w:del w:id="1709" w:author="33926_CR0032r1_(Rel-16)" w:date="2020-03-19T18:05:00Z">
            <w:r>
              <w:rPr/>
              <w:delText>5.3.7.4</w:delText>
            </w:r>
          </w:del>
          <w:del w:id="1710" w:author="33926_CR0032r1_(Rel-16)" w:date="2020-03-19T18:05:00Z">
            <w:r>
              <w:rPr>
                <w:rFonts w:eastAsia="Times New Roman" w:cs="Calibri" w:ascii="Calibri" w:hAnsi="Calibri"/>
                <w:sz w:val="22"/>
                <w:szCs w:val="22"/>
                <w:lang w:val="en-US" w:eastAsia="en-US"/>
              </w:rPr>
              <w:tab/>
            </w:r>
          </w:del>
          <w:del w:id="1711" w:author="33926_CR0032r1_(Rel-16)" w:date="2020-03-19T18:05:00Z">
            <w:r>
              <w:rPr/>
              <w:delText>Human Error</w:delText>
              <w:tab/>
            </w:r>
          </w:del>
          <w:hyperlink w:anchor="__RefHeading___Toc26886953">
            <w:del w:id="1712" w:author="33926_CR0032r1_(Rel-16)" w:date="2020-03-19T18:05:00Z">
              <w:r>
                <w:rPr>
                  <w:rStyle w:val="IndexLink"/>
                </w:rPr>
                <w:delText>23</w:delText>
              </w:r>
            </w:del>
          </w:hyperlink>
        </w:p>
        <w:p>
          <w:pPr>
            <w:pStyle w:val="Contents1"/>
            <w:rPr>
              <w:rFonts w:ascii="Calibri" w:hAnsi="Calibri" w:eastAsia="Times New Roman" w:cs="Calibri"/>
              <w:sz w:val="22"/>
              <w:szCs w:val="22"/>
              <w:lang w:val="en-US" w:eastAsia="en-US"/>
              <w:del w:id="1718" w:author="33926_CR0032r1_(Rel-16)" w:date="2020-03-19T18:05:00Z"/>
            </w:rPr>
          </w:pPr>
          <w:del w:id="1714" w:author="33926_CR0032r1_(Rel-16)" w:date="2020-03-19T18:05:00Z">
            <w:r>
              <w:rPr/>
              <w:delText>5.3.8</w:delText>
            </w:r>
          </w:del>
          <w:del w:id="1715" w:author="33926_CR0032r1_(Rel-16)" w:date="2020-03-19T18:05:00Z">
            <w:r>
              <w:rPr>
                <w:rFonts w:eastAsia="Times New Roman" w:cs="Calibri" w:ascii="Calibri" w:hAnsi="Calibri"/>
                <w:sz w:val="22"/>
                <w:szCs w:val="22"/>
                <w:lang w:val="en-US" w:eastAsia="en-US"/>
              </w:rPr>
              <w:tab/>
            </w:r>
          </w:del>
          <w:del w:id="1716" w:author="33926_CR0032r1_(Rel-16)" w:date="2020-03-19T18:05:00Z">
            <w:r>
              <w:rPr/>
              <w:delText>Elevation of privilege</w:delText>
              <w:tab/>
            </w:r>
          </w:del>
          <w:hyperlink w:anchor="__RefHeading___Toc26886954">
            <w:del w:id="1717"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23" w:author="33926_CR0032r1_(Rel-16)" w:date="2020-03-19T18:05:00Z"/>
            </w:rPr>
          </w:pPr>
          <w:del w:id="1719" w:author="33926_CR0032r1_(Rel-16)" w:date="2020-03-19T18:05:00Z">
            <w:r>
              <w:rPr/>
              <w:delText>5.3.8.1</w:delText>
            </w:r>
          </w:del>
          <w:del w:id="1720" w:author="33926_CR0032r1_(Rel-16)" w:date="2020-03-19T18:05:00Z">
            <w:r>
              <w:rPr>
                <w:rFonts w:eastAsia="Times New Roman" w:cs="Calibri" w:ascii="Calibri" w:hAnsi="Calibri"/>
                <w:sz w:val="22"/>
                <w:szCs w:val="22"/>
                <w:lang w:val="en-US" w:eastAsia="en-US"/>
              </w:rPr>
              <w:tab/>
            </w:r>
          </w:del>
          <w:del w:id="1721" w:author="33926_CR0032r1_(Rel-16)" w:date="2020-03-19T18:05:00Z">
            <w:r>
              <w:rPr/>
              <w:delText>Misuse by authorized users</w:delText>
              <w:tab/>
            </w:r>
          </w:del>
          <w:hyperlink w:anchor="__RefHeading___Toc26886955">
            <w:del w:id="1722"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28" w:author="33926_CR0032r1_(Rel-16)" w:date="2020-03-19T18:05:00Z"/>
            </w:rPr>
          </w:pPr>
          <w:del w:id="1724" w:author="33926_CR0032r1_(Rel-16)" w:date="2020-03-19T18:05:00Z">
            <w:r>
              <w:rPr/>
              <w:delText>5.3.8.2</w:delText>
            </w:r>
          </w:del>
          <w:del w:id="1725" w:author="33926_CR0032r1_(Rel-16)" w:date="2020-03-19T18:05:00Z">
            <w:r>
              <w:rPr>
                <w:rFonts w:eastAsia="Times New Roman" w:cs="Calibri" w:ascii="Calibri" w:hAnsi="Calibri"/>
                <w:sz w:val="22"/>
                <w:szCs w:val="22"/>
                <w:lang w:val="en-US" w:eastAsia="en-US"/>
              </w:rPr>
              <w:tab/>
            </w:r>
          </w:del>
          <w:del w:id="1726" w:author="33926_CR0032r1_(Rel-16)" w:date="2020-03-19T18:05:00Z">
            <w:r>
              <w:rPr/>
              <w:delText>Over-Privileged Processes/Services</w:delText>
              <w:tab/>
            </w:r>
          </w:del>
          <w:hyperlink w:anchor="__RefHeading___Toc26886956">
            <w:del w:id="1727"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33" w:author="33926_CR0032r1_(Rel-16)" w:date="2020-03-19T18:05:00Z"/>
            </w:rPr>
          </w:pPr>
          <w:del w:id="1729" w:author="33926_CR0032r1_(Rel-16)" w:date="2020-03-19T18:05:00Z">
            <w:r>
              <w:rPr/>
              <w:delText>5.3.8.3</w:delText>
            </w:r>
          </w:del>
          <w:del w:id="1730" w:author="33926_CR0032r1_(Rel-16)" w:date="2020-03-19T18:05:00Z">
            <w:r>
              <w:rPr>
                <w:rFonts w:eastAsia="Times New Roman" w:cs="Calibri" w:ascii="Calibri" w:hAnsi="Calibri"/>
                <w:sz w:val="22"/>
                <w:szCs w:val="22"/>
                <w:lang w:val="en-US" w:eastAsia="en-US"/>
              </w:rPr>
              <w:tab/>
            </w:r>
          </w:del>
          <w:del w:id="1731" w:author="33926_CR0032r1_(Rel-16)" w:date="2020-03-19T18:05:00Z">
            <w:r>
              <w:rPr/>
              <w:delText>Folder Write Permission Abuse</w:delText>
              <w:tab/>
            </w:r>
          </w:del>
          <w:hyperlink w:anchor="__RefHeading___Toc26886957">
            <w:del w:id="1732"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38" w:author="33926_CR0032r1_(Rel-16)" w:date="2020-03-19T18:05:00Z"/>
            </w:rPr>
          </w:pPr>
          <w:del w:id="1734" w:author="33926_CR0032r1_(Rel-16)" w:date="2020-03-19T18:05:00Z">
            <w:r>
              <w:rPr/>
              <w:delText>5.3.8.4</w:delText>
            </w:r>
          </w:del>
          <w:del w:id="1735" w:author="33926_CR0032r1_(Rel-16)" w:date="2020-03-19T18:05:00Z">
            <w:r>
              <w:rPr>
                <w:rFonts w:eastAsia="Times New Roman" w:cs="Calibri" w:ascii="Calibri" w:hAnsi="Calibri"/>
                <w:sz w:val="22"/>
                <w:szCs w:val="22"/>
                <w:lang w:val="en-US" w:eastAsia="en-US"/>
              </w:rPr>
              <w:tab/>
            </w:r>
          </w:del>
          <w:del w:id="1736" w:author="33926_CR0032r1_(Rel-16)" w:date="2020-03-19T18:05:00Z">
            <w:r>
              <w:rPr/>
              <w:delText>Root-Owned File Write Permission Abuse</w:delText>
              <w:tab/>
            </w:r>
          </w:del>
          <w:hyperlink w:anchor="__RefHeading___Toc26886958">
            <w:del w:id="1737"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43" w:author="33926_CR0032r1_(Rel-16)" w:date="2020-03-19T18:05:00Z"/>
            </w:rPr>
          </w:pPr>
          <w:del w:id="1739" w:author="33926_CR0032r1_(Rel-16)" w:date="2020-03-19T18:05:00Z">
            <w:r>
              <w:rPr/>
              <w:delText>5.3.8.5</w:delText>
            </w:r>
          </w:del>
          <w:del w:id="1740" w:author="33926_CR0032r1_(Rel-16)" w:date="2020-03-19T18:05:00Z">
            <w:r>
              <w:rPr>
                <w:rFonts w:eastAsia="Times New Roman" w:cs="Calibri" w:ascii="Calibri" w:hAnsi="Calibri"/>
                <w:sz w:val="22"/>
                <w:szCs w:val="22"/>
                <w:lang w:val="en-US" w:eastAsia="en-US"/>
              </w:rPr>
              <w:tab/>
            </w:r>
          </w:del>
          <w:del w:id="1741" w:author="33926_CR0032r1_(Rel-16)" w:date="2020-03-19T18:05:00Z">
            <w:r>
              <w:rPr/>
              <w:delText>High-Privileged Files</w:delText>
              <w:tab/>
            </w:r>
          </w:del>
          <w:hyperlink w:anchor="__RefHeading___Toc26886959">
            <w:del w:id="1742" w:author="33926_CR0032r1_(Rel-16)" w:date="2020-03-19T18:05:00Z">
              <w:r>
                <w:rPr>
                  <w:rStyle w:val="IndexLink"/>
                </w:rPr>
                <w:delText>24</w:delText>
              </w:r>
            </w:del>
          </w:hyperlink>
        </w:p>
        <w:p>
          <w:pPr>
            <w:pStyle w:val="Contents1"/>
            <w:rPr>
              <w:rFonts w:ascii="Calibri" w:hAnsi="Calibri" w:eastAsia="Times New Roman" w:cs="Calibri"/>
              <w:sz w:val="22"/>
              <w:szCs w:val="22"/>
              <w:lang w:val="en-US" w:eastAsia="en-US"/>
              <w:del w:id="1748" w:author="33926_CR0032r1_(Rel-16)" w:date="2020-03-19T18:05:00Z"/>
            </w:rPr>
          </w:pPr>
          <w:del w:id="1744" w:author="33926_CR0032r1_(Rel-16)" w:date="2020-03-19T18:05:00Z">
            <w:r>
              <w:rPr/>
              <w:delText>5.3.8.6</w:delText>
            </w:r>
          </w:del>
          <w:del w:id="1745" w:author="33926_CR0032r1_(Rel-16)" w:date="2020-03-19T18:05:00Z">
            <w:r>
              <w:rPr>
                <w:rFonts w:eastAsia="Times New Roman" w:cs="Calibri" w:ascii="Calibri" w:hAnsi="Calibri"/>
                <w:sz w:val="22"/>
                <w:szCs w:val="22"/>
                <w:lang w:val="en-US" w:eastAsia="en-US"/>
              </w:rPr>
              <w:tab/>
            </w:r>
          </w:del>
          <w:del w:id="1746" w:author="33926_CR0032r1_(Rel-16)" w:date="2020-03-19T18:05:00Z">
            <w:r>
              <w:rPr/>
              <w:delText>Insecure Network Services</w:delText>
              <w:tab/>
            </w:r>
          </w:del>
          <w:hyperlink w:anchor="__RefHeading___Toc26886960">
            <w:del w:id="1747" w:author="33926_CR0032r1_(Rel-16)" w:date="2020-03-19T18:05:00Z">
              <w:r>
                <w:rPr>
                  <w:rStyle w:val="IndexLink"/>
                </w:rPr>
                <w:delText>25</w:delText>
              </w:r>
            </w:del>
          </w:hyperlink>
        </w:p>
        <w:p>
          <w:pPr>
            <w:pStyle w:val="Contents1"/>
            <w:rPr>
              <w:rFonts w:ascii="Calibri" w:hAnsi="Calibri" w:eastAsia="Times New Roman" w:cs="Calibri"/>
              <w:sz w:val="22"/>
              <w:szCs w:val="22"/>
              <w:lang w:val="en-US" w:eastAsia="en-US"/>
              <w:del w:id="1753" w:author="33926_CR0032r1_(Rel-16)" w:date="2020-03-19T18:05:00Z"/>
            </w:rPr>
          </w:pPr>
          <w:del w:id="1749" w:author="33926_CR0032r1_(Rel-16)" w:date="2020-03-19T18:05:00Z">
            <w:r>
              <w:rPr/>
              <w:delText>5.3.8.7</w:delText>
            </w:r>
          </w:del>
          <w:del w:id="1750" w:author="33926_CR0032r1_(Rel-16)" w:date="2020-03-19T18:05:00Z">
            <w:r>
              <w:rPr>
                <w:rFonts w:eastAsia="Times New Roman" w:cs="Calibri" w:ascii="Calibri" w:hAnsi="Calibri"/>
                <w:sz w:val="22"/>
                <w:szCs w:val="22"/>
                <w:lang w:val="en-US" w:eastAsia="en-US"/>
              </w:rPr>
              <w:tab/>
            </w:r>
          </w:del>
          <w:del w:id="1751" w:author="33926_CR0032r1_(Rel-16)" w:date="2020-03-19T18:05:00Z">
            <w:r>
              <w:rPr/>
              <w:delText>Elevation of Privilege via Unnecessary Network Services</w:delText>
              <w:tab/>
            </w:r>
          </w:del>
          <w:hyperlink w:anchor="__RefHeading___Toc26886961">
            <w:del w:id="1752" w:author="33926_CR0032r1_(Rel-16)" w:date="2020-03-19T18:05:00Z">
              <w:r>
                <w:rPr>
                  <w:rStyle w:val="IndexLink"/>
                </w:rPr>
                <w:delText>25</w:delText>
              </w:r>
            </w:del>
          </w:hyperlink>
        </w:p>
        <w:p>
          <w:pPr>
            <w:pStyle w:val="Contents1"/>
            <w:rPr>
              <w:rFonts w:ascii="Calibri" w:hAnsi="Calibri" w:eastAsia="Times New Roman" w:cs="Calibri"/>
              <w:szCs w:val="22"/>
              <w:lang w:val="en-US" w:eastAsia="en-US"/>
              <w:del w:id="1759" w:author="33926_CR0032r1_(Rel-16)" w:date="2020-03-19T18:05:00Z"/>
            </w:rPr>
          </w:pPr>
          <w:del w:id="1754" w:author="33926_CR0032r1_(Rel-16)" w:date="2020-03-19T18:05:00Z">
            <w:r>
              <w:rPr/>
              <w:delText>6</w:delText>
            </w:r>
          </w:del>
          <w:ins w:id="1755" w:author="33926_CR0032r1_(Rel-16)" w:date="2020-03-19T18:05:00Z">
            <w:r>
              <w:rPr>
                <w:rFonts w:eastAsia="Times New Roman" w:cs="Calibri" w:ascii="Calibri" w:hAnsi="Calibri"/>
                <w:szCs w:val="22"/>
                <w:lang w:val="en-US" w:eastAsia="en-US"/>
              </w:rPr>
              <w:tab/>
            </w:r>
          </w:ins>
          <w:del w:id="1756" w:author="33926_CR0032r1_(Rel-16)" w:date="2020-03-19T18:05:00Z">
            <w:r>
              <w:rPr>
                <w:rFonts w:eastAsia="Times New Roman" w:cs="Calibri" w:ascii="Calibri" w:hAnsi="Calibri"/>
                <w:szCs w:val="22"/>
                <w:lang w:val="en-US" w:eastAsia="en-US"/>
              </w:rPr>
              <w:tab/>
            </w:r>
          </w:del>
          <w:del w:id="1757" w:author="33926_CR0032r1_(Rel-16)" w:date="2020-03-19T18:05:00Z">
            <w:r>
              <w:rPr/>
              <w:delText>Generic assets and threats for network functions supporting SBA interfaces</w:delText>
              <w:tab/>
            </w:r>
          </w:del>
          <w:hyperlink w:anchor="__RefHeading___Toc26886962">
            <w:del w:id="1758" w:author="33926_CR0032r1_(Rel-16)" w:date="2020-03-19T18:05:00Z">
              <w:r>
                <w:rPr>
                  <w:rStyle w:val="IndexLink"/>
                </w:rPr>
                <w:delText>25</w:delText>
              </w:r>
            </w:del>
          </w:hyperlink>
        </w:p>
        <w:p>
          <w:pPr>
            <w:pStyle w:val="Contents1"/>
            <w:rPr>
              <w:rFonts w:ascii="Calibri" w:hAnsi="Calibri" w:eastAsia="Times New Roman" w:cs="Calibri"/>
              <w:sz w:val="22"/>
              <w:szCs w:val="22"/>
              <w:lang w:val="en-US" w:eastAsia="en-US"/>
              <w:del w:id="1764" w:author="33926_CR0032r1_(Rel-16)" w:date="2020-03-19T18:05:00Z"/>
            </w:rPr>
          </w:pPr>
          <w:del w:id="1760" w:author="33926_CR0032r1_(Rel-16)" w:date="2020-03-19T18:05:00Z">
            <w:r>
              <w:rPr/>
              <w:delText>6.1</w:delText>
            </w:r>
          </w:del>
          <w:del w:id="1761" w:author="33926_CR0032r1_(Rel-16)" w:date="2020-03-19T18:05:00Z">
            <w:r>
              <w:rPr>
                <w:rFonts w:eastAsia="Times New Roman" w:cs="Calibri" w:ascii="Calibri" w:hAnsi="Calibri"/>
                <w:sz w:val="22"/>
                <w:szCs w:val="22"/>
                <w:lang w:val="en-US" w:eastAsia="en-US"/>
              </w:rPr>
              <w:tab/>
            </w:r>
          </w:del>
          <w:del w:id="1762" w:author="33926_CR0032r1_(Rel-16)" w:date="2020-03-19T18:05:00Z">
            <w:r>
              <w:rPr/>
              <w:delText>Introduction</w:delText>
              <w:tab/>
            </w:r>
          </w:del>
          <w:hyperlink w:anchor="__RefHeading___Toc26886963">
            <w:del w:id="1763" w:author="33926_CR0032r1_(Rel-16)" w:date="2020-03-19T18:05:00Z">
              <w:r>
                <w:rPr>
                  <w:rStyle w:val="IndexLink"/>
                </w:rPr>
                <w:delText>25</w:delText>
              </w:r>
            </w:del>
          </w:hyperlink>
        </w:p>
        <w:p>
          <w:pPr>
            <w:pStyle w:val="Contents1"/>
            <w:rPr>
              <w:rFonts w:ascii="Calibri" w:hAnsi="Calibri" w:eastAsia="Times New Roman" w:cs="Calibri"/>
              <w:sz w:val="22"/>
              <w:szCs w:val="22"/>
              <w:lang w:val="en-US" w:eastAsia="en-US"/>
              <w:del w:id="1769" w:author="33926_CR0032r1_(Rel-16)" w:date="2020-03-19T18:05:00Z"/>
            </w:rPr>
          </w:pPr>
          <w:del w:id="1765" w:author="33926_CR0032r1_(Rel-16)" w:date="2020-03-19T18:05:00Z">
            <w:r>
              <w:rPr/>
              <w:delText>6.2</w:delText>
            </w:r>
          </w:del>
          <w:del w:id="1766" w:author="33926_CR0032r1_(Rel-16)" w:date="2020-03-19T18:05:00Z">
            <w:r>
              <w:rPr>
                <w:rFonts w:eastAsia="Times New Roman" w:cs="Calibri" w:ascii="Calibri" w:hAnsi="Calibri"/>
                <w:sz w:val="22"/>
                <w:szCs w:val="22"/>
                <w:lang w:val="en-US" w:eastAsia="en-US"/>
              </w:rPr>
              <w:tab/>
            </w:r>
          </w:del>
          <w:del w:id="1767" w:author="33926_CR0032r1_(Rel-16)" w:date="2020-03-19T18:05:00Z">
            <w:r>
              <w:rPr/>
              <w:delText>Generic critical assets</w:delText>
              <w:tab/>
            </w:r>
          </w:del>
          <w:hyperlink w:anchor="__RefHeading___Toc26886964">
            <w:del w:id="1768" w:author="33926_CR0032r1_(Rel-16)" w:date="2020-03-19T18:05:00Z">
              <w:r>
                <w:rPr>
                  <w:rStyle w:val="IndexLink"/>
                </w:rPr>
                <w:delText>25</w:delText>
              </w:r>
            </w:del>
          </w:hyperlink>
        </w:p>
        <w:p>
          <w:pPr>
            <w:pStyle w:val="Contents1"/>
            <w:rPr>
              <w:rFonts w:ascii="Calibri" w:hAnsi="Calibri" w:eastAsia="Times New Roman" w:cs="Calibri"/>
              <w:sz w:val="22"/>
              <w:szCs w:val="22"/>
              <w:lang w:val="en-US" w:eastAsia="en-US"/>
              <w:del w:id="1774" w:author="33926_CR0032r1_(Rel-16)" w:date="2020-03-19T18:05:00Z"/>
            </w:rPr>
          </w:pPr>
          <w:del w:id="1770" w:author="33926_CR0032r1_(Rel-16)" w:date="2020-03-19T18:05:00Z">
            <w:r>
              <w:rPr/>
              <w:delText>6.3</w:delText>
            </w:r>
          </w:del>
          <w:del w:id="1771" w:author="33926_CR0032r1_(Rel-16)" w:date="2020-03-19T18:05:00Z">
            <w:r>
              <w:rPr>
                <w:rFonts w:eastAsia="Times New Roman" w:cs="Calibri" w:ascii="Calibri" w:hAnsi="Calibri"/>
                <w:sz w:val="22"/>
                <w:szCs w:val="22"/>
                <w:lang w:val="en-US" w:eastAsia="en-US"/>
              </w:rPr>
              <w:tab/>
            </w:r>
          </w:del>
          <w:del w:id="1772" w:author="33926_CR0032r1_(Rel-16)" w:date="2020-03-19T18:05:00Z">
            <w:r>
              <w:rPr/>
              <w:delText>Generic threats</w:delText>
              <w:tab/>
            </w:r>
          </w:del>
          <w:hyperlink w:anchor="__RefHeading___Toc26886965">
            <w:del w:id="1773"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779" w:author="33926_CR0032r1_(Rel-16)" w:date="2020-03-19T18:05:00Z"/>
            </w:rPr>
          </w:pPr>
          <w:del w:id="1775" w:author="33926_CR0032r1_(Rel-16)" w:date="2020-03-19T18:05:00Z">
            <w:r>
              <w:rPr/>
              <w:delText>6.3.1</w:delText>
            </w:r>
          </w:del>
          <w:del w:id="1776" w:author="33926_CR0032r1_(Rel-16)" w:date="2020-03-19T18:05:00Z">
            <w:r>
              <w:rPr>
                <w:rFonts w:eastAsia="Times New Roman" w:cs="Calibri" w:ascii="Calibri" w:hAnsi="Calibri"/>
                <w:sz w:val="22"/>
                <w:szCs w:val="22"/>
                <w:lang w:val="en-US" w:eastAsia="en-US"/>
              </w:rPr>
              <w:tab/>
            </w:r>
          </w:del>
          <w:del w:id="1777" w:author="33926_CR0032r1_(Rel-16)" w:date="2020-03-19T18:05:00Z">
            <w:r>
              <w:rPr/>
              <w:delText>Introduction</w:delText>
              <w:tab/>
            </w:r>
          </w:del>
          <w:hyperlink w:anchor="__RefHeading___Toc26886966">
            <w:del w:id="1778"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784" w:author="33926_CR0032r1_(Rel-16)" w:date="2020-03-19T18:05:00Z"/>
            </w:rPr>
          </w:pPr>
          <w:del w:id="1780" w:author="33926_CR0032r1_(Rel-16)" w:date="2020-03-19T18:05:00Z">
            <w:r>
              <w:rPr/>
              <w:delText>6.3.2</w:delText>
            </w:r>
          </w:del>
          <w:del w:id="1781" w:author="33926_CR0032r1_(Rel-16)" w:date="2020-03-19T18:05:00Z">
            <w:r>
              <w:rPr>
                <w:rFonts w:eastAsia="Times New Roman" w:cs="Calibri" w:ascii="Calibri" w:hAnsi="Calibri"/>
                <w:sz w:val="22"/>
                <w:szCs w:val="22"/>
                <w:lang w:val="en-US" w:eastAsia="en-US"/>
              </w:rPr>
              <w:tab/>
            </w:r>
          </w:del>
          <w:del w:id="1782" w:author="33926_CR0032r1_(Rel-16)" w:date="2020-03-19T18:05:00Z">
            <w:r>
              <w:rPr/>
              <w:delText>Threats related to Service Based Interfaces</w:delText>
              <w:tab/>
            </w:r>
          </w:del>
          <w:hyperlink w:anchor="__RefHeading___Toc26886967">
            <w:del w:id="1783"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789" w:author="33926_CR0032r1_(Rel-16)" w:date="2020-03-19T18:05:00Z"/>
            </w:rPr>
          </w:pPr>
          <w:del w:id="1785" w:author="33926_CR0032r1_(Rel-16)" w:date="2020-03-19T18:05:00Z">
            <w:r>
              <w:rPr/>
              <w:delText>6.3.2.1</w:delText>
            </w:r>
          </w:del>
          <w:del w:id="1786" w:author="33926_CR0032r1_(Rel-16)" w:date="2020-03-19T18:05:00Z">
            <w:r>
              <w:rPr>
                <w:rFonts w:eastAsia="Times New Roman" w:cs="Calibri" w:ascii="Calibri" w:hAnsi="Calibri"/>
                <w:sz w:val="22"/>
                <w:szCs w:val="22"/>
                <w:lang w:val="en-US" w:eastAsia="en-US"/>
              </w:rPr>
              <w:tab/>
            </w:r>
          </w:del>
          <w:del w:id="1787" w:author="33926_CR0032r1_(Rel-16)" w:date="2020-03-19T18:05:00Z">
            <w:r>
              <w:rPr/>
              <w:delText>JSON Parser Exploits</w:delText>
              <w:tab/>
            </w:r>
          </w:del>
          <w:hyperlink w:anchor="__RefHeading___Toc26886968">
            <w:del w:id="1788"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794" w:author="33926_CR0032r1_(Rel-16)" w:date="2020-03-19T18:05:00Z"/>
            </w:rPr>
          </w:pPr>
          <w:del w:id="1790" w:author="33926_CR0032r1_(Rel-16)" w:date="2020-03-19T18:05:00Z">
            <w:r>
              <w:rPr/>
              <w:delText>6.3.2.2</w:delText>
            </w:r>
          </w:del>
          <w:del w:id="1791" w:author="33926_CR0032r1_(Rel-16)" w:date="2020-03-19T18:05:00Z">
            <w:r>
              <w:rPr>
                <w:rFonts w:eastAsia="Times New Roman" w:cs="Calibri" w:ascii="Calibri" w:hAnsi="Calibri"/>
                <w:sz w:val="22"/>
                <w:szCs w:val="22"/>
                <w:lang w:val="en-US" w:eastAsia="en-US"/>
              </w:rPr>
              <w:tab/>
            </w:r>
          </w:del>
          <w:del w:id="1792" w:author="33926_CR0032r1_(Rel-16)" w:date="2020-03-19T18:05:00Z">
            <w:r>
              <w:rPr/>
              <w:delText>JSON Parser not Robust</w:delText>
              <w:tab/>
            </w:r>
          </w:del>
          <w:hyperlink w:anchor="__RefHeading___Toc26886969">
            <w:del w:id="1793"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799" w:author="33926_CR0032r1_(Rel-16)" w:date="2020-03-19T18:05:00Z"/>
            </w:rPr>
          </w:pPr>
          <w:del w:id="1795" w:author="33926_CR0032r1_(Rel-16)" w:date="2020-03-19T18:05:00Z">
            <w:r>
              <w:rPr/>
              <w:delText>6.3.3</w:delText>
            </w:r>
          </w:del>
          <w:del w:id="1796" w:author="33926_CR0032r1_(Rel-16)" w:date="2020-03-19T18:05:00Z">
            <w:r>
              <w:rPr>
                <w:rFonts w:eastAsia="Times New Roman" w:cs="Calibri" w:ascii="Calibri" w:hAnsi="Calibri"/>
                <w:sz w:val="22"/>
                <w:szCs w:val="22"/>
                <w:lang w:val="en-US" w:eastAsia="en-US"/>
              </w:rPr>
              <w:tab/>
            </w:r>
          </w:del>
          <w:del w:id="1797" w:author="33926_CR0032r1_(Rel-16)" w:date="2020-03-19T18:05:00Z">
            <w:r>
              <w:rPr/>
              <w:delText>Threats related to service access</w:delText>
              <w:tab/>
            </w:r>
          </w:del>
          <w:hyperlink w:anchor="__RefHeading___Toc26886970">
            <w:del w:id="1798" w:author="33926_CR0032r1_(Rel-16)" w:date="2020-03-19T18:05:00Z">
              <w:r>
                <w:rPr>
                  <w:rStyle w:val="IndexLink"/>
                </w:rPr>
                <w:delText>26</w:delText>
              </w:r>
            </w:del>
          </w:hyperlink>
        </w:p>
        <w:p>
          <w:pPr>
            <w:pStyle w:val="Contents1"/>
            <w:rPr>
              <w:rFonts w:ascii="Calibri" w:hAnsi="Calibri" w:eastAsia="Times New Roman" w:cs="Calibri"/>
              <w:sz w:val="22"/>
              <w:szCs w:val="22"/>
              <w:lang w:val="en-US" w:eastAsia="en-US"/>
              <w:del w:id="1804" w:author="33926_CR0032r1_(Rel-16)" w:date="2020-03-19T18:05:00Z"/>
            </w:rPr>
          </w:pPr>
          <w:del w:id="1800" w:author="33926_CR0032r1_(Rel-16)" w:date="2020-03-19T18:05:00Z">
            <w:r>
              <w:rPr/>
              <w:delText>6.3.3.1</w:delText>
            </w:r>
          </w:del>
          <w:del w:id="1801" w:author="33926_CR0032r1_(Rel-16)" w:date="2020-03-19T18:05:00Z">
            <w:r>
              <w:rPr>
                <w:rFonts w:eastAsia="Times New Roman" w:cs="Calibri" w:ascii="Calibri" w:hAnsi="Calibri"/>
                <w:sz w:val="22"/>
                <w:szCs w:val="22"/>
                <w:lang w:val="en-US" w:eastAsia="en-US"/>
              </w:rPr>
              <w:tab/>
            </w:r>
          </w:del>
          <w:del w:id="1802" w:author="33926_CR0032r1_(Rel-16)" w:date="2020-03-19T18:05:00Z">
            <w:r>
              <w:rPr/>
              <w:delText>Elevation of privilege via incorrect verification of access tokens</w:delText>
              <w:tab/>
            </w:r>
          </w:del>
          <w:hyperlink w:anchor="__RefHeading___Toc26886971">
            <w:del w:id="1803" w:author="33926_CR0032r1_(Rel-16)" w:date="2020-03-19T18:05:00Z">
              <w:r>
                <w:rPr>
                  <w:rStyle w:val="IndexLink"/>
                </w:rPr>
                <w:delText>26</w:delText>
              </w:r>
            </w:del>
          </w:hyperlink>
        </w:p>
        <w:p>
          <w:pPr>
            <w:pStyle w:val="Contents1"/>
            <w:rPr>
              <w:rFonts w:ascii="Calibri" w:hAnsi="Calibri" w:eastAsia="Times New Roman" w:cs="Calibri"/>
              <w:b w:val="false"/>
              <w:b w:val="false"/>
              <w:szCs w:val="22"/>
              <w:lang w:val="en-US" w:eastAsia="en-US"/>
              <w:del w:id="1809" w:author="33926_CR0032r1_(Rel-16)" w:date="2020-03-19T18:05:00Z"/>
            </w:rPr>
          </w:pPr>
          <w:del w:id="1805" w:author="33926_CR0032r1_(Rel-16)" w:date="2020-03-19T18:05:00Z">
            <w:r>
              <w:rPr/>
              <w:delText>Annex A (normative):</w:delText>
            </w:r>
          </w:del>
          <w:ins w:id="1806" w:author="33926_CR0032r1_(Rel-16)" w:date="2020-03-19T18:05:00Z">
            <w:r>
              <w:rPr/>
              <w:tab/>
            </w:r>
          </w:ins>
          <w:del w:id="1807" w:author="33926_CR0032r1_(Rel-16)" w:date="2020-03-19T18:05:00Z">
            <w:r>
              <w:rPr/>
              <w:delText xml:space="preserve">  Aspects specific to the network product class MME</w:delText>
              <w:tab/>
            </w:r>
          </w:del>
          <w:hyperlink w:anchor="__RefHeading___Toc26886972">
            <w:del w:id="1808" w:author="33926_CR0032r1_(Rel-16)" w:date="2020-03-19T18:05:00Z">
              <w:r>
                <w:rPr>
                  <w:rStyle w:val="IndexLink"/>
                </w:rPr>
                <w:delText>28</w:delText>
              </w:r>
            </w:del>
          </w:hyperlink>
        </w:p>
        <w:p>
          <w:pPr>
            <w:pStyle w:val="Contents1"/>
            <w:rPr>
              <w:rFonts w:ascii="Calibri" w:hAnsi="Calibri" w:eastAsia="Times New Roman" w:cs="Calibri"/>
              <w:szCs w:val="22"/>
              <w:lang w:val="en-US" w:eastAsia="en-US"/>
              <w:del w:id="1815" w:author="33926_CR0032r1_(Rel-16)" w:date="2020-03-19T18:05:00Z"/>
            </w:rPr>
          </w:pPr>
          <w:del w:id="1810" w:author="33926_CR0032r1_(Rel-16)" w:date="2020-03-19T18:05:00Z">
            <w:r>
              <w:rPr/>
              <w:delText>A.1</w:delText>
            </w:r>
          </w:del>
          <w:ins w:id="1811" w:author="33926_CR0032r1_(Rel-16)" w:date="2020-03-19T18:05:00Z">
            <w:r>
              <w:rPr>
                <w:rFonts w:eastAsia="Times New Roman" w:cs="Calibri" w:ascii="Calibri" w:hAnsi="Calibri"/>
                <w:szCs w:val="22"/>
                <w:lang w:val="en-US" w:eastAsia="en-US"/>
              </w:rPr>
              <w:tab/>
            </w:r>
          </w:ins>
          <w:del w:id="1812" w:author="33926_CR0032r1_(Rel-16)" w:date="2020-03-19T18:05:00Z">
            <w:r>
              <w:rPr>
                <w:rFonts w:eastAsia="Times New Roman" w:cs="Calibri" w:ascii="Calibri" w:hAnsi="Calibri"/>
                <w:szCs w:val="22"/>
                <w:lang w:val="en-US" w:eastAsia="en-US"/>
              </w:rPr>
              <w:tab/>
            </w:r>
          </w:del>
          <w:del w:id="1813" w:author="33926_CR0032r1_(Rel-16)" w:date="2020-03-19T18:05:00Z">
            <w:r>
              <w:rPr/>
              <w:delText>Network product class description for the MME</w:delText>
              <w:tab/>
            </w:r>
          </w:del>
          <w:hyperlink w:anchor="__RefHeading___Toc26886973">
            <w:del w:id="1814" w:author="33926_CR0032r1_(Rel-16)" w:date="2020-03-19T18:05:00Z">
              <w:r>
                <w:rPr>
                  <w:rStyle w:val="IndexLink"/>
                </w:rPr>
                <w:delText>28</w:delText>
              </w:r>
            </w:del>
          </w:hyperlink>
        </w:p>
        <w:p>
          <w:pPr>
            <w:pStyle w:val="Contents1"/>
            <w:rPr>
              <w:rFonts w:ascii="Calibri" w:hAnsi="Calibri" w:eastAsia="Times New Roman" w:cs="Calibri"/>
              <w:sz w:val="22"/>
              <w:szCs w:val="22"/>
              <w:lang w:val="en-US" w:eastAsia="en-US"/>
              <w:del w:id="1821" w:author="33926_CR0032r1_(Rel-16)" w:date="2020-03-19T18:05:00Z"/>
            </w:rPr>
          </w:pPr>
          <w:del w:id="1816" w:author="33926_CR0032r1_(Rel-16)" w:date="2020-03-19T18:05:00Z">
            <w:r>
              <w:rPr>
                <w:lang w:val="en-US" w:eastAsia="en-US"/>
              </w:rPr>
              <w:delText>A.1.1</w:delText>
            </w:r>
          </w:del>
          <w:del w:id="1817" w:author="33926_CR0032r1_(Rel-16)" w:date="2020-03-19T18:05:00Z">
            <w:r>
              <w:rPr>
                <w:rFonts w:eastAsia="Times New Roman" w:cs="Calibri" w:ascii="Calibri" w:hAnsi="Calibri"/>
                <w:sz w:val="22"/>
                <w:szCs w:val="22"/>
                <w:lang w:val="en-US" w:eastAsia="en-US"/>
              </w:rPr>
              <w:tab/>
            </w:r>
          </w:del>
          <w:del w:id="1818" w:author="33926_CR0032r1_(Rel-16)" w:date="2020-03-19T18:05:00Z">
            <w:r>
              <w:rPr>
                <w:lang w:val="en-US" w:eastAsia="en-US"/>
              </w:rPr>
              <w:delText>Introduction</w:delText>
            </w:r>
          </w:del>
          <w:del w:id="1819" w:author="33926_CR0032r1_(Rel-16)" w:date="2020-03-19T18:05:00Z">
            <w:r>
              <w:rPr/>
              <w:tab/>
            </w:r>
          </w:del>
          <w:hyperlink w:anchor="__RefHeading___Toc26886974">
            <w:del w:id="1820" w:author="33926_CR0032r1_(Rel-16)" w:date="2020-03-19T18:05:00Z">
              <w:r>
                <w:rPr>
                  <w:rStyle w:val="IndexLink"/>
                </w:rPr>
                <w:delText>28</w:delText>
              </w:r>
            </w:del>
          </w:hyperlink>
        </w:p>
        <w:p>
          <w:pPr>
            <w:pStyle w:val="Contents1"/>
            <w:rPr>
              <w:rFonts w:ascii="Calibri" w:hAnsi="Calibri" w:eastAsia="Times New Roman" w:cs="Calibri"/>
              <w:sz w:val="22"/>
              <w:szCs w:val="22"/>
              <w:lang w:val="en-US" w:eastAsia="en-US"/>
              <w:del w:id="1827" w:author="33926_CR0032r1_(Rel-16)" w:date="2020-03-19T18:05:00Z"/>
            </w:rPr>
          </w:pPr>
          <w:del w:id="1822" w:author="33926_CR0032r1_(Rel-16)" w:date="2020-03-19T18:05:00Z">
            <w:r>
              <w:rPr>
                <w:lang w:val="en-US" w:eastAsia="en-US"/>
              </w:rPr>
              <w:delText>A.1.2</w:delText>
            </w:r>
          </w:del>
          <w:del w:id="1823" w:author="33926_CR0032r1_(Rel-16)" w:date="2020-03-19T18:05:00Z">
            <w:r>
              <w:rPr>
                <w:rFonts w:eastAsia="Times New Roman" w:cs="Calibri" w:ascii="Calibri" w:hAnsi="Calibri"/>
                <w:sz w:val="22"/>
                <w:szCs w:val="22"/>
                <w:lang w:val="en-US" w:eastAsia="en-US"/>
              </w:rPr>
              <w:tab/>
            </w:r>
          </w:del>
          <w:del w:id="1824" w:author="33926_CR0032r1_(Rel-16)" w:date="2020-03-19T18:05:00Z">
            <w:r>
              <w:rPr>
                <w:lang w:val="en-US" w:eastAsia="en-US"/>
              </w:rPr>
              <w:delText>Minimum set of functions defining the MME network product class</w:delText>
            </w:r>
          </w:del>
          <w:del w:id="1825" w:author="33926_CR0032r1_(Rel-16)" w:date="2020-03-19T18:05:00Z">
            <w:r>
              <w:rPr/>
              <w:tab/>
            </w:r>
          </w:del>
          <w:hyperlink w:anchor="__RefHeading___Toc26886975">
            <w:del w:id="1826" w:author="33926_CR0032r1_(Rel-16)" w:date="2020-03-19T18:05:00Z">
              <w:r>
                <w:rPr>
                  <w:rStyle w:val="IndexLink"/>
                </w:rPr>
                <w:delText>28</w:delText>
              </w:r>
            </w:del>
          </w:hyperlink>
        </w:p>
        <w:p>
          <w:pPr>
            <w:pStyle w:val="Contents1"/>
            <w:rPr>
              <w:rFonts w:ascii="Calibri" w:hAnsi="Calibri" w:eastAsia="Times New Roman" w:cs="Calibri"/>
              <w:szCs w:val="22"/>
              <w:lang w:val="en-US" w:eastAsia="en-US"/>
              <w:del w:id="1833" w:author="33926_CR0032r1_(Rel-16)" w:date="2020-03-19T18:05:00Z"/>
            </w:rPr>
          </w:pPr>
          <w:del w:id="1828" w:author="33926_CR0032r1_(Rel-16)" w:date="2020-03-19T18:05:00Z">
            <w:r>
              <w:rPr/>
              <w:delText>A.2</w:delText>
            </w:r>
          </w:del>
          <w:ins w:id="1829" w:author="33926_CR0032r1_(Rel-16)" w:date="2020-03-19T18:05:00Z">
            <w:r>
              <w:rPr>
                <w:rFonts w:eastAsia="Times New Roman" w:cs="Calibri" w:ascii="Calibri" w:hAnsi="Calibri"/>
                <w:szCs w:val="22"/>
                <w:lang w:val="en-US" w:eastAsia="en-US"/>
              </w:rPr>
              <w:tab/>
            </w:r>
          </w:ins>
          <w:del w:id="1830" w:author="33926_CR0032r1_(Rel-16)" w:date="2020-03-19T18:05:00Z">
            <w:r>
              <w:rPr>
                <w:rFonts w:eastAsia="Times New Roman" w:cs="Calibri" w:ascii="Calibri" w:hAnsi="Calibri"/>
                <w:szCs w:val="22"/>
                <w:lang w:val="en-US" w:eastAsia="en-US"/>
              </w:rPr>
              <w:tab/>
            </w:r>
          </w:del>
          <w:del w:id="1831" w:author="33926_CR0032r1_(Rel-16)" w:date="2020-03-19T18:05:00Z">
            <w:r>
              <w:rPr/>
              <w:delText>Assets and threats specific to the MME</w:delText>
              <w:tab/>
            </w:r>
          </w:del>
          <w:hyperlink w:anchor="__RefHeading___Toc26886976">
            <w:del w:id="1832" w:author="33926_CR0032r1_(Rel-16)" w:date="2020-03-19T18:05:00Z">
              <w:r>
                <w:rPr>
                  <w:rStyle w:val="IndexLink"/>
                </w:rPr>
                <w:delText>28</w:delText>
              </w:r>
            </w:del>
          </w:hyperlink>
        </w:p>
        <w:p>
          <w:pPr>
            <w:pStyle w:val="Contents1"/>
            <w:rPr>
              <w:rFonts w:ascii="Calibri" w:hAnsi="Calibri" w:eastAsia="Times New Roman" w:cs="Calibri"/>
              <w:szCs w:val="22"/>
              <w:lang w:val="en-US" w:eastAsia="en-US"/>
              <w:del w:id="1839" w:author="33926_CR0032r1_(Rel-16)" w:date="2020-03-19T18:05:00Z"/>
            </w:rPr>
          </w:pPr>
          <w:del w:id="1834" w:author="33926_CR0032r1_(Rel-16)" w:date="2020-03-19T18:05:00Z">
            <w:r>
              <w:rPr/>
              <w:delText>A.2.1</w:delText>
            </w:r>
          </w:del>
          <w:ins w:id="1835" w:author="33926_CR0032r1_(Rel-16)" w:date="2020-03-19T18:05:00Z">
            <w:r>
              <w:rPr>
                <w:rFonts w:eastAsia="Times New Roman" w:cs="Calibri" w:ascii="Calibri" w:hAnsi="Calibri"/>
                <w:szCs w:val="22"/>
                <w:lang w:val="en-US" w:eastAsia="en-US"/>
              </w:rPr>
              <w:tab/>
            </w:r>
          </w:ins>
          <w:del w:id="1836" w:author="33926_CR0032r1_(Rel-16)" w:date="2020-03-19T18:05:00Z">
            <w:r>
              <w:rPr>
                <w:rFonts w:eastAsia="Times New Roman" w:cs="Calibri" w:ascii="Calibri" w:hAnsi="Calibri"/>
                <w:szCs w:val="22"/>
                <w:lang w:val="en-US" w:eastAsia="en-US"/>
              </w:rPr>
              <w:tab/>
            </w:r>
          </w:del>
          <w:del w:id="1837" w:author="33926_CR0032r1_(Rel-16)" w:date="2020-03-19T18:05:00Z">
            <w:r>
              <w:rPr/>
              <w:delText>Critical assets</w:delText>
              <w:tab/>
            </w:r>
          </w:del>
          <w:hyperlink w:anchor="__RefHeading___Toc26886977">
            <w:del w:id="1838" w:author="33926_CR0032r1_(Rel-16)" w:date="2020-03-19T18:05:00Z">
              <w:r>
                <w:rPr>
                  <w:rStyle w:val="IndexLink"/>
                </w:rPr>
                <w:delText>28</w:delText>
              </w:r>
            </w:del>
          </w:hyperlink>
        </w:p>
        <w:p>
          <w:pPr>
            <w:pStyle w:val="Contents1"/>
            <w:rPr>
              <w:rFonts w:ascii="Calibri" w:hAnsi="Calibri" w:eastAsia="Times New Roman" w:cs="Calibri"/>
              <w:sz w:val="22"/>
              <w:szCs w:val="22"/>
              <w:lang w:val="en-US" w:eastAsia="en-US"/>
              <w:del w:id="1845" w:author="33926_CR0032r1_(Rel-16)" w:date="2020-03-19T18:05:00Z"/>
            </w:rPr>
          </w:pPr>
          <w:del w:id="1840" w:author="33926_CR0032r1_(Rel-16)" w:date="2020-03-19T18:05:00Z">
            <w:r>
              <w:rPr>
                <w:lang w:val="en-US" w:eastAsia="en-US"/>
              </w:rPr>
              <w:delText>A.2.2</w:delText>
            </w:r>
          </w:del>
          <w:del w:id="1841" w:author="33926_CR0032r1_(Rel-16)" w:date="2020-03-19T18:05:00Z">
            <w:r>
              <w:rPr>
                <w:rFonts w:eastAsia="Times New Roman" w:cs="Calibri" w:ascii="Calibri" w:hAnsi="Calibri"/>
                <w:sz w:val="22"/>
                <w:szCs w:val="22"/>
                <w:lang w:val="en-US" w:eastAsia="en-US"/>
              </w:rPr>
              <w:tab/>
            </w:r>
          </w:del>
          <w:del w:id="1842" w:author="33926_CR0032r1_(Rel-16)" w:date="2020-03-19T18:05:00Z">
            <w:r>
              <w:rPr>
                <w:lang w:val="en-US" w:eastAsia="en-US"/>
              </w:rPr>
              <w:delText>Threats related to AKA procedures</w:delText>
            </w:r>
          </w:del>
          <w:del w:id="1843" w:author="33926_CR0032r1_(Rel-16)" w:date="2020-03-19T18:05:00Z">
            <w:r>
              <w:rPr/>
              <w:tab/>
            </w:r>
          </w:del>
          <w:hyperlink w:anchor="__RefHeading___Toc26886978">
            <w:del w:id="1844"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52" w:author="33926_CR0032r1_(Rel-16)" w:date="2020-03-19T18:05:00Z"/>
            </w:rPr>
          </w:pPr>
          <w:del w:id="1846" w:author="33926_CR0032r1_(Rel-16)" w:date="2020-03-19T18:05:00Z">
            <w:r>
              <w:rPr/>
              <w:delText>A.2.2.1</w:delText>
            </w:r>
          </w:del>
          <w:del w:id="1847" w:author="33926_CR0032r1_(Rel-16)" w:date="2020-03-19T18:05:00Z">
            <w:r>
              <w:rPr>
                <w:rFonts w:eastAsia="Times New Roman" w:cs="Calibri" w:ascii="Calibri" w:hAnsi="Calibri"/>
                <w:sz w:val="22"/>
                <w:szCs w:val="22"/>
                <w:lang w:val="en-US" w:eastAsia="en-US"/>
              </w:rPr>
              <w:tab/>
            </w:r>
          </w:del>
          <w:del w:id="1848" w:author="33926_CR0032r1_(Rel-16)" w:date="2020-03-19T18:05:00Z">
            <w:r>
              <w:rPr/>
              <w:delText xml:space="preserve"> </w:delText>
            </w:r>
          </w:del>
          <w:del w:id="1849" w:author="33926_CR0032r1_(Rel-16)" w:date="2020-03-19T18:05:00Z">
            <w:r>
              <w:rPr>
                <w:lang w:val="en-US" w:eastAsia="en-US"/>
              </w:rPr>
              <w:delText>Access to 2G</w:delText>
            </w:r>
          </w:del>
          <w:del w:id="1850" w:author="33926_CR0032r1_(Rel-16)" w:date="2020-03-19T18:05:00Z">
            <w:r>
              <w:rPr/>
              <w:tab/>
            </w:r>
          </w:del>
          <w:hyperlink w:anchor="__RefHeading___Toc26886979">
            <w:del w:id="1851"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59" w:author="33926_CR0032r1_(Rel-16)" w:date="2020-03-19T18:05:00Z"/>
            </w:rPr>
          </w:pPr>
          <w:del w:id="1853" w:author="33926_CR0032r1_(Rel-16)" w:date="2020-03-19T18:05:00Z">
            <w:r>
              <w:rPr/>
              <w:delText>A.2.2.2</w:delText>
            </w:r>
          </w:del>
          <w:del w:id="1854" w:author="33926_CR0032r1_(Rel-16)" w:date="2020-03-19T18:05:00Z">
            <w:r>
              <w:rPr>
                <w:rFonts w:eastAsia="Times New Roman" w:cs="Calibri" w:ascii="Calibri" w:hAnsi="Calibri"/>
                <w:sz w:val="22"/>
                <w:szCs w:val="22"/>
                <w:lang w:val="en-US" w:eastAsia="en-US"/>
              </w:rPr>
              <w:tab/>
            </w:r>
          </w:del>
          <w:del w:id="1855" w:author="33926_CR0032r1_(Rel-16)" w:date="2020-03-19T18:05:00Z">
            <w:r>
              <w:rPr/>
              <w:delText xml:space="preserve"> </w:delText>
            </w:r>
          </w:del>
          <w:del w:id="1856" w:author="33926_CR0032r1_(Rel-16)" w:date="2020-03-19T18:05:00Z">
            <w:r>
              <w:rPr>
                <w:lang w:val="en-US" w:eastAsia="en-US"/>
              </w:rPr>
              <w:delText>Resynchronization</w:delText>
            </w:r>
          </w:del>
          <w:del w:id="1857" w:author="33926_CR0032r1_(Rel-16)" w:date="2020-03-19T18:05:00Z">
            <w:r>
              <w:rPr/>
              <w:tab/>
            </w:r>
          </w:del>
          <w:hyperlink w:anchor="__RefHeading___Toc26886980">
            <w:del w:id="1858"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66" w:author="33926_CR0032r1_(Rel-16)" w:date="2020-03-19T18:05:00Z"/>
            </w:rPr>
          </w:pPr>
          <w:del w:id="1860" w:author="33926_CR0032r1_(Rel-16)" w:date="2020-03-19T18:05:00Z">
            <w:r>
              <w:rPr/>
              <w:delText>A.2.2.3</w:delText>
            </w:r>
          </w:del>
          <w:del w:id="1861" w:author="33926_CR0032r1_(Rel-16)" w:date="2020-03-19T18:05:00Z">
            <w:r>
              <w:rPr>
                <w:rFonts w:eastAsia="Times New Roman" w:cs="Calibri" w:ascii="Calibri" w:hAnsi="Calibri"/>
                <w:sz w:val="22"/>
                <w:szCs w:val="22"/>
                <w:lang w:val="en-US" w:eastAsia="en-US"/>
              </w:rPr>
              <w:tab/>
            </w:r>
          </w:del>
          <w:del w:id="1862" w:author="33926_CR0032r1_(Rel-16)" w:date="2020-03-19T18:05:00Z">
            <w:r>
              <w:rPr/>
              <w:delText xml:space="preserve"> Failed </w:delText>
            </w:r>
          </w:del>
          <w:del w:id="1863" w:author="33926_CR0032r1_(Rel-16)" w:date="2020-03-19T18:05:00Z">
            <w:r>
              <w:rPr>
                <w:lang w:val="en-US" w:eastAsia="en-US"/>
              </w:rPr>
              <w:delText>Integrity check of Attach message</w:delText>
            </w:r>
          </w:del>
          <w:del w:id="1864" w:author="33926_CR0032r1_(Rel-16)" w:date="2020-03-19T18:05:00Z">
            <w:r>
              <w:rPr/>
              <w:tab/>
            </w:r>
          </w:del>
          <w:hyperlink w:anchor="__RefHeading___Toc26886981">
            <w:del w:id="1865"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73" w:author="33926_CR0032r1_(Rel-16)" w:date="2020-03-19T18:05:00Z"/>
            </w:rPr>
          </w:pPr>
          <w:del w:id="1867" w:author="33926_CR0032r1_(Rel-16)" w:date="2020-03-19T18:05:00Z">
            <w:r>
              <w:rPr/>
              <w:delText>A.2.2.4</w:delText>
            </w:r>
          </w:del>
          <w:del w:id="1868" w:author="33926_CR0032r1_(Rel-16)" w:date="2020-03-19T18:05:00Z">
            <w:r>
              <w:rPr>
                <w:rFonts w:eastAsia="Times New Roman" w:cs="Calibri" w:ascii="Calibri" w:hAnsi="Calibri"/>
                <w:sz w:val="22"/>
                <w:szCs w:val="22"/>
                <w:lang w:val="en-US" w:eastAsia="en-US"/>
              </w:rPr>
              <w:tab/>
            </w:r>
          </w:del>
          <w:del w:id="1869" w:author="33926_CR0032r1_(Rel-16)" w:date="2020-03-19T18:05:00Z">
            <w:r>
              <w:rPr/>
              <w:delText xml:space="preserve"> </w:delText>
            </w:r>
          </w:del>
          <w:del w:id="1870" w:author="33926_CR0032r1_(Rel-16)" w:date="2020-03-19T18:05:00Z">
            <w:r>
              <w:rPr>
                <w:lang w:val="en-US" w:eastAsia="en-US"/>
              </w:rPr>
              <w:delText>Forwarding EPS authentication data to SGSN</w:delText>
            </w:r>
          </w:del>
          <w:del w:id="1871" w:author="33926_CR0032r1_(Rel-16)" w:date="2020-03-19T18:05:00Z">
            <w:r>
              <w:rPr/>
              <w:tab/>
            </w:r>
          </w:del>
          <w:hyperlink w:anchor="__RefHeading___Toc26886982">
            <w:del w:id="1872"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80" w:author="33926_CR0032r1_(Rel-16)" w:date="2020-03-19T18:05:00Z"/>
            </w:rPr>
          </w:pPr>
          <w:del w:id="1874" w:author="33926_CR0032r1_(Rel-16)" w:date="2020-03-19T18:05:00Z">
            <w:r>
              <w:rPr/>
              <w:delText>A.2.2.5</w:delText>
            </w:r>
          </w:del>
          <w:del w:id="1875" w:author="33926_CR0032r1_(Rel-16)" w:date="2020-03-19T18:05:00Z">
            <w:r>
              <w:rPr>
                <w:rFonts w:eastAsia="Times New Roman" w:cs="Calibri" w:ascii="Calibri" w:hAnsi="Calibri"/>
                <w:sz w:val="22"/>
                <w:szCs w:val="22"/>
                <w:lang w:val="en-US" w:eastAsia="en-US"/>
              </w:rPr>
              <w:tab/>
            </w:r>
          </w:del>
          <w:del w:id="1876" w:author="33926_CR0032r1_(Rel-16)" w:date="2020-03-19T18:05:00Z">
            <w:r>
              <w:rPr/>
              <w:delText xml:space="preserve"> </w:delText>
            </w:r>
          </w:del>
          <w:del w:id="1877" w:author="33926_CR0032r1_(Rel-16)" w:date="2020-03-19T18:05:00Z">
            <w:r>
              <w:rPr>
                <w:lang w:val="en-US" w:eastAsia="en-US"/>
              </w:rPr>
              <w:delText>Forwarding unused EPS authentication data between different security domains</w:delText>
            </w:r>
          </w:del>
          <w:del w:id="1878" w:author="33926_CR0032r1_(Rel-16)" w:date="2020-03-19T18:05:00Z">
            <w:r>
              <w:rPr/>
              <w:tab/>
            </w:r>
          </w:del>
          <w:hyperlink w:anchor="__RefHeading___Toc26886983">
            <w:del w:id="1879" w:author="33926_CR0032r1_(Rel-16)" w:date="2020-03-19T18:05:00Z">
              <w:r>
                <w:rPr>
                  <w:rStyle w:val="IndexLink"/>
                </w:rPr>
                <w:delText>29</w:delText>
              </w:r>
            </w:del>
          </w:hyperlink>
        </w:p>
        <w:p>
          <w:pPr>
            <w:pStyle w:val="Contents1"/>
            <w:rPr>
              <w:rFonts w:ascii="Calibri" w:hAnsi="Calibri" w:eastAsia="Times New Roman" w:cs="Calibri"/>
              <w:sz w:val="22"/>
              <w:szCs w:val="22"/>
              <w:lang w:val="en-US" w:eastAsia="en-US"/>
              <w:del w:id="1886" w:author="33926_CR0032r1_(Rel-16)" w:date="2020-03-19T18:05:00Z"/>
            </w:rPr>
          </w:pPr>
          <w:del w:id="1881" w:author="33926_CR0032r1_(Rel-16)" w:date="2020-03-19T18:05:00Z">
            <w:r>
              <w:rPr>
                <w:lang w:val="en-US" w:eastAsia="en-US"/>
              </w:rPr>
              <w:delText>A.2.3</w:delText>
            </w:r>
          </w:del>
          <w:del w:id="1882" w:author="33926_CR0032r1_(Rel-16)" w:date="2020-03-19T18:05:00Z">
            <w:r>
              <w:rPr>
                <w:rFonts w:eastAsia="Times New Roman" w:cs="Calibri" w:ascii="Calibri" w:hAnsi="Calibri"/>
                <w:sz w:val="22"/>
                <w:szCs w:val="22"/>
                <w:lang w:val="en-US" w:eastAsia="en-US"/>
              </w:rPr>
              <w:tab/>
            </w:r>
          </w:del>
          <w:del w:id="1883" w:author="33926_CR0032r1_(Rel-16)" w:date="2020-03-19T18:05:00Z">
            <w:r>
              <w:rPr>
                <w:lang w:val="en-US" w:eastAsia="en-US"/>
              </w:rPr>
              <w:delText>Threats related to security mode command procedure</w:delText>
            </w:r>
          </w:del>
          <w:del w:id="1884" w:author="33926_CR0032r1_(Rel-16)" w:date="2020-03-19T18:05:00Z">
            <w:r>
              <w:rPr/>
              <w:tab/>
            </w:r>
          </w:del>
          <w:hyperlink w:anchor="__RefHeading___Toc26886984">
            <w:del w:id="1885"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893" w:author="33926_CR0032r1_(Rel-16)" w:date="2020-03-19T18:05:00Z"/>
            </w:rPr>
          </w:pPr>
          <w:del w:id="1887" w:author="33926_CR0032r1_(Rel-16)" w:date="2020-03-19T18:05:00Z">
            <w:r>
              <w:rPr/>
              <w:delText>A.2.3.1</w:delText>
            </w:r>
          </w:del>
          <w:del w:id="1888" w:author="33926_CR0032r1_(Rel-16)" w:date="2020-03-19T18:05:00Z">
            <w:r>
              <w:rPr>
                <w:rFonts w:eastAsia="Times New Roman" w:cs="Calibri" w:ascii="Calibri" w:hAnsi="Calibri"/>
                <w:sz w:val="22"/>
                <w:szCs w:val="22"/>
                <w:lang w:val="en-US" w:eastAsia="en-US"/>
              </w:rPr>
              <w:tab/>
            </w:r>
          </w:del>
          <w:del w:id="1889" w:author="33926_CR0032r1_(Rel-16)" w:date="2020-03-19T18:05:00Z">
            <w:r>
              <w:rPr/>
              <w:delText xml:space="preserve"> </w:delText>
            </w:r>
          </w:del>
          <w:del w:id="1890" w:author="33926_CR0032r1_(Rel-16)" w:date="2020-03-19T18:05:00Z">
            <w:r>
              <w:rPr>
                <w:lang w:val="en-US" w:eastAsia="en-US"/>
              </w:rPr>
              <w:delText>Bidding Down</w:delText>
            </w:r>
          </w:del>
          <w:del w:id="1891" w:author="33926_CR0032r1_(Rel-16)" w:date="2020-03-19T18:05:00Z">
            <w:r>
              <w:rPr/>
              <w:tab/>
            </w:r>
          </w:del>
          <w:hyperlink w:anchor="__RefHeading___Toc26886985">
            <w:del w:id="1892"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00" w:author="33926_CR0032r1_(Rel-16)" w:date="2020-03-19T18:05:00Z"/>
            </w:rPr>
          </w:pPr>
          <w:del w:id="1894" w:author="33926_CR0032r1_(Rel-16)" w:date="2020-03-19T18:05:00Z">
            <w:r>
              <w:rPr/>
              <w:delText>A.2.3.2</w:delText>
            </w:r>
          </w:del>
          <w:del w:id="1895" w:author="33926_CR0032r1_(Rel-16)" w:date="2020-03-19T18:05:00Z">
            <w:r>
              <w:rPr>
                <w:rFonts w:eastAsia="Times New Roman" w:cs="Calibri" w:ascii="Calibri" w:hAnsi="Calibri"/>
                <w:sz w:val="22"/>
                <w:szCs w:val="22"/>
                <w:lang w:val="en-US" w:eastAsia="en-US"/>
              </w:rPr>
              <w:tab/>
            </w:r>
          </w:del>
          <w:del w:id="1896" w:author="33926_CR0032r1_(Rel-16)" w:date="2020-03-19T18:05:00Z">
            <w:r>
              <w:rPr/>
              <w:delText xml:space="preserve"> </w:delText>
            </w:r>
          </w:del>
          <w:del w:id="1897" w:author="33926_CR0032r1_(Rel-16)" w:date="2020-03-19T18:05:00Z">
            <w:r>
              <w:rPr>
                <w:lang w:val="en-US" w:eastAsia="en-US"/>
              </w:rPr>
              <w:delText>NAS integrity selection and use</w:delText>
            </w:r>
          </w:del>
          <w:del w:id="1898" w:author="33926_CR0032r1_(Rel-16)" w:date="2020-03-19T18:05:00Z">
            <w:r>
              <w:rPr/>
              <w:tab/>
            </w:r>
          </w:del>
          <w:hyperlink w:anchor="__RefHeading___Toc26886986">
            <w:del w:id="1899"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07" w:author="33926_CR0032r1_(Rel-16)" w:date="2020-03-19T18:05:00Z"/>
            </w:rPr>
          </w:pPr>
          <w:del w:id="1901" w:author="33926_CR0032r1_(Rel-16)" w:date="2020-03-19T18:05:00Z">
            <w:r>
              <w:rPr/>
              <w:delText>A.2.3.3</w:delText>
            </w:r>
          </w:del>
          <w:del w:id="1902" w:author="33926_CR0032r1_(Rel-16)" w:date="2020-03-19T18:05:00Z">
            <w:r>
              <w:rPr>
                <w:rFonts w:eastAsia="Times New Roman" w:cs="Calibri" w:ascii="Calibri" w:hAnsi="Calibri"/>
                <w:sz w:val="22"/>
                <w:szCs w:val="22"/>
                <w:lang w:val="en-US" w:eastAsia="en-US"/>
              </w:rPr>
              <w:tab/>
            </w:r>
          </w:del>
          <w:del w:id="1903" w:author="33926_CR0032r1_(Rel-16)" w:date="2020-03-19T18:05:00Z">
            <w:r>
              <w:rPr/>
              <w:delText xml:space="preserve"> </w:delText>
            </w:r>
          </w:del>
          <w:del w:id="1904" w:author="33926_CR0032r1_(Rel-16)" w:date="2020-03-19T18:05:00Z">
            <w:r>
              <w:rPr>
                <w:lang w:val="en-US" w:eastAsia="en-US"/>
              </w:rPr>
              <w:delText>NAS NULL integrity protection</w:delText>
            </w:r>
          </w:del>
          <w:del w:id="1905" w:author="33926_CR0032r1_(Rel-16)" w:date="2020-03-19T18:05:00Z">
            <w:r>
              <w:rPr/>
              <w:tab/>
            </w:r>
          </w:del>
          <w:hyperlink w:anchor="__RefHeading___Toc26886987">
            <w:del w:id="1906"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14" w:author="33926_CR0032r1_(Rel-16)" w:date="2020-03-19T18:05:00Z"/>
            </w:rPr>
          </w:pPr>
          <w:del w:id="1908" w:author="33926_CR0032r1_(Rel-16)" w:date="2020-03-19T18:05:00Z">
            <w:r>
              <w:rPr/>
              <w:delText>A.2.3.4</w:delText>
            </w:r>
          </w:del>
          <w:del w:id="1909" w:author="33926_CR0032r1_(Rel-16)" w:date="2020-03-19T18:05:00Z">
            <w:r>
              <w:rPr>
                <w:rFonts w:eastAsia="Times New Roman" w:cs="Calibri" w:ascii="Calibri" w:hAnsi="Calibri"/>
                <w:sz w:val="22"/>
                <w:szCs w:val="22"/>
                <w:lang w:val="en-US" w:eastAsia="en-US"/>
              </w:rPr>
              <w:tab/>
            </w:r>
          </w:del>
          <w:del w:id="1910" w:author="33926_CR0032r1_(Rel-16)" w:date="2020-03-19T18:05:00Z">
            <w:r>
              <w:rPr/>
              <w:delText xml:space="preserve"> </w:delText>
            </w:r>
          </w:del>
          <w:del w:id="1911" w:author="33926_CR0032r1_(Rel-16)" w:date="2020-03-19T18:05:00Z">
            <w:r>
              <w:rPr>
                <w:lang w:val="en-US" w:eastAsia="en-US"/>
              </w:rPr>
              <w:delText>NAS confidentiality protection</w:delText>
            </w:r>
          </w:del>
          <w:del w:id="1912" w:author="33926_CR0032r1_(Rel-16)" w:date="2020-03-19T18:05:00Z">
            <w:r>
              <w:rPr/>
              <w:tab/>
            </w:r>
          </w:del>
          <w:hyperlink w:anchor="__RefHeading___Toc26886988">
            <w:del w:id="1913"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20" w:author="33926_CR0032r1_(Rel-16)" w:date="2020-03-19T18:05:00Z"/>
            </w:rPr>
          </w:pPr>
          <w:del w:id="1915" w:author="33926_CR0032r1_(Rel-16)" w:date="2020-03-19T18:05:00Z">
            <w:r>
              <w:rPr>
                <w:lang w:val="en-US" w:eastAsia="en-US"/>
              </w:rPr>
              <w:delText>A.2.4</w:delText>
            </w:r>
          </w:del>
          <w:del w:id="1916" w:author="33926_CR0032r1_(Rel-16)" w:date="2020-03-19T18:05:00Z">
            <w:r>
              <w:rPr>
                <w:rFonts w:eastAsia="Times New Roman" w:cs="Calibri" w:ascii="Calibri" w:hAnsi="Calibri"/>
                <w:sz w:val="22"/>
                <w:szCs w:val="22"/>
                <w:lang w:val="en-US" w:eastAsia="en-US"/>
              </w:rPr>
              <w:tab/>
            </w:r>
          </w:del>
          <w:del w:id="1917" w:author="33926_CR0032r1_(Rel-16)" w:date="2020-03-19T18:05:00Z">
            <w:r>
              <w:rPr>
                <w:lang w:val="en-US" w:eastAsia="en-US"/>
              </w:rPr>
              <w:delText xml:space="preserve"> Threats related to security in Intra-RAT mobility</w:delText>
            </w:r>
          </w:del>
          <w:del w:id="1918" w:author="33926_CR0032r1_(Rel-16)" w:date="2020-03-19T18:05:00Z">
            <w:r>
              <w:rPr/>
              <w:tab/>
            </w:r>
          </w:del>
          <w:hyperlink w:anchor="__RefHeading___Toc26886989">
            <w:del w:id="1919"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27" w:author="33926_CR0032r1_(Rel-16)" w:date="2020-03-19T18:05:00Z"/>
            </w:rPr>
          </w:pPr>
          <w:del w:id="1921" w:author="33926_CR0032r1_(Rel-16)" w:date="2020-03-19T18:05:00Z">
            <w:r>
              <w:rPr/>
              <w:delText>A.2.4.1</w:delText>
            </w:r>
          </w:del>
          <w:del w:id="1922" w:author="33926_CR0032r1_(Rel-16)" w:date="2020-03-19T18:05:00Z">
            <w:r>
              <w:rPr>
                <w:rFonts w:eastAsia="Times New Roman" w:cs="Calibri" w:ascii="Calibri" w:hAnsi="Calibri"/>
                <w:sz w:val="22"/>
                <w:szCs w:val="22"/>
                <w:lang w:val="en-US" w:eastAsia="en-US"/>
              </w:rPr>
              <w:tab/>
            </w:r>
          </w:del>
          <w:del w:id="1923" w:author="33926_CR0032r1_(Rel-16)" w:date="2020-03-19T18:05:00Z">
            <w:r>
              <w:rPr/>
              <w:delText xml:space="preserve"> </w:delText>
            </w:r>
          </w:del>
          <w:del w:id="1924" w:author="33926_CR0032r1_(Rel-16)" w:date="2020-03-19T18:05:00Z">
            <w:r>
              <w:rPr>
                <w:lang w:val="en-US" w:eastAsia="en-US"/>
              </w:rPr>
              <w:delText>Bidding down on X2-Handover</w:delText>
            </w:r>
          </w:del>
          <w:del w:id="1925" w:author="33926_CR0032r1_(Rel-16)" w:date="2020-03-19T18:05:00Z">
            <w:r>
              <w:rPr/>
              <w:tab/>
            </w:r>
          </w:del>
          <w:hyperlink w:anchor="__RefHeading___Toc26886990">
            <w:del w:id="1926" w:author="33926_CR0032r1_(Rel-16)" w:date="2020-03-19T18:05:00Z">
              <w:r>
                <w:rPr>
                  <w:rStyle w:val="IndexLink"/>
                </w:rPr>
                <w:delText>30</w:delText>
              </w:r>
            </w:del>
          </w:hyperlink>
        </w:p>
        <w:p>
          <w:pPr>
            <w:pStyle w:val="Contents1"/>
            <w:rPr>
              <w:rFonts w:ascii="Calibri" w:hAnsi="Calibri" w:eastAsia="Times New Roman" w:cs="Calibri"/>
              <w:sz w:val="22"/>
              <w:szCs w:val="22"/>
              <w:lang w:val="en-US" w:eastAsia="en-US"/>
              <w:del w:id="1934" w:author="33926_CR0032r1_(Rel-16)" w:date="2020-03-19T18:05:00Z"/>
            </w:rPr>
          </w:pPr>
          <w:del w:id="1928" w:author="33926_CR0032r1_(Rel-16)" w:date="2020-03-19T18:05:00Z">
            <w:r>
              <w:rPr/>
              <w:delText>A.2.4.2</w:delText>
            </w:r>
          </w:del>
          <w:del w:id="1929" w:author="33926_CR0032r1_(Rel-16)" w:date="2020-03-19T18:05:00Z">
            <w:r>
              <w:rPr>
                <w:rFonts w:eastAsia="Times New Roman" w:cs="Calibri" w:ascii="Calibri" w:hAnsi="Calibri"/>
                <w:sz w:val="22"/>
                <w:szCs w:val="22"/>
                <w:lang w:val="en-US" w:eastAsia="en-US"/>
              </w:rPr>
              <w:tab/>
            </w:r>
          </w:del>
          <w:del w:id="1930" w:author="33926_CR0032r1_(Rel-16)" w:date="2020-03-19T18:05:00Z">
            <w:r>
              <w:rPr/>
              <w:delText xml:space="preserve"> </w:delText>
            </w:r>
          </w:del>
          <w:del w:id="1931" w:author="33926_CR0032r1_(Rel-16)" w:date="2020-03-19T18:05:00Z">
            <w:r>
              <w:rPr>
                <w:lang w:val="en-US" w:eastAsia="en-US"/>
              </w:rPr>
              <w:delText>NAS integrity protection algorithm selection in MME change</w:delText>
            </w:r>
          </w:del>
          <w:del w:id="1932" w:author="33926_CR0032r1_(Rel-16)" w:date="2020-03-19T18:05:00Z">
            <w:r>
              <w:rPr/>
              <w:tab/>
            </w:r>
          </w:del>
          <w:hyperlink w:anchor="__RefHeading___Toc26886991">
            <w:del w:id="1933" w:author="33926_CR0032r1_(Rel-16)" w:date="2020-03-19T18:05:00Z">
              <w:r>
                <w:rPr>
                  <w:rStyle w:val="IndexLink"/>
                </w:rPr>
                <w:delText>31</w:delText>
              </w:r>
            </w:del>
          </w:hyperlink>
        </w:p>
        <w:p>
          <w:pPr>
            <w:pStyle w:val="Contents1"/>
            <w:rPr>
              <w:rFonts w:ascii="Calibri" w:hAnsi="Calibri" w:eastAsia="Times New Roman" w:cs="Calibri"/>
              <w:sz w:val="22"/>
              <w:szCs w:val="22"/>
              <w:lang w:val="en-US" w:eastAsia="en-US"/>
              <w:del w:id="1940" w:author="33926_CR0032r1_(Rel-16)" w:date="2020-03-19T18:05:00Z"/>
            </w:rPr>
          </w:pPr>
          <w:del w:id="1935" w:author="33926_CR0032r1_(Rel-16)" w:date="2020-03-19T18:05:00Z">
            <w:r>
              <w:rPr>
                <w:lang w:val="en-US" w:eastAsia="en-US"/>
              </w:rPr>
              <w:delText>A.2.5</w:delText>
            </w:r>
          </w:del>
          <w:del w:id="1936" w:author="33926_CR0032r1_(Rel-16)" w:date="2020-03-19T18:05:00Z">
            <w:r>
              <w:rPr>
                <w:rFonts w:eastAsia="Times New Roman" w:cs="Calibri" w:ascii="Calibri" w:hAnsi="Calibri"/>
                <w:sz w:val="22"/>
                <w:szCs w:val="22"/>
                <w:lang w:val="en-US" w:eastAsia="en-US"/>
              </w:rPr>
              <w:tab/>
            </w:r>
          </w:del>
          <w:del w:id="1937" w:author="33926_CR0032r1_(Rel-16)" w:date="2020-03-19T18:05:00Z">
            <w:r>
              <w:rPr>
                <w:lang w:val="en-US" w:eastAsia="en-US"/>
              </w:rPr>
              <w:delText>Threats related to security in Inter-RAT mobility</w:delText>
            </w:r>
          </w:del>
          <w:del w:id="1938" w:author="33926_CR0032r1_(Rel-16)" w:date="2020-03-19T18:05:00Z">
            <w:r>
              <w:rPr/>
              <w:tab/>
            </w:r>
          </w:del>
          <w:hyperlink w:anchor="__RefHeading___Toc26886992">
            <w:del w:id="1939" w:author="33926_CR0032r1_(Rel-16)" w:date="2020-03-19T18:05:00Z">
              <w:r>
                <w:rPr>
                  <w:rStyle w:val="IndexLink"/>
                </w:rPr>
                <w:delText>31</w:delText>
              </w:r>
            </w:del>
          </w:hyperlink>
        </w:p>
        <w:p>
          <w:pPr>
            <w:pStyle w:val="Contents1"/>
            <w:rPr>
              <w:rFonts w:ascii="Calibri" w:hAnsi="Calibri" w:eastAsia="Times New Roman" w:cs="Calibri"/>
              <w:sz w:val="22"/>
              <w:szCs w:val="22"/>
              <w:lang w:val="en-US" w:eastAsia="en-US"/>
              <w:del w:id="1947" w:author="33926_CR0032r1_(Rel-16)" w:date="2020-03-19T18:05:00Z"/>
            </w:rPr>
          </w:pPr>
          <w:del w:id="1941" w:author="33926_CR0032r1_(Rel-16)" w:date="2020-03-19T18:05:00Z">
            <w:r>
              <w:rPr/>
              <w:delText>A.2.5.1</w:delText>
            </w:r>
          </w:del>
          <w:del w:id="1942" w:author="33926_CR0032r1_(Rel-16)" w:date="2020-03-19T18:05:00Z">
            <w:r>
              <w:rPr>
                <w:rFonts w:eastAsia="Times New Roman" w:cs="Calibri" w:ascii="Calibri" w:hAnsi="Calibri"/>
                <w:sz w:val="22"/>
                <w:szCs w:val="22"/>
                <w:lang w:val="en-US" w:eastAsia="en-US"/>
              </w:rPr>
              <w:tab/>
            </w:r>
          </w:del>
          <w:del w:id="1943" w:author="33926_CR0032r1_(Rel-16)" w:date="2020-03-19T18:05:00Z">
            <w:r>
              <w:rPr/>
              <w:delText xml:space="preserve"> </w:delText>
            </w:r>
          </w:del>
          <w:del w:id="1944" w:author="33926_CR0032r1_(Rel-16)" w:date="2020-03-19T18:05:00Z">
            <w:r>
              <w:rPr>
                <w:lang w:val="en-US" w:eastAsia="en-US"/>
              </w:rPr>
              <w:delText>2G SIM access via idle mode mobility</w:delText>
            </w:r>
          </w:del>
          <w:del w:id="1945" w:author="33926_CR0032r1_(Rel-16)" w:date="2020-03-19T18:05:00Z">
            <w:r>
              <w:rPr/>
              <w:tab/>
            </w:r>
          </w:del>
          <w:hyperlink w:anchor="__RefHeading___Toc26886993">
            <w:del w:id="1946" w:author="33926_CR0032r1_(Rel-16)" w:date="2020-03-19T18:05:00Z">
              <w:r>
                <w:rPr>
                  <w:rStyle w:val="IndexLink"/>
                </w:rPr>
                <w:delText>31</w:delText>
              </w:r>
            </w:del>
          </w:hyperlink>
        </w:p>
        <w:p>
          <w:pPr>
            <w:pStyle w:val="Contents1"/>
            <w:rPr>
              <w:rFonts w:ascii="Calibri" w:hAnsi="Calibri" w:eastAsia="Times New Roman" w:cs="Calibri"/>
              <w:sz w:val="22"/>
              <w:szCs w:val="22"/>
              <w:lang w:val="en-US" w:eastAsia="en-US"/>
              <w:del w:id="1954" w:author="33926_CR0032r1_(Rel-16)" w:date="2020-03-19T18:05:00Z"/>
            </w:rPr>
          </w:pPr>
          <w:del w:id="1948" w:author="33926_CR0032r1_(Rel-16)" w:date="2020-03-19T18:05:00Z">
            <w:r>
              <w:rPr/>
              <w:delText>A.2.5.2</w:delText>
            </w:r>
          </w:del>
          <w:del w:id="1949" w:author="33926_CR0032r1_(Rel-16)" w:date="2020-03-19T18:05:00Z">
            <w:r>
              <w:rPr>
                <w:rFonts w:eastAsia="Times New Roman" w:cs="Calibri" w:ascii="Calibri" w:hAnsi="Calibri"/>
                <w:sz w:val="22"/>
                <w:szCs w:val="22"/>
                <w:lang w:val="en-US" w:eastAsia="en-US"/>
              </w:rPr>
              <w:tab/>
            </w:r>
          </w:del>
          <w:del w:id="1950" w:author="33926_CR0032r1_(Rel-16)" w:date="2020-03-19T18:05:00Z">
            <w:r>
              <w:rPr/>
              <w:delText xml:space="preserve"> </w:delText>
            </w:r>
          </w:del>
          <w:del w:id="1951" w:author="33926_CR0032r1_(Rel-16)" w:date="2020-03-19T18:05:00Z">
            <w:r>
              <w:rPr>
                <w:lang w:val="en-US" w:eastAsia="en-US"/>
              </w:rPr>
              <w:delText>2G SIM access via handover</w:delText>
            </w:r>
          </w:del>
          <w:del w:id="1952" w:author="33926_CR0032r1_(Rel-16)" w:date="2020-03-19T18:05:00Z">
            <w:r>
              <w:rPr/>
              <w:tab/>
            </w:r>
          </w:del>
          <w:hyperlink w:anchor="__RefHeading___Toc26886994">
            <w:del w:id="1953" w:author="33926_CR0032r1_(Rel-16)" w:date="2020-03-19T18:05:00Z">
              <w:r>
                <w:rPr>
                  <w:rStyle w:val="IndexLink"/>
                </w:rPr>
                <w:delText>31</w:delText>
              </w:r>
            </w:del>
          </w:hyperlink>
        </w:p>
        <w:p>
          <w:pPr>
            <w:pStyle w:val="Contents1"/>
            <w:rPr>
              <w:rFonts w:ascii="Calibri" w:hAnsi="Calibri" w:eastAsia="Times New Roman" w:cs="Calibri"/>
              <w:sz w:val="22"/>
              <w:szCs w:val="22"/>
              <w:lang w:val="en-US" w:eastAsia="en-US"/>
              <w:del w:id="1960" w:author="33926_CR0032r1_(Rel-16)" w:date="2020-03-19T18:05:00Z"/>
            </w:rPr>
          </w:pPr>
          <w:del w:id="1955" w:author="33926_CR0032r1_(Rel-16)" w:date="2020-03-19T18:05:00Z">
            <w:r>
              <w:rPr/>
              <w:delText>A.2.5. 3</w:delText>
            </w:r>
          </w:del>
          <w:del w:id="1956" w:author="33926_CR0032r1_(Rel-16)" w:date="2020-03-19T18:05:00Z">
            <w:r>
              <w:rPr>
                <w:rFonts w:eastAsia="Times New Roman" w:cs="Calibri" w:ascii="Calibri" w:hAnsi="Calibri"/>
                <w:sz w:val="22"/>
                <w:szCs w:val="22"/>
                <w:lang w:val="en-US" w:eastAsia="en-US"/>
              </w:rPr>
              <w:tab/>
            </w:r>
          </w:del>
          <w:del w:id="1957" w:author="33926_CR0032r1_(Rel-16)" w:date="2020-03-19T18:05:00Z">
            <w:r>
              <w:rPr>
                <w:lang w:val="en-US" w:eastAsia="en-US"/>
              </w:rPr>
              <w:delText>2G SIM access via SRVCC</w:delText>
            </w:r>
          </w:del>
          <w:del w:id="1958" w:author="33926_CR0032r1_(Rel-16)" w:date="2020-03-19T18:05:00Z">
            <w:r>
              <w:rPr/>
              <w:tab/>
            </w:r>
          </w:del>
          <w:hyperlink w:anchor="__RefHeading___Toc26886995">
            <w:del w:id="1959" w:author="33926_CR0032r1_(Rel-16)" w:date="2020-03-19T18:05:00Z">
              <w:r>
                <w:rPr>
                  <w:rStyle w:val="IndexLink"/>
                </w:rPr>
                <w:delText>31</w:delText>
              </w:r>
            </w:del>
          </w:hyperlink>
        </w:p>
        <w:p>
          <w:pPr>
            <w:pStyle w:val="Contents1"/>
            <w:rPr>
              <w:rFonts w:ascii="Calibri" w:hAnsi="Calibri" w:eastAsia="Times New Roman" w:cs="Calibri"/>
              <w:sz w:val="22"/>
              <w:szCs w:val="22"/>
              <w:lang w:val="en-US" w:eastAsia="en-US"/>
              <w:del w:id="1967" w:author="33926_CR0032r1_(Rel-16)" w:date="2020-03-19T18:05:00Z"/>
            </w:rPr>
          </w:pPr>
          <w:del w:id="1961" w:author="33926_CR0032r1_(Rel-16)" w:date="2020-03-19T18:05:00Z">
            <w:r>
              <w:rPr/>
              <w:delText xml:space="preserve">A.2.6 </w:delText>
            </w:r>
          </w:del>
          <w:del w:id="1962" w:author="33926_CR0032r1_(Rel-16)" w:date="2020-03-19T18:05:00Z">
            <w:r>
              <w:rPr>
                <w:rFonts w:eastAsia="Times New Roman" w:cs="Calibri" w:ascii="Calibri" w:hAnsi="Calibri"/>
                <w:sz w:val="22"/>
                <w:szCs w:val="22"/>
                <w:lang w:val="en-US" w:eastAsia="en-US"/>
              </w:rPr>
              <w:tab/>
            </w:r>
          </w:del>
          <w:del w:id="1963" w:author="33926_CR0032r1_(Rel-16)" w:date="2020-03-19T18:05:00Z">
            <w:r>
              <w:rPr/>
              <w:delText xml:space="preserve">Threats related to </w:delText>
            </w:r>
          </w:del>
          <w:del w:id="1964" w:author="33926_CR0032r1_(Rel-16)" w:date="2020-03-19T18:05:00Z">
            <w:r>
              <w:rPr>
                <w:lang w:val="en-US" w:eastAsia="en-US"/>
              </w:rPr>
              <w:delText>release of non-emergency bearer</w:delText>
            </w:r>
          </w:del>
          <w:del w:id="1965" w:author="33926_CR0032r1_(Rel-16)" w:date="2020-03-19T18:05:00Z">
            <w:r>
              <w:rPr/>
              <w:tab/>
            </w:r>
          </w:del>
          <w:hyperlink w:anchor="__RefHeading___Toc26886996">
            <w:del w:id="1966" w:author="33926_CR0032r1_(Rel-16)" w:date="2020-03-19T18:05:00Z">
              <w:r>
                <w:rPr>
                  <w:rStyle w:val="IndexLink"/>
                </w:rPr>
                <w:delText>32</w:delText>
              </w:r>
            </w:del>
          </w:hyperlink>
        </w:p>
        <w:p>
          <w:pPr>
            <w:pStyle w:val="Contents1"/>
            <w:rPr>
              <w:rFonts w:ascii="Calibri" w:hAnsi="Calibri" w:eastAsia="Times New Roman" w:cs="Calibri"/>
              <w:b w:val="false"/>
              <w:b w:val="false"/>
              <w:szCs w:val="22"/>
              <w:lang w:val="en-US" w:eastAsia="en-US"/>
              <w:del w:id="1972" w:author="33926_CR0032r1_(Rel-16)" w:date="2020-03-19T18:05:00Z"/>
            </w:rPr>
          </w:pPr>
          <w:del w:id="1968" w:author="33926_CR0032r1_(Rel-16)" w:date="2020-03-19T18:05:00Z">
            <w:r>
              <w:rPr/>
              <w:delText>Annex B (normative):</w:delText>
            </w:r>
          </w:del>
          <w:ins w:id="1969" w:author="33926_CR0032r1_(Rel-16)" w:date="2020-03-19T18:05:00Z">
            <w:r>
              <w:rPr/>
              <w:tab/>
            </w:r>
          </w:ins>
          <w:del w:id="1970" w:author="33926_CR0032r1_(Rel-16)" w:date="2020-03-19T18:05:00Z">
            <w:r>
              <w:rPr/>
              <w:delText xml:space="preserve">  Aspects specific to the network product class PGW</w:delText>
              <w:tab/>
            </w:r>
          </w:del>
          <w:hyperlink w:anchor="__RefHeading___Toc26886997">
            <w:del w:id="1971" w:author="33926_CR0032r1_(Rel-16)" w:date="2020-03-19T18:05:00Z">
              <w:r>
                <w:rPr>
                  <w:rStyle w:val="IndexLink"/>
                </w:rPr>
                <w:delText>32</w:delText>
              </w:r>
            </w:del>
          </w:hyperlink>
        </w:p>
        <w:p>
          <w:pPr>
            <w:pStyle w:val="Contents1"/>
            <w:rPr>
              <w:rFonts w:ascii="Calibri" w:hAnsi="Calibri" w:eastAsia="Times New Roman" w:cs="Calibri"/>
              <w:szCs w:val="22"/>
              <w:lang w:val="en-US" w:eastAsia="en-US"/>
              <w:del w:id="1978" w:author="33926_CR0032r1_(Rel-16)" w:date="2020-03-19T18:05:00Z"/>
            </w:rPr>
          </w:pPr>
          <w:del w:id="1973" w:author="33926_CR0032r1_(Rel-16)" w:date="2020-03-19T18:05:00Z">
            <w:r>
              <w:rPr/>
              <w:delText>B.1</w:delText>
            </w:r>
          </w:del>
          <w:ins w:id="1974" w:author="33926_CR0032r1_(Rel-16)" w:date="2020-03-19T18:05:00Z">
            <w:r>
              <w:rPr>
                <w:rFonts w:eastAsia="Times New Roman" w:cs="Calibri" w:ascii="Calibri" w:hAnsi="Calibri"/>
                <w:szCs w:val="22"/>
                <w:lang w:val="en-US" w:eastAsia="en-US"/>
              </w:rPr>
              <w:tab/>
            </w:r>
          </w:ins>
          <w:del w:id="1975" w:author="33926_CR0032r1_(Rel-16)" w:date="2020-03-19T18:05:00Z">
            <w:r>
              <w:rPr>
                <w:rFonts w:eastAsia="Times New Roman" w:cs="Calibri" w:ascii="Calibri" w:hAnsi="Calibri"/>
                <w:szCs w:val="22"/>
                <w:lang w:val="en-US" w:eastAsia="en-US"/>
              </w:rPr>
              <w:tab/>
            </w:r>
          </w:del>
          <w:del w:id="1976" w:author="33926_CR0032r1_(Rel-16)" w:date="2020-03-19T18:05:00Z">
            <w:r>
              <w:rPr/>
              <w:delText>Network product class description for the PGW</w:delText>
              <w:tab/>
            </w:r>
          </w:del>
          <w:hyperlink w:anchor="__RefHeading___Toc26886998">
            <w:del w:id="1977" w:author="33926_CR0032r1_(Rel-16)" w:date="2020-03-19T18:05:00Z">
              <w:r>
                <w:rPr>
                  <w:rStyle w:val="IndexLink"/>
                </w:rPr>
                <w:delText>32</w:delText>
              </w:r>
            </w:del>
          </w:hyperlink>
        </w:p>
        <w:p>
          <w:pPr>
            <w:pStyle w:val="Contents1"/>
            <w:rPr>
              <w:rFonts w:ascii="Calibri" w:hAnsi="Calibri" w:eastAsia="Times New Roman" w:cs="Calibri"/>
              <w:sz w:val="22"/>
              <w:szCs w:val="22"/>
              <w:lang w:val="en-US" w:eastAsia="en-US"/>
              <w:del w:id="1984" w:author="33926_CR0032r1_(Rel-16)" w:date="2020-03-19T18:05:00Z"/>
            </w:rPr>
          </w:pPr>
          <w:del w:id="1979" w:author="33926_CR0032r1_(Rel-16)" w:date="2020-03-19T18:05:00Z">
            <w:r>
              <w:rPr>
                <w:lang w:val="en-US" w:eastAsia="en-US"/>
              </w:rPr>
              <w:delText>B.1.1</w:delText>
            </w:r>
          </w:del>
          <w:del w:id="1980" w:author="33926_CR0032r1_(Rel-16)" w:date="2020-03-19T18:05:00Z">
            <w:r>
              <w:rPr>
                <w:rFonts w:eastAsia="Times New Roman" w:cs="Calibri" w:ascii="Calibri" w:hAnsi="Calibri"/>
                <w:sz w:val="22"/>
                <w:szCs w:val="22"/>
                <w:lang w:val="en-US" w:eastAsia="en-US"/>
              </w:rPr>
              <w:tab/>
            </w:r>
          </w:del>
          <w:del w:id="1981" w:author="33926_CR0032r1_(Rel-16)" w:date="2020-03-19T18:05:00Z">
            <w:r>
              <w:rPr>
                <w:lang w:val="en-US" w:eastAsia="en-US"/>
              </w:rPr>
              <w:delText>Introduction</w:delText>
            </w:r>
          </w:del>
          <w:del w:id="1982" w:author="33926_CR0032r1_(Rel-16)" w:date="2020-03-19T18:05:00Z">
            <w:r>
              <w:rPr/>
              <w:tab/>
            </w:r>
          </w:del>
          <w:hyperlink w:anchor="__RefHeading___Toc26886999">
            <w:del w:id="1983" w:author="33926_CR0032r1_(Rel-16)" w:date="2020-03-19T18:05:00Z">
              <w:r>
                <w:rPr>
                  <w:rStyle w:val="IndexLink"/>
                </w:rPr>
                <w:delText>32</w:delText>
              </w:r>
            </w:del>
          </w:hyperlink>
        </w:p>
        <w:p>
          <w:pPr>
            <w:pStyle w:val="Contents1"/>
            <w:rPr>
              <w:rFonts w:ascii="Calibri" w:hAnsi="Calibri" w:eastAsia="Times New Roman" w:cs="Calibri"/>
              <w:sz w:val="22"/>
              <w:szCs w:val="22"/>
              <w:lang w:val="en-US" w:eastAsia="en-US"/>
              <w:del w:id="1989" w:author="33926_CR0032r1_(Rel-16)" w:date="2020-03-19T18:05:00Z"/>
            </w:rPr>
          </w:pPr>
          <w:del w:id="1985" w:author="33926_CR0032r1_(Rel-16)" w:date="2020-03-19T18:05:00Z">
            <w:r>
              <w:rPr/>
              <w:delText>B.1.2</w:delText>
            </w:r>
          </w:del>
          <w:del w:id="1986" w:author="33926_CR0032r1_(Rel-16)" w:date="2020-03-19T18:05:00Z">
            <w:r>
              <w:rPr>
                <w:rFonts w:eastAsia="Times New Roman" w:cs="Calibri" w:ascii="Calibri" w:hAnsi="Calibri"/>
                <w:sz w:val="22"/>
                <w:szCs w:val="22"/>
                <w:lang w:val="en-US" w:eastAsia="en-US"/>
              </w:rPr>
              <w:tab/>
            </w:r>
          </w:del>
          <w:del w:id="1987" w:author="33926_CR0032r1_(Rel-16)" w:date="2020-03-19T18:05:00Z">
            <w:r>
              <w:rPr/>
              <w:delText>Minimum set of functions defining the PGW network product class</w:delText>
              <w:tab/>
            </w:r>
          </w:del>
          <w:hyperlink w:anchor="__RefHeading___Toc26887000">
            <w:del w:id="1988" w:author="33926_CR0032r1_(Rel-16)" w:date="2020-03-19T18:05:00Z">
              <w:r>
                <w:rPr>
                  <w:rStyle w:val="IndexLink"/>
                </w:rPr>
                <w:delText>32</w:delText>
              </w:r>
            </w:del>
          </w:hyperlink>
        </w:p>
        <w:p>
          <w:pPr>
            <w:pStyle w:val="Contents1"/>
            <w:rPr>
              <w:rFonts w:ascii="Calibri" w:hAnsi="Calibri" w:eastAsia="Times New Roman" w:cs="Calibri"/>
              <w:szCs w:val="22"/>
              <w:lang w:val="en-US" w:eastAsia="en-US"/>
              <w:del w:id="1995" w:author="33926_CR0032r1_(Rel-16)" w:date="2020-03-19T18:05:00Z"/>
            </w:rPr>
          </w:pPr>
          <w:del w:id="1990" w:author="33926_CR0032r1_(Rel-16)" w:date="2020-03-19T18:05:00Z">
            <w:r>
              <w:rPr/>
              <w:delText>B.2</w:delText>
            </w:r>
          </w:del>
          <w:ins w:id="1991" w:author="33926_CR0032r1_(Rel-16)" w:date="2020-03-19T18:05:00Z">
            <w:r>
              <w:rPr>
                <w:rFonts w:eastAsia="Times New Roman" w:cs="Calibri" w:ascii="Calibri" w:hAnsi="Calibri"/>
                <w:szCs w:val="22"/>
                <w:lang w:val="en-US" w:eastAsia="en-US"/>
              </w:rPr>
              <w:tab/>
            </w:r>
          </w:ins>
          <w:del w:id="1992" w:author="33926_CR0032r1_(Rel-16)" w:date="2020-03-19T18:05:00Z">
            <w:r>
              <w:rPr>
                <w:rFonts w:eastAsia="Times New Roman" w:cs="Calibri" w:ascii="Calibri" w:hAnsi="Calibri"/>
                <w:szCs w:val="22"/>
                <w:lang w:val="en-US" w:eastAsia="en-US"/>
              </w:rPr>
              <w:tab/>
            </w:r>
          </w:del>
          <w:del w:id="1993" w:author="33926_CR0032r1_(Rel-16)" w:date="2020-03-19T18:05:00Z">
            <w:r>
              <w:rPr/>
              <w:delText>Assets and threats specific to the PGW</w:delText>
              <w:tab/>
            </w:r>
          </w:del>
          <w:hyperlink w:anchor="__RefHeading___Toc26887001">
            <w:del w:id="1994" w:author="33926_CR0032r1_(Rel-16)" w:date="2020-03-19T18:05:00Z">
              <w:r>
                <w:rPr>
                  <w:rStyle w:val="IndexLink"/>
                </w:rPr>
                <w:delText>32</w:delText>
              </w:r>
            </w:del>
          </w:hyperlink>
        </w:p>
        <w:p>
          <w:pPr>
            <w:pStyle w:val="Contents1"/>
            <w:rPr>
              <w:rFonts w:ascii="Calibri" w:hAnsi="Calibri" w:eastAsia="Times New Roman" w:cs="Calibri"/>
              <w:sz w:val="22"/>
              <w:szCs w:val="22"/>
              <w:lang w:val="en-US" w:eastAsia="en-US"/>
              <w:del w:id="2000" w:author="33926_CR0032r1_(Rel-16)" w:date="2020-03-19T18:05:00Z"/>
            </w:rPr>
          </w:pPr>
          <w:del w:id="1996" w:author="33926_CR0032r1_(Rel-16)" w:date="2020-03-19T18:05:00Z">
            <w:r>
              <w:rPr/>
              <w:delText>B.2.1</w:delText>
            </w:r>
          </w:del>
          <w:del w:id="1997" w:author="33926_CR0032r1_(Rel-16)" w:date="2020-03-19T18:05:00Z">
            <w:r>
              <w:rPr>
                <w:rFonts w:eastAsia="Times New Roman" w:cs="Calibri" w:ascii="Calibri" w:hAnsi="Calibri"/>
                <w:sz w:val="22"/>
                <w:szCs w:val="22"/>
                <w:lang w:val="en-US" w:eastAsia="en-US"/>
              </w:rPr>
              <w:tab/>
            </w:r>
          </w:del>
          <w:del w:id="1998" w:author="33926_CR0032r1_(Rel-16)" w:date="2020-03-19T18:05:00Z">
            <w:r>
              <w:rPr/>
              <w:delText>Critical assets</w:delText>
              <w:tab/>
            </w:r>
          </w:del>
          <w:hyperlink w:anchor="__RefHeading___Toc26887002">
            <w:del w:id="1999" w:author="33926_CR0032r1_(Rel-16)" w:date="2020-03-19T18:05:00Z">
              <w:r>
                <w:rPr>
                  <w:rStyle w:val="IndexLink"/>
                </w:rPr>
                <w:delText>32</w:delText>
              </w:r>
            </w:del>
          </w:hyperlink>
        </w:p>
        <w:p>
          <w:pPr>
            <w:pStyle w:val="Contents1"/>
            <w:rPr>
              <w:rFonts w:ascii="Calibri" w:hAnsi="Calibri" w:eastAsia="Times New Roman" w:cs="Calibri"/>
              <w:sz w:val="22"/>
              <w:szCs w:val="22"/>
              <w:lang w:val="en-US" w:eastAsia="en-US"/>
              <w:del w:id="2007" w:author="33926_CR0032r1_(Rel-16)" w:date="2020-03-19T18:05:00Z"/>
            </w:rPr>
          </w:pPr>
          <w:del w:id="2001" w:author="33926_CR0032r1_(Rel-16)" w:date="2020-03-19T18:05:00Z">
            <w:r>
              <w:rPr/>
              <w:delText>B.2.</w:delText>
            </w:r>
          </w:del>
          <w:del w:id="2002" w:author="33926_CR0032r1_(Rel-16)" w:date="2020-03-19T18:05:00Z">
            <w:r>
              <w:rPr>
                <w:lang w:val="en-US" w:eastAsia="en-US"/>
              </w:rPr>
              <w:delText>2</w:delText>
            </w:r>
          </w:del>
          <w:del w:id="2003" w:author="33926_CR0032r1_(Rel-16)" w:date="2020-03-19T18:05:00Z">
            <w:r>
              <w:rPr>
                <w:rFonts w:eastAsia="Times New Roman" w:cs="Calibri" w:ascii="Calibri" w:hAnsi="Calibri"/>
                <w:sz w:val="22"/>
                <w:szCs w:val="22"/>
                <w:lang w:val="en-US" w:eastAsia="en-US"/>
              </w:rPr>
              <w:tab/>
            </w:r>
          </w:del>
          <w:del w:id="2004" w:author="33926_CR0032r1_(Rel-16)" w:date="2020-03-19T18:05:00Z">
            <w:r>
              <w:rPr>
                <w:lang w:val="en-US" w:eastAsia="en-US"/>
              </w:rPr>
              <w:delText>Threats related to IP Address Allocation</w:delText>
            </w:r>
          </w:del>
          <w:del w:id="2005" w:author="33926_CR0032r1_(Rel-16)" w:date="2020-03-19T18:05:00Z">
            <w:r>
              <w:rPr/>
              <w:tab/>
            </w:r>
          </w:del>
          <w:hyperlink w:anchor="__RefHeading___Toc26887003">
            <w:del w:id="2006"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14" w:author="33926_CR0032r1_(Rel-16)" w:date="2020-03-19T18:05:00Z"/>
            </w:rPr>
          </w:pPr>
          <w:del w:id="2008" w:author="33926_CR0032r1_(Rel-16)" w:date="2020-03-19T18:05:00Z">
            <w:r>
              <w:rPr/>
              <w:delText>B.2.2.</w:delText>
            </w:r>
          </w:del>
          <w:del w:id="2009" w:author="33926_CR0032r1_(Rel-16)" w:date="2020-03-19T18:05:00Z">
            <w:r>
              <w:rPr>
                <w:lang w:val="en-US" w:eastAsia="en-US"/>
              </w:rPr>
              <w:delText>1</w:delText>
            </w:r>
          </w:del>
          <w:del w:id="2010" w:author="33926_CR0032r1_(Rel-16)" w:date="2020-03-19T18:05:00Z">
            <w:r>
              <w:rPr>
                <w:rFonts w:eastAsia="Times New Roman" w:cs="Calibri" w:ascii="Calibri" w:hAnsi="Calibri"/>
                <w:sz w:val="22"/>
                <w:szCs w:val="22"/>
                <w:lang w:val="en-US" w:eastAsia="en-US"/>
              </w:rPr>
              <w:tab/>
            </w:r>
          </w:del>
          <w:del w:id="2011" w:author="33926_CR0032r1_(Rel-16)" w:date="2020-03-19T18:05:00Z">
            <w:r>
              <w:rPr>
                <w:lang w:val="en-US" w:eastAsia="en-US"/>
              </w:rPr>
              <w:delText>IP Address Reallocation Continuously</w:delText>
            </w:r>
          </w:del>
          <w:del w:id="2012" w:author="33926_CR0032r1_(Rel-16)" w:date="2020-03-19T18:05:00Z">
            <w:r>
              <w:rPr/>
              <w:tab/>
            </w:r>
          </w:del>
          <w:hyperlink w:anchor="__RefHeading___Toc26887004">
            <w:del w:id="2013"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21" w:author="33926_CR0032r1_(Rel-16)" w:date="2020-03-19T18:05:00Z"/>
            </w:rPr>
          </w:pPr>
          <w:del w:id="2015" w:author="33926_CR0032r1_(Rel-16)" w:date="2020-03-19T18:05:00Z">
            <w:r>
              <w:rPr/>
              <w:delText>B.2.</w:delText>
            </w:r>
          </w:del>
          <w:del w:id="2016" w:author="33926_CR0032r1_(Rel-16)" w:date="2020-03-19T18:05:00Z">
            <w:r>
              <w:rPr>
                <w:lang w:val="en-US" w:eastAsia="en-US"/>
              </w:rPr>
              <w:delText>3</w:delText>
            </w:r>
          </w:del>
          <w:del w:id="2017" w:author="33926_CR0032r1_(Rel-16)" w:date="2020-03-19T18:05:00Z">
            <w:r>
              <w:rPr>
                <w:rFonts w:eastAsia="Times New Roman" w:cs="Calibri" w:ascii="Calibri" w:hAnsi="Calibri"/>
                <w:sz w:val="22"/>
                <w:szCs w:val="22"/>
                <w:lang w:val="en-US" w:eastAsia="en-US"/>
              </w:rPr>
              <w:tab/>
            </w:r>
          </w:del>
          <w:del w:id="2018" w:author="33926_CR0032r1_(Rel-16)" w:date="2020-03-19T18:05:00Z">
            <w:r>
              <w:rPr>
                <w:lang w:val="en-US" w:eastAsia="en-US"/>
              </w:rPr>
              <w:delText>Packet Forwarding</w:delText>
            </w:r>
          </w:del>
          <w:del w:id="2019" w:author="33926_CR0032r1_(Rel-16)" w:date="2020-03-19T18:05:00Z">
            <w:r>
              <w:rPr/>
              <w:tab/>
            </w:r>
          </w:del>
          <w:hyperlink w:anchor="__RefHeading___Toc26887005">
            <w:del w:id="2020"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27" w:author="33926_CR0032r1_(Rel-16)" w:date="2020-03-19T18:05:00Z"/>
            </w:rPr>
          </w:pPr>
          <w:del w:id="2022" w:author="33926_CR0032r1_(Rel-16)" w:date="2020-03-19T18:05:00Z">
            <w:r>
              <w:rPr/>
              <w:delText>B.2.3.1</w:delText>
            </w:r>
          </w:del>
          <w:del w:id="2023" w:author="33926_CR0032r1_(Rel-16)" w:date="2020-03-19T18:05:00Z">
            <w:r>
              <w:rPr>
                <w:rFonts w:eastAsia="Times New Roman" w:cs="Calibri" w:ascii="Calibri" w:hAnsi="Calibri"/>
                <w:sz w:val="22"/>
                <w:szCs w:val="22"/>
                <w:lang w:val="en-US" w:eastAsia="en-US"/>
              </w:rPr>
              <w:tab/>
            </w:r>
          </w:del>
          <w:del w:id="2024" w:author="33926_CR0032r1_(Rel-16)" w:date="2020-03-19T18:05:00Z">
            <w:r>
              <w:rPr>
                <w:lang w:val="en-US" w:eastAsia="en-US"/>
              </w:rPr>
              <w:delText>Sending unauthorized packets to other UEs</w:delText>
            </w:r>
          </w:del>
          <w:del w:id="2025" w:author="33926_CR0032r1_(Rel-16)" w:date="2020-03-19T18:05:00Z">
            <w:r>
              <w:rPr/>
              <w:tab/>
            </w:r>
          </w:del>
          <w:hyperlink w:anchor="__RefHeading___Toc26887006">
            <w:del w:id="2026"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32" w:author="33926_CR0032r1_(Rel-16)" w:date="2020-03-19T18:05:00Z"/>
            </w:rPr>
          </w:pPr>
          <w:del w:id="2028" w:author="33926_CR0032r1_(Rel-16)" w:date="2020-03-19T18:05:00Z">
            <w:r>
              <w:rPr/>
              <w:delText>B.2.4</w:delText>
            </w:r>
          </w:del>
          <w:del w:id="2029" w:author="33926_CR0032r1_(Rel-16)" w:date="2020-03-19T18:05:00Z">
            <w:r>
              <w:rPr>
                <w:rFonts w:eastAsia="Times New Roman" w:cs="Calibri" w:ascii="Calibri" w:hAnsi="Calibri"/>
                <w:sz w:val="22"/>
                <w:szCs w:val="22"/>
                <w:lang w:val="en-US" w:eastAsia="en-US"/>
              </w:rPr>
              <w:tab/>
            </w:r>
          </w:del>
          <w:del w:id="2030" w:author="33926_CR0032r1_(Rel-16)" w:date="2020-03-19T18:05:00Z">
            <w:r>
              <w:rPr/>
              <w:delText>Emergency PDN Connection</w:delText>
              <w:tab/>
            </w:r>
          </w:del>
          <w:hyperlink w:anchor="__RefHeading___Toc26887007">
            <w:del w:id="2031"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35" w:author="33926_CR0032r1_(Rel-16)" w:date="2020-03-19T18:05:00Z"/>
            </w:rPr>
          </w:pPr>
          <w:del w:id="2033" w:author="33926_CR0032r1_(Rel-16)" w:date="2020-03-19T18:05:00Z">
            <w:r>
              <w:rPr/>
              <w:delText>B.2.4.1 Inactive Emergency PDN Connection Release</w:delText>
              <w:tab/>
            </w:r>
          </w:del>
          <w:hyperlink w:anchor="__RefHeading___Toc26887008">
            <w:del w:id="2034" w:author="33926_CR0032r1_(Rel-16)" w:date="2020-03-19T18:05:00Z">
              <w:r>
                <w:rPr>
                  <w:rStyle w:val="IndexLink"/>
                </w:rPr>
                <w:delText>33</w:delText>
              </w:r>
            </w:del>
          </w:hyperlink>
        </w:p>
        <w:p>
          <w:pPr>
            <w:pStyle w:val="Contents1"/>
            <w:rPr>
              <w:rFonts w:ascii="Calibri" w:hAnsi="Calibri" w:eastAsia="Times New Roman" w:cs="Calibri"/>
              <w:sz w:val="22"/>
              <w:szCs w:val="22"/>
              <w:lang w:val="en-US" w:eastAsia="en-US"/>
              <w:del w:id="2040" w:author="33926_CR0032r1_(Rel-16)" w:date="2020-03-19T18:05:00Z"/>
            </w:rPr>
          </w:pPr>
          <w:del w:id="2036" w:author="33926_CR0032r1_(Rel-16)" w:date="2020-03-19T18:05:00Z">
            <w:r>
              <w:rPr/>
              <w:delText>B.2.5</w:delText>
            </w:r>
          </w:del>
          <w:del w:id="2037" w:author="33926_CR0032r1_(Rel-16)" w:date="2020-03-19T18:05:00Z">
            <w:r>
              <w:rPr>
                <w:rFonts w:eastAsia="Times New Roman" w:cs="Calibri" w:ascii="Calibri" w:hAnsi="Calibri"/>
                <w:sz w:val="22"/>
                <w:szCs w:val="22"/>
                <w:lang w:val="en-US" w:eastAsia="en-US"/>
              </w:rPr>
              <w:tab/>
            </w:r>
          </w:del>
          <w:del w:id="2038" w:author="33926_CR0032r1_(Rel-16)" w:date="2020-03-19T18:05:00Z">
            <w:r>
              <w:rPr/>
              <w:delText>Threats related to charging relevant data</w:delText>
              <w:tab/>
            </w:r>
          </w:del>
          <w:hyperlink w:anchor="__RefHeading___Toc26887009">
            <w:del w:id="2039" w:author="33926_CR0032r1_(Rel-16)" w:date="2020-03-19T18:05:00Z">
              <w:r>
                <w:rPr>
                  <w:rStyle w:val="IndexLink"/>
                </w:rPr>
                <w:delText>34</w:delText>
              </w:r>
            </w:del>
          </w:hyperlink>
        </w:p>
        <w:p>
          <w:pPr>
            <w:pStyle w:val="Contents1"/>
            <w:rPr>
              <w:rFonts w:ascii="Calibri" w:hAnsi="Calibri" w:eastAsia="Times New Roman" w:cs="Calibri"/>
              <w:sz w:val="22"/>
              <w:szCs w:val="22"/>
              <w:lang w:val="en-US" w:eastAsia="en-US"/>
              <w:del w:id="2043" w:author="33926_CR0032r1_(Rel-16)" w:date="2020-03-19T18:05:00Z"/>
            </w:rPr>
          </w:pPr>
          <w:del w:id="2041" w:author="33926_CR0032r1_(Rel-16)" w:date="2020-03-19T18:05:00Z">
            <w:r>
              <w:rPr/>
              <w:delText>B.2.5.1 Failure to assign unique TEID or Charging ID for a session</w:delText>
              <w:tab/>
            </w:r>
          </w:del>
          <w:hyperlink w:anchor="__RefHeading___Toc26887010">
            <w:del w:id="2042" w:author="33926_CR0032r1_(Rel-16)" w:date="2020-03-19T18:05:00Z">
              <w:r>
                <w:rPr>
                  <w:rStyle w:val="IndexLink"/>
                </w:rPr>
                <w:delText>34</w:delText>
              </w:r>
            </w:del>
          </w:hyperlink>
        </w:p>
        <w:p>
          <w:pPr>
            <w:pStyle w:val="Contents1"/>
            <w:rPr>
              <w:rFonts w:ascii="Calibri" w:hAnsi="Calibri" w:eastAsia="Times New Roman" w:cs="Calibri"/>
              <w:b w:val="false"/>
              <w:b w:val="false"/>
              <w:szCs w:val="22"/>
              <w:lang w:val="en-US" w:eastAsia="en-US"/>
              <w:del w:id="2048" w:author="33926_CR0032r1_(Rel-16)" w:date="2020-03-19T18:05:00Z"/>
            </w:rPr>
          </w:pPr>
          <w:del w:id="2044" w:author="33926_CR0032r1_(Rel-16)" w:date="2020-03-19T18:05:00Z">
            <w:r>
              <w:rPr/>
              <w:delText>Annex C (normative):</w:delText>
            </w:r>
          </w:del>
          <w:ins w:id="2045" w:author="33926_CR0032r1_(Rel-16)" w:date="2020-03-19T18:05:00Z">
            <w:r>
              <w:rPr/>
              <w:tab/>
            </w:r>
          </w:ins>
          <w:del w:id="2046" w:author="33926_CR0032r1_(Rel-16)" w:date="2020-03-19T18:05:00Z">
            <w:r>
              <w:rPr/>
              <w:delText xml:space="preserve">  Aspects specific to the network product class eNB</w:delText>
              <w:tab/>
            </w:r>
          </w:del>
          <w:hyperlink w:anchor="__RefHeading___Toc26887011">
            <w:del w:id="2047" w:author="33926_CR0032r1_(Rel-16)" w:date="2020-03-19T18:05:00Z">
              <w:r>
                <w:rPr>
                  <w:rStyle w:val="IndexLink"/>
                </w:rPr>
                <w:delText>34</w:delText>
              </w:r>
            </w:del>
          </w:hyperlink>
        </w:p>
        <w:p>
          <w:pPr>
            <w:pStyle w:val="Contents1"/>
            <w:rPr>
              <w:rFonts w:ascii="Calibri" w:hAnsi="Calibri" w:eastAsia="Times New Roman" w:cs="Calibri"/>
              <w:szCs w:val="22"/>
              <w:lang w:val="en-US" w:eastAsia="en-US"/>
              <w:del w:id="2054" w:author="33926_CR0032r1_(Rel-16)" w:date="2020-03-19T18:05:00Z"/>
            </w:rPr>
          </w:pPr>
          <w:del w:id="2049" w:author="33926_CR0032r1_(Rel-16)" w:date="2020-03-19T18:05:00Z">
            <w:r>
              <w:rPr/>
              <w:delText>C.1</w:delText>
            </w:r>
          </w:del>
          <w:ins w:id="2050" w:author="33926_CR0032r1_(Rel-16)" w:date="2020-03-19T18:05:00Z">
            <w:r>
              <w:rPr>
                <w:rFonts w:eastAsia="Times New Roman" w:cs="Calibri" w:ascii="Calibri" w:hAnsi="Calibri"/>
                <w:szCs w:val="22"/>
                <w:lang w:val="en-US" w:eastAsia="en-US"/>
              </w:rPr>
              <w:tab/>
            </w:r>
          </w:ins>
          <w:del w:id="2051" w:author="33926_CR0032r1_(Rel-16)" w:date="2020-03-19T18:05:00Z">
            <w:r>
              <w:rPr>
                <w:rFonts w:eastAsia="Times New Roman" w:cs="Calibri" w:ascii="Calibri" w:hAnsi="Calibri"/>
                <w:szCs w:val="22"/>
                <w:lang w:val="en-US" w:eastAsia="en-US"/>
              </w:rPr>
              <w:tab/>
            </w:r>
          </w:del>
          <w:del w:id="2052" w:author="33926_CR0032r1_(Rel-16)" w:date="2020-03-19T18:05:00Z">
            <w:r>
              <w:rPr/>
              <w:delText>Network product class description for the eNB</w:delText>
              <w:tab/>
            </w:r>
          </w:del>
          <w:hyperlink w:anchor="__RefHeading___Toc26887012">
            <w:del w:id="2053" w:author="33926_CR0032r1_(Rel-16)" w:date="2020-03-19T18:05:00Z">
              <w:r>
                <w:rPr>
                  <w:rStyle w:val="IndexLink"/>
                </w:rPr>
                <w:delText>34</w:delText>
              </w:r>
            </w:del>
          </w:hyperlink>
        </w:p>
        <w:p>
          <w:pPr>
            <w:pStyle w:val="Contents1"/>
            <w:rPr>
              <w:rFonts w:ascii="Calibri" w:hAnsi="Calibri" w:eastAsia="Times New Roman" w:cs="Calibri"/>
              <w:sz w:val="22"/>
              <w:szCs w:val="22"/>
              <w:lang w:val="en-US" w:eastAsia="en-US"/>
              <w:del w:id="2059" w:author="33926_CR0032r1_(Rel-16)" w:date="2020-03-19T18:05:00Z"/>
            </w:rPr>
          </w:pPr>
          <w:del w:id="2055" w:author="33926_CR0032r1_(Rel-16)" w:date="2020-03-19T18:05:00Z">
            <w:r>
              <w:rPr/>
              <w:delText>C.1.1</w:delText>
            </w:r>
          </w:del>
          <w:del w:id="2056" w:author="33926_CR0032r1_(Rel-16)" w:date="2020-03-19T18:05:00Z">
            <w:r>
              <w:rPr>
                <w:rFonts w:eastAsia="Times New Roman" w:cs="Calibri" w:ascii="Calibri" w:hAnsi="Calibri"/>
                <w:sz w:val="22"/>
                <w:szCs w:val="22"/>
                <w:lang w:val="en-US" w:eastAsia="en-US"/>
              </w:rPr>
              <w:tab/>
            </w:r>
          </w:del>
          <w:del w:id="2057" w:author="33926_CR0032r1_(Rel-16)" w:date="2020-03-19T18:05:00Z">
            <w:r>
              <w:rPr/>
              <w:delText>Introduction</w:delText>
              <w:tab/>
            </w:r>
          </w:del>
          <w:hyperlink w:anchor="__RefHeading___Toc26887013">
            <w:del w:id="2058" w:author="33926_CR0032r1_(Rel-16)" w:date="2020-03-19T18:05:00Z">
              <w:r>
                <w:rPr>
                  <w:rStyle w:val="IndexLink"/>
                </w:rPr>
                <w:delText>34</w:delText>
              </w:r>
            </w:del>
          </w:hyperlink>
        </w:p>
        <w:p>
          <w:pPr>
            <w:pStyle w:val="Contents1"/>
            <w:rPr>
              <w:rFonts w:ascii="Calibri" w:hAnsi="Calibri" w:eastAsia="Times New Roman" w:cs="Calibri"/>
              <w:sz w:val="22"/>
              <w:szCs w:val="22"/>
              <w:lang w:val="en-US" w:eastAsia="en-US"/>
              <w:del w:id="2065" w:author="33926_CR0032r1_(Rel-16)" w:date="2020-03-19T18:05:00Z"/>
            </w:rPr>
          </w:pPr>
          <w:del w:id="2060" w:author="33926_CR0032r1_(Rel-16)" w:date="2020-03-19T18:05:00Z">
            <w:r>
              <w:rPr>
                <w:lang w:val="en-US" w:eastAsia="en-US"/>
              </w:rPr>
              <w:delText>C.1.2</w:delText>
            </w:r>
          </w:del>
          <w:del w:id="2061" w:author="33926_CR0032r1_(Rel-16)" w:date="2020-03-19T18:05:00Z">
            <w:r>
              <w:rPr>
                <w:rFonts w:eastAsia="Times New Roman" w:cs="Calibri" w:ascii="Calibri" w:hAnsi="Calibri"/>
                <w:sz w:val="22"/>
                <w:szCs w:val="22"/>
                <w:lang w:val="en-US" w:eastAsia="en-US"/>
              </w:rPr>
              <w:tab/>
            </w:r>
          </w:del>
          <w:del w:id="2062" w:author="33926_CR0032r1_(Rel-16)" w:date="2020-03-19T18:05:00Z">
            <w:r>
              <w:rPr>
                <w:lang w:val="en-US" w:eastAsia="en-US"/>
              </w:rPr>
              <w:delText>Minimum set of functions defining the eNB network product class</w:delText>
            </w:r>
          </w:del>
          <w:del w:id="2063" w:author="33926_CR0032r1_(Rel-16)" w:date="2020-03-19T18:05:00Z">
            <w:r>
              <w:rPr/>
              <w:tab/>
            </w:r>
          </w:del>
          <w:hyperlink w:anchor="__RefHeading___Toc26887014">
            <w:del w:id="2064" w:author="33926_CR0032r1_(Rel-16)" w:date="2020-03-19T18:05:00Z">
              <w:r>
                <w:rPr>
                  <w:rStyle w:val="IndexLink"/>
                </w:rPr>
                <w:delText>34</w:delText>
              </w:r>
            </w:del>
          </w:hyperlink>
        </w:p>
        <w:p>
          <w:pPr>
            <w:pStyle w:val="Contents1"/>
            <w:rPr>
              <w:rFonts w:ascii="Calibri" w:hAnsi="Calibri" w:eastAsia="Times New Roman" w:cs="Calibri"/>
              <w:szCs w:val="22"/>
              <w:lang w:val="en-US" w:eastAsia="en-US"/>
              <w:del w:id="2071" w:author="33926_CR0032r1_(Rel-16)" w:date="2020-03-19T18:05:00Z"/>
            </w:rPr>
          </w:pPr>
          <w:del w:id="2066" w:author="33926_CR0032r1_(Rel-16)" w:date="2020-03-19T18:05:00Z">
            <w:r>
              <w:rPr/>
              <w:delText>C.2</w:delText>
            </w:r>
          </w:del>
          <w:ins w:id="2067" w:author="33926_CR0032r1_(Rel-16)" w:date="2020-03-19T18:05:00Z">
            <w:r>
              <w:rPr>
                <w:rFonts w:eastAsia="Times New Roman" w:cs="Calibri" w:ascii="Calibri" w:hAnsi="Calibri"/>
                <w:szCs w:val="22"/>
                <w:lang w:val="en-US" w:eastAsia="en-US"/>
              </w:rPr>
              <w:tab/>
            </w:r>
          </w:ins>
          <w:del w:id="2068" w:author="33926_CR0032r1_(Rel-16)" w:date="2020-03-19T18:05:00Z">
            <w:r>
              <w:rPr>
                <w:rFonts w:eastAsia="Times New Roman" w:cs="Calibri" w:ascii="Calibri" w:hAnsi="Calibri"/>
                <w:szCs w:val="22"/>
                <w:lang w:val="en-US" w:eastAsia="en-US"/>
              </w:rPr>
              <w:tab/>
            </w:r>
          </w:del>
          <w:del w:id="2069" w:author="33926_CR0032r1_(Rel-16)" w:date="2020-03-19T18:05:00Z">
            <w:r>
              <w:rPr/>
              <w:delText>Assets and threats specific to the eNB</w:delText>
              <w:tab/>
            </w:r>
          </w:del>
          <w:hyperlink w:anchor="__RefHeading___Toc26887015">
            <w:del w:id="2070" w:author="33926_CR0032r1_(Rel-16)" w:date="2020-03-19T18:05:00Z">
              <w:r>
                <w:rPr>
                  <w:rStyle w:val="IndexLink"/>
                </w:rPr>
                <w:delText>34</w:delText>
              </w:r>
            </w:del>
          </w:hyperlink>
        </w:p>
        <w:p>
          <w:pPr>
            <w:pStyle w:val="Contents1"/>
            <w:rPr>
              <w:rFonts w:ascii="Calibri" w:hAnsi="Calibri" w:eastAsia="Times New Roman" w:cs="Calibri"/>
              <w:szCs w:val="22"/>
              <w:lang w:val="en-US" w:eastAsia="en-US"/>
              <w:del w:id="2078" w:author="33926_CR0032r1_(Rel-16)" w:date="2020-03-19T18:05:00Z"/>
            </w:rPr>
          </w:pPr>
          <w:del w:id="2072" w:author="33926_CR0032r1_(Rel-16)" w:date="2020-03-19T18:05:00Z">
            <w:r>
              <w:rPr>
                <w:lang w:val="en-US" w:eastAsia="en-US"/>
              </w:rPr>
              <w:delText>C</w:delText>
            </w:r>
          </w:del>
          <w:del w:id="2073" w:author="33926_CR0032r1_(Rel-16)" w:date="2020-03-19T18:05:00Z">
            <w:r>
              <w:rPr/>
              <w:delText>.2.1</w:delText>
            </w:r>
          </w:del>
          <w:ins w:id="2074" w:author="33926_CR0032r1_(Rel-16)" w:date="2020-03-19T18:05:00Z">
            <w:r>
              <w:rPr>
                <w:rFonts w:eastAsia="Times New Roman" w:cs="Calibri" w:ascii="Calibri" w:hAnsi="Calibri"/>
                <w:szCs w:val="22"/>
                <w:lang w:val="en-US" w:eastAsia="en-US"/>
              </w:rPr>
              <w:tab/>
            </w:r>
          </w:ins>
          <w:del w:id="2075" w:author="33926_CR0032r1_(Rel-16)" w:date="2020-03-19T18:05:00Z">
            <w:r>
              <w:rPr>
                <w:rFonts w:eastAsia="Times New Roman" w:cs="Calibri" w:ascii="Calibri" w:hAnsi="Calibri"/>
                <w:szCs w:val="22"/>
                <w:lang w:val="en-US" w:eastAsia="en-US"/>
              </w:rPr>
              <w:tab/>
            </w:r>
          </w:del>
          <w:del w:id="2076" w:author="33926_CR0032r1_(Rel-16)" w:date="2020-03-19T18:05:00Z">
            <w:r>
              <w:rPr/>
              <w:delText>Critical assets</w:delText>
              <w:tab/>
            </w:r>
          </w:del>
          <w:hyperlink w:anchor="__RefHeading___Toc26887016">
            <w:del w:id="2077" w:author="33926_CR0032r1_(Rel-16)" w:date="2020-03-19T18:05:00Z">
              <w:r>
                <w:rPr>
                  <w:rStyle w:val="IndexLink"/>
                </w:rPr>
                <w:delText>34</w:delText>
              </w:r>
            </w:del>
          </w:hyperlink>
        </w:p>
        <w:p>
          <w:pPr>
            <w:pStyle w:val="Contents1"/>
            <w:rPr>
              <w:rFonts w:ascii="Calibri" w:hAnsi="Calibri" w:eastAsia="Times New Roman" w:cs="Calibri"/>
              <w:sz w:val="22"/>
              <w:szCs w:val="22"/>
              <w:lang w:val="en-US" w:eastAsia="en-US"/>
              <w:del w:id="2083" w:author="33926_CR0032r1_(Rel-16)" w:date="2020-03-19T18:05:00Z"/>
            </w:rPr>
          </w:pPr>
          <w:del w:id="2079" w:author="33926_CR0032r1_(Rel-16)" w:date="2020-03-19T18:05:00Z">
            <w:r>
              <w:rPr/>
              <w:delText>C.2.2</w:delText>
            </w:r>
          </w:del>
          <w:del w:id="2080" w:author="33926_CR0032r1_(Rel-16)" w:date="2020-03-19T18:05:00Z">
            <w:r>
              <w:rPr>
                <w:rFonts w:eastAsia="Times New Roman" w:cs="Calibri" w:ascii="Calibri" w:hAnsi="Calibri"/>
                <w:sz w:val="22"/>
                <w:szCs w:val="22"/>
                <w:lang w:val="en-US" w:eastAsia="en-US"/>
              </w:rPr>
              <w:tab/>
            </w:r>
          </w:del>
          <w:del w:id="2081" w:author="33926_CR0032r1_(Rel-16)" w:date="2020-03-19T18:05:00Z">
            <w:r>
              <w:rPr/>
              <w:delText>Threats related to Control plane and User plane</w:delText>
              <w:tab/>
            </w:r>
          </w:del>
          <w:hyperlink w:anchor="__RefHeading___Toc26887017">
            <w:del w:id="2082" w:author="33926_CR0032r1_(Rel-16)" w:date="2020-03-19T18:05:00Z">
              <w:r>
                <w:rPr>
                  <w:rStyle w:val="IndexLink"/>
                </w:rPr>
                <w:delText>35</w:delText>
              </w:r>
            </w:del>
          </w:hyperlink>
        </w:p>
        <w:p>
          <w:pPr>
            <w:pStyle w:val="Contents1"/>
            <w:rPr>
              <w:rFonts w:ascii="Calibri" w:hAnsi="Calibri" w:eastAsia="Times New Roman" w:cs="Calibri"/>
              <w:sz w:val="22"/>
              <w:szCs w:val="22"/>
              <w:lang w:val="en-US" w:eastAsia="en-US"/>
              <w:del w:id="2088" w:author="33926_CR0032r1_(Rel-16)" w:date="2020-03-19T18:05:00Z"/>
            </w:rPr>
          </w:pPr>
          <w:del w:id="2084" w:author="33926_CR0032r1_(Rel-16)" w:date="2020-03-19T18:05:00Z">
            <w:r>
              <w:rPr/>
              <w:delText>C.2.2.1</w:delText>
            </w:r>
          </w:del>
          <w:del w:id="2085" w:author="33926_CR0032r1_(Rel-16)" w:date="2020-03-19T18:05:00Z">
            <w:r>
              <w:rPr>
                <w:rFonts w:eastAsia="Times New Roman" w:cs="Calibri" w:ascii="Calibri" w:hAnsi="Calibri"/>
                <w:sz w:val="22"/>
                <w:szCs w:val="22"/>
                <w:lang w:val="en-US" w:eastAsia="en-US"/>
              </w:rPr>
              <w:tab/>
            </w:r>
          </w:del>
          <w:del w:id="2086" w:author="33926_CR0032r1_(Rel-16)" w:date="2020-03-19T18:05:00Z">
            <w:r>
              <w:rPr/>
              <w:delText>Control plane data confidentiality protection</w:delText>
              <w:tab/>
            </w:r>
          </w:del>
          <w:hyperlink w:anchor="__RefHeading___Toc26887018">
            <w:del w:id="2087" w:author="33926_CR0032r1_(Rel-16)" w:date="2020-03-19T18:05:00Z">
              <w:r>
                <w:rPr>
                  <w:rStyle w:val="IndexLink"/>
                </w:rPr>
                <w:delText>35</w:delText>
              </w:r>
            </w:del>
          </w:hyperlink>
        </w:p>
        <w:p>
          <w:pPr>
            <w:pStyle w:val="Contents1"/>
            <w:rPr>
              <w:rFonts w:ascii="Calibri" w:hAnsi="Calibri" w:eastAsia="Times New Roman" w:cs="Calibri"/>
              <w:sz w:val="22"/>
              <w:szCs w:val="22"/>
              <w:lang w:val="en-US" w:eastAsia="en-US"/>
              <w:del w:id="2093" w:author="33926_CR0032r1_(Rel-16)" w:date="2020-03-19T18:05:00Z"/>
            </w:rPr>
          </w:pPr>
          <w:del w:id="2089" w:author="33926_CR0032r1_(Rel-16)" w:date="2020-03-19T18:05:00Z">
            <w:r>
              <w:rPr/>
              <w:delText>C.2.2.2</w:delText>
            </w:r>
          </w:del>
          <w:del w:id="2090" w:author="33926_CR0032r1_(Rel-16)" w:date="2020-03-19T18:05:00Z">
            <w:r>
              <w:rPr>
                <w:rFonts w:eastAsia="Times New Roman" w:cs="Calibri" w:ascii="Calibri" w:hAnsi="Calibri"/>
                <w:sz w:val="22"/>
                <w:szCs w:val="22"/>
                <w:lang w:val="en-US" w:eastAsia="en-US"/>
              </w:rPr>
              <w:tab/>
            </w:r>
          </w:del>
          <w:del w:id="2091" w:author="33926_CR0032r1_(Rel-16)" w:date="2020-03-19T18:05:00Z">
            <w:r>
              <w:rPr/>
              <w:delText>Control plane data integrity protection</w:delText>
              <w:tab/>
            </w:r>
          </w:del>
          <w:hyperlink w:anchor="__RefHeading___Toc26887019">
            <w:del w:id="2092" w:author="33926_CR0032r1_(Rel-16)" w:date="2020-03-19T18:05:00Z">
              <w:r>
                <w:rPr>
                  <w:rStyle w:val="IndexLink"/>
                </w:rPr>
                <w:delText>35</w:delText>
              </w:r>
            </w:del>
          </w:hyperlink>
        </w:p>
        <w:p>
          <w:pPr>
            <w:pStyle w:val="Contents1"/>
            <w:rPr>
              <w:rFonts w:ascii="Calibri" w:hAnsi="Calibri" w:eastAsia="Times New Roman" w:cs="Calibri"/>
              <w:sz w:val="22"/>
              <w:szCs w:val="22"/>
              <w:lang w:val="en-US" w:eastAsia="en-US"/>
              <w:del w:id="2098" w:author="33926_CR0032r1_(Rel-16)" w:date="2020-03-19T18:05:00Z"/>
            </w:rPr>
          </w:pPr>
          <w:del w:id="2094" w:author="33926_CR0032r1_(Rel-16)" w:date="2020-03-19T18:05:00Z">
            <w:r>
              <w:rPr/>
              <w:delText>C.2.2.3</w:delText>
            </w:r>
          </w:del>
          <w:del w:id="2095" w:author="33926_CR0032r1_(Rel-16)" w:date="2020-03-19T18:05:00Z">
            <w:r>
              <w:rPr>
                <w:rFonts w:eastAsia="Times New Roman" w:cs="Calibri" w:ascii="Calibri" w:hAnsi="Calibri"/>
                <w:sz w:val="22"/>
                <w:szCs w:val="22"/>
                <w:lang w:val="en-US" w:eastAsia="en-US"/>
              </w:rPr>
              <w:tab/>
            </w:r>
          </w:del>
          <w:del w:id="2096" w:author="33926_CR0032r1_(Rel-16)" w:date="2020-03-19T18:05:00Z">
            <w:r>
              <w:rPr/>
              <w:delText>User plane data ciphering and deciphering at eNB</w:delText>
              <w:tab/>
            </w:r>
          </w:del>
          <w:hyperlink w:anchor="__RefHeading___Toc26887020">
            <w:del w:id="2097" w:author="33926_CR0032r1_(Rel-16)" w:date="2020-03-19T18:05:00Z">
              <w:r>
                <w:rPr>
                  <w:rStyle w:val="IndexLink"/>
                </w:rPr>
                <w:delText>35</w:delText>
              </w:r>
            </w:del>
          </w:hyperlink>
        </w:p>
        <w:p>
          <w:pPr>
            <w:pStyle w:val="Contents1"/>
            <w:rPr>
              <w:rFonts w:ascii="Calibri" w:hAnsi="Calibri" w:eastAsia="Times New Roman" w:cs="Calibri"/>
              <w:sz w:val="22"/>
              <w:szCs w:val="22"/>
              <w:lang w:val="en-US" w:eastAsia="en-US"/>
              <w:del w:id="2103" w:author="33926_CR0032r1_(Rel-16)" w:date="2020-03-19T18:05:00Z"/>
            </w:rPr>
          </w:pPr>
          <w:del w:id="2099" w:author="33926_CR0032r1_(Rel-16)" w:date="2020-03-19T18:05:00Z">
            <w:r>
              <w:rPr/>
              <w:delText>C.2.2.4</w:delText>
            </w:r>
          </w:del>
          <w:del w:id="2100" w:author="33926_CR0032r1_(Rel-16)" w:date="2020-03-19T18:05:00Z">
            <w:r>
              <w:rPr>
                <w:rFonts w:eastAsia="Times New Roman" w:cs="Calibri" w:ascii="Calibri" w:hAnsi="Calibri"/>
                <w:sz w:val="22"/>
                <w:szCs w:val="22"/>
                <w:lang w:val="en-US" w:eastAsia="en-US"/>
              </w:rPr>
              <w:tab/>
            </w:r>
          </w:del>
          <w:del w:id="2101" w:author="33926_CR0032r1_(Rel-16)" w:date="2020-03-19T18:05:00Z">
            <w:r>
              <w:rPr/>
              <w:delText>User plane data integrity protection</w:delText>
              <w:tab/>
            </w:r>
          </w:del>
          <w:hyperlink w:anchor="__RefHeading___Toc26887021">
            <w:del w:id="2102" w:author="33926_CR0032r1_(Rel-16)" w:date="2020-03-19T18:05:00Z">
              <w:r>
                <w:rPr>
                  <w:rStyle w:val="IndexLink"/>
                </w:rPr>
                <w:delText>36</w:delText>
              </w:r>
            </w:del>
          </w:hyperlink>
        </w:p>
        <w:p>
          <w:pPr>
            <w:pStyle w:val="Contents1"/>
            <w:rPr>
              <w:rFonts w:ascii="Calibri" w:hAnsi="Calibri" w:eastAsia="Times New Roman" w:cs="Calibri"/>
              <w:b w:val="false"/>
              <w:b w:val="false"/>
              <w:szCs w:val="22"/>
              <w:lang w:val="en-US" w:eastAsia="en-US"/>
              <w:del w:id="2108" w:author="33926_CR0032r1_(Rel-16)" w:date="2020-03-19T18:05:00Z"/>
            </w:rPr>
          </w:pPr>
          <w:del w:id="2104" w:author="33926_CR0032r1_(Rel-16)" w:date="2020-03-19T18:05:00Z">
            <w:r>
              <w:rPr/>
              <w:delText>Annex D (normative):</w:delText>
            </w:r>
          </w:del>
          <w:ins w:id="2105" w:author="33926_CR0032r1_(Rel-16)" w:date="2020-03-19T18:05:00Z">
            <w:r>
              <w:rPr/>
              <w:tab/>
            </w:r>
          </w:ins>
          <w:del w:id="2106" w:author="33926_CR0032r1_(Rel-16)" w:date="2020-03-19T18:05:00Z">
            <w:r>
              <w:rPr/>
              <w:delText xml:space="preserve">  Aspects specific to the network product class gNB</w:delText>
              <w:tab/>
            </w:r>
          </w:del>
          <w:hyperlink w:anchor="__RefHeading___Toc26887022">
            <w:del w:id="2107" w:author="33926_CR0032r1_(Rel-16)" w:date="2020-03-19T18:05:00Z">
              <w:r>
                <w:rPr>
                  <w:rStyle w:val="IndexLink"/>
                </w:rPr>
                <w:delText>36</w:delText>
              </w:r>
            </w:del>
          </w:hyperlink>
        </w:p>
        <w:p>
          <w:pPr>
            <w:pStyle w:val="Contents1"/>
            <w:rPr>
              <w:rFonts w:ascii="Calibri" w:hAnsi="Calibri" w:eastAsia="Times New Roman" w:cs="Calibri"/>
              <w:szCs w:val="22"/>
              <w:lang w:val="en-US" w:eastAsia="en-US"/>
              <w:del w:id="2115" w:author="33926_CR0032r1_(Rel-16)" w:date="2020-03-19T18:05:00Z"/>
            </w:rPr>
          </w:pPr>
          <w:del w:id="2109" w:author="33926_CR0032r1_(Rel-16)" w:date="2020-03-19T18:05:00Z">
            <w:r>
              <w:rPr>
                <w:rFonts w:eastAsia="SimSun;宋体"/>
              </w:rPr>
              <w:delText>D.1</w:delText>
            </w:r>
          </w:del>
          <w:ins w:id="2110" w:author="33926_CR0032r1_(Rel-16)" w:date="2020-03-19T18:05:00Z">
            <w:r>
              <w:rPr>
                <w:rFonts w:eastAsia="Times New Roman" w:cs="Calibri" w:ascii="Calibri" w:hAnsi="Calibri"/>
                <w:szCs w:val="22"/>
                <w:lang w:val="en-US" w:eastAsia="en-US"/>
              </w:rPr>
              <w:tab/>
            </w:r>
          </w:ins>
          <w:del w:id="2111" w:author="33926_CR0032r1_(Rel-16)" w:date="2020-03-19T18:05:00Z">
            <w:r>
              <w:rPr>
                <w:rFonts w:eastAsia="Times New Roman" w:cs="Calibri" w:ascii="Calibri" w:hAnsi="Calibri"/>
                <w:szCs w:val="22"/>
                <w:lang w:val="en-US" w:eastAsia="en-US"/>
              </w:rPr>
              <w:tab/>
            </w:r>
          </w:del>
          <w:del w:id="2112" w:author="33926_CR0032r1_(Rel-16)" w:date="2020-03-19T18:05:00Z">
            <w:r>
              <w:rPr>
                <w:rFonts w:eastAsia="SimSun;宋体"/>
              </w:rPr>
              <w:delText>Network product class description for the gNB</w:delText>
            </w:r>
          </w:del>
          <w:del w:id="2113" w:author="33926_CR0032r1_(Rel-16)" w:date="2020-03-19T18:05:00Z">
            <w:r>
              <w:rPr/>
              <w:tab/>
            </w:r>
          </w:del>
          <w:hyperlink w:anchor="__RefHeading___Toc26887023">
            <w:del w:id="2114" w:author="33926_CR0032r1_(Rel-16)" w:date="2020-03-19T18:05:00Z">
              <w:r>
                <w:rPr>
                  <w:rStyle w:val="IndexLink"/>
                </w:rPr>
                <w:delText>36</w:delText>
              </w:r>
            </w:del>
          </w:hyperlink>
        </w:p>
        <w:p>
          <w:pPr>
            <w:pStyle w:val="Contents1"/>
            <w:rPr>
              <w:rFonts w:ascii="Calibri" w:hAnsi="Calibri" w:eastAsia="Times New Roman" w:cs="Calibri"/>
              <w:sz w:val="22"/>
              <w:szCs w:val="22"/>
              <w:lang w:val="en-US" w:eastAsia="en-US"/>
              <w:del w:id="2122" w:author="33926_CR0032r1_(Rel-16)" w:date="2020-03-19T18:05:00Z"/>
            </w:rPr>
          </w:pPr>
          <w:del w:id="2116" w:author="33926_CR0032r1_(Rel-16)" w:date="2020-03-19T18:05:00Z">
            <w:r>
              <w:rPr>
                <w:rFonts w:eastAsia="SimSun;宋体"/>
                <w:lang w:val="en-US" w:eastAsia="en-US"/>
              </w:rPr>
              <w:delText>D</w:delText>
            </w:r>
          </w:del>
          <w:del w:id="2117" w:author="33926_CR0032r1_(Rel-16)" w:date="2020-03-19T18:05:00Z">
            <w:r>
              <w:rPr>
                <w:rFonts w:eastAsia="SimSun;宋体"/>
              </w:rPr>
              <w:delText>.1.1</w:delText>
            </w:r>
          </w:del>
          <w:del w:id="2118" w:author="33926_CR0032r1_(Rel-16)" w:date="2020-03-19T18:05:00Z">
            <w:r>
              <w:rPr>
                <w:rFonts w:eastAsia="Times New Roman" w:cs="Calibri" w:ascii="Calibri" w:hAnsi="Calibri"/>
                <w:sz w:val="22"/>
                <w:szCs w:val="22"/>
                <w:lang w:val="en-US" w:eastAsia="en-US"/>
              </w:rPr>
              <w:tab/>
            </w:r>
          </w:del>
          <w:del w:id="2119" w:author="33926_CR0032r1_(Rel-16)" w:date="2020-03-19T18:05:00Z">
            <w:r>
              <w:rPr>
                <w:rFonts w:eastAsia="SimSun;宋体"/>
              </w:rPr>
              <w:delText>Introduction</w:delText>
            </w:r>
          </w:del>
          <w:del w:id="2120" w:author="33926_CR0032r1_(Rel-16)" w:date="2020-03-19T18:05:00Z">
            <w:r>
              <w:rPr/>
              <w:tab/>
            </w:r>
          </w:del>
          <w:hyperlink w:anchor="__RefHeading___Toc26887024">
            <w:del w:id="2121" w:author="33926_CR0032r1_(Rel-16)" w:date="2020-03-19T18:05:00Z">
              <w:r>
                <w:rPr>
                  <w:rStyle w:val="IndexLink"/>
                </w:rPr>
                <w:delText>36</w:delText>
              </w:r>
            </w:del>
          </w:hyperlink>
        </w:p>
        <w:p>
          <w:pPr>
            <w:pStyle w:val="Contents1"/>
            <w:rPr>
              <w:rFonts w:ascii="Calibri" w:hAnsi="Calibri" w:eastAsia="Times New Roman" w:cs="Calibri"/>
              <w:sz w:val="22"/>
              <w:szCs w:val="22"/>
              <w:lang w:val="en-US" w:eastAsia="en-US"/>
              <w:del w:id="2130" w:author="33926_CR0032r1_(Rel-16)" w:date="2020-03-19T18:05:00Z"/>
            </w:rPr>
          </w:pPr>
          <w:del w:id="2123" w:author="33926_CR0032r1_(Rel-16)" w:date="2020-03-19T18:05:00Z">
            <w:r>
              <w:rPr>
                <w:rFonts w:eastAsia="SimSun;宋体"/>
                <w:lang w:val="en-US" w:eastAsia="en-US"/>
              </w:rPr>
              <w:delText>D.1.2</w:delText>
            </w:r>
          </w:del>
          <w:del w:id="2124" w:author="33926_CR0032r1_(Rel-16)" w:date="2020-03-19T18:05:00Z">
            <w:r>
              <w:rPr>
                <w:rFonts w:eastAsia="Times New Roman" w:cs="Calibri" w:ascii="Calibri" w:hAnsi="Calibri"/>
                <w:sz w:val="22"/>
                <w:szCs w:val="22"/>
                <w:lang w:val="en-US" w:eastAsia="en-US"/>
              </w:rPr>
              <w:tab/>
            </w:r>
          </w:del>
          <w:del w:id="2125" w:author="33926_CR0032r1_(Rel-16)" w:date="2020-03-19T18:05:00Z">
            <w:r>
              <w:rPr>
                <w:rFonts w:eastAsia="SimSun;宋体"/>
                <w:lang w:val="en-US" w:eastAsia="en-US"/>
              </w:rPr>
              <w:delText xml:space="preserve">Minimum set of functions defining the </w:delText>
            </w:r>
          </w:del>
          <w:del w:id="2126" w:author="33926_CR0032r1_(Rel-16)" w:date="2020-03-19T18:05:00Z">
            <w:r>
              <w:rPr>
                <w:rFonts w:eastAsia="SimSun;宋体"/>
                <w:lang w:val="en-US" w:eastAsia="en-US"/>
              </w:rPr>
              <w:delText>g</w:delText>
            </w:r>
          </w:del>
          <w:del w:id="2127" w:author="33926_CR0032r1_(Rel-16)" w:date="2020-03-19T18:05:00Z">
            <w:r>
              <w:rPr>
                <w:rFonts w:eastAsia="SimSun;宋体"/>
                <w:lang w:val="en-US" w:eastAsia="en-US"/>
              </w:rPr>
              <w:delText>NB network product class</w:delText>
            </w:r>
          </w:del>
          <w:del w:id="2128" w:author="33926_CR0032r1_(Rel-16)" w:date="2020-03-19T18:05:00Z">
            <w:r>
              <w:rPr/>
              <w:tab/>
            </w:r>
          </w:del>
          <w:hyperlink w:anchor="__RefHeading___Toc26887025">
            <w:del w:id="2129" w:author="33926_CR0032r1_(Rel-16)" w:date="2020-03-19T18:05:00Z">
              <w:r>
                <w:rPr>
                  <w:rStyle w:val="IndexLink"/>
                </w:rPr>
                <w:delText>36</w:delText>
              </w:r>
            </w:del>
          </w:hyperlink>
        </w:p>
        <w:p>
          <w:pPr>
            <w:pStyle w:val="Contents1"/>
            <w:rPr>
              <w:rFonts w:ascii="Calibri" w:hAnsi="Calibri" w:eastAsia="Times New Roman" w:cs="Calibri"/>
              <w:szCs w:val="22"/>
              <w:lang w:val="en-US" w:eastAsia="en-US"/>
              <w:del w:id="2137" w:author="33926_CR0032r1_(Rel-16)" w:date="2020-03-19T18:05:00Z"/>
            </w:rPr>
          </w:pPr>
          <w:del w:id="2131" w:author="33926_CR0032r1_(Rel-16)" w:date="2020-03-19T18:05:00Z">
            <w:r>
              <w:rPr>
                <w:rFonts w:eastAsia="SimSun;宋体"/>
              </w:rPr>
              <w:delText>D.2</w:delText>
            </w:r>
          </w:del>
          <w:ins w:id="2132" w:author="33926_CR0032r1_(Rel-16)" w:date="2020-03-19T18:05:00Z">
            <w:r>
              <w:rPr>
                <w:rFonts w:eastAsia="Times New Roman" w:cs="Calibri" w:ascii="Calibri" w:hAnsi="Calibri"/>
                <w:szCs w:val="22"/>
                <w:lang w:val="en-US" w:eastAsia="en-US"/>
              </w:rPr>
              <w:tab/>
            </w:r>
          </w:ins>
          <w:del w:id="2133" w:author="33926_CR0032r1_(Rel-16)" w:date="2020-03-19T18:05:00Z">
            <w:r>
              <w:rPr>
                <w:rFonts w:eastAsia="Times New Roman" w:cs="Calibri" w:ascii="Calibri" w:hAnsi="Calibri"/>
                <w:szCs w:val="22"/>
                <w:lang w:val="en-US" w:eastAsia="en-US"/>
              </w:rPr>
              <w:tab/>
            </w:r>
          </w:del>
          <w:del w:id="2134" w:author="33926_CR0032r1_(Rel-16)" w:date="2020-03-19T18:05:00Z">
            <w:r>
              <w:rPr>
                <w:rFonts w:eastAsia="SimSun;宋体"/>
              </w:rPr>
              <w:delText>Assets and threats specific to the gNB</w:delText>
            </w:r>
          </w:del>
          <w:del w:id="2135" w:author="33926_CR0032r1_(Rel-16)" w:date="2020-03-19T18:05:00Z">
            <w:r>
              <w:rPr/>
              <w:tab/>
            </w:r>
          </w:del>
          <w:hyperlink w:anchor="__RefHeading___Toc26887026">
            <w:del w:id="2136" w:author="33926_CR0032r1_(Rel-16)" w:date="2020-03-19T18:05:00Z">
              <w:r>
                <w:rPr>
                  <w:rStyle w:val="IndexLink"/>
                </w:rPr>
                <w:delText>36</w:delText>
              </w:r>
            </w:del>
          </w:hyperlink>
        </w:p>
        <w:p>
          <w:pPr>
            <w:pStyle w:val="Contents1"/>
            <w:rPr>
              <w:rFonts w:ascii="Calibri" w:hAnsi="Calibri" w:eastAsia="Times New Roman" w:cs="Calibri"/>
              <w:szCs w:val="22"/>
              <w:lang w:val="en-US" w:eastAsia="en-US"/>
              <w:del w:id="2145" w:author="33926_CR0032r1_(Rel-16)" w:date="2020-03-19T18:05:00Z"/>
            </w:rPr>
          </w:pPr>
          <w:del w:id="2138" w:author="33926_CR0032r1_(Rel-16)" w:date="2020-03-19T18:05:00Z">
            <w:r>
              <w:rPr>
                <w:rFonts w:eastAsia="SimSun;宋体"/>
                <w:lang w:val="en-US" w:eastAsia="en-US"/>
              </w:rPr>
              <w:delText>D</w:delText>
            </w:r>
          </w:del>
          <w:del w:id="2139" w:author="33926_CR0032r1_(Rel-16)" w:date="2020-03-19T18:05:00Z">
            <w:r>
              <w:rPr>
                <w:rFonts w:eastAsia="SimSun;宋体"/>
              </w:rPr>
              <w:delText>.2.1</w:delText>
            </w:r>
          </w:del>
          <w:ins w:id="2140" w:author="33926_CR0032r1_(Rel-16)" w:date="2020-03-19T18:05:00Z">
            <w:r>
              <w:rPr>
                <w:rFonts w:eastAsia="Times New Roman" w:cs="Calibri" w:ascii="Calibri" w:hAnsi="Calibri"/>
                <w:szCs w:val="22"/>
                <w:lang w:val="en-US" w:eastAsia="en-US"/>
              </w:rPr>
              <w:tab/>
            </w:r>
          </w:ins>
          <w:del w:id="2141" w:author="33926_CR0032r1_(Rel-16)" w:date="2020-03-19T18:05:00Z">
            <w:r>
              <w:rPr>
                <w:rFonts w:eastAsia="Times New Roman" w:cs="Calibri" w:ascii="Calibri" w:hAnsi="Calibri"/>
                <w:szCs w:val="22"/>
                <w:lang w:val="en-US" w:eastAsia="en-US"/>
              </w:rPr>
              <w:tab/>
            </w:r>
          </w:del>
          <w:del w:id="2142" w:author="33926_CR0032r1_(Rel-16)" w:date="2020-03-19T18:05:00Z">
            <w:r>
              <w:rPr>
                <w:rFonts w:eastAsia="SimSun;宋体"/>
              </w:rPr>
              <w:delText>Critical assets</w:delText>
            </w:r>
          </w:del>
          <w:del w:id="2143" w:author="33926_CR0032r1_(Rel-16)" w:date="2020-03-19T18:05:00Z">
            <w:r>
              <w:rPr/>
              <w:tab/>
            </w:r>
          </w:del>
          <w:hyperlink w:anchor="__RefHeading___Toc26887027">
            <w:del w:id="2144" w:author="33926_CR0032r1_(Rel-16)" w:date="2020-03-19T18:05:00Z">
              <w:r>
                <w:rPr>
                  <w:rStyle w:val="IndexLink"/>
                </w:rPr>
                <w:delText>36</w:delText>
              </w:r>
            </w:del>
          </w:hyperlink>
        </w:p>
        <w:p>
          <w:pPr>
            <w:pStyle w:val="Contents1"/>
            <w:rPr>
              <w:rFonts w:ascii="Calibri" w:hAnsi="Calibri" w:eastAsia="Times New Roman" w:cs="Calibri"/>
              <w:sz w:val="22"/>
              <w:szCs w:val="22"/>
              <w:lang w:val="en-US" w:eastAsia="en-US"/>
              <w:del w:id="2151" w:author="33926_CR0032r1_(Rel-16)" w:date="2020-03-19T18:05:00Z"/>
            </w:rPr>
          </w:pPr>
          <w:del w:id="2146" w:author="33926_CR0032r1_(Rel-16)" w:date="2020-03-19T18:05:00Z">
            <w:r>
              <w:rPr>
                <w:rFonts w:eastAsia="SimSun;宋体"/>
              </w:rPr>
              <w:delText>D.2.2</w:delText>
            </w:r>
          </w:del>
          <w:del w:id="2147" w:author="33926_CR0032r1_(Rel-16)" w:date="2020-03-19T18:05:00Z">
            <w:r>
              <w:rPr>
                <w:rFonts w:eastAsia="Times New Roman" w:cs="Calibri" w:ascii="Calibri" w:hAnsi="Calibri"/>
                <w:sz w:val="22"/>
                <w:szCs w:val="22"/>
                <w:lang w:val="en-US" w:eastAsia="en-US"/>
              </w:rPr>
              <w:tab/>
            </w:r>
          </w:del>
          <w:del w:id="2148" w:author="33926_CR0032r1_(Rel-16)" w:date="2020-03-19T18:05:00Z">
            <w:r>
              <w:rPr>
                <w:rFonts w:eastAsia="SimSun;宋体"/>
              </w:rPr>
              <w:delText>Threats related to Control plane and User plane in the network</w:delText>
            </w:r>
          </w:del>
          <w:del w:id="2149" w:author="33926_CR0032r1_(Rel-16)" w:date="2020-03-19T18:05:00Z">
            <w:r>
              <w:rPr/>
              <w:tab/>
            </w:r>
          </w:del>
          <w:hyperlink w:anchor="__RefHeading___Toc26887028">
            <w:del w:id="2150" w:author="33926_CR0032r1_(Rel-16)" w:date="2020-03-19T18:05:00Z">
              <w:r>
                <w:rPr>
                  <w:rStyle w:val="IndexLink"/>
                </w:rPr>
                <w:delText>37</w:delText>
              </w:r>
            </w:del>
          </w:hyperlink>
        </w:p>
        <w:p>
          <w:pPr>
            <w:pStyle w:val="Contents1"/>
            <w:rPr>
              <w:rFonts w:ascii="Calibri" w:hAnsi="Calibri" w:eastAsia="Times New Roman" w:cs="Calibri"/>
              <w:sz w:val="22"/>
              <w:szCs w:val="22"/>
              <w:lang w:val="en-US" w:eastAsia="en-US"/>
              <w:del w:id="2157" w:author="33926_CR0032r1_(Rel-16)" w:date="2020-03-19T18:05:00Z"/>
            </w:rPr>
          </w:pPr>
          <w:del w:id="2152" w:author="33926_CR0032r1_(Rel-16)" w:date="2020-03-19T18:05:00Z">
            <w:r>
              <w:rPr>
                <w:rFonts w:eastAsia="SimSun;宋体"/>
              </w:rPr>
              <w:delText>D.2.2.1</w:delText>
            </w:r>
          </w:del>
          <w:del w:id="2153" w:author="33926_CR0032r1_(Rel-16)" w:date="2020-03-19T18:05:00Z">
            <w:r>
              <w:rPr>
                <w:rFonts w:eastAsia="Times New Roman" w:cs="Calibri" w:ascii="Calibri" w:hAnsi="Calibri"/>
                <w:sz w:val="22"/>
                <w:szCs w:val="22"/>
                <w:lang w:val="en-US" w:eastAsia="en-US"/>
              </w:rPr>
              <w:tab/>
            </w:r>
          </w:del>
          <w:del w:id="2154" w:author="33926_CR0032r1_(Rel-16)" w:date="2020-03-19T18:05:00Z">
            <w:r>
              <w:rPr>
                <w:rFonts w:eastAsia="SimSun;宋体"/>
              </w:rPr>
              <w:delText>Control plane data confidentiality protection</w:delText>
            </w:r>
          </w:del>
          <w:del w:id="2155" w:author="33926_CR0032r1_(Rel-16)" w:date="2020-03-19T18:05:00Z">
            <w:r>
              <w:rPr/>
              <w:tab/>
            </w:r>
          </w:del>
          <w:hyperlink w:anchor="__RefHeading___Toc26887029">
            <w:del w:id="2156" w:author="33926_CR0032r1_(Rel-16)" w:date="2020-03-19T18:05:00Z">
              <w:r>
                <w:rPr>
                  <w:rStyle w:val="IndexLink"/>
                </w:rPr>
                <w:delText>37</w:delText>
              </w:r>
            </w:del>
          </w:hyperlink>
        </w:p>
        <w:p>
          <w:pPr>
            <w:pStyle w:val="Contents1"/>
            <w:rPr>
              <w:rFonts w:ascii="Calibri" w:hAnsi="Calibri" w:eastAsia="Times New Roman" w:cs="Calibri"/>
              <w:sz w:val="22"/>
              <w:szCs w:val="22"/>
              <w:lang w:val="en-US" w:eastAsia="en-US"/>
              <w:del w:id="2163" w:author="33926_CR0032r1_(Rel-16)" w:date="2020-03-19T18:05:00Z"/>
            </w:rPr>
          </w:pPr>
          <w:del w:id="2158" w:author="33926_CR0032r1_(Rel-16)" w:date="2020-03-19T18:05:00Z">
            <w:r>
              <w:rPr>
                <w:rFonts w:eastAsia="SimSun;宋体"/>
              </w:rPr>
              <w:delText>D.2.2.2</w:delText>
            </w:r>
          </w:del>
          <w:del w:id="2159" w:author="33926_CR0032r1_(Rel-16)" w:date="2020-03-19T18:05:00Z">
            <w:r>
              <w:rPr>
                <w:rFonts w:eastAsia="Times New Roman" w:cs="Calibri" w:ascii="Calibri" w:hAnsi="Calibri"/>
                <w:sz w:val="22"/>
                <w:szCs w:val="22"/>
                <w:lang w:val="en-US" w:eastAsia="en-US"/>
              </w:rPr>
              <w:tab/>
            </w:r>
          </w:del>
          <w:del w:id="2160" w:author="33926_CR0032r1_(Rel-16)" w:date="2020-03-19T18:05:00Z">
            <w:r>
              <w:rPr>
                <w:rFonts w:eastAsia="SimSun;宋体"/>
              </w:rPr>
              <w:delText>Control plane data integrity protection</w:delText>
            </w:r>
          </w:del>
          <w:del w:id="2161" w:author="33926_CR0032r1_(Rel-16)" w:date="2020-03-19T18:05:00Z">
            <w:r>
              <w:rPr/>
              <w:tab/>
            </w:r>
          </w:del>
          <w:hyperlink w:anchor="__RefHeading___Toc26887030">
            <w:del w:id="2162" w:author="33926_CR0032r1_(Rel-16)" w:date="2020-03-19T18:05:00Z">
              <w:r>
                <w:rPr>
                  <w:rStyle w:val="IndexLink"/>
                </w:rPr>
                <w:delText>37</w:delText>
              </w:r>
            </w:del>
          </w:hyperlink>
        </w:p>
        <w:p>
          <w:pPr>
            <w:pStyle w:val="Contents1"/>
            <w:rPr>
              <w:rFonts w:ascii="Calibri" w:hAnsi="Calibri" w:eastAsia="Times New Roman" w:cs="Calibri"/>
              <w:sz w:val="22"/>
              <w:szCs w:val="22"/>
              <w:lang w:val="en-US" w:eastAsia="en-US"/>
              <w:del w:id="2171" w:author="33926_CR0032r1_(Rel-16)" w:date="2020-03-19T18:05:00Z"/>
            </w:rPr>
          </w:pPr>
          <w:del w:id="2164" w:author="33926_CR0032r1_(Rel-16)" w:date="2020-03-19T18:05:00Z">
            <w:r>
              <w:rPr>
                <w:rFonts w:eastAsia="SimSun;宋体"/>
              </w:rPr>
              <w:delText>D.2.2.3</w:delText>
            </w:r>
          </w:del>
          <w:del w:id="2165" w:author="33926_CR0032r1_(Rel-16)" w:date="2020-03-19T18:05:00Z">
            <w:r>
              <w:rPr>
                <w:rFonts w:eastAsia="Times New Roman" w:cs="Calibri" w:ascii="Calibri" w:hAnsi="Calibri"/>
                <w:sz w:val="22"/>
                <w:szCs w:val="22"/>
                <w:lang w:val="en-US" w:eastAsia="en-US"/>
              </w:rPr>
              <w:tab/>
            </w:r>
          </w:del>
          <w:del w:id="2166" w:author="33926_CR0032r1_(Rel-16)" w:date="2020-03-19T18:05:00Z">
            <w:r>
              <w:rPr>
                <w:rFonts w:eastAsia="SimSun;宋体"/>
              </w:rPr>
              <w:delText xml:space="preserve">User plane data confidentiality protection at </w:delText>
            </w:r>
          </w:del>
          <w:del w:id="2167" w:author="33926_CR0032r1_(Rel-16)" w:date="2020-03-19T18:05:00Z">
            <w:r>
              <w:rPr>
                <w:rFonts w:eastAsia="SimSun;宋体"/>
                <w:lang w:val="en-US" w:eastAsia="en-US"/>
              </w:rPr>
              <w:delText>g</w:delText>
            </w:r>
          </w:del>
          <w:del w:id="2168" w:author="33926_CR0032r1_(Rel-16)" w:date="2020-03-19T18:05:00Z">
            <w:r>
              <w:rPr>
                <w:rFonts w:eastAsia="SimSun;宋体"/>
              </w:rPr>
              <w:delText>NB</w:delText>
            </w:r>
          </w:del>
          <w:del w:id="2169" w:author="33926_CR0032r1_(Rel-16)" w:date="2020-03-19T18:05:00Z">
            <w:r>
              <w:rPr/>
              <w:tab/>
            </w:r>
          </w:del>
          <w:hyperlink w:anchor="__RefHeading___Toc26887031">
            <w:del w:id="2170" w:author="33926_CR0032r1_(Rel-16)" w:date="2020-03-19T18:05:00Z">
              <w:r>
                <w:rPr>
                  <w:rStyle w:val="IndexLink"/>
                </w:rPr>
                <w:delText>37</w:delText>
              </w:r>
            </w:del>
          </w:hyperlink>
        </w:p>
        <w:p>
          <w:pPr>
            <w:pStyle w:val="Contents1"/>
            <w:rPr>
              <w:rFonts w:ascii="Calibri" w:hAnsi="Calibri" w:eastAsia="Times New Roman" w:cs="Calibri"/>
              <w:sz w:val="22"/>
              <w:szCs w:val="22"/>
              <w:lang w:val="en-US" w:eastAsia="en-US"/>
              <w:del w:id="2177" w:author="33926_CR0032r1_(Rel-16)" w:date="2020-03-19T18:05:00Z"/>
            </w:rPr>
          </w:pPr>
          <w:del w:id="2172" w:author="33926_CR0032r1_(Rel-16)" w:date="2020-03-19T18:05:00Z">
            <w:r>
              <w:rPr>
                <w:rFonts w:eastAsia="SimSun;宋体"/>
              </w:rPr>
              <w:delText>D.2.2.4</w:delText>
            </w:r>
          </w:del>
          <w:del w:id="2173" w:author="33926_CR0032r1_(Rel-16)" w:date="2020-03-19T18:05:00Z">
            <w:r>
              <w:rPr>
                <w:rFonts w:eastAsia="Times New Roman" w:cs="Calibri" w:ascii="Calibri" w:hAnsi="Calibri"/>
                <w:sz w:val="22"/>
                <w:szCs w:val="22"/>
                <w:lang w:val="en-US" w:eastAsia="en-US"/>
              </w:rPr>
              <w:tab/>
            </w:r>
          </w:del>
          <w:del w:id="2174" w:author="33926_CR0032r1_(Rel-16)" w:date="2020-03-19T18:05:00Z">
            <w:r>
              <w:rPr>
                <w:rFonts w:eastAsia="SimSun;宋体"/>
              </w:rPr>
              <w:delText>User plane data integrity protection</w:delText>
            </w:r>
          </w:del>
          <w:del w:id="2175" w:author="33926_CR0032r1_(Rel-16)" w:date="2020-03-19T18:05:00Z">
            <w:r>
              <w:rPr/>
              <w:tab/>
            </w:r>
          </w:del>
          <w:hyperlink w:anchor="__RefHeading___Toc26887032">
            <w:del w:id="2176" w:author="33926_CR0032r1_(Rel-16)" w:date="2020-03-19T18:05:00Z">
              <w:r>
                <w:rPr>
                  <w:rStyle w:val="IndexLink"/>
                </w:rPr>
                <w:delText>38</w:delText>
              </w:r>
            </w:del>
          </w:hyperlink>
        </w:p>
        <w:p>
          <w:pPr>
            <w:pStyle w:val="Contents1"/>
            <w:rPr>
              <w:rFonts w:ascii="Calibri" w:hAnsi="Calibri" w:eastAsia="Times New Roman" w:cs="Calibri"/>
              <w:sz w:val="22"/>
              <w:szCs w:val="22"/>
              <w:lang w:val="en-US" w:eastAsia="en-US"/>
              <w:del w:id="2190" w:author="33926_CR0032r1_(Rel-16)" w:date="2020-03-19T18:05:00Z"/>
            </w:rPr>
          </w:pPr>
          <w:del w:id="2178" w:author="33926_CR0032r1_(Rel-16)" w:date="2020-03-19T18:05:00Z">
            <w:r>
              <w:rPr>
                <w:rFonts w:eastAsia="SimSun;宋体"/>
                <w:lang w:val="en-US" w:eastAsia="en-US"/>
              </w:rPr>
              <w:delText>D</w:delText>
            </w:r>
          </w:del>
          <w:del w:id="2179" w:author="33926_CR0032r1_(Rel-16)" w:date="2020-03-19T18:05:00Z">
            <w:r>
              <w:rPr>
                <w:rFonts w:eastAsia="SimSun;宋体"/>
              </w:rPr>
              <w:delText>.2.</w:delText>
            </w:r>
          </w:del>
          <w:del w:id="2180" w:author="33926_CR0032r1_(Rel-16)" w:date="2020-03-19T18:05:00Z">
            <w:r>
              <w:rPr>
                <w:rFonts w:eastAsia="SimSun;宋体"/>
                <w:lang w:val="en-US" w:eastAsia="en-US"/>
              </w:rPr>
              <w:delText>2</w:delText>
            </w:r>
          </w:del>
          <w:del w:id="2181" w:author="33926_CR0032r1_(Rel-16)" w:date="2020-03-19T18:05:00Z">
            <w:r>
              <w:rPr>
                <w:rFonts w:eastAsia="SimSun;宋体"/>
              </w:rPr>
              <w:delText>.</w:delText>
            </w:r>
          </w:del>
          <w:del w:id="2182" w:author="33926_CR0032r1_(Rel-16)" w:date="2020-03-19T18:05:00Z">
            <w:r>
              <w:rPr>
                <w:rFonts w:eastAsia="SimSun;宋体"/>
                <w:lang w:val="en-US" w:eastAsia="en-US"/>
              </w:rPr>
              <w:delText xml:space="preserve"> 5</w:delText>
            </w:r>
          </w:del>
          <w:del w:id="2183" w:author="33926_CR0032r1_(Rel-16)" w:date="2020-03-19T18:05:00Z">
            <w:r>
              <w:rPr>
                <w:rFonts w:eastAsia="Times New Roman" w:cs="Calibri" w:ascii="Calibri" w:hAnsi="Calibri"/>
                <w:sz w:val="22"/>
                <w:szCs w:val="22"/>
                <w:lang w:val="en-US" w:eastAsia="en-US"/>
              </w:rPr>
              <w:tab/>
            </w:r>
          </w:del>
          <w:del w:id="2184" w:author="33926_CR0032r1_(Rel-16)" w:date="2020-03-19T18:05:00Z">
            <w:r>
              <w:rPr>
                <w:rFonts w:eastAsia="SimSun;宋体"/>
              </w:rPr>
              <w:delText xml:space="preserve"> </w:delText>
            </w:r>
          </w:del>
          <w:del w:id="2185" w:author="33926_CR0032r1_(Rel-16)" w:date="2020-03-19T18:05:00Z">
            <w:r>
              <w:rPr>
                <w:rFonts w:eastAsia="SimSun;宋体"/>
                <w:lang w:val="en-US" w:eastAsia="en-US"/>
              </w:rPr>
              <w:delText xml:space="preserve">AS </w:delText>
            </w:r>
          </w:del>
          <w:del w:id="2186" w:author="33926_CR0032r1_(Rel-16)" w:date="2020-03-19T18:05:00Z">
            <w:r>
              <w:rPr>
                <w:rFonts w:eastAsia="SimSun;宋体"/>
                <w:lang w:val="en-US" w:eastAsia="en-US"/>
              </w:rPr>
              <w:delText>algorithm</w:delText>
            </w:r>
          </w:del>
          <w:del w:id="2187" w:author="33926_CR0032r1_(Rel-16)" w:date="2020-03-19T18:05:00Z">
            <w:r>
              <w:rPr>
                <w:rFonts w:eastAsia="SimSun;宋体"/>
                <w:lang w:val="en-US" w:eastAsia="en-US"/>
              </w:rPr>
              <w:delText xml:space="preserve"> selection and use</w:delText>
            </w:r>
          </w:del>
          <w:del w:id="2188" w:author="33926_CR0032r1_(Rel-16)" w:date="2020-03-19T18:05:00Z">
            <w:r>
              <w:rPr/>
              <w:tab/>
            </w:r>
          </w:del>
          <w:hyperlink w:anchor="__RefHeading___Toc26887033">
            <w:del w:id="2189" w:author="33926_CR0032r1_(Rel-16)" w:date="2020-03-19T18:05:00Z">
              <w:r>
                <w:rPr>
                  <w:rStyle w:val="IndexLink"/>
                </w:rPr>
                <w:delText>38</w:delText>
              </w:r>
            </w:del>
          </w:hyperlink>
        </w:p>
        <w:p>
          <w:pPr>
            <w:pStyle w:val="Contents1"/>
            <w:rPr>
              <w:rFonts w:ascii="Calibri" w:hAnsi="Calibri" w:eastAsia="Times New Roman" w:cs="Calibri"/>
              <w:sz w:val="22"/>
              <w:szCs w:val="22"/>
              <w:lang w:val="en-US" w:eastAsia="en-US"/>
              <w:del w:id="2203" w:author="33926_CR0032r1_(Rel-16)" w:date="2020-03-19T18:05:00Z"/>
            </w:rPr>
          </w:pPr>
          <w:del w:id="2191" w:author="33926_CR0032r1_(Rel-16)" w:date="2020-03-19T18:05:00Z">
            <w:r>
              <w:rPr>
                <w:rFonts w:eastAsia="SimSun;宋体"/>
                <w:lang w:val="en-US" w:eastAsia="en-US"/>
              </w:rPr>
              <w:delText>D</w:delText>
            </w:r>
          </w:del>
          <w:del w:id="2192" w:author="33926_CR0032r1_(Rel-16)" w:date="2020-03-19T18:05:00Z">
            <w:r>
              <w:rPr>
                <w:rFonts w:eastAsia="SimSun;宋体"/>
              </w:rPr>
              <w:delText>.2.</w:delText>
            </w:r>
          </w:del>
          <w:del w:id="2193" w:author="33926_CR0032r1_(Rel-16)" w:date="2020-03-19T18:05:00Z">
            <w:r>
              <w:rPr>
                <w:rFonts w:eastAsia="SimSun;宋体"/>
                <w:lang w:val="en-US" w:eastAsia="en-US"/>
              </w:rPr>
              <w:delText>2</w:delText>
            </w:r>
          </w:del>
          <w:del w:id="2194" w:author="33926_CR0032r1_(Rel-16)" w:date="2020-03-19T18:05:00Z">
            <w:r>
              <w:rPr>
                <w:rFonts w:eastAsia="SimSun;宋体"/>
              </w:rPr>
              <w:delText>.</w:delText>
            </w:r>
          </w:del>
          <w:del w:id="2195" w:author="33926_CR0032r1_(Rel-16)" w:date="2020-03-19T18:05:00Z">
            <w:r>
              <w:rPr>
                <w:rFonts w:eastAsia="SimSun;宋体"/>
                <w:lang w:val="en-US" w:eastAsia="en-US"/>
              </w:rPr>
              <w:delText>6</w:delText>
            </w:r>
          </w:del>
          <w:del w:id="2196" w:author="33926_CR0032r1_(Rel-16)" w:date="2020-03-19T18:05:00Z">
            <w:r>
              <w:rPr>
                <w:rFonts w:eastAsia="Times New Roman" w:cs="Calibri" w:ascii="Calibri" w:hAnsi="Calibri"/>
                <w:sz w:val="22"/>
                <w:szCs w:val="22"/>
                <w:lang w:val="en-US" w:eastAsia="en-US"/>
              </w:rPr>
              <w:tab/>
            </w:r>
          </w:del>
          <w:del w:id="2197" w:author="33926_CR0032r1_(Rel-16)" w:date="2020-03-19T18:05:00Z">
            <w:r>
              <w:rPr>
                <w:rFonts w:eastAsia="SimSun;宋体"/>
              </w:rPr>
              <w:delText xml:space="preserve"> </w:delText>
            </w:r>
          </w:del>
          <w:del w:id="2198" w:author="33926_CR0032r1_(Rel-16)" w:date="2020-03-19T18:05:00Z">
            <w:r>
              <w:rPr>
                <w:rFonts w:eastAsia="SimSun;宋体"/>
                <w:lang w:val="en-US" w:eastAsia="en-US"/>
              </w:rPr>
              <w:delText>Bidding down on X</w:delText>
            </w:r>
          </w:del>
          <w:del w:id="2199" w:author="33926_CR0032r1_(Rel-16)" w:date="2020-03-19T18:05:00Z">
            <w:r>
              <w:rPr>
                <w:rFonts w:eastAsia="SimSun;宋体"/>
                <w:lang w:val="en-US" w:eastAsia="en-US"/>
              </w:rPr>
              <w:delText>n</w:delText>
            </w:r>
          </w:del>
          <w:del w:id="2200" w:author="33926_CR0032r1_(Rel-16)" w:date="2020-03-19T18:05:00Z">
            <w:r>
              <w:rPr>
                <w:rFonts w:eastAsia="SimSun;宋体"/>
                <w:lang w:val="en-US" w:eastAsia="en-US"/>
              </w:rPr>
              <w:delText>-Handover</w:delText>
            </w:r>
          </w:del>
          <w:del w:id="2201" w:author="33926_CR0032r1_(Rel-16)" w:date="2020-03-19T18:05:00Z">
            <w:r>
              <w:rPr/>
              <w:tab/>
            </w:r>
          </w:del>
          <w:hyperlink w:anchor="__RefHeading___Toc26887034">
            <w:del w:id="2202" w:author="33926_CR0032r1_(Rel-16)" w:date="2020-03-19T18:05:00Z">
              <w:r>
                <w:rPr>
                  <w:rStyle w:val="IndexLink"/>
                </w:rPr>
                <w:delText>38</w:delText>
              </w:r>
            </w:del>
          </w:hyperlink>
        </w:p>
        <w:p>
          <w:pPr>
            <w:pStyle w:val="Contents1"/>
            <w:rPr>
              <w:rFonts w:ascii="Calibri" w:hAnsi="Calibri" w:eastAsia="Times New Roman" w:cs="Calibri"/>
              <w:sz w:val="22"/>
              <w:szCs w:val="22"/>
              <w:lang w:val="en-US" w:eastAsia="en-US"/>
              <w:del w:id="2214" w:author="33926_CR0032r1_(Rel-16)" w:date="2020-03-19T18:05:00Z"/>
            </w:rPr>
          </w:pPr>
          <w:del w:id="2204" w:author="33926_CR0032r1_(Rel-16)" w:date="2020-03-19T18:05:00Z">
            <w:r>
              <w:rPr>
                <w:rFonts w:eastAsia="SimSun;宋体"/>
                <w:lang w:val="en-US" w:eastAsia="en-US"/>
              </w:rPr>
              <w:delText>D</w:delText>
            </w:r>
          </w:del>
          <w:del w:id="2205" w:author="33926_CR0032r1_(Rel-16)" w:date="2020-03-19T18:05:00Z">
            <w:r>
              <w:rPr>
                <w:rFonts w:eastAsia="SimSun;宋体"/>
              </w:rPr>
              <w:delText>.2.</w:delText>
            </w:r>
          </w:del>
          <w:del w:id="2206" w:author="33926_CR0032r1_(Rel-16)" w:date="2020-03-19T18:05:00Z">
            <w:r>
              <w:rPr>
                <w:rFonts w:eastAsia="SimSun;宋体"/>
                <w:lang w:val="en-US" w:eastAsia="en-US"/>
              </w:rPr>
              <w:delText>2</w:delText>
            </w:r>
          </w:del>
          <w:del w:id="2207" w:author="33926_CR0032r1_(Rel-16)" w:date="2020-03-19T18:05:00Z">
            <w:r>
              <w:rPr>
                <w:rFonts w:eastAsia="SimSun;宋体"/>
              </w:rPr>
              <w:delText>.</w:delText>
            </w:r>
          </w:del>
          <w:del w:id="2208" w:author="33926_CR0032r1_(Rel-16)" w:date="2020-03-19T18:05:00Z">
            <w:r>
              <w:rPr>
                <w:rFonts w:eastAsia="SimSun;宋体"/>
                <w:lang w:val="en-US" w:eastAsia="en-US"/>
              </w:rPr>
              <w:delText>7</w:delText>
            </w:r>
          </w:del>
          <w:del w:id="2209" w:author="33926_CR0032r1_(Rel-16)" w:date="2020-03-19T18:05:00Z">
            <w:r>
              <w:rPr>
                <w:rFonts w:eastAsia="Times New Roman" w:cs="Calibri" w:ascii="Calibri" w:hAnsi="Calibri"/>
                <w:sz w:val="22"/>
                <w:szCs w:val="22"/>
                <w:lang w:val="en-US" w:eastAsia="en-US"/>
              </w:rPr>
              <w:tab/>
            </w:r>
          </w:del>
          <w:del w:id="2210" w:author="33926_CR0032r1_(Rel-16)" w:date="2020-03-19T18:05:00Z">
            <w:r>
              <w:rPr>
                <w:rFonts w:eastAsia="SimSun;宋体"/>
              </w:rPr>
              <w:delText xml:space="preserve"> </w:delText>
            </w:r>
          </w:del>
          <w:del w:id="2211" w:author="33926_CR0032r1_(Rel-16)" w:date="2020-03-19T18:05:00Z">
            <w:r>
              <w:rPr>
                <w:rFonts w:eastAsia="SimSun;宋体"/>
                <w:lang w:val="en-US" w:eastAsia="en-US"/>
              </w:rPr>
              <w:delText>Key Reuse</w:delText>
            </w:r>
          </w:del>
          <w:del w:id="2212" w:author="33926_CR0032r1_(Rel-16)" w:date="2020-03-19T18:05:00Z">
            <w:r>
              <w:rPr/>
              <w:tab/>
            </w:r>
          </w:del>
          <w:hyperlink w:anchor="__RefHeading___Toc26887035">
            <w:del w:id="2213" w:author="33926_CR0032r1_(Rel-16)" w:date="2020-03-19T18:05:00Z">
              <w:r>
                <w:rPr>
                  <w:rStyle w:val="IndexLink"/>
                </w:rPr>
                <w:delText>38</w:delText>
              </w:r>
            </w:del>
          </w:hyperlink>
        </w:p>
        <w:p>
          <w:pPr>
            <w:pStyle w:val="Contents1"/>
            <w:rPr>
              <w:rFonts w:ascii="Calibri" w:hAnsi="Calibri" w:eastAsia="Times New Roman" w:cs="Calibri"/>
              <w:sz w:val="22"/>
              <w:szCs w:val="22"/>
              <w:lang w:val="en-US" w:eastAsia="en-US"/>
              <w:del w:id="2224" w:author="33926_CR0032r1_(Rel-16)" w:date="2020-03-19T18:05:00Z"/>
            </w:rPr>
          </w:pPr>
          <w:del w:id="2215" w:author="33926_CR0032r1_(Rel-16)" w:date="2020-03-19T18:05:00Z">
            <w:r>
              <w:rPr>
                <w:rFonts w:eastAsia="SimSun;宋体"/>
                <w:lang w:val="en-US" w:eastAsia="en-US"/>
              </w:rPr>
              <w:delText>D</w:delText>
            </w:r>
          </w:del>
          <w:del w:id="2216" w:author="33926_CR0032r1_(Rel-16)" w:date="2020-03-19T18:05:00Z">
            <w:r>
              <w:rPr>
                <w:rFonts w:eastAsia="SimSun;宋体"/>
              </w:rPr>
              <w:delText>.2.</w:delText>
            </w:r>
          </w:del>
          <w:del w:id="2217" w:author="33926_CR0032r1_(Rel-16)" w:date="2020-03-19T18:05:00Z">
            <w:r>
              <w:rPr>
                <w:rFonts w:eastAsia="SimSun;宋体"/>
                <w:lang w:val="en-US" w:eastAsia="en-US"/>
              </w:rPr>
              <w:delText>2</w:delText>
            </w:r>
          </w:del>
          <w:del w:id="2218" w:author="33926_CR0032r1_(Rel-16)" w:date="2020-03-19T18:05:00Z">
            <w:r>
              <w:rPr>
                <w:rFonts w:eastAsia="SimSun;宋体"/>
              </w:rPr>
              <w:delText>.</w:delText>
            </w:r>
          </w:del>
          <w:del w:id="2219" w:author="33926_CR0032r1_(Rel-16)" w:date="2020-03-19T18:05:00Z">
            <w:r>
              <w:rPr>
                <w:rFonts w:eastAsia="SimSun;宋体"/>
                <w:lang w:val="en-US" w:eastAsia="en-US"/>
              </w:rPr>
              <w:delText>8</w:delText>
            </w:r>
          </w:del>
          <w:del w:id="2220" w:author="33926_CR0032r1_(Rel-16)" w:date="2020-03-19T18:05:00Z">
            <w:r>
              <w:rPr>
                <w:rFonts w:eastAsia="Times New Roman" w:cs="Calibri" w:ascii="Calibri" w:hAnsi="Calibri"/>
                <w:sz w:val="22"/>
                <w:szCs w:val="22"/>
                <w:lang w:val="en-US" w:eastAsia="en-US"/>
              </w:rPr>
              <w:tab/>
            </w:r>
          </w:del>
          <w:del w:id="2221" w:author="33926_CR0032r1_(Rel-16)" w:date="2020-03-19T18:05:00Z">
            <w:r>
              <w:rPr>
                <w:rFonts w:eastAsia="SimSun;宋体"/>
                <w:lang w:val="en-US" w:eastAsia="en-US"/>
              </w:rPr>
              <w:delText>Security Policy Enforcement</w:delText>
            </w:r>
          </w:del>
          <w:del w:id="2222" w:author="33926_CR0032r1_(Rel-16)" w:date="2020-03-19T18:05:00Z">
            <w:r>
              <w:rPr/>
              <w:tab/>
            </w:r>
          </w:del>
          <w:hyperlink w:anchor="__RefHeading___Toc26887036">
            <w:del w:id="2223" w:author="33926_CR0032r1_(Rel-16)" w:date="2020-03-19T18:05:00Z">
              <w:r>
                <w:rPr>
                  <w:rStyle w:val="IndexLink"/>
                </w:rPr>
                <w:delText>38</w:delText>
              </w:r>
            </w:del>
          </w:hyperlink>
        </w:p>
        <w:p>
          <w:pPr>
            <w:pStyle w:val="Contents1"/>
            <w:rPr>
              <w:rFonts w:ascii="Calibri" w:hAnsi="Calibri" w:eastAsia="Times New Roman" w:cs="Calibri"/>
              <w:b w:val="false"/>
              <w:b w:val="false"/>
              <w:szCs w:val="22"/>
              <w:lang w:val="en-US" w:eastAsia="en-US"/>
              <w:del w:id="2229" w:author="33926_CR0032r1_(Rel-16)" w:date="2020-03-19T18:05:00Z"/>
            </w:rPr>
          </w:pPr>
          <w:del w:id="2225" w:author="33926_CR0032r1_(Rel-16)" w:date="2020-03-19T18:05:00Z">
            <w:r>
              <w:rPr/>
              <w:delText>Annex E (normative):</w:delText>
            </w:r>
          </w:del>
          <w:ins w:id="2226" w:author="33926_CR0032r1_(Rel-16)" w:date="2020-03-19T18:05:00Z">
            <w:r>
              <w:rPr/>
              <w:tab/>
            </w:r>
          </w:ins>
          <w:del w:id="2227" w:author="33926_CR0032r1_(Rel-16)" w:date="2020-03-19T18:05:00Z">
            <w:r>
              <w:rPr/>
              <w:delText xml:space="preserve">  Aspects specific to the network product class UDM</w:delText>
              <w:tab/>
            </w:r>
          </w:del>
          <w:hyperlink w:anchor="__RefHeading___Toc26887037">
            <w:del w:id="2228" w:author="33926_CR0032r1_(Rel-16)" w:date="2020-03-19T18:05:00Z">
              <w:r>
                <w:rPr>
                  <w:rStyle w:val="IndexLink"/>
                </w:rPr>
                <w:delText>40</w:delText>
              </w:r>
            </w:del>
          </w:hyperlink>
        </w:p>
        <w:p>
          <w:pPr>
            <w:pStyle w:val="Contents1"/>
            <w:rPr>
              <w:rFonts w:ascii="Calibri" w:hAnsi="Calibri" w:eastAsia="Times New Roman" w:cs="Calibri"/>
              <w:szCs w:val="22"/>
              <w:lang w:val="en-US" w:eastAsia="en-US"/>
              <w:del w:id="2235" w:author="33926_CR0032r1_(Rel-16)" w:date="2020-03-19T18:05:00Z"/>
            </w:rPr>
          </w:pPr>
          <w:del w:id="2230" w:author="33926_CR0032r1_(Rel-16)" w:date="2020-03-19T18:05:00Z">
            <w:r>
              <w:rPr/>
              <w:delText>E.1</w:delText>
            </w:r>
          </w:del>
          <w:ins w:id="2231" w:author="33926_CR0032r1_(Rel-16)" w:date="2020-03-19T18:05:00Z">
            <w:r>
              <w:rPr>
                <w:rFonts w:eastAsia="Times New Roman" w:cs="Calibri" w:ascii="Calibri" w:hAnsi="Calibri"/>
                <w:szCs w:val="22"/>
                <w:lang w:val="en-US" w:eastAsia="en-US"/>
              </w:rPr>
              <w:tab/>
            </w:r>
          </w:ins>
          <w:del w:id="2232" w:author="33926_CR0032r1_(Rel-16)" w:date="2020-03-19T18:05:00Z">
            <w:r>
              <w:rPr>
                <w:rFonts w:eastAsia="Times New Roman" w:cs="Calibri" w:ascii="Calibri" w:hAnsi="Calibri"/>
                <w:szCs w:val="22"/>
                <w:lang w:val="en-US" w:eastAsia="en-US"/>
              </w:rPr>
              <w:tab/>
            </w:r>
          </w:del>
          <w:del w:id="2233" w:author="33926_CR0032r1_(Rel-16)" w:date="2020-03-19T18:05:00Z">
            <w:r>
              <w:rPr/>
              <w:delText>Network product class description for the UDM</w:delText>
              <w:tab/>
            </w:r>
          </w:del>
          <w:hyperlink w:anchor="__RefHeading___Toc26887038">
            <w:del w:id="2234" w:author="33926_CR0032r1_(Rel-16)" w:date="2020-03-19T18:05:00Z">
              <w:r>
                <w:rPr>
                  <w:rStyle w:val="IndexLink"/>
                </w:rPr>
                <w:delText>40</w:delText>
              </w:r>
            </w:del>
          </w:hyperlink>
        </w:p>
        <w:p>
          <w:pPr>
            <w:pStyle w:val="Contents1"/>
            <w:rPr>
              <w:rFonts w:ascii="Calibri" w:hAnsi="Calibri" w:eastAsia="Times New Roman" w:cs="Calibri"/>
              <w:sz w:val="22"/>
              <w:szCs w:val="22"/>
              <w:lang w:val="en-US" w:eastAsia="en-US"/>
              <w:del w:id="2240" w:author="33926_CR0032r1_(Rel-16)" w:date="2020-03-19T18:05:00Z"/>
            </w:rPr>
          </w:pPr>
          <w:del w:id="2236" w:author="33926_CR0032r1_(Rel-16)" w:date="2020-03-19T18:05:00Z">
            <w:r>
              <w:rPr/>
              <w:delText>E.1.1</w:delText>
            </w:r>
          </w:del>
          <w:del w:id="2237" w:author="33926_CR0032r1_(Rel-16)" w:date="2020-03-19T18:05:00Z">
            <w:r>
              <w:rPr>
                <w:rFonts w:eastAsia="Times New Roman" w:cs="Calibri" w:ascii="Calibri" w:hAnsi="Calibri"/>
                <w:sz w:val="22"/>
                <w:szCs w:val="22"/>
                <w:lang w:val="en-US" w:eastAsia="en-US"/>
              </w:rPr>
              <w:tab/>
            </w:r>
          </w:del>
          <w:del w:id="2238" w:author="33926_CR0032r1_(Rel-16)" w:date="2020-03-19T18:05:00Z">
            <w:r>
              <w:rPr/>
              <w:delText>Introduction</w:delText>
              <w:tab/>
            </w:r>
          </w:del>
          <w:hyperlink w:anchor="__RefHeading___Toc26887039">
            <w:del w:id="2239" w:author="33926_CR0032r1_(Rel-16)" w:date="2020-03-19T18:05:00Z">
              <w:r>
                <w:rPr>
                  <w:rStyle w:val="IndexLink"/>
                </w:rPr>
                <w:delText>40</w:delText>
              </w:r>
            </w:del>
          </w:hyperlink>
        </w:p>
        <w:p>
          <w:pPr>
            <w:pStyle w:val="Contents1"/>
            <w:rPr>
              <w:rFonts w:ascii="Calibri" w:hAnsi="Calibri" w:eastAsia="Times New Roman" w:cs="Calibri"/>
              <w:sz w:val="22"/>
              <w:szCs w:val="22"/>
              <w:lang w:val="en-US" w:eastAsia="en-US"/>
              <w:del w:id="2248" w:author="33926_CR0032r1_(Rel-16)" w:date="2020-03-19T18:05:00Z"/>
            </w:rPr>
          </w:pPr>
          <w:del w:id="2241" w:author="33926_CR0032r1_(Rel-16)" w:date="2020-03-19T18:05:00Z">
            <w:r>
              <w:rPr/>
              <w:delText>E.1.2</w:delText>
            </w:r>
          </w:del>
          <w:del w:id="2242" w:author="33926_CR0032r1_(Rel-16)" w:date="2020-03-19T18:05:00Z">
            <w:r>
              <w:rPr>
                <w:rFonts w:eastAsia="Times New Roman" w:cs="Calibri" w:ascii="Calibri" w:hAnsi="Calibri"/>
                <w:sz w:val="22"/>
                <w:szCs w:val="22"/>
                <w:lang w:val="en-US" w:eastAsia="en-US"/>
              </w:rPr>
              <w:tab/>
            </w:r>
          </w:del>
          <w:del w:id="2243" w:author="33926_CR0032r1_(Rel-16)" w:date="2020-03-19T18:05:00Z">
            <w:r>
              <w:rPr>
                <w:rFonts w:eastAsia="SimSun;宋体"/>
                <w:lang w:val="en-US" w:eastAsia="en-US"/>
              </w:rPr>
              <w:delText xml:space="preserve">Minimum set of functions defining the </w:delText>
            </w:r>
          </w:del>
          <w:del w:id="2244" w:author="33926_CR0032r1_(Rel-16)" w:date="2020-03-19T18:05:00Z">
            <w:r>
              <w:rPr>
                <w:rFonts w:eastAsia="SimSun;宋体"/>
                <w:lang w:val="en-US" w:eastAsia="en-US"/>
              </w:rPr>
              <w:delText>UDM</w:delText>
            </w:r>
          </w:del>
          <w:del w:id="2245" w:author="33926_CR0032r1_(Rel-16)" w:date="2020-03-19T18:05:00Z">
            <w:r>
              <w:rPr>
                <w:rFonts w:eastAsia="SimSun;宋体"/>
                <w:lang w:val="en-US" w:eastAsia="en-US"/>
              </w:rPr>
              <w:delText xml:space="preserve"> network product class</w:delText>
            </w:r>
          </w:del>
          <w:del w:id="2246" w:author="33926_CR0032r1_(Rel-16)" w:date="2020-03-19T18:05:00Z">
            <w:r>
              <w:rPr/>
              <w:tab/>
            </w:r>
          </w:del>
          <w:hyperlink w:anchor="__RefHeading___Toc26887040">
            <w:del w:id="2247" w:author="33926_CR0032r1_(Rel-16)" w:date="2020-03-19T18:05:00Z">
              <w:r>
                <w:rPr>
                  <w:rStyle w:val="IndexLink"/>
                </w:rPr>
                <w:delText>40</w:delText>
              </w:r>
            </w:del>
          </w:hyperlink>
        </w:p>
        <w:p>
          <w:pPr>
            <w:pStyle w:val="Contents1"/>
            <w:rPr>
              <w:rFonts w:ascii="Calibri" w:hAnsi="Calibri" w:eastAsia="Times New Roman" w:cs="Calibri"/>
              <w:szCs w:val="22"/>
              <w:lang w:val="en-US" w:eastAsia="en-US"/>
              <w:del w:id="2254" w:author="33926_CR0032r1_(Rel-16)" w:date="2020-03-19T18:05:00Z"/>
            </w:rPr>
          </w:pPr>
          <w:del w:id="2249" w:author="33926_CR0032r1_(Rel-16)" w:date="2020-03-19T18:05:00Z">
            <w:r>
              <w:rPr/>
              <w:delText>E.2</w:delText>
            </w:r>
          </w:del>
          <w:ins w:id="2250" w:author="33926_CR0032r1_(Rel-16)" w:date="2020-03-19T18:05:00Z">
            <w:r>
              <w:rPr>
                <w:rFonts w:eastAsia="Times New Roman" w:cs="Calibri" w:ascii="Calibri" w:hAnsi="Calibri"/>
                <w:szCs w:val="22"/>
                <w:lang w:val="en-US" w:eastAsia="en-US"/>
              </w:rPr>
              <w:tab/>
            </w:r>
          </w:ins>
          <w:del w:id="2251" w:author="33926_CR0032r1_(Rel-16)" w:date="2020-03-19T18:05:00Z">
            <w:r>
              <w:rPr>
                <w:rFonts w:eastAsia="Times New Roman" w:cs="Calibri" w:ascii="Calibri" w:hAnsi="Calibri"/>
                <w:szCs w:val="22"/>
                <w:lang w:val="en-US" w:eastAsia="en-US"/>
              </w:rPr>
              <w:tab/>
            </w:r>
          </w:del>
          <w:del w:id="2252" w:author="33926_CR0032r1_(Rel-16)" w:date="2020-03-19T18:05:00Z">
            <w:r>
              <w:rPr/>
              <w:delText>Assets and threats specific to the UDM</w:delText>
              <w:tab/>
            </w:r>
          </w:del>
          <w:hyperlink w:anchor="__RefHeading___Toc26887041">
            <w:del w:id="2253" w:author="33926_CR0032r1_(Rel-16)" w:date="2020-03-19T18:05:00Z">
              <w:r>
                <w:rPr>
                  <w:rStyle w:val="IndexLink"/>
                </w:rPr>
                <w:delText>40</w:delText>
              </w:r>
            </w:del>
          </w:hyperlink>
        </w:p>
        <w:p>
          <w:pPr>
            <w:pStyle w:val="Contents1"/>
            <w:rPr>
              <w:rFonts w:ascii="Calibri" w:hAnsi="Calibri" w:eastAsia="Times New Roman" w:cs="Calibri"/>
              <w:szCs w:val="22"/>
              <w:lang w:val="en-US" w:eastAsia="en-US"/>
              <w:del w:id="2261" w:author="33926_CR0032r1_(Rel-16)" w:date="2020-03-19T18:05:00Z"/>
            </w:rPr>
          </w:pPr>
          <w:del w:id="2255" w:author="33926_CR0032r1_(Rel-16)" w:date="2020-03-19T18:05:00Z">
            <w:r>
              <w:rPr>
                <w:lang w:val="en-US" w:eastAsia="en-US"/>
              </w:rPr>
              <w:delText>E</w:delText>
            </w:r>
          </w:del>
          <w:del w:id="2256" w:author="33926_CR0032r1_(Rel-16)" w:date="2020-03-19T18:05:00Z">
            <w:r>
              <w:rPr/>
              <w:delText>.2.1</w:delText>
            </w:r>
          </w:del>
          <w:ins w:id="2257" w:author="33926_CR0032r1_(Rel-16)" w:date="2020-03-19T18:05:00Z">
            <w:r>
              <w:rPr>
                <w:rFonts w:eastAsia="Times New Roman" w:cs="Calibri" w:ascii="Calibri" w:hAnsi="Calibri"/>
                <w:szCs w:val="22"/>
                <w:lang w:val="en-US" w:eastAsia="en-US"/>
              </w:rPr>
              <w:tab/>
            </w:r>
          </w:ins>
          <w:del w:id="2258" w:author="33926_CR0032r1_(Rel-16)" w:date="2020-03-19T18:05:00Z">
            <w:r>
              <w:rPr>
                <w:rFonts w:eastAsia="Times New Roman" w:cs="Calibri" w:ascii="Calibri" w:hAnsi="Calibri"/>
                <w:szCs w:val="22"/>
                <w:lang w:val="en-US" w:eastAsia="en-US"/>
              </w:rPr>
              <w:tab/>
            </w:r>
          </w:del>
          <w:del w:id="2259" w:author="33926_CR0032r1_(Rel-16)" w:date="2020-03-19T18:05:00Z">
            <w:r>
              <w:rPr/>
              <w:delText>Critical assets</w:delText>
              <w:tab/>
            </w:r>
          </w:del>
          <w:hyperlink w:anchor="__RefHeading___Toc26887042">
            <w:del w:id="2260" w:author="33926_CR0032r1_(Rel-16)" w:date="2020-03-19T18:05:00Z">
              <w:r>
                <w:rPr>
                  <w:rStyle w:val="IndexLink"/>
                </w:rPr>
                <w:delText>40</w:delText>
              </w:r>
            </w:del>
          </w:hyperlink>
        </w:p>
        <w:p>
          <w:pPr>
            <w:pStyle w:val="Contents1"/>
            <w:rPr>
              <w:rFonts w:ascii="Calibri" w:hAnsi="Calibri" w:eastAsia="Times New Roman" w:cs="Calibri"/>
              <w:sz w:val="22"/>
              <w:szCs w:val="22"/>
              <w:lang w:val="en-US" w:eastAsia="en-US"/>
              <w:del w:id="2266" w:author="33926_CR0032r1_(Rel-16)" w:date="2020-03-19T18:05:00Z"/>
            </w:rPr>
          </w:pPr>
          <w:del w:id="2262" w:author="33926_CR0032r1_(Rel-16)" w:date="2020-03-19T18:05:00Z">
            <w:r>
              <w:rPr/>
              <w:delText>E.2.2</w:delText>
            </w:r>
          </w:del>
          <w:del w:id="2263" w:author="33926_CR0032r1_(Rel-16)" w:date="2020-03-19T18:05:00Z">
            <w:r>
              <w:rPr>
                <w:rFonts w:eastAsia="Times New Roman" w:cs="Calibri" w:ascii="Calibri" w:hAnsi="Calibri"/>
                <w:sz w:val="22"/>
                <w:szCs w:val="22"/>
                <w:lang w:val="en-US" w:eastAsia="en-US"/>
              </w:rPr>
              <w:tab/>
            </w:r>
          </w:del>
          <w:del w:id="2264" w:author="33926_CR0032r1_(Rel-16)" w:date="2020-03-19T18:05:00Z">
            <w:r>
              <w:rPr/>
              <w:delText>Threats related to UDM assets</w:delText>
              <w:tab/>
            </w:r>
          </w:del>
          <w:hyperlink w:anchor="__RefHeading___Toc26887043">
            <w:del w:id="2265" w:author="33926_CR0032r1_(Rel-16)" w:date="2020-03-19T18:05:00Z">
              <w:r>
                <w:rPr>
                  <w:rStyle w:val="IndexLink"/>
                </w:rPr>
                <w:delText>40</w:delText>
              </w:r>
            </w:del>
          </w:hyperlink>
        </w:p>
        <w:p>
          <w:pPr>
            <w:pStyle w:val="Contents1"/>
            <w:rPr>
              <w:rFonts w:ascii="Calibri" w:hAnsi="Calibri" w:eastAsia="Times New Roman" w:cs="Calibri"/>
              <w:sz w:val="22"/>
              <w:szCs w:val="22"/>
              <w:lang w:val="en-GB" w:eastAsia="en-US"/>
              <w:del w:id="2271" w:author="33926_CR0032r1_(Rel-16)" w:date="2020-03-19T18:05:00Z"/>
            </w:rPr>
          </w:pPr>
          <w:del w:id="2267" w:author="33926_CR0032r1_(Rel-16)" w:date="2020-03-19T18:05:00Z">
            <w:r>
              <w:rPr>
                <w:lang w:val="en-GB" w:eastAsia="en-US"/>
              </w:rPr>
              <w:delText>E.2.2.1</w:delText>
            </w:r>
          </w:del>
          <w:del w:id="2268" w:author="33926_CR0032r1_(Rel-16)" w:date="2020-03-19T18:05:00Z">
            <w:r>
              <w:rPr>
                <w:rFonts w:eastAsia="Times New Roman" w:cs="Calibri" w:ascii="Calibri" w:hAnsi="Calibri"/>
                <w:sz w:val="22"/>
                <w:szCs w:val="22"/>
                <w:lang w:val="en-GB" w:eastAsia="en-US"/>
              </w:rPr>
              <w:tab/>
            </w:r>
          </w:del>
          <w:del w:id="2269" w:author="33926_CR0032r1_(Rel-16)" w:date="2020-03-19T18:05:00Z">
            <w:r>
              <w:rPr>
                <w:lang w:val="en-GB" w:eastAsia="en-US"/>
              </w:rPr>
              <w:delText>Incorrect SUCI de-concealment</w:delText>
              <w:tab/>
            </w:r>
          </w:del>
          <w:hyperlink w:anchor="__RefHeading___Toc26887044">
            <w:del w:id="2270" w:author="33926_CR0032r1_(Rel-16)" w:date="2020-03-19T18:05:00Z">
              <w:r>
                <w:rPr>
                  <w:rStyle w:val="IndexLink"/>
                  <w:lang w:val="en-GB" w:eastAsia="en-US"/>
                </w:rPr>
                <w:delText>40</w:delText>
              </w:r>
            </w:del>
          </w:hyperlink>
        </w:p>
        <w:p>
          <w:pPr>
            <w:pStyle w:val="Contents1"/>
            <w:rPr>
              <w:rFonts w:ascii="Calibri" w:hAnsi="Calibri" w:eastAsia="Times New Roman" w:cs="Calibri"/>
              <w:sz w:val="22"/>
              <w:szCs w:val="22"/>
              <w:lang w:val="en-US" w:eastAsia="en-US"/>
              <w:del w:id="2276" w:author="33926_CR0032r1_(Rel-16)" w:date="2020-03-19T18:05:00Z"/>
            </w:rPr>
          </w:pPr>
          <w:del w:id="2272" w:author="33926_CR0032r1_(Rel-16)" w:date="2020-03-19T18:05:00Z">
            <w:r>
              <w:rPr/>
              <w:delText>E.2.2.2</w:delText>
            </w:r>
          </w:del>
          <w:del w:id="2273" w:author="33926_CR0032r1_(Rel-16)" w:date="2020-03-19T18:05:00Z">
            <w:r>
              <w:rPr>
                <w:rFonts w:eastAsia="Times New Roman" w:cs="Calibri" w:ascii="Calibri" w:hAnsi="Calibri"/>
                <w:sz w:val="22"/>
                <w:szCs w:val="22"/>
                <w:lang w:val="en-US" w:eastAsia="en-US"/>
              </w:rPr>
              <w:tab/>
            </w:r>
          </w:del>
          <w:del w:id="2274" w:author="33926_CR0032r1_(Rel-16)" w:date="2020-03-19T18:05:00Z">
            <w:r>
              <w:rPr/>
              <w:delText>Synchronization failure</w:delText>
              <w:tab/>
            </w:r>
          </w:del>
          <w:hyperlink w:anchor="__RefHeading___Toc26887045">
            <w:del w:id="2275" w:author="33926_CR0032r1_(Rel-16)" w:date="2020-03-19T18:05:00Z">
              <w:r>
                <w:rPr>
                  <w:rStyle w:val="IndexLink"/>
                </w:rPr>
                <w:delText>41</w:delText>
              </w:r>
            </w:del>
          </w:hyperlink>
        </w:p>
        <w:p>
          <w:pPr>
            <w:pStyle w:val="Contents1"/>
            <w:rPr>
              <w:rFonts w:ascii="Calibri" w:hAnsi="Calibri" w:eastAsia="Times New Roman" w:cs="Calibri"/>
              <w:sz w:val="22"/>
              <w:szCs w:val="22"/>
              <w:lang w:val="en-US" w:eastAsia="en-US"/>
              <w:del w:id="2281" w:author="33926_CR0032r1_(Rel-16)" w:date="2020-03-19T18:05:00Z"/>
            </w:rPr>
          </w:pPr>
          <w:del w:id="2277" w:author="33926_CR0032r1_(Rel-16)" w:date="2020-03-19T18:05:00Z">
            <w:r>
              <w:rPr/>
              <w:delText>E.2.2.3</w:delText>
            </w:r>
          </w:del>
          <w:del w:id="2278" w:author="33926_CR0032r1_(Rel-16)" w:date="2020-03-19T18:05:00Z">
            <w:r>
              <w:rPr>
                <w:rFonts w:eastAsia="Times New Roman" w:cs="Calibri" w:ascii="Calibri" w:hAnsi="Calibri"/>
                <w:sz w:val="22"/>
                <w:szCs w:val="22"/>
                <w:lang w:val="en-US" w:eastAsia="en-US"/>
              </w:rPr>
              <w:tab/>
            </w:r>
          </w:del>
          <w:del w:id="2279" w:author="33926_CR0032r1_(Rel-16)" w:date="2020-03-19T18:05:00Z">
            <w:r>
              <w:rPr/>
              <w:delText>Failure to store the authentication status</w:delText>
              <w:tab/>
            </w:r>
          </w:del>
          <w:hyperlink w:anchor="__RefHeading___Toc26887046">
            <w:del w:id="2280" w:author="33926_CR0032r1_(Rel-16)" w:date="2020-03-19T18:05:00Z">
              <w:r>
                <w:rPr>
                  <w:rStyle w:val="IndexLink"/>
                </w:rPr>
                <w:delText>41</w:delText>
              </w:r>
            </w:del>
          </w:hyperlink>
        </w:p>
        <w:p>
          <w:pPr>
            <w:pStyle w:val="Contents1"/>
            <w:rPr>
              <w:rFonts w:ascii="Calibri" w:hAnsi="Calibri" w:eastAsia="Times New Roman" w:cs="Calibri"/>
              <w:b w:val="false"/>
              <w:b w:val="false"/>
              <w:szCs w:val="22"/>
              <w:lang w:val="en-US" w:eastAsia="en-US"/>
              <w:del w:id="2286" w:author="33926_CR0032r1_(Rel-16)" w:date="2020-03-19T18:05:00Z"/>
            </w:rPr>
          </w:pPr>
          <w:del w:id="2282" w:author="33926_CR0032r1_(Rel-16)" w:date="2020-03-19T18:05:00Z">
            <w:r>
              <w:rPr/>
              <w:delText>Annex F (normative):</w:delText>
            </w:r>
          </w:del>
          <w:ins w:id="2283" w:author="33926_CR0032r1_(Rel-16)" w:date="2020-03-19T18:05:00Z">
            <w:r>
              <w:rPr/>
              <w:tab/>
            </w:r>
          </w:ins>
          <w:del w:id="2284" w:author="33926_CR0032r1_(Rel-16)" w:date="2020-03-19T18:05:00Z">
            <w:r>
              <w:rPr/>
              <w:delText xml:space="preserve">  Aspects specific to the network product class AUSF</w:delText>
              <w:tab/>
            </w:r>
          </w:del>
          <w:hyperlink w:anchor="__RefHeading___Toc26887047">
            <w:del w:id="2285" w:author="33926_CR0032r1_(Rel-16)" w:date="2020-03-19T18:05:00Z">
              <w:r>
                <w:rPr>
                  <w:rStyle w:val="IndexLink"/>
                </w:rPr>
                <w:delText>42</w:delText>
              </w:r>
            </w:del>
          </w:hyperlink>
        </w:p>
        <w:p>
          <w:pPr>
            <w:pStyle w:val="Contents1"/>
            <w:rPr>
              <w:rFonts w:ascii="Calibri" w:hAnsi="Calibri" w:eastAsia="Times New Roman" w:cs="Calibri"/>
              <w:szCs w:val="22"/>
              <w:lang w:val="en-US" w:eastAsia="en-US"/>
              <w:del w:id="2292" w:author="33926_CR0032r1_(Rel-16)" w:date="2020-03-19T18:05:00Z"/>
            </w:rPr>
          </w:pPr>
          <w:del w:id="2287" w:author="33926_CR0032r1_(Rel-16)" w:date="2020-03-19T18:05:00Z">
            <w:r>
              <w:rPr/>
              <w:delText>F.1</w:delText>
            </w:r>
          </w:del>
          <w:ins w:id="2288" w:author="33926_CR0032r1_(Rel-16)" w:date="2020-03-19T18:05:00Z">
            <w:r>
              <w:rPr>
                <w:rFonts w:eastAsia="Times New Roman" w:cs="Calibri" w:ascii="Calibri" w:hAnsi="Calibri"/>
                <w:szCs w:val="22"/>
                <w:lang w:val="en-US" w:eastAsia="en-US"/>
              </w:rPr>
              <w:tab/>
            </w:r>
          </w:ins>
          <w:del w:id="2289" w:author="33926_CR0032r1_(Rel-16)" w:date="2020-03-19T18:05:00Z">
            <w:r>
              <w:rPr>
                <w:rFonts w:eastAsia="Times New Roman" w:cs="Calibri" w:ascii="Calibri" w:hAnsi="Calibri"/>
                <w:szCs w:val="22"/>
                <w:lang w:val="en-US" w:eastAsia="en-US"/>
              </w:rPr>
              <w:tab/>
            </w:r>
          </w:del>
          <w:del w:id="2290" w:author="33926_CR0032r1_(Rel-16)" w:date="2020-03-19T18:05:00Z">
            <w:r>
              <w:rPr/>
              <w:delText>Network product class description for the AUSF</w:delText>
              <w:tab/>
            </w:r>
          </w:del>
          <w:hyperlink w:anchor="__RefHeading___Toc26887048">
            <w:del w:id="2291" w:author="33926_CR0032r1_(Rel-16)" w:date="2020-03-19T18:05:00Z">
              <w:r>
                <w:rPr>
                  <w:rStyle w:val="IndexLink"/>
                </w:rPr>
                <w:delText>42</w:delText>
              </w:r>
            </w:del>
          </w:hyperlink>
        </w:p>
        <w:p>
          <w:pPr>
            <w:pStyle w:val="Contents1"/>
            <w:rPr>
              <w:rFonts w:ascii="Calibri" w:hAnsi="Calibri" w:eastAsia="Times New Roman" w:cs="Calibri"/>
              <w:sz w:val="22"/>
              <w:szCs w:val="22"/>
              <w:lang w:val="en-US" w:eastAsia="en-US"/>
              <w:del w:id="2298" w:author="33926_CR0032r1_(Rel-16)" w:date="2020-03-19T18:05:00Z"/>
            </w:rPr>
          </w:pPr>
          <w:del w:id="2293" w:author="33926_CR0032r1_(Rel-16)" w:date="2020-03-19T18:05:00Z">
            <w:r>
              <w:rPr>
                <w:lang w:val="en-US" w:eastAsia="en-US"/>
              </w:rPr>
              <w:delText>F</w:delText>
            </w:r>
          </w:del>
          <w:del w:id="2294" w:author="33926_CR0032r1_(Rel-16)" w:date="2020-03-19T18:05:00Z">
            <w:r>
              <w:rPr/>
              <w:delText>.1.1</w:delText>
            </w:r>
          </w:del>
          <w:del w:id="2295" w:author="33926_CR0032r1_(Rel-16)" w:date="2020-03-19T18:05:00Z">
            <w:r>
              <w:rPr>
                <w:rFonts w:eastAsia="Times New Roman" w:cs="Calibri" w:ascii="Calibri" w:hAnsi="Calibri"/>
                <w:sz w:val="22"/>
                <w:szCs w:val="22"/>
                <w:lang w:val="en-US" w:eastAsia="en-US"/>
              </w:rPr>
              <w:tab/>
            </w:r>
          </w:del>
          <w:del w:id="2296" w:author="33926_CR0032r1_(Rel-16)" w:date="2020-03-19T18:05:00Z">
            <w:r>
              <w:rPr/>
              <w:delText>Introduction</w:delText>
              <w:tab/>
            </w:r>
          </w:del>
          <w:hyperlink w:anchor="__RefHeading___Toc26887049">
            <w:del w:id="2297" w:author="33926_CR0032r1_(Rel-16)" w:date="2020-03-19T18:05:00Z">
              <w:r>
                <w:rPr>
                  <w:rStyle w:val="IndexLink"/>
                </w:rPr>
                <w:delText>42</w:delText>
              </w:r>
            </w:del>
          </w:hyperlink>
        </w:p>
        <w:p>
          <w:pPr>
            <w:pStyle w:val="Contents1"/>
            <w:rPr>
              <w:rFonts w:ascii="Calibri" w:hAnsi="Calibri" w:eastAsia="Times New Roman" w:cs="Calibri"/>
              <w:sz w:val="22"/>
              <w:szCs w:val="22"/>
              <w:lang w:val="en-US" w:eastAsia="en-US"/>
              <w:del w:id="2306" w:author="33926_CR0032r1_(Rel-16)" w:date="2020-03-19T18:05:00Z"/>
            </w:rPr>
          </w:pPr>
          <w:del w:id="2299" w:author="33926_CR0032r1_(Rel-16)" w:date="2020-03-19T18:05:00Z">
            <w:r>
              <w:rPr>
                <w:lang w:val="en-US" w:eastAsia="en-US"/>
              </w:rPr>
              <w:delText>F.1.2</w:delText>
            </w:r>
          </w:del>
          <w:del w:id="2300" w:author="33926_CR0032r1_(Rel-16)" w:date="2020-03-19T18:05:00Z">
            <w:r>
              <w:rPr>
                <w:rFonts w:eastAsia="Times New Roman" w:cs="Calibri" w:ascii="Calibri" w:hAnsi="Calibri"/>
                <w:sz w:val="22"/>
                <w:szCs w:val="22"/>
                <w:lang w:val="en-US" w:eastAsia="en-US"/>
              </w:rPr>
              <w:tab/>
            </w:r>
          </w:del>
          <w:del w:id="2301" w:author="33926_CR0032r1_(Rel-16)" w:date="2020-03-19T18:05:00Z">
            <w:r>
              <w:rPr>
                <w:lang w:val="en-US" w:eastAsia="en-US"/>
              </w:rPr>
              <w:delText xml:space="preserve">Minimum set of functions defining the </w:delText>
            </w:r>
          </w:del>
          <w:del w:id="2302" w:author="33926_CR0032r1_(Rel-16)" w:date="2020-03-19T18:05:00Z">
            <w:r>
              <w:rPr>
                <w:lang w:val="en-US" w:eastAsia="en-US"/>
              </w:rPr>
              <w:delText xml:space="preserve">AUSF </w:delText>
            </w:r>
          </w:del>
          <w:del w:id="2303" w:author="33926_CR0032r1_(Rel-16)" w:date="2020-03-19T18:05:00Z">
            <w:r>
              <w:rPr>
                <w:lang w:val="en-US" w:eastAsia="en-US"/>
              </w:rPr>
              <w:delText>network product class</w:delText>
            </w:r>
          </w:del>
          <w:del w:id="2304" w:author="33926_CR0032r1_(Rel-16)" w:date="2020-03-19T18:05:00Z">
            <w:r>
              <w:rPr/>
              <w:tab/>
            </w:r>
          </w:del>
          <w:hyperlink w:anchor="__RefHeading___Toc26887050">
            <w:del w:id="2305" w:author="33926_CR0032r1_(Rel-16)" w:date="2020-03-19T18:05:00Z">
              <w:r>
                <w:rPr>
                  <w:rStyle w:val="IndexLink"/>
                </w:rPr>
                <w:delText>42</w:delText>
              </w:r>
            </w:del>
          </w:hyperlink>
        </w:p>
        <w:p>
          <w:pPr>
            <w:pStyle w:val="Contents1"/>
            <w:rPr>
              <w:rFonts w:ascii="Calibri" w:hAnsi="Calibri" w:eastAsia="Times New Roman" w:cs="Calibri"/>
              <w:szCs w:val="22"/>
              <w:lang w:val="en-US" w:eastAsia="en-US"/>
              <w:del w:id="2314" w:author="33926_CR0032r1_(Rel-16)" w:date="2020-03-19T18:05:00Z"/>
            </w:rPr>
          </w:pPr>
          <w:del w:id="2307" w:author="33926_CR0032r1_(Rel-16)" w:date="2020-03-19T18:05:00Z">
            <w:r>
              <w:rPr/>
              <w:delText>F.2</w:delText>
            </w:r>
          </w:del>
          <w:ins w:id="2308" w:author="33926_CR0032r1_(Rel-16)" w:date="2020-03-19T18:05:00Z">
            <w:r>
              <w:rPr>
                <w:rFonts w:eastAsia="Times New Roman" w:cs="Calibri" w:ascii="Calibri" w:hAnsi="Calibri"/>
                <w:szCs w:val="22"/>
                <w:lang w:val="en-US" w:eastAsia="en-US"/>
              </w:rPr>
              <w:tab/>
            </w:r>
          </w:ins>
          <w:del w:id="2309" w:author="33926_CR0032r1_(Rel-16)" w:date="2020-03-19T18:05:00Z">
            <w:r>
              <w:rPr>
                <w:rFonts w:eastAsia="Times New Roman" w:cs="Calibri" w:ascii="Calibri" w:hAnsi="Calibri"/>
                <w:szCs w:val="22"/>
                <w:lang w:val="en-US" w:eastAsia="en-US"/>
              </w:rPr>
              <w:tab/>
            </w:r>
          </w:del>
          <w:del w:id="2310" w:author="33926_CR0032r1_(Rel-16)" w:date="2020-03-19T18:05:00Z">
            <w:r>
              <w:rPr/>
              <w:delText xml:space="preserve">Assets and threats specific to the </w:delText>
            </w:r>
          </w:del>
          <w:del w:id="2311" w:author="33926_CR0032r1_(Rel-16)" w:date="2020-03-19T18:05:00Z">
            <w:r>
              <w:rPr>
                <w:lang w:val="en-US" w:eastAsia="en-US"/>
              </w:rPr>
              <w:delText>AUSF</w:delText>
            </w:r>
          </w:del>
          <w:del w:id="2312" w:author="33926_CR0032r1_(Rel-16)" w:date="2020-03-19T18:05:00Z">
            <w:r>
              <w:rPr/>
              <w:tab/>
            </w:r>
          </w:del>
          <w:hyperlink w:anchor="__RefHeading___Toc26887051">
            <w:del w:id="2313" w:author="33926_CR0032r1_(Rel-16)" w:date="2020-03-19T18:05:00Z">
              <w:r>
                <w:rPr>
                  <w:rStyle w:val="IndexLink"/>
                </w:rPr>
                <w:delText>42</w:delText>
              </w:r>
            </w:del>
          </w:hyperlink>
        </w:p>
        <w:p>
          <w:pPr>
            <w:pStyle w:val="Contents1"/>
            <w:rPr>
              <w:rFonts w:ascii="Calibri" w:hAnsi="Calibri" w:eastAsia="Times New Roman" w:cs="Calibri"/>
              <w:sz w:val="22"/>
              <w:szCs w:val="22"/>
              <w:lang w:val="en-US" w:eastAsia="en-US"/>
              <w:del w:id="2320" w:author="33926_CR0032r1_(Rel-16)" w:date="2020-03-19T18:05:00Z"/>
            </w:rPr>
          </w:pPr>
          <w:del w:id="2315" w:author="33926_CR0032r1_(Rel-16)" w:date="2020-03-19T18:05:00Z">
            <w:r>
              <w:rPr>
                <w:lang w:val="en-US" w:eastAsia="en-US"/>
              </w:rPr>
              <w:delText>F</w:delText>
            </w:r>
          </w:del>
          <w:del w:id="2316" w:author="33926_CR0032r1_(Rel-16)" w:date="2020-03-19T18:05:00Z">
            <w:r>
              <w:rPr/>
              <w:delText>.2.1</w:delText>
            </w:r>
          </w:del>
          <w:del w:id="2317" w:author="33926_CR0032r1_(Rel-16)" w:date="2020-03-19T18:05:00Z">
            <w:r>
              <w:rPr>
                <w:rFonts w:eastAsia="Times New Roman" w:cs="Calibri" w:ascii="Calibri" w:hAnsi="Calibri"/>
                <w:sz w:val="22"/>
                <w:szCs w:val="22"/>
                <w:lang w:val="en-US" w:eastAsia="en-US"/>
              </w:rPr>
              <w:tab/>
            </w:r>
          </w:del>
          <w:del w:id="2318" w:author="33926_CR0032r1_(Rel-16)" w:date="2020-03-19T18:05:00Z">
            <w:r>
              <w:rPr/>
              <w:delText>Critical assets</w:delText>
              <w:tab/>
            </w:r>
          </w:del>
          <w:hyperlink w:anchor="__RefHeading___Toc26887052">
            <w:del w:id="2319" w:author="33926_CR0032r1_(Rel-16)" w:date="2020-03-19T18:05:00Z">
              <w:r>
                <w:rPr>
                  <w:rStyle w:val="IndexLink"/>
                </w:rPr>
                <w:delText>42</w:delText>
              </w:r>
            </w:del>
          </w:hyperlink>
        </w:p>
        <w:p>
          <w:pPr>
            <w:pStyle w:val="Contents1"/>
            <w:rPr>
              <w:rFonts w:ascii="Calibri" w:hAnsi="Calibri" w:eastAsia="Times New Roman" w:cs="Calibri"/>
              <w:sz w:val="22"/>
              <w:szCs w:val="22"/>
              <w:lang w:val="en-US" w:eastAsia="en-US"/>
              <w:del w:id="2329" w:author="33926_CR0032r1_(Rel-16)" w:date="2020-03-19T18:05:00Z"/>
            </w:rPr>
          </w:pPr>
          <w:del w:id="2321" w:author="33926_CR0032r1_(Rel-16)" w:date="2020-03-19T18:05:00Z">
            <w:r>
              <w:rPr>
                <w:lang w:val="en-US" w:eastAsia="en-US"/>
              </w:rPr>
              <w:delText>F</w:delText>
            </w:r>
          </w:del>
          <w:del w:id="2322" w:author="33926_CR0032r1_(Rel-16)" w:date="2020-03-19T18:05:00Z">
            <w:r>
              <w:rPr>
                <w:lang w:val="en-US" w:eastAsia="en-US"/>
              </w:rPr>
              <w:delText>.2.2</w:delText>
            </w:r>
          </w:del>
          <w:del w:id="2323" w:author="33926_CR0032r1_(Rel-16)" w:date="2020-03-19T18:05:00Z">
            <w:r>
              <w:rPr>
                <w:rFonts w:eastAsia="Times New Roman" w:cs="Calibri" w:ascii="Calibri" w:hAnsi="Calibri"/>
                <w:sz w:val="22"/>
                <w:szCs w:val="22"/>
                <w:lang w:val="en-US" w:eastAsia="en-US"/>
              </w:rPr>
              <w:tab/>
            </w:r>
          </w:del>
          <w:del w:id="2324" w:author="33926_CR0032r1_(Rel-16)" w:date="2020-03-19T18:05:00Z">
            <w:r>
              <w:rPr>
                <w:lang w:val="en-US" w:eastAsia="en-US"/>
              </w:rPr>
              <w:delText xml:space="preserve">Threats related to </w:delText>
            </w:r>
          </w:del>
          <w:del w:id="2325" w:author="33926_CR0032r1_(Rel-16)" w:date="2020-03-19T18:05:00Z">
            <w:r>
              <w:rPr>
                <w:lang w:val="en-US" w:eastAsia="en-US"/>
              </w:rPr>
              <w:delText>authentication</w:delText>
            </w:r>
          </w:del>
          <w:del w:id="2326" w:author="33926_CR0032r1_(Rel-16)" w:date="2020-03-19T18:05:00Z">
            <w:r>
              <w:rPr>
                <w:lang w:val="en-US" w:eastAsia="en-US"/>
              </w:rPr>
              <w:delText xml:space="preserve"> procedures</w:delText>
            </w:r>
          </w:del>
          <w:del w:id="2327" w:author="33926_CR0032r1_(Rel-16)" w:date="2020-03-19T18:05:00Z">
            <w:r>
              <w:rPr/>
              <w:tab/>
            </w:r>
          </w:del>
          <w:hyperlink w:anchor="__RefHeading___Toc26887053">
            <w:del w:id="2328" w:author="33926_CR0032r1_(Rel-16)" w:date="2020-03-19T18:05:00Z">
              <w:r>
                <w:rPr>
                  <w:rStyle w:val="IndexLink"/>
                </w:rPr>
                <w:delText>43</w:delText>
              </w:r>
            </w:del>
          </w:hyperlink>
        </w:p>
        <w:p>
          <w:pPr>
            <w:pStyle w:val="Contents1"/>
            <w:rPr>
              <w:rFonts w:ascii="Calibri" w:hAnsi="Calibri" w:eastAsia="Times New Roman" w:cs="Calibri"/>
              <w:b w:val="false"/>
              <w:b w:val="false"/>
              <w:szCs w:val="22"/>
              <w:lang w:val="en-US" w:eastAsia="en-US"/>
              <w:del w:id="2334" w:author="33926_CR0032r1_(Rel-16)" w:date="2020-03-19T18:05:00Z"/>
            </w:rPr>
          </w:pPr>
          <w:del w:id="2330" w:author="33926_CR0032r1_(Rel-16)" w:date="2020-03-19T18:05:00Z">
            <w:r>
              <w:rPr/>
              <w:delText>Annex G (normative):</w:delText>
            </w:r>
          </w:del>
          <w:ins w:id="2331" w:author="33926_CR0032r1_(Rel-16)" w:date="2020-03-19T18:05:00Z">
            <w:r>
              <w:rPr/>
              <w:tab/>
            </w:r>
          </w:ins>
          <w:del w:id="2332" w:author="33926_CR0032r1_(Rel-16)" w:date="2020-03-19T18:05:00Z">
            <w:r>
              <w:rPr/>
              <w:delText xml:space="preserve">  Aspects specific to the network product class SEPP</w:delText>
              <w:tab/>
            </w:r>
          </w:del>
          <w:hyperlink w:anchor="__RefHeading___Toc26887054">
            <w:del w:id="2333" w:author="33926_CR0032r1_(Rel-16)" w:date="2020-03-19T18:05:00Z">
              <w:r>
                <w:rPr>
                  <w:rStyle w:val="IndexLink"/>
                </w:rPr>
                <w:delText>44</w:delText>
              </w:r>
            </w:del>
          </w:hyperlink>
        </w:p>
        <w:p>
          <w:pPr>
            <w:pStyle w:val="Contents1"/>
            <w:rPr>
              <w:rFonts w:ascii="Calibri" w:hAnsi="Calibri" w:eastAsia="Times New Roman" w:cs="Calibri"/>
              <w:szCs w:val="22"/>
              <w:lang w:val="en-US" w:eastAsia="en-US"/>
              <w:del w:id="2340" w:author="33926_CR0032r1_(Rel-16)" w:date="2020-03-19T18:05:00Z"/>
            </w:rPr>
          </w:pPr>
          <w:del w:id="2335" w:author="33926_CR0032r1_(Rel-16)" w:date="2020-03-19T18:05:00Z">
            <w:r>
              <w:rPr/>
              <w:delText>G.1</w:delText>
            </w:r>
          </w:del>
          <w:ins w:id="2336" w:author="33926_CR0032r1_(Rel-16)" w:date="2020-03-19T18:05:00Z">
            <w:r>
              <w:rPr>
                <w:rFonts w:eastAsia="Times New Roman" w:cs="Calibri" w:ascii="Calibri" w:hAnsi="Calibri"/>
                <w:szCs w:val="22"/>
                <w:lang w:val="en-US" w:eastAsia="en-US"/>
              </w:rPr>
              <w:tab/>
            </w:r>
          </w:ins>
          <w:del w:id="2337" w:author="33926_CR0032r1_(Rel-16)" w:date="2020-03-19T18:05:00Z">
            <w:r>
              <w:rPr>
                <w:rFonts w:eastAsia="Times New Roman" w:cs="Calibri" w:ascii="Calibri" w:hAnsi="Calibri"/>
                <w:szCs w:val="22"/>
                <w:lang w:val="en-US" w:eastAsia="en-US"/>
              </w:rPr>
              <w:tab/>
            </w:r>
          </w:del>
          <w:del w:id="2338" w:author="33926_CR0032r1_(Rel-16)" w:date="2020-03-19T18:05:00Z">
            <w:r>
              <w:rPr/>
              <w:delText>Network product class description for the SEPP</w:delText>
              <w:tab/>
            </w:r>
          </w:del>
          <w:hyperlink w:anchor="__RefHeading___Toc26887055">
            <w:del w:id="2339" w:author="33926_CR0032r1_(Rel-16)" w:date="2020-03-19T18:05:00Z">
              <w:r>
                <w:rPr>
                  <w:rStyle w:val="IndexLink"/>
                </w:rPr>
                <w:delText>44</w:delText>
              </w:r>
            </w:del>
          </w:hyperlink>
        </w:p>
        <w:p>
          <w:pPr>
            <w:pStyle w:val="Contents1"/>
            <w:rPr>
              <w:rFonts w:ascii="Calibri" w:hAnsi="Calibri" w:eastAsia="Times New Roman" w:cs="Calibri"/>
              <w:sz w:val="22"/>
              <w:szCs w:val="22"/>
              <w:lang w:val="en-US" w:eastAsia="en-US"/>
              <w:del w:id="2346" w:author="33926_CR0032r1_(Rel-16)" w:date="2020-03-19T18:05:00Z"/>
            </w:rPr>
          </w:pPr>
          <w:del w:id="2341" w:author="33926_CR0032r1_(Rel-16)" w:date="2020-03-19T18:05:00Z">
            <w:r>
              <w:rPr>
                <w:lang w:val="en-US" w:eastAsia="en-US"/>
              </w:rPr>
              <w:delText>G.1.1</w:delText>
            </w:r>
          </w:del>
          <w:del w:id="2342" w:author="33926_CR0032r1_(Rel-16)" w:date="2020-03-19T18:05:00Z">
            <w:r>
              <w:rPr>
                <w:rFonts w:eastAsia="Times New Roman" w:cs="Calibri" w:ascii="Calibri" w:hAnsi="Calibri"/>
                <w:sz w:val="22"/>
                <w:szCs w:val="22"/>
                <w:lang w:val="en-US" w:eastAsia="en-US"/>
              </w:rPr>
              <w:tab/>
            </w:r>
          </w:del>
          <w:del w:id="2343" w:author="33926_CR0032r1_(Rel-16)" w:date="2020-03-19T18:05:00Z">
            <w:r>
              <w:rPr>
                <w:lang w:val="en-US" w:eastAsia="en-US"/>
              </w:rPr>
              <w:delText>Introduction</w:delText>
            </w:r>
          </w:del>
          <w:del w:id="2344" w:author="33926_CR0032r1_(Rel-16)" w:date="2020-03-19T18:05:00Z">
            <w:r>
              <w:rPr/>
              <w:tab/>
            </w:r>
          </w:del>
          <w:hyperlink w:anchor="__RefHeading___Toc26887056">
            <w:del w:id="2345" w:author="33926_CR0032r1_(Rel-16)" w:date="2020-03-19T18:05:00Z">
              <w:r>
                <w:rPr>
                  <w:rStyle w:val="IndexLink"/>
                </w:rPr>
                <w:delText>44</w:delText>
              </w:r>
            </w:del>
          </w:hyperlink>
        </w:p>
        <w:p>
          <w:pPr>
            <w:pStyle w:val="Contents1"/>
            <w:rPr>
              <w:rFonts w:ascii="Calibri" w:hAnsi="Calibri" w:eastAsia="Times New Roman" w:cs="Calibri"/>
              <w:sz w:val="22"/>
              <w:szCs w:val="22"/>
              <w:lang w:val="en-US" w:eastAsia="en-US"/>
              <w:del w:id="2352" w:author="33926_CR0032r1_(Rel-16)" w:date="2020-03-19T18:05:00Z"/>
            </w:rPr>
          </w:pPr>
          <w:del w:id="2347" w:author="33926_CR0032r1_(Rel-16)" w:date="2020-03-19T18:05:00Z">
            <w:r>
              <w:rPr>
                <w:lang w:val="en-US" w:eastAsia="en-US"/>
              </w:rPr>
              <w:delText>G.1.2</w:delText>
            </w:r>
          </w:del>
          <w:del w:id="2348" w:author="33926_CR0032r1_(Rel-16)" w:date="2020-03-19T18:05:00Z">
            <w:r>
              <w:rPr>
                <w:rFonts w:eastAsia="Times New Roman" w:cs="Calibri" w:ascii="Calibri" w:hAnsi="Calibri"/>
                <w:sz w:val="22"/>
                <w:szCs w:val="22"/>
                <w:lang w:val="en-US" w:eastAsia="en-US"/>
              </w:rPr>
              <w:tab/>
            </w:r>
          </w:del>
          <w:del w:id="2349" w:author="33926_CR0032r1_(Rel-16)" w:date="2020-03-19T18:05:00Z">
            <w:r>
              <w:rPr>
                <w:lang w:val="en-US" w:eastAsia="en-US"/>
              </w:rPr>
              <w:delText>Minimum set of functions defining the SEPP network product class</w:delText>
            </w:r>
          </w:del>
          <w:del w:id="2350" w:author="33926_CR0032r1_(Rel-16)" w:date="2020-03-19T18:05:00Z">
            <w:r>
              <w:rPr/>
              <w:tab/>
            </w:r>
          </w:del>
          <w:hyperlink w:anchor="__RefHeading___Toc26887057">
            <w:del w:id="2351" w:author="33926_CR0032r1_(Rel-16)" w:date="2020-03-19T18:05:00Z">
              <w:r>
                <w:rPr>
                  <w:rStyle w:val="IndexLink"/>
                </w:rPr>
                <w:delText>44</w:delText>
              </w:r>
            </w:del>
          </w:hyperlink>
        </w:p>
        <w:p>
          <w:pPr>
            <w:pStyle w:val="Contents1"/>
            <w:rPr>
              <w:rFonts w:ascii="Calibri" w:hAnsi="Calibri" w:eastAsia="Times New Roman" w:cs="Calibri"/>
              <w:szCs w:val="22"/>
              <w:lang w:val="en-US" w:eastAsia="en-US"/>
              <w:del w:id="2358" w:author="33926_CR0032r1_(Rel-16)" w:date="2020-03-19T18:05:00Z"/>
            </w:rPr>
          </w:pPr>
          <w:del w:id="2353" w:author="33926_CR0032r1_(Rel-16)" w:date="2020-03-19T18:05:00Z">
            <w:r>
              <w:rPr/>
              <w:delText>G.2</w:delText>
            </w:r>
          </w:del>
          <w:ins w:id="2354" w:author="33926_CR0032r1_(Rel-16)" w:date="2020-03-19T18:05:00Z">
            <w:r>
              <w:rPr>
                <w:rFonts w:eastAsia="Times New Roman" w:cs="Calibri" w:ascii="Calibri" w:hAnsi="Calibri"/>
                <w:szCs w:val="22"/>
                <w:lang w:val="en-US" w:eastAsia="en-US"/>
              </w:rPr>
              <w:tab/>
            </w:r>
          </w:ins>
          <w:del w:id="2355" w:author="33926_CR0032r1_(Rel-16)" w:date="2020-03-19T18:05:00Z">
            <w:r>
              <w:rPr>
                <w:rFonts w:eastAsia="Times New Roman" w:cs="Calibri" w:ascii="Calibri" w:hAnsi="Calibri"/>
                <w:szCs w:val="22"/>
                <w:lang w:val="en-US" w:eastAsia="en-US"/>
              </w:rPr>
              <w:tab/>
            </w:r>
          </w:del>
          <w:del w:id="2356" w:author="33926_CR0032r1_(Rel-16)" w:date="2020-03-19T18:05:00Z">
            <w:r>
              <w:rPr/>
              <w:delText>Assets and threats specific to the SEPP</w:delText>
              <w:tab/>
            </w:r>
          </w:del>
          <w:hyperlink w:anchor="__RefHeading___Toc26887058">
            <w:del w:id="2357" w:author="33926_CR0032r1_(Rel-16)" w:date="2020-03-19T18:05:00Z">
              <w:r>
                <w:rPr>
                  <w:rStyle w:val="IndexLink"/>
                </w:rPr>
                <w:delText>44</w:delText>
              </w:r>
            </w:del>
          </w:hyperlink>
        </w:p>
        <w:p>
          <w:pPr>
            <w:pStyle w:val="Contents1"/>
            <w:rPr>
              <w:rFonts w:ascii="Calibri" w:hAnsi="Calibri" w:eastAsia="Times New Roman" w:cs="Calibri"/>
              <w:sz w:val="22"/>
              <w:szCs w:val="22"/>
              <w:lang w:val="en-US" w:eastAsia="en-US"/>
              <w:del w:id="2364" w:author="33926_CR0032r1_(Rel-16)" w:date="2020-03-19T18:05:00Z"/>
            </w:rPr>
          </w:pPr>
          <w:del w:id="2359" w:author="33926_CR0032r1_(Rel-16)" w:date="2020-03-19T18:05:00Z">
            <w:r>
              <w:rPr>
                <w:lang w:val="en-US" w:eastAsia="en-US"/>
              </w:rPr>
              <w:delText>G.2.1</w:delText>
            </w:r>
          </w:del>
          <w:del w:id="2360" w:author="33926_CR0032r1_(Rel-16)" w:date="2020-03-19T18:05:00Z">
            <w:r>
              <w:rPr>
                <w:rFonts w:eastAsia="Times New Roman" w:cs="Calibri" w:ascii="Calibri" w:hAnsi="Calibri"/>
                <w:sz w:val="22"/>
                <w:szCs w:val="22"/>
                <w:lang w:val="en-US" w:eastAsia="en-US"/>
              </w:rPr>
              <w:tab/>
            </w:r>
          </w:del>
          <w:del w:id="2361" w:author="33926_CR0032r1_(Rel-16)" w:date="2020-03-19T18:05:00Z">
            <w:r>
              <w:rPr>
                <w:lang w:val="en-US" w:eastAsia="en-US"/>
              </w:rPr>
              <w:delText>Critical assets</w:delText>
            </w:r>
          </w:del>
          <w:del w:id="2362" w:author="33926_CR0032r1_(Rel-16)" w:date="2020-03-19T18:05:00Z">
            <w:r>
              <w:rPr/>
              <w:tab/>
            </w:r>
          </w:del>
          <w:hyperlink w:anchor="__RefHeading___Toc26887059">
            <w:del w:id="2363" w:author="33926_CR0032r1_(Rel-16)" w:date="2020-03-19T18:05:00Z">
              <w:r>
                <w:rPr>
                  <w:rStyle w:val="IndexLink"/>
                </w:rPr>
                <w:delText>44</w:delText>
              </w:r>
            </w:del>
          </w:hyperlink>
        </w:p>
        <w:p>
          <w:pPr>
            <w:pStyle w:val="Contents1"/>
            <w:rPr>
              <w:rFonts w:ascii="Calibri" w:hAnsi="Calibri" w:eastAsia="Times New Roman" w:cs="Calibri"/>
              <w:sz w:val="22"/>
              <w:szCs w:val="22"/>
              <w:lang w:val="en-US" w:eastAsia="en-US"/>
              <w:del w:id="2370" w:author="33926_CR0032r1_(Rel-16)" w:date="2020-03-19T18:05:00Z"/>
            </w:rPr>
          </w:pPr>
          <w:del w:id="2365" w:author="33926_CR0032r1_(Rel-16)" w:date="2020-03-19T18:05:00Z">
            <w:r>
              <w:rPr>
                <w:lang w:val="en-US" w:eastAsia="en-US"/>
              </w:rPr>
              <w:delText>G.2.2</w:delText>
            </w:r>
          </w:del>
          <w:del w:id="2366" w:author="33926_CR0032r1_(Rel-16)" w:date="2020-03-19T18:05:00Z">
            <w:r>
              <w:rPr>
                <w:rFonts w:eastAsia="Times New Roman" w:cs="Calibri" w:ascii="Calibri" w:hAnsi="Calibri"/>
                <w:sz w:val="22"/>
                <w:szCs w:val="22"/>
                <w:lang w:val="en-US" w:eastAsia="en-US"/>
              </w:rPr>
              <w:tab/>
            </w:r>
          </w:del>
          <w:del w:id="2367" w:author="33926_CR0032r1_(Rel-16)" w:date="2020-03-19T18:05:00Z">
            <w:r>
              <w:rPr>
                <w:lang w:val="en-US" w:eastAsia="en-US"/>
              </w:rPr>
              <w:delText>Threats related to cryptographic material in the SEPP</w:delText>
            </w:r>
          </w:del>
          <w:del w:id="2368" w:author="33926_CR0032r1_(Rel-16)" w:date="2020-03-19T18:05:00Z">
            <w:r>
              <w:rPr/>
              <w:tab/>
            </w:r>
          </w:del>
          <w:hyperlink w:anchor="__RefHeading___Toc26887060">
            <w:del w:id="2369" w:author="33926_CR0032r1_(Rel-16)" w:date="2020-03-19T18:05:00Z">
              <w:r>
                <w:rPr>
                  <w:rStyle w:val="IndexLink"/>
                </w:rPr>
                <w:delText>45</w:delText>
              </w:r>
            </w:del>
          </w:hyperlink>
        </w:p>
        <w:p>
          <w:pPr>
            <w:pStyle w:val="Contents1"/>
            <w:rPr>
              <w:rFonts w:ascii="Calibri" w:hAnsi="Calibri" w:eastAsia="Times New Roman" w:cs="Calibri"/>
              <w:sz w:val="22"/>
              <w:szCs w:val="22"/>
              <w:lang w:val="en-US" w:eastAsia="en-US"/>
              <w:del w:id="2377" w:author="33926_CR0032r1_(Rel-16)" w:date="2020-03-19T18:05:00Z"/>
            </w:rPr>
          </w:pPr>
          <w:del w:id="2371" w:author="33926_CR0032r1_(Rel-16)" w:date="2020-03-19T18:05:00Z">
            <w:r>
              <w:rPr/>
              <w:delText>G.2.2.1</w:delText>
            </w:r>
          </w:del>
          <w:del w:id="2372" w:author="33926_CR0032r1_(Rel-16)" w:date="2020-03-19T18:05:00Z">
            <w:r>
              <w:rPr>
                <w:rFonts w:eastAsia="Times New Roman" w:cs="Calibri" w:ascii="Calibri" w:hAnsi="Calibri"/>
                <w:sz w:val="22"/>
                <w:szCs w:val="22"/>
                <w:lang w:val="en-US" w:eastAsia="en-US"/>
              </w:rPr>
              <w:tab/>
            </w:r>
          </w:del>
          <w:del w:id="2373" w:author="33926_CR0032r1_(Rel-16)" w:date="2020-03-19T18:05:00Z">
            <w:r>
              <w:rPr/>
              <w:delText xml:space="preserve"> </w:delText>
            </w:r>
          </w:del>
          <w:del w:id="2374" w:author="33926_CR0032r1_(Rel-16)" w:date="2020-03-19T18:05:00Z">
            <w:r>
              <w:rPr>
                <w:lang w:val="en-US" w:eastAsia="en-US"/>
              </w:rPr>
              <w:delText>Misusing cryptographic material of peer SEPPs and IPX providers</w:delText>
            </w:r>
          </w:del>
          <w:del w:id="2375" w:author="33926_CR0032r1_(Rel-16)" w:date="2020-03-19T18:05:00Z">
            <w:r>
              <w:rPr/>
              <w:tab/>
            </w:r>
          </w:del>
          <w:hyperlink w:anchor="__RefHeading___Toc26887061">
            <w:del w:id="2376" w:author="33926_CR0032r1_(Rel-16)" w:date="2020-03-19T18:05:00Z">
              <w:r>
                <w:rPr>
                  <w:rStyle w:val="IndexLink"/>
                </w:rPr>
                <w:delText>45</w:delText>
              </w:r>
            </w:del>
          </w:hyperlink>
        </w:p>
        <w:p>
          <w:pPr>
            <w:pStyle w:val="Contents1"/>
            <w:rPr>
              <w:rFonts w:ascii="Calibri" w:hAnsi="Calibri" w:eastAsia="Times New Roman" w:cs="Calibri"/>
              <w:sz w:val="22"/>
              <w:szCs w:val="22"/>
              <w:lang w:val="en-US" w:eastAsia="en-US"/>
              <w:del w:id="2384" w:author="33926_CR0032r1_(Rel-16)" w:date="2020-03-19T18:05:00Z"/>
            </w:rPr>
          </w:pPr>
          <w:del w:id="2378" w:author="33926_CR0032r1_(Rel-16)" w:date="2020-03-19T18:05:00Z">
            <w:r>
              <w:rPr/>
              <w:delText>G.2.2.2</w:delText>
            </w:r>
          </w:del>
          <w:del w:id="2379" w:author="33926_CR0032r1_(Rel-16)" w:date="2020-03-19T18:05:00Z">
            <w:r>
              <w:rPr>
                <w:rFonts w:eastAsia="Times New Roman" w:cs="Calibri" w:ascii="Calibri" w:hAnsi="Calibri"/>
                <w:sz w:val="22"/>
                <w:szCs w:val="22"/>
                <w:lang w:val="en-US" w:eastAsia="en-US"/>
              </w:rPr>
              <w:tab/>
            </w:r>
          </w:del>
          <w:del w:id="2380" w:author="33926_CR0032r1_(Rel-16)" w:date="2020-03-19T18:05:00Z">
            <w:r>
              <w:rPr/>
              <w:delText xml:space="preserve"> </w:delText>
            </w:r>
          </w:del>
          <w:del w:id="2381" w:author="33926_CR0032r1_(Rel-16)" w:date="2020-03-19T18:05:00Z">
            <w:r>
              <w:rPr>
                <w:lang w:val="en-US" w:eastAsia="en-US"/>
              </w:rPr>
              <w:delText>Misusing cryptographic material beyond connection-specific scope</w:delText>
            </w:r>
          </w:del>
          <w:del w:id="2382" w:author="33926_CR0032r1_(Rel-16)" w:date="2020-03-19T18:05:00Z">
            <w:r>
              <w:rPr/>
              <w:tab/>
            </w:r>
          </w:del>
          <w:hyperlink w:anchor="__RefHeading___Toc26887062">
            <w:del w:id="2383" w:author="33926_CR0032r1_(Rel-16)" w:date="2020-03-19T18:05:00Z">
              <w:r>
                <w:rPr>
                  <w:rStyle w:val="IndexLink"/>
                </w:rPr>
                <w:delText>45</w:delText>
              </w:r>
            </w:del>
          </w:hyperlink>
        </w:p>
        <w:p>
          <w:pPr>
            <w:pStyle w:val="Contents1"/>
            <w:rPr>
              <w:rFonts w:ascii="Calibri" w:hAnsi="Calibri" w:eastAsia="Times New Roman" w:cs="Calibri"/>
              <w:sz w:val="22"/>
              <w:szCs w:val="22"/>
              <w:lang w:val="en-US" w:eastAsia="en-US"/>
              <w:del w:id="2390" w:author="33926_CR0032r1_(Rel-16)" w:date="2020-03-19T18:05:00Z"/>
            </w:rPr>
          </w:pPr>
          <w:del w:id="2385" w:author="33926_CR0032r1_(Rel-16)" w:date="2020-03-19T18:05:00Z">
            <w:r>
              <w:rPr>
                <w:lang w:val="en-US" w:eastAsia="en-US"/>
              </w:rPr>
              <w:delText>G.2.3</w:delText>
            </w:r>
          </w:del>
          <w:del w:id="2386" w:author="33926_CR0032r1_(Rel-16)" w:date="2020-03-19T18:05:00Z">
            <w:r>
              <w:rPr>
                <w:rFonts w:eastAsia="Times New Roman" w:cs="Calibri" w:ascii="Calibri" w:hAnsi="Calibri"/>
                <w:sz w:val="22"/>
                <w:szCs w:val="22"/>
                <w:lang w:val="en-US" w:eastAsia="en-US"/>
              </w:rPr>
              <w:tab/>
            </w:r>
          </w:del>
          <w:del w:id="2387" w:author="33926_CR0032r1_(Rel-16)" w:date="2020-03-19T18:05:00Z">
            <w:r>
              <w:rPr>
                <w:lang w:val="en-US" w:eastAsia="en-US"/>
              </w:rPr>
              <w:delText>Threats related to error handling in the SEPP</w:delText>
            </w:r>
          </w:del>
          <w:del w:id="2388" w:author="33926_CR0032r1_(Rel-16)" w:date="2020-03-19T18:05:00Z">
            <w:r>
              <w:rPr/>
              <w:tab/>
            </w:r>
          </w:del>
          <w:hyperlink w:anchor="__RefHeading___Toc26887063">
            <w:del w:id="2389" w:author="33926_CR0032r1_(Rel-16)" w:date="2020-03-19T18:05:00Z">
              <w:r>
                <w:rPr>
                  <w:rStyle w:val="IndexLink"/>
                </w:rPr>
                <w:delText>45</w:delText>
              </w:r>
            </w:del>
          </w:hyperlink>
        </w:p>
        <w:p>
          <w:pPr>
            <w:pStyle w:val="Contents1"/>
            <w:rPr>
              <w:rFonts w:ascii="Calibri" w:hAnsi="Calibri" w:eastAsia="Times New Roman" w:cs="Calibri"/>
              <w:sz w:val="22"/>
              <w:szCs w:val="22"/>
              <w:lang w:val="en-US" w:eastAsia="en-US"/>
              <w:del w:id="2395" w:author="33926_CR0032r1_(Rel-16)" w:date="2020-03-19T18:05:00Z"/>
            </w:rPr>
          </w:pPr>
          <w:del w:id="2391" w:author="33926_CR0032r1_(Rel-16)" w:date="2020-03-19T18:05:00Z">
            <w:r>
              <w:rPr/>
              <w:delText>G.2.3.1</w:delText>
            </w:r>
          </w:del>
          <w:del w:id="2392" w:author="33926_CR0032r1_(Rel-16)" w:date="2020-03-19T18:05:00Z">
            <w:r>
              <w:rPr>
                <w:rFonts w:eastAsia="Times New Roman" w:cs="Calibri" w:ascii="Calibri" w:hAnsi="Calibri"/>
                <w:sz w:val="22"/>
                <w:szCs w:val="22"/>
                <w:lang w:val="en-US" w:eastAsia="en-US"/>
              </w:rPr>
              <w:tab/>
            </w:r>
          </w:del>
          <w:del w:id="2393" w:author="33926_CR0032r1_(Rel-16)" w:date="2020-03-19T18:05:00Z">
            <w:r>
              <w:rPr/>
              <w:delText xml:space="preserve"> Incorrect handling for PLMN ID mismatch</w:delText>
              <w:tab/>
            </w:r>
          </w:del>
          <w:hyperlink w:anchor="__RefHeading___Toc26887064">
            <w:del w:id="2394" w:author="33926_CR0032r1_(Rel-16)" w:date="2020-03-19T18:05:00Z">
              <w:r>
                <w:rPr>
                  <w:rStyle w:val="IndexLink"/>
                </w:rPr>
                <w:delText>45</w:delText>
              </w:r>
            </w:del>
          </w:hyperlink>
        </w:p>
        <w:p>
          <w:pPr>
            <w:pStyle w:val="Contents1"/>
            <w:rPr>
              <w:rFonts w:ascii="Calibri" w:hAnsi="Calibri" w:eastAsia="Times New Roman" w:cs="Calibri"/>
              <w:sz w:val="22"/>
              <w:szCs w:val="22"/>
              <w:lang w:val="en-US" w:eastAsia="en-US"/>
              <w:del w:id="2401" w:author="33926_CR0032r1_(Rel-16)" w:date="2020-03-19T18:05:00Z"/>
            </w:rPr>
          </w:pPr>
          <w:del w:id="2396" w:author="33926_CR0032r1_(Rel-16)" w:date="2020-03-19T18:05:00Z">
            <w:r>
              <w:rPr>
                <w:lang w:val="en-US" w:eastAsia="en-US"/>
              </w:rPr>
              <w:delText>G.2.3.2</w:delText>
            </w:r>
          </w:del>
          <w:del w:id="2397" w:author="33926_CR0032r1_(Rel-16)" w:date="2020-03-19T18:05:00Z">
            <w:r>
              <w:rPr>
                <w:rFonts w:eastAsia="Times New Roman" w:cs="Calibri" w:ascii="Calibri" w:hAnsi="Calibri"/>
                <w:sz w:val="22"/>
                <w:szCs w:val="22"/>
                <w:lang w:val="en-US" w:eastAsia="en-US"/>
              </w:rPr>
              <w:tab/>
            </w:r>
          </w:del>
          <w:del w:id="2398" w:author="33926_CR0032r1_(Rel-16)" w:date="2020-03-19T18:05:00Z">
            <w:r>
              <w:rPr>
                <w:lang w:val="en-US" w:eastAsia="en-US"/>
              </w:rPr>
              <w:delText xml:space="preserve"> Incorrect handling for protection policies mismatch</w:delText>
            </w:r>
          </w:del>
          <w:del w:id="2399" w:author="33926_CR0032r1_(Rel-16)" w:date="2020-03-19T18:05:00Z">
            <w:r>
              <w:rPr/>
              <w:tab/>
            </w:r>
          </w:del>
          <w:hyperlink w:anchor="__RefHeading___Toc26887065">
            <w:del w:id="2400" w:author="33926_CR0032r1_(Rel-16)" w:date="2020-03-19T18:05:00Z">
              <w:r>
                <w:rPr>
                  <w:rStyle w:val="IndexLink"/>
                </w:rPr>
                <w:delText>46</w:delText>
              </w:r>
            </w:del>
          </w:hyperlink>
        </w:p>
        <w:p>
          <w:pPr>
            <w:pStyle w:val="Contents1"/>
            <w:rPr>
              <w:rFonts w:ascii="Calibri" w:hAnsi="Calibri" w:eastAsia="Times New Roman" w:cs="Calibri"/>
              <w:sz w:val="22"/>
              <w:szCs w:val="22"/>
              <w:lang w:val="en-US" w:eastAsia="en-US"/>
              <w:del w:id="2407" w:author="33926_CR0032r1_(Rel-16)" w:date="2020-03-19T18:05:00Z"/>
            </w:rPr>
          </w:pPr>
          <w:del w:id="2402" w:author="33926_CR0032r1_(Rel-16)" w:date="2020-03-19T18:05:00Z">
            <w:r>
              <w:rPr>
                <w:lang w:val="en-US" w:eastAsia="en-US"/>
              </w:rPr>
              <w:delText>G.2.4</w:delText>
            </w:r>
          </w:del>
          <w:del w:id="2403" w:author="33926_CR0032r1_(Rel-16)" w:date="2020-03-19T18:05:00Z">
            <w:r>
              <w:rPr>
                <w:rFonts w:eastAsia="Times New Roman" w:cs="Calibri" w:ascii="Calibri" w:hAnsi="Calibri"/>
                <w:sz w:val="22"/>
                <w:szCs w:val="22"/>
                <w:lang w:val="en-US" w:eastAsia="en-US"/>
              </w:rPr>
              <w:tab/>
            </w:r>
          </w:del>
          <w:del w:id="2404" w:author="33926_CR0032r1_(Rel-16)" w:date="2020-03-19T18:05:00Z">
            <w:r>
              <w:rPr>
                <w:lang w:val="en-US" w:eastAsia="en-US"/>
              </w:rPr>
              <w:delText>Threats related to sensitive information exposure</w:delText>
            </w:r>
          </w:del>
          <w:del w:id="2405" w:author="33926_CR0032r1_(Rel-16)" w:date="2020-03-19T18:05:00Z">
            <w:r>
              <w:rPr/>
              <w:tab/>
            </w:r>
          </w:del>
          <w:hyperlink w:anchor="__RefHeading___Toc26887066">
            <w:del w:id="2406" w:author="33926_CR0032r1_(Rel-16)" w:date="2020-03-19T18:05:00Z">
              <w:r>
                <w:rPr>
                  <w:rStyle w:val="IndexLink"/>
                </w:rPr>
                <w:delText>46</w:delText>
              </w:r>
            </w:del>
          </w:hyperlink>
        </w:p>
        <w:p>
          <w:pPr>
            <w:pStyle w:val="Contents1"/>
            <w:rPr>
              <w:rFonts w:ascii="Calibri" w:hAnsi="Calibri" w:eastAsia="Times New Roman" w:cs="Calibri"/>
              <w:sz w:val="22"/>
              <w:szCs w:val="22"/>
              <w:lang w:val="en-US" w:eastAsia="en-US"/>
              <w:del w:id="2414" w:author="33926_CR0032r1_(Rel-16)" w:date="2020-03-19T18:05:00Z"/>
            </w:rPr>
          </w:pPr>
          <w:del w:id="2408" w:author="33926_CR0032r1_(Rel-16)" w:date="2020-03-19T18:05:00Z">
            <w:r>
              <w:rPr/>
              <w:delText>G.2.</w:delText>
            </w:r>
          </w:del>
          <w:del w:id="2409" w:author="33926_CR0032r1_(Rel-16)" w:date="2020-03-19T18:05:00Z">
            <w:r>
              <w:rPr>
                <w:lang w:val="en-US" w:eastAsia="en-US"/>
              </w:rPr>
              <w:delText>4</w:delText>
            </w:r>
          </w:del>
          <w:del w:id="2410" w:author="33926_CR0032r1_(Rel-16)" w:date="2020-03-19T18:05:00Z">
            <w:r>
              <w:rPr/>
              <w:delText>.1</w:delText>
            </w:r>
          </w:del>
          <w:del w:id="2411" w:author="33926_CR0032r1_(Rel-16)" w:date="2020-03-19T18:05:00Z">
            <w:r>
              <w:rPr>
                <w:rFonts w:eastAsia="Times New Roman" w:cs="Calibri" w:ascii="Calibri" w:hAnsi="Calibri"/>
                <w:sz w:val="22"/>
                <w:szCs w:val="22"/>
                <w:lang w:val="en-US" w:eastAsia="en-US"/>
              </w:rPr>
              <w:tab/>
            </w:r>
          </w:del>
          <w:del w:id="2412" w:author="33926_CR0032r1_(Rel-16)" w:date="2020-03-19T18:05:00Z">
            <w:r>
              <w:rPr/>
              <w:delText xml:space="preserve"> Weak JWS algorithm</w:delText>
              <w:tab/>
            </w:r>
          </w:del>
          <w:hyperlink w:anchor="__RefHeading___Toc26887067">
            <w:del w:id="2413" w:author="33926_CR0032r1_(Rel-16)" w:date="2020-03-19T18:05:00Z">
              <w:r>
                <w:rPr>
                  <w:rStyle w:val="IndexLink"/>
                </w:rPr>
                <w:delText>46</w:delText>
              </w:r>
            </w:del>
          </w:hyperlink>
        </w:p>
        <w:p>
          <w:pPr>
            <w:pStyle w:val="Contents1"/>
            <w:rPr>
              <w:rFonts w:ascii="Calibri" w:hAnsi="Calibri" w:eastAsia="Times New Roman" w:cs="Calibri"/>
              <w:sz w:val="22"/>
              <w:szCs w:val="22"/>
              <w:lang w:val="en-US" w:eastAsia="en-US"/>
              <w:del w:id="2421" w:author="33926_CR0032r1_(Rel-16)" w:date="2020-03-19T18:05:00Z"/>
            </w:rPr>
          </w:pPr>
          <w:del w:id="2415" w:author="33926_CR0032r1_(Rel-16)" w:date="2020-03-19T18:05:00Z">
            <w:r>
              <w:rPr/>
              <w:delText>G.2.</w:delText>
            </w:r>
          </w:del>
          <w:del w:id="2416" w:author="33926_CR0032r1_(Rel-16)" w:date="2020-03-19T18:05:00Z">
            <w:r>
              <w:rPr>
                <w:lang w:val="en-US" w:eastAsia="en-US"/>
              </w:rPr>
              <w:delText>4</w:delText>
            </w:r>
          </w:del>
          <w:del w:id="2417" w:author="33926_CR0032r1_(Rel-16)" w:date="2020-03-19T18:05:00Z">
            <w:r>
              <w:rPr/>
              <w:delText>.2</w:delText>
            </w:r>
          </w:del>
          <w:del w:id="2418" w:author="33926_CR0032r1_(Rel-16)" w:date="2020-03-19T18:05:00Z">
            <w:r>
              <w:rPr>
                <w:rFonts w:eastAsia="Times New Roman" w:cs="Calibri" w:ascii="Calibri" w:hAnsi="Calibri"/>
                <w:sz w:val="22"/>
                <w:szCs w:val="22"/>
                <w:lang w:val="en-US" w:eastAsia="en-US"/>
              </w:rPr>
              <w:tab/>
            </w:r>
          </w:del>
          <w:del w:id="2419" w:author="33926_CR0032r1_(Rel-16)" w:date="2020-03-19T18:05:00Z">
            <w:r>
              <w:rPr/>
              <w:delText xml:space="preserve"> Exposure of confidential IEs in N32-f message</w:delText>
              <w:tab/>
            </w:r>
          </w:del>
          <w:hyperlink w:anchor="__RefHeading___Toc26887068">
            <w:del w:id="2420" w:author="33926_CR0032r1_(Rel-16)" w:date="2020-03-19T18:05:00Z">
              <w:r>
                <w:rPr>
                  <w:rStyle w:val="IndexLink"/>
                </w:rPr>
                <w:delText>47</w:delText>
              </w:r>
            </w:del>
          </w:hyperlink>
        </w:p>
        <w:p>
          <w:pPr>
            <w:pStyle w:val="Contents1"/>
            <w:rPr>
              <w:rFonts w:ascii="Calibri" w:hAnsi="Calibri" w:eastAsia="Times New Roman" w:cs="Calibri"/>
              <w:b w:val="false"/>
              <w:b w:val="false"/>
              <w:szCs w:val="22"/>
              <w:lang w:val="en-US" w:eastAsia="en-US"/>
              <w:del w:id="2426" w:author="33926_CR0032r1_(Rel-16)" w:date="2020-03-19T18:05:00Z"/>
            </w:rPr>
          </w:pPr>
          <w:del w:id="2422" w:author="33926_CR0032r1_(Rel-16)" w:date="2020-03-19T18:05:00Z">
            <w:r>
              <w:rPr/>
              <w:delText>Annex H (normative):</w:delText>
            </w:r>
          </w:del>
          <w:ins w:id="2423" w:author="33926_CR0032r1_(Rel-16)" w:date="2020-03-19T18:05:00Z">
            <w:r>
              <w:rPr/>
              <w:tab/>
            </w:r>
          </w:ins>
          <w:del w:id="2424" w:author="33926_CR0032r1_(Rel-16)" w:date="2020-03-19T18:05:00Z">
            <w:r>
              <w:rPr/>
              <w:delText xml:space="preserve">  Aspects specific to the network product class NRF</w:delText>
              <w:tab/>
            </w:r>
          </w:del>
          <w:hyperlink w:anchor="__RefHeading___Toc26887069">
            <w:del w:id="2425" w:author="33926_CR0032r1_(Rel-16)" w:date="2020-03-19T18:05:00Z">
              <w:r>
                <w:rPr>
                  <w:rStyle w:val="IndexLink"/>
                </w:rPr>
                <w:delText>48</w:delText>
              </w:r>
            </w:del>
          </w:hyperlink>
        </w:p>
        <w:p>
          <w:pPr>
            <w:pStyle w:val="Contents1"/>
            <w:rPr>
              <w:rFonts w:ascii="Calibri" w:hAnsi="Calibri" w:eastAsia="Times New Roman" w:cs="Calibri"/>
              <w:szCs w:val="22"/>
              <w:lang w:val="en-US" w:eastAsia="en-US"/>
              <w:del w:id="2432" w:author="33926_CR0032r1_(Rel-16)" w:date="2020-03-19T18:05:00Z"/>
            </w:rPr>
          </w:pPr>
          <w:del w:id="2427" w:author="33926_CR0032r1_(Rel-16)" w:date="2020-03-19T18:05:00Z">
            <w:r>
              <w:rPr/>
              <w:delText>H.1</w:delText>
            </w:r>
          </w:del>
          <w:ins w:id="2428" w:author="33926_CR0032r1_(Rel-16)" w:date="2020-03-19T18:05:00Z">
            <w:r>
              <w:rPr>
                <w:rFonts w:eastAsia="Times New Roman" w:cs="Calibri" w:ascii="Calibri" w:hAnsi="Calibri"/>
                <w:szCs w:val="22"/>
                <w:lang w:val="en-US" w:eastAsia="en-US"/>
              </w:rPr>
              <w:tab/>
            </w:r>
          </w:ins>
          <w:del w:id="2429" w:author="33926_CR0032r1_(Rel-16)" w:date="2020-03-19T18:05:00Z">
            <w:r>
              <w:rPr>
                <w:rFonts w:eastAsia="Times New Roman" w:cs="Calibri" w:ascii="Calibri" w:hAnsi="Calibri"/>
                <w:szCs w:val="22"/>
                <w:lang w:val="en-US" w:eastAsia="en-US"/>
              </w:rPr>
              <w:tab/>
            </w:r>
          </w:del>
          <w:del w:id="2430" w:author="33926_CR0032r1_(Rel-16)" w:date="2020-03-19T18:05:00Z">
            <w:r>
              <w:rPr/>
              <w:delText>Network product class description for the NRF</w:delText>
              <w:tab/>
            </w:r>
          </w:del>
          <w:hyperlink w:anchor="__RefHeading___Toc26887070">
            <w:del w:id="2431" w:author="33926_CR0032r1_(Rel-16)" w:date="2020-03-19T18:05:00Z">
              <w:r>
                <w:rPr>
                  <w:rStyle w:val="IndexLink"/>
                </w:rPr>
                <w:delText>48</w:delText>
              </w:r>
            </w:del>
          </w:hyperlink>
        </w:p>
        <w:p>
          <w:pPr>
            <w:pStyle w:val="Contents1"/>
            <w:rPr>
              <w:rFonts w:ascii="Calibri" w:hAnsi="Calibri" w:eastAsia="Times New Roman" w:cs="Calibri"/>
              <w:sz w:val="22"/>
              <w:szCs w:val="22"/>
              <w:lang w:val="en-US" w:eastAsia="en-US"/>
              <w:del w:id="2438" w:author="33926_CR0032r1_(Rel-16)" w:date="2020-03-19T18:05:00Z"/>
            </w:rPr>
          </w:pPr>
          <w:del w:id="2433" w:author="33926_CR0032r1_(Rel-16)" w:date="2020-03-19T18:05:00Z">
            <w:r>
              <w:rPr>
                <w:lang w:val="en-US" w:eastAsia="en-US"/>
              </w:rPr>
              <w:delText>H.1.1</w:delText>
            </w:r>
          </w:del>
          <w:del w:id="2434" w:author="33926_CR0032r1_(Rel-16)" w:date="2020-03-19T18:05:00Z">
            <w:r>
              <w:rPr>
                <w:rFonts w:eastAsia="Times New Roman" w:cs="Calibri" w:ascii="Calibri" w:hAnsi="Calibri"/>
                <w:sz w:val="22"/>
                <w:szCs w:val="22"/>
                <w:lang w:val="en-US" w:eastAsia="en-US"/>
              </w:rPr>
              <w:tab/>
            </w:r>
          </w:del>
          <w:del w:id="2435" w:author="33926_CR0032r1_(Rel-16)" w:date="2020-03-19T18:05:00Z">
            <w:r>
              <w:rPr>
                <w:lang w:val="en-US" w:eastAsia="en-US"/>
              </w:rPr>
              <w:delText>Introduction</w:delText>
            </w:r>
          </w:del>
          <w:del w:id="2436" w:author="33926_CR0032r1_(Rel-16)" w:date="2020-03-19T18:05:00Z">
            <w:r>
              <w:rPr/>
              <w:tab/>
            </w:r>
          </w:del>
          <w:hyperlink w:anchor="__RefHeading___Toc26887071">
            <w:del w:id="2437" w:author="33926_CR0032r1_(Rel-16)" w:date="2020-03-19T18:05:00Z">
              <w:r>
                <w:rPr>
                  <w:rStyle w:val="IndexLink"/>
                </w:rPr>
                <w:delText>48</w:delText>
              </w:r>
            </w:del>
          </w:hyperlink>
        </w:p>
        <w:p>
          <w:pPr>
            <w:pStyle w:val="Contents1"/>
            <w:rPr>
              <w:rFonts w:ascii="Calibri" w:hAnsi="Calibri" w:eastAsia="Times New Roman" w:cs="Calibri"/>
              <w:sz w:val="22"/>
              <w:szCs w:val="22"/>
              <w:lang w:val="en-US" w:eastAsia="en-US"/>
              <w:del w:id="2444" w:author="33926_CR0032r1_(Rel-16)" w:date="2020-03-19T18:05:00Z"/>
            </w:rPr>
          </w:pPr>
          <w:del w:id="2439" w:author="33926_CR0032r1_(Rel-16)" w:date="2020-03-19T18:05:00Z">
            <w:r>
              <w:rPr>
                <w:lang w:val="en-US" w:eastAsia="en-US"/>
              </w:rPr>
              <w:delText>H.1.2</w:delText>
            </w:r>
          </w:del>
          <w:del w:id="2440" w:author="33926_CR0032r1_(Rel-16)" w:date="2020-03-19T18:05:00Z">
            <w:r>
              <w:rPr>
                <w:rFonts w:eastAsia="Times New Roman" w:cs="Calibri" w:ascii="Calibri" w:hAnsi="Calibri"/>
                <w:sz w:val="22"/>
                <w:szCs w:val="22"/>
                <w:lang w:val="en-US" w:eastAsia="en-US"/>
              </w:rPr>
              <w:tab/>
            </w:r>
          </w:del>
          <w:del w:id="2441" w:author="33926_CR0032r1_(Rel-16)" w:date="2020-03-19T18:05:00Z">
            <w:r>
              <w:rPr>
                <w:lang w:val="en-US" w:eastAsia="en-US"/>
              </w:rPr>
              <w:delText>Minimum set of functions defining the NRF network product class</w:delText>
            </w:r>
          </w:del>
          <w:del w:id="2442" w:author="33926_CR0032r1_(Rel-16)" w:date="2020-03-19T18:05:00Z">
            <w:r>
              <w:rPr/>
              <w:tab/>
            </w:r>
          </w:del>
          <w:hyperlink w:anchor="__RefHeading___Toc26887072">
            <w:del w:id="2443" w:author="33926_CR0032r1_(Rel-16)" w:date="2020-03-19T18:05:00Z">
              <w:r>
                <w:rPr>
                  <w:rStyle w:val="IndexLink"/>
                </w:rPr>
                <w:delText>48</w:delText>
              </w:r>
            </w:del>
          </w:hyperlink>
        </w:p>
        <w:p>
          <w:pPr>
            <w:pStyle w:val="Contents1"/>
            <w:rPr>
              <w:rFonts w:ascii="Calibri" w:hAnsi="Calibri" w:eastAsia="Times New Roman" w:cs="Calibri"/>
              <w:szCs w:val="22"/>
              <w:lang w:val="en-US" w:eastAsia="en-US"/>
              <w:del w:id="2450" w:author="33926_CR0032r1_(Rel-16)" w:date="2020-03-19T18:05:00Z"/>
            </w:rPr>
          </w:pPr>
          <w:del w:id="2445" w:author="33926_CR0032r1_(Rel-16)" w:date="2020-03-19T18:05:00Z">
            <w:r>
              <w:rPr/>
              <w:delText>H.2</w:delText>
            </w:r>
          </w:del>
          <w:ins w:id="2446" w:author="33926_CR0032r1_(Rel-16)" w:date="2020-03-19T18:05:00Z">
            <w:r>
              <w:rPr>
                <w:rFonts w:eastAsia="Times New Roman" w:cs="Calibri" w:ascii="Calibri" w:hAnsi="Calibri"/>
                <w:szCs w:val="22"/>
                <w:lang w:val="en-US" w:eastAsia="en-US"/>
              </w:rPr>
              <w:tab/>
            </w:r>
          </w:ins>
          <w:del w:id="2447" w:author="33926_CR0032r1_(Rel-16)" w:date="2020-03-19T18:05:00Z">
            <w:r>
              <w:rPr>
                <w:rFonts w:eastAsia="Times New Roman" w:cs="Calibri" w:ascii="Calibri" w:hAnsi="Calibri"/>
                <w:szCs w:val="22"/>
                <w:lang w:val="en-US" w:eastAsia="en-US"/>
              </w:rPr>
              <w:tab/>
            </w:r>
          </w:del>
          <w:del w:id="2448" w:author="33926_CR0032r1_(Rel-16)" w:date="2020-03-19T18:05:00Z">
            <w:r>
              <w:rPr/>
              <w:delText>Assets and threats specific to the NRF</w:delText>
              <w:tab/>
            </w:r>
          </w:del>
          <w:hyperlink w:anchor="__RefHeading___Toc26887073">
            <w:del w:id="2449" w:author="33926_CR0032r1_(Rel-16)" w:date="2020-03-19T18:05:00Z">
              <w:r>
                <w:rPr>
                  <w:rStyle w:val="IndexLink"/>
                </w:rPr>
                <w:delText>48</w:delText>
              </w:r>
            </w:del>
          </w:hyperlink>
        </w:p>
        <w:p>
          <w:pPr>
            <w:pStyle w:val="Contents1"/>
            <w:rPr>
              <w:rFonts w:ascii="Calibri" w:hAnsi="Calibri" w:eastAsia="Times New Roman" w:cs="Calibri"/>
              <w:sz w:val="22"/>
              <w:szCs w:val="22"/>
              <w:lang w:val="en-US" w:eastAsia="en-US"/>
              <w:del w:id="2456" w:author="33926_CR0032r1_(Rel-16)" w:date="2020-03-19T18:05:00Z"/>
            </w:rPr>
          </w:pPr>
          <w:del w:id="2451" w:author="33926_CR0032r1_(Rel-16)" w:date="2020-03-19T18:05:00Z">
            <w:r>
              <w:rPr>
                <w:lang w:val="en-US" w:eastAsia="en-US"/>
              </w:rPr>
              <w:delText>H.2.1</w:delText>
            </w:r>
          </w:del>
          <w:del w:id="2452" w:author="33926_CR0032r1_(Rel-16)" w:date="2020-03-19T18:05:00Z">
            <w:r>
              <w:rPr>
                <w:rFonts w:eastAsia="Times New Roman" w:cs="Calibri" w:ascii="Calibri" w:hAnsi="Calibri"/>
                <w:sz w:val="22"/>
                <w:szCs w:val="22"/>
                <w:lang w:val="en-US" w:eastAsia="en-US"/>
              </w:rPr>
              <w:tab/>
            </w:r>
          </w:del>
          <w:del w:id="2453" w:author="33926_CR0032r1_(Rel-16)" w:date="2020-03-19T18:05:00Z">
            <w:r>
              <w:rPr>
                <w:lang w:val="en-US" w:eastAsia="en-US"/>
              </w:rPr>
              <w:delText>Critical assets</w:delText>
            </w:r>
          </w:del>
          <w:del w:id="2454" w:author="33926_CR0032r1_(Rel-16)" w:date="2020-03-19T18:05:00Z">
            <w:r>
              <w:rPr/>
              <w:tab/>
            </w:r>
          </w:del>
          <w:hyperlink w:anchor="__RefHeading___Toc26887074">
            <w:del w:id="2455" w:author="33926_CR0032r1_(Rel-16)" w:date="2020-03-19T18:05:00Z">
              <w:r>
                <w:rPr>
                  <w:rStyle w:val="IndexLink"/>
                </w:rPr>
                <w:delText>48</w:delText>
              </w:r>
            </w:del>
          </w:hyperlink>
        </w:p>
        <w:p>
          <w:pPr>
            <w:pStyle w:val="Contents1"/>
            <w:rPr>
              <w:rFonts w:ascii="Calibri" w:hAnsi="Calibri" w:eastAsia="Times New Roman" w:cs="Calibri"/>
              <w:sz w:val="22"/>
              <w:szCs w:val="22"/>
              <w:lang w:val="en-US" w:eastAsia="en-US"/>
              <w:del w:id="2461" w:author="33926_CR0032r1_(Rel-16)" w:date="2020-03-19T18:05:00Z"/>
            </w:rPr>
          </w:pPr>
          <w:del w:id="2457" w:author="33926_CR0032r1_(Rel-16)" w:date="2020-03-19T18:05:00Z">
            <w:r>
              <w:rPr/>
              <w:delText>H.2.2</w:delText>
            </w:r>
          </w:del>
          <w:del w:id="2458" w:author="33926_CR0032r1_(Rel-16)" w:date="2020-03-19T18:05:00Z">
            <w:r>
              <w:rPr>
                <w:rFonts w:eastAsia="Times New Roman" w:cs="Calibri" w:ascii="Calibri" w:hAnsi="Calibri"/>
                <w:sz w:val="22"/>
                <w:szCs w:val="22"/>
                <w:lang w:val="en-US" w:eastAsia="en-US"/>
              </w:rPr>
              <w:tab/>
            </w:r>
          </w:del>
          <w:del w:id="2459" w:author="33926_CR0032r1_(Rel-16)" w:date="2020-03-19T18:05:00Z">
            <w:r>
              <w:rPr/>
              <w:delText>Threats related to NRF authorization</w:delText>
              <w:tab/>
            </w:r>
          </w:del>
          <w:hyperlink w:anchor="__RefHeading___Toc26887075">
            <w:del w:id="2460" w:author="33926_CR0032r1_(Rel-16)" w:date="2020-03-19T18:05:00Z">
              <w:r>
                <w:rPr>
                  <w:rStyle w:val="IndexLink"/>
                </w:rPr>
                <w:delText>49</w:delText>
              </w:r>
            </w:del>
          </w:hyperlink>
        </w:p>
        <w:p>
          <w:pPr>
            <w:pStyle w:val="Contents1"/>
            <w:rPr>
              <w:rFonts w:ascii="Calibri" w:hAnsi="Calibri" w:eastAsia="Times New Roman" w:cs="Calibri"/>
              <w:sz w:val="22"/>
              <w:szCs w:val="22"/>
              <w:lang w:val="en-US" w:eastAsia="en-US"/>
              <w:del w:id="2466" w:author="33926_CR0032r1_(Rel-16)" w:date="2020-03-19T18:05:00Z"/>
            </w:rPr>
          </w:pPr>
          <w:del w:id="2462" w:author="33926_CR0032r1_(Rel-16)" w:date="2020-03-19T18:05:00Z">
            <w:r>
              <w:rPr/>
              <w:delText>H.2.2.1</w:delText>
            </w:r>
          </w:del>
          <w:del w:id="2463" w:author="33926_CR0032r1_(Rel-16)" w:date="2020-03-19T18:05:00Z">
            <w:r>
              <w:rPr>
                <w:rFonts w:eastAsia="Times New Roman" w:cs="Calibri" w:ascii="Calibri" w:hAnsi="Calibri"/>
                <w:sz w:val="22"/>
                <w:szCs w:val="22"/>
                <w:lang w:val="en-US" w:eastAsia="en-US"/>
              </w:rPr>
              <w:tab/>
            </w:r>
          </w:del>
          <w:del w:id="2464" w:author="33926_CR0032r1_(Rel-16)" w:date="2020-03-19T18:05:00Z">
            <w:r>
              <w:rPr/>
              <w:delText>No slice specific authorization for NF discovery</w:delText>
              <w:tab/>
            </w:r>
          </w:del>
          <w:hyperlink w:anchor="__RefHeading___Toc26887076">
            <w:del w:id="2465" w:author="33926_CR0032r1_(Rel-16)" w:date="2020-03-19T18:05:00Z">
              <w:r>
                <w:rPr>
                  <w:rStyle w:val="IndexLink"/>
                </w:rPr>
                <w:delText>49</w:delText>
              </w:r>
            </w:del>
          </w:hyperlink>
        </w:p>
        <w:p>
          <w:pPr>
            <w:pStyle w:val="Contents1"/>
            <w:rPr>
              <w:rFonts w:ascii="Calibri" w:hAnsi="Calibri" w:eastAsia="Times New Roman" w:cs="Calibri"/>
              <w:b w:val="false"/>
              <w:b w:val="false"/>
              <w:szCs w:val="22"/>
              <w:lang w:val="en-US" w:eastAsia="en-US"/>
              <w:del w:id="2471" w:author="33926_CR0032r1_(Rel-16)" w:date="2020-03-19T18:05:00Z"/>
            </w:rPr>
          </w:pPr>
          <w:del w:id="2467" w:author="33926_CR0032r1_(Rel-16)" w:date="2020-03-19T18:05:00Z">
            <w:r>
              <w:rPr/>
              <w:delText>Annex I (normative):</w:delText>
            </w:r>
          </w:del>
          <w:ins w:id="2468" w:author="33926_CR0032r1_(Rel-16)" w:date="2020-03-19T18:05:00Z">
            <w:r>
              <w:rPr/>
              <w:tab/>
            </w:r>
          </w:ins>
          <w:del w:id="2469" w:author="33926_CR0032r1_(Rel-16)" w:date="2020-03-19T18:05:00Z">
            <w:r>
              <w:rPr/>
              <w:delText xml:space="preserve">  Aspects specific to the network product class NEF</w:delText>
              <w:tab/>
            </w:r>
          </w:del>
          <w:hyperlink w:anchor="__RefHeading___Toc26887077">
            <w:del w:id="2470" w:author="33926_CR0032r1_(Rel-16)" w:date="2020-03-19T18:05:00Z">
              <w:r>
                <w:rPr>
                  <w:rStyle w:val="IndexLink"/>
                </w:rPr>
                <w:delText>49</w:delText>
              </w:r>
            </w:del>
          </w:hyperlink>
        </w:p>
        <w:p>
          <w:pPr>
            <w:pStyle w:val="Contents1"/>
            <w:rPr>
              <w:rFonts w:ascii="Calibri" w:hAnsi="Calibri" w:eastAsia="Times New Roman" w:cs="Calibri"/>
              <w:szCs w:val="22"/>
              <w:lang w:val="en-US" w:eastAsia="en-US"/>
              <w:del w:id="2477" w:author="33926_CR0032r1_(Rel-16)" w:date="2020-03-19T18:05:00Z"/>
            </w:rPr>
          </w:pPr>
          <w:del w:id="2472" w:author="33926_CR0032r1_(Rel-16)" w:date="2020-03-19T18:05:00Z">
            <w:r>
              <w:rPr/>
              <w:delText>I.1</w:delText>
            </w:r>
          </w:del>
          <w:ins w:id="2473" w:author="33926_CR0032r1_(Rel-16)" w:date="2020-03-19T18:05:00Z">
            <w:r>
              <w:rPr>
                <w:rFonts w:eastAsia="Times New Roman" w:cs="Calibri" w:ascii="Calibri" w:hAnsi="Calibri"/>
                <w:szCs w:val="22"/>
                <w:lang w:val="en-US" w:eastAsia="en-US"/>
              </w:rPr>
              <w:tab/>
            </w:r>
          </w:ins>
          <w:del w:id="2474" w:author="33926_CR0032r1_(Rel-16)" w:date="2020-03-19T18:05:00Z">
            <w:r>
              <w:rPr>
                <w:rFonts w:eastAsia="Times New Roman" w:cs="Calibri" w:ascii="Calibri" w:hAnsi="Calibri"/>
                <w:szCs w:val="22"/>
                <w:lang w:val="en-US" w:eastAsia="en-US"/>
              </w:rPr>
              <w:tab/>
            </w:r>
          </w:del>
          <w:del w:id="2475" w:author="33926_CR0032r1_(Rel-16)" w:date="2020-03-19T18:05:00Z">
            <w:r>
              <w:rPr/>
              <w:delText>Network product class description for the NEF</w:delText>
              <w:tab/>
            </w:r>
          </w:del>
          <w:hyperlink w:anchor="__RefHeading___Toc26887078">
            <w:del w:id="2476" w:author="33926_CR0032r1_(Rel-16)" w:date="2020-03-19T18:05:00Z">
              <w:r>
                <w:rPr>
                  <w:rStyle w:val="IndexLink"/>
                </w:rPr>
                <w:delText>50</w:delText>
              </w:r>
            </w:del>
          </w:hyperlink>
        </w:p>
        <w:p>
          <w:pPr>
            <w:pStyle w:val="Contents1"/>
            <w:rPr>
              <w:rFonts w:ascii="Calibri" w:hAnsi="Calibri" w:eastAsia="Times New Roman" w:cs="Calibri"/>
              <w:sz w:val="22"/>
              <w:szCs w:val="22"/>
              <w:lang w:val="en-US" w:eastAsia="en-US"/>
              <w:del w:id="2483" w:author="33926_CR0032r1_(Rel-16)" w:date="2020-03-19T18:05:00Z"/>
            </w:rPr>
          </w:pPr>
          <w:del w:id="2478" w:author="33926_CR0032r1_(Rel-16)" w:date="2020-03-19T18:05:00Z">
            <w:r>
              <w:rPr>
                <w:lang w:val="en-US" w:eastAsia="en-US"/>
              </w:rPr>
              <w:delText>I</w:delText>
            </w:r>
          </w:del>
          <w:del w:id="2479" w:author="33926_CR0032r1_(Rel-16)" w:date="2020-03-19T18:05:00Z">
            <w:r>
              <w:rPr/>
              <w:delText>.1.1</w:delText>
            </w:r>
          </w:del>
          <w:del w:id="2480" w:author="33926_CR0032r1_(Rel-16)" w:date="2020-03-19T18:05:00Z">
            <w:r>
              <w:rPr>
                <w:rFonts w:eastAsia="Times New Roman" w:cs="Calibri" w:ascii="Calibri" w:hAnsi="Calibri"/>
                <w:sz w:val="22"/>
                <w:szCs w:val="22"/>
                <w:lang w:val="en-US" w:eastAsia="en-US"/>
              </w:rPr>
              <w:tab/>
            </w:r>
          </w:del>
          <w:del w:id="2481" w:author="33926_CR0032r1_(Rel-16)" w:date="2020-03-19T18:05:00Z">
            <w:r>
              <w:rPr/>
              <w:delText>Introduction</w:delText>
              <w:tab/>
            </w:r>
          </w:del>
          <w:hyperlink w:anchor="__RefHeading___Toc26887079">
            <w:del w:id="2482" w:author="33926_CR0032r1_(Rel-16)" w:date="2020-03-19T18:05:00Z">
              <w:r>
                <w:rPr>
                  <w:rStyle w:val="IndexLink"/>
                </w:rPr>
                <w:delText>50</w:delText>
              </w:r>
            </w:del>
          </w:hyperlink>
        </w:p>
        <w:p>
          <w:pPr>
            <w:pStyle w:val="Contents1"/>
            <w:rPr>
              <w:rFonts w:ascii="Calibri" w:hAnsi="Calibri" w:eastAsia="Times New Roman" w:cs="Calibri"/>
              <w:sz w:val="22"/>
              <w:szCs w:val="22"/>
              <w:lang w:val="en-US" w:eastAsia="en-US"/>
              <w:del w:id="2491" w:author="33926_CR0032r1_(Rel-16)" w:date="2020-03-19T18:05:00Z"/>
            </w:rPr>
          </w:pPr>
          <w:del w:id="2484" w:author="33926_CR0032r1_(Rel-16)" w:date="2020-03-19T18:05:00Z">
            <w:r>
              <w:rPr>
                <w:lang w:val="en-US" w:eastAsia="en-US"/>
              </w:rPr>
              <w:delText>I.1.2</w:delText>
            </w:r>
          </w:del>
          <w:del w:id="2485" w:author="33926_CR0032r1_(Rel-16)" w:date="2020-03-19T18:05:00Z">
            <w:r>
              <w:rPr>
                <w:rFonts w:eastAsia="Times New Roman" w:cs="Calibri" w:ascii="Calibri" w:hAnsi="Calibri"/>
                <w:sz w:val="22"/>
                <w:szCs w:val="22"/>
                <w:lang w:val="en-US" w:eastAsia="en-US"/>
              </w:rPr>
              <w:tab/>
            </w:r>
          </w:del>
          <w:del w:id="2486" w:author="33926_CR0032r1_(Rel-16)" w:date="2020-03-19T18:05:00Z">
            <w:r>
              <w:rPr>
                <w:lang w:val="en-US" w:eastAsia="en-US"/>
              </w:rPr>
              <w:delText xml:space="preserve">Minimum set of functions defining the </w:delText>
            </w:r>
          </w:del>
          <w:del w:id="2487" w:author="33926_CR0032r1_(Rel-16)" w:date="2020-03-19T18:05:00Z">
            <w:r>
              <w:rPr>
                <w:lang w:val="en-US" w:eastAsia="en-US"/>
              </w:rPr>
              <w:delText>NEF</w:delText>
            </w:r>
          </w:del>
          <w:del w:id="2488" w:author="33926_CR0032r1_(Rel-16)" w:date="2020-03-19T18:05:00Z">
            <w:r>
              <w:rPr>
                <w:lang w:val="en-US" w:eastAsia="en-US"/>
              </w:rPr>
              <w:delText xml:space="preserve"> network product class</w:delText>
            </w:r>
          </w:del>
          <w:del w:id="2489" w:author="33926_CR0032r1_(Rel-16)" w:date="2020-03-19T18:05:00Z">
            <w:r>
              <w:rPr/>
              <w:tab/>
            </w:r>
          </w:del>
          <w:hyperlink w:anchor="__RefHeading___Toc26887080">
            <w:del w:id="2490" w:author="33926_CR0032r1_(Rel-16)" w:date="2020-03-19T18:05:00Z">
              <w:r>
                <w:rPr>
                  <w:rStyle w:val="IndexLink"/>
                </w:rPr>
                <w:delText>50</w:delText>
              </w:r>
            </w:del>
          </w:hyperlink>
        </w:p>
        <w:p>
          <w:pPr>
            <w:pStyle w:val="Contents1"/>
            <w:rPr>
              <w:rFonts w:ascii="Calibri" w:hAnsi="Calibri" w:eastAsia="Times New Roman" w:cs="Calibri"/>
              <w:szCs w:val="22"/>
              <w:lang w:val="en-US" w:eastAsia="en-US"/>
              <w:del w:id="2497" w:author="33926_CR0032r1_(Rel-16)" w:date="2020-03-19T18:05:00Z"/>
            </w:rPr>
          </w:pPr>
          <w:del w:id="2492" w:author="33926_CR0032r1_(Rel-16)" w:date="2020-03-19T18:05:00Z">
            <w:r>
              <w:rPr/>
              <w:delText>I.2</w:delText>
            </w:r>
          </w:del>
          <w:ins w:id="2493" w:author="33926_CR0032r1_(Rel-16)" w:date="2020-03-19T18:05:00Z">
            <w:r>
              <w:rPr>
                <w:rFonts w:eastAsia="Times New Roman" w:cs="Calibri" w:ascii="Calibri" w:hAnsi="Calibri"/>
                <w:szCs w:val="22"/>
                <w:lang w:val="en-US" w:eastAsia="en-US"/>
              </w:rPr>
              <w:tab/>
            </w:r>
          </w:ins>
          <w:del w:id="2494" w:author="33926_CR0032r1_(Rel-16)" w:date="2020-03-19T18:05:00Z">
            <w:r>
              <w:rPr>
                <w:rFonts w:eastAsia="Times New Roman" w:cs="Calibri" w:ascii="Calibri" w:hAnsi="Calibri"/>
                <w:szCs w:val="22"/>
                <w:lang w:val="en-US" w:eastAsia="en-US"/>
              </w:rPr>
              <w:tab/>
            </w:r>
          </w:del>
          <w:del w:id="2495" w:author="33926_CR0032r1_(Rel-16)" w:date="2020-03-19T18:05:00Z">
            <w:r>
              <w:rPr/>
              <w:delText>Assets and threats specific to the NEF</w:delText>
              <w:tab/>
            </w:r>
          </w:del>
          <w:hyperlink w:anchor="__RefHeading___Toc26887081">
            <w:del w:id="2496" w:author="33926_CR0032r1_(Rel-16)" w:date="2020-03-19T18:05:00Z">
              <w:r>
                <w:rPr>
                  <w:rStyle w:val="IndexLink"/>
                </w:rPr>
                <w:delText>50</w:delText>
              </w:r>
            </w:del>
          </w:hyperlink>
        </w:p>
        <w:p>
          <w:pPr>
            <w:pStyle w:val="Contents1"/>
            <w:rPr>
              <w:rFonts w:ascii="Calibri" w:hAnsi="Calibri" w:eastAsia="Times New Roman" w:cs="Calibri"/>
              <w:szCs w:val="22"/>
              <w:lang w:val="en-US" w:eastAsia="en-US"/>
              <w:del w:id="2504" w:author="33926_CR0032r1_(Rel-16)" w:date="2020-03-19T18:05:00Z"/>
            </w:rPr>
          </w:pPr>
          <w:del w:id="2498" w:author="33926_CR0032r1_(Rel-16)" w:date="2020-03-19T18:05:00Z">
            <w:r>
              <w:rPr>
                <w:lang w:val="en-US" w:eastAsia="en-US"/>
              </w:rPr>
              <w:delText>I</w:delText>
            </w:r>
          </w:del>
          <w:del w:id="2499" w:author="33926_CR0032r1_(Rel-16)" w:date="2020-03-19T18:05:00Z">
            <w:r>
              <w:rPr/>
              <w:delText>.2.1</w:delText>
            </w:r>
          </w:del>
          <w:ins w:id="2500" w:author="33926_CR0032r1_(Rel-16)" w:date="2020-03-19T18:05:00Z">
            <w:r>
              <w:rPr>
                <w:rFonts w:eastAsia="Times New Roman" w:cs="Calibri" w:ascii="Calibri" w:hAnsi="Calibri"/>
                <w:szCs w:val="22"/>
                <w:lang w:val="en-US" w:eastAsia="en-US"/>
              </w:rPr>
              <w:tab/>
            </w:r>
          </w:ins>
          <w:del w:id="2501" w:author="33926_CR0032r1_(Rel-16)" w:date="2020-03-19T18:05:00Z">
            <w:r>
              <w:rPr>
                <w:rFonts w:eastAsia="Times New Roman" w:cs="Calibri" w:ascii="Calibri" w:hAnsi="Calibri"/>
                <w:szCs w:val="22"/>
                <w:lang w:val="en-US" w:eastAsia="en-US"/>
              </w:rPr>
              <w:tab/>
            </w:r>
          </w:del>
          <w:del w:id="2502" w:author="33926_CR0032r1_(Rel-16)" w:date="2020-03-19T18:05:00Z">
            <w:r>
              <w:rPr/>
              <w:delText>Critical assets</w:delText>
              <w:tab/>
            </w:r>
          </w:del>
          <w:hyperlink w:anchor="__RefHeading___Toc26887082">
            <w:del w:id="2503" w:author="33926_CR0032r1_(Rel-16)" w:date="2020-03-19T18:05:00Z">
              <w:r>
                <w:rPr>
                  <w:rStyle w:val="IndexLink"/>
                </w:rPr>
                <w:delText>50</w:delText>
              </w:r>
            </w:del>
          </w:hyperlink>
        </w:p>
        <w:p>
          <w:pPr>
            <w:pStyle w:val="Contents1"/>
            <w:rPr>
              <w:rFonts w:ascii="Calibri" w:hAnsi="Calibri" w:eastAsia="Times New Roman" w:cs="Calibri"/>
              <w:sz w:val="22"/>
              <w:szCs w:val="22"/>
              <w:lang w:val="en-US" w:eastAsia="en-US"/>
              <w:del w:id="2509" w:author="33926_CR0032r1_(Rel-16)" w:date="2020-03-19T18:05:00Z"/>
            </w:rPr>
          </w:pPr>
          <w:del w:id="2505" w:author="33926_CR0032r1_(Rel-16)" w:date="2020-03-19T18:05:00Z">
            <w:r>
              <w:rPr/>
              <w:delText>I.2.2</w:delText>
            </w:r>
          </w:del>
          <w:del w:id="2506" w:author="33926_CR0032r1_(Rel-16)" w:date="2020-03-19T18:05:00Z">
            <w:r>
              <w:rPr>
                <w:rFonts w:eastAsia="Times New Roman" w:cs="Calibri" w:ascii="Calibri" w:hAnsi="Calibri"/>
                <w:sz w:val="22"/>
                <w:szCs w:val="22"/>
                <w:lang w:val="en-US" w:eastAsia="en-US"/>
              </w:rPr>
              <w:tab/>
            </w:r>
          </w:del>
          <w:del w:id="2507" w:author="33926_CR0032r1_(Rel-16)" w:date="2020-03-19T18:05:00Z">
            <w:r>
              <w:rPr/>
              <w:delText>Threats related to NEF assets</w:delText>
              <w:tab/>
            </w:r>
          </w:del>
          <w:hyperlink w:anchor="__RefHeading___Toc26887083">
            <w:del w:id="2508" w:author="33926_CR0032r1_(Rel-16)" w:date="2020-03-19T18:05:00Z">
              <w:r>
                <w:rPr>
                  <w:rStyle w:val="IndexLink"/>
                </w:rPr>
                <w:delText>51</w:delText>
              </w:r>
            </w:del>
          </w:hyperlink>
        </w:p>
        <w:p>
          <w:pPr>
            <w:pStyle w:val="Contents1"/>
            <w:rPr>
              <w:rFonts w:ascii="Calibri" w:hAnsi="Calibri" w:eastAsia="Times New Roman" w:cs="Calibri"/>
              <w:sz w:val="22"/>
              <w:szCs w:val="22"/>
              <w:lang w:val="en-US" w:eastAsia="en-US"/>
              <w:del w:id="2514" w:author="33926_CR0032r1_(Rel-16)" w:date="2020-03-19T18:05:00Z"/>
            </w:rPr>
          </w:pPr>
          <w:del w:id="2510" w:author="33926_CR0032r1_(Rel-16)" w:date="2020-03-19T18:05:00Z">
            <w:r>
              <w:rPr/>
              <w:delText>I.2.2.1</w:delText>
            </w:r>
          </w:del>
          <w:del w:id="2511" w:author="33926_CR0032r1_(Rel-16)" w:date="2020-03-19T18:05:00Z">
            <w:r>
              <w:rPr>
                <w:rFonts w:eastAsia="Times New Roman" w:cs="Calibri" w:ascii="Calibri" w:hAnsi="Calibri"/>
                <w:sz w:val="22"/>
                <w:szCs w:val="22"/>
                <w:lang w:val="en-US" w:eastAsia="en-US"/>
              </w:rPr>
              <w:tab/>
            </w:r>
          </w:del>
          <w:del w:id="2512" w:author="33926_CR0032r1_(Rel-16)" w:date="2020-03-19T18:05:00Z">
            <w:r>
              <w:rPr/>
              <w:delText>No authentication on application function</w:delText>
              <w:tab/>
            </w:r>
          </w:del>
          <w:hyperlink w:anchor="__RefHeading___Toc26887084">
            <w:del w:id="2513" w:author="33926_CR0032r1_(Rel-16)" w:date="2020-03-19T18:05:00Z">
              <w:r>
                <w:rPr>
                  <w:rStyle w:val="IndexLink"/>
                </w:rPr>
                <w:delText>51</w:delText>
              </w:r>
            </w:del>
          </w:hyperlink>
        </w:p>
        <w:p>
          <w:pPr>
            <w:pStyle w:val="Contents1"/>
            <w:rPr>
              <w:rFonts w:ascii="Calibri" w:hAnsi="Calibri" w:eastAsia="Times New Roman" w:cs="Calibri"/>
              <w:sz w:val="22"/>
              <w:szCs w:val="22"/>
              <w:lang w:val="en-US" w:eastAsia="en-US"/>
              <w:del w:id="2519" w:author="33926_CR0032r1_(Rel-16)" w:date="2020-03-19T18:05:00Z"/>
            </w:rPr>
          </w:pPr>
          <w:del w:id="2515" w:author="33926_CR0032r1_(Rel-16)" w:date="2020-03-19T18:05:00Z">
            <w:r>
              <w:rPr/>
              <w:delText>I.2.2.2</w:delText>
            </w:r>
          </w:del>
          <w:del w:id="2516" w:author="33926_CR0032r1_(Rel-16)" w:date="2020-03-19T18:05:00Z">
            <w:r>
              <w:rPr>
                <w:rFonts w:eastAsia="Times New Roman" w:cs="Calibri" w:ascii="Calibri" w:hAnsi="Calibri"/>
                <w:sz w:val="22"/>
                <w:szCs w:val="22"/>
                <w:lang w:val="en-US" w:eastAsia="en-US"/>
              </w:rPr>
              <w:tab/>
            </w:r>
          </w:del>
          <w:del w:id="2517" w:author="33926_CR0032r1_(Rel-16)" w:date="2020-03-19T18:05:00Z">
            <w:r>
              <w:rPr/>
              <w:delText>No authorization on northbound APIs</w:delText>
              <w:tab/>
            </w:r>
          </w:del>
          <w:hyperlink w:anchor="__RefHeading___Toc26887085">
            <w:del w:id="2518" w:author="33926_CR0032r1_(Rel-16)" w:date="2020-03-19T18:05:00Z">
              <w:r>
                <w:rPr>
                  <w:rStyle w:val="IndexLink"/>
                </w:rPr>
                <w:delText>51</w:delText>
              </w:r>
            </w:del>
          </w:hyperlink>
        </w:p>
        <w:p>
          <w:pPr>
            <w:pStyle w:val="Contents1"/>
            <w:rPr>
              <w:rFonts w:ascii="Calibri" w:hAnsi="Calibri" w:eastAsia="Times New Roman" w:cs="Calibri"/>
              <w:b w:val="false"/>
              <w:b w:val="false"/>
              <w:szCs w:val="22"/>
              <w:lang w:val="en-US" w:eastAsia="en-US"/>
              <w:del w:id="2524" w:author="33926_CR0032r1_(Rel-16)" w:date="2020-03-19T18:05:00Z"/>
            </w:rPr>
          </w:pPr>
          <w:del w:id="2520" w:author="33926_CR0032r1_(Rel-16)" w:date="2020-03-19T18:05:00Z">
            <w:r>
              <w:rPr/>
              <w:delText>Annex J (normative):</w:delText>
            </w:r>
          </w:del>
          <w:ins w:id="2521" w:author="33926_CR0032r1_(Rel-16)" w:date="2020-03-19T18:05:00Z">
            <w:r>
              <w:rPr/>
              <w:tab/>
            </w:r>
          </w:ins>
          <w:del w:id="2522" w:author="33926_CR0032r1_(Rel-16)" w:date="2020-03-19T18:05:00Z">
            <w:r>
              <w:rPr/>
              <w:delText xml:space="preserve">  Aspects specific to the network product class SMF</w:delText>
              <w:tab/>
            </w:r>
          </w:del>
          <w:hyperlink w:anchor="__RefHeading___Toc26887086">
            <w:del w:id="2523" w:author="33926_CR0032r1_(Rel-16)" w:date="2020-03-19T18:05:00Z">
              <w:r>
                <w:rPr>
                  <w:rStyle w:val="IndexLink"/>
                </w:rPr>
                <w:delText>52</w:delText>
              </w:r>
            </w:del>
          </w:hyperlink>
        </w:p>
        <w:p>
          <w:pPr>
            <w:pStyle w:val="Contents1"/>
            <w:rPr>
              <w:rFonts w:ascii="Calibri" w:hAnsi="Calibri" w:eastAsia="Times New Roman" w:cs="Calibri"/>
              <w:szCs w:val="22"/>
              <w:lang w:val="en-US" w:eastAsia="en-US"/>
              <w:del w:id="2530" w:author="33926_CR0032r1_(Rel-16)" w:date="2020-03-19T18:05:00Z"/>
            </w:rPr>
          </w:pPr>
          <w:del w:id="2525" w:author="33926_CR0032r1_(Rel-16)" w:date="2020-03-19T18:05:00Z">
            <w:r>
              <w:rPr/>
              <w:delText>J.1</w:delText>
            </w:r>
          </w:del>
          <w:ins w:id="2526" w:author="33926_CR0032r1_(Rel-16)" w:date="2020-03-19T18:05:00Z">
            <w:r>
              <w:rPr>
                <w:rFonts w:eastAsia="Times New Roman" w:cs="Calibri" w:ascii="Calibri" w:hAnsi="Calibri"/>
                <w:szCs w:val="22"/>
                <w:lang w:val="en-US" w:eastAsia="en-US"/>
              </w:rPr>
              <w:tab/>
            </w:r>
          </w:ins>
          <w:del w:id="2527" w:author="33926_CR0032r1_(Rel-16)" w:date="2020-03-19T18:05:00Z">
            <w:r>
              <w:rPr>
                <w:rFonts w:eastAsia="Times New Roman" w:cs="Calibri" w:ascii="Calibri" w:hAnsi="Calibri"/>
                <w:szCs w:val="22"/>
                <w:lang w:val="en-US" w:eastAsia="en-US"/>
              </w:rPr>
              <w:tab/>
            </w:r>
          </w:del>
          <w:del w:id="2528" w:author="33926_CR0032r1_(Rel-16)" w:date="2020-03-19T18:05:00Z">
            <w:r>
              <w:rPr/>
              <w:delText>Network product class description for the SMF</w:delText>
              <w:tab/>
            </w:r>
          </w:del>
          <w:hyperlink w:anchor="__RefHeading___Toc26887087">
            <w:del w:id="2529" w:author="33926_CR0032r1_(Rel-16)" w:date="2020-03-19T18:05:00Z">
              <w:r>
                <w:rPr>
                  <w:rStyle w:val="IndexLink"/>
                </w:rPr>
                <w:delText>52</w:delText>
              </w:r>
            </w:del>
          </w:hyperlink>
        </w:p>
        <w:p>
          <w:pPr>
            <w:pStyle w:val="Contents1"/>
            <w:rPr>
              <w:rFonts w:ascii="Calibri" w:hAnsi="Calibri" w:eastAsia="Times New Roman" w:cs="Calibri"/>
              <w:sz w:val="22"/>
              <w:szCs w:val="22"/>
              <w:lang w:val="en-US" w:eastAsia="en-US"/>
              <w:del w:id="2536" w:author="33926_CR0032r1_(Rel-16)" w:date="2020-03-19T18:05:00Z"/>
            </w:rPr>
          </w:pPr>
          <w:del w:id="2531" w:author="33926_CR0032r1_(Rel-16)" w:date="2020-03-19T18:05:00Z">
            <w:r>
              <w:rPr>
                <w:lang w:val="en-US" w:eastAsia="en-US"/>
              </w:rPr>
              <w:delText>J</w:delText>
            </w:r>
          </w:del>
          <w:del w:id="2532" w:author="33926_CR0032r1_(Rel-16)" w:date="2020-03-19T18:05:00Z">
            <w:r>
              <w:rPr/>
              <w:delText>.1.1</w:delText>
            </w:r>
          </w:del>
          <w:del w:id="2533" w:author="33926_CR0032r1_(Rel-16)" w:date="2020-03-19T18:05:00Z">
            <w:r>
              <w:rPr>
                <w:rFonts w:eastAsia="Times New Roman" w:cs="Calibri" w:ascii="Calibri" w:hAnsi="Calibri"/>
                <w:sz w:val="22"/>
                <w:szCs w:val="22"/>
                <w:lang w:val="en-US" w:eastAsia="en-US"/>
              </w:rPr>
              <w:tab/>
            </w:r>
          </w:del>
          <w:del w:id="2534" w:author="33926_CR0032r1_(Rel-16)" w:date="2020-03-19T18:05:00Z">
            <w:r>
              <w:rPr/>
              <w:delText>Introduction</w:delText>
              <w:tab/>
            </w:r>
          </w:del>
          <w:hyperlink w:anchor="__RefHeading___Toc26887088">
            <w:del w:id="2535" w:author="33926_CR0032r1_(Rel-16)" w:date="2020-03-19T18:05:00Z">
              <w:r>
                <w:rPr>
                  <w:rStyle w:val="IndexLink"/>
                </w:rPr>
                <w:delText>52</w:delText>
              </w:r>
            </w:del>
          </w:hyperlink>
        </w:p>
        <w:p>
          <w:pPr>
            <w:pStyle w:val="Contents1"/>
            <w:rPr>
              <w:rFonts w:ascii="Calibri" w:hAnsi="Calibri" w:eastAsia="Times New Roman" w:cs="Calibri"/>
              <w:sz w:val="22"/>
              <w:szCs w:val="22"/>
              <w:lang w:val="en-US" w:eastAsia="en-US"/>
              <w:del w:id="2544" w:author="33926_CR0032r1_(Rel-16)" w:date="2020-03-19T18:05:00Z"/>
            </w:rPr>
          </w:pPr>
          <w:del w:id="2537" w:author="33926_CR0032r1_(Rel-16)" w:date="2020-03-19T18:05:00Z">
            <w:r>
              <w:rPr>
                <w:lang w:val="en-US" w:eastAsia="en-US"/>
              </w:rPr>
              <w:delText>J.1.2</w:delText>
            </w:r>
          </w:del>
          <w:del w:id="2538" w:author="33926_CR0032r1_(Rel-16)" w:date="2020-03-19T18:05:00Z">
            <w:r>
              <w:rPr>
                <w:rFonts w:eastAsia="Times New Roman" w:cs="Calibri" w:ascii="Calibri" w:hAnsi="Calibri"/>
                <w:sz w:val="22"/>
                <w:szCs w:val="22"/>
                <w:lang w:val="en-US" w:eastAsia="en-US"/>
              </w:rPr>
              <w:tab/>
            </w:r>
          </w:del>
          <w:del w:id="2539" w:author="33926_CR0032r1_(Rel-16)" w:date="2020-03-19T18:05:00Z">
            <w:r>
              <w:rPr>
                <w:lang w:val="en-US" w:eastAsia="en-US"/>
              </w:rPr>
              <w:delText xml:space="preserve">Minimum set of functions defining the </w:delText>
            </w:r>
          </w:del>
          <w:del w:id="2540" w:author="33926_CR0032r1_(Rel-16)" w:date="2020-03-19T18:05:00Z">
            <w:r>
              <w:rPr>
                <w:lang w:val="en-US" w:eastAsia="en-US"/>
              </w:rPr>
              <w:delText>SMF</w:delText>
            </w:r>
          </w:del>
          <w:del w:id="2541" w:author="33926_CR0032r1_(Rel-16)" w:date="2020-03-19T18:05:00Z">
            <w:r>
              <w:rPr>
                <w:lang w:val="en-US" w:eastAsia="en-US"/>
              </w:rPr>
              <w:delText xml:space="preserve"> network product class</w:delText>
            </w:r>
          </w:del>
          <w:del w:id="2542" w:author="33926_CR0032r1_(Rel-16)" w:date="2020-03-19T18:05:00Z">
            <w:r>
              <w:rPr/>
              <w:tab/>
            </w:r>
          </w:del>
          <w:hyperlink w:anchor="__RefHeading___Toc26887089">
            <w:del w:id="2543" w:author="33926_CR0032r1_(Rel-16)" w:date="2020-03-19T18:05:00Z">
              <w:r>
                <w:rPr>
                  <w:rStyle w:val="IndexLink"/>
                </w:rPr>
                <w:delText>52</w:delText>
              </w:r>
            </w:del>
          </w:hyperlink>
        </w:p>
        <w:p>
          <w:pPr>
            <w:pStyle w:val="Contents1"/>
            <w:rPr>
              <w:rFonts w:ascii="Calibri" w:hAnsi="Calibri" w:eastAsia="Times New Roman" w:cs="Calibri"/>
              <w:szCs w:val="22"/>
              <w:lang w:val="en-US" w:eastAsia="en-US"/>
              <w:del w:id="2550" w:author="33926_CR0032r1_(Rel-16)" w:date="2020-03-19T18:05:00Z"/>
            </w:rPr>
          </w:pPr>
          <w:del w:id="2545" w:author="33926_CR0032r1_(Rel-16)" w:date="2020-03-19T18:05:00Z">
            <w:r>
              <w:rPr/>
              <w:delText>J.2</w:delText>
            </w:r>
          </w:del>
          <w:ins w:id="2546" w:author="33926_CR0032r1_(Rel-16)" w:date="2020-03-19T18:05:00Z">
            <w:r>
              <w:rPr>
                <w:rFonts w:eastAsia="Times New Roman" w:cs="Calibri" w:ascii="Calibri" w:hAnsi="Calibri"/>
                <w:szCs w:val="22"/>
                <w:lang w:val="en-US" w:eastAsia="en-US"/>
              </w:rPr>
              <w:tab/>
            </w:r>
          </w:ins>
          <w:del w:id="2547" w:author="33926_CR0032r1_(Rel-16)" w:date="2020-03-19T18:05:00Z">
            <w:r>
              <w:rPr>
                <w:rFonts w:eastAsia="Times New Roman" w:cs="Calibri" w:ascii="Calibri" w:hAnsi="Calibri"/>
                <w:szCs w:val="22"/>
                <w:lang w:val="en-US" w:eastAsia="en-US"/>
              </w:rPr>
              <w:tab/>
            </w:r>
          </w:del>
          <w:del w:id="2548" w:author="33926_CR0032r1_(Rel-16)" w:date="2020-03-19T18:05:00Z">
            <w:r>
              <w:rPr/>
              <w:delText>Assets and threats specific to the SMF</w:delText>
              <w:tab/>
            </w:r>
          </w:del>
          <w:hyperlink w:anchor="__RefHeading___Toc26887090">
            <w:del w:id="2549" w:author="33926_CR0032r1_(Rel-16)" w:date="2020-03-19T18:05:00Z">
              <w:r>
                <w:rPr>
                  <w:rStyle w:val="IndexLink"/>
                </w:rPr>
                <w:delText>52</w:delText>
              </w:r>
            </w:del>
          </w:hyperlink>
        </w:p>
        <w:p>
          <w:pPr>
            <w:pStyle w:val="Contents1"/>
            <w:rPr>
              <w:rFonts w:ascii="Calibri" w:hAnsi="Calibri" w:eastAsia="Times New Roman" w:cs="Calibri"/>
              <w:szCs w:val="22"/>
              <w:lang w:val="en-US" w:eastAsia="en-US"/>
              <w:del w:id="2557" w:author="33926_CR0032r1_(Rel-16)" w:date="2020-03-19T18:05:00Z"/>
            </w:rPr>
          </w:pPr>
          <w:del w:id="2551" w:author="33926_CR0032r1_(Rel-16)" w:date="2020-03-19T18:05:00Z">
            <w:r>
              <w:rPr>
                <w:lang w:val="en-US" w:eastAsia="en-US"/>
              </w:rPr>
              <w:delText>J</w:delText>
            </w:r>
          </w:del>
          <w:del w:id="2552" w:author="33926_CR0032r1_(Rel-16)" w:date="2020-03-19T18:05:00Z">
            <w:r>
              <w:rPr/>
              <w:delText>.2.1</w:delText>
            </w:r>
          </w:del>
          <w:ins w:id="2553" w:author="33926_CR0032r1_(Rel-16)" w:date="2020-03-19T18:05:00Z">
            <w:r>
              <w:rPr>
                <w:rFonts w:eastAsia="Times New Roman" w:cs="Calibri" w:ascii="Calibri" w:hAnsi="Calibri"/>
                <w:szCs w:val="22"/>
                <w:lang w:val="en-US" w:eastAsia="en-US"/>
              </w:rPr>
              <w:tab/>
            </w:r>
          </w:ins>
          <w:del w:id="2554" w:author="33926_CR0032r1_(Rel-16)" w:date="2020-03-19T18:05:00Z">
            <w:r>
              <w:rPr>
                <w:rFonts w:eastAsia="Times New Roman" w:cs="Calibri" w:ascii="Calibri" w:hAnsi="Calibri"/>
                <w:szCs w:val="22"/>
                <w:lang w:val="en-US" w:eastAsia="en-US"/>
              </w:rPr>
              <w:tab/>
            </w:r>
          </w:del>
          <w:del w:id="2555" w:author="33926_CR0032r1_(Rel-16)" w:date="2020-03-19T18:05:00Z">
            <w:r>
              <w:rPr/>
              <w:delText>Critical assets</w:delText>
              <w:tab/>
            </w:r>
          </w:del>
          <w:hyperlink w:anchor="__RefHeading___Toc26887091">
            <w:del w:id="2556" w:author="33926_CR0032r1_(Rel-16)" w:date="2020-03-19T18:05:00Z">
              <w:r>
                <w:rPr>
                  <w:rStyle w:val="IndexLink"/>
                </w:rPr>
                <w:delText>52</w:delText>
              </w:r>
            </w:del>
          </w:hyperlink>
        </w:p>
        <w:p>
          <w:pPr>
            <w:pStyle w:val="Contents1"/>
            <w:rPr>
              <w:rFonts w:ascii="Calibri" w:hAnsi="Calibri" w:eastAsia="Times New Roman" w:cs="Calibri"/>
              <w:sz w:val="22"/>
              <w:szCs w:val="22"/>
              <w:lang w:val="en-US" w:eastAsia="en-US"/>
              <w:del w:id="2562" w:author="33926_CR0032r1_(Rel-16)" w:date="2020-03-19T18:05:00Z"/>
            </w:rPr>
          </w:pPr>
          <w:del w:id="2558" w:author="33926_CR0032r1_(Rel-16)" w:date="2020-03-19T18:05:00Z">
            <w:r>
              <w:rPr/>
              <w:delText>J.2.2</w:delText>
            </w:r>
          </w:del>
          <w:del w:id="2559" w:author="33926_CR0032r1_(Rel-16)" w:date="2020-03-19T18:05:00Z">
            <w:r>
              <w:rPr>
                <w:rFonts w:eastAsia="Times New Roman" w:cs="Calibri" w:ascii="Calibri" w:hAnsi="Calibri"/>
                <w:sz w:val="22"/>
                <w:szCs w:val="22"/>
                <w:lang w:val="en-US" w:eastAsia="en-US"/>
              </w:rPr>
              <w:tab/>
            </w:r>
          </w:del>
          <w:del w:id="2560" w:author="33926_CR0032r1_(Rel-16)" w:date="2020-03-19T18:05:00Z">
            <w:r>
              <w:rPr/>
              <w:delText>Threats related to SMF assets</w:delText>
              <w:tab/>
            </w:r>
          </w:del>
          <w:hyperlink w:anchor="__RefHeading___Toc26887092">
            <w:del w:id="2561" w:author="33926_CR0032r1_(Rel-16)" w:date="2020-03-19T18:05:00Z">
              <w:r>
                <w:rPr>
                  <w:rStyle w:val="IndexLink"/>
                </w:rPr>
                <w:delText>53</w:delText>
              </w:r>
            </w:del>
          </w:hyperlink>
        </w:p>
        <w:p>
          <w:pPr>
            <w:pStyle w:val="Contents1"/>
            <w:rPr>
              <w:rFonts w:ascii="Calibri" w:hAnsi="Calibri" w:eastAsia="Times New Roman" w:cs="Calibri"/>
              <w:sz w:val="22"/>
              <w:szCs w:val="22"/>
              <w:lang w:val="en-US" w:eastAsia="en-US"/>
              <w:del w:id="2568" w:author="33926_CR0032r1_(Rel-16)" w:date="2020-03-19T18:05:00Z"/>
            </w:rPr>
          </w:pPr>
          <w:del w:id="2563" w:author="33926_CR0032r1_(Rel-16)" w:date="2020-03-19T18:05:00Z">
            <w:r>
              <w:rPr/>
              <w:delText>J.2.2.1</w:delText>
            </w:r>
          </w:del>
          <w:del w:id="2564" w:author="33926_CR0032r1_(Rel-16)" w:date="2020-03-19T18:05:00Z">
            <w:r>
              <w:rPr>
                <w:rFonts w:eastAsia="Times New Roman" w:cs="Calibri" w:ascii="Calibri" w:hAnsi="Calibri"/>
                <w:sz w:val="22"/>
                <w:szCs w:val="22"/>
                <w:lang w:val="en-US" w:eastAsia="en-US"/>
              </w:rPr>
              <w:tab/>
            </w:r>
          </w:del>
          <w:del w:id="2565" w:author="33926_CR0032r1_(Rel-16)" w:date="2020-03-19T18:05:00Z">
            <w:r>
              <w:rPr>
                <w:lang w:val="en-US" w:eastAsia="en-US"/>
              </w:rPr>
              <w:delText>Priority of UP security policy</w:delText>
            </w:r>
          </w:del>
          <w:del w:id="2566" w:author="33926_CR0032r1_(Rel-16)" w:date="2020-03-19T18:05:00Z">
            <w:r>
              <w:rPr/>
              <w:tab/>
            </w:r>
          </w:del>
          <w:hyperlink w:anchor="__RefHeading___Toc26887093">
            <w:del w:id="2567" w:author="33926_CR0032r1_(Rel-16)" w:date="2020-03-19T18:05:00Z">
              <w:r>
                <w:rPr>
                  <w:rStyle w:val="IndexLink"/>
                </w:rPr>
                <w:delText>53</w:delText>
              </w:r>
            </w:del>
          </w:hyperlink>
        </w:p>
        <w:p>
          <w:pPr>
            <w:pStyle w:val="Contents1"/>
            <w:rPr>
              <w:rFonts w:ascii="Calibri" w:hAnsi="Calibri" w:eastAsia="Times New Roman" w:cs="Calibri"/>
              <w:sz w:val="22"/>
              <w:szCs w:val="22"/>
              <w:lang w:val="en-US" w:eastAsia="en-US"/>
              <w:del w:id="2573" w:author="33926_CR0032r1_(Rel-16)" w:date="2020-03-19T18:05:00Z"/>
            </w:rPr>
          </w:pPr>
          <w:del w:id="2569" w:author="33926_CR0032r1_(Rel-16)" w:date="2020-03-19T18:05:00Z">
            <w:r>
              <w:rPr/>
              <w:delText>J.2.2.2</w:delText>
            </w:r>
          </w:del>
          <w:del w:id="2570" w:author="33926_CR0032r1_(Rel-16)" w:date="2020-03-19T18:05:00Z">
            <w:r>
              <w:rPr>
                <w:rFonts w:eastAsia="Times New Roman" w:cs="Calibri" w:ascii="Calibri" w:hAnsi="Calibri"/>
                <w:sz w:val="22"/>
                <w:szCs w:val="22"/>
                <w:lang w:val="en-US" w:eastAsia="en-US"/>
              </w:rPr>
              <w:tab/>
            </w:r>
          </w:del>
          <w:del w:id="2571" w:author="33926_CR0032r1_(Rel-16)" w:date="2020-03-19T18:05:00Z">
            <w:r>
              <w:rPr/>
              <w:delText>TEID uniqueness failure</w:delText>
              <w:tab/>
            </w:r>
          </w:del>
          <w:hyperlink w:anchor="__RefHeading___Toc26887094">
            <w:del w:id="2572" w:author="33926_CR0032r1_(Rel-16)" w:date="2020-03-19T18:05:00Z">
              <w:r>
                <w:rPr>
                  <w:rStyle w:val="IndexLink"/>
                </w:rPr>
                <w:delText>53</w:delText>
              </w:r>
            </w:del>
          </w:hyperlink>
        </w:p>
        <w:p>
          <w:pPr>
            <w:pStyle w:val="Contents1"/>
            <w:rPr>
              <w:rFonts w:ascii="Calibri" w:hAnsi="Calibri" w:eastAsia="Times New Roman" w:cs="Calibri"/>
              <w:sz w:val="22"/>
              <w:szCs w:val="22"/>
              <w:lang w:val="en-US" w:eastAsia="en-US"/>
              <w:del w:id="2578" w:author="33926_CR0032r1_(Rel-16)" w:date="2020-03-19T18:05:00Z"/>
            </w:rPr>
          </w:pPr>
          <w:del w:id="2574" w:author="33926_CR0032r1_(Rel-16)" w:date="2020-03-19T18:05:00Z">
            <w:r>
              <w:rPr/>
              <w:delText>J.2.2.3</w:delText>
            </w:r>
          </w:del>
          <w:del w:id="2575" w:author="33926_CR0032r1_(Rel-16)" w:date="2020-03-19T18:05:00Z">
            <w:r>
              <w:rPr>
                <w:rFonts w:eastAsia="Times New Roman" w:cs="Calibri" w:ascii="Calibri" w:hAnsi="Calibri"/>
                <w:sz w:val="22"/>
                <w:szCs w:val="22"/>
                <w:lang w:val="en-US" w:eastAsia="en-US"/>
              </w:rPr>
              <w:tab/>
            </w:r>
          </w:del>
          <w:del w:id="2576" w:author="33926_CR0032r1_(Rel-16)" w:date="2020-03-19T18:05:00Z">
            <w:r>
              <w:rPr/>
              <w:delText>Charging ID Uniqueness failure</w:delText>
              <w:tab/>
            </w:r>
          </w:del>
          <w:hyperlink w:anchor="__RefHeading___Toc26887095">
            <w:del w:id="2577" w:author="33926_CR0032r1_(Rel-16)" w:date="2020-03-19T18:05:00Z">
              <w:r>
                <w:rPr>
                  <w:rStyle w:val="IndexLink"/>
                </w:rPr>
                <w:delText>53</w:delText>
              </w:r>
            </w:del>
          </w:hyperlink>
        </w:p>
        <w:p>
          <w:pPr>
            <w:pStyle w:val="Contents1"/>
            <w:rPr>
              <w:rFonts w:ascii="Calibri" w:hAnsi="Calibri" w:eastAsia="Times New Roman" w:cs="Calibri"/>
              <w:sz w:val="22"/>
              <w:szCs w:val="22"/>
              <w:lang w:val="en-US" w:eastAsia="en-US"/>
              <w:del w:id="2583" w:author="33926_CR0032r1_(Rel-16)" w:date="2020-03-19T18:05:00Z"/>
            </w:rPr>
          </w:pPr>
          <w:del w:id="2579" w:author="33926_CR0032r1_(Rel-16)" w:date="2020-03-19T18:05:00Z">
            <w:r>
              <w:rPr/>
              <w:delText>J.2.2.3</w:delText>
            </w:r>
          </w:del>
          <w:del w:id="2580" w:author="33926_CR0032r1_(Rel-16)" w:date="2020-03-19T18:05:00Z">
            <w:r>
              <w:rPr>
                <w:rFonts w:eastAsia="Times New Roman" w:cs="Calibri" w:ascii="Calibri" w:hAnsi="Calibri"/>
                <w:sz w:val="22"/>
                <w:szCs w:val="22"/>
                <w:lang w:val="en-US" w:eastAsia="en-US"/>
              </w:rPr>
              <w:tab/>
            </w:r>
          </w:del>
          <w:del w:id="2581" w:author="33926_CR0032r1_(Rel-16)" w:date="2020-03-19T18:05:00Z">
            <w:r>
              <w:rPr/>
              <w:delText>UP security policy check</w:delText>
              <w:tab/>
            </w:r>
          </w:del>
          <w:hyperlink w:anchor="__RefHeading___Toc26887096">
            <w:del w:id="2582" w:author="33926_CR0032r1_(Rel-16)" w:date="2020-03-19T18:05:00Z">
              <w:r>
                <w:rPr>
                  <w:rStyle w:val="IndexLink"/>
                </w:rPr>
                <w:delText>53</w:delText>
              </w:r>
            </w:del>
          </w:hyperlink>
        </w:p>
        <w:p>
          <w:pPr>
            <w:pStyle w:val="Contents1"/>
            <w:rPr>
              <w:rFonts w:ascii="Calibri" w:hAnsi="Calibri" w:eastAsia="Times New Roman" w:cs="Calibri"/>
              <w:b w:val="false"/>
              <w:b w:val="false"/>
              <w:szCs w:val="22"/>
              <w:lang w:val="en-US" w:eastAsia="en-US"/>
              <w:del w:id="2588" w:author="33926_CR0032r1_(Rel-16)" w:date="2020-03-19T18:05:00Z"/>
            </w:rPr>
          </w:pPr>
          <w:del w:id="2584" w:author="33926_CR0032r1_(Rel-16)" w:date="2020-03-19T18:05:00Z">
            <w:r>
              <w:rPr/>
              <w:delText>Annex K (normative):</w:delText>
            </w:r>
          </w:del>
          <w:ins w:id="2585" w:author="33926_CR0032r1_(Rel-16)" w:date="2020-03-19T18:05:00Z">
            <w:r>
              <w:rPr/>
              <w:tab/>
            </w:r>
          </w:ins>
          <w:del w:id="2586" w:author="33926_CR0032r1_(Rel-16)" w:date="2020-03-19T18:05:00Z">
            <w:r>
              <w:rPr/>
              <w:delText xml:space="preserve">  Aspects specific to the network product class AMF</w:delText>
              <w:tab/>
            </w:r>
          </w:del>
          <w:hyperlink w:anchor="__RefHeading___Toc26887097">
            <w:del w:id="2587" w:author="33926_CR0032r1_(Rel-16)" w:date="2020-03-19T18:05:00Z">
              <w:r>
                <w:rPr>
                  <w:rStyle w:val="IndexLink"/>
                </w:rPr>
                <w:delText>54</w:delText>
              </w:r>
            </w:del>
          </w:hyperlink>
        </w:p>
        <w:p>
          <w:pPr>
            <w:pStyle w:val="Contents1"/>
            <w:rPr>
              <w:rFonts w:ascii="Calibri" w:hAnsi="Calibri" w:eastAsia="Times New Roman" w:cs="Calibri"/>
              <w:szCs w:val="22"/>
              <w:lang w:val="en-US" w:eastAsia="en-US"/>
              <w:del w:id="2594" w:author="33926_CR0032r1_(Rel-16)" w:date="2020-03-19T18:05:00Z"/>
            </w:rPr>
          </w:pPr>
          <w:del w:id="2589" w:author="33926_CR0032r1_(Rel-16)" w:date="2020-03-19T18:05:00Z">
            <w:r>
              <w:rPr/>
              <w:delText>K.1</w:delText>
            </w:r>
          </w:del>
          <w:ins w:id="2590" w:author="33926_CR0032r1_(Rel-16)" w:date="2020-03-19T18:05:00Z">
            <w:r>
              <w:rPr>
                <w:rFonts w:eastAsia="Times New Roman" w:cs="Calibri" w:ascii="Calibri" w:hAnsi="Calibri"/>
                <w:szCs w:val="22"/>
                <w:lang w:val="en-US" w:eastAsia="en-US"/>
              </w:rPr>
              <w:tab/>
            </w:r>
          </w:ins>
          <w:del w:id="2591" w:author="33926_CR0032r1_(Rel-16)" w:date="2020-03-19T18:05:00Z">
            <w:r>
              <w:rPr>
                <w:rFonts w:eastAsia="Times New Roman" w:cs="Calibri" w:ascii="Calibri" w:hAnsi="Calibri"/>
                <w:szCs w:val="22"/>
                <w:lang w:val="en-US" w:eastAsia="en-US"/>
              </w:rPr>
              <w:tab/>
            </w:r>
          </w:del>
          <w:del w:id="2592" w:author="33926_CR0032r1_(Rel-16)" w:date="2020-03-19T18:05:00Z">
            <w:r>
              <w:rPr/>
              <w:delText>Network product class description for the AMF</w:delText>
              <w:tab/>
            </w:r>
          </w:del>
          <w:hyperlink w:anchor="__RefHeading___Toc26887098">
            <w:del w:id="2593" w:author="33926_CR0032r1_(Rel-16)" w:date="2020-03-19T18:05:00Z">
              <w:r>
                <w:rPr>
                  <w:rStyle w:val="IndexLink"/>
                </w:rPr>
                <w:delText>54</w:delText>
              </w:r>
            </w:del>
          </w:hyperlink>
        </w:p>
        <w:p>
          <w:pPr>
            <w:pStyle w:val="Contents1"/>
            <w:rPr>
              <w:rFonts w:ascii="Calibri" w:hAnsi="Calibri" w:eastAsia="Times New Roman" w:cs="Calibri"/>
              <w:sz w:val="22"/>
              <w:szCs w:val="22"/>
              <w:lang w:val="en-US" w:eastAsia="en-US"/>
              <w:del w:id="2599" w:author="33926_CR0032r1_(Rel-16)" w:date="2020-03-19T18:05:00Z"/>
            </w:rPr>
          </w:pPr>
          <w:del w:id="2595" w:author="33926_CR0032r1_(Rel-16)" w:date="2020-03-19T18:05:00Z">
            <w:r>
              <w:rPr/>
              <w:delText>K.1.1</w:delText>
            </w:r>
          </w:del>
          <w:del w:id="2596" w:author="33926_CR0032r1_(Rel-16)" w:date="2020-03-19T18:05:00Z">
            <w:r>
              <w:rPr>
                <w:rFonts w:eastAsia="Times New Roman" w:cs="Calibri" w:ascii="Calibri" w:hAnsi="Calibri"/>
                <w:sz w:val="22"/>
                <w:szCs w:val="22"/>
                <w:lang w:val="en-US" w:eastAsia="en-US"/>
              </w:rPr>
              <w:tab/>
            </w:r>
          </w:del>
          <w:del w:id="2597" w:author="33926_CR0032r1_(Rel-16)" w:date="2020-03-19T18:05:00Z">
            <w:r>
              <w:rPr/>
              <w:delText>Introduction</w:delText>
              <w:tab/>
            </w:r>
          </w:del>
          <w:hyperlink w:anchor="__RefHeading___Toc26887099">
            <w:del w:id="2598" w:author="33926_CR0032r1_(Rel-16)" w:date="2020-03-19T18:05:00Z">
              <w:r>
                <w:rPr>
                  <w:rStyle w:val="IndexLink"/>
                </w:rPr>
                <w:delText>54</w:delText>
              </w:r>
            </w:del>
          </w:hyperlink>
        </w:p>
        <w:p>
          <w:pPr>
            <w:pStyle w:val="Contents1"/>
            <w:rPr>
              <w:rFonts w:ascii="Calibri" w:hAnsi="Calibri" w:eastAsia="Times New Roman" w:cs="Calibri"/>
              <w:sz w:val="22"/>
              <w:szCs w:val="22"/>
              <w:lang w:val="en-US" w:eastAsia="en-US"/>
              <w:del w:id="2607" w:author="33926_CR0032r1_(Rel-16)" w:date="2020-03-19T18:05:00Z"/>
            </w:rPr>
          </w:pPr>
          <w:del w:id="2600" w:author="33926_CR0032r1_(Rel-16)" w:date="2020-03-19T18:05:00Z">
            <w:r>
              <w:rPr/>
              <w:delText>K.1.2</w:delText>
            </w:r>
          </w:del>
          <w:del w:id="2601" w:author="33926_CR0032r1_(Rel-16)" w:date="2020-03-19T18:05:00Z">
            <w:r>
              <w:rPr>
                <w:rFonts w:eastAsia="Times New Roman" w:cs="Calibri" w:ascii="Calibri" w:hAnsi="Calibri"/>
                <w:sz w:val="22"/>
                <w:szCs w:val="22"/>
                <w:lang w:val="en-US" w:eastAsia="en-US"/>
              </w:rPr>
              <w:tab/>
            </w:r>
          </w:del>
          <w:del w:id="2602" w:author="33926_CR0032r1_(Rel-16)" w:date="2020-03-19T18:05:00Z">
            <w:r>
              <w:rPr>
                <w:lang w:val="en-US" w:eastAsia="en-US"/>
              </w:rPr>
              <w:delText xml:space="preserve">Minimum set of functions defining the </w:delText>
            </w:r>
          </w:del>
          <w:del w:id="2603" w:author="33926_CR0032r1_(Rel-16)" w:date="2020-03-19T18:05:00Z">
            <w:r>
              <w:rPr>
                <w:lang w:val="en-US" w:eastAsia="en-US"/>
              </w:rPr>
              <w:delText>AMF</w:delText>
            </w:r>
          </w:del>
          <w:del w:id="2604" w:author="33926_CR0032r1_(Rel-16)" w:date="2020-03-19T18:05:00Z">
            <w:r>
              <w:rPr>
                <w:lang w:val="en-US" w:eastAsia="en-US"/>
              </w:rPr>
              <w:delText xml:space="preserve"> network product class</w:delText>
            </w:r>
          </w:del>
          <w:del w:id="2605" w:author="33926_CR0032r1_(Rel-16)" w:date="2020-03-19T18:05:00Z">
            <w:r>
              <w:rPr/>
              <w:tab/>
            </w:r>
          </w:del>
          <w:hyperlink w:anchor="__RefHeading___Toc26887100">
            <w:del w:id="2606" w:author="33926_CR0032r1_(Rel-16)" w:date="2020-03-19T18:05:00Z">
              <w:r>
                <w:rPr>
                  <w:rStyle w:val="IndexLink"/>
                </w:rPr>
                <w:delText>54</w:delText>
              </w:r>
            </w:del>
          </w:hyperlink>
        </w:p>
        <w:p>
          <w:pPr>
            <w:pStyle w:val="Contents1"/>
            <w:rPr>
              <w:rFonts w:ascii="Calibri" w:hAnsi="Calibri" w:eastAsia="Times New Roman" w:cs="Calibri"/>
              <w:szCs w:val="22"/>
              <w:lang w:val="en-US" w:eastAsia="en-US"/>
              <w:del w:id="2613" w:author="33926_CR0032r1_(Rel-16)" w:date="2020-03-19T18:05:00Z"/>
            </w:rPr>
          </w:pPr>
          <w:del w:id="2608" w:author="33926_CR0032r1_(Rel-16)" w:date="2020-03-19T18:05:00Z">
            <w:r>
              <w:rPr/>
              <w:delText>K.2</w:delText>
            </w:r>
          </w:del>
          <w:ins w:id="2609" w:author="33926_CR0032r1_(Rel-16)" w:date="2020-03-19T18:05:00Z">
            <w:r>
              <w:rPr>
                <w:rFonts w:eastAsia="Times New Roman" w:cs="Calibri" w:ascii="Calibri" w:hAnsi="Calibri"/>
                <w:szCs w:val="22"/>
                <w:lang w:val="en-US" w:eastAsia="en-US"/>
              </w:rPr>
              <w:tab/>
            </w:r>
          </w:ins>
          <w:del w:id="2610" w:author="33926_CR0032r1_(Rel-16)" w:date="2020-03-19T18:05:00Z">
            <w:r>
              <w:rPr>
                <w:rFonts w:eastAsia="Times New Roman" w:cs="Calibri" w:ascii="Calibri" w:hAnsi="Calibri"/>
                <w:szCs w:val="22"/>
                <w:lang w:val="en-US" w:eastAsia="en-US"/>
              </w:rPr>
              <w:tab/>
            </w:r>
          </w:del>
          <w:del w:id="2611" w:author="33926_CR0032r1_(Rel-16)" w:date="2020-03-19T18:05:00Z">
            <w:r>
              <w:rPr/>
              <w:delText>Assets and threats specific to the AMF</w:delText>
              <w:tab/>
            </w:r>
          </w:del>
          <w:hyperlink w:anchor="__RefHeading___Toc26887101">
            <w:del w:id="2612" w:author="33926_CR0032r1_(Rel-16)" w:date="2020-03-19T18:05:00Z">
              <w:r>
                <w:rPr>
                  <w:rStyle w:val="IndexLink"/>
                </w:rPr>
                <w:delText>54</w:delText>
              </w:r>
            </w:del>
          </w:hyperlink>
        </w:p>
        <w:p>
          <w:pPr>
            <w:pStyle w:val="Contents1"/>
            <w:rPr>
              <w:rFonts w:ascii="Calibri" w:hAnsi="Calibri" w:eastAsia="Times New Roman" w:cs="Calibri"/>
              <w:sz w:val="22"/>
              <w:szCs w:val="22"/>
              <w:lang w:val="en-US" w:eastAsia="en-US"/>
              <w:del w:id="2618" w:author="33926_CR0032r1_(Rel-16)" w:date="2020-03-19T18:05:00Z"/>
            </w:rPr>
          </w:pPr>
          <w:del w:id="2614" w:author="33926_CR0032r1_(Rel-16)" w:date="2020-03-19T18:05:00Z">
            <w:r>
              <w:rPr/>
              <w:delText>K.2.1</w:delText>
            </w:r>
          </w:del>
          <w:del w:id="2615" w:author="33926_CR0032r1_(Rel-16)" w:date="2020-03-19T18:05:00Z">
            <w:r>
              <w:rPr>
                <w:rFonts w:eastAsia="Times New Roman" w:cs="Calibri" w:ascii="Calibri" w:hAnsi="Calibri"/>
                <w:sz w:val="22"/>
                <w:szCs w:val="22"/>
                <w:lang w:val="en-US" w:eastAsia="en-US"/>
              </w:rPr>
              <w:tab/>
            </w:r>
          </w:del>
          <w:del w:id="2616" w:author="33926_CR0032r1_(Rel-16)" w:date="2020-03-19T18:05:00Z">
            <w:r>
              <w:rPr/>
              <w:delText>Critical assets</w:delText>
              <w:tab/>
            </w:r>
          </w:del>
          <w:hyperlink w:anchor="__RefHeading___Toc26887102">
            <w:del w:id="2617" w:author="33926_CR0032r1_(Rel-16)" w:date="2020-03-19T18:05:00Z">
              <w:r>
                <w:rPr>
                  <w:rStyle w:val="IndexLink"/>
                </w:rPr>
                <w:delText>54</w:delText>
              </w:r>
            </w:del>
          </w:hyperlink>
        </w:p>
        <w:p>
          <w:pPr>
            <w:pStyle w:val="Contents1"/>
            <w:rPr>
              <w:rFonts w:ascii="Calibri" w:hAnsi="Calibri" w:eastAsia="Times New Roman" w:cs="Calibri"/>
              <w:sz w:val="22"/>
              <w:szCs w:val="22"/>
              <w:lang w:val="en-US" w:eastAsia="en-US"/>
              <w:del w:id="2623" w:author="33926_CR0032r1_(Rel-16)" w:date="2020-03-19T18:05:00Z"/>
            </w:rPr>
          </w:pPr>
          <w:del w:id="2619" w:author="33926_CR0032r1_(Rel-16)" w:date="2020-03-19T18:05:00Z">
            <w:r>
              <w:rPr/>
              <w:delText>K.2.2</w:delText>
            </w:r>
          </w:del>
          <w:del w:id="2620" w:author="33926_CR0032r1_(Rel-16)" w:date="2020-03-19T18:05:00Z">
            <w:r>
              <w:rPr>
                <w:rFonts w:eastAsia="Times New Roman" w:cs="Calibri" w:ascii="Calibri" w:hAnsi="Calibri"/>
                <w:sz w:val="22"/>
                <w:szCs w:val="22"/>
                <w:lang w:val="en-US" w:eastAsia="en-US"/>
              </w:rPr>
              <w:tab/>
            </w:r>
          </w:del>
          <w:del w:id="2621" w:author="33926_CR0032r1_(Rel-16)" w:date="2020-03-19T18:05:00Z">
            <w:r>
              <w:rPr/>
              <w:delText>Threats related to AKA procedures</w:delText>
              <w:tab/>
            </w:r>
          </w:del>
          <w:hyperlink w:anchor="__RefHeading___Toc26887103">
            <w:del w:id="2622"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28" w:author="33926_CR0032r1_(Rel-16)" w:date="2020-03-19T18:05:00Z"/>
            </w:rPr>
          </w:pPr>
          <w:del w:id="2624" w:author="33926_CR0032r1_(Rel-16)" w:date="2020-03-19T18:05:00Z">
            <w:r>
              <w:rPr/>
              <w:delText>K.2.2.1</w:delText>
            </w:r>
          </w:del>
          <w:del w:id="2625" w:author="33926_CR0032r1_(Rel-16)" w:date="2020-03-19T18:05:00Z">
            <w:r>
              <w:rPr>
                <w:rFonts w:eastAsia="Times New Roman" w:cs="Calibri" w:ascii="Calibri" w:hAnsi="Calibri"/>
                <w:sz w:val="22"/>
                <w:szCs w:val="22"/>
                <w:lang w:val="en-US" w:eastAsia="en-US"/>
              </w:rPr>
              <w:tab/>
            </w:r>
          </w:del>
          <w:del w:id="2626" w:author="33926_CR0032r1_(Rel-16)" w:date="2020-03-19T18:05:00Z">
            <w:r>
              <w:rPr/>
              <w:delText>Resynchronization</w:delText>
              <w:tab/>
            </w:r>
          </w:del>
          <w:hyperlink w:anchor="__RefHeading___Toc26887104">
            <w:del w:id="2627"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33" w:author="33926_CR0032r1_(Rel-16)" w:date="2020-03-19T18:05:00Z"/>
            </w:rPr>
          </w:pPr>
          <w:del w:id="2629" w:author="33926_CR0032r1_(Rel-16)" w:date="2020-03-19T18:05:00Z">
            <w:r>
              <w:rPr/>
              <w:delText>K.2.2.2</w:delText>
            </w:r>
          </w:del>
          <w:del w:id="2630" w:author="33926_CR0032r1_(Rel-16)" w:date="2020-03-19T18:05:00Z">
            <w:r>
              <w:rPr>
                <w:rFonts w:eastAsia="Times New Roman" w:cs="Calibri" w:ascii="Calibri" w:hAnsi="Calibri"/>
                <w:sz w:val="22"/>
                <w:szCs w:val="22"/>
                <w:lang w:val="en-US" w:eastAsia="en-US"/>
              </w:rPr>
              <w:tab/>
            </w:r>
          </w:del>
          <w:del w:id="2631" w:author="33926_CR0032r1_(Rel-16)" w:date="2020-03-19T18:05:00Z">
            <w:r>
              <w:rPr/>
              <w:delText>Failed Integrity check of Initial Registration message</w:delText>
              <w:tab/>
            </w:r>
          </w:del>
          <w:hyperlink w:anchor="__RefHeading___Toc26887105">
            <w:del w:id="2632"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38" w:author="33926_CR0032r1_(Rel-16)" w:date="2020-03-19T18:05:00Z"/>
            </w:rPr>
          </w:pPr>
          <w:del w:id="2634" w:author="33926_CR0032r1_(Rel-16)" w:date="2020-03-19T18:05:00Z">
            <w:r>
              <w:rPr/>
              <w:delText>K.2.2.3</w:delText>
            </w:r>
          </w:del>
          <w:del w:id="2635" w:author="33926_CR0032r1_(Rel-16)" w:date="2020-03-19T18:05:00Z">
            <w:r>
              <w:rPr>
                <w:rFonts w:eastAsia="Times New Roman" w:cs="Calibri" w:ascii="Calibri" w:hAnsi="Calibri"/>
                <w:sz w:val="22"/>
                <w:szCs w:val="22"/>
                <w:lang w:val="en-US" w:eastAsia="en-US"/>
              </w:rPr>
              <w:tab/>
            </w:r>
          </w:del>
          <w:del w:id="2636" w:author="33926_CR0032r1_(Rel-16)" w:date="2020-03-19T18:05:00Z">
            <w:r>
              <w:rPr/>
              <w:delText>RES* verification failure</w:delText>
              <w:tab/>
            </w:r>
          </w:del>
          <w:hyperlink w:anchor="__RefHeading___Toc26887106">
            <w:del w:id="2637"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43" w:author="33926_CR0032r1_(Rel-16)" w:date="2020-03-19T18:05:00Z"/>
            </w:rPr>
          </w:pPr>
          <w:del w:id="2639" w:author="33926_CR0032r1_(Rel-16)" w:date="2020-03-19T18:05:00Z">
            <w:r>
              <w:rPr/>
              <w:delText>K.2.3</w:delText>
            </w:r>
          </w:del>
          <w:del w:id="2640" w:author="33926_CR0032r1_(Rel-16)" w:date="2020-03-19T18:05:00Z">
            <w:r>
              <w:rPr>
                <w:rFonts w:eastAsia="Times New Roman" w:cs="Calibri" w:ascii="Calibri" w:hAnsi="Calibri"/>
                <w:sz w:val="22"/>
                <w:szCs w:val="22"/>
                <w:lang w:val="en-US" w:eastAsia="en-US"/>
              </w:rPr>
              <w:tab/>
            </w:r>
          </w:del>
          <w:del w:id="2641" w:author="33926_CR0032r1_(Rel-16)" w:date="2020-03-19T18:05:00Z">
            <w:r>
              <w:rPr/>
              <w:delText>Threats related to security mode command procedure</w:delText>
              <w:tab/>
            </w:r>
          </w:del>
          <w:hyperlink w:anchor="__RefHeading___Toc26887107">
            <w:del w:id="2642"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48" w:author="33926_CR0032r1_(Rel-16)" w:date="2020-03-19T18:05:00Z"/>
            </w:rPr>
          </w:pPr>
          <w:del w:id="2644" w:author="33926_CR0032r1_(Rel-16)" w:date="2020-03-19T18:05:00Z">
            <w:r>
              <w:rPr/>
              <w:delText>K.2.3.1</w:delText>
            </w:r>
          </w:del>
          <w:del w:id="2645" w:author="33926_CR0032r1_(Rel-16)" w:date="2020-03-19T18:05:00Z">
            <w:r>
              <w:rPr>
                <w:rFonts w:eastAsia="Times New Roman" w:cs="Calibri" w:ascii="Calibri" w:hAnsi="Calibri"/>
                <w:sz w:val="22"/>
                <w:szCs w:val="22"/>
                <w:lang w:val="en-US" w:eastAsia="en-US"/>
              </w:rPr>
              <w:tab/>
            </w:r>
          </w:del>
          <w:del w:id="2646" w:author="33926_CR0032r1_(Rel-16)" w:date="2020-03-19T18:05:00Z">
            <w:r>
              <w:rPr/>
              <w:delText>Bidding Down</w:delText>
              <w:tab/>
            </w:r>
          </w:del>
          <w:hyperlink w:anchor="__RefHeading___Toc26887108">
            <w:del w:id="2647" w:author="33926_CR0032r1_(Rel-16)" w:date="2020-03-19T18:05:00Z">
              <w:r>
                <w:rPr>
                  <w:rStyle w:val="IndexLink"/>
                </w:rPr>
                <w:delText>55</w:delText>
              </w:r>
            </w:del>
          </w:hyperlink>
        </w:p>
        <w:p>
          <w:pPr>
            <w:pStyle w:val="Contents1"/>
            <w:rPr>
              <w:rFonts w:ascii="Calibri" w:hAnsi="Calibri" w:eastAsia="Times New Roman" w:cs="Calibri"/>
              <w:sz w:val="22"/>
              <w:szCs w:val="22"/>
              <w:lang w:val="en-US" w:eastAsia="en-US"/>
              <w:del w:id="2653" w:author="33926_CR0032r1_(Rel-16)" w:date="2020-03-19T18:05:00Z"/>
            </w:rPr>
          </w:pPr>
          <w:del w:id="2649" w:author="33926_CR0032r1_(Rel-16)" w:date="2020-03-19T18:05:00Z">
            <w:r>
              <w:rPr/>
              <w:delText>K.2.3.2</w:delText>
            </w:r>
          </w:del>
          <w:del w:id="2650" w:author="33926_CR0032r1_(Rel-16)" w:date="2020-03-19T18:05:00Z">
            <w:r>
              <w:rPr>
                <w:rFonts w:eastAsia="Times New Roman" w:cs="Calibri" w:ascii="Calibri" w:hAnsi="Calibri"/>
                <w:sz w:val="22"/>
                <w:szCs w:val="22"/>
                <w:lang w:val="en-US" w:eastAsia="en-US"/>
              </w:rPr>
              <w:tab/>
            </w:r>
          </w:del>
          <w:del w:id="2651" w:author="33926_CR0032r1_(Rel-16)" w:date="2020-03-19T18:05:00Z">
            <w:r>
              <w:rPr/>
              <w:delText>NAS integrity selection and use</w:delText>
              <w:tab/>
            </w:r>
          </w:del>
          <w:hyperlink w:anchor="__RefHeading___Toc26887109">
            <w:del w:id="2652"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58" w:author="33926_CR0032r1_(Rel-16)" w:date="2020-03-19T18:05:00Z"/>
            </w:rPr>
          </w:pPr>
          <w:del w:id="2654" w:author="33926_CR0032r1_(Rel-16)" w:date="2020-03-19T18:05:00Z">
            <w:r>
              <w:rPr/>
              <w:delText>K.2.3.3</w:delText>
            </w:r>
          </w:del>
          <w:del w:id="2655" w:author="33926_CR0032r1_(Rel-16)" w:date="2020-03-19T18:05:00Z">
            <w:r>
              <w:rPr>
                <w:rFonts w:eastAsia="Times New Roman" w:cs="Calibri" w:ascii="Calibri" w:hAnsi="Calibri"/>
                <w:sz w:val="22"/>
                <w:szCs w:val="22"/>
                <w:lang w:val="en-US" w:eastAsia="en-US"/>
              </w:rPr>
              <w:tab/>
            </w:r>
          </w:del>
          <w:del w:id="2656" w:author="33926_CR0032r1_(Rel-16)" w:date="2020-03-19T18:05:00Z">
            <w:r>
              <w:rPr/>
              <w:delText>NAS NULL integrity protection</w:delText>
              <w:tab/>
            </w:r>
          </w:del>
          <w:hyperlink w:anchor="__RefHeading___Toc26887110">
            <w:del w:id="2657"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63" w:author="33926_CR0032r1_(Rel-16)" w:date="2020-03-19T18:05:00Z"/>
            </w:rPr>
          </w:pPr>
          <w:del w:id="2659" w:author="33926_CR0032r1_(Rel-16)" w:date="2020-03-19T18:05:00Z">
            <w:r>
              <w:rPr/>
              <w:delText>K.2.3.4</w:delText>
            </w:r>
          </w:del>
          <w:del w:id="2660" w:author="33926_CR0032r1_(Rel-16)" w:date="2020-03-19T18:05:00Z">
            <w:r>
              <w:rPr>
                <w:rFonts w:eastAsia="Times New Roman" w:cs="Calibri" w:ascii="Calibri" w:hAnsi="Calibri"/>
                <w:sz w:val="22"/>
                <w:szCs w:val="22"/>
                <w:lang w:val="en-US" w:eastAsia="en-US"/>
              </w:rPr>
              <w:tab/>
            </w:r>
          </w:del>
          <w:del w:id="2661" w:author="33926_CR0032r1_(Rel-16)" w:date="2020-03-19T18:05:00Z">
            <w:r>
              <w:rPr/>
              <w:delText>NAS confidentiality protection</w:delText>
              <w:tab/>
            </w:r>
          </w:del>
          <w:hyperlink w:anchor="__RefHeading___Toc26887111">
            <w:del w:id="2662"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68" w:author="33926_CR0032r1_(Rel-16)" w:date="2020-03-19T18:05:00Z"/>
            </w:rPr>
          </w:pPr>
          <w:del w:id="2664" w:author="33926_CR0032r1_(Rel-16)" w:date="2020-03-19T18:05:00Z">
            <w:r>
              <w:rPr/>
              <w:delText>K.2.4</w:delText>
            </w:r>
          </w:del>
          <w:del w:id="2665" w:author="33926_CR0032r1_(Rel-16)" w:date="2020-03-19T18:05:00Z">
            <w:r>
              <w:rPr>
                <w:rFonts w:eastAsia="Times New Roman" w:cs="Calibri" w:ascii="Calibri" w:hAnsi="Calibri"/>
                <w:sz w:val="22"/>
                <w:szCs w:val="22"/>
                <w:lang w:val="en-US" w:eastAsia="en-US"/>
              </w:rPr>
              <w:tab/>
            </w:r>
          </w:del>
          <w:del w:id="2666" w:author="33926_CR0032r1_(Rel-16)" w:date="2020-03-19T18:05:00Z">
            <w:r>
              <w:rPr/>
              <w:delText>Threats related to security in Intra-RAT mobility</w:delText>
              <w:tab/>
            </w:r>
          </w:del>
          <w:hyperlink w:anchor="__RefHeading___Toc26887112">
            <w:del w:id="2667"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73" w:author="33926_CR0032r1_(Rel-16)" w:date="2020-03-19T18:05:00Z"/>
            </w:rPr>
          </w:pPr>
          <w:del w:id="2669" w:author="33926_CR0032r1_(Rel-16)" w:date="2020-03-19T18:05:00Z">
            <w:r>
              <w:rPr/>
              <w:delText>K.2.4.1</w:delText>
            </w:r>
          </w:del>
          <w:del w:id="2670" w:author="33926_CR0032r1_(Rel-16)" w:date="2020-03-19T18:05:00Z">
            <w:r>
              <w:rPr>
                <w:rFonts w:eastAsia="Times New Roman" w:cs="Calibri" w:ascii="Calibri" w:hAnsi="Calibri"/>
                <w:sz w:val="22"/>
                <w:szCs w:val="22"/>
                <w:lang w:val="en-US" w:eastAsia="en-US"/>
              </w:rPr>
              <w:tab/>
            </w:r>
          </w:del>
          <w:del w:id="2671" w:author="33926_CR0032r1_(Rel-16)" w:date="2020-03-19T18:05:00Z">
            <w:r>
              <w:rPr/>
              <w:delText>Bidding down on Xn-Handover</w:delText>
              <w:tab/>
            </w:r>
          </w:del>
          <w:hyperlink w:anchor="__RefHeading___Toc26887113">
            <w:del w:id="2672"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78" w:author="33926_CR0032r1_(Rel-16)" w:date="2020-03-19T18:05:00Z"/>
            </w:rPr>
          </w:pPr>
          <w:del w:id="2674" w:author="33926_CR0032r1_(Rel-16)" w:date="2020-03-19T18:05:00Z">
            <w:r>
              <w:rPr/>
              <w:delText>K.2.4.2</w:delText>
            </w:r>
          </w:del>
          <w:del w:id="2675" w:author="33926_CR0032r1_(Rel-16)" w:date="2020-03-19T18:05:00Z">
            <w:r>
              <w:rPr>
                <w:rFonts w:eastAsia="Times New Roman" w:cs="Calibri" w:ascii="Calibri" w:hAnsi="Calibri"/>
                <w:sz w:val="22"/>
                <w:szCs w:val="22"/>
                <w:lang w:val="en-US" w:eastAsia="en-US"/>
              </w:rPr>
              <w:tab/>
            </w:r>
          </w:del>
          <w:del w:id="2676" w:author="33926_CR0032r1_(Rel-16)" w:date="2020-03-19T18:05:00Z">
            <w:r>
              <w:rPr/>
              <w:delText>NAS integrity protection algorithm selection in AMF change</w:delText>
              <w:tab/>
            </w:r>
          </w:del>
          <w:hyperlink w:anchor="__RefHeading___Toc26887114">
            <w:del w:id="2677" w:author="33926_CR0032r1_(Rel-16)" w:date="2020-03-19T18:05:00Z">
              <w:r>
                <w:rPr>
                  <w:rStyle w:val="IndexLink"/>
                </w:rPr>
                <w:delText>56</w:delText>
              </w:r>
            </w:del>
          </w:hyperlink>
        </w:p>
        <w:p>
          <w:pPr>
            <w:pStyle w:val="Contents1"/>
            <w:rPr>
              <w:rFonts w:ascii="Calibri" w:hAnsi="Calibri" w:eastAsia="Times New Roman" w:cs="Calibri"/>
              <w:sz w:val="22"/>
              <w:szCs w:val="22"/>
              <w:lang w:val="en-US" w:eastAsia="en-US"/>
              <w:del w:id="2683" w:author="33926_CR0032r1_(Rel-16)" w:date="2020-03-19T18:05:00Z"/>
            </w:rPr>
          </w:pPr>
          <w:del w:id="2679" w:author="33926_CR0032r1_(Rel-16)" w:date="2020-03-19T18:05:00Z">
            <w:r>
              <w:rPr/>
              <w:delText>K.2.5</w:delText>
            </w:r>
          </w:del>
          <w:del w:id="2680" w:author="33926_CR0032r1_(Rel-16)" w:date="2020-03-19T18:05:00Z">
            <w:r>
              <w:rPr>
                <w:rFonts w:eastAsia="Times New Roman" w:cs="Calibri" w:ascii="Calibri" w:hAnsi="Calibri"/>
                <w:sz w:val="22"/>
                <w:szCs w:val="22"/>
                <w:lang w:val="en-US" w:eastAsia="en-US"/>
              </w:rPr>
              <w:tab/>
            </w:r>
          </w:del>
          <w:del w:id="2681" w:author="33926_CR0032r1_(Rel-16)" w:date="2020-03-19T18:05:00Z">
            <w:r>
              <w:rPr/>
              <w:delText>Threats related to release of non-emergency bearer</w:delText>
              <w:tab/>
            </w:r>
          </w:del>
          <w:hyperlink w:anchor="__RefHeading___Toc26887115">
            <w:del w:id="2682" w:author="33926_CR0032r1_(Rel-16)" w:date="2020-03-19T18:05:00Z">
              <w:r>
                <w:rPr>
                  <w:rStyle w:val="IndexLink"/>
                </w:rPr>
                <w:delText>57</w:delText>
              </w:r>
            </w:del>
          </w:hyperlink>
        </w:p>
        <w:p>
          <w:pPr>
            <w:pStyle w:val="Contents1"/>
            <w:rPr>
              <w:rFonts w:ascii="Calibri" w:hAnsi="Calibri" w:eastAsia="Times New Roman" w:cs="Calibri"/>
              <w:sz w:val="22"/>
              <w:szCs w:val="22"/>
              <w:lang w:val="en-US" w:eastAsia="en-US"/>
              <w:del w:id="2688" w:author="33926_CR0032r1_(Rel-16)" w:date="2020-03-19T18:05:00Z"/>
            </w:rPr>
          </w:pPr>
          <w:del w:id="2684" w:author="33926_CR0032r1_(Rel-16)" w:date="2020-03-19T18:05:00Z">
            <w:r>
              <w:rPr/>
              <w:delText>K.2.6</w:delText>
            </w:r>
          </w:del>
          <w:del w:id="2685" w:author="33926_CR0032r1_(Rel-16)" w:date="2020-03-19T18:05:00Z">
            <w:r>
              <w:rPr>
                <w:rFonts w:eastAsia="Times New Roman" w:cs="Calibri" w:ascii="Calibri" w:hAnsi="Calibri"/>
                <w:sz w:val="22"/>
                <w:szCs w:val="22"/>
                <w:lang w:val="en-US" w:eastAsia="en-US"/>
              </w:rPr>
              <w:tab/>
            </w:r>
          </w:del>
          <w:del w:id="2686" w:author="33926_CR0032r1_(Rel-16)" w:date="2020-03-19T18:05:00Z">
            <w:r>
              <w:rPr/>
              <w:delText>Threats related to initial registration procedure</w:delText>
              <w:tab/>
            </w:r>
          </w:del>
          <w:hyperlink w:anchor="__RefHeading___Toc26887116">
            <w:del w:id="2687" w:author="33926_CR0032r1_(Rel-16)" w:date="2020-03-19T18:05:00Z">
              <w:r>
                <w:rPr>
                  <w:rStyle w:val="IndexLink"/>
                </w:rPr>
                <w:delText>57</w:delText>
              </w:r>
            </w:del>
          </w:hyperlink>
        </w:p>
        <w:p>
          <w:pPr>
            <w:pStyle w:val="Contents1"/>
            <w:rPr>
              <w:rFonts w:ascii="Calibri" w:hAnsi="Calibri" w:eastAsia="Times New Roman" w:cs="Calibri"/>
              <w:sz w:val="22"/>
              <w:szCs w:val="22"/>
              <w:lang w:val="en-US" w:eastAsia="en-US"/>
              <w:del w:id="2693" w:author="33926_CR0032r1_(Rel-16)" w:date="2020-03-19T18:05:00Z"/>
            </w:rPr>
          </w:pPr>
          <w:del w:id="2689" w:author="33926_CR0032r1_(Rel-16)" w:date="2020-03-19T18:05:00Z">
            <w:r>
              <w:rPr/>
              <w:delText>K.2.6.1</w:delText>
            </w:r>
          </w:del>
          <w:del w:id="2690" w:author="33926_CR0032r1_(Rel-16)" w:date="2020-03-19T18:05:00Z">
            <w:r>
              <w:rPr>
                <w:rFonts w:eastAsia="Times New Roman" w:cs="Calibri" w:ascii="Calibri" w:hAnsi="Calibri"/>
                <w:sz w:val="22"/>
                <w:szCs w:val="22"/>
                <w:lang w:val="en-US" w:eastAsia="en-US"/>
              </w:rPr>
              <w:tab/>
            </w:r>
          </w:del>
          <w:del w:id="2691" w:author="33926_CR0032r1_(Rel-16)" w:date="2020-03-19T18:05:00Z">
            <w:r>
              <w:rPr/>
              <w:delText>Invalid or unacceptable UE security capabilities</w:delText>
              <w:tab/>
            </w:r>
          </w:del>
          <w:hyperlink w:anchor="__RefHeading___Toc26887117">
            <w:del w:id="2692" w:author="33926_CR0032r1_(Rel-16)" w:date="2020-03-19T18:05:00Z">
              <w:r>
                <w:rPr>
                  <w:rStyle w:val="IndexLink"/>
                </w:rPr>
                <w:delText>57</w:delText>
              </w:r>
            </w:del>
          </w:hyperlink>
        </w:p>
        <w:p>
          <w:pPr>
            <w:pStyle w:val="Contents1"/>
            <w:rPr>
              <w:rFonts w:ascii="Calibri" w:hAnsi="Calibri" w:eastAsia="Times New Roman" w:cs="Calibri"/>
              <w:sz w:val="22"/>
              <w:szCs w:val="22"/>
              <w:lang w:val="en-US" w:eastAsia="en-US"/>
              <w:del w:id="2698" w:author="33926_CR0032r1_(Rel-16)" w:date="2020-03-19T18:05:00Z"/>
            </w:rPr>
          </w:pPr>
          <w:del w:id="2694" w:author="33926_CR0032r1_(Rel-16)" w:date="2020-03-19T18:05:00Z">
            <w:r>
              <w:rPr/>
              <w:delText>K.2.7</w:delText>
            </w:r>
          </w:del>
          <w:del w:id="2695" w:author="33926_CR0032r1_(Rel-16)" w:date="2020-03-19T18:05:00Z">
            <w:r>
              <w:rPr>
                <w:rFonts w:eastAsia="Times New Roman" w:cs="Calibri" w:ascii="Calibri" w:hAnsi="Calibri"/>
                <w:sz w:val="22"/>
                <w:szCs w:val="22"/>
                <w:lang w:val="en-US" w:eastAsia="en-US"/>
              </w:rPr>
              <w:tab/>
            </w:r>
          </w:del>
          <w:del w:id="2696" w:author="33926_CR0032r1_(Rel-16)" w:date="2020-03-19T18:05:00Z">
            <w:r>
              <w:rPr/>
              <w:delText>Threats related to 5G-GUTI allocation</w:delText>
              <w:tab/>
            </w:r>
          </w:del>
          <w:hyperlink w:anchor="__RefHeading___Toc26887118">
            <w:del w:id="2697" w:author="33926_CR0032r1_(Rel-16)" w:date="2020-03-19T18:05:00Z">
              <w:r>
                <w:rPr>
                  <w:rStyle w:val="IndexLink"/>
                </w:rPr>
                <w:delText>57</w:delText>
              </w:r>
            </w:del>
          </w:hyperlink>
        </w:p>
        <w:p>
          <w:pPr>
            <w:pStyle w:val="Contents1"/>
            <w:rPr>
              <w:rFonts w:ascii="Calibri" w:hAnsi="Calibri" w:eastAsia="Times New Roman" w:cs="Calibri"/>
              <w:sz w:val="22"/>
              <w:szCs w:val="22"/>
              <w:lang w:val="en-US" w:eastAsia="en-US"/>
              <w:del w:id="2703" w:author="33926_CR0032r1_(Rel-16)" w:date="2020-03-19T18:05:00Z"/>
            </w:rPr>
          </w:pPr>
          <w:del w:id="2699" w:author="33926_CR0032r1_(Rel-16)" w:date="2020-03-19T18:05:00Z">
            <w:r>
              <w:rPr/>
              <w:delText>K.2.7.1</w:delText>
            </w:r>
          </w:del>
          <w:del w:id="2700" w:author="33926_CR0032r1_(Rel-16)" w:date="2020-03-19T18:05:00Z">
            <w:r>
              <w:rPr>
                <w:rFonts w:eastAsia="Times New Roman" w:cs="Calibri" w:ascii="Calibri" w:hAnsi="Calibri"/>
                <w:sz w:val="22"/>
                <w:szCs w:val="22"/>
                <w:lang w:val="en-US" w:eastAsia="en-US"/>
              </w:rPr>
              <w:tab/>
            </w:r>
          </w:del>
          <w:del w:id="2701" w:author="33926_CR0032r1_(Rel-16)" w:date="2020-03-19T18:05:00Z">
            <w:r>
              <w:rPr/>
              <w:delText>Failure to allocate new 5G-GUTI</w:delText>
              <w:tab/>
            </w:r>
          </w:del>
          <w:hyperlink w:anchor="__RefHeading___Toc26887119">
            <w:del w:id="2702" w:author="33926_CR0032r1_(Rel-16)" w:date="2020-03-19T18:05:00Z">
              <w:r>
                <w:rPr>
                  <w:rStyle w:val="IndexLink"/>
                </w:rPr>
                <w:delText>57</w:delText>
              </w:r>
            </w:del>
          </w:hyperlink>
        </w:p>
        <w:p>
          <w:pPr>
            <w:pStyle w:val="Contents1"/>
            <w:rPr>
              <w:rFonts w:ascii="Calibri" w:hAnsi="Calibri" w:eastAsia="Times New Roman" w:cs="Calibri"/>
              <w:b w:val="false"/>
              <w:b w:val="false"/>
              <w:szCs w:val="22"/>
              <w:lang w:val="en-US" w:eastAsia="en-US"/>
              <w:del w:id="2708" w:author="33926_CR0032r1_(Rel-16)" w:date="2020-03-19T18:05:00Z"/>
            </w:rPr>
          </w:pPr>
          <w:del w:id="2704" w:author="33926_CR0032r1_(Rel-16)" w:date="2020-03-19T18:05:00Z">
            <w:r>
              <w:rPr/>
              <w:delText>Annex L (normative):</w:delText>
            </w:r>
          </w:del>
          <w:ins w:id="2705" w:author="33926_CR0032r1_(Rel-16)" w:date="2020-03-19T18:05:00Z">
            <w:r>
              <w:rPr/>
              <w:tab/>
            </w:r>
          </w:ins>
          <w:del w:id="2706" w:author="33926_CR0032r1_(Rel-16)" w:date="2020-03-19T18:05:00Z">
            <w:r>
              <w:rPr/>
              <w:delText xml:space="preserve">  Aspects specific to the network product class UPF</w:delText>
              <w:tab/>
            </w:r>
          </w:del>
          <w:hyperlink w:anchor="__RefHeading___Toc26887120">
            <w:del w:id="2707" w:author="33926_CR0032r1_(Rel-16)" w:date="2020-03-19T18:05:00Z">
              <w:r>
                <w:rPr>
                  <w:rStyle w:val="IndexLink"/>
                </w:rPr>
                <w:delText>58</w:delText>
              </w:r>
            </w:del>
          </w:hyperlink>
        </w:p>
        <w:p>
          <w:pPr>
            <w:pStyle w:val="Contents1"/>
            <w:rPr>
              <w:rFonts w:ascii="Calibri" w:hAnsi="Calibri" w:eastAsia="Times New Roman" w:cs="Calibri"/>
              <w:szCs w:val="22"/>
              <w:lang w:val="en-US" w:eastAsia="en-US"/>
              <w:del w:id="2714" w:author="33926_CR0032r1_(Rel-16)" w:date="2020-03-19T18:05:00Z"/>
            </w:rPr>
          </w:pPr>
          <w:del w:id="2709" w:author="33926_CR0032r1_(Rel-16)" w:date="2020-03-19T18:05:00Z">
            <w:r>
              <w:rPr/>
              <w:delText>L.1</w:delText>
            </w:r>
          </w:del>
          <w:ins w:id="2710" w:author="33926_CR0032r1_(Rel-16)" w:date="2020-03-19T18:05:00Z">
            <w:r>
              <w:rPr>
                <w:rFonts w:eastAsia="Times New Roman" w:cs="Calibri" w:ascii="Calibri" w:hAnsi="Calibri"/>
                <w:szCs w:val="22"/>
                <w:lang w:val="en-US" w:eastAsia="en-US"/>
              </w:rPr>
              <w:tab/>
            </w:r>
          </w:ins>
          <w:del w:id="2711" w:author="33926_CR0032r1_(Rel-16)" w:date="2020-03-19T18:05:00Z">
            <w:r>
              <w:rPr>
                <w:rFonts w:eastAsia="Times New Roman" w:cs="Calibri" w:ascii="Calibri" w:hAnsi="Calibri"/>
                <w:szCs w:val="22"/>
                <w:lang w:val="en-US" w:eastAsia="en-US"/>
              </w:rPr>
              <w:tab/>
            </w:r>
          </w:del>
          <w:del w:id="2712" w:author="33926_CR0032r1_(Rel-16)" w:date="2020-03-19T18:05:00Z">
            <w:r>
              <w:rPr/>
              <w:delText>Network product class description for the UPF</w:delText>
              <w:tab/>
            </w:r>
          </w:del>
          <w:hyperlink w:anchor="__RefHeading___Toc26887121">
            <w:del w:id="2713" w:author="33926_CR0032r1_(Rel-16)" w:date="2020-03-19T18:05:00Z">
              <w:r>
                <w:rPr>
                  <w:rStyle w:val="IndexLink"/>
                </w:rPr>
                <w:delText>58</w:delText>
              </w:r>
            </w:del>
          </w:hyperlink>
        </w:p>
        <w:p>
          <w:pPr>
            <w:pStyle w:val="Contents1"/>
            <w:rPr>
              <w:rFonts w:ascii="Calibri" w:hAnsi="Calibri" w:eastAsia="Times New Roman" w:cs="Calibri"/>
              <w:sz w:val="22"/>
              <w:szCs w:val="22"/>
              <w:lang w:val="en-US" w:eastAsia="en-US"/>
              <w:del w:id="2720" w:author="33926_CR0032r1_(Rel-16)" w:date="2020-03-19T18:05:00Z"/>
            </w:rPr>
          </w:pPr>
          <w:del w:id="2715" w:author="33926_CR0032r1_(Rel-16)" w:date="2020-03-19T18:05:00Z">
            <w:r>
              <w:rPr>
                <w:lang w:val="en-US" w:eastAsia="en-US"/>
              </w:rPr>
              <w:delText>L.1.1</w:delText>
            </w:r>
          </w:del>
          <w:del w:id="2716" w:author="33926_CR0032r1_(Rel-16)" w:date="2020-03-19T18:05:00Z">
            <w:r>
              <w:rPr>
                <w:rFonts w:eastAsia="Times New Roman" w:cs="Calibri" w:ascii="Calibri" w:hAnsi="Calibri"/>
                <w:sz w:val="22"/>
                <w:szCs w:val="22"/>
                <w:lang w:val="en-US" w:eastAsia="en-US"/>
              </w:rPr>
              <w:tab/>
            </w:r>
          </w:del>
          <w:del w:id="2717" w:author="33926_CR0032r1_(Rel-16)" w:date="2020-03-19T18:05:00Z">
            <w:r>
              <w:rPr>
                <w:lang w:val="en-US" w:eastAsia="en-US"/>
              </w:rPr>
              <w:delText>Introduction</w:delText>
            </w:r>
          </w:del>
          <w:del w:id="2718" w:author="33926_CR0032r1_(Rel-16)" w:date="2020-03-19T18:05:00Z">
            <w:r>
              <w:rPr/>
              <w:tab/>
            </w:r>
          </w:del>
          <w:hyperlink w:anchor="__RefHeading___Toc26887122">
            <w:del w:id="2719" w:author="33926_CR0032r1_(Rel-16)" w:date="2020-03-19T18:05:00Z">
              <w:r>
                <w:rPr>
                  <w:rStyle w:val="IndexLink"/>
                </w:rPr>
                <w:delText>58</w:delText>
              </w:r>
            </w:del>
          </w:hyperlink>
        </w:p>
        <w:p>
          <w:pPr>
            <w:pStyle w:val="Contents1"/>
            <w:rPr>
              <w:rFonts w:ascii="Calibri" w:hAnsi="Calibri" w:eastAsia="Times New Roman" w:cs="Calibri"/>
              <w:sz w:val="22"/>
              <w:szCs w:val="22"/>
              <w:lang w:val="en-US" w:eastAsia="en-US"/>
              <w:del w:id="2728" w:author="33926_CR0032r1_(Rel-16)" w:date="2020-03-19T18:05:00Z"/>
            </w:rPr>
          </w:pPr>
          <w:del w:id="2721" w:author="33926_CR0032r1_(Rel-16)" w:date="2020-03-19T18:05:00Z">
            <w:r>
              <w:rPr>
                <w:lang w:val="en-US" w:eastAsia="en-US"/>
              </w:rPr>
              <w:delText>L.1.2</w:delText>
            </w:r>
          </w:del>
          <w:del w:id="2722" w:author="33926_CR0032r1_(Rel-16)" w:date="2020-03-19T18:05:00Z">
            <w:r>
              <w:rPr>
                <w:rFonts w:eastAsia="Times New Roman" w:cs="Calibri" w:ascii="Calibri" w:hAnsi="Calibri"/>
                <w:sz w:val="22"/>
                <w:szCs w:val="22"/>
                <w:lang w:val="en-US" w:eastAsia="en-US"/>
              </w:rPr>
              <w:tab/>
            </w:r>
          </w:del>
          <w:del w:id="2723" w:author="33926_CR0032r1_(Rel-16)" w:date="2020-03-19T18:05:00Z">
            <w:r>
              <w:rPr>
                <w:lang w:val="en-US" w:eastAsia="en-US"/>
              </w:rPr>
              <w:delText>Minimum set of functions defining the UPF</w:delText>
            </w:r>
          </w:del>
          <w:del w:id="2724" w:author="33926_CR0032r1_(Rel-16)" w:date="2020-03-19T18:05:00Z">
            <w:r>
              <w:rPr>
                <w:lang w:val="en-US" w:eastAsia="en-US"/>
              </w:rPr>
              <w:delText xml:space="preserve"> </w:delText>
            </w:r>
          </w:del>
          <w:del w:id="2725" w:author="33926_CR0032r1_(Rel-16)" w:date="2020-03-19T18:05:00Z">
            <w:r>
              <w:rPr>
                <w:lang w:val="en-US" w:eastAsia="en-US"/>
              </w:rPr>
              <w:delText>network product class</w:delText>
            </w:r>
          </w:del>
          <w:del w:id="2726" w:author="33926_CR0032r1_(Rel-16)" w:date="2020-03-19T18:05:00Z">
            <w:r>
              <w:rPr/>
              <w:tab/>
            </w:r>
          </w:del>
          <w:hyperlink w:anchor="__RefHeading___Toc26887123">
            <w:del w:id="2727" w:author="33926_CR0032r1_(Rel-16)" w:date="2020-03-19T18:05:00Z">
              <w:r>
                <w:rPr>
                  <w:rStyle w:val="IndexLink"/>
                </w:rPr>
                <w:delText>58</w:delText>
              </w:r>
            </w:del>
          </w:hyperlink>
        </w:p>
        <w:p>
          <w:pPr>
            <w:pStyle w:val="Contents1"/>
            <w:rPr>
              <w:rFonts w:ascii="Calibri" w:hAnsi="Calibri" w:eastAsia="Times New Roman" w:cs="Calibri"/>
              <w:szCs w:val="22"/>
              <w:lang w:val="en-US" w:eastAsia="en-US"/>
              <w:del w:id="2734" w:author="33926_CR0032r1_(Rel-16)" w:date="2020-03-19T18:05:00Z"/>
            </w:rPr>
          </w:pPr>
          <w:del w:id="2729" w:author="33926_CR0032r1_(Rel-16)" w:date="2020-03-19T18:05:00Z">
            <w:r>
              <w:rPr/>
              <w:delText>L.2</w:delText>
            </w:r>
          </w:del>
          <w:ins w:id="2730" w:author="33926_CR0032r1_(Rel-16)" w:date="2020-03-19T18:05:00Z">
            <w:r>
              <w:rPr>
                <w:rFonts w:eastAsia="Times New Roman" w:cs="Calibri" w:ascii="Calibri" w:hAnsi="Calibri"/>
                <w:szCs w:val="22"/>
                <w:lang w:val="en-US" w:eastAsia="en-US"/>
              </w:rPr>
              <w:tab/>
            </w:r>
          </w:ins>
          <w:del w:id="2731" w:author="33926_CR0032r1_(Rel-16)" w:date="2020-03-19T18:05:00Z">
            <w:r>
              <w:rPr>
                <w:rFonts w:eastAsia="Times New Roman" w:cs="Calibri" w:ascii="Calibri" w:hAnsi="Calibri"/>
                <w:szCs w:val="22"/>
                <w:lang w:val="en-US" w:eastAsia="en-US"/>
              </w:rPr>
              <w:tab/>
            </w:r>
          </w:del>
          <w:del w:id="2732" w:author="33926_CR0032r1_(Rel-16)" w:date="2020-03-19T18:05:00Z">
            <w:r>
              <w:rPr/>
              <w:delText>Assets and threats specific to the UPF</w:delText>
              <w:tab/>
            </w:r>
          </w:del>
          <w:hyperlink w:anchor="__RefHeading___Toc26887124">
            <w:del w:id="2733" w:author="33926_CR0032r1_(Rel-16)" w:date="2020-03-19T18:05:00Z">
              <w:r>
                <w:rPr>
                  <w:rStyle w:val="IndexLink"/>
                </w:rPr>
                <w:delText>58</w:delText>
              </w:r>
            </w:del>
          </w:hyperlink>
        </w:p>
        <w:p>
          <w:pPr>
            <w:pStyle w:val="Contents1"/>
            <w:rPr>
              <w:rFonts w:ascii="Calibri" w:hAnsi="Calibri" w:eastAsia="Times New Roman" w:cs="Calibri"/>
              <w:sz w:val="22"/>
              <w:szCs w:val="22"/>
              <w:lang w:val="en-US" w:eastAsia="en-US"/>
              <w:del w:id="2740" w:author="33926_CR0032r1_(Rel-16)" w:date="2020-03-19T18:05:00Z"/>
            </w:rPr>
          </w:pPr>
          <w:del w:id="2735" w:author="33926_CR0032r1_(Rel-16)" w:date="2020-03-19T18:05:00Z">
            <w:r>
              <w:rPr>
                <w:lang w:val="en-US" w:eastAsia="en-US"/>
              </w:rPr>
              <w:delText>L</w:delText>
            </w:r>
          </w:del>
          <w:del w:id="2736" w:author="33926_CR0032r1_(Rel-16)" w:date="2020-03-19T18:05:00Z">
            <w:r>
              <w:rPr/>
              <w:delText>.2.1</w:delText>
            </w:r>
          </w:del>
          <w:del w:id="2737" w:author="33926_CR0032r1_(Rel-16)" w:date="2020-03-19T18:05:00Z">
            <w:r>
              <w:rPr>
                <w:rFonts w:eastAsia="Times New Roman" w:cs="Calibri" w:ascii="Calibri" w:hAnsi="Calibri"/>
                <w:sz w:val="22"/>
                <w:szCs w:val="22"/>
                <w:lang w:val="en-US" w:eastAsia="en-US"/>
              </w:rPr>
              <w:tab/>
            </w:r>
          </w:del>
          <w:del w:id="2738" w:author="33926_CR0032r1_(Rel-16)" w:date="2020-03-19T18:05:00Z">
            <w:r>
              <w:rPr/>
              <w:delText>Critical assets</w:delText>
              <w:tab/>
            </w:r>
          </w:del>
          <w:hyperlink w:anchor="__RefHeading___Toc26887125">
            <w:del w:id="2739" w:author="33926_CR0032r1_(Rel-16)" w:date="2020-03-19T18:05:00Z">
              <w:r>
                <w:rPr>
                  <w:rStyle w:val="IndexLink"/>
                </w:rPr>
                <w:delText>58</w:delText>
              </w:r>
            </w:del>
          </w:hyperlink>
        </w:p>
        <w:p>
          <w:pPr>
            <w:pStyle w:val="Contents1"/>
            <w:rPr>
              <w:rFonts w:ascii="Calibri" w:hAnsi="Calibri" w:eastAsia="Times New Roman" w:cs="Calibri"/>
              <w:sz w:val="22"/>
              <w:szCs w:val="22"/>
              <w:lang w:val="en-US" w:eastAsia="en-US"/>
              <w:del w:id="2745" w:author="33926_CR0032r1_(Rel-16)" w:date="2020-03-19T18:05:00Z"/>
            </w:rPr>
          </w:pPr>
          <w:del w:id="2741" w:author="33926_CR0032r1_(Rel-16)" w:date="2020-03-19T18:05:00Z">
            <w:r>
              <w:rPr/>
              <w:delText>L.2.2</w:delText>
            </w:r>
          </w:del>
          <w:del w:id="2742" w:author="33926_CR0032r1_(Rel-16)" w:date="2020-03-19T18:05:00Z">
            <w:r>
              <w:rPr>
                <w:rFonts w:eastAsia="Times New Roman" w:cs="Calibri" w:ascii="Calibri" w:hAnsi="Calibri"/>
                <w:sz w:val="22"/>
                <w:szCs w:val="22"/>
                <w:lang w:val="en-US" w:eastAsia="en-US"/>
              </w:rPr>
              <w:tab/>
            </w:r>
          </w:del>
          <w:del w:id="2743" w:author="33926_CR0032r1_(Rel-16)" w:date="2020-03-19T18:05:00Z">
            <w:r>
              <w:rPr/>
              <w:delText>Threats related to user plane data transport</w:delText>
              <w:tab/>
            </w:r>
          </w:del>
          <w:hyperlink w:anchor="__RefHeading___Toc26887126">
            <w:del w:id="2744" w:author="33926_CR0032r1_(Rel-16)" w:date="2020-03-19T18:05:00Z">
              <w:r>
                <w:rPr>
                  <w:rStyle w:val="IndexLink"/>
                </w:rPr>
                <w:delText>59</w:delText>
              </w:r>
            </w:del>
          </w:hyperlink>
        </w:p>
        <w:p>
          <w:pPr>
            <w:pStyle w:val="Contents1"/>
            <w:rPr>
              <w:rFonts w:ascii="Calibri" w:hAnsi="Calibri" w:eastAsia="Times New Roman" w:cs="Calibri"/>
              <w:sz w:val="22"/>
              <w:szCs w:val="22"/>
              <w:lang w:val="en-US" w:eastAsia="en-US"/>
              <w:del w:id="2750" w:author="33926_CR0032r1_(Rel-16)" w:date="2020-03-19T18:05:00Z"/>
            </w:rPr>
          </w:pPr>
          <w:del w:id="2746" w:author="33926_CR0032r1_(Rel-16)" w:date="2020-03-19T18:05:00Z">
            <w:r>
              <w:rPr/>
              <w:delText>L.2.3</w:delText>
            </w:r>
          </w:del>
          <w:del w:id="2747" w:author="33926_CR0032r1_(Rel-16)" w:date="2020-03-19T18:05:00Z">
            <w:r>
              <w:rPr>
                <w:rFonts w:eastAsia="Times New Roman" w:cs="Calibri" w:ascii="Calibri" w:hAnsi="Calibri"/>
                <w:sz w:val="22"/>
                <w:szCs w:val="22"/>
                <w:lang w:val="en-US" w:eastAsia="en-US"/>
              </w:rPr>
              <w:tab/>
            </w:r>
          </w:del>
          <w:del w:id="2748" w:author="33926_CR0032r1_(Rel-16)" w:date="2020-03-19T18:05:00Z">
            <w:r>
              <w:rPr/>
              <w:delText>Threats related to signalling data</w:delText>
              <w:tab/>
            </w:r>
          </w:del>
          <w:hyperlink w:anchor="__RefHeading___Toc26887127">
            <w:del w:id="2749" w:author="33926_CR0032r1_(Rel-16)" w:date="2020-03-19T18:05:00Z">
              <w:r>
                <w:rPr>
                  <w:rStyle w:val="IndexLink"/>
                </w:rPr>
                <w:delText>59</w:delText>
              </w:r>
            </w:del>
          </w:hyperlink>
        </w:p>
        <w:p>
          <w:pPr>
            <w:pStyle w:val="Contents1"/>
            <w:rPr>
              <w:rFonts w:ascii="Calibri" w:hAnsi="Calibri" w:eastAsia="Times New Roman" w:cs="Calibri"/>
              <w:sz w:val="22"/>
              <w:szCs w:val="22"/>
              <w:lang w:val="en-US" w:eastAsia="en-US"/>
              <w:del w:id="2755" w:author="33926_CR0032r1_(Rel-16)" w:date="2020-03-19T18:05:00Z"/>
            </w:rPr>
          </w:pPr>
          <w:del w:id="2751" w:author="33926_CR0032r1_(Rel-16)" w:date="2020-03-19T18:05:00Z">
            <w:r>
              <w:rPr/>
              <w:delText>L.2.4</w:delText>
            </w:r>
          </w:del>
          <w:del w:id="2752" w:author="33926_CR0032r1_(Rel-16)" w:date="2020-03-19T18:05:00Z">
            <w:r>
              <w:rPr>
                <w:rFonts w:eastAsia="Times New Roman" w:cs="Calibri" w:ascii="Calibri" w:hAnsi="Calibri"/>
                <w:sz w:val="22"/>
                <w:szCs w:val="22"/>
                <w:lang w:val="en-US" w:eastAsia="en-US"/>
              </w:rPr>
              <w:tab/>
            </w:r>
          </w:del>
          <w:del w:id="2753" w:author="33926_CR0032r1_(Rel-16)" w:date="2020-03-19T18:05:00Z">
            <w:r>
              <w:rPr/>
              <w:delText>Threats related to TEID</w:delText>
              <w:tab/>
            </w:r>
          </w:del>
          <w:hyperlink w:anchor="__RefHeading___Toc26887128">
            <w:del w:id="2754" w:author="33926_CR0032r1_(Rel-16)" w:date="2020-03-19T18:05:00Z">
              <w:r>
                <w:rPr>
                  <w:rStyle w:val="IndexLink"/>
                </w:rPr>
                <w:delText>59</w:delText>
              </w:r>
            </w:del>
          </w:hyperlink>
        </w:p>
        <w:p>
          <w:pPr>
            <w:pStyle w:val="Contents1"/>
            <w:rPr>
              <w:rFonts w:ascii="Calibri" w:hAnsi="Calibri" w:eastAsia="Times New Roman" w:cs="Calibri"/>
              <w:szCs w:val="22"/>
              <w:lang w:val="en-US" w:eastAsia="en-US"/>
            </w:rPr>
          </w:pPr>
          <w:del w:id="2756" w:author="33926_CR0032r1_(Rel-16)" w:date="2020-03-19T18:05:00Z">
            <w:r>
              <w:rPr>
                <w:b w:val="false"/>
              </w:rPr>
              <w:delText>Annex M (informative):</w:delText>
            </w:r>
          </w:del>
          <w:ins w:id="2757" w:author="33926_CR0032r1_(Rel-16)" w:date="2020-03-19T18:05:00Z">
            <w:r>
              <w:rPr>
                <w:b w:val="false"/>
              </w:rPr>
              <w:tab/>
            </w:r>
          </w:ins>
          <w:del w:id="2758" w:author="33926_CR0032r1_(Rel-16)" w:date="2020-03-19T18:05:00Z">
            <w:r>
              <w:rPr>
                <w:b w:val="false"/>
              </w:rPr>
              <w:delText xml:space="preserve"> Change history</w:delText>
              <w:tab/>
            </w:r>
          </w:del>
          <w:hyperlink w:anchor="__RefHeading___Toc26887129">
            <w:del w:id="2759" w:author="33926_CR0032r1_(Rel-16)" w:date="2020-03-19T18:05:00Z">
              <w:r>
                <w:rPr>
                  <w:rStyle w:val="IndexLink"/>
                  <w:b w:val="false"/>
                </w:rPr>
                <w:delText>6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MS Mincho" w:cs="Times New Roman"/>
          <w:color w:val="auto"/>
          <w:sz w:val="22"/>
          <w:szCs w:val="20"/>
          <w:lang w:val="en-GB" w:eastAsia="en-US" w:bidi="ar-SA"/>
        </w:rPr>
      </w:pPr>
      <w:r>
        <w:rPr>
          <w:rFonts w:eastAsia="MS Mincho;MS Mincho" w:cs="Times New Roman"/>
          <w:color w:val="auto"/>
          <w:sz w:val="22"/>
          <w:szCs w:val="20"/>
          <w:lang w:val="en-GB" w:eastAsia="en-US" w:bidi="ar-SA"/>
        </w:rPr>
      </w:r>
      <w:r>
        <w:br w:type="page"/>
      </w:r>
    </w:p>
    <w:p>
      <w:pPr>
        <w:pStyle w:val="Heading1"/>
        <w:ind w:left="1134" w:hanging="1134"/>
        <w:rPr/>
      </w:pPr>
      <w:bookmarkStart w:id="16" w:name="__RefHeading___Toc26886885"/>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26886886"/>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26886887"/>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Heading1"/>
        <w:ind w:left="1134" w:hanging="1134"/>
        <w:rPr/>
      </w:pPr>
      <w:bookmarkStart w:id="19" w:name="__RefHeading___Toc26886888"/>
      <w:bookmarkEnd w:id="19"/>
      <w:r>
        <w:rPr/>
        <w:t>3</w:t>
        <w:tab/>
        <w:t>Definitions and abbreviations</w:t>
      </w:r>
    </w:p>
    <w:p>
      <w:pPr>
        <w:pStyle w:val="Heading2"/>
        <w:rPr/>
      </w:pPr>
      <w:bookmarkStart w:id="20" w:name="__RefHeading___Toc26886889"/>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26886890"/>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35533527"/>
      <w:bookmarkStart w:id="24" w:name="__RefHeading___Toc26886891"/>
      <w:r>
        <w:rPr/>
        <w:t>4</w:t>
        <w:tab/>
        <w:t>Generic Network Product (GNP) class description</w:t>
      </w:r>
      <w:bookmarkEnd w:id="23"/>
      <w:bookmarkEnd w:id="24"/>
      <w:r>
        <w:rPr/>
        <w:t xml:space="preserve"> </w:t>
      </w:r>
    </w:p>
    <w:p>
      <w:pPr>
        <w:pStyle w:val="Heading2"/>
        <w:rPr/>
      </w:pPr>
      <w:bookmarkStart w:id="25" w:name="__RefHeading___Toc26886892"/>
      <w:bookmarkEnd w:id="25"/>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6" w:name="__RefHeading___Toc26886893"/>
      <w:bookmarkEnd w:id="26"/>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7" w:name="__RefHeading___Toc26886894"/>
      <w:bookmarkEnd w:id="27"/>
      <w:r>
        <w:rPr/>
        <w:t>4.3</w:t>
        <w:tab/>
        <w:t>Generic network product model</w:t>
      </w:r>
    </w:p>
    <w:p>
      <w:pPr>
        <w:pStyle w:val="Heading3"/>
        <w:rPr/>
      </w:pPr>
      <w:bookmarkStart w:id="28" w:name="__RefHeading___Toc26886895"/>
      <w:bookmarkEnd w:id="28"/>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9" w:name="__RefHeading___Toc26886896"/>
      <w:bookmarkEnd w:id="29"/>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30" w:name="__RefHeading___Toc26886897"/>
      <w:bookmarkEnd w:id="30"/>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1" w:name="__RefHeading___Toc26886898"/>
      <w:bookmarkEnd w:id="31"/>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2" w:name="__RefHeading___Toc26886899"/>
      <w:bookmarkEnd w:id="32"/>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3" w:name="__RefHeading___Toc26886900"/>
      <w:bookmarkEnd w:id="33"/>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4" w:name="__RefHeading___Toc26886901"/>
      <w:bookmarkEnd w:id="34"/>
      <w:r>
        <w:rPr/>
        <w:t xml:space="preserve">4.4 </w:t>
        <w:tab/>
        <w:t>Scope of the present document</w:t>
      </w:r>
    </w:p>
    <w:p>
      <w:pPr>
        <w:pStyle w:val="Heading3"/>
        <w:rPr/>
      </w:pPr>
      <w:bookmarkStart w:id="35" w:name="__RefHeading___Toc26886902"/>
      <w:bookmarkEnd w:id="35"/>
      <w:r>
        <w:rPr/>
        <w:t xml:space="preserve">4.4.1 </w:t>
        <w:tab/>
        <w:t>Introduction</w:t>
      </w:r>
    </w:p>
    <w:p>
      <w:pPr>
        <w:pStyle w:val="Normal"/>
        <w:rPr/>
      </w:pPr>
      <w:r>
        <w:rPr/>
        <w:t>The present subclause refers to the GNP model in clause 4.3.</w:t>
      </w:r>
    </w:p>
    <w:p>
      <w:pPr>
        <w:pStyle w:val="Heading3"/>
        <w:rPr/>
      </w:pPr>
      <w:bookmarkStart w:id="36" w:name="__RefHeading___Toc26886903"/>
      <w:bookmarkEnd w:id="36"/>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7" w:name="__RefHeading___Toc26886904"/>
      <w:bookmarkEnd w:id="37"/>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8" w:name="__RefHeading___Toc26886905"/>
      <w:bookmarkEnd w:id="38"/>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9" w:name="__RefHeading___Toc26886906"/>
      <w:bookmarkEnd w:id="39"/>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0" w:name="__RefHeading___Toc26886907"/>
      <w:bookmarkEnd w:id="40"/>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1" w:name="__RefHeading___Toc26886908"/>
      <w:bookmarkEnd w:id="41"/>
      <w:r>
        <w:rPr/>
        <w:t>5</w:t>
        <w:tab/>
        <w:t>Generic assets and threats</w:t>
      </w:r>
    </w:p>
    <w:p>
      <w:pPr>
        <w:pStyle w:val="Heading2"/>
        <w:rPr/>
      </w:pPr>
      <w:bookmarkStart w:id="42" w:name="__RefHeading___Toc35533545"/>
      <w:bookmarkStart w:id="43" w:name="__RefHeading___Toc26886909"/>
      <w:r>
        <w:rPr/>
        <w:t>5.1</w:t>
        <w:tab/>
        <w:t>Introduction</w:t>
      </w:r>
      <w:bookmarkEnd w:id="42"/>
      <w:bookmarkEnd w:id="43"/>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4" w:name="__RefHeading___Toc35533546"/>
      <w:bookmarkStart w:id="45" w:name="__RefHeading___Toc26886910"/>
      <w:r>
        <w:rPr/>
        <w:t>5.2</w:t>
        <w:tab/>
        <w:t>Generic critical assets</w:t>
      </w:r>
      <w:bookmarkEnd w:id="44"/>
      <w:bookmarkEnd w:id="45"/>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6" w:name="__RefHeading___Toc26886911"/>
      <w:bookmarkEnd w:id="46"/>
      <w:r>
        <w:rPr/>
        <w:t>5.3</w:t>
        <w:tab/>
        <w:t>Generic threats</w:t>
      </w:r>
    </w:p>
    <w:p>
      <w:pPr>
        <w:pStyle w:val="Heading3"/>
        <w:rPr/>
      </w:pPr>
      <w:bookmarkStart w:id="47" w:name="__RefHeading___Toc26886912"/>
      <w:bookmarkEnd w:id="47"/>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8" w:name="__RefHeading___Toc26886913"/>
      <w:bookmarkEnd w:id="48"/>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9" w:name="__RefHeading___Toc26886914"/>
      <w:bookmarkEnd w:id="49"/>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0" w:name="__RefHeading___Toc26886915"/>
      <w:bookmarkEnd w:id="50"/>
      <w:r>
        <w:rPr/>
        <w:t>5.3.3</w:t>
        <w:tab/>
        <w:t>Spoofing identity</w:t>
      </w:r>
    </w:p>
    <w:p>
      <w:pPr>
        <w:pStyle w:val="Heading4"/>
        <w:ind w:left="1418" w:hanging="1418"/>
        <w:rPr/>
      </w:pPr>
      <w:bookmarkStart w:id="51" w:name="__RefHeading___Toc26886916"/>
      <w:bookmarkEnd w:id="51"/>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2" w:name="__RefHeading___Toc26886917"/>
      <w:bookmarkEnd w:id="52"/>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3" w:name="__RefHeading___Toc26886918"/>
      <w:bookmarkEnd w:id="53"/>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4" w:name="__RefHeading___Toc26886919"/>
      <w:bookmarkEnd w:id="54"/>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5" w:name="__RefHeading___Toc26886920"/>
      <w:bookmarkEnd w:id="55"/>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6" w:name="__RefHeading___Toc26886921"/>
      <w:bookmarkEnd w:id="56"/>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7" w:name="__RefHeading___Toc26886922"/>
      <w:bookmarkEnd w:id="57"/>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8" w:name="__RefHeading___Toc26886923"/>
      <w:bookmarkEnd w:id="58"/>
      <w:r>
        <w:rPr/>
        <w:t>5.3.4</w:t>
        <w:tab/>
        <w:t>Tampering</w:t>
      </w:r>
    </w:p>
    <w:p>
      <w:pPr>
        <w:pStyle w:val="Heading4"/>
        <w:ind w:left="1418" w:hanging="1418"/>
        <w:rPr/>
      </w:pPr>
      <w:bookmarkStart w:id="59" w:name="__RefHeading___Toc26886924"/>
      <w:bookmarkEnd w:id="59"/>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0" w:name="__RefHeading___Toc26886925"/>
      <w:bookmarkEnd w:id="60"/>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1" w:name="__RefHeading___Toc26886926"/>
      <w:bookmarkEnd w:id="61"/>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2" w:name="__RefHeading___Toc26886927"/>
      <w:bookmarkEnd w:id="62"/>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3" w:name="__RefHeading___Toc26886928"/>
      <w:bookmarkEnd w:id="63"/>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4" w:name="__RefHeading___Toc26886929"/>
      <w:bookmarkEnd w:id="64"/>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5" w:name="__RefHeading___Toc26886930"/>
      <w:bookmarkEnd w:id="65"/>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6" w:name="__RefHeading___Toc26886931"/>
      <w:bookmarkEnd w:id="66"/>
      <w:r>
        <w:rPr/>
        <w:t>5.3.5</w:t>
        <w:tab/>
        <w:t>Repudiation</w:t>
      </w:r>
    </w:p>
    <w:p>
      <w:pPr>
        <w:pStyle w:val="Heading4"/>
        <w:ind w:left="1418" w:hanging="1418"/>
        <w:rPr/>
      </w:pPr>
      <w:bookmarkStart w:id="67" w:name="__RefHeading___Toc26886932"/>
      <w:bookmarkEnd w:id="67"/>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8" w:name="__RefHeading___Toc26886933"/>
      <w:bookmarkEnd w:id="68"/>
      <w:r>
        <w:rPr/>
        <w:t>5.3.6</w:t>
        <w:tab/>
        <w:t>Information disclosure</w:t>
      </w:r>
    </w:p>
    <w:p>
      <w:pPr>
        <w:pStyle w:val="Heading4"/>
        <w:ind w:left="1418" w:hanging="1418"/>
        <w:rPr/>
      </w:pPr>
      <w:bookmarkStart w:id="69" w:name="__RefHeading___Toc26886934"/>
      <w:bookmarkEnd w:id="69"/>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0" w:name="__RefHeading___Toc26886935"/>
      <w:bookmarkEnd w:id="70"/>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26886936"/>
      <w:bookmarkEnd w:id="71"/>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26886937"/>
      <w:bookmarkEnd w:id="72"/>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3" w:name="__RefHeading___Toc26886938"/>
      <w:bookmarkEnd w:id="73"/>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4" w:name="__RefHeading___Toc26886939"/>
      <w:bookmarkEnd w:id="74"/>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5" w:name="__RefHeading___Toc26886940"/>
      <w:bookmarkEnd w:id="75"/>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6" w:name="__RefHeading___Toc26886941"/>
      <w:bookmarkEnd w:id="76"/>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7" w:name="__RefHeading___Toc26886942"/>
      <w:bookmarkEnd w:id="77"/>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26886943"/>
      <w:bookmarkEnd w:id="78"/>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9" w:name="__RefHeading___Toc26886944"/>
      <w:bookmarkEnd w:id="79"/>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0" w:name="__RefHeading___Toc26886945"/>
      <w:bookmarkEnd w:id="80"/>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26886946"/>
      <w:bookmarkEnd w:id="81"/>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82" w:name="__RefHeading___Toc26886947"/>
      <w:bookmarkEnd w:id="82"/>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3" w:name="__RefHeading___Toc26886948"/>
      <w:bookmarkEnd w:id="83"/>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4" w:name="__RefHeading___Toc26886949"/>
      <w:bookmarkEnd w:id="84"/>
      <w:r>
        <w:rPr/>
        <w:t>5.3.7</w:t>
        <w:tab/>
        <w:t>Denial of service</w:t>
      </w:r>
    </w:p>
    <w:p>
      <w:pPr>
        <w:pStyle w:val="Heading4"/>
        <w:ind w:left="1418" w:hanging="1418"/>
        <w:rPr/>
      </w:pPr>
      <w:bookmarkStart w:id="85" w:name="__RefHeading___Toc26886950"/>
      <w:bookmarkEnd w:id="85"/>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6" w:name="__RefHeading___Toc26886951"/>
      <w:bookmarkEnd w:id="86"/>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7" w:name="__RefHeading___Toc26886952"/>
      <w:bookmarkEnd w:id="87"/>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8" w:name="__RefHeading___Toc26886953"/>
      <w:bookmarkEnd w:id="88"/>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9" w:name="__RefHeading___Toc26886954"/>
      <w:bookmarkEnd w:id="89"/>
      <w:r>
        <w:rPr/>
        <w:t>5.3.8</w:t>
        <w:tab/>
        <w:t>Elevation of privilege</w:t>
      </w:r>
    </w:p>
    <w:p>
      <w:pPr>
        <w:pStyle w:val="Heading4"/>
        <w:ind w:left="1418" w:hanging="1418"/>
        <w:rPr/>
      </w:pPr>
      <w:bookmarkStart w:id="90" w:name="__RefHeading___Toc26886955"/>
      <w:bookmarkEnd w:id="90"/>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1" w:name="__RefHeading___Toc26886956"/>
      <w:bookmarkEnd w:id="91"/>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92" w:name="__RefHeading___Toc26886957"/>
      <w:bookmarkEnd w:id="92"/>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3" w:name="__RefHeading___Toc26886958"/>
      <w:bookmarkEnd w:id="93"/>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4" w:name="__RefHeading___Toc26886959"/>
      <w:bookmarkEnd w:id="94"/>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5" w:name="__RefHeading___Toc26886960"/>
      <w:bookmarkEnd w:id="95"/>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6" w:name="__RefHeading___Toc26886961"/>
      <w:bookmarkEnd w:id="96"/>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7" w:name="OLE_LINK57"/>
      <w:bookmarkStart w:id="98"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7"/>
      <w:bookmarkEnd w:id="98"/>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9" w:name="__RefHeading___Toc26886962"/>
      <w:bookmarkEnd w:id="99"/>
      <w:r>
        <w:rPr/>
        <w:t>6</w:t>
        <w:tab/>
        <w:t>Generic assets and threats for network functions supporting SBA interfaces</w:t>
      </w:r>
    </w:p>
    <w:p>
      <w:pPr>
        <w:pStyle w:val="Heading2"/>
        <w:rPr/>
      </w:pPr>
      <w:bookmarkStart w:id="100" w:name="__RefHeading___Toc35533599"/>
      <w:bookmarkStart w:id="101" w:name="__RefHeading___Toc26886963"/>
      <w:r>
        <w:rPr>
          <w:lang w:val="en-GB"/>
        </w:rPr>
        <w:t>6</w:t>
      </w:r>
      <w:r>
        <w:rPr/>
        <w:t>.1</w:t>
        <w:tab/>
        <w:t>Introduction</w:t>
      </w:r>
      <w:bookmarkEnd w:id="100"/>
      <w:bookmarkEnd w:id="101"/>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2" w:name="__RefHeading___Toc35533600"/>
      <w:bookmarkStart w:id="103" w:name="__RefHeading___Toc26886964"/>
      <w:r>
        <w:rPr>
          <w:lang w:val="en-GB"/>
        </w:rPr>
        <w:t>6</w:t>
      </w:r>
      <w:r>
        <w:rPr/>
        <w:t>.2</w:t>
        <w:tab/>
        <w:t>Generic critical assets</w:t>
      </w:r>
      <w:bookmarkEnd w:id="102"/>
      <w:bookmarkEnd w:id="103"/>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w:t>
      </w:r>
      <w:r>
        <w:rPr>
          <w:lang w:val="en-GB" w:eastAsia="zh-CN"/>
        </w:rPr>
        <w:t>.</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4" w:name="__RefHeading___Toc26886965"/>
      <w:bookmarkEnd w:id="104"/>
      <w:r>
        <w:rPr>
          <w:lang w:val="en-GB"/>
        </w:rPr>
        <w:t>6</w:t>
      </w:r>
      <w:r>
        <w:rPr/>
        <w:t>.3</w:t>
        <w:tab/>
        <w:t>Generic threats</w:t>
      </w:r>
    </w:p>
    <w:p>
      <w:pPr>
        <w:pStyle w:val="Heading3"/>
        <w:rPr/>
      </w:pPr>
      <w:bookmarkStart w:id="105" w:name="__RefHeading___Toc26886966"/>
      <w:bookmarkEnd w:id="105"/>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6" w:name="__RefHeading___Toc26886967"/>
      <w:bookmarkEnd w:id="106"/>
      <w:r>
        <w:rPr>
          <w:lang w:val="en-GB"/>
        </w:rPr>
        <w:t>6</w:t>
      </w:r>
      <w:r>
        <w:rPr/>
        <w:t>.3.2</w:t>
        <w:tab/>
        <w:t>Threats related to Service Based Interfaces</w:t>
      </w:r>
    </w:p>
    <w:p>
      <w:pPr>
        <w:pStyle w:val="Heading4"/>
        <w:ind w:left="1418" w:hanging="1418"/>
        <w:rPr/>
      </w:pPr>
      <w:bookmarkStart w:id="107" w:name="__RefHeading___Toc26886968"/>
      <w:bookmarkEnd w:id="107"/>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8" w:name="__RefHeading___Toc26886969"/>
      <w:bookmarkEnd w:id="108"/>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9" w:name="__RefHeading___Toc26886970"/>
      <w:bookmarkEnd w:id="109"/>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10" w:name="__RefHeading___Toc26886971"/>
      <w:bookmarkEnd w:id="110"/>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Normal"/>
        <w:rPr>
          <w:lang w:val="en-US" w:eastAsia="zh-CN"/>
        </w:rPr>
      </w:pPr>
      <w:r>
        <w:rPr>
          <w:lang w:val="en-US" w:eastAsia="zh-CN"/>
        </w:rPr>
      </w:r>
      <w:r>
        <w:br w:type="page"/>
      </w:r>
    </w:p>
    <w:p>
      <w:pPr>
        <w:pStyle w:val="Heading8"/>
        <w:ind w:left="0" w:hanging="0"/>
        <w:rPr/>
      </w:pPr>
      <w:bookmarkStart w:id="111" w:name="__RefHeading___Toc26886972"/>
      <w:bookmarkStart w:id="112" w:name="historyclause"/>
      <w:bookmarkEnd w:id="111"/>
      <w:bookmarkEnd w:id="112"/>
      <w:r>
        <w:rPr/>
        <w:t xml:space="preserve">Annex A (normative): </w:t>
        <w:br/>
        <w:t>Aspects specific to the network product class MME</w:t>
      </w:r>
    </w:p>
    <w:p>
      <w:pPr>
        <w:pStyle w:val="Heading1"/>
        <w:ind w:left="1134" w:hanging="1134"/>
        <w:rPr/>
      </w:pPr>
      <w:bookmarkStart w:id="113" w:name="__RefHeading___Toc26886973"/>
      <w:bookmarkEnd w:id="113"/>
      <w:r>
        <w:rPr/>
        <w:t>A.1</w:t>
        <w:tab/>
        <w:t>Network product class description for the MME</w:t>
      </w:r>
    </w:p>
    <w:p>
      <w:pPr>
        <w:pStyle w:val="Heading2"/>
        <w:rPr>
          <w:lang w:eastAsia="zh-CN"/>
        </w:rPr>
      </w:pPr>
      <w:bookmarkStart w:id="114" w:name="__RefHeading___Toc26886974"/>
      <w:bookmarkEnd w:id="114"/>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5" w:name="__RefHeading___Toc26886975"/>
      <w:bookmarkEnd w:id="115"/>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6" w:name="__RefHeading___Toc26886976"/>
      <w:bookmarkEnd w:id="116"/>
      <w:r>
        <w:rPr/>
        <w:t>A.2</w:t>
        <w:tab/>
        <w:t>Assets and threats specific to the MME</w:t>
      </w:r>
    </w:p>
    <w:p>
      <w:pPr>
        <w:pStyle w:val="Heading1"/>
        <w:ind w:left="1134" w:hanging="1134"/>
        <w:rPr/>
      </w:pPr>
      <w:bookmarkStart w:id="117" w:name="__RefHeading___Toc26886977"/>
      <w:bookmarkEnd w:id="117"/>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8" w:name="__RefHeading___Toc26886978"/>
      <w:bookmarkEnd w:id="118"/>
      <w:r>
        <w:rPr>
          <w:lang w:eastAsia="zh-CN"/>
        </w:rPr>
        <w:t>A.2.2</w:t>
        <w:tab/>
        <w:t>Threats related to AKA procedures</w:t>
      </w:r>
    </w:p>
    <w:p>
      <w:pPr>
        <w:pStyle w:val="Heading3"/>
        <w:rPr/>
      </w:pPr>
      <w:bookmarkStart w:id="119" w:name="__RefHeading___Toc26886979"/>
      <w:bookmarkEnd w:id="119"/>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0" w:name="__RefHeading___Toc26886980"/>
      <w:bookmarkEnd w:id="120"/>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1" w:name="__RefHeading___Toc26886981"/>
      <w:bookmarkEnd w:id="121"/>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26886982"/>
      <w:bookmarkEnd w:id="122"/>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26886983"/>
      <w:bookmarkEnd w:id="123"/>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26886984"/>
      <w:bookmarkEnd w:id="124"/>
      <w:r>
        <w:rPr>
          <w:lang w:eastAsia="zh-CN"/>
        </w:rPr>
        <w:t>A.2.3</w:t>
        <w:tab/>
        <w:t>Threats related to security mode command procedure</w:t>
      </w:r>
    </w:p>
    <w:p>
      <w:pPr>
        <w:pStyle w:val="Heading3"/>
        <w:rPr/>
      </w:pPr>
      <w:bookmarkStart w:id="125" w:name="__RefHeading___Toc26886985"/>
      <w:bookmarkEnd w:id="125"/>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26886986"/>
      <w:bookmarkEnd w:id="126"/>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7" w:name="__RefHeading___Toc26886987"/>
      <w:bookmarkEnd w:id="127"/>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8" w:name="__RefHeading___Toc26886988"/>
      <w:bookmarkEnd w:id="128"/>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9" w:name="__RefHeading___Toc26886989"/>
      <w:bookmarkEnd w:id="129"/>
      <w:r>
        <w:rPr>
          <w:lang w:eastAsia="zh-CN"/>
        </w:rPr>
        <w:t>A.2.4</w:t>
        <w:tab/>
        <w:tab/>
        <w:t>Threats related to security in Intra-RAT mobility</w:t>
      </w:r>
    </w:p>
    <w:p>
      <w:pPr>
        <w:pStyle w:val="Heading3"/>
        <w:rPr/>
      </w:pPr>
      <w:bookmarkStart w:id="130" w:name="__RefHeading___Toc26886990"/>
      <w:bookmarkEnd w:id="130"/>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1" w:name="__RefHeading___Toc26886991"/>
      <w:bookmarkEnd w:id="131"/>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2" w:name="__RefHeading___Toc26886992"/>
      <w:bookmarkEnd w:id="132"/>
      <w:r>
        <w:rPr>
          <w:lang w:eastAsia="zh-CN"/>
        </w:rPr>
        <w:t>A.2.5</w:t>
        <w:tab/>
        <w:t>Threats related to security in Inter-RAT mobility</w:t>
      </w:r>
    </w:p>
    <w:p>
      <w:pPr>
        <w:pStyle w:val="Heading3"/>
        <w:rPr/>
      </w:pPr>
      <w:bookmarkStart w:id="133" w:name="__RefHeading___Toc26886993"/>
      <w:bookmarkEnd w:id="133"/>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4" w:name="__RefHeading___Toc26886994"/>
      <w:bookmarkEnd w:id="134"/>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5" w:name="__RefHeading___Toc26886995"/>
      <w:bookmarkEnd w:id="135"/>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6" w:name="__RefHeading___Toc26886996"/>
      <w:bookmarkEnd w:id="136"/>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8"/>
        <w:ind w:left="0" w:hanging="0"/>
        <w:rPr/>
      </w:pPr>
      <w:bookmarkStart w:id="137" w:name="__RefHeading___Toc26886997"/>
      <w:bookmarkEnd w:id="137"/>
      <w:r>
        <w:rPr/>
        <w:t xml:space="preserve">Annex B (normative): </w:t>
        <w:br/>
        <w:t>Aspects specific to the network product class PGW</w:t>
      </w:r>
    </w:p>
    <w:p>
      <w:pPr>
        <w:pStyle w:val="Heading1"/>
        <w:ind w:left="1134" w:hanging="1134"/>
        <w:rPr/>
      </w:pPr>
      <w:bookmarkStart w:id="138" w:name="__RefHeading___Toc26886998"/>
      <w:bookmarkEnd w:id="138"/>
      <w:r>
        <w:rPr/>
        <w:t>B.1</w:t>
        <w:tab/>
        <w:t>Network product class description for the PGW</w:t>
      </w:r>
    </w:p>
    <w:p>
      <w:pPr>
        <w:pStyle w:val="Heading2"/>
        <w:rPr/>
      </w:pPr>
      <w:bookmarkStart w:id="139" w:name="__RefHeading___Toc26886999"/>
      <w:bookmarkEnd w:id="139"/>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40" w:name="__RefHeading___Toc26887000"/>
      <w:bookmarkEnd w:id="140"/>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41" w:name="__RefHeading___Toc26887001"/>
      <w:bookmarkEnd w:id="141"/>
      <w:r>
        <w:rPr/>
        <w:t>B.2</w:t>
        <w:tab/>
        <w:t>Assets and threats specific to the PGW</w:t>
      </w:r>
    </w:p>
    <w:p>
      <w:pPr>
        <w:pStyle w:val="Heading3"/>
        <w:rPr/>
      </w:pPr>
      <w:bookmarkStart w:id="142" w:name="__RefHeading___Toc26887002"/>
      <w:bookmarkEnd w:id="142"/>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43" w:name="__RefHeading___Toc26887003"/>
      <w:bookmarkEnd w:id="143"/>
      <w:r>
        <w:rPr/>
        <w:t>B.2.</w:t>
      </w:r>
      <w:r>
        <w:rPr>
          <w:lang w:val="en-US" w:eastAsia="zh-CN"/>
        </w:rPr>
        <w:t>2</w:t>
      </w:r>
      <w:r>
        <w:rPr/>
        <w:tab/>
      </w:r>
      <w:r>
        <w:rPr>
          <w:lang w:val="en-US" w:eastAsia="zh-CN"/>
        </w:rPr>
        <w:t>Threats related to IP Address Allocation</w:t>
      </w:r>
    </w:p>
    <w:p>
      <w:pPr>
        <w:pStyle w:val="Heading4"/>
        <w:ind w:left="1418" w:hanging="1418"/>
        <w:rPr/>
      </w:pPr>
      <w:bookmarkStart w:id="144" w:name="__RefHeading___Toc26887004"/>
      <w:bookmarkEnd w:id="144"/>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5" w:name="__RefHeading___Toc26887005"/>
      <w:bookmarkEnd w:id="145"/>
      <w:r>
        <w:rPr/>
        <w:t>B.2.</w:t>
      </w:r>
      <w:r>
        <w:rPr>
          <w:lang w:val="en-US" w:eastAsia="zh-CN"/>
        </w:rPr>
        <w:t>3</w:t>
      </w:r>
      <w:r>
        <w:rPr/>
        <w:tab/>
      </w:r>
      <w:r>
        <w:rPr>
          <w:lang w:val="en-US" w:eastAsia="zh-CN"/>
        </w:rPr>
        <w:t>Packet Forwarding</w:t>
      </w:r>
    </w:p>
    <w:p>
      <w:pPr>
        <w:pStyle w:val="Heading4"/>
        <w:ind w:left="1418" w:hanging="1418"/>
        <w:rPr/>
      </w:pPr>
      <w:bookmarkStart w:id="146" w:name="__RefHeading___Toc26887006"/>
      <w:bookmarkEnd w:id="146"/>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7" w:name="__RefHeading___Toc26887007"/>
      <w:bookmarkEnd w:id="147"/>
      <w:r>
        <w:rPr/>
        <w:t>B.2.4</w:t>
        <w:tab/>
        <w:t>Emergency PDN Connection</w:t>
      </w:r>
    </w:p>
    <w:p>
      <w:pPr>
        <w:pStyle w:val="Heading4"/>
        <w:ind w:left="1418" w:hanging="1418"/>
        <w:rPr/>
      </w:pPr>
      <w:bookmarkStart w:id="148" w:name="__RefHeading___Toc26887008"/>
      <w:bookmarkEnd w:id="148"/>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9" w:name="__RefHeading___Toc26887009"/>
      <w:bookmarkEnd w:id="149"/>
      <w:r>
        <w:rPr/>
        <w:t>B.2.</w:t>
      </w:r>
      <w:r>
        <w:rPr>
          <w:lang w:val="en-GB"/>
        </w:rPr>
        <w:t>5</w:t>
      </w:r>
      <w:r>
        <w:rPr/>
        <w:tab/>
        <w:t>Threats related to charging relevant data</w:t>
      </w:r>
    </w:p>
    <w:p>
      <w:pPr>
        <w:pStyle w:val="Heading4"/>
        <w:ind w:left="1418" w:hanging="1418"/>
        <w:rPr/>
      </w:pPr>
      <w:bookmarkStart w:id="150" w:name="__RefHeading___Toc26887010"/>
      <w:bookmarkEnd w:id="150"/>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51" w:name="__RefHeading___Toc26887011"/>
      <w:bookmarkStart w:id="152" w:name="_Hlk19699979"/>
      <w:bookmarkEnd w:id="151"/>
      <w:r>
        <w:rPr/>
        <w:t xml:space="preserve">Annex C (normative): </w:t>
        <w:br/>
        <w:t>Aspects specific to the network product class eNB</w:t>
      </w:r>
    </w:p>
    <w:p>
      <w:pPr>
        <w:pStyle w:val="Heading1"/>
        <w:ind w:left="1134" w:hanging="1134"/>
        <w:rPr/>
      </w:pPr>
      <w:bookmarkStart w:id="153" w:name="__RefHeading___Toc26887012"/>
      <w:bookmarkEnd w:id="153"/>
      <w:r>
        <w:rPr/>
        <w:t>C.1</w:t>
        <w:tab/>
        <w:t>Network product class description for the eNB</w:t>
      </w:r>
    </w:p>
    <w:p>
      <w:pPr>
        <w:pStyle w:val="Heading3"/>
        <w:rPr/>
      </w:pPr>
      <w:bookmarkStart w:id="154" w:name="__RefHeading___Toc26887013"/>
      <w:bookmarkEnd w:id="154"/>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5" w:name="__RefHeading___Toc26887014"/>
      <w:bookmarkEnd w:id="155"/>
      <w:r>
        <w:rPr>
          <w:lang w:val="en-GB" w:eastAsia="zh-CN"/>
        </w:rPr>
        <w:t>C</w:t>
      </w:r>
      <w:r>
        <w:rPr>
          <w:lang w:eastAsia="zh-CN"/>
        </w:rPr>
        <w:t>.1.2</w:t>
        <w:tab/>
        <w:t>Minimum set of functions defining the eNB network product class</w:t>
      </w:r>
      <w:bookmarkEnd w:id="152"/>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6" w:name="__RefHeading___Toc26887015"/>
      <w:bookmarkStart w:id="157" w:name="_Hlk19700022"/>
      <w:bookmarkEnd w:id="156"/>
      <w:r>
        <w:rPr/>
        <w:t>C.2</w:t>
        <w:tab/>
        <w:t>Assets and threats specific to the eNB</w:t>
      </w:r>
    </w:p>
    <w:p>
      <w:pPr>
        <w:pStyle w:val="Heading1"/>
        <w:ind w:left="1134" w:hanging="1134"/>
        <w:rPr/>
      </w:pPr>
      <w:bookmarkStart w:id="158" w:name="__RefHeading___Toc26887016"/>
      <w:bookmarkEnd w:id="158"/>
      <w:r>
        <w:rPr>
          <w:lang w:eastAsia="zh-CN"/>
        </w:rPr>
        <w:t>C</w:t>
      </w:r>
      <w:r>
        <w:rPr/>
        <w:t>.2.1</w:t>
        <w:tab/>
        <w:t>Critical assets</w:t>
      </w:r>
      <w:bookmarkEnd w:id="157"/>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ins w:id="2760" w:author="33926_CR0031r1_(Rel-16)" w:date="2020-03-19T18:02:00Z"/>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ins w:id="2761" w:author="33926_CR0031r1_(Rel-16)" w:date="2020-03-19T18:02:00Z">
        <w:r>
          <w:rPr>
            <w:lang w:eastAsia="zh-CN"/>
          </w:rPr>
          <w:t>-</w:t>
          <w:tab/>
          <w:t>User plane data</w:t>
        </w:r>
      </w:ins>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9" w:name="__RefHeading___Toc35533653"/>
      <w:bookmarkStart w:id="160" w:name="__RefHeading___Toc26887017"/>
      <w:r>
        <w:rPr>
          <w:lang w:val="en-GB"/>
        </w:rPr>
        <w:t>C</w:t>
      </w:r>
      <w:r>
        <w:rPr/>
        <w:t>.2.2</w:t>
        <w:tab/>
        <w:t>Threats related to Control plane and User plane</w:t>
      </w:r>
      <w:bookmarkEnd w:id="159"/>
      <w:bookmarkEnd w:id="160"/>
      <w:r>
        <w:rPr/>
        <w:t xml:space="preserve"> </w:t>
      </w:r>
      <w:r>
        <w:rPr>
          <w:lang w:val="en-US" w:eastAsia="en-US"/>
        </w:rPr>
        <w:tab/>
      </w:r>
    </w:p>
    <w:p>
      <w:pPr>
        <w:pStyle w:val="Heading3"/>
        <w:rPr/>
      </w:pPr>
      <w:bookmarkStart w:id="161" w:name="__RefHeading___Toc26887018"/>
      <w:bookmarkEnd w:id="161"/>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ins w:id="2762" w:author="33926_CR0031r1_(Rel-16)" w:date="2020-03-19T18:02:00Z">
        <w:r>
          <w:rPr>
            <w:lang w:val="en-GB"/>
          </w:rPr>
          <w:t>s</w:t>
        </w:r>
      </w:ins>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2" w:name="__RefHeading___Toc26887019"/>
      <w:bookmarkEnd w:id="162"/>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ins w:id="2763" w:author="33926_CR0031r1_(Rel-16)" w:date="2020-03-19T18:02:00Z">
        <w:r>
          <w:rPr>
            <w:lang w:val="en-GB"/>
          </w:rPr>
          <w:t>s</w:t>
        </w:r>
      </w:ins>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3" w:name="__RefHeading___Toc26887020"/>
      <w:bookmarkEnd w:id="163"/>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ins w:id="2764" w:author="33926_CR0031r1_(Rel-16)" w:date="2020-03-19T18:03:00Z">
        <w:r>
          <w:rPr>
            <w:lang w:val="en-GB"/>
          </w:rPr>
          <w:t>s</w:t>
        </w:r>
      </w:ins>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4" w:name="__RefHeading___Toc26887021"/>
      <w:bookmarkEnd w:id="164"/>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ins w:id="2765" w:author="33926_CR0031r1_(Rel-16)" w:date="2020-03-19T18:03:00Z">
        <w:r>
          <w:rPr>
            <w:lang w:val="en-GB"/>
          </w:rPr>
          <w:t>s</w:t>
        </w:r>
      </w:ins>
      <w:r>
        <w:rPr/>
        <w:t xml:space="preserve"> that the S1, X2 reference points are not within the security environment</w:t>
      </w:r>
    </w:p>
    <w:p>
      <w:pPr>
        <w:pStyle w:val="B1"/>
        <w:rPr>
          <w:lang w:val="en-GB"/>
          <w:ins w:id="2767" w:author="33926_CR0031r1_(Rel-16)" w:date="2020-03-19T18:03:00Z"/>
        </w:rPr>
      </w:pPr>
      <w:r>
        <w:rPr>
          <w:b/>
          <w:i/>
        </w:rPr>
        <w:t xml:space="preserve">- </w:t>
      </w:r>
      <w:r>
        <w:rPr>
          <w:i/>
        </w:rPr>
        <w:t>Threatened Asset:</w:t>
      </w:r>
      <w:r>
        <w:rPr/>
        <w:t xml:space="preserve"> Sufficient Processing Capacity</w:t>
      </w:r>
      <w:ins w:id="2766" w:author="33926_CR0031r1_(Rel-16)" w:date="2020-03-19T18:03:00Z">
        <w:r>
          <w:rPr>
            <w:lang w:val="en-GB"/>
          </w:rPr>
          <w:t>.</w:t>
        </w:r>
      </w:ins>
    </w:p>
    <w:p>
      <w:pPr>
        <w:pStyle w:val="Heading2"/>
        <w:rPr>
          <w:lang w:val="en-US" w:eastAsia="en-US"/>
          <w:ins w:id="2771" w:author="33926_CR0031r1_(Rel-16)" w:date="2020-03-19T18:03:00Z"/>
        </w:rPr>
      </w:pPr>
      <w:ins w:id="2768" w:author="33926_CR0031r1_(Rel-16)" w:date="2020-03-19T18:03:00Z">
        <w:bookmarkStart w:id="165" w:name="__RefHeading___Toc35533658"/>
        <w:bookmarkEnd w:id="165"/>
        <w:r>
          <w:rPr/>
          <w:t>C.2.</w:t>
        </w:r>
      </w:ins>
      <w:ins w:id="2769" w:author="33926_CR0031r1_(Rel-16)" w:date="2020-03-19T18:03:00Z">
        <w:r>
          <w:rPr>
            <w:lang w:val="en-GB"/>
          </w:rPr>
          <w:t>3</w:t>
        </w:r>
      </w:ins>
      <w:ins w:id="2770" w:author="33926_CR0031r1_(Rel-16)" w:date="2020-03-19T18:03:00Z">
        <w:r>
          <w:rPr/>
          <w:tab/>
          <w:t>Threats related to key reuse</w:t>
        </w:r>
      </w:ins>
    </w:p>
    <w:p>
      <w:pPr>
        <w:pStyle w:val="Heading3"/>
        <w:rPr>
          <w:ins w:id="2775" w:author="33926_CR0031r1_(Rel-16)" w:date="2020-03-19T18:03:00Z"/>
        </w:rPr>
      </w:pPr>
      <w:ins w:id="2772" w:author="33926_CR0031r1_(Rel-16)" w:date="2020-03-19T18:03:00Z">
        <w:bookmarkStart w:id="166" w:name="__RefHeading___Toc35533659"/>
        <w:bookmarkEnd w:id="166"/>
        <w:r>
          <w:rPr/>
          <w:t>C.2.</w:t>
        </w:r>
      </w:ins>
      <w:ins w:id="2773" w:author="33926_CR0031r1_(Rel-16)" w:date="2020-03-19T18:03:00Z">
        <w:r>
          <w:rPr>
            <w:lang w:val="en-GB"/>
          </w:rPr>
          <w:t>3</w:t>
        </w:r>
      </w:ins>
      <w:ins w:id="2774" w:author="33926_CR0031r1_(Rel-16)" w:date="2020-03-19T18:03:00Z">
        <w:r>
          <w:rPr/>
          <w:t>.1</w:t>
          <w:tab/>
          <w:t>Key reuse for eavesdropping</w:t>
        </w:r>
      </w:ins>
    </w:p>
    <w:p>
      <w:pPr>
        <w:pStyle w:val="B1"/>
        <w:rPr>
          <w:ins w:id="2779" w:author="33926_CR0031r1_(Rel-16)" w:date="2020-03-19T18:03:00Z"/>
        </w:rPr>
      </w:pPr>
      <w:ins w:id="2776" w:author="33926_CR0031r1_(Rel-16)" w:date="2020-03-19T18:03:00Z">
        <w:r>
          <w:rPr>
            <w:b/>
            <w:i/>
          </w:rPr>
          <w:t xml:space="preserve">- </w:t>
        </w:r>
      </w:ins>
      <w:ins w:id="2777" w:author="33926_CR0031r1_(Rel-16)" w:date="2020-03-19T18:03:00Z">
        <w:r>
          <w:rPr>
            <w:i/>
          </w:rPr>
          <w:t xml:space="preserve">Threat name: </w:t>
        </w:r>
      </w:ins>
      <w:ins w:id="2778" w:author="33926_CR0031r1_(Rel-16)" w:date="2020-03-19T18:03:00Z">
        <w:r>
          <w:rPr/>
          <w:t>Key reuse for eavesdropping</w:t>
        </w:r>
      </w:ins>
    </w:p>
    <w:p>
      <w:pPr>
        <w:pStyle w:val="B1"/>
        <w:rPr>
          <w:i/>
          <w:i/>
          <w:ins w:id="2783" w:author="33926_CR0031r1_(Rel-16)" w:date="2020-03-19T18:03:00Z"/>
        </w:rPr>
      </w:pPr>
      <w:ins w:id="2780" w:author="33926_CR0031r1_(Rel-16)" w:date="2020-03-19T18:03:00Z">
        <w:r>
          <w:rPr>
            <w:b/>
            <w:i/>
          </w:rPr>
          <w:t xml:space="preserve">- </w:t>
        </w:r>
      </w:ins>
      <w:ins w:id="2781" w:author="33926_CR0031r1_(Rel-16)" w:date="2020-03-19T18:03:00Z">
        <w:r>
          <w:rPr>
            <w:i/>
          </w:rPr>
          <w:t>Threat Category:</w:t>
        </w:r>
      </w:ins>
      <w:ins w:id="2782" w:author="33926_CR0031r1_(Rel-16)" w:date="2020-03-19T18:03:00Z">
        <w:r>
          <w:rPr/>
          <w:t xml:space="preserve"> Information Disclosure</w:t>
        </w:r>
      </w:ins>
    </w:p>
    <w:p>
      <w:pPr>
        <w:pStyle w:val="B1"/>
        <w:rPr>
          <w:ins w:id="2789" w:author="33926_CR0031r1_(Rel-16)" w:date="2020-03-19T18:03:00Z"/>
        </w:rPr>
      </w:pPr>
      <w:ins w:id="2784" w:author="33926_CR0031r1_(Rel-16)" w:date="2020-03-19T18:03:00Z">
        <w:r>
          <w:rPr>
            <w:b/>
            <w:i/>
          </w:rPr>
          <w:t xml:space="preserve">- </w:t>
        </w:r>
      </w:ins>
      <w:ins w:id="2785" w:author="33926_CR0031r1_(Rel-16)" w:date="2020-03-19T18:03:00Z">
        <w:r>
          <w:rPr>
            <w:i/>
          </w:rPr>
          <w:t>Threat Description:</w:t>
        </w:r>
      </w:ins>
      <w:ins w:id="2786" w:author="33926_CR0031r1_(Rel-16)" w:date="2020-03-19T18:03:00Z">
        <w:r>
          <w:rPr/>
          <w:t xml:space="preserve"> if the AS keys are not refreshed by the eNB, the key stream reuse is possible. </w:t>
        </w:r>
      </w:ins>
      <w:ins w:id="2787" w:author="33926_CR0031r1_(Rel-16)" w:date="2020-03-19T18:03:00Z">
        <w:r>
          <w:rPr>
            <w:lang w:eastAsia="zh-CN"/>
          </w:rPr>
          <w:t xml:space="preserve">This can result in information disclosure of AS signalling and user plane data. </w:t>
        </w:r>
      </w:ins>
      <w:ins w:id="2788" w:author="33926_CR0031r1_(Rel-16)" w:date="2020-03-19T18:03:00Z">
        <w:r>
          <w:rPr/>
          <w:t xml:space="preserve">The threat of key stream reuse occurs under the following conditions: </w:t>
        </w:r>
      </w:ins>
    </w:p>
    <w:p>
      <w:pPr>
        <w:pStyle w:val="B2"/>
        <w:rPr>
          <w:lang w:eastAsia="zh-CN"/>
          <w:ins w:id="2795" w:author="33926_CR0031r1_(Rel-16)" w:date="2020-03-19T18:03:00Z"/>
        </w:rPr>
      </w:pPr>
      <w:ins w:id="2790" w:author="33926_CR0031r1_(Rel-16)" w:date="2020-03-19T18:03:00Z">
        <w:r>
          <w:rPr>
            <w:lang w:eastAsia="zh-CN"/>
          </w:rPr>
          <w:t>-</w:t>
          <w:tab/>
          <w:t>w</w:t>
        </w:r>
      </w:ins>
      <w:ins w:id="2791" w:author="33926_CR0031r1_(Rel-16)" w:date="2020-03-19T18:03:00Z">
        <w:r>
          <w:rPr/>
          <w:t>hen the PDCP COUNT wraps around and is reused with the same Radio Bearer (RB) identity and with the same K</w:t>
        </w:r>
      </w:ins>
      <w:ins w:id="2792" w:author="33926_CR0031r1_(Rel-16)" w:date="2020-03-19T18:03:00Z">
        <w:r>
          <w:rPr>
            <w:vertAlign w:val="subscript"/>
          </w:rPr>
          <w:t>eNB</w:t>
        </w:r>
      </w:ins>
      <w:ins w:id="2793" w:author="33926_CR0031r1_(Rel-16)" w:date="2020-03-19T18:03:00Z">
        <w:r>
          <w:rPr>
            <w:lang w:eastAsia="zh-CN"/>
          </w:rPr>
          <w:t>, e.g. due to the transfer of large volumes of data.</w:t>
        </w:r>
      </w:ins>
      <w:ins w:id="2794" w:author="33926_CR0031r1_(Rel-16)" w:date="2020-03-19T18:03:00Z">
        <w:r>
          <w:rPr/>
          <w:t xml:space="preserve"> </w:t>
        </w:r>
      </w:ins>
    </w:p>
    <w:p>
      <w:pPr>
        <w:pStyle w:val="B2"/>
        <w:rPr>
          <w:lang w:eastAsia="zh-CN"/>
          <w:ins w:id="2805" w:author="33926_CR0031r1_(Rel-16)" w:date="2020-03-19T18:03:00Z"/>
        </w:rPr>
      </w:pPr>
      <w:ins w:id="2796" w:author="33926_CR0031r1_(Rel-16)" w:date="2020-03-19T18:03:00Z">
        <w:r>
          <w:rPr/>
          <w:t>-</w:t>
          <w:tab/>
          <w:t xml:space="preserve">when the PDCP COUNT is reset to 0 but </w:t>
        </w:r>
      </w:ins>
      <w:ins w:id="2797" w:author="33926_CR0031r1_(Rel-16)" w:date="2020-03-19T18:03:00Z">
        <w:bookmarkStart w:id="167" w:name="_Hlk34179072"/>
        <w:r>
          <w:rPr/>
          <w:t xml:space="preserve">the </w:t>
        </w:r>
      </w:ins>
      <w:ins w:id="2798" w:author="33926_CR0031r1_(Rel-16)" w:date="2020-03-19T18:03:00Z">
        <w:r>
          <w:rPr>
            <w:lang w:eastAsia="zh-CN"/>
          </w:rPr>
          <w:t xml:space="preserve">RB identity </w:t>
        </w:r>
      </w:ins>
      <w:ins w:id="2799" w:author="33926_CR0031r1_(Rel-16)" w:date="2020-03-19T18:03:00Z">
        <w:r>
          <w:rPr/>
          <w:t xml:space="preserve">and key stay the same </w:t>
        </w:r>
      </w:ins>
      <w:ins w:id="2800" w:author="33926_CR0031r1_(Rel-16)" w:date="2020-03-19T18:03:00Z">
        <w:r>
          <w:rPr>
            <w:lang w:eastAsia="zh-CN"/>
          </w:rPr>
          <w:t>(e.g. the successive Radio Bearer establishment uses the same RB identity and keys, or</w:t>
        </w:r>
      </w:ins>
      <w:ins w:id="2801" w:author="33926_CR0031r1_(Rel-16)" w:date="2020-03-19T18:03:00Z">
        <w:bookmarkEnd w:id="167"/>
        <w:r>
          <w:rPr>
            <w:lang w:eastAsia="zh-CN"/>
          </w:rPr>
          <w:t xml:space="preserve"> </w:t>
        </w:r>
      </w:ins>
      <w:ins w:id="2802" w:author="33926_CR0031r1_(Rel-16)" w:date="2020-03-19T18:03:00Z">
        <w:r>
          <w:rPr/>
          <w:t xml:space="preserve">the </w:t>
        </w:r>
      </w:ins>
      <w:ins w:id="2803" w:author="33926_CR0031r1_(Rel-16)" w:date="2020-03-19T18:03:00Z">
        <w:r>
          <w:rPr>
            <w:lang w:eastAsia="zh-CN"/>
          </w:rPr>
          <w:t xml:space="preserve">RB identity </w:t>
        </w:r>
      </w:ins>
      <w:ins w:id="2804" w:author="33926_CR0031r1_(Rel-16)" w:date="2020-03-19T18:03:00Z">
        <w:r>
          <w:rPr/>
          <w:t>is increased after multiple calls and wraps around).</w:t>
        </w:r>
      </w:ins>
    </w:p>
    <w:p>
      <w:pPr>
        <w:pStyle w:val="B1"/>
        <w:rPr/>
      </w:pPr>
      <w:ins w:id="2806" w:author="33926_CR0031r1_(Rel-16)" w:date="2020-03-19T18:03:00Z">
        <w:r>
          <w:rPr>
            <w:b/>
            <w:i/>
          </w:rPr>
          <w:t xml:space="preserve">- </w:t>
        </w:r>
      </w:ins>
      <w:ins w:id="2807" w:author="33926_CR0031r1_(Rel-16)" w:date="2020-03-19T18:03:00Z">
        <w:r>
          <w:rPr>
            <w:i/>
          </w:rPr>
          <w:t>Threatened Asset:</w:t>
        </w:r>
      </w:ins>
      <w:ins w:id="2808" w:author="33926_CR0031r1_(Rel-16)" w:date="2020-03-19T18:03:00Z">
        <w:r>
          <w:rPr/>
          <w:t xml:space="preserve"> User plane data, Mobility Management data</w:t>
        </w:r>
      </w:ins>
      <w:ins w:id="2809" w:author="33926_CR0031r1_(Rel-16)" w:date="2020-03-19T18:03:00Z">
        <w:r>
          <w:rPr>
            <w:lang w:val="en-GB"/>
          </w:rPr>
          <w:t>.</w:t>
        </w:r>
      </w:ins>
    </w:p>
    <w:p>
      <w:pPr>
        <w:pStyle w:val="Heading8"/>
        <w:ind w:left="0" w:hanging="0"/>
        <w:rPr/>
      </w:pPr>
      <w:bookmarkStart w:id="168" w:name="__RefHeading___Toc26887022"/>
      <w:bookmarkEnd w:id="168"/>
      <w:r>
        <w:rPr/>
        <w:t xml:space="preserve">Annex D (normative): </w:t>
        <w:br/>
        <w:t>Aspects specific to the network product class gNB</w:t>
      </w:r>
    </w:p>
    <w:p>
      <w:pPr>
        <w:pStyle w:val="Heading1"/>
        <w:ind w:left="1134" w:hanging="1134"/>
        <w:rPr/>
      </w:pPr>
      <w:bookmarkStart w:id="169" w:name="__RefHeading___Toc26887023"/>
      <w:bookmarkEnd w:id="169"/>
      <w:r>
        <w:rPr>
          <w:rFonts w:eastAsia="SimSun;宋体"/>
        </w:rPr>
        <w:t>D.1</w:t>
        <w:tab/>
        <w:t>Network product class description for the gNB</w:t>
      </w:r>
    </w:p>
    <w:p>
      <w:pPr>
        <w:pStyle w:val="Heading3"/>
        <w:rPr/>
      </w:pPr>
      <w:bookmarkStart w:id="170" w:name="__RefHeading___Toc26887024"/>
      <w:bookmarkEnd w:id="170"/>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1" w:name="__RefHeading___Toc26887025"/>
      <w:bookmarkEnd w:id="171"/>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72" w:name="__RefHeading___Toc26887026"/>
      <w:bookmarkEnd w:id="172"/>
      <w:r>
        <w:rPr>
          <w:rFonts w:eastAsia="SimSun;宋体"/>
        </w:rPr>
        <w:t>D.2</w:t>
        <w:tab/>
        <w:t>Assets and threats specific to the gNB</w:t>
      </w:r>
    </w:p>
    <w:p>
      <w:pPr>
        <w:pStyle w:val="Heading1"/>
        <w:ind w:left="1134" w:hanging="1134"/>
        <w:rPr/>
      </w:pPr>
      <w:bookmarkStart w:id="173" w:name="__RefHeading___Toc26887027"/>
      <w:bookmarkEnd w:id="173"/>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4" w:name="__RefHeading___Toc35533666"/>
      <w:bookmarkStart w:id="175" w:name="__RefHeading___Toc26887028"/>
      <w:r>
        <w:rPr>
          <w:rFonts w:eastAsia="SimSun;宋体"/>
        </w:rPr>
        <w:t>D.2.2</w:t>
        <w:tab/>
        <w:t>Threats related to Control plane and User plane in the network</w:t>
      </w:r>
      <w:bookmarkEnd w:id="174"/>
      <w:bookmarkEnd w:id="175"/>
      <w:r>
        <w:rPr>
          <w:rFonts w:eastAsia="SimSun;宋体"/>
        </w:rPr>
        <w:t xml:space="preserve"> </w:t>
      </w:r>
      <w:r>
        <w:rPr>
          <w:rFonts w:eastAsia="SimSun;宋体"/>
          <w:lang w:val="en-US" w:eastAsia="en-US"/>
        </w:rPr>
        <w:tab/>
      </w:r>
    </w:p>
    <w:p>
      <w:pPr>
        <w:pStyle w:val="Heading3"/>
        <w:rPr/>
      </w:pPr>
      <w:bookmarkStart w:id="176" w:name="__RefHeading___Toc26887029"/>
      <w:bookmarkEnd w:id="176"/>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7" w:name="__RefHeading___Toc26887030"/>
      <w:bookmarkEnd w:id="177"/>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8" w:name="__RefHeading___Toc26887031"/>
      <w:bookmarkEnd w:id="178"/>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pPr>
      <w:bookmarkStart w:id="179" w:name="__RefHeading___Toc26887032"/>
      <w:bookmarkEnd w:id="179"/>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80" w:name="__RefHeading___Toc26887033"/>
      <w:bookmarkEnd w:id="180"/>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1" w:name="__RefHeading___Toc26887034"/>
      <w:bookmarkEnd w:id="181"/>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82" w:name="__RefHeading___Toc26887035"/>
      <w:bookmarkEnd w:id="182"/>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ins w:id="2812" w:author="33926_CR0032r1_(Rel-16)" w:date="2020-03-19T18:04:00Z"/>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ins w:id="2810" w:author="33926_CR0032r1_(Rel-16)" w:date="2020-03-19T18:04:00Z">
        <w:r>
          <w:rPr>
            <w:lang w:val="en-GB" w:eastAsia="zh-CN"/>
          </w:rPr>
          <w:t xml:space="preserve"> </w:t>
        </w:r>
      </w:ins>
      <w:ins w:id="2811" w:author="33926_CR0032r1_(Rel-16)" w:date="2020-03-19T18:04:00Z">
        <w:r>
          <w:rPr/>
          <w:t xml:space="preserve">The threat of key stream reuse occurs under the following conditions: </w:t>
        </w:r>
      </w:ins>
    </w:p>
    <w:p>
      <w:pPr>
        <w:pStyle w:val="B2"/>
        <w:rPr>
          <w:lang w:eastAsia="zh-CN"/>
          <w:ins w:id="2818" w:author="33926_CR0032r1_(Rel-16)" w:date="2020-03-19T18:04:00Z"/>
        </w:rPr>
      </w:pPr>
      <w:ins w:id="2813" w:author="33926_CR0032r1_(Rel-16)" w:date="2020-03-19T18:04:00Z">
        <w:r>
          <w:rPr>
            <w:lang w:eastAsia="zh-CN"/>
          </w:rPr>
          <w:t>-</w:t>
          <w:tab/>
          <w:t>w</w:t>
        </w:r>
      </w:ins>
      <w:ins w:id="2814" w:author="33926_CR0032r1_(Rel-16)" w:date="2020-03-19T18:04:00Z">
        <w:r>
          <w:rPr/>
          <w:t>hen the PDCP COUNT wraps around and is reused with the same Radio Bearer (RB) identity and with the same K</w:t>
        </w:r>
      </w:ins>
      <w:ins w:id="2815" w:author="33926_CR0032r1_(Rel-16)" w:date="2020-03-19T18:04:00Z">
        <w:r>
          <w:rPr>
            <w:vertAlign w:val="subscript"/>
          </w:rPr>
          <w:t>gNB</w:t>
        </w:r>
      </w:ins>
      <w:ins w:id="2816" w:author="33926_CR0032r1_(Rel-16)" w:date="2020-03-19T18:04:00Z">
        <w:r>
          <w:rPr>
            <w:lang w:eastAsia="zh-CN"/>
          </w:rPr>
          <w:t>, e.g. due to the transfer of large volumes of data.</w:t>
        </w:r>
      </w:ins>
      <w:ins w:id="2817" w:author="33926_CR0032r1_(Rel-16)" w:date="2020-03-19T18:04:00Z">
        <w:r>
          <w:rPr/>
          <w:t xml:space="preserve"> </w:t>
        </w:r>
      </w:ins>
    </w:p>
    <w:p>
      <w:pPr>
        <w:pStyle w:val="B2"/>
        <w:rPr>
          <w:lang w:eastAsia="zh-CN"/>
        </w:rPr>
      </w:pPr>
      <w:ins w:id="2819" w:author="33926_CR0032r1_(Rel-16)" w:date="2020-03-19T18:04:00Z">
        <w:r>
          <w:rPr/>
          <w:t>-</w:t>
          <w:tab/>
          <w:t xml:space="preserve">when the PDCP COUNT is reset to 0 but the </w:t>
        </w:r>
      </w:ins>
      <w:ins w:id="2820" w:author="33926_CR0032r1_(Rel-16)" w:date="2020-03-19T18:04:00Z">
        <w:r>
          <w:rPr>
            <w:lang w:eastAsia="zh-CN"/>
          </w:rPr>
          <w:t xml:space="preserve">RB identity </w:t>
        </w:r>
      </w:ins>
      <w:ins w:id="2821" w:author="33926_CR0032r1_(Rel-16)" w:date="2020-03-19T18:04:00Z">
        <w:r>
          <w:rPr/>
          <w:t xml:space="preserve">and key stay the same </w:t>
        </w:r>
      </w:ins>
      <w:ins w:id="2822" w:author="33926_CR0032r1_(Rel-16)" w:date="2020-03-19T18:04:00Z">
        <w:r>
          <w:rPr>
            <w:lang w:eastAsia="zh-CN"/>
          </w:rPr>
          <w:t>(e.g. the successive Radio Bearer establishment uses the same RB identity and keys, or</w:t>
        </w:r>
      </w:ins>
      <w:ins w:id="2823" w:author="33926_CR0032r1_(Rel-16)" w:date="2020-03-19T18:04:00Z">
        <w:r>
          <w:rPr/>
          <w:t xml:space="preserve"> the </w:t>
        </w:r>
      </w:ins>
      <w:ins w:id="2824" w:author="33926_CR0032r1_(Rel-16)" w:date="2020-03-19T18:04:00Z">
        <w:r>
          <w:rPr>
            <w:lang w:eastAsia="zh-CN"/>
          </w:rPr>
          <w:t xml:space="preserve">RB identity </w:t>
        </w:r>
      </w:ins>
      <w:ins w:id="2825" w:author="33926_CR0032r1_(Rel-16)" w:date="2020-03-19T18:04:00Z">
        <w:r>
          <w:rPr/>
          <w:t>is increased after multiple calls and wraps around.</w:t>
        </w:r>
      </w:ins>
    </w:p>
    <w:p>
      <w:pPr>
        <w:pStyle w:val="B1"/>
        <w:rPr/>
      </w:pPr>
      <w:r>
        <w:rPr>
          <w:i/>
          <w:lang w:val="en-GB"/>
        </w:rPr>
        <w:t>-</w:t>
        <w:tab/>
      </w:r>
      <w:r>
        <w:rPr>
          <w:i/>
        </w:rPr>
        <w:t>Threatened Asset</w:t>
      </w:r>
      <w:r>
        <w:rPr/>
        <w:t xml:space="preserve">: </w:t>
      </w:r>
      <w:ins w:id="2826" w:author="33926_CR0032r1_(Rel-16)" w:date="2020-03-19T18:04:00Z">
        <w:r>
          <w:rPr/>
          <w:t>User plane data,</w:t>
        </w:r>
      </w:ins>
      <w:ins w:id="2827" w:author="33926_CR0032r1_(Rel-16)" w:date="2020-03-19T18:04:00Z">
        <w:r>
          <w:rPr>
            <w:lang w:val="en-GB"/>
          </w:rPr>
          <w:t xml:space="preserve"> </w:t>
        </w:r>
      </w:ins>
      <w:r>
        <w:rPr/>
        <w:t>Mobility Management data</w:t>
      </w:r>
      <w:r>
        <w:rPr>
          <w:lang w:val="en-GB"/>
        </w:rPr>
        <w:t>.</w:t>
      </w:r>
      <w:r>
        <w:rPr/>
        <w:t xml:space="preserve"> </w:t>
      </w:r>
    </w:p>
    <w:p>
      <w:pPr>
        <w:pStyle w:val="Heading3"/>
        <w:rPr>
          <w:rFonts w:eastAsia="SimSun;宋体"/>
          <w:lang w:val="en-US"/>
        </w:rPr>
      </w:pPr>
      <w:bookmarkStart w:id="183" w:name="__RefHeading___Toc26887036"/>
      <w:bookmarkEnd w:id="183"/>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r>
        <w:br w:type="page"/>
      </w:r>
    </w:p>
    <w:p>
      <w:pPr>
        <w:pStyle w:val="Heading8"/>
        <w:ind w:left="0" w:hanging="0"/>
        <w:rPr/>
      </w:pPr>
      <w:bookmarkStart w:id="184" w:name="__RefHeading___Toc26887037"/>
      <w:bookmarkStart w:id="185" w:name="_Hlk19706027"/>
      <w:bookmarkEnd w:id="184"/>
      <w:bookmarkEnd w:id="185"/>
      <w:r>
        <w:rPr/>
        <w:t xml:space="preserve">Annex E (normative): </w:t>
        <w:br/>
        <w:t>Aspects specific to the network product class UDM</w:t>
      </w:r>
    </w:p>
    <w:p>
      <w:pPr>
        <w:pStyle w:val="Heading1"/>
        <w:ind w:left="1134" w:hanging="1134"/>
        <w:rPr/>
      </w:pPr>
      <w:bookmarkStart w:id="186" w:name="__RefHeading___Toc26887038"/>
      <w:bookmarkEnd w:id="186"/>
      <w:r>
        <w:rPr/>
        <w:t>E.1</w:t>
        <w:tab/>
        <w:t>Network product class description for the UDM</w:t>
      </w:r>
    </w:p>
    <w:p>
      <w:pPr>
        <w:pStyle w:val="Heading2"/>
        <w:rPr/>
      </w:pPr>
      <w:bookmarkStart w:id="187" w:name="__RefHeading___Toc26887039"/>
      <w:bookmarkEnd w:id="187"/>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8" w:name="__RefHeading___Toc26887040"/>
      <w:bookmarkEnd w:id="188"/>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9" w:name="__RefHeading___Toc26887041"/>
      <w:bookmarkEnd w:id="189"/>
      <w:r>
        <w:rPr/>
        <w:t>E.2</w:t>
        <w:tab/>
        <w:t>Assets and threats specific to the UDM</w:t>
      </w:r>
    </w:p>
    <w:p>
      <w:pPr>
        <w:pStyle w:val="Heading1"/>
        <w:ind w:left="1134" w:hanging="1134"/>
        <w:rPr/>
      </w:pPr>
      <w:bookmarkStart w:id="190" w:name="__RefHeading___Toc26887042"/>
      <w:bookmarkEnd w:id="190"/>
      <w:r>
        <w:rPr>
          <w:lang w:eastAsia="zh-CN"/>
        </w:rPr>
        <w:t>E</w:t>
      </w:r>
      <w:r>
        <w:rPr/>
        <w:t>.2.1</w:t>
        <w:tab/>
        <w:t>Critical assets</w:t>
      </w:r>
    </w:p>
    <w:p>
      <w:pPr>
        <w:pStyle w:val="Normal"/>
        <w:rPr>
          <w:lang w:eastAsia="zh-CN"/>
        </w:rPr>
      </w:pPr>
      <w:bookmarkStart w:id="191" w:name="_Hlk19706027"/>
      <w:bookmarkEnd w:id="191"/>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2" w:name="__RefHeading___Toc35533681"/>
      <w:bookmarkStart w:id="193" w:name="__RefHeading___Toc26887043"/>
      <w:r>
        <w:rPr>
          <w:lang w:val="en-GB"/>
        </w:rPr>
        <w:t>E</w:t>
      </w:r>
      <w:r>
        <w:rPr/>
        <w:t>.2.2</w:t>
        <w:tab/>
        <w:t>Threats related to UDM assets</w:t>
      </w:r>
      <w:bookmarkEnd w:id="192"/>
      <w:bookmarkEnd w:id="193"/>
      <w:r>
        <w:rPr/>
        <w:t xml:space="preserve"> </w:t>
      </w:r>
      <w:r>
        <w:rPr>
          <w:lang w:val="en-US" w:eastAsia="en-US"/>
        </w:rPr>
        <w:tab/>
      </w:r>
    </w:p>
    <w:p>
      <w:pPr>
        <w:pStyle w:val="Heading3"/>
        <w:rPr/>
      </w:pPr>
      <w:bookmarkStart w:id="194" w:name="__RefHeading___Toc26887044"/>
      <w:bookmarkEnd w:id="194"/>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5" w:name="__RefHeading___Toc26887045"/>
      <w:bookmarkEnd w:id="195"/>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6" w:name="__RefHeading___Toc26887046"/>
      <w:bookmarkEnd w:id="196"/>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97" w:name="__RefHeading___Toc26887047"/>
      <w:bookmarkEnd w:id="197"/>
      <w:r>
        <w:rPr/>
        <w:t xml:space="preserve">Annex F (normative): </w:t>
        <w:br/>
        <w:t>Aspects specific to the network product class AUSF</w:t>
      </w:r>
    </w:p>
    <w:p>
      <w:pPr>
        <w:pStyle w:val="Heading1"/>
        <w:ind w:left="1134" w:hanging="1134"/>
        <w:rPr/>
      </w:pPr>
      <w:bookmarkStart w:id="198" w:name="__RefHeading___Toc26887048"/>
      <w:bookmarkEnd w:id="198"/>
      <w:r>
        <w:rPr/>
        <w:t>F.1</w:t>
        <w:tab/>
        <w:t>Network product class description for the AUSF</w:t>
      </w:r>
    </w:p>
    <w:p>
      <w:pPr>
        <w:pStyle w:val="Heading3"/>
        <w:rPr/>
      </w:pPr>
      <w:bookmarkStart w:id="199" w:name="__RefHeading___Toc26887049"/>
      <w:bookmarkEnd w:id="199"/>
      <w:r>
        <w:rPr>
          <w:lang w:val="en-US"/>
        </w:rPr>
        <w:t>F</w:t>
      </w:r>
      <w:r>
        <w:rPr/>
        <w:t>.1.1</w:t>
        <w:tab/>
        <w:t>Introduction</w:t>
      </w:r>
    </w:p>
    <w:p>
      <w:pPr>
        <w:pStyle w:val="Normal"/>
        <w:rPr/>
      </w:pPr>
      <w:r>
        <w:rPr/>
        <w:t>This annex captures the aspects specific to network product class AUSF.</w:t>
      </w:r>
    </w:p>
    <w:p>
      <w:pPr>
        <w:pStyle w:val="Heading2"/>
        <w:rPr/>
      </w:pPr>
      <w:bookmarkStart w:id="200" w:name="__RefHeading___Toc26887050"/>
      <w:bookmarkEnd w:id="200"/>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1" w:name="__RefHeading___Toc26887051"/>
      <w:bookmarkEnd w:id="201"/>
      <w:r>
        <w:rPr/>
        <w:t>F.2</w:t>
        <w:tab/>
        <w:t xml:space="preserve">Assets and threats specific to the </w:t>
      </w:r>
      <w:r>
        <w:rPr>
          <w:lang w:eastAsia="zh-CN"/>
        </w:rPr>
        <w:t>AUSF</w:t>
      </w:r>
    </w:p>
    <w:p>
      <w:pPr>
        <w:pStyle w:val="Heading2"/>
        <w:rPr/>
      </w:pPr>
      <w:bookmarkStart w:id="202" w:name="__RefHeading___Toc26887052"/>
      <w:bookmarkEnd w:id="202"/>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3" w:name="__RefHeading___Toc26887053"/>
      <w:bookmarkEnd w:id="203"/>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204" w:name="__RefHeading___Toc26887054"/>
      <w:bookmarkStart w:id="205" w:name="_Hlk7361520"/>
      <w:bookmarkEnd w:id="204"/>
      <w:bookmarkEnd w:id="205"/>
      <w:r>
        <w:rPr/>
        <w:t xml:space="preserve">Annex G (normative): </w:t>
        <w:br/>
        <w:t>Aspects specific to the network product class SEPP</w:t>
      </w:r>
    </w:p>
    <w:p>
      <w:pPr>
        <w:pStyle w:val="Heading1"/>
        <w:ind w:left="1134" w:hanging="1134"/>
        <w:rPr/>
      </w:pPr>
      <w:bookmarkStart w:id="206" w:name="_Hlk7361520"/>
      <w:bookmarkStart w:id="207" w:name="__RefHeading___Toc26887055"/>
      <w:bookmarkEnd w:id="206"/>
      <w:bookmarkEnd w:id="207"/>
      <w:r>
        <w:rPr/>
        <w:t>G.1</w:t>
        <w:tab/>
        <w:t>Network product class description for the SEPP</w:t>
      </w:r>
    </w:p>
    <w:p>
      <w:pPr>
        <w:pStyle w:val="Heading2"/>
        <w:rPr/>
      </w:pPr>
      <w:bookmarkStart w:id="208" w:name="__RefHeading___Toc26887056"/>
      <w:bookmarkEnd w:id="208"/>
      <w:r>
        <w:rPr>
          <w:lang w:eastAsia="zh-CN"/>
        </w:rPr>
        <w:t>G.1.1</w:t>
        <w:tab/>
        <w:t>Introduction</w:t>
      </w:r>
    </w:p>
    <w:p>
      <w:pPr>
        <w:pStyle w:val="Normal"/>
        <w:rPr/>
      </w:pPr>
      <w:r>
        <w:rPr/>
        <w:t>This annex captures the aspects specific to network product class SEPP.</w:t>
      </w:r>
    </w:p>
    <w:p>
      <w:pPr>
        <w:pStyle w:val="Heading2"/>
        <w:rPr/>
      </w:pPr>
      <w:bookmarkStart w:id="209" w:name="__RefHeading___Toc26887057"/>
      <w:bookmarkEnd w:id="209"/>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0" w:name="__RefHeading___Toc26887058"/>
      <w:bookmarkEnd w:id="210"/>
      <w:r>
        <w:rPr/>
        <w:t>G.2</w:t>
        <w:tab/>
        <w:t>Assets and threats specific to the SEPP</w:t>
      </w:r>
    </w:p>
    <w:p>
      <w:pPr>
        <w:pStyle w:val="Heading2"/>
        <w:rPr/>
      </w:pPr>
      <w:bookmarkStart w:id="211" w:name="__RefHeading___Toc26887059"/>
      <w:bookmarkEnd w:id="211"/>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2" w:name="_Hlk7276551"/>
      <w:r>
        <w:rPr>
          <w:lang w:eastAsia="zh-CN"/>
        </w:rPr>
        <w:t xml:space="preserve">cryptographic material </w:t>
      </w:r>
      <w:bookmarkEnd w:id="212"/>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3" w:name="__RefHeading___Toc26887060"/>
      <w:bookmarkEnd w:id="213"/>
      <w:r>
        <w:rPr>
          <w:lang w:eastAsia="zh-CN"/>
        </w:rPr>
        <w:t>G.2.2</w:t>
        <w:tab/>
        <w:t xml:space="preserve">Threats related to </w:t>
      </w:r>
      <w:bookmarkStart w:id="214" w:name="_Hlk7276632"/>
      <w:r>
        <w:rPr>
          <w:lang w:eastAsia="zh-CN"/>
        </w:rPr>
        <w:t>cryptographic material</w:t>
      </w:r>
      <w:bookmarkEnd w:id="214"/>
      <w:r>
        <w:rPr>
          <w:lang w:eastAsia="zh-CN"/>
        </w:rPr>
        <w:t xml:space="preserve"> in the SEPP</w:t>
      </w:r>
    </w:p>
    <w:p>
      <w:pPr>
        <w:pStyle w:val="Heading3"/>
        <w:rPr/>
      </w:pPr>
      <w:bookmarkStart w:id="215" w:name="__RefHeading___Toc26887061"/>
      <w:bookmarkEnd w:id="215"/>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6" w:name="__RefHeading___Toc26887062"/>
      <w:bookmarkEnd w:id="216"/>
      <w:r>
        <w:rPr/>
        <w:t>G.2.2.2</w:t>
        <w:tab/>
        <w:tab/>
      </w:r>
      <w:r>
        <w:rPr>
          <w:lang w:eastAsia="zh-CN"/>
        </w:rPr>
        <w:t xml:space="preserve">Misusing cryptographic material </w:t>
      </w:r>
      <w:bookmarkStart w:id="217" w:name="_Hlk7282178"/>
      <w:r>
        <w:rPr>
          <w:lang w:eastAsia="zh-CN"/>
        </w:rPr>
        <w:t>beyond connection-specific scope</w:t>
      </w:r>
      <w:bookmarkEnd w:id="217"/>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8" w:name="__RefHeading___Toc26887063"/>
      <w:bookmarkEnd w:id="218"/>
      <w:r>
        <w:rPr>
          <w:lang w:eastAsia="zh-CN"/>
        </w:rPr>
        <w:t>G.2.3</w:t>
        <w:tab/>
        <w:t>Threats related to error handling in the SEPP</w:t>
      </w:r>
    </w:p>
    <w:p>
      <w:pPr>
        <w:pStyle w:val="Heading3"/>
        <w:rPr/>
      </w:pPr>
      <w:bookmarkStart w:id="219" w:name="__RefHeading___Toc26887064"/>
      <w:bookmarkEnd w:id="219"/>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20" w:name="__RefHeading___Toc26887065"/>
      <w:bookmarkEnd w:id="220"/>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1" w:name="__RefHeading___Toc26887066"/>
      <w:bookmarkEnd w:id="221"/>
      <w:r>
        <w:rPr>
          <w:lang w:eastAsia="zh-CN"/>
        </w:rPr>
        <w:t>G.2.</w:t>
      </w:r>
      <w:r>
        <w:rPr>
          <w:lang w:eastAsia="zh-CN"/>
        </w:rPr>
        <w:t>4</w:t>
      </w:r>
      <w:r>
        <w:rPr>
          <w:lang w:eastAsia="zh-CN"/>
        </w:rPr>
        <w:tab/>
        <w:t>Threats related to sensitive information exposure</w:t>
      </w:r>
    </w:p>
    <w:p>
      <w:pPr>
        <w:pStyle w:val="Heading3"/>
        <w:rPr/>
      </w:pPr>
      <w:bookmarkStart w:id="222" w:name="__RefHeading___Toc26887067"/>
      <w:bookmarkEnd w:id="222"/>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23" w:name="__RefHeading___Toc26887068"/>
      <w:bookmarkEnd w:id="223"/>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NULL" and creates JSON patches in the dataToIntegrityProtectAndCipher object containing the encrypted values respectively,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r>
        <w:br w:type="page"/>
      </w:r>
    </w:p>
    <w:p>
      <w:pPr>
        <w:pStyle w:val="Heading8"/>
        <w:ind w:left="0" w:hanging="0"/>
        <w:rPr/>
      </w:pPr>
      <w:bookmarkStart w:id="224" w:name="__RefHeading___Toc26887069"/>
      <w:bookmarkEnd w:id="224"/>
      <w:r>
        <w:rPr/>
        <w:t xml:space="preserve">Annex H (normative): </w:t>
        <w:br/>
        <w:t>Aspects specific to the network product class NRF</w:t>
      </w:r>
    </w:p>
    <w:p>
      <w:pPr>
        <w:pStyle w:val="Heading1"/>
        <w:ind w:left="1134" w:hanging="1134"/>
        <w:rPr/>
      </w:pPr>
      <w:bookmarkStart w:id="225" w:name="__RefHeading___Toc26887070"/>
      <w:bookmarkEnd w:id="225"/>
      <w:r>
        <w:rPr/>
        <w:t>H.1</w:t>
        <w:tab/>
        <w:t>Network product class description for the NRF</w:t>
      </w:r>
    </w:p>
    <w:p>
      <w:pPr>
        <w:pStyle w:val="Heading2"/>
        <w:rPr/>
      </w:pPr>
      <w:bookmarkStart w:id="226" w:name="__RefHeading___Toc26887071"/>
      <w:bookmarkEnd w:id="226"/>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7" w:name="__RefHeading___Toc26887072"/>
      <w:bookmarkEnd w:id="227"/>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8" w:name="_Hlk7272910"/>
      <w:r>
        <w:rPr/>
        <w:t xml:space="preserve">in clause 6.2.6 of 3GPP TS 23.501 </w:t>
      </w:r>
      <w:bookmarkEnd w:id="228"/>
      <w:r>
        <w:rPr/>
        <w:t xml:space="preserve">[8]. </w:t>
      </w:r>
    </w:p>
    <w:p>
      <w:pPr>
        <w:pStyle w:val="Heading1"/>
        <w:ind w:left="1134" w:hanging="1134"/>
        <w:rPr/>
      </w:pPr>
      <w:bookmarkStart w:id="229" w:name="__RefHeading___Toc26887073"/>
      <w:bookmarkEnd w:id="229"/>
      <w:r>
        <w:rPr/>
        <w:t>H.2</w:t>
        <w:tab/>
        <w:t>Assets and threats specific to the NRF</w:t>
      </w:r>
    </w:p>
    <w:p>
      <w:pPr>
        <w:pStyle w:val="Heading2"/>
        <w:rPr/>
      </w:pPr>
      <w:bookmarkStart w:id="230" w:name="__RefHeading___Toc26887074"/>
      <w:bookmarkEnd w:id="230"/>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1" w:name="_Hlk7274788"/>
      <w:r>
        <w:rPr>
          <w:lang w:eastAsia="zh-CN"/>
        </w:rPr>
        <w:t>NF profile of available NF instances</w:t>
      </w:r>
      <w:bookmarkEnd w:id="231"/>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2" w:name="__RefHeading___Toc26887075"/>
      <w:bookmarkEnd w:id="232"/>
      <w:r>
        <w:rPr>
          <w:lang w:val="en-US" w:eastAsia="en-US"/>
        </w:rPr>
        <w:t>H.2.2</w:t>
        <w:tab/>
        <w:t xml:space="preserve">Threats related to </w:t>
      </w:r>
      <w:r>
        <w:rPr/>
        <w:t>NRF authorization</w:t>
      </w:r>
    </w:p>
    <w:p>
      <w:pPr>
        <w:pStyle w:val="Heading3"/>
        <w:rPr>
          <w:lang w:val="en-US" w:eastAsia="en-US"/>
        </w:rPr>
      </w:pPr>
      <w:bookmarkStart w:id="233" w:name="__RefHeading___Toc26887076"/>
      <w:bookmarkEnd w:id="233"/>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8"/>
        <w:ind w:left="0" w:hanging="0"/>
        <w:rPr/>
      </w:pPr>
      <w:bookmarkStart w:id="234" w:name="__RefHeading___Toc26887077"/>
      <w:bookmarkEnd w:id="234"/>
      <w:r>
        <w:rPr/>
        <w:t xml:space="preserve">Annex I (normative): </w:t>
        <w:br/>
        <w:t>Aspects specific to the network product class NEF</w:t>
      </w:r>
    </w:p>
    <w:p>
      <w:pPr>
        <w:pStyle w:val="Heading1"/>
        <w:ind w:left="1134" w:hanging="1134"/>
        <w:rPr/>
      </w:pPr>
      <w:bookmarkStart w:id="235" w:name="__RefHeading___Toc26887078"/>
      <w:bookmarkEnd w:id="235"/>
      <w:r>
        <w:rPr/>
        <w:t>I.1</w:t>
        <w:tab/>
        <w:t>Network product class description for the NEF</w:t>
      </w:r>
    </w:p>
    <w:p>
      <w:pPr>
        <w:pStyle w:val="Heading3"/>
        <w:rPr/>
      </w:pPr>
      <w:bookmarkStart w:id="236" w:name="__RefHeading___Toc26887079"/>
      <w:bookmarkEnd w:id="236"/>
      <w:r>
        <w:rPr>
          <w:lang w:val="en-US"/>
        </w:rPr>
        <w:t>I</w:t>
      </w:r>
      <w:r>
        <w:rPr/>
        <w:t>.1.1</w:t>
        <w:tab/>
        <w:t>Introduction</w:t>
      </w:r>
    </w:p>
    <w:p>
      <w:pPr>
        <w:pStyle w:val="Normal"/>
        <w:rPr/>
      </w:pPr>
      <w:r>
        <w:rPr/>
        <w:t>This annex captures the aspects specific to network product class NEF.</w:t>
      </w:r>
    </w:p>
    <w:p>
      <w:pPr>
        <w:pStyle w:val="Heading2"/>
        <w:rPr/>
      </w:pPr>
      <w:bookmarkStart w:id="237" w:name="__RefHeading___Toc26887080"/>
      <w:bookmarkEnd w:id="23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8" w:name="__RefHeading___Toc26887081"/>
      <w:bookmarkEnd w:id="238"/>
      <w:r>
        <w:rPr/>
        <w:t>I.2</w:t>
        <w:tab/>
        <w:t>Assets and threats specific to the NEF</w:t>
      </w:r>
    </w:p>
    <w:p>
      <w:pPr>
        <w:pStyle w:val="Heading1"/>
        <w:ind w:left="1134" w:hanging="1134"/>
        <w:rPr/>
      </w:pPr>
      <w:bookmarkStart w:id="239" w:name="__RefHeading___Toc26887082"/>
      <w:bookmarkEnd w:id="239"/>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0" w:name="__RefHeading___Toc26887083"/>
      <w:bookmarkEnd w:id="240"/>
      <w:r>
        <w:rPr/>
        <w:t>I.2.2</w:t>
        <w:tab/>
        <w:t>Threats related to NEF assets</w:t>
      </w:r>
    </w:p>
    <w:p>
      <w:pPr>
        <w:pStyle w:val="Heading3"/>
        <w:rPr/>
      </w:pPr>
      <w:bookmarkStart w:id="241" w:name="__RefHeading___Toc26887084"/>
      <w:bookmarkEnd w:id="24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2" w:name="__RefHeading___Toc26887085"/>
      <w:bookmarkEnd w:id="24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43" w:name="__RefHeading___Toc26887086"/>
      <w:bookmarkEnd w:id="243"/>
      <w:r>
        <w:rPr/>
        <w:t xml:space="preserve">Annex J (normative): </w:t>
        <w:br/>
        <w:t>Aspects specific to the network product class SMF</w:t>
      </w:r>
    </w:p>
    <w:p>
      <w:pPr>
        <w:pStyle w:val="Heading1"/>
        <w:ind w:left="1134" w:hanging="1134"/>
        <w:rPr/>
      </w:pPr>
      <w:bookmarkStart w:id="244" w:name="__RefHeading___Toc26887087"/>
      <w:bookmarkEnd w:id="244"/>
      <w:r>
        <w:rPr/>
        <w:t>J.1</w:t>
        <w:tab/>
        <w:t>Network product class description for the SMF</w:t>
      </w:r>
    </w:p>
    <w:p>
      <w:pPr>
        <w:pStyle w:val="Heading3"/>
        <w:rPr/>
      </w:pPr>
      <w:bookmarkStart w:id="245" w:name="__RefHeading___Toc26887088"/>
      <w:bookmarkEnd w:id="24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6" w:name="__RefHeading___Toc26887089"/>
      <w:bookmarkEnd w:id="246"/>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7" w:name="__RefHeading___Toc26887090"/>
      <w:bookmarkEnd w:id="247"/>
      <w:r>
        <w:rPr/>
        <w:t>J.2</w:t>
        <w:tab/>
        <w:t>Assets and threats specific to the SMF</w:t>
      </w:r>
    </w:p>
    <w:p>
      <w:pPr>
        <w:pStyle w:val="Heading1"/>
        <w:ind w:left="1134" w:hanging="1134"/>
        <w:rPr/>
      </w:pPr>
      <w:bookmarkStart w:id="248" w:name="__RefHeading___Toc26887091"/>
      <w:bookmarkEnd w:id="24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9" w:name="__RefHeading___Toc35533730"/>
      <w:bookmarkStart w:id="250" w:name="__RefHeading___Toc26887092"/>
      <w:r>
        <w:rPr/>
        <w:t>J.2.2</w:t>
        <w:tab/>
        <w:t>Threats related to SMF assets</w:t>
      </w:r>
      <w:bookmarkEnd w:id="249"/>
      <w:bookmarkEnd w:id="250"/>
      <w:r>
        <w:rPr/>
        <w:t xml:space="preserve"> </w:t>
      </w:r>
      <w:r>
        <w:rPr>
          <w:lang w:val="en-US" w:eastAsia="en-US"/>
        </w:rPr>
        <w:tab/>
      </w:r>
    </w:p>
    <w:p>
      <w:pPr>
        <w:pStyle w:val="Heading3"/>
        <w:rPr/>
      </w:pPr>
      <w:bookmarkStart w:id="251" w:name="__RefHeading___Toc26887093"/>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26887094"/>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26887095"/>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26887096"/>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55" w:name="__RefHeading___Toc26887097"/>
      <w:bookmarkEnd w:id="255"/>
      <w:r>
        <w:rPr/>
        <w:t xml:space="preserve">Annex K (normative): </w:t>
        <w:br/>
        <w:t>Aspects specific to the network product class AMF</w:t>
      </w:r>
    </w:p>
    <w:p>
      <w:pPr>
        <w:pStyle w:val="Heading1"/>
        <w:ind w:left="1134" w:hanging="1134"/>
        <w:rPr/>
      </w:pPr>
      <w:bookmarkStart w:id="256" w:name="__RefHeading___Toc26887098"/>
      <w:bookmarkEnd w:id="256"/>
      <w:r>
        <w:rPr>
          <w:lang w:val="en-US" w:eastAsia="en-US"/>
        </w:rPr>
        <w:t>K.1</w:t>
        <w:tab/>
      </w:r>
      <w:r>
        <w:rPr/>
        <w:t>Network product class description for the AMF</w:t>
      </w:r>
    </w:p>
    <w:p>
      <w:pPr>
        <w:pStyle w:val="Heading2"/>
        <w:rPr>
          <w:lang w:val="en-GB" w:eastAsia="en-US"/>
        </w:rPr>
      </w:pPr>
      <w:bookmarkStart w:id="257" w:name="__RefHeading___Toc26887099"/>
      <w:bookmarkEnd w:id="257"/>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8" w:name="__RefHeading___Toc26887100"/>
      <w:bookmarkEnd w:id="258"/>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9" w:name="__RefHeading___Toc26887101"/>
      <w:bookmarkEnd w:id="259"/>
      <w:r>
        <w:rPr>
          <w:lang w:val="en-US" w:eastAsia="en-US"/>
        </w:rPr>
        <w:t>K.2</w:t>
        <w:tab/>
      </w:r>
      <w:r>
        <w:rPr/>
        <w:t>Assets and threats specific to the AMF</w:t>
      </w:r>
    </w:p>
    <w:p>
      <w:pPr>
        <w:pStyle w:val="Heading2"/>
        <w:rPr/>
      </w:pPr>
      <w:bookmarkStart w:id="260" w:name="__RefHeading___Toc26887102"/>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61" w:name="__RefHeading___Toc26887103"/>
      <w:bookmarkEnd w:id="261"/>
      <w:r>
        <w:rPr>
          <w:lang w:val="en-US" w:eastAsia="en-US"/>
        </w:rPr>
        <w:t>K.2.2</w:t>
        <w:tab/>
        <w:t>Threats related to AKA procedures</w:t>
      </w:r>
    </w:p>
    <w:p>
      <w:pPr>
        <w:pStyle w:val="Heading3"/>
        <w:rPr>
          <w:lang w:val="en-US" w:eastAsia="en-US"/>
        </w:rPr>
      </w:pPr>
      <w:bookmarkStart w:id="262" w:name="__RefHeading___Toc26887104"/>
      <w:bookmarkEnd w:id="262"/>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26887105"/>
      <w:bookmarkEnd w:id="263"/>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26887106"/>
      <w:bookmarkEnd w:id="264"/>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26887107"/>
      <w:bookmarkEnd w:id="265"/>
      <w:r>
        <w:rPr>
          <w:lang w:val="en-US" w:eastAsia="en-US"/>
        </w:rPr>
        <w:t>K.2.3</w:t>
        <w:tab/>
        <w:t>Threats related to security mode command procedure</w:t>
      </w:r>
    </w:p>
    <w:p>
      <w:pPr>
        <w:pStyle w:val="Heading3"/>
        <w:rPr>
          <w:lang w:val="en-US" w:eastAsia="en-US"/>
        </w:rPr>
      </w:pPr>
      <w:bookmarkStart w:id="266" w:name="__RefHeading___Toc26887108"/>
      <w:bookmarkEnd w:id="266"/>
      <w:r>
        <w:rPr>
          <w:lang w:val="en-US" w:eastAsia="en-US"/>
        </w:rPr>
        <w:t>K.</w:t>
      </w:r>
      <w:r>
        <w:rPr>
          <w:lang w:val="en-GB" w:eastAsia="en-US"/>
        </w:rPr>
        <w:t>2.</w:t>
      </w:r>
      <w:r>
        <w:rPr>
          <w:lang w:val="en-US" w:eastAsia="en-US"/>
        </w:rPr>
        <w:t>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26887109"/>
      <w:bookmarkEnd w:id="267"/>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26887110"/>
      <w:bookmarkEnd w:id="268"/>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26887111"/>
      <w:bookmarkEnd w:id="269"/>
      <w:r>
        <w:rPr>
          <w:lang w:val="en-US" w:eastAsia="en-US"/>
        </w:rPr>
        <w:t>K.</w:t>
      </w:r>
      <w:r>
        <w:rPr>
          <w:lang w:val="en-GB" w:eastAsia="en-US"/>
        </w:rPr>
        <w:t>2.</w:t>
      </w:r>
      <w:r>
        <w:rPr>
          <w:lang w:val="en-US" w:eastAsia="en-US"/>
        </w:rPr>
        <w:t>3.4</w:t>
        <w:tab/>
        <w:t>NAS confidentiality protection</w:t>
      </w:r>
    </w:p>
    <w:p>
      <w:pPr>
        <w:pStyle w:val="B1"/>
        <w:rPr>
          <w:lang w:val="en-US" w:eastAsia="en-US"/>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26887112"/>
      <w:bookmarkEnd w:id="270"/>
      <w:r>
        <w:rPr>
          <w:lang w:val="en-US" w:eastAsia="en-US"/>
        </w:rPr>
        <w:t>K.2.4</w:t>
        <w:tab/>
        <w:t>Threats related to security in Intra-RAT mobility</w:t>
      </w:r>
    </w:p>
    <w:p>
      <w:pPr>
        <w:pStyle w:val="Heading3"/>
        <w:rPr>
          <w:lang w:val="en-US" w:eastAsia="en-US"/>
        </w:rPr>
      </w:pPr>
      <w:bookmarkStart w:id="271" w:name="__RefHeading___Toc26887113"/>
      <w:bookmarkEnd w:id="271"/>
      <w:r>
        <w:rPr>
          <w:lang w:val="en-US" w:eastAsia="en-US"/>
        </w:rPr>
        <w:t>K.</w:t>
      </w:r>
      <w:r>
        <w:rPr>
          <w:lang w:val="en-GB" w:eastAsia="en-US"/>
        </w:rPr>
        <w:t>2.</w:t>
      </w:r>
      <w:r>
        <w:rPr>
          <w:lang w:val="en-US" w:eastAsia="en-US"/>
        </w:rPr>
        <w:t>4.1</w:t>
        <w:tab/>
        <w:t>Bidding down on Xn-Handover</w:t>
      </w:r>
    </w:p>
    <w:p>
      <w:pPr>
        <w:pStyle w:val="B1"/>
        <w:rPr>
          <w:lang w:val="en-US" w:eastAsia="en-US"/>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lang w:val="en-US" w:eastAsia="en-US"/>
        </w:rPr>
      </w:pPr>
      <w:bookmarkStart w:id="272" w:name="__RefHeading___Toc26887114"/>
      <w:bookmarkEnd w:id="272"/>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3" w:name="__RefHeading___Toc26887115"/>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26887116"/>
      <w:bookmarkEnd w:id="274"/>
      <w:r>
        <w:rPr/>
        <w:t>K.2.6</w:t>
        <w:tab/>
        <w:t>Threats related to initial registration procedure</w:t>
      </w:r>
    </w:p>
    <w:p>
      <w:pPr>
        <w:pStyle w:val="Heading3"/>
        <w:rPr/>
      </w:pPr>
      <w:bookmarkStart w:id="275" w:name="__RefHeading___Toc35533755"/>
      <w:bookmarkStart w:id="276" w:name="__RefHeading___Toc26887117"/>
      <w:bookmarkStart w:id="277" w:name="_Hlk8403071"/>
      <w:r>
        <w:rPr/>
        <w:t>K.</w:t>
      </w:r>
      <w:r>
        <w:rPr>
          <w:lang w:val="en-GB"/>
        </w:rPr>
        <w:t>2.6</w:t>
      </w:r>
      <w:r>
        <w:rPr/>
        <w:t>.1</w:t>
        <w:tab/>
        <w:t>Invalid or unacceptable UE security capabilities</w:t>
      </w:r>
      <w:bookmarkEnd w:id="275"/>
      <w:bookmarkEnd w:id="276"/>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8" w:name="_Hlk8403071"/>
      <w:r>
        <w:rPr/>
        <w:t>-</w:t>
        <w:tab/>
        <w:t>Threatened Asset: User account data and credentials, Mobility Management data</w:t>
      </w:r>
      <w:bookmarkEnd w:id="278"/>
    </w:p>
    <w:p>
      <w:pPr>
        <w:pStyle w:val="Heading2"/>
        <w:rPr/>
      </w:pPr>
      <w:bookmarkStart w:id="279" w:name="__RefHeading___Toc26887118"/>
      <w:bookmarkEnd w:id="279"/>
      <w:r>
        <w:rPr/>
        <w:t>K.2.7</w:t>
        <w:tab/>
        <w:t>Threats related to 5G-GUTI allocation</w:t>
      </w:r>
    </w:p>
    <w:p>
      <w:pPr>
        <w:pStyle w:val="Heading3"/>
        <w:rPr/>
      </w:pPr>
      <w:bookmarkStart w:id="280" w:name="__RefHeading___Toc26887119"/>
      <w:bookmarkEnd w:id="280"/>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lang w:val="en-GB"/>
        </w:rPr>
      </w:pPr>
      <w:r>
        <w:rPr/>
        <w:t>-</w:t>
        <w:tab/>
        <w:t>Threatened Asset: Mobility Management data</w:t>
      </w:r>
      <w:r>
        <w:rPr>
          <w:lang w:val="en-GB"/>
        </w:rPr>
        <w:t>.</w:t>
      </w:r>
      <w:r>
        <w:br w:type="page"/>
      </w:r>
    </w:p>
    <w:p>
      <w:pPr>
        <w:pStyle w:val="Heading8"/>
        <w:ind w:left="0" w:hanging="0"/>
        <w:rPr/>
      </w:pPr>
      <w:bookmarkStart w:id="281" w:name="__RefHeading___Toc26887120"/>
      <w:bookmarkEnd w:id="281"/>
      <w:r>
        <w:rPr/>
        <w:t xml:space="preserve">Annex L (normative): </w:t>
        <w:br/>
        <w:t>Aspects specific to the network product class UPF</w:t>
      </w:r>
    </w:p>
    <w:p>
      <w:pPr>
        <w:pStyle w:val="Heading1"/>
        <w:ind w:left="1134" w:hanging="1134"/>
        <w:rPr/>
      </w:pPr>
      <w:bookmarkStart w:id="282" w:name="__RefHeading___Toc26887121"/>
      <w:bookmarkEnd w:id="282"/>
      <w:r>
        <w:rPr/>
        <w:t>L.1</w:t>
        <w:tab/>
        <w:t>Network product class description for the UPF</w:t>
      </w:r>
    </w:p>
    <w:p>
      <w:pPr>
        <w:pStyle w:val="Heading2"/>
        <w:rPr/>
      </w:pPr>
      <w:bookmarkStart w:id="283" w:name="__RefHeading___Toc26887122"/>
      <w:bookmarkEnd w:id="283"/>
      <w:r>
        <w:rPr>
          <w:lang w:eastAsia="zh-CN"/>
        </w:rPr>
        <w:t>L.1.1</w:t>
        <w:tab/>
        <w:t>Introduction</w:t>
      </w:r>
    </w:p>
    <w:p>
      <w:pPr>
        <w:pStyle w:val="Normal"/>
        <w:rPr/>
      </w:pPr>
      <w:r>
        <w:rPr/>
        <w:t xml:space="preserve">This Annex covers the aspects specific to the UPF network product class. </w:t>
      </w:r>
    </w:p>
    <w:p>
      <w:pPr>
        <w:pStyle w:val="Heading2"/>
        <w:rPr/>
      </w:pPr>
      <w:bookmarkStart w:id="284" w:name="__RefHeading___Toc26887123"/>
      <w:bookmarkEnd w:id="28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85" w:name="__RefHeading___Toc26887124"/>
      <w:bookmarkEnd w:id="285"/>
      <w:r>
        <w:rPr/>
        <w:t>L.2</w:t>
        <w:tab/>
        <w:t>Assets and threats specific to the UPF</w:t>
      </w:r>
    </w:p>
    <w:p>
      <w:pPr>
        <w:pStyle w:val="Heading2"/>
        <w:rPr/>
      </w:pPr>
      <w:bookmarkStart w:id="286" w:name="__RefHeading___Toc26887125"/>
      <w:bookmarkEnd w:id="28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87" w:name="__RefHeading___Toc26887126"/>
      <w:bookmarkEnd w:id="287"/>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88" w:name="__RefHeading___Toc26887127"/>
      <w:bookmarkEnd w:id="28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89" w:name="__RefHeading___Toc26887128"/>
      <w:bookmarkEnd w:id="289"/>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eastAsia="zh-CN"/>
        </w:rPr>
      </w:pPr>
      <w:r>
        <w:rPr>
          <w:b/>
          <w:i/>
        </w:rPr>
        <w:t xml:space="preserve">- </w:t>
      </w:r>
      <w:r>
        <w:rPr>
          <w:i/>
        </w:rPr>
        <w:t>Threatened Asset:</w:t>
      </w:r>
      <w:r>
        <w:rPr/>
        <w:t xml:space="preserve"> session related data</w:t>
      </w:r>
      <w:r>
        <w:rPr>
          <w:lang w:val="en-GB"/>
        </w:rPr>
        <w:t>.</w:t>
      </w:r>
    </w:p>
    <w:p>
      <w:pPr>
        <w:pStyle w:val="Normal"/>
        <w:rPr>
          <w:lang w:val="en-GB" w:eastAsia="zh-CN"/>
        </w:rPr>
      </w:pPr>
      <w:r>
        <w:rPr>
          <w:lang w:val="en-GB" w:eastAsia="zh-CN"/>
        </w:rPr>
      </w:r>
      <w:r>
        <w:br w:type="page"/>
      </w:r>
    </w:p>
    <w:p>
      <w:pPr>
        <w:pStyle w:val="Heading8"/>
        <w:ind w:left="0" w:hanging="0"/>
        <w:rPr/>
      </w:pPr>
      <w:bookmarkStart w:id="290" w:name="__RefHeading___Toc26887129"/>
      <w:bookmarkEnd w:id="290"/>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28" w:author="33926_CR0031r1_(Rel-16)" w:date="2020-03-19T18:01: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2829" w:author="33926_CR0031r1_(Rel-16)" w:date="2020-03-19T18:01: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30" w:author="33926_CR0031r1_(Rel-16)" w:date="2020-03-19T18:02:00Z">
              <w:r>
                <w:rPr>
                  <w:sz w:val="16"/>
                  <w:szCs w:val="16"/>
                </w:rPr>
                <w:t>SP-20013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31" w:author="33926_CR0031r1_(Rel-16)" w:date="2020-03-19T18:01:00Z">
              <w:r>
                <w:rPr>
                  <w:sz w:val="16"/>
                  <w:szCs w:val="16"/>
                </w:rPr>
                <w:t>003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832" w:author="33926_CR0031r1_(Rel-16)" w:date="2020-03-19T18:0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33" w:author="33926_CR0031r1_(Rel-16)" w:date="2020-03-19T18:0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34" w:author="33926_CR0031r1_(Rel-16)" w:date="2020-03-19T18:01:00Z">
              <w:r>
                <w:rPr>
                  <w:sz w:val="16"/>
                  <w:szCs w:val="16"/>
                </w:rPr>
                <w:t>Adding a clause of Threats related to key reuse for the eNB</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35" w:author="33926_CR0031r1_(Rel-16)" w:date="2020-03-19T18:01:00Z">
              <w:r>
                <w:rPr>
                  <w:sz w:val="16"/>
                  <w:szCs w:val="16"/>
                </w:rPr>
                <w:t>16.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36" w:author="33926_CR0032r1_(Rel-16)" w:date="2020-03-19T18:03:00Z">
              <w:r>
                <w:rPr>
                  <w:sz w:val="16"/>
                  <w:szCs w:val="16"/>
                </w:rPr>
                <w:t>2020-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837" w:author="33926_CR0032r1_(Rel-16)" w:date="2020-03-19T18:03:00Z">
              <w:r>
                <w:rPr>
                  <w:sz w:val="16"/>
                  <w:szCs w:val="16"/>
                </w:rPr>
                <w:t>SA#8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38" w:author="33926_CR0032r1_(Rel-16)" w:date="2020-03-19T18:04:00Z">
              <w:r>
                <w:rPr>
                  <w:sz w:val="16"/>
                  <w:szCs w:val="16"/>
                </w:rPr>
                <w:t>SP-20013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39" w:author="33926_CR0032r1_(Rel-16)" w:date="2020-03-19T18:03:00Z">
              <w:r>
                <w:rPr>
                  <w:sz w:val="16"/>
                  <w:szCs w:val="16"/>
                </w:rPr>
                <w:t>003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840" w:author="33926_CR0032r1_(Rel-16)" w:date="2020-03-19T18:0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41" w:author="33926_CR0032r1_(Rel-16)" w:date="2020-03-19T18:0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42" w:author="33926_CR0032r1_(Rel-16)" w:date="2020-03-19T18:03:00Z">
              <w:r>
                <w:rPr>
                  <w:sz w:val="16"/>
                  <w:szCs w:val="16"/>
                </w:rPr>
                <w:t>Updating the clause of Key Reuse for the gNB</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43" w:author="33926_CR0032r1_(Rel-16)" w:date="2020-03-19T18:03:00Z">
              <w:r>
                <w:rPr>
                  <w:sz w:val="16"/>
                  <w:szCs w:val="16"/>
                </w:rPr>
                <w:t>16.3.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6.3.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6.3.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MCC Support</dc:creator>
  <dc:description/>
  <cp:keywords>LTE UMTS GSM security assurance security evaluation</cp:keywords>
  <dc:language>en-US</dc:language>
  <cp:lastModifiedBy>33926_CR0032r1_(Rel-16)</cp:lastModifiedBy>
  <dcterms:modified xsi:type="dcterms:W3CDTF">2020-03-19T17:05:00Z</dcterms:modified>
  <cp:revision>6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