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29.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60.png" ContentType="image/png"/>
  <Override PartName="/word/media/image58.wmf" ContentType="image/x-wmf"/>
  <Override PartName="/word/media/image21.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46.docx" ContentType="application/vnd.openxmlformats-officedocument.wordprocessingml.documen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5.bin" ContentType="application/vnd.openxmlformats-officedocument.oleObject"/>
  <Override PartName="/word/embeddings/oleObject3.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4.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3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0.bin" ContentType="application/vnd.openxmlformats-officedocument.oleObject"/>
  <Override PartName="/word/embeddings/oleObject3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0781_(Rel-15)" w:date="2020-03-18T16:33:00Z">
                              <w:r>
                                <w:rPr>
                                  <w:lang w:val="en-GB" w:eastAsia="en-US"/>
                                </w:rPr>
                                <w:delText>1</w:delText>
                              </w:r>
                            </w:del>
                            <w:ins w:id="1" w:author="33501_CR0781_(Rel-15)" w:date="2020-03-18T16:33:00Z">
                              <w:r>
                                <w:rPr>
                                  <w:lang w:val="en-GB" w:eastAsia="en-US"/>
                                </w:rPr>
                                <w:t>2</w:t>
                              </w:r>
                            </w:ins>
                            <w:r>
                              <w:rPr>
                                <w:lang w:val="en-GB" w:eastAsia="en-US"/>
                              </w:rPr>
                              <w:t xml:space="preserve">.0 </w:t>
                            </w:r>
                            <w:r>
                              <w:rPr>
                                <w:sz w:val="32"/>
                                <w:lang w:val="en-GB" w:eastAsia="en-US"/>
                              </w:rPr>
                              <w:t>(</w:t>
                            </w:r>
                            <w:del w:id="2" w:author="33501_CR0781_(Rel-15)" w:date="2020-03-18T16:33:00Z">
                              <w:r>
                                <w:rPr>
                                  <w:sz w:val="32"/>
                                  <w:lang w:val="en-GB" w:eastAsia="en-US"/>
                                </w:rPr>
                                <w:delText>2019</w:delText>
                              </w:r>
                            </w:del>
                            <w:ins w:id="3" w:author="33501_CR0781_(Rel-15)" w:date="2020-03-18T16:33:00Z">
                              <w:r>
                                <w:rPr>
                                  <w:sz w:val="32"/>
                                  <w:lang w:val="en-GB" w:eastAsia="en-US"/>
                                </w:rPr>
                                <w:t>2020</w:t>
                              </w:r>
                            </w:ins>
                            <w:r>
                              <w:rPr>
                                <w:sz w:val="32"/>
                                <w:lang w:val="en-GB" w:eastAsia="en-US"/>
                              </w:rPr>
                              <w:t>-</w:t>
                            </w:r>
                            <w:del w:id="4" w:author="33501_CR0781_(Rel-15)" w:date="2020-03-18T16:34:00Z">
                              <w:r>
                                <w:rPr>
                                  <w:sz w:val="32"/>
                                  <w:lang w:val="en-GB" w:eastAsia="en-US"/>
                                </w:rPr>
                                <w:delText>12</w:delText>
                              </w:r>
                            </w:del>
                            <w:ins w:id="5" w:author="33501_CR0781_(Rel-15)" w:date="2020-03-18T16:3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6" w:author="33501_CR0781_(Rel-15)" w:date="2020-03-18T16:33:00Z">
                        <w:r>
                          <w:rPr>
                            <w:lang w:val="en-GB" w:eastAsia="en-US"/>
                          </w:rPr>
                          <w:delText>1</w:delText>
                        </w:r>
                      </w:del>
                      <w:ins w:id="7" w:author="33501_CR0781_(Rel-15)" w:date="2020-03-18T16:33:00Z">
                        <w:r>
                          <w:rPr>
                            <w:lang w:val="en-GB" w:eastAsia="en-US"/>
                          </w:rPr>
                          <w:t>2</w:t>
                        </w:r>
                      </w:ins>
                      <w:r>
                        <w:rPr>
                          <w:lang w:val="en-GB" w:eastAsia="en-US"/>
                        </w:rPr>
                        <w:t xml:space="preserve">.0 </w:t>
                      </w:r>
                      <w:r>
                        <w:rPr>
                          <w:sz w:val="32"/>
                          <w:lang w:val="en-GB" w:eastAsia="en-US"/>
                        </w:rPr>
                        <w:t>(</w:t>
                      </w:r>
                      <w:del w:id="8" w:author="33501_CR0781_(Rel-15)" w:date="2020-03-18T16:33:00Z">
                        <w:r>
                          <w:rPr>
                            <w:sz w:val="32"/>
                            <w:lang w:val="en-GB" w:eastAsia="en-US"/>
                          </w:rPr>
                          <w:delText>2019</w:delText>
                        </w:r>
                      </w:del>
                      <w:ins w:id="9" w:author="33501_CR0781_(Rel-15)" w:date="2020-03-18T16:33:00Z">
                        <w:r>
                          <w:rPr>
                            <w:sz w:val="32"/>
                            <w:lang w:val="en-GB" w:eastAsia="en-US"/>
                          </w:rPr>
                          <w:t>2020</w:t>
                        </w:r>
                      </w:ins>
                      <w:r>
                        <w:rPr>
                          <w:sz w:val="32"/>
                          <w:lang w:val="en-GB" w:eastAsia="en-US"/>
                        </w:rPr>
                        <w:t>-</w:t>
                      </w:r>
                      <w:del w:id="10" w:author="33501_CR0781_(Rel-15)" w:date="2020-03-18T16:34:00Z">
                        <w:r>
                          <w:rPr>
                            <w:sz w:val="32"/>
                            <w:lang w:val="en-GB" w:eastAsia="en-US"/>
                          </w:rPr>
                          <w:delText>12</w:delText>
                        </w:r>
                      </w:del>
                      <w:ins w:id="11" w:author="33501_CR0781_(Rel-15)" w:date="2020-03-18T16:3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w:t>
                            </w:r>
                            <w:ins w:id="12" w:author="33501_CR0781_(Rel-15)" w:date="2020-03-18T16:34:00Z">
                              <w:r>
                                <w:rPr>
                                  <w:sz w:val="18"/>
                                </w:rPr>
                                <w:t>20</w:t>
                              </w:r>
                            </w:ins>
                            <w:del w:id="13" w:author="33501_CR0781_(Rel-15)" w:date="2020-03-18T16:34: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w:t>
                      </w:r>
                      <w:ins w:id="14" w:author="33501_CR0781_(Rel-15)" w:date="2020-03-18T16:34:00Z">
                        <w:r>
                          <w:rPr>
                            <w:sz w:val="18"/>
                          </w:rPr>
                          <w:t>20</w:t>
                        </w:r>
                      </w:ins>
                      <w:del w:id="15" w:author="33501_CR0781_(Rel-15)" w:date="2020-03-18T16:34: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501_CR0766r1_(Rel-16)" w:date="2020-03-19T17:58:00Z"/>
            </w:rPr>
          </w:pPr>
          <w:ins w:id="16" w:author="33501_CR0766r1_(Rel-16)" w:date="2020-03-19T17:5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501_CR0766r1_(Rel-16)" w:date="2020-03-19T17:58:00Z">
            <w:r>
              <w:rPr>
                <w:rFonts w:eastAsia="Times New Roman" w:cs="Times New Roman"/>
                <w:color w:val="auto"/>
                <w:sz w:val="22"/>
                <w:szCs w:val="20"/>
                <w:lang w:val="en-GB" w:eastAsia="en-US" w:bidi="ar-SA"/>
              </w:rPr>
              <w:t>Foreword</w:t>
              <w:tab/>
            </w:r>
          </w:ins>
          <w:hyperlink w:anchor="__RefHeading___Toc35533114">
            <w:ins w:id="18" w:author="33501_CR0766r1_(Rel-16)" w:date="2020-03-19T17:58: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24" w:author="33501_CR0766r1_(Rel-16)" w:date="2020-03-19T17:58:00Z"/>
            </w:rPr>
          </w:pPr>
          <w:ins w:id="20" w:author="33501_CR0766r1_(Rel-16)" w:date="2020-03-19T17:58:00Z">
            <w:r>
              <w:rPr/>
              <w:t>1</w:t>
            </w:r>
          </w:ins>
          <w:ins w:id="21" w:author="33501_CR0766r1_(Rel-16)" w:date="2020-03-19T17:58:00Z">
            <w:r>
              <w:rPr>
                <w:rFonts w:cs="Calibri" w:ascii="Calibri" w:hAnsi="Calibri"/>
                <w:szCs w:val="22"/>
                <w:lang w:val="en-US" w:eastAsia="en-US"/>
              </w:rPr>
              <w:tab/>
            </w:r>
          </w:ins>
          <w:ins w:id="22" w:author="33501_CR0766r1_(Rel-16)" w:date="2020-03-19T17:58:00Z">
            <w:r>
              <w:rPr/>
              <w:t>Scope</w:t>
              <w:tab/>
            </w:r>
          </w:ins>
          <w:hyperlink w:anchor="__RefHeading___Toc35533115">
            <w:ins w:id="23" w:author="33501_CR0766r1_(Rel-16)" w:date="2020-03-19T17:58:00Z">
              <w:r>
                <w:rPr>
                  <w:rStyle w:val="IndexLink"/>
                </w:rPr>
                <w:t>14</w:t>
              </w:r>
            </w:ins>
          </w:hyperlink>
        </w:p>
        <w:p>
          <w:pPr>
            <w:pStyle w:val="Contents1"/>
            <w:rPr>
              <w:rFonts w:ascii="Calibri" w:hAnsi="Calibri" w:cs="Calibri"/>
              <w:szCs w:val="22"/>
              <w:lang w:val="en-US" w:eastAsia="en-US"/>
              <w:ins w:id="29" w:author="33501_CR0766r1_(Rel-16)" w:date="2020-03-19T17:58:00Z"/>
            </w:rPr>
          </w:pPr>
          <w:ins w:id="25" w:author="33501_CR0766r1_(Rel-16)" w:date="2020-03-19T17:58:00Z">
            <w:r>
              <w:rPr/>
              <w:t>2</w:t>
            </w:r>
          </w:ins>
          <w:ins w:id="26" w:author="33501_CR0766r1_(Rel-16)" w:date="2020-03-19T17:58:00Z">
            <w:r>
              <w:rPr>
                <w:rFonts w:cs="Calibri" w:ascii="Calibri" w:hAnsi="Calibri"/>
                <w:szCs w:val="22"/>
                <w:lang w:val="en-US" w:eastAsia="en-US"/>
              </w:rPr>
              <w:tab/>
            </w:r>
          </w:ins>
          <w:ins w:id="27" w:author="33501_CR0766r1_(Rel-16)" w:date="2020-03-19T17:58:00Z">
            <w:r>
              <w:rPr/>
              <w:t>References</w:t>
              <w:tab/>
            </w:r>
          </w:ins>
          <w:hyperlink w:anchor="__RefHeading___Toc35533116">
            <w:ins w:id="28" w:author="33501_CR0766r1_(Rel-16)" w:date="2020-03-19T17:58:00Z">
              <w:r>
                <w:rPr>
                  <w:rStyle w:val="IndexLink"/>
                </w:rPr>
                <w:t>14</w:t>
              </w:r>
            </w:ins>
          </w:hyperlink>
        </w:p>
        <w:p>
          <w:pPr>
            <w:pStyle w:val="Contents1"/>
            <w:rPr>
              <w:rFonts w:ascii="Calibri" w:hAnsi="Calibri" w:cs="Calibri"/>
              <w:szCs w:val="22"/>
              <w:lang w:val="en-US" w:eastAsia="en-US"/>
              <w:ins w:id="34" w:author="33501_CR0766r1_(Rel-16)" w:date="2020-03-19T17:58:00Z"/>
            </w:rPr>
          </w:pPr>
          <w:ins w:id="30" w:author="33501_CR0766r1_(Rel-16)" w:date="2020-03-19T17:58:00Z">
            <w:r>
              <w:rPr/>
              <w:t>3</w:t>
            </w:r>
          </w:ins>
          <w:ins w:id="31" w:author="33501_CR0766r1_(Rel-16)" w:date="2020-03-19T17:58:00Z">
            <w:r>
              <w:rPr>
                <w:rFonts w:cs="Calibri" w:ascii="Calibri" w:hAnsi="Calibri"/>
                <w:szCs w:val="22"/>
                <w:lang w:val="en-US" w:eastAsia="en-US"/>
              </w:rPr>
              <w:tab/>
            </w:r>
          </w:ins>
          <w:ins w:id="32" w:author="33501_CR0766r1_(Rel-16)" w:date="2020-03-19T17:58:00Z">
            <w:r>
              <w:rPr/>
              <w:t>Definitions and abbreviations</w:t>
              <w:tab/>
            </w:r>
          </w:ins>
          <w:hyperlink w:anchor="__RefHeading___Toc35533117">
            <w:ins w:id="33" w:author="33501_CR0766r1_(Rel-16)" w:date="2020-03-19T17:58:00Z">
              <w:r>
                <w:rPr>
                  <w:rStyle w:val="IndexLink"/>
                </w:rPr>
                <w:t>17</w:t>
              </w:r>
            </w:ins>
          </w:hyperlink>
        </w:p>
        <w:p>
          <w:pPr>
            <w:pStyle w:val="Contents2"/>
            <w:rPr>
              <w:rFonts w:ascii="Calibri" w:hAnsi="Calibri" w:cs="Calibri"/>
              <w:sz w:val="22"/>
              <w:szCs w:val="22"/>
              <w:lang w:val="en-US" w:eastAsia="en-US"/>
              <w:ins w:id="39" w:author="33501_CR0766r1_(Rel-16)" w:date="2020-03-19T17:58:00Z"/>
            </w:rPr>
          </w:pPr>
          <w:ins w:id="35" w:author="33501_CR0766r1_(Rel-16)" w:date="2020-03-19T17:58:00Z">
            <w:r>
              <w:rPr/>
              <w:t>3.1</w:t>
            </w:r>
          </w:ins>
          <w:ins w:id="36" w:author="33501_CR0766r1_(Rel-16)" w:date="2020-03-19T17:58:00Z">
            <w:r>
              <w:rPr>
                <w:rFonts w:cs="Calibri" w:ascii="Calibri" w:hAnsi="Calibri"/>
                <w:sz w:val="22"/>
                <w:szCs w:val="22"/>
                <w:lang w:val="en-US" w:eastAsia="en-US"/>
              </w:rPr>
              <w:tab/>
            </w:r>
          </w:ins>
          <w:ins w:id="37" w:author="33501_CR0766r1_(Rel-16)" w:date="2020-03-19T17:58:00Z">
            <w:r>
              <w:rPr/>
              <w:t>Definitions</w:t>
              <w:tab/>
            </w:r>
          </w:ins>
          <w:hyperlink w:anchor="__RefHeading___Toc35533118">
            <w:ins w:id="38" w:author="33501_CR0766r1_(Rel-16)" w:date="2020-03-19T17:58:00Z">
              <w:r>
                <w:rPr>
                  <w:rStyle w:val="IndexLink"/>
                </w:rPr>
                <w:t>17</w:t>
              </w:r>
            </w:ins>
          </w:hyperlink>
        </w:p>
        <w:p>
          <w:pPr>
            <w:pStyle w:val="Contents2"/>
            <w:rPr>
              <w:rFonts w:ascii="Calibri" w:hAnsi="Calibri" w:cs="Calibri"/>
              <w:sz w:val="22"/>
              <w:szCs w:val="22"/>
              <w:lang w:val="en-US" w:eastAsia="en-US"/>
              <w:ins w:id="44" w:author="33501_CR0766r1_(Rel-16)" w:date="2020-03-19T17:58:00Z"/>
            </w:rPr>
          </w:pPr>
          <w:ins w:id="40" w:author="33501_CR0766r1_(Rel-16)" w:date="2020-03-19T17:58:00Z">
            <w:r>
              <w:rPr/>
              <w:t>3.2</w:t>
            </w:r>
          </w:ins>
          <w:ins w:id="41" w:author="33501_CR0766r1_(Rel-16)" w:date="2020-03-19T17:58:00Z">
            <w:r>
              <w:rPr>
                <w:rFonts w:cs="Calibri" w:ascii="Calibri" w:hAnsi="Calibri"/>
                <w:sz w:val="22"/>
                <w:szCs w:val="22"/>
                <w:lang w:val="en-US" w:eastAsia="en-US"/>
              </w:rPr>
              <w:tab/>
            </w:r>
          </w:ins>
          <w:ins w:id="42" w:author="33501_CR0766r1_(Rel-16)" w:date="2020-03-19T17:58:00Z">
            <w:r>
              <w:rPr/>
              <w:t>Abbreviations</w:t>
              <w:tab/>
            </w:r>
          </w:ins>
          <w:hyperlink w:anchor="__RefHeading___Toc35533119">
            <w:ins w:id="43" w:author="33501_CR0766r1_(Rel-16)" w:date="2020-03-19T17:58:00Z">
              <w:r>
                <w:rPr>
                  <w:rStyle w:val="IndexLink"/>
                </w:rPr>
                <w:t>20</w:t>
              </w:r>
            </w:ins>
          </w:hyperlink>
        </w:p>
        <w:p>
          <w:pPr>
            <w:pStyle w:val="Contents1"/>
            <w:rPr>
              <w:rFonts w:ascii="Calibri" w:hAnsi="Calibri" w:cs="Calibri"/>
              <w:szCs w:val="22"/>
              <w:lang w:val="en-US" w:eastAsia="en-US"/>
              <w:ins w:id="49" w:author="33501_CR0766r1_(Rel-16)" w:date="2020-03-19T17:58:00Z"/>
            </w:rPr>
          </w:pPr>
          <w:ins w:id="45" w:author="33501_CR0766r1_(Rel-16)" w:date="2020-03-19T17:58:00Z">
            <w:r>
              <w:rPr/>
              <w:t>4</w:t>
            </w:r>
          </w:ins>
          <w:ins w:id="46" w:author="33501_CR0766r1_(Rel-16)" w:date="2020-03-19T17:58:00Z">
            <w:r>
              <w:rPr>
                <w:rFonts w:cs="Calibri" w:ascii="Calibri" w:hAnsi="Calibri"/>
                <w:szCs w:val="22"/>
                <w:lang w:val="en-US" w:eastAsia="en-US"/>
              </w:rPr>
              <w:tab/>
            </w:r>
          </w:ins>
          <w:ins w:id="47" w:author="33501_CR0766r1_(Rel-16)" w:date="2020-03-19T17:58:00Z">
            <w:r>
              <w:rPr/>
              <w:t>Overview of security architecture</w:t>
              <w:tab/>
            </w:r>
          </w:ins>
          <w:hyperlink w:anchor="__RefHeading___Toc35533120">
            <w:ins w:id="48" w:author="33501_CR0766r1_(Rel-16)" w:date="2020-03-19T17:58:00Z">
              <w:r>
                <w:rPr>
                  <w:rStyle w:val="IndexLink"/>
                </w:rPr>
                <w:t>22</w:t>
              </w:r>
            </w:ins>
          </w:hyperlink>
        </w:p>
        <w:p>
          <w:pPr>
            <w:pStyle w:val="Contents2"/>
            <w:rPr>
              <w:rFonts w:ascii="Calibri" w:hAnsi="Calibri" w:cs="Calibri"/>
              <w:sz w:val="22"/>
              <w:szCs w:val="22"/>
              <w:lang w:val="en-US" w:eastAsia="en-US"/>
              <w:ins w:id="54" w:author="33501_CR0766r1_(Rel-16)" w:date="2020-03-19T17:58:00Z"/>
            </w:rPr>
          </w:pPr>
          <w:ins w:id="50" w:author="33501_CR0766r1_(Rel-16)" w:date="2020-03-19T17:58:00Z">
            <w:r>
              <w:rPr/>
              <w:t>4.1</w:t>
            </w:r>
          </w:ins>
          <w:ins w:id="51" w:author="33501_CR0766r1_(Rel-16)" w:date="2020-03-19T17:58:00Z">
            <w:r>
              <w:rPr>
                <w:rFonts w:cs="Calibri" w:ascii="Calibri" w:hAnsi="Calibri"/>
                <w:sz w:val="22"/>
                <w:szCs w:val="22"/>
                <w:lang w:val="en-US" w:eastAsia="en-US"/>
              </w:rPr>
              <w:tab/>
            </w:r>
          </w:ins>
          <w:ins w:id="52" w:author="33501_CR0766r1_(Rel-16)" w:date="2020-03-19T17:58:00Z">
            <w:r>
              <w:rPr/>
              <w:t>Security domains</w:t>
              <w:tab/>
            </w:r>
          </w:ins>
          <w:hyperlink w:anchor="__RefHeading___Toc35533121">
            <w:ins w:id="53" w:author="33501_CR0766r1_(Rel-16)" w:date="2020-03-19T17:58:00Z">
              <w:r>
                <w:rPr>
                  <w:rStyle w:val="IndexLink"/>
                </w:rPr>
                <w:t>22</w:t>
              </w:r>
            </w:ins>
          </w:hyperlink>
        </w:p>
        <w:p>
          <w:pPr>
            <w:pStyle w:val="Contents2"/>
            <w:rPr>
              <w:rFonts w:ascii="Calibri" w:hAnsi="Calibri" w:cs="Calibri"/>
              <w:sz w:val="22"/>
              <w:szCs w:val="22"/>
              <w:lang w:val="en-US" w:eastAsia="en-US"/>
              <w:ins w:id="59" w:author="33501_CR0766r1_(Rel-16)" w:date="2020-03-19T17:58:00Z"/>
            </w:rPr>
          </w:pPr>
          <w:ins w:id="55" w:author="33501_CR0766r1_(Rel-16)" w:date="2020-03-19T17:58:00Z">
            <w:r>
              <w:rPr/>
              <w:t>4.2</w:t>
            </w:r>
          </w:ins>
          <w:ins w:id="56" w:author="33501_CR0766r1_(Rel-16)" w:date="2020-03-19T17:58:00Z">
            <w:r>
              <w:rPr>
                <w:rFonts w:cs="Calibri" w:ascii="Calibri" w:hAnsi="Calibri"/>
                <w:sz w:val="22"/>
                <w:szCs w:val="22"/>
                <w:lang w:val="en-US" w:eastAsia="en-US"/>
              </w:rPr>
              <w:tab/>
            </w:r>
          </w:ins>
          <w:ins w:id="57" w:author="33501_CR0766r1_(Rel-16)" w:date="2020-03-19T17:58:00Z">
            <w:r>
              <w:rPr/>
              <w:t>Security entity at the perimeter of the 5G Core network</w:t>
              <w:tab/>
            </w:r>
          </w:ins>
          <w:hyperlink w:anchor="__RefHeading___Toc35533122">
            <w:ins w:id="58" w:author="33501_CR0766r1_(Rel-16)" w:date="2020-03-19T17:58:00Z">
              <w:r>
                <w:rPr>
                  <w:rStyle w:val="IndexLink"/>
                </w:rPr>
                <w:t>23</w:t>
              </w:r>
            </w:ins>
          </w:hyperlink>
        </w:p>
        <w:p>
          <w:pPr>
            <w:pStyle w:val="Contents3"/>
            <w:rPr>
              <w:rFonts w:ascii="Calibri" w:hAnsi="Calibri" w:cs="Calibri"/>
              <w:sz w:val="22"/>
              <w:szCs w:val="22"/>
              <w:lang w:val="en-US" w:eastAsia="en-US"/>
              <w:ins w:id="64" w:author="33501_CR0766r1_(Rel-16)" w:date="2020-03-19T17:58:00Z"/>
            </w:rPr>
          </w:pPr>
          <w:ins w:id="60" w:author="33501_CR0766r1_(Rel-16)" w:date="2020-03-19T17:58:00Z">
            <w:r>
              <w:rPr/>
              <w:t>4.2.1</w:t>
            </w:r>
          </w:ins>
          <w:ins w:id="61" w:author="33501_CR0766r1_(Rel-16)" w:date="2020-03-19T17:58:00Z">
            <w:r>
              <w:rPr>
                <w:rFonts w:cs="Calibri" w:ascii="Calibri" w:hAnsi="Calibri"/>
                <w:sz w:val="22"/>
                <w:szCs w:val="22"/>
                <w:lang w:val="en-US" w:eastAsia="en-US"/>
              </w:rPr>
              <w:tab/>
            </w:r>
          </w:ins>
          <w:ins w:id="62" w:author="33501_CR0766r1_(Rel-16)" w:date="2020-03-19T17:58:00Z">
            <w:r>
              <w:rPr/>
              <w:t>Security Edge Protection Proxy (SEPP)</w:t>
              <w:tab/>
            </w:r>
          </w:ins>
          <w:hyperlink w:anchor="__RefHeading___Toc35533123">
            <w:ins w:id="63" w:author="33501_CR0766r1_(Rel-16)" w:date="2020-03-19T17:58:00Z">
              <w:r>
                <w:rPr>
                  <w:rStyle w:val="IndexLink"/>
                </w:rPr>
                <w:t>23</w:t>
              </w:r>
            </w:ins>
          </w:hyperlink>
        </w:p>
        <w:p>
          <w:pPr>
            <w:pStyle w:val="Contents3"/>
            <w:rPr>
              <w:rFonts w:ascii="Calibri" w:hAnsi="Calibri" w:cs="Calibri"/>
              <w:sz w:val="22"/>
              <w:szCs w:val="22"/>
              <w:lang w:val="en-US" w:eastAsia="en-US"/>
              <w:ins w:id="69" w:author="33501_CR0766r1_(Rel-16)" w:date="2020-03-19T17:58:00Z"/>
            </w:rPr>
          </w:pPr>
          <w:ins w:id="65" w:author="33501_CR0766r1_(Rel-16)" w:date="2020-03-19T17:58:00Z">
            <w:r>
              <w:rPr/>
              <w:t>4.2.2</w:t>
            </w:r>
          </w:ins>
          <w:ins w:id="66" w:author="33501_CR0766r1_(Rel-16)" w:date="2020-03-19T17:58:00Z">
            <w:r>
              <w:rPr>
                <w:rFonts w:cs="Calibri" w:ascii="Calibri" w:hAnsi="Calibri"/>
                <w:sz w:val="22"/>
                <w:szCs w:val="22"/>
                <w:lang w:val="en-US" w:eastAsia="en-US"/>
              </w:rPr>
              <w:tab/>
            </w:r>
          </w:ins>
          <w:ins w:id="67" w:author="33501_CR0766r1_(Rel-16)" w:date="2020-03-19T17:58:00Z">
            <w:r>
              <w:rPr/>
              <w:t>Inter PLMN UP Security (IPUPS)</w:t>
              <w:tab/>
            </w:r>
          </w:ins>
          <w:hyperlink w:anchor="__RefHeading___Toc35533124">
            <w:ins w:id="68" w:author="33501_CR0766r1_(Rel-16)" w:date="2020-03-19T17:58:00Z">
              <w:r>
                <w:rPr>
                  <w:rStyle w:val="IndexLink"/>
                </w:rPr>
                <w:t>23</w:t>
              </w:r>
            </w:ins>
          </w:hyperlink>
        </w:p>
        <w:p>
          <w:pPr>
            <w:pStyle w:val="Contents2"/>
            <w:rPr>
              <w:rFonts w:ascii="Calibri" w:hAnsi="Calibri" w:cs="Calibri"/>
              <w:sz w:val="22"/>
              <w:szCs w:val="22"/>
              <w:lang w:val="en-US" w:eastAsia="en-US"/>
              <w:ins w:id="74" w:author="33501_CR0766r1_(Rel-16)" w:date="2020-03-19T17:58:00Z"/>
            </w:rPr>
          </w:pPr>
          <w:ins w:id="70" w:author="33501_CR0766r1_(Rel-16)" w:date="2020-03-19T17:58:00Z">
            <w:r>
              <w:rPr/>
              <w:t>4.3</w:t>
            </w:r>
          </w:ins>
          <w:ins w:id="71" w:author="33501_CR0766r1_(Rel-16)" w:date="2020-03-19T17:58:00Z">
            <w:r>
              <w:rPr>
                <w:rFonts w:cs="Calibri" w:ascii="Calibri" w:hAnsi="Calibri"/>
                <w:sz w:val="22"/>
                <w:szCs w:val="22"/>
                <w:lang w:val="en-US" w:eastAsia="en-US"/>
              </w:rPr>
              <w:tab/>
            </w:r>
          </w:ins>
          <w:ins w:id="72" w:author="33501_CR0766r1_(Rel-16)" w:date="2020-03-19T17:58:00Z">
            <w:r>
              <w:rPr/>
              <w:t>Security entities in the 5G Core network</w:t>
              <w:tab/>
            </w:r>
          </w:ins>
          <w:hyperlink w:anchor="__RefHeading___Toc35533125">
            <w:ins w:id="73" w:author="33501_CR0766r1_(Rel-16)" w:date="2020-03-19T17:58:00Z">
              <w:r>
                <w:rPr>
                  <w:rStyle w:val="IndexLink"/>
                </w:rPr>
                <w:t>23</w:t>
              </w:r>
            </w:ins>
          </w:hyperlink>
        </w:p>
        <w:p>
          <w:pPr>
            <w:pStyle w:val="Contents1"/>
            <w:rPr>
              <w:rFonts w:ascii="Calibri" w:hAnsi="Calibri" w:cs="Calibri"/>
              <w:szCs w:val="22"/>
              <w:lang w:val="en-US" w:eastAsia="en-US"/>
              <w:ins w:id="79" w:author="33501_CR0766r1_(Rel-16)" w:date="2020-03-19T17:58:00Z"/>
            </w:rPr>
          </w:pPr>
          <w:ins w:id="75" w:author="33501_CR0766r1_(Rel-16)" w:date="2020-03-19T17:58:00Z">
            <w:r>
              <w:rPr/>
              <w:t>5</w:t>
            </w:r>
          </w:ins>
          <w:ins w:id="76" w:author="33501_CR0766r1_(Rel-16)" w:date="2020-03-19T17:58:00Z">
            <w:r>
              <w:rPr>
                <w:rFonts w:cs="Calibri" w:ascii="Calibri" w:hAnsi="Calibri"/>
                <w:szCs w:val="22"/>
                <w:lang w:val="en-US" w:eastAsia="en-US"/>
              </w:rPr>
              <w:tab/>
            </w:r>
          </w:ins>
          <w:ins w:id="77" w:author="33501_CR0766r1_(Rel-16)" w:date="2020-03-19T17:58:00Z">
            <w:r>
              <w:rPr/>
              <w:t>Security requirements and features</w:t>
              <w:tab/>
            </w:r>
          </w:ins>
          <w:hyperlink w:anchor="__RefHeading___Toc35533126">
            <w:ins w:id="78" w:author="33501_CR0766r1_(Rel-16)" w:date="2020-03-19T17:58:00Z">
              <w:r>
                <w:rPr>
                  <w:rStyle w:val="IndexLink"/>
                </w:rPr>
                <w:t>23</w:t>
              </w:r>
            </w:ins>
          </w:hyperlink>
        </w:p>
        <w:p>
          <w:pPr>
            <w:pStyle w:val="Contents2"/>
            <w:rPr>
              <w:rFonts w:ascii="Calibri" w:hAnsi="Calibri" w:cs="Calibri"/>
              <w:sz w:val="22"/>
              <w:szCs w:val="22"/>
              <w:lang w:val="en-US" w:eastAsia="en-US"/>
              <w:ins w:id="84" w:author="33501_CR0766r1_(Rel-16)" w:date="2020-03-19T17:58:00Z"/>
            </w:rPr>
          </w:pPr>
          <w:ins w:id="80" w:author="33501_CR0766r1_(Rel-16)" w:date="2020-03-19T17:58:00Z">
            <w:r>
              <w:rPr/>
              <w:t>5.1</w:t>
            </w:r>
          </w:ins>
          <w:ins w:id="81" w:author="33501_CR0766r1_(Rel-16)" w:date="2020-03-19T17:58:00Z">
            <w:r>
              <w:rPr>
                <w:rFonts w:cs="Calibri" w:ascii="Calibri" w:hAnsi="Calibri"/>
                <w:sz w:val="22"/>
                <w:szCs w:val="22"/>
                <w:lang w:val="en-US" w:eastAsia="en-US"/>
              </w:rPr>
              <w:tab/>
            </w:r>
          </w:ins>
          <w:ins w:id="82" w:author="33501_CR0766r1_(Rel-16)" w:date="2020-03-19T17:58:00Z">
            <w:r>
              <w:rPr/>
              <w:t>General security requirements</w:t>
              <w:tab/>
            </w:r>
          </w:ins>
          <w:hyperlink w:anchor="__RefHeading___Toc35533127">
            <w:ins w:id="83" w:author="33501_CR0766r1_(Rel-16)" w:date="2020-03-19T17:58:00Z">
              <w:r>
                <w:rPr>
                  <w:rStyle w:val="IndexLink"/>
                </w:rPr>
                <w:t>23</w:t>
              </w:r>
            </w:ins>
          </w:hyperlink>
        </w:p>
        <w:p>
          <w:pPr>
            <w:pStyle w:val="Contents3"/>
            <w:rPr>
              <w:rFonts w:ascii="Calibri" w:hAnsi="Calibri" w:cs="Calibri"/>
              <w:sz w:val="22"/>
              <w:szCs w:val="22"/>
              <w:lang w:val="en-US" w:eastAsia="en-US"/>
              <w:ins w:id="89" w:author="33501_CR0766r1_(Rel-16)" w:date="2020-03-19T17:58:00Z"/>
            </w:rPr>
          </w:pPr>
          <w:ins w:id="85" w:author="33501_CR0766r1_(Rel-16)" w:date="2020-03-19T17:58:00Z">
            <w:r>
              <w:rPr/>
              <w:t>5.1.1</w:t>
            </w:r>
          </w:ins>
          <w:ins w:id="86" w:author="33501_CR0766r1_(Rel-16)" w:date="2020-03-19T17:58:00Z">
            <w:r>
              <w:rPr>
                <w:rFonts w:cs="Calibri" w:ascii="Calibri" w:hAnsi="Calibri"/>
                <w:sz w:val="22"/>
                <w:szCs w:val="22"/>
                <w:lang w:val="en-US" w:eastAsia="en-US"/>
              </w:rPr>
              <w:tab/>
            </w:r>
          </w:ins>
          <w:ins w:id="87" w:author="33501_CR0766r1_(Rel-16)" w:date="2020-03-19T17:58:00Z">
            <w:r>
              <w:rPr/>
              <w:t>Mitigation of bidding down attacks</w:t>
              <w:tab/>
            </w:r>
          </w:ins>
          <w:hyperlink w:anchor="__RefHeading___Toc35533128">
            <w:ins w:id="88" w:author="33501_CR0766r1_(Rel-16)" w:date="2020-03-19T17:58:00Z">
              <w:r>
                <w:rPr>
                  <w:rStyle w:val="IndexLink"/>
                </w:rPr>
                <w:t>23</w:t>
              </w:r>
            </w:ins>
          </w:hyperlink>
        </w:p>
        <w:p>
          <w:pPr>
            <w:pStyle w:val="Contents3"/>
            <w:rPr>
              <w:rFonts w:ascii="Calibri" w:hAnsi="Calibri" w:cs="Calibri"/>
              <w:sz w:val="22"/>
              <w:szCs w:val="22"/>
              <w:lang w:val="en-US" w:eastAsia="en-US"/>
              <w:ins w:id="94" w:author="33501_CR0766r1_(Rel-16)" w:date="2020-03-19T17:58:00Z"/>
            </w:rPr>
          </w:pPr>
          <w:ins w:id="90" w:author="33501_CR0766r1_(Rel-16)" w:date="2020-03-19T17:58:00Z">
            <w:r>
              <w:rPr/>
              <w:t>5.1.2</w:t>
            </w:r>
          </w:ins>
          <w:ins w:id="91" w:author="33501_CR0766r1_(Rel-16)" w:date="2020-03-19T17:58:00Z">
            <w:r>
              <w:rPr>
                <w:rFonts w:cs="Calibri" w:ascii="Calibri" w:hAnsi="Calibri"/>
                <w:sz w:val="22"/>
                <w:szCs w:val="22"/>
                <w:lang w:val="en-US" w:eastAsia="en-US"/>
              </w:rPr>
              <w:tab/>
            </w:r>
          </w:ins>
          <w:ins w:id="92" w:author="33501_CR0766r1_(Rel-16)" w:date="2020-03-19T17:58:00Z">
            <w:r>
              <w:rPr/>
              <w:t>Authentication and Authorization</w:t>
              <w:tab/>
            </w:r>
          </w:ins>
          <w:hyperlink w:anchor="__RefHeading___Toc35533129">
            <w:ins w:id="93" w:author="33501_CR0766r1_(Rel-16)" w:date="2020-03-19T17:58:00Z">
              <w:r>
                <w:rPr>
                  <w:rStyle w:val="IndexLink"/>
                </w:rPr>
                <w:t>24</w:t>
              </w:r>
            </w:ins>
          </w:hyperlink>
        </w:p>
        <w:p>
          <w:pPr>
            <w:pStyle w:val="Contents3"/>
            <w:rPr>
              <w:rFonts w:ascii="Calibri" w:hAnsi="Calibri" w:cs="Calibri"/>
              <w:sz w:val="22"/>
              <w:szCs w:val="22"/>
              <w:lang w:val="en-US" w:eastAsia="en-US"/>
              <w:ins w:id="99" w:author="33501_CR0766r1_(Rel-16)" w:date="2020-03-19T17:58:00Z"/>
            </w:rPr>
          </w:pPr>
          <w:ins w:id="95" w:author="33501_CR0766r1_(Rel-16)" w:date="2020-03-19T17:58:00Z">
            <w:r>
              <w:rPr/>
              <w:t>5.1.3</w:t>
            </w:r>
          </w:ins>
          <w:ins w:id="96" w:author="33501_CR0766r1_(Rel-16)" w:date="2020-03-19T17:58:00Z">
            <w:r>
              <w:rPr>
                <w:rFonts w:cs="Calibri" w:ascii="Calibri" w:hAnsi="Calibri"/>
                <w:sz w:val="22"/>
                <w:szCs w:val="22"/>
                <w:lang w:val="en-US" w:eastAsia="en-US"/>
              </w:rPr>
              <w:tab/>
            </w:r>
          </w:ins>
          <w:ins w:id="97" w:author="33501_CR0766r1_(Rel-16)" w:date="2020-03-19T17:58:00Z">
            <w:r>
              <w:rPr/>
              <w:t>Requirements on 5GC and NG-RAN related to keys</w:t>
              <w:tab/>
            </w:r>
          </w:ins>
          <w:hyperlink w:anchor="__RefHeading___Toc35533130">
            <w:ins w:id="98" w:author="33501_CR0766r1_(Rel-16)" w:date="2020-03-19T17:58:00Z">
              <w:r>
                <w:rPr>
                  <w:rStyle w:val="IndexLink"/>
                </w:rPr>
                <w:t>24</w:t>
              </w:r>
            </w:ins>
          </w:hyperlink>
        </w:p>
        <w:p>
          <w:pPr>
            <w:pStyle w:val="Contents2"/>
            <w:rPr>
              <w:rFonts w:ascii="Calibri" w:hAnsi="Calibri" w:cs="Calibri"/>
              <w:sz w:val="22"/>
              <w:szCs w:val="22"/>
              <w:lang w:val="en-US" w:eastAsia="en-US"/>
              <w:ins w:id="104" w:author="33501_CR0766r1_(Rel-16)" w:date="2020-03-19T17:58:00Z"/>
            </w:rPr>
          </w:pPr>
          <w:ins w:id="100" w:author="33501_CR0766r1_(Rel-16)" w:date="2020-03-19T17:58:00Z">
            <w:r>
              <w:rPr/>
              <w:t>5.2</w:t>
            </w:r>
          </w:ins>
          <w:ins w:id="101" w:author="33501_CR0766r1_(Rel-16)" w:date="2020-03-19T17:58:00Z">
            <w:r>
              <w:rPr>
                <w:rFonts w:cs="Calibri" w:ascii="Calibri" w:hAnsi="Calibri"/>
                <w:sz w:val="22"/>
                <w:szCs w:val="22"/>
                <w:lang w:val="en-US" w:eastAsia="en-US"/>
              </w:rPr>
              <w:tab/>
            </w:r>
          </w:ins>
          <w:ins w:id="102" w:author="33501_CR0766r1_(Rel-16)" w:date="2020-03-19T17:58:00Z">
            <w:r>
              <w:rPr/>
              <w:t>Requirements on the UE</w:t>
              <w:tab/>
            </w:r>
          </w:ins>
          <w:hyperlink w:anchor="__RefHeading___Toc35533131">
            <w:ins w:id="103" w:author="33501_CR0766r1_(Rel-16)" w:date="2020-03-19T17:58:00Z">
              <w:r>
                <w:rPr>
                  <w:rStyle w:val="IndexLink"/>
                </w:rPr>
                <w:t>24</w:t>
              </w:r>
            </w:ins>
          </w:hyperlink>
        </w:p>
        <w:p>
          <w:pPr>
            <w:pStyle w:val="Contents3"/>
            <w:rPr>
              <w:rFonts w:ascii="Calibri" w:hAnsi="Calibri" w:cs="Calibri"/>
              <w:sz w:val="22"/>
              <w:szCs w:val="22"/>
              <w:lang w:val="en-US" w:eastAsia="en-US"/>
              <w:ins w:id="109" w:author="33501_CR0766r1_(Rel-16)" w:date="2020-03-19T17:58:00Z"/>
            </w:rPr>
          </w:pPr>
          <w:ins w:id="105" w:author="33501_CR0766r1_(Rel-16)" w:date="2020-03-19T17:58:00Z">
            <w:r>
              <w:rPr/>
              <w:t>5.2.1</w:t>
            </w:r>
          </w:ins>
          <w:ins w:id="106" w:author="33501_CR0766r1_(Rel-16)" w:date="2020-03-19T17:58:00Z">
            <w:r>
              <w:rPr>
                <w:rFonts w:cs="Calibri" w:ascii="Calibri" w:hAnsi="Calibri"/>
                <w:sz w:val="22"/>
                <w:szCs w:val="22"/>
                <w:lang w:val="en-US" w:eastAsia="en-US"/>
              </w:rPr>
              <w:tab/>
            </w:r>
          </w:ins>
          <w:ins w:id="107" w:author="33501_CR0766r1_(Rel-16)" w:date="2020-03-19T17:58:00Z">
            <w:r>
              <w:rPr/>
              <w:t>General</w:t>
              <w:tab/>
            </w:r>
          </w:ins>
          <w:hyperlink w:anchor="__RefHeading___Toc35533132">
            <w:ins w:id="108" w:author="33501_CR0766r1_(Rel-16)" w:date="2020-03-19T17:58:00Z">
              <w:r>
                <w:rPr>
                  <w:rStyle w:val="IndexLink"/>
                </w:rPr>
                <w:t>24</w:t>
              </w:r>
            </w:ins>
          </w:hyperlink>
        </w:p>
        <w:p>
          <w:pPr>
            <w:pStyle w:val="Contents3"/>
            <w:rPr>
              <w:rFonts w:ascii="Calibri" w:hAnsi="Calibri" w:cs="Calibri"/>
              <w:sz w:val="22"/>
              <w:szCs w:val="22"/>
              <w:lang w:val="en-US" w:eastAsia="en-US"/>
              <w:ins w:id="114" w:author="33501_CR0766r1_(Rel-16)" w:date="2020-03-19T17:58:00Z"/>
            </w:rPr>
          </w:pPr>
          <w:ins w:id="110" w:author="33501_CR0766r1_(Rel-16)" w:date="2020-03-19T17:58:00Z">
            <w:r>
              <w:rPr/>
              <w:t>5.2.2</w:t>
            </w:r>
          </w:ins>
          <w:ins w:id="111" w:author="33501_CR0766r1_(Rel-16)" w:date="2020-03-19T17:58:00Z">
            <w:r>
              <w:rPr>
                <w:rFonts w:cs="Calibri" w:ascii="Calibri" w:hAnsi="Calibri"/>
                <w:sz w:val="22"/>
                <w:szCs w:val="22"/>
                <w:lang w:val="en-US" w:eastAsia="en-US"/>
              </w:rPr>
              <w:tab/>
            </w:r>
          </w:ins>
          <w:ins w:id="112" w:author="33501_CR0766r1_(Rel-16)" w:date="2020-03-19T17:58:00Z">
            <w:r>
              <w:rPr/>
              <w:t>User data and signalling data confidentiality</w:t>
              <w:tab/>
            </w:r>
          </w:ins>
          <w:hyperlink w:anchor="__RefHeading___Toc35533133">
            <w:ins w:id="113" w:author="33501_CR0766r1_(Rel-16)" w:date="2020-03-19T17:58:00Z">
              <w:r>
                <w:rPr>
                  <w:rStyle w:val="IndexLink"/>
                </w:rPr>
                <w:t>24</w:t>
              </w:r>
            </w:ins>
          </w:hyperlink>
        </w:p>
        <w:p>
          <w:pPr>
            <w:pStyle w:val="Contents3"/>
            <w:rPr>
              <w:rFonts w:ascii="Calibri" w:hAnsi="Calibri" w:cs="Calibri"/>
              <w:sz w:val="22"/>
              <w:szCs w:val="22"/>
              <w:lang w:val="en-US" w:eastAsia="en-US"/>
              <w:ins w:id="119" w:author="33501_CR0766r1_(Rel-16)" w:date="2020-03-19T17:58:00Z"/>
            </w:rPr>
          </w:pPr>
          <w:ins w:id="115" w:author="33501_CR0766r1_(Rel-16)" w:date="2020-03-19T17:58:00Z">
            <w:r>
              <w:rPr/>
              <w:t>5.2.3</w:t>
            </w:r>
          </w:ins>
          <w:ins w:id="116" w:author="33501_CR0766r1_(Rel-16)" w:date="2020-03-19T17:58:00Z">
            <w:r>
              <w:rPr>
                <w:rFonts w:cs="Calibri" w:ascii="Calibri" w:hAnsi="Calibri"/>
                <w:sz w:val="22"/>
                <w:szCs w:val="22"/>
                <w:lang w:val="en-US" w:eastAsia="en-US"/>
              </w:rPr>
              <w:tab/>
            </w:r>
          </w:ins>
          <w:ins w:id="117" w:author="33501_CR0766r1_(Rel-16)" w:date="2020-03-19T17:58:00Z">
            <w:r>
              <w:rPr/>
              <w:t>User data and signalling data integrity</w:t>
              <w:tab/>
            </w:r>
          </w:ins>
          <w:hyperlink w:anchor="__RefHeading___Toc35533134">
            <w:ins w:id="118" w:author="33501_CR0766r1_(Rel-16)" w:date="2020-03-19T17:58:00Z">
              <w:r>
                <w:rPr>
                  <w:rStyle w:val="IndexLink"/>
                </w:rPr>
                <w:t>25</w:t>
              </w:r>
            </w:ins>
          </w:hyperlink>
        </w:p>
        <w:p>
          <w:pPr>
            <w:pStyle w:val="Contents3"/>
            <w:rPr>
              <w:rFonts w:ascii="Calibri" w:hAnsi="Calibri" w:cs="Calibri"/>
              <w:sz w:val="22"/>
              <w:szCs w:val="22"/>
              <w:lang w:val="en-US" w:eastAsia="en-US"/>
              <w:ins w:id="124" w:author="33501_CR0766r1_(Rel-16)" w:date="2020-03-19T17:58:00Z"/>
            </w:rPr>
          </w:pPr>
          <w:ins w:id="120" w:author="33501_CR0766r1_(Rel-16)" w:date="2020-03-19T17:58:00Z">
            <w:r>
              <w:rPr/>
              <w:t>5.2.4</w:t>
            </w:r>
          </w:ins>
          <w:ins w:id="121" w:author="33501_CR0766r1_(Rel-16)" w:date="2020-03-19T17:58:00Z">
            <w:r>
              <w:rPr>
                <w:rFonts w:cs="Calibri" w:ascii="Calibri" w:hAnsi="Calibri"/>
                <w:sz w:val="22"/>
                <w:szCs w:val="22"/>
                <w:lang w:val="en-US" w:eastAsia="en-US"/>
              </w:rPr>
              <w:tab/>
            </w:r>
          </w:ins>
          <w:ins w:id="122" w:author="33501_CR0766r1_(Rel-16)" w:date="2020-03-19T17:58:00Z">
            <w:r>
              <w:rPr/>
              <w:t>Secure storage and processing of subscription credentials</w:t>
              <w:tab/>
            </w:r>
          </w:ins>
          <w:hyperlink w:anchor="__RefHeading___Toc35533135">
            <w:ins w:id="123" w:author="33501_CR0766r1_(Rel-16)" w:date="2020-03-19T17:58:00Z">
              <w:r>
                <w:rPr>
                  <w:rStyle w:val="IndexLink"/>
                </w:rPr>
                <w:t>25</w:t>
              </w:r>
            </w:ins>
          </w:hyperlink>
        </w:p>
        <w:p>
          <w:pPr>
            <w:pStyle w:val="Contents3"/>
            <w:rPr>
              <w:rFonts w:ascii="Calibri" w:hAnsi="Calibri" w:cs="Calibri"/>
              <w:sz w:val="22"/>
              <w:szCs w:val="22"/>
              <w:lang w:val="en-US" w:eastAsia="en-US"/>
              <w:ins w:id="129" w:author="33501_CR0766r1_(Rel-16)" w:date="2020-03-19T17:58:00Z"/>
            </w:rPr>
          </w:pPr>
          <w:ins w:id="125" w:author="33501_CR0766r1_(Rel-16)" w:date="2020-03-19T17:58:00Z">
            <w:r>
              <w:rPr/>
              <w:t>5.2.5</w:t>
            </w:r>
          </w:ins>
          <w:ins w:id="126" w:author="33501_CR0766r1_(Rel-16)" w:date="2020-03-19T17:58:00Z">
            <w:r>
              <w:rPr>
                <w:rFonts w:cs="Calibri" w:ascii="Calibri" w:hAnsi="Calibri"/>
                <w:sz w:val="22"/>
                <w:szCs w:val="22"/>
                <w:lang w:val="en-US" w:eastAsia="en-US"/>
              </w:rPr>
              <w:tab/>
            </w:r>
          </w:ins>
          <w:ins w:id="127" w:author="33501_CR0766r1_(Rel-16)" w:date="2020-03-19T17:58:00Z">
            <w:r>
              <w:rPr/>
              <w:t>Subscriber privacy</w:t>
              <w:tab/>
            </w:r>
          </w:ins>
          <w:hyperlink w:anchor="__RefHeading___Toc35533136">
            <w:ins w:id="128" w:author="33501_CR0766r1_(Rel-16)" w:date="2020-03-19T17:58:00Z">
              <w:r>
                <w:rPr>
                  <w:rStyle w:val="IndexLink"/>
                </w:rPr>
                <w:t>26</w:t>
              </w:r>
            </w:ins>
          </w:hyperlink>
        </w:p>
        <w:p>
          <w:pPr>
            <w:pStyle w:val="Contents2"/>
            <w:rPr>
              <w:rFonts w:ascii="Calibri" w:hAnsi="Calibri" w:cs="Calibri"/>
              <w:sz w:val="22"/>
              <w:szCs w:val="22"/>
              <w:lang w:val="en-US" w:eastAsia="en-US"/>
              <w:ins w:id="134" w:author="33501_CR0766r1_(Rel-16)" w:date="2020-03-19T17:58:00Z"/>
            </w:rPr>
          </w:pPr>
          <w:ins w:id="130" w:author="33501_CR0766r1_(Rel-16)" w:date="2020-03-19T17:58:00Z">
            <w:r>
              <w:rPr/>
              <w:t>5.3</w:t>
            </w:r>
          </w:ins>
          <w:ins w:id="131" w:author="33501_CR0766r1_(Rel-16)" w:date="2020-03-19T17:58:00Z">
            <w:r>
              <w:rPr>
                <w:rFonts w:cs="Calibri" w:ascii="Calibri" w:hAnsi="Calibri"/>
                <w:sz w:val="22"/>
                <w:szCs w:val="22"/>
                <w:lang w:val="en-US" w:eastAsia="en-US"/>
              </w:rPr>
              <w:tab/>
            </w:r>
          </w:ins>
          <w:ins w:id="132" w:author="33501_CR0766r1_(Rel-16)" w:date="2020-03-19T17:58:00Z">
            <w:r>
              <w:rPr/>
              <w:t>Requirements on the gNB</w:t>
              <w:tab/>
            </w:r>
          </w:ins>
          <w:hyperlink w:anchor="__RefHeading___Toc35533137">
            <w:ins w:id="133" w:author="33501_CR0766r1_(Rel-16)" w:date="2020-03-19T17:58:00Z">
              <w:r>
                <w:rPr>
                  <w:rStyle w:val="IndexLink"/>
                </w:rPr>
                <w:t>26</w:t>
              </w:r>
            </w:ins>
          </w:hyperlink>
        </w:p>
        <w:p>
          <w:pPr>
            <w:pStyle w:val="Contents3"/>
            <w:rPr>
              <w:rFonts w:ascii="Calibri" w:hAnsi="Calibri" w:cs="Calibri"/>
              <w:sz w:val="22"/>
              <w:szCs w:val="22"/>
              <w:lang w:val="en-US" w:eastAsia="en-US"/>
              <w:ins w:id="139" w:author="33501_CR0766r1_(Rel-16)" w:date="2020-03-19T17:58:00Z"/>
            </w:rPr>
          </w:pPr>
          <w:ins w:id="135" w:author="33501_CR0766r1_(Rel-16)" w:date="2020-03-19T17:58:00Z">
            <w:r>
              <w:rPr/>
              <w:t>5.3.1</w:t>
            </w:r>
          </w:ins>
          <w:ins w:id="136" w:author="33501_CR0766r1_(Rel-16)" w:date="2020-03-19T17:58:00Z">
            <w:r>
              <w:rPr>
                <w:rFonts w:cs="Calibri" w:ascii="Calibri" w:hAnsi="Calibri"/>
                <w:sz w:val="22"/>
                <w:szCs w:val="22"/>
                <w:lang w:val="en-US" w:eastAsia="en-US"/>
              </w:rPr>
              <w:tab/>
            </w:r>
          </w:ins>
          <w:ins w:id="137" w:author="33501_CR0766r1_(Rel-16)" w:date="2020-03-19T17:58:00Z">
            <w:r>
              <w:rPr/>
              <w:t>General</w:t>
              <w:tab/>
            </w:r>
          </w:ins>
          <w:hyperlink w:anchor="__RefHeading___Toc35533138">
            <w:ins w:id="138" w:author="33501_CR0766r1_(Rel-16)" w:date="2020-03-19T17:58:00Z">
              <w:r>
                <w:rPr>
                  <w:rStyle w:val="IndexLink"/>
                </w:rPr>
                <w:t>26</w:t>
              </w:r>
            </w:ins>
          </w:hyperlink>
        </w:p>
        <w:p>
          <w:pPr>
            <w:pStyle w:val="Contents3"/>
            <w:rPr>
              <w:rFonts w:ascii="Calibri" w:hAnsi="Calibri" w:cs="Calibri"/>
              <w:sz w:val="22"/>
              <w:szCs w:val="22"/>
              <w:lang w:val="en-US" w:eastAsia="en-US"/>
              <w:ins w:id="144" w:author="33501_CR0766r1_(Rel-16)" w:date="2020-03-19T17:58:00Z"/>
            </w:rPr>
          </w:pPr>
          <w:ins w:id="140" w:author="33501_CR0766r1_(Rel-16)" w:date="2020-03-19T17:58:00Z">
            <w:r>
              <w:rPr/>
              <w:t>5.3.2</w:t>
            </w:r>
          </w:ins>
          <w:ins w:id="141" w:author="33501_CR0766r1_(Rel-16)" w:date="2020-03-19T17:58:00Z">
            <w:r>
              <w:rPr>
                <w:rFonts w:cs="Calibri" w:ascii="Calibri" w:hAnsi="Calibri"/>
                <w:sz w:val="22"/>
                <w:szCs w:val="22"/>
                <w:lang w:val="en-US" w:eastAsia="en-US"/>
              </w:rPr>
              <w:tab/>
            </w:r>
          </w:ins>
          <w:ins w:id="142" w:author="33501_CR0766r1_(Rel-16)" w:date="2020-03-19T17:58:00Z">
            <w:r>
              <w:rPr/>
              <w:t>User data and signalling data confidentiality</w:t>
              <w:tab/>
            </w:r>
          </w:ins>
          <w:hyperlink w:anchor="__RefHeading___Toc35533139">
            <w:ins w:id="143" w:author="33501_CR0766r1_(Rel-16)" w:date="2020-03-19T17:58:00Z">
              <w:r>
                <w:rPr>
                  <w:rStyle w:val="IndexLink"/>
                </w:rPr>
                <w:t>26</w:t>
              </w:r>
            </w:ins>
          </w:hyperlink>
        </w:p>
        <w:p>
          <w:pPr>
            <w:pStyle w:val="Contents3"/>
            <w:rPr>
              <w:rFonts w:ascii="Calibri" w:hAnsi="Calibri" w:cs="Calibri"/>
              <w:sz w:val="22"/>
              <w:szCs w:val="22"/>
              <w:lang w:val="en-US" w:eastAsia="en-US"/>
              <w:ins w:id="149" w:author="33501_CR0766r1_(Rel-16)" w:date="2020-03-19T17:58:00Z"/>
            </w:rPr>
          </w:pPr>
          <w:ins w:id="145" w:author="33501_CR0766r1_(Rel-16)" w:date="2020-03-19T17:58:00Z">
            <w:r>
              <w:rPr/>
              <w:t>5.3.3</w:t>
            </w:r>
          </w:ins>
          <w:ins w:id="146" w:author="33501_CR0766r1_(Rel-16)" w:date="2020-03-19T17:58:00Z">
            <w:r>
              <w:rPr>
                <w:rFonts w:cs="Calibri" w:ascii="Calibri" w:hAnsi="Calibri"/>
                <w:sz w:val="22"/>
                <w:szCs w:val="22"/>
                <w:lang w:val="en-US" w:eastAsia="en-US"/>
              </w:rPr>
              <w:tab/>
            </w:r>
          </w:ins>
          <w:ins w:id="147" w:author="33501_CR0766r1_(Rel-16)" w:date="2020-03-19T17:58:00Z">
            <w:r>
              <w:rPr/>
              <w:t>User data and signalling data integrity</w:t>
              <w:tab/>
            </w:r>
          </w:ins>
          <w:hyperlink w:anchor="__RefHeading___Toc35533140">
            <w:ins w:id="148" w:author="33501_CR0766r1_(Rel-16)" w:date="2020-03-19T17:58:00Z">
              <w:r>
                <w:rPr>
                  <w:rStyle w:val="IndexLink"/>
                </w:rPr>
                <w:t>27</w:t>
              </w:r>
            </w:ins>
          </w:hyperlink>
        </w:p>
        <w:p>
          <w:pPr>
            <w:pStyle w:val="Contents3"/>
            <w:rPr>
              <w:rFonts w:ascii="Calibri" w:hAnsi="Calibri" w:cs="Calibri"/>
              <w:sz w:val="22"/>
              <w:szCs w:val="22"/>
              <w:lang w:val="en-US" w:eastAsia="en-US"/>
              <w:ins w:id="154" w:author="33501_CR0766r1_(Rel-16)" w:date="2020-03-19T17:58:00Z"/>
            </w:rPr>
          </w:pPr>
          <w:ins w:id="150" w:author="33501_CR0766r1_(Rel-16)" w:date="2020-03-19T17:58:00Z">
            <w:r>
              <w:rPr/>
              <w:t>5.3.4</w:t>
            </w:r>
          </w:ins>
          <w:ins w:id="151" w:author="33501_CR0766r1_(Rel-16)" w:date="2020-03-19T17:58:00Z">
            <w:r>
              <w:rPr>
                <w:rFonts w:cs="Calibri" w:ascii="Calibri" w:hAnsi="Calibri"/>
                <w:sz w:val="22"/>
                <w:szCs w:val="22"/>
                <w:lang w:val="en-US" w:eastAsia="en-US"/>
              </w:rPr>
              <w:tab/>
            </w:r>
          </w:ins>
          <w:ins w:id="152" w:author="33501_CR0766r1_(Rel-16)" w:date="2020-03-19T17:58:00Z">
            <w:r>
              <w:rPr/>
              <w:t>Requirements for the gNB setup and configuration</w:t>
              <w:tab/>
            </w:r>
          </w:ins>
          <w:hyperlink w:anchor="__RefHeading___Toc35533141">
            <w:ins w:id="153" w:author="33501_CR0766r1_(Rel-16)" w:date="2020-03-19T17:58:00Z">
              <w:r>
                <w:rPr>
                  <w:rStyle w:val="IndexLink"/>
                </w:rPr>
                <w:t>27</w:t>
              </w:r>
            </w:ins>
          </w:hyperlink>
        </w:p>
        <w:p>
          <w:pPr>
            <w:pStyle w:val="Contents3"/>
            <w:rPr>
              <w:rFonts w:ascii="Calibri" w:hAnsi="Calibri" w:cs="Calibri"/>
              <w:sz w:val="22"/>
              <w:szCs w:val="22"/>
              <w:lang w:val="en-US" w:eastAsia="en-US"/>
              <w:ins w:id="159" w:author="33501_CR0766r1_(Rel-16)" w:date="2020-03-19T17:58:00Z"/>
            </w:rPr>
          </w:pPr>
          <w:ins w:id="155" w:author="33501_CR0766r1_(Rel-16)" w:date="2020-03-19T17:58:00Z">
            <w:r>
              <w:rPr/>
              <w:t>5.3.5</w:t>
            </w:r>
          </w:ins>
          <w:ins w:id="156" w:author="33501_CR0766r1_(Rel-16)" w:date="2020-03-19T17:58:00Z">
            <w:r>
              <w:rPr>
                <w:rFonts w:cs="Calibri" w:ascii="Calibri" w:hAnsi="Calibri"/>
                <w:sz w:val="22"/>
                <w:szCs w:val="22"/>
                <w:lang w:val="en-US" w:eastAsia="en-US"/>
              </w:rPr>
              <w:tab/>
            </w:r>
          </w:ins>
          <w:ins w:id="157" w:author="33501_CR0766r1_(Rel-16)" w:date="2020-03-19T17:58:00Z">
            <w:r>
              <w:rPr/>
              <w:t>Requirements for key management inside the gNB</w:t>
              <w:tab/>
            </w:r>
          </w:ins>
          <w:hyperlink w:anchor="__RefHeading___Toc35533142">
            <w:ins w:id="158" w:author="33501_CR0766r1_(Rel-16)" w:date="2020-03-19T17:58:00Z">
              <w:r>
                <w:rPr>
                  <w:rStyle w:val="IndexLink"/>
                </w:rPr>
                <w:t>28</w:t>
              </w:r>
            </w:ins>
          </w:hyperlink>
        </w:p>
        <w:p>
          <w:pPr>
            <w:pStyle w:val="Contents3"/>
            <w:rPr>
              <w:rFonts w:ascii="Calibri" w:hAnsi="Calibri" w:cs="Calibri"/>
              <w:sz w:val="22"/>
              <w:szCs w:val="22"/>
              <w:lang w:val="en-US" w:eastAsia="en-US"/>
              <w:ins w:id="164" w:author="33501_CR0766r1_(Rel-16)" w:date="2020-03-19T17:58:00Z"/>
            </w:rPr>
          </w:pPr>
          <w:ins w:id="160" w:author="33501_CR0766r1_(Rel-16)" w:date="2020-03-19T17:58:00Z">
            <w:r>
              <w:rPr/>
              <w:t>5.3.6</w:t>
            </w:r>
          </w:ins>
          <w:ins w:id="161" w:author="33501_CR0766r1_(Rel-16)" w:date="2020-03-19T17:58:00Z">
            <w:r>
              <w:rPr>
                <w:rFonts w:cs="Calibri" w:ascii="Calibri" w:hAnsi="Calibri"/>
                <w:sz w:val="22"/>
                <w:szCs w:val="22"/>
                <w:lang w:val="en-US" w:eastAsia="en-US"/>
              </w:rPr>
              <w:tab/>
            </w:r>
          </w:ins>
          <w:ins w:id="162" w:author="33501_CR0766r1_(Rel-16)" w:date="2020-03-19T17:58:00Z">
            <w:r>
              <w:rPr/>
              <w:t>Requirements for handling user plane data for the gNB</w:t>
              <w:tab/>
            </w:r>
          </w:ins>
          <w:hyperlink w:anchor="__RefHeading___Toc35533143">
            <w:ins w:id="163" w:author="33501_CR0766r1_(Rel-16)" w:date="2020-03-19T17:58:00Z">
              <w:r>
                <w:rPr>
                  <w:rStyle w:val="IndexLink"/>
                </w:rPr>
                <w:t>28</w:t>
              </w:r>
            </w:ins>
          </w:hyperlink>
        </w:p>
        <w:p>
          <w:pPr>
            <w:pStyle w:val="Contents3"/>
            <w:rPr>
              <w:rFonts w:ascii="Calibri" w:hAnsi="Calibri" w:cs="Calibri"/>
              <w:sz w:val="22"/>
              <w:szCs w:val="22"/>
              <w:lang w:val="en-US" w:eastAsia="en-US"/>
              <w:ins w:id="169" w:author="33501_CR0766r1_(Rel-16)" w:date="2020-03-19T17:58:00Z"/>
            </w:rPr>
          </w:pPr>
          <w:ins w:id="165" w:author="33501_CR0766r1_(Rel-16)" w:date="2020-03-19T17:58:00Z">
            <w:r>
              <w:rPr/>
              <w:t>5.3.7</w:t>
            </w:r>
          </w:ins>
          <w:ins w:id="166" w:author="33501_CR0766r1_(Rel-16)" w:date="2020-03-19T17:58:00Z">
            <w:r>
              <w:rPr>
                <w:rFonts w:cs="Calibri" w:ascii="Calibri" w:hAnsi="Calibri"/>
                <w:sz w:val="22"/>
                <w:szCs w:val="22"/>
                <w:lang w:val="en-US" w:eastAsia="en-US"/>
              </w:rPr>
              <w:tab/>
            </w:r>
          </w:ins>
          <w:ins w:id="167" w:author="33501_CR0766r1_(Rel-16)" w:date="2020-03-19T17:58:00Z">
            <w:r>
              <w:rPr/>
              <w:t>Requirements for handling control plane data for the gNB</w:t>
              <w:tab/>
            </w:r>
          </w:ins>
          <w:hyperlink w:anchor="__RefHeading___Toc35533144">
            <w:ins w:id="168" w:author="33501_CR0766r1_(Rel-16)" w:date="2020-03-19T17:58:00Z">
              <w:r>
                <w:rPr>
                  <w:rStyle w:val="IndexLink"/>
                </w:rPr>
                <w:t>28</w:t>
              </w:r>
            </w:ins>
          </w:hyperlink>
        </w:p>
        <w:p>
          <w:pPr>
            <w:pStyle w:val="Contents3"/>
            <w:rPr>
              <w:rFonts w:ascii="Calibri" w:hAnsi="Calibri" w:cs="Calibri"/>
              <w:sz w:val="22"/>
              <w:szCs w:val="22"/>
              <w:lang w:val="en-US" w:eastAsia="en-US"/>
              <w:ins w:id="174" w:author="33501_CR0766r1_(Rel-16)" w:date="2020-03-19T17:58:00Z"/>
            </w:rPr>
          </w:pPr>
          <w:ins w:id="170" w:author="33501_CR0766r1_(Rel-16)" w:date="2020-03-19T17:58:00Z">
            <w:r>
              <w:rPr/>
              <w:t>5.3.8</w:t>
            </w:r>
          </w:ins>
          <w:ins w:id="171" w:author="33501_CR0766r1_(Rel-16)" w:date="2020-03-19T17:58:00Z">
            <w:r>
              <w:rPr>
                <w:rFonts w:cs="Calibri" w:ascii="Calibri" w:hAnsi="Calibri"/>
                <w:sz w:val="22"/>
                <w:szCs w:val="22"/>
                <w:lang w:val="en-US" w:eastAsia="en-US"/>
              </w:rPr>
              <w:tab/>
            </w:r>
          </w:ins>
          <w:ins w:id="172" w:author="33501_CR0766r1_(Rel-16)" w:date="2020-03-19T17:58:00Z">
            <w:r>
              <w:rPr/>
              <w:t>Requirements for secure environment of the gNB</w:t>
              <w:tab/>
            </w:r>
          </w:ins>
          <w:hyperlink w:anchor="__RefHeading___Toc35533145">
            <w:ins w:id="173" w:author="33501_CR0766r1_(Rel-16)" w:date="2020-03-19T17:58:00Z">
              <w:r>
                <w:rPr>
                  <w:rStyle w:val="IndexLink"/>
                </w:rPr>
                <w:t>28</w:t>
              </w:r>
            </w:ins>
          </w:hyperlink>
        </w:p>
        <w:p>
          <w:pPr>
            <w:pStyle w:val="Contents3"/>
            <w:rPr>
              <w:rFonts w:ascii="Calibri" w:hAnsi="Calibri" w:cs="Calibri"/>
              <w:sz w:val="22"/>
              <w:szCs w:val="22"/>
              <w:lang w:val="en-US" w:eastAsia="en-US"/>
              <w:ins w:id="179" w:author="33501_CR0766r1_(Rel-16)" w:date="2020-03-19T17:58:00Z"/>
            </w:rPr>
          </w:pPr>
          <w:ins w:id="175" w:author="33501_CR0766r1_(Rel-16)" w:date="2020-03-19T17:58:00Z">
            <w:r>
              <w:rPr/>
              <w:t>5.3.9</w:t>
            </w:r>
          </w:ins>
          <w:ins w:id="176" w:author="33501_CR0766r1_(Rel-16)" w:date="2020-03-19T17:58:00Z">
            <w:r>
              <w:rPr>
                <w:rFonts w:cs="Calibri" w:ascii="Calibri" w:hAnsi="Calibri"/>
                <w:sz w:val="22"/>
                <w:szCs w:val="22"/>
                <w:lang w:val="en-US" w:eastAsia="en-US"/>
              </w:rPr>
              <w:tab/>
            </w:r>
          </w:ins>
          <w:ins w:id="177" w:author="33501_CR0766r1_(Rel-16)" w:date="2020-03-19T17:58:00Z">
            <w:r>
              <w:rPr/>
              <w:t>Requirements for the gNB F1 interfaces</w:t>
              <w:tab/>
            </w:r>
          </w:ins>
          <w:hyperlink w:anchor="__RefHeading___Toc35533146">
            <w:ins w:id="178" w:author="33501_CR0766r1_(Rel-16)" w:date="2020-03-19T17:58:00Z">
              <w:r>
                <w:rPr>
                  <w:rStyle w:val="IndexLink"/>
                </w:rPr>
                <w:t>28</w:t>
              </w:r>
            </w:ins>
          </w:hyperlink>
        </w:p>
        <w:p>
          <w:pPr>
            <w:pStyle w:val="Contents3"/>
            <w:rPr>
              <w:rFonts w:ascii="Calibri" w:hAnsi="Calibri" w:cs="Calibri"/>
              <w:sz w:val="22"/>
              <w:szCs w:val="22"/>
              <w:lang w:val="en-US" w:eastAsia="en-US"/>
              <w:ins w:id="184" w:author="33501_CR0766r1_(Rel-16)" w:date="2020-03-19T17:58:00Z"/>
            </w:rPr>
          </w:pPr>
          <w:ins w:id="180" w:author="33501_CR0766r1_(Rel-16)" w:date="2020-03-19T17:58:00Z">
            <w:r>
              <w:rPr/>
              <w:t>5.3.10</w:t>
            </w:r>
          </w:ins>
          <w:ins w:id="181" w:author="33501_CR0766r1_(Rel-16)" w:date="2020-03-19T17:58:00Z">
            <w:r>
              <w:rPr>
                <w:rFonts w:cs="Calibri" w:ascii="Calibri" w:hAnsi="Calibri"/>
                <w:sz w:val="22"/>
                <w:szCs w:val="22"/>
                <w:lang w:val="en-US" w:eastAsia="en-US"/>
              </w:rPr>
              <w:tab/>
            </w:r>
          </w:ins>
          <w:ins w:id="182" w:author="33501_CR0766r1_(Rel-16)" w:date="2020-03-19T17:58:00Z">
            <w:r>
              <w:rPr/>
              <w:t>Requirements for the gNB E1 interfaces</w:t>
              <w:tab/>
            </w:r>
          </w:ins>
          <w:hyperlink w:anchor="__RefHeading___Toc35533147">
            <w:ins w:id="183" w:author="33501_CR0766r1_(Rel-16)" w:date="2020-03-19T17:58:00Z">
              <w:r>
                <w:rPr>
                  <w:rStyle w:val="IndexLink"/>
                </w:rPr>
                <w:t>29</w:t>
              </w:r>
            </w:ins>
          </w:hyperlink>
        </w:p>
        <w:p>
          <w:pPr>
            <w:pStyle w:val="Contents2"/>
            <w:rPr>
              <w:rFonts w:ascii="Calibri" w:hAnsi="Calibri" w:cs="Calibri"/>
              <w:sz w:val="22"/>
              <w:szCs w:val="22"/>
              <w:lang w:val="en-US" w:eastAsia="en-US"/>
              <w:ins w:id="189" w:author="33501_CR0766r1_(Rel-16)" w:date="2020-03-19T17:58:00Z"/>
            </w:rPr>
          </w:pPr>
          <w:ins w:id="185" w:author="33501_CR0766r1_(Rel-16)" w:date="2020-03-19T17:58:00Z">
            <w:r>
              <w:rPr/>
              <w:t>5.4</w:t>
            </w:r>
          </w:ins>
          <w:ins w:id="186" w:author="33501_CR0766r1_(Rel-16)" w:date="2020-03-19T17:58:00Z">
            <w:r>
              <w:rPr>
                <w:rFonts w:cs="Calibri" w:ascii="Calibri" w:hAnsi="Calibri"/>
                <w:sz w:val="22"/>
                <w:szCs w:val="22"/>
                <w:lang w:val="en-US" w:eastAsia="en-US"/>
              </w:rPr>
              <w:tab/>
            </w:r>
          </w:ins>
          <w:ins w:id="187" w:author="33501_CR0766r1_(Rel-16)" w:date="2020-03-19T17:58:00Z">
            <w:r>
              <w:rPr/>
              <w:t>Requirements on the ng-eNB</w:t>
              <w:tab/>
            </w:r>
          </w:ins>
          <w:hyperlink w:anchor="__RefHeading___Toc35533148">
            <w:ins w:id="188" w:author="33501_CR0766r1_(Rel-16)" w:date="2020-03-19T17:58:00Z">
              <w:r>
                <w:rPr>
                  <w:rStyle w:val="IndexLink"/>
                </w:rPr>
                <w:t>29</w:t>
              </w:r>
            </w:ins>
          </w:hyperlink>
        </w:p>
        <w:p>
          <w:pPr>
            <w:pStyle w:val="Contents2"/>
            <w:rPr>
              <w:rFonts w:ascii="Calibri" w:hAnsi="Calibri" w:cs="Calibri"/>
              <w:sz w:val="22"/>
              <w:szCs w:val="22"/>
              <w:lang w:val="en-US" w:eastAsia="en-US"/>
              <w:ins w:id="194" w:author="33501_CR0766r1_(Rel-16)" w:date="2020-03-19T17:58:00Z"/>
            </w:rPr>
          </w:pPr>
          <w:ins w:id="190" w:author="33501_CR0766r1_(Rel-16)" w:date="2020-03-19T17:58:00Z">
            <w:r>
              <w:rPr/>
              <w:t>5.5</w:t>
            </w:r>
          </w:ins>
          <w:ins w:id="191" w:author="33501_CR0766r1_(Rel-16)" w:date="2020-03-19T17:58:00Z">
            <w:r>
              <w:rPr>
                <w:rFonts w:cs="Calibri" w:ascii="Calibri" w:hAnsi="Calibri"/>
                <w:sz w:val="22"/>
                <w:szCs w:val="22"/>
                <w:lang w:val="en-US" w:eastAsia="en-US"/>
              </w:rPr>
              <w:tab/>
            </w:r>
          </w:ins>
          <w:ins w:id="192" w:author="33501_CR0766r1_(Rel-16)" w:date="2020-03-19T17:58:00Z">
            <w:r>
              <w:rPr/>
              <w:t>Requirements on the AMF</w:t>
              <w:tab/>
            </w:r>
          </w:ins>
          <w:hyperlink w:anchor="__RefHeading___Toc35533149">
            <w:ins w:id="193" w:author="33501_CR0766r1_(Rel-16)" w:date="2020-03-19T17:58:00Z">
              <w:r>
                <w:rPr>
                  <w:rStyle w:val="IndexLink"/>
                </w:rPr>
                <w:t>29</w:t>
              </w:r>
            </w:ins>
          </w:hyperlink>
        </w:p>
        <w:p>
          <w:pPr>
            <w:pStyle w:val="Contents3"/>
            <w:rPr>
              <w:rFonts w:ascii="Calibri" w:hAnsi="Calibri" w:cs="Calibri"/>
              <w:sz w:val="22"/>
              <w:szCs w:val="22"/>
              <w:lang w:val="en-US" w:eastAsia="en-US"/>
              <w:ins w:id="199" w:author="33501_CR0766r1_(Rel-16)" w:date="2020-03-19T17:58:00Z"/>
            </w:rPr>
          </w:pPr>
          <w:ins w:id="195" w:author="33501_CR0766r1_(Rel-16)" w:date="2020-03-19T17:58:00Z">
            <w:r>
              <w:rPr/>
              <w:t>5.5.1</w:t>
            </w:r>
          </w:ins>
          <w:ins w:id="196" w:author="33501_CR0766r1_(Rel-16)" w:date="2020-03-19T17:58:00Z">
            <w:r>
              <w:rPr>
                <w:rFonts w:cs="Calibri" w:ascii="Calibri" w:hAnsi="Calibri"/>
                <w:sz w:val="22"/>
                <w:szCs w:val="22"/>
                <w:lang w:val="en-US" w:eastAsia="en-US"/>
              </w:rPr>
              <w:tab/>
            </w:r>
          </w:ins>
          <w:ins w:id="197" w:author="33501_CR0766r1_(Rel-16)" w:date="2020-03-19T17:58:00Z">
            <w:r>
              <w:rPr/>
              <w:t>Signalling data confidentiality</w:t>
              <w:tab/>
            </w:r>
          </w:ins>
          <w:hyperlink w:anchor="__RefHeading___Toc35533150">
            <w:ins w:id="198" w:author="33501_CR0766r1_(Rel-16)" w:date="2020-03-19T17:58:00Z">
              <w:r>
                <w:rPr>
                  <w:rStyle w:val="IndexLink"/>
                </w:rPr>
                <w:t>29</w:t>
              </w:r>
            </w:ins>
          </w:hyperlink>
        </w:p>
        <w:p>
          <w:pPr>
            <w:pStyle w:val="Contents3"/>
            <w:rPr>
              <w:rFonts w:ascii="Calibri" w:hAnsi="Calibri" w:cs="Calibri"/>
              <w:sz w:val="22"/>
              <w:szCs w:val="22"/>
              <w:lang w:val="en-US" w:eastAsia="en-US"/>
              <w:ins w:id="204" w:author="33501_CR0766r1_(Rel-16)" w:date="2020-03-19T17:58:00Z"/>
            </w:rPr>
          </w:pPr>
          <w:ins w:id="200" w:author="33501_CR0766r1_(Rel-16)" w:date="2020-03-19T17:58:00Z">
            <w:r>
              <w:rPr/>
              <w:t>5.5.2</w:t>
            </w:r>
          </w:ins>
          <w:ins w:id="201" w:author="33501_CR0766r1_(Rel-16)" w:date="2020-03-19T17:58:00Z">
            <w:r>
              <w:rPr>
                <w:rFonts w:cs="Calibri" w:ascii="Calibri" w:hAnsi="Calibri"/>
                <w:sz w:val="22"/>
                <w:szCs w:val="22"/>
                <w:lang w:val="en-US" w:eastAsia="en-US"/>
              </w:rPr>
              <w:tab/>
            </w:r>
          </w:ins>
          <w:ins w:id="202" w:author="33501_CR0766r1_(Rel-16)" w:date="2020-03-19T17:58:00Z">
            <w:r>
              <w:rPr/>
              <w:t>Signalling data integrity</w:t>
              <w:tab/>
            </w:r>
          </w:ins>
          <w:hyperlink w:anchor="__RefHeading___Toc35533151">
            <w:ins w:id="203" w:author="33501_CR0766r1_(Rel-16)" w:date="2020-03-19T17:58:00Z">
              <w:r>
                <w:rPr>
                  <w:rStyle w:val="IndexLink"/>
                </w:rPr>
                <w:t>29</w:t>
              </w:r>
            </w:ins>
          </w:hyperlink>
        </w:p>
        <w:p>
          <w:pPr>
            <w:pStyle w:val="Contents3"/>
            <w:rPr>
              <w:rFonts w:ascii="Calibri" w:hAnsi="Calibri" w:cs="Calibri"/>
              <w:sz w:val="22"/>
              <w:szCs w:val="22"/>
              <w:lang w:val="en-US" w:eastAsia="en-US"/>
              <w:ins w:id="209" w:author="33501_CR0766r1_(Rel-16)" w:date="2020-03-19T17:58:00Z"/>
            </w:rPr>
          </w:pPr>
          <w:ins w:id="205" w:author="33501_CR0766r1_(Rel-16)" w:date="2020-03-19T17:58:00Z">
            <w:r>
              <w:rPr/>
              <w:t>5.5.3</w:t>
            </w:r>
          </w:ins>
          <w:ins w:id="206" w:author="33501_CR0766r1_(Rel-16)" w:date="2020-03-19T17:58:00Z">
            <w:r>
              <w:rPr>
                <w:rFonts w:cs="Calibri" w:ascii="Calibri" w:hAnsi="Calibri"/>
                <w:sz w:val="22"/>
                <w:szCs w:val="22"/>
                <w:lang w:val="en-US" w:eastAsia="en-US"/>
              </w:rPr>
              <w:tab/>
            </w:r>
          </w:ins>
          <w:ins w:id="207" w:author="33501_CR0766r1_(Rel-16)" w:date="2020-03-19T17:58:00Z">
            <w:r>
              <w:rPr/>
              <w:t>Subscriber privacy</w:t>
              <w:tab/>
            </w:r>
          </w:ins>
          <w:hyperlink w:anchor="__RefHeading___Toc35533152">
            <w:ins w:id="208" w:author="33501_CR0766r1_(Rel-16)" w:date="2020-03-19T17:58:00Z">
              <w:r>
                <w:rPr>
                  <w:rStyle w:val="IndexLink"/>
                </w:rPr>
                <w:t>29</w:t>
              </w:r>
            </w:ins>
          </w:hyperlink>
        </w:p>
        <w:p>
          <w:pPr>
            <w:pStyle w:val="Contents2"/>
            <w:rPr>
              <w:rFonts w:ascii="Calibri" w:hAnsi="Calibri" w:cs="Calibri"/>
              <w:sz w:val="22"/>
              <w:szCs w:val="22"/>
              <w:lang w:val="en-US" w:eastAsia="en-US"/>
              <w:ins w:id="214" w:author="33501_CR0766r1_(Rel-16)" w:date="2020-03-19T17:58:00Z"/>
            </w:rPr>
          </w:pPr>
          <w:ins w:id="210" w:author="33501_CR0766r1_(Rel-16)" w:date="2020-03-19T17:58:00Z">
            <w:r>
              <w:rPr/>
              <w:t>5.6</w:t>
            </w:r>
          </w:ins>
          <w:ins w:id="211" w:author="33501_CR0766r1_(Rel-16)" w:date="2020-03-19T17:58:00Z">
            <w:r>
              <w:rPr>
                <w:rFonts w:cs="Calibri" w:ascii="Calibri" w:hAnsi="Calibri"/>
                <w:sz w:val="22"/>
                <w:szCs w:val="22"/>
                <w:lang w:val="en-US" w:eastAsia="en-US"/>
              </w:rPr>
              <w:tab/>
            </w:r>
          </w:ins>
          <w:ins w:id="212" w:author="33501_CR0766r1_(Rel-16)" w:date="2020-03-19T17:58:00Z">
            <w:r>
              <w:rPr/>
              <w:t>Requirements on the SEAF</w:t>
              <w:tab/>
            </w:r>
          </w:ins>
          <w:hyperlink w:anchor="__RefHeading___Toc35533153">
            <w:ins w:id="213" w:author="33501_CR0766r1_(Rel-16)" w:date="2020-03-19T17:58:00Z">
              <w:r>
                <w:rPr>
                  <w:rStyle w:val="IndexLink"/>
                </w:rPr>
                <w:t>30</w:t>
              </w:r>
            </w:ins>
          </w:hyperlink>
        </w:p>
        <w:p>
          <w:pPr>
            <w:pStyle w:val="Contents2"/>
            <w:rPr>
              <w:rFonts w:ascii="Calibri" w:hAnsi="Calibri" w:cs="Calibri"/>
              <w:sz w:val="22"/>
              <w:szCs w:val="22"/>
              <w:lang w:val="en-US" w:eastAsia="en-US"/>
              <w:ins w:id="219" w:author="33501_CR0766r1_(Rel-16)" w:date="2020-03-19T17:58:00Z"/>
            </w:rPr>
          </w:pPr>
          <w:ins w:id="215" w:author="33501_CR0766r1_(Rel-16)" w:date="2020-03-19T17:58:00Z">
            <w:r>
              <w:rPr/>
              <w:t>5.7</w:t>
            </w:r>
          </w:ins>
          <w:ins w:id="216" w:author="33501_CR0766r1_(Rel-16)" w:date="2020-03-19T17:58:00Z">
            <w:r>
              <w:rPr>
                <w:rFonts w:cs="Calibri" w:ascii="Calibri" w:hAnsi="Calibri"/>
                <w:sz w:val="22"/>
                <w:szCs w:val="22"/>
                <w:lang w:val="en-US" w:eastAsia="en-US"/>
              </w:rPr>
              <w:tab/>
            </w:r>
          </w:ins>
          <w:ins w:id="217" w:author="33501_CR0766r1_(Rel-16)" w:date="2020-03-19T17:58:00Z">
            <w:r>
              <w:rPr/>
              <w:t>Void</w:t>
              <w:tab/>
            </w:r>
          </w:ins>
          <w:hyperlink w:anchor="__RefHeading___Toc35533154">
            <w:ins w:id="218" w:author="33501_CR0766r1_(Rel-16)" w:date="2020-03-19T17:58:00Z">
              <w:r>
                <w:rPr>
                  <w:rStyle w:val="IndexLink"/>
                </w:rPr>
                <w:t>30</w:t>
              </w:r>
            </w:ins>
          </w:hyperlink>
        </w:p>
        <w:p>
          <w:pPr>
            <w:pStyle w:val="Contents2"/>
            <w:rPr>
              <w:rFonts w:ascii="Calibri" w:hAnsi="Calibri" w:cs="Calibri"/>
              <w:sz w:val="22"/>
              <w:szCs w:val="22"/>
              <w:lang w:val="en-US" w:eastAsia="en-US"/>
              <w:ins w:id="224" w:author="33501_CR0766r1_(Rel-16)" w:date="2020-03-19T17:58:00Z"/>
            </w:rPr>
          </w:pPr>
          <w:ins w:id="220" w:author="33501_CR0766r1_(Rel-16)" w:date="2020-03-19T17:58:00Z">
            <w:r>
              <w:rPr/>
              <w:t>5.8</w:t>
            </w:r>
          </w:ins>
          <w:ins w:id="221" w:author="33501_CR0766r1_(Rel-16)" w:date="2020-03-19T17:58:00Z">
            <w:r>
              <w:rPr>
                <w:rFonts w:cs="Calibri" w:ascii="Calibri" w:hAnsi="Calibri"/>
                <w:sz w:val="22"/>
                <w:szCs w:val="22"/>
                <w:lang w:val="en-US" w:eastAsia="en-US"/>
              </w:rPr>
              <w:tab/>
            </w:r>
          </w:ins>
          <w:ins w:id="222" w:author="33501_CR0766r1_(Rel-16)" w:date="2020-03-19T17:58:00Z">
            <w:r>
              <w:rPr/>
              <w:t>Requirements on the UDM</w:t>
              <w:tab/>
            </w:r>
          </w:ins>
          <w:hyperlink w:anchor="__RefHeading___Toc35533155">
            <w:ins w:id="223" w:author="33501_CR0766r1_(Rel-16)" w:date="2020-03-19T17:58:00Z">
              <w:r>
                <w:rPr>
                  <w:rStyle w:val="IndexLink"/>
                </w:rPr>
                <w:t>30</w:t>
              </w:r>
            </w:ins>
          </w:hyperlink>
        </w:p>
        <w:p>
          <w:pPr>
            <w:pStyle w:val="Contents3"/>
            <w:rPr>
              <w:rFonts w:ascii="Calibri" w:hAnsi="Calibri" w:cs="Calibri"/>
              <w:sz w:val="22"/>
              <w:szCs w:val="22"/>
              <w:lang w:val="en-US" w:eastAsia="en-US"/>
              <w:ins w:id="229" w:author="33501_CR0766r1_(Rel-16)" w:date="2020-03-19T17:58:00Z"/>
            </w:rPr>
          </w:pPr>
          <w:ins w:id="225" w:author="33501_CR0766r1_(Rel-16)" w:date="2020-03-19T17:58:00Z">
            <w:r>
              <w:rPr/>
              <w:t>5.8.1</w:t>
            </w:r>
          </w:ins>
          <w:ins w:id="226" w:author="33501_CR0766r1_(Rel-16)" w:date="2020-03-19T17:58:00Z">
            <w:r>
              <w:rPr>
                <w:rFonts w:cs="Calibri" w:ascii="Calibri" w:hAnsi="Calibri"/>
                <w:sz w:val="22"/>
                <w:szCs w:val="22"/>
                <w:lang w:val="en-US" w:eastAsia="en-US"/>
              </w:rPr>
              <w:tab/>
            </w:r>
          </w:ins>
          <w:ins w:id="227" w:author="33501_CR0766r1_(Rel-16)" w:date="2020-03-19T17:58:00Z">
            <w:r>
              <w:rPr/>
              <w:t>Generic requirements</w:t>
              <w:tab/>
            </w:r>
          </w:ins>
          <w:hyperlink w:anchor="__RefHeading___Toc35533156">
            <w:ins w:id="228" w:author="33501_CR0766r1_(Rel-16)" w:date="2020-03-19T17:58:00Z">
              <w:r>
                <w:rPr>
                  <w:rStyle w:val="IndexLink"/>
                </w:rPr>
                <w:t>30</w:t>
              </w:r>
            </w:ins>
          </w:hyperlink>
        </w:p>
        <w:p>
          <w:pPr>
            <w:pStyle w:val="Contents3"/>
            <w:rPr>
              <w:rFonts w:ascii="Calibri" w:hAnsi="Calibri" w:cs="Calibri"/>
              <w:sz w:val="22"/>
              <w:szCs w:val="22"/>
              <w:lang w:val="en-US" w:eastAsia="en-US"/>
              <w:ins w:id="234" w:author="33501_CR0766r1_(Rel-16)" w:date="2020-03-19T17:58:00Z"/>
            </w:rPr>
          </w:pPr>
          <w:ins w:id="230" w:author="33501_CR0766r1_(Rel-16)" w:date="2020-03-19T17:58:00Z">
            <w:r>
              <w:rPr/>
              <w:t>5.8.2</w:t>
            </w:r>
          </w:ins>
          <w:ins w:id="231" w:author="33501_CR0766r1_(Rel-16)" w:date="2020-03-19T17:58:00Z">
            <w:r>
              <w:rPr>
                <w:rFonts w:cs="Calibri" w:ascii="Calibri" w:hAnsi="Calibri"/>
                <w:sz w:val="22"/>
                <w:szCs w:val="22"/>
                <w:lang w:val="en-US" w:eastAsia="en-US"/>
              </w:rPr>
              <w:tab/>
            </w:r>
          </w:ins>
          <w:ins w:id="232" w:author="33501_CR0766r1_(Rel-16)" w:date="2020-03-19T17:58:00Z">
            <w:r>
              <w:rPr/>
              <w:t>Subscriber privacy related requirements to UDM and SIDF</w:t>
              <w:tab/>
            </w:r>
          </w:ins>
          <w:hyperlink w:anchor="__RefHeading___Toc35533157">
            <w:ins w:id="233" w:author="33501_CR0766r1_(Rel-16)" w:date="2020-03-19T17:58:00Z">
              <w:r>
                <w:rPr>
                  <w:rStyle w:val="IndexLink"/>
                </w:rPr>
                <w:t>30</w:t>
              </w:r>
            </w:ins>
          </w:hyperlink>
        </w:p>
        <w:p>
          <w:pPr>
            <w:pStyle w:val="Contents2"/>
            <w:rPr>
              <w:rFonts w:ascii="Calibri" w:hAnsi="Calibri" w:cs="Calibri"/>
              <w:sz w:val="22"/>
              <w:szCs w:val="22"/>
              <w:lang w:val="en-US" w:eastAsia="en-US"/>
              <w:ins w:id="239" w:author="33501_CR0766r1_(Rel-16)" w:date="2020-03-19T17:58:00Z"/>
            </w:rPr>
          </w:pPr>
          <w:ins w:id="235" w:author="33501_CR0766r1_(Rel-16)" w:date="2020-03-19T17:58:00Z">
            <w:r>
              <w:rPr/>
              <w:t>5.8a</w:t>
            </w:r>
          </w:ins>
          <w:ins w:id="236" w:author="33501_CR0766r1_(Rel-16)" w:date="2020-03-19T17:58:00Z">
            <w:r>
              <w:rPr>
                <w:rFonts w:cs="Calibri" w:ascii="Calibri" w:hAnsi="Calibri"/>
                <w:sz w:val="22"/>
                <w:szCs w:val="22"/>
                <w:lang w:val="en-US" w:eastAsia="en-US"/>
              </w:rPr>
              <w:tab/>
            </w:r>
          </w:ins>
          <w:ins w:id="237" w:author="33501_CR0766r1_(Rel-16)" w:date="2020-03-19T17:58:00Z">
            <w:r>
              <w:rPr/>
              <w:t>Requirements on AUSF</w:t>
              <w:tab/>
            </w:r>
          </w:ins>
          <w:hyperlink w:anchor="__RefHeading___Toc35533158">
            <w:ins w:id="238" w:author="33501_CR0766r1_(Rel-16)" w:date="2020-03-19T17:58:00Z">
              <w:r>
                <w:rPr>
                  <w:rStyle w:val="IndexLink"/>
                </w:rPr>
                <w:t>30</w:t>
              </w:r>
            </w:ins>
          </w:hyperlink>
        </w:p>
        <w:p>
          <w:pPr>
            <w:pStyle w:val="Contents2"/>
            <w:rPr>
              <w:rFonts w:ascii="Calibri" w:hAnsi="Calibri" w:cs="Calibri"/>
              <w:sz w:val="22"/>
              <w:szCs w:val="22"/>
              <w:lang w:val="en-US" w:eastAsia="en-US"/>
              <w:ins w:id="244" w:author="33501_CR0766r1_(Rel-16)" w:date="2020-03-19T17:58:00Z"/>
            </w:rPr>
          </w:pPr>
          <w:ins w:id="240" w:author="33501_CR0766r1_(Rel-16)" w:date="2020-03-19T17:58:00Z">
            <w:r>
              <w:rPr/>
              <w:t>5.9</w:t>
            </w:r>
          </w:ins>
          <w:ins w:id="241" w:author="33501_CR0766r1_(Rel-16)" w:date="2020-03-19T17:58:00Z">
            <w:r>
              <w:rPr>
                <w:rFonts w:cs="Calibri" w:ascii="Calibri" w:hAnsi="Calibri"/>
                <w:sz w:val="22"/>
                <w:szCs w:val="22"/>
                <w:lang w:val="en-US" w:eastAsia="en-US"/>
              </w:rPr>
              <w:tab/>
            </w:r>
          </w:ins>
          <w:ins w:id="242" w:author="33501_CR0766r1_(Rel-16)" w:date="2020-03-19T17:58:00Z">
            <w:r>
              <w:rPr/>
              <w:t>Core network security</w:t>
              <w:tab/>
            </w:r>
          </w:ins>
          <w:hyperlink w:anchor="__RefHeading___Toc35533159">
            <w:ins w:id="243" w:author="33501_CR0766r1_(Rel-16)" w:date="2020-03-19T17:58:00Z">
              <w:r>
                <w:rPr>
                  <w:rStyle w:val="IndexLink"/>
                </w:rPr>
                <w:t>30</w:t>
              </w:r>
            </w:ins>
          </w:hyperlink>
        </w:p>
        <w:p>
          <w:pPr>
            <w:pStyle w:val="Contents3"/>
            <w:rPr>
              <w:rFonts w:ascii="Calibri" w:hAnsi="Calibri" w:cs="Calibri"/>
              <w:sz w:val="22"/>
              <w:szCs w:val="22"/>
              <w:lang w:val="en-US" w:eastAsia="en-US"/>
              <w:ins w:id="249" w:author="33501_CR0766r1_(Rel-16)" w:date="2020-03-19T17:58:00Z"/>
            </w:rPr>
          </w:pPr>
          <w:ins w:id="245" w:author="33501_CR0766r1_(Rel-16)" w:date="2020-03-19T17:58:00Z">
            <w:r>
              <w:rPr/>
              <w:t>5.9.1</w:t>
            </w:r>
          </w:ins>
          <w:ins w:id="246" w:author="33501_CR0766r1_(Rel-16)" w:date="2020-03-19T17:58:00Z">
            <w:r>
              <w:rPr>
                <w:rFonts w:cs="Calibri" w:ascii="Calibri" w:hAnsi="Calibri"/>
                <w:sz w:val="22"/>
                <w:szCs w:val="22"/>
                <w:lang w:val="en-US" w:eastAsia="en-US"/>
              </w:rPr>
              <w:tab/>
            </w:r>
          </w:ins>
          <w:ins w:id="247" w:author="33501_CR0766r1_(Rel-16)" w:date="2020-03-19T17:58:00Z">
            <w:r>
              <w:rPr/>
              <w:t>Trust boundaries</w:t>
              <w:tab/>
            </w:r>
          </w:ins>
          <w:hyperlink w:anchor="__RefHeading___Toc35533160">
            <w:ins w:id="248" w:author="33501_CR0766r1_(Rel-16)" w:date="2020-03-19T17:58:00Z">
              <w:r>
                <w:rPr>
                  <w:rStyle w:val="IndexLink"/>
                </w:rPr>
                <w:t>30</w:t>
              </w:r>
            </w:ins>
          </w:hyperlink>
        </w:p>
        <w:p>
          <w:pPr>
            <w:pStyle w:val="Contents3"/>
            <w:rPr>
              <w:rFonts w:ascii="Calibri" w:hAnsi="Calibri" w:cs="Calibri"/>
              <w:sz w:val="22"/>
              <w:szCs w:val="22"/>
              <w:lang w:val="en-US" w:eastAsia="en-US"/>
              <w:ins w:id="254" w:author="33501_CR0766r1_(Rel-16)" w:date="2020-03-19T17:58:00Z"/>
            </w:rPr>
          </w:pPr>
          <w:ins w:id="250" w:author="33501_CR0766r1_(Rel-16)" w:date="2020-03-19T17:58:00Z">
            <w:r>
              <w:rPr/>
              <w:t>5.9.2</w:t>
            </w:r>
          </w:ins>
          <w:ins w:id="251" w:author="33501_CR0766r1_(Rel-16)" w:date="2020-03-19T17:58:00Z">
            <w:r>
              <w:rPr>
                <w:rFonts w:cs="Calibri" w:ascii="Calibri" w:hAnsi="Calibri"/>
                <w:sz w:val="22"/>
                <w:szCs w:val="22"/>
                <w:lang w:val="en-US" w:eastAsia="en-US"/>
              </w:rPr>
              <w:tab/>
            </w:r>
          </w:ins>
          <w:ins w:id="252" w:author="33501_CR0766r1_(Rel-16)" w:date="2020-03-19T17:58:00Z">
            <w:r>
              <w:rPr/>
              <w:t>Requirements on service-based architecture</w:t>
              <w:tab/>
            </w:r>
          </w:ins>
          <w:hyperlink w:anchor="__RefHeading___Toc35533161">
            <w:ins w:id="253" w:author="33501_CR0766r1_(Rel-16)" w:date="2020-03-19T17:58:00Z">
              <w:r>
                <w:rPr>
                  <w:rStyle w:val="IndexLink"/>
                </w:rPr>
                <w:t>31</w:t>
              </w:r>
            </w:ins>
          </w:hyperlink>
        </w:p>
        <w:p>
          <w:pPr>
            <w:pStyle w:val="Contents4"/>
            <w:rPr>
              <w:rFonts w:ascii="Calibri" w:hAnsi="Calibri" w:cs="Calibri"/>
              <w:sz w:val="22"/>
              <w:szCs w:val="22"/>
              <w:lang w:val="en-US" w:eastAsia="en-US"/>
              <w:ins w:id="259" w:author="33501_CR0766r1_(Rel-16)" w:date="2020-03-19T17:58:00Z"/>
            </w:rPr>
          </w:pPr>
          <w:ins w:id="255" w:author="33501_CR0766r1_(Rel-16)" w:date="2020-03-19T17:58:00Z">
            <w:r>
              <w:rPr/>
              <w:t>5.9.2.1</w:t>
            </w:r>
          </w:ins>
          <w:ins w:id="256" w:author="33501_CR0766r1_(Rel-16)" w:date="2020-03-19T17:58:00Z">
            <w:r>
              <w:rPr>
                <w:rFonts w:cs="Calibri" w:ascii="Calibri" w:hAnsi="Calibri"/>
                <w:sz w:val="22"/>
                <w:szCs w:val="22"/>
                <w:lang w:val="en-US" w:eastAsia="en-US"/>
              </w:rPr>
              <w:tab/>
            </w:r>
          </w:ins>
          <w:ins w:id="257" w:author="33501_CR0766r1_(Rel-16)" w:date="2020-03-19T17:58:00Z">
            <w:r>
              <w:rPr/>
              <w:t>Security Requirements for service registration, discovery and authorization</w:t>
              <w:tab/>
            </w:r>
          </w:ins>
          <w:hyperlink w:anchor="__RefHeading___Toc35533162">
            <w:ins w:id="258" w:author="33501_CR0766r1_(Rel-16)" w:date="2020-03-19T17:58:00Z">
              <w:r>
                <w:rPr>
                  <w:rStyle w:val="IndexLink"/>
                </w:rPr>
                <w:t>31</w:t>
              </w:r>
            </w:ins>
          </w:hyperlink>
        </w:p>
        <w:p>
          <w:pPr>
            <w:pStyle w:val="Contents4"/>
            <w:rPr>
              <w:rFonts w:ascii="Calibri" w:hAnsi="Calibri" w:cs="Calibri"/>
              <w:sz w:val="22"/>
              <w:szCs w:val="22"/>
              <w:lang w:val="en-US" w:eastAsia="en-US"/>
              <w:ins w:id="264" w:author="33501_CR0766r1_(Rel-16)" w:date="2020-03-19T17:58:00Z"/>
            </w:rPr>
          </w:pPr>
          <w:ins w:id="260" w:author="33501_CR0766r1_(Rel-16)" w:date="2020-03-19T17:58:00Z">
            <w:r>
              <w:rPr/>
              <w:t>5.9.2.2</w:t>
            </w:r>
          </w:ins>
          <w:ins w:id="261" w:author="33501_CR0766r1_(Rel-16)" w:date="2020-03-19T17:58:00Z">
            <w:r>
              <w:rPr>
                <w:rFonts w:cs="Calibri" w:ascii="Calibri" w:hAnsi="Calibri"/>
                <w:sz w:val="22"/>
                <w:szCs w:val="22"/>
                <w:lang w:val="en-US" w:eastAsia="en-US"/>
              </w:rPr>
              <w:tab/>
            </w:r>
          </w:ins>
          <w:ins w:id="262" w:author="33501_CR0766r1_(Rel-16)" w:date="2020-03-19T17:58:00Z">
            <w:r>
              <w:rPr/>
              <w:t>NRF security requirements</w:t>
              <w:tab/>
            </w:r>
          </w:ins>
          <w:hyperlink w:anchor="__RefHeading___Toc35533163">
            <w:ins w:id="263" w:author="33501_CR0766r1_(Rel-16)" w:date="2020-03-19T17:58:00Z">
              <w:r>
                <w:rPr>
                  <w:rStyle w:val="IndexLink"/>
                </w:rPr>
                <w:t>31</w:t>
              </w:r>
            </w:ins>
          </w:hyperlink>
        </w:p>
        <w:p>
          <w:pPr>
            <w:pStyle w:val="Contents4"/>
            <w:rPr>
              <w:rFonts w:ascii="Calibri" w:hAnsi="Calibri" w:cs="Calibri"/>
              <w:sz w:val="22"/>
              <w:szCs w:val="22"/>
              <w:lang w:val="en-US" w:eastAsia="en-US"/>
              <w:ins w:id="269" w:author="33501_CR0766r1_(Rel-16)" w:date="2020-03-19T17:58:00Z"/>
            </w:rPr>
          </w:pPr>
          <w:ins w:id="265" w:author="33501_CR0766r1_(Rel-16)" w:date="2020-03-19T17:58:00Z">
            <w:r>
              <w:rPr/>
              <w:t>5.9.2.3</w:t>
            </w:r>
          </w:ins>
          <w:ins w:id="266" w:author="33501_CR0766r1_(Rel-16)" w:date="2020-03-19T17:58:00Z">
            <w:r>
              <w:rPr>
                <w:rFonts w:cs="Calibri" w:ascii="Calibri" w:hAnsi="Calibri"/>
                <w:sz w:val="22"/>
                <w:szCs w:val="22"/>
                <w:lang w:val="en-US" w:eastAsia="en-US"/>
              </w:rPr>
              <w:tab/>
            </w:r>
          </w:ins>
          <w:ins w:id="267" w:author="33501_CR0766r1_(Rel-16)" w:date="2020-03-19T17:58:00Z">
            <w:r>
              <w:rPr/>
              <w:t>NEF security requirements</w:t>
              <w:tab/>
            </w:r>
          </w:ins>
          <w:hyperlink w:anchor="__RefHeading___Toc35533164">
            <w:ins w:id="268" w:author="33501_CR0766r1_(Rel-16)" w:date="2020-03-19T17:58:00Z">
              <w:r>
                <w:rPr>
                  <w:rStyle w:val="IndexLink"/>
                </w:rPr>
                <w:t>31</w:t>
              </w:r>
            </w:ins>
          </w:hyperlink>
        </w:p>
        <w:p>
          <w:pPr>
            <w:pStyle w:val="Contents4"/>
            <w:rPr>
              <w:rFonts w:ascii="Calibri" w:hAnsi="Calibri" w:cs="Calibri"/>
              <w:sz w:val="22"/>
              <w:szCs w:val="22"/>
              <w:lang w:val="en-US" w:eastAsia="en-US"/>
              <w:ins w:id="274" w:author="33501_CR0766r1_(Rel-16)" w:date="2020-03-19T17:58:00Z"/>
            </w:rPr>
          </w:pPr>
          <w:ins w:id="270" w:author="33501_CR0766r1_(Rel-16)" w:date="2020-03-19T17:58:00Z">
            <w:r>
              <w:rPr/>
              <w:t>5.9.2.4</w:t>
            </w:r>
          </w:ins>
          <w:ins w:id="271" w:author="33501_CR0766r1_(Rel-16)" w:date="2020-03-19T17:58:00Z">
            <w:r>
              <w:rPr>
                <w:rFonts w:cs="Calibri" w:ascii="Calibri" w:hAnsi="Calibri"/>
                <w:sz w:val="22"/>
                <w:szCs w:val="22"/>
                <w:lang w:val="en-US" w:eastAsia="en-US"/>
              </w:rPr>
              <w:tab/>
            </w:r>
          </w:ins>
          <w:ins w:id="272" w:author="33501_CR0766r1_(Rel-16)" w:date="2020-03-19T17:58:00Z">
            <w:r>
              <w:rPr/>
              <w:t>Requirements on the Service Communication Proxy (SECOP)</w:t>
              <w:tab/>
            </w:r>
          </w:ins>
          <w:hyperlink w:anchor="__RefHeading___Toc35533165">
            <w:ins w:id="273" w:author="33501_CR0766r1_(Rel-16)" w:date="2020-03-19T17:58:00Z">
              <w:r>
                <w:rPr>
                  <w:rStyle w:val="IndexLink"/>
                </w:rPr>
                <w:t>31</w:t>
              </w:r>
            </w:ins>
          </w:hyperlink>
        </w:p>
        <w:p>
          <w:pPr>
            <w:pStyle w:val="Contents3"/>
            <w:rPr>
              <w:rFonts w:ascii="Calibri" w:hAnsi="Calibri" w:cs="Calibri"/>
              <w:sz w:val="22"/>
              <w:szCs w:val="22"/>
              <w:lang w:val="en-US" w:eastAsia="en-US"/>
              <w:ins w:id="279" w:author="33501_CR0766r1_(Rel-16)" w:date="2020-03-19T17:58:00Z"/>
            </w:rPr>
          </w:pPr>
          <w:ins w:id="275" w:author="33501_CR0766r1_(Rel-16)" w:date="2020-03-19T17:58:00Z">
            <w:r>
              <w:rPr/>
              <w:t>5.9.3</w:t>
            </w:r>
          </w:ins>
          <w:ins w:id="276" w:author="33501_CR0766r1_(Rel-16)" w:date="2020-03-19T17:58:00Z">
            <w:r>
              <w:rPr>
                <w:rFonts w:cs="Calibri" w:ascii="Calibri" w:hAnsi="Calibri"/>
                <w:sz w:val="22"/>
                <w:szCs w:val="22"/>
                <w:lang w:val="en-US" w:eastAsia="en-US"/>
              </w:rPr>
              <w:tab/>
            </w:r>
          </w:ins>
          <w:ins w:id="277" w:author="33501_CR0766r1_(Rel-16)" w:date="2020-03-19T17:58:00Z">
            <w:r>
              <w:rPr/>
              <w:t>Requirements for e2e core network interconnection security</w:t>
              <w:tab/>
            </w:r>
          </w:ins>
          <w:hyperlink w:anchor="__RefHeading___Toc35533166">
            <w:ins w:id="278" w:author="33501_CR0766r1_(Rel-16)" w:date="2020-03-19T17:58:00Z">
              <w:r>
                <w:rPr>
                  <w:rStyle w:val="IndexLink"/>
                </w:rPr>
                <w:t>32</w:t>
              </w:r>
            </w:ins>
          </w:hyperlink>
        </w:p>
        <w:p>
          <w:pPr>
            <w:pStyle w:val="Contents4"/>
            <w:rPr>
              <w:rFonts w:ascii="Calibri" w:hAnsi="Calibri" w:cs="Calibri"/>
              <w:sz w:val="22"/>
              <w:szCs w:val="22"/>
              <w:lang w:val="en-US" w:eastAsia="en-US"/>
              <w:ins w:id="284" w:author="33501_CR0766r1_(Rel-16)" w:date="2020-03-19T17:58:00Z"/>
            </w:rPr>
          </w:pPr>
          <w:ins w:id="280" w:author="33501_CR0766r1_(Rel-16)" w:date="2020-03-19T17:58:00Z">
            <w:r>
              <w:rPr/>
              <w:t>5.9.3.1</w:t>
            </w:r>
          </w:ins>
          <w:ins w:id="281" w:author="33501_CR0766r1_(Rel-16)" w:date="2020-03-19T17:58:00Z">
            <w:r>
              <w:rPr>
                <w:rFonts w:cs="Calibri" w:ascii="Calibri" w:hAnsi="Calibri"/>
                <w:sz w:val="22"/>
                <w:szCs w:val="22"/>
                <w:lang w:val="en-US" w:eastAsia="en-US"/>
              </w:rPr>
              <w:tab/>
            </w:r>
          </w:ins>
          <w:ins w:id="282" w:author="33501_CR0766r1_(Rel-16)" w:date="2020-03-19T17:58:00Z">
            <w:r>
              <w:rPr/>
              <w:t>General</w:t>
              <w:tab/>
            </w:r>
          </w:ins>
          <w:hyperlink w:anchor="__RefHeading___Toc35533167">
            <w:ins w:id="283" w:author="33501_CR0766r1_(Rel-16)" w:date="2020-03-19T17:58:00Z">
              <w:r>
                <w:rPr>
                  <w:rStyle w:val="IndexLink"/>
                </w:rPr>
                <w:t>32</w:t>
              </w:r>
            </w:ins>
          </w:hyperlink>
        </w:p>
        <w:p>
          <w:pPr>
            <w:pStyle w:val="Contents4"/>
            <w:rPr>
              <w:rFonts w:ascii="Calibri" w:hAnsi="Calibri" w:cs="Calibri"/>
              <w:sz w:val="22"/>
              <w:szCs w:val="22"/>
              <w:lang w:val="en-US" w:eastAsia="en-US"/>
              <w:ins w:id="289" w:author="33501_CR0766r1_(Rel-16)" w:date="2020-03-19T17:58:00Z"/>
            </w:rPr>
          </w:pPr>
          <w:ins w:id="285" w:author="33501_CR0766r1_(Rel-16)" w:date="2020-03-19T17:58:00Z">
            <w:r>
              <w:rPr/>
              <w:t>5.9.3.2</w:t>
            </w:r>
          </w:ins>
          <w:ins w:id="286" w:author="33501_CR0766r1_(Rel-16)" w:date="2020-03-19T17:58:00Z">
            <w:r>
              <w:rPr>
                <w:rFonts w:cs="Calibri" w:ascii="Calibri" w:hAnsi="Calibri"/>
                <w:sz w:val="22"/>
                <w:szCs w:val="22"/>
                <w:lang w:val="en-US" w:eastAsia="en-US"/>
              </w:rPr>
              <w:tab/>
            </w:r>
          </w:ins>
          <w:ins w:id="287" w:author="33501_CR0766r1_(Rel-16)" w:date="2020-03-19T17:58:00Z">
            <w:r>
              <w:rPr/>
              <w:t>Requirements for Security Edge Protection Proxy (SEPP)</w:t>
              <w:tab/>
            </w:r>
          </w:ins>
          <w:hyperlink w:anchor="__RefHeading___Toc35533168">
            <w:ins w:id="288" w:author="33501_CR0766r1_(Rel-16)" w:date="2020-03-19T17:58:00Z">
              <w:r>
                <w:rPr>
                  <w:rStyle w:val="IndexLink"/>
                </w:rPr>
                <w:t>32</w:t>
              </w:r>
            </w:ins>
          </w:hyperlink>
        </w:p>
        <w:p>
          <w:pPr>
            <w:pStyle w:val="Contents4"/>
            <w:rPr>
              <w:rFonts w:ascii="Calibri" w:hAnsi="Calibri" w:cs="Calibri"/>
              <w:sz w:val="22"/>
              <w:szCs w:val="22"/>
              <w:lang w:val="en-US" w:eastAsia="en-US"/>
              <w:ins w:id="294" w:author="33501_CR0766r1_(Rel-16)" w:date="2020-03-19T17:58:00Z"/>
            </w:rPr>
          </w:pPr>
          <w:ins w:id="290" w:author="33501_CR0766r1_(Rel-16)" w:date="2020-03-19T17:58:00Z">
            <w:r>
              <w:rPr/>
              <w:t>5.9.3.3</w:t>
            </w:r>
          </w:ins>
          <w:ins w:id="291" w:author="33501_CR0766r1_(Rel-16)" w:date="2020-03-19T17:58:00Z">
            <w:r>
              <w:rPr>
                <w:rFonts w:cs="Calibri" w:ascii="Calibri" w:hAnsi="Calibri"/>
                <w:sz w:val="22"/>
                <w:szCs w:val="22"/>
                <w:lang w:val="en-US" w:eastAsia="en-US"/>
              </w:rPr>
              <w:tab/>
            </w:r>
          </w:ins>
          <w:ins w:id="292" w:author="33501_CR0766r1_(Rel-16)" w:date="2020-03-19T17:58:00Z">
            <w:r>
              <w:rPr/>
              <w:t>Protection of attributes</w:t>
              <w:tab/>
            </w:r>
          </w:ins>
          <w:hyperlink w:anchor="__RefHeading___Toc35533169">
            <w:ins w:id="293" w:author="33501_CR0766r1_(Rel-16)" w:date="2020-03-19T17:58:00Z">
              <w:r>
                <w:rPr>
                  <w:rStyle w:val="IndexLink"/>
                </w:rPr>
                <w:t>33</w:t>
              </w:r>
            </w:ins>
          </w:hyperlink>
        </w:p>
        <w:p>
          <w:pPr>
            <w:pStyle w:val="Contents4"/>
            <w:rPr>
              <w:rFonts w:ascii="Calibri" w:hAnsi="Calibri" w:cs="Calibri"/>
              <w:sz w:val="22"/>
              <w:szCs w:val="22"/>
              <w:lang w:val="en-US" w:eastAsia="en-US"/>
              <w:ins w:id="299" w:author="33501_CR0766r1_(Rel-16)" w:date="2020-03-19T17:58:00Z"/>
            </w:rPr>
          </w:pPr>
          <w:ins w:id="295" w:author="33501_CR0766r1_(Rel-16)" w:date="2020-03-19T17:58:00Z">
            <w:r>
              <w:rPr/>
              <w:t>5.9.3.4</w:t>
            </w:r>
          </w:ins>
          <w:ins w:id="296" w:author="33501_CR0766r1_(Rel-16)" w:date="2020-03-19T17:58:00Z">
            <w:r>
              <w:rPr>
                <w:rFonts w:cs="Calibri" w:ascii="Calibri" w:hAnsi="Calibri"/>
                <w:sz w:val="22"/>
                <w:szCs w:val="22"/>
                <w:lang w:val="en-US" w:eastAsia="en-US"/>
              </w:rPr>
              <w:tab/>
            </w:r>
          </w:ins>
          <w:ins w:id="297" w:author="33501_CR0766r1_(Rel-16)" w:date="2020-03-19T17:58:00Z">
            <w:r>
              <w:rPr/>
              <w:t>Requirements for IPUPS functionality</w:t>
              <w:tab/>
            </w:r>
          </w:ins>
          <w:hyperlink w:anchor="__RefHeading___Toc35533170">
            <w:ins w:id="298" w:author="33501_CR0766r1_(Rel-16)" w:date="2020-03-19T17:58:00Z">
              <w:r>
                <w:rPr>
                  <w:rStyle w:val="IndexLink"/>
                </w:rPr>
                <w:t>33</w:t>
              </w:r>
            </w:ins>
          </w:hyperlink>
        </w:p>
        <w:p>
          <w:pPr>
            <w:pStyle w:val="Contents2"/>
            <w:rPr>
              <w:rFonts w:ascii="Calibri" w:hAnsi="Calibri" w:cs="Calibri"/>
              <w:sz w:val="22"/>
              <w:szCs w:val="22"/>
              <w:lang w:val="en-US" w:eastAsia="en-US"/>
              <w:ins w:id="304" w:author="33501_CR0766r1_(Rel-16)" w:date="2020-03-19T17:58:00Z"/>
            </w:rPr>
          </w:pPr>
          <w:ins w:id="300" w:author="33501_CR0766r1_(Rel-16)" w:date="2020-03-19T17:58:00Z">
            <w:r>
              <w:rPr/>
              <w:t>5.10</w:t>
            </w:r>
          </w:ins>
          <w:ins w:id="301" w:author="33501_CR0766r1_(Rel-16)" w:date="2020-03-19T17:58:00Z">
            <w:r>
              <w:rPr>
                <w:rFonts w:cs="Calibri" w:ascii="Calibri" w:hAnsi="Calibri"/>
                <w:sz w:val="22"/>
                <w:szCs w:val="22"/>
                <w:lang w:val="en-US" w:eastAsia="en-US"/>
              </w:rPr>
              <w:tab/>
            </w:r>
          </w:ins>
          <w:ins w:id="302" w:author="33501_CR0766r1_(Rel-16)" w:date="2020-03-19T17:58:00Z">
            <w:r>
              <w:rPr/>
              <w:t>Visibility and configurability</w:t>
              <w:tab/>
            </w:r>
          </w:ins>
          <w:hyperlink w:anchor="__RefHeading___Toc35533171">
            <w:ins w:id="303" w:author="33501_CR0766r1_(Rel-16)" w:date="2020-03-19T17:58:00Z">
              <w:r>
                <w:rPr>
                  <w:rStyle w:val="IndexLink"/>
                </w:rPr>
                <w:t>33</w:t>
              </w:r>
            </w:ins>
          </w:hyperlink>
        </w:p>
        <w:p>
          <w:pPr>
            <w:pStyle w:val="Contents3"/>
            <w:rPr>
              <w:rFonts w:ascii="Calibri" w:hAnsi="Calibri" w:cs="Calibri"/>
              <w:sz w:val="22"/>
              <w:szCs w:val="22"/>
              <w:lang w:val="en-US" w:eastAsia="en-US"/>
              <w:ins w:id="309" w:author="33501_CR0766r1_(Rel-16)" w:date="2020-03-19T17:58:00Z"/>
            </w:rPr>
          </w:pPr>
          <w:ins w:id="305" w:author="33501_CR0766r1_(Rel-16)" w:date="2020-03-19T17:58:00Z">
            <w:r>
              <w:rPr/>
              <w:t>5.10.1</w:t>
            </w:r>
          </w:ins>
          <w:ins w:id="306" w:author="33501_CR0766r1_(Rel-16)" w:date="2020-03-19T17:58:00Z">
            <w:r>
              <w:rPr>
                <w:rFonts w:cs="Calibri" w:ascii="Calibri" w:hAnsi="Calibri"/>
                <w:sz w:val="22"/>
                <w:szCs w:val="22"/>
                <w:lang w:val="en-US" w:eastAsia="en-US"/>
              </w:rPr>
              <w:tab/>
            </w:r>
          </w:ins>
          <w:ins w:id="307" w:author="33501_CR0766r1_(Rel-16)" w:date="2020-03-19T17:58:00Z">
            <w:r>
              <w:rPr/>
              <w:t>Security visibility</w:t>
              <w:tab/>
            </w:r>
          </w:ins>
          <w:hyperlink w:anchor="__RefHeading___Toc35533172">
            <w:ins w:id="308" w:author="33501_CR0766r1_(Rel-16)" w:date="2020-03-19T17:58:00Z">
              <w:r>
                <w:rPr>
                  <w:rStyle w:val="IndexLink"/>
                </w:rPr>
                <w:t>33</w:t>
              </w:r>
            </w:ins>
          </w:hyperlink>
        </w:p>
        <w:p>
          <w:pPr>
            <w:pStyle w:val="Contents3"/>
            <w:rPr>
              <w:rFonts w:ascii="Calibri" w:hAnsi="Calibri" w:cs="Calibri"/>
              <w:sz w:val="22"/>
              <w:szCs w:val="22"/>
              <w:lang w:val="en-US" w:eastAsia="en-US"/>
              <w:ins w:id="314" w:author="33501_CR0766r1_(Rel-16)" w:date="2020-03-19T17:58:00Z"/>
            </w:rPr>
          </w:pPr>
          <w:ins w:id="310" w:author="33501_CR0766r1_(Rel-16)" w:date="2020-03-19T17:58:00Z">
            <w:r>
              <w:rPr/>
              <w:t>5.10.2</w:t>
            </w:r>
          </w:ins>
          <w:ins w:id="311" w:author="33501_CR0766r1_(Rel-16)" w:date="2020-03-19T17:58:00Z">
            <w:r>
              <w:rPr>
                <w:rFonts w:cs="Calibri" w:ascii="Calibri" w:hAnsi="Calibri"/>
                <w:sz w:val="22"/>
                <w:szCs w:val="22"/>
                <w:lang w:val="en-US" w:eastAsia="en-US"/>
              </w:rPr>
              <w:tab/>
            </w:r>
          </w:ins>
          <w:ins w:id="312" w:author="33501_CR0766r1_(Rel-16)" w:date="2020-03-19T17:58:00Z">
            <w:r>
              <w:rPr/>
              <w:t>Security configurability</w:t>
              <w:tab/>
            </w:r>
          </w:ins>
          <w:hyperlink w:anchor="__RefHeading___Toc35533173">
            <w:ins w:id="313" w:author="33501_CR0766r1_(Rel-16)" w:date="2020-03-19T17:58:00Z">
              <w:r>
                <w:rPr>
                  <w:rStyle w:val="IndexLink"/>
                </w:rPr>
                <w:t>33</w:t>
              </w:r>
            </w:ins>
          </w:hyperlink>
        </w:p>
        <w:p>
          <w:pPr>
            <w:pStyle w:val="Contents2"/>
            <w:rPr>
              <w:rFonts w:ascii="Calibri" w:hAnsi="Calibri" w:cs="Calibri"/>
              <w:sz w:val="22"/>
              <w:szCs w:val="22"/>
              <w:lang w:val="en-US" w:eastAsia="en-US"/>
              <w:ins w:id="319" w:author="33501_CR0766r1_(Rel-16)" w:date="2020-03-19T17:58:00Z"/>
            </w:rPr>
          </w:pPr>
          <w:ins w:id="315" w:author="33501_CR0766r1_(Rel-16)" w:date="2020-03-19T17:58:00Z">
            <w:r>
              <w:rPr/>
              <w:t>5.11</w:t>
            </w:r>
          </w:ins>
          <w:ins w:id="316" w:author="33501_CR0766r1_(Rel-16)" w:date="2020-03-19T17:58:00Z">
            <w:r>
              <w:rPr>
                <w:rFonts w:cs="Calibri" w:ascii="Calibri" w:hAnsi="Calibri"/>
                <w:sz w:val="22"/>
                <w:szCs w:val="22"/>
                <w:lang w:val="en-US" w:eastAsia="en-US"/>
              </w:rPr>
              <w:tab/>
            </w:r>
          </w:ins>
          <w:ins w:id="317" w:author="33501_CR0766r1_(Rel-16)" w:date="2020-03-19T17:58:00Z">
            <w:r>
              <w:rPr/>
              <w:t>Requirements for algorithms, and algorithm selection</w:t>
              <w:tab/>
            </w:r>
          </w:ins>
          <w:hyperlink w:anchor="__RefHeading___Toc35533174">
            <w:ins w:id="318" w:author="33501_CR0766r1_(Rel-16)" w:date="2020-03-19T17:58:00Z">
              <w:r>
                <w:rPr>
                  <w:rStyle w:val="IndexLink"/>
                </w:rPr>
                <w:t>34</w:t>
              </w:r>
            </w:ins>
          </w:hyperlink>
        </w:p>
        <w:p>
          <w:pPr>
            <w:pStyle w:val="Contents3"/>
            <w:rPr>
              <w:rFonts w:ascii="Calibri" w:hAnsi="Calibri" w:cs="Calibri"/>
              <w:sz w:val="22"/>
              <w:szCs w:val="22"/>
              <w:lang w:val="en-US" w:eastAsia="en-US"/>
              <w:ins w:id="324" w:author="33501_CR0766r1_(Rel-16)" w:date="2020-03-19T17:58:00Z"/>
            </w:rPr>
          </w:pPr>
          <w:ins w:id="320" w:author="33501_CR0766r1_(Rel-16)" w:date="2020-03-19T17:58:00Z">
            <w:r>
              <w:rPr/>
              <w:t>5.11.1</w:t>
            </w:r>
          </w:ins>
          <w:ins w:id="321" w:author="33501_CR0766r1_(Rel-16)" w:date="2020-03-19T17:58:00Z">
            <w:r>
              <w:rPr>
                <w:rFonts w:cs="Calibri" w:ascii="Calibri" w:hAnsi="Calibri"/>
                <w:sz w:val="22"/>
                <w:szCs w:val="22"/>
                <w:lang w:val="en-US" w:eastAsia="en-US"/>
              </w:rPr>
              <w:tab/>
            </w:r>
          </w:ins>
          <w:ins w:id="322" w:author="33501_CR0766r1_(Rel-16)" w:date="2020-03-19T17:58:00Z">
            <w:r>
              <w:rPr/>
              <w:t>Algorithm identifier values</w:t>
              <w:tab/>
            </w:r>
          </w:ins>
          <w:hyperlink w:anchor="__RefHeading___Toc35533175">
            <w:ins w:id="323" w:author="33501_CR0766r1_(Rel-16)" w:date="2020-03-19T17:58:00Z">
              <w:r>
                <w:rPr>
                  <w:rStyle w:val="IndexLink"/>
                </w:rPr>
                <w:t>34</w:t>
              </w:r>
            </w:ins>
          </w:hyperlink>
        </w:p>
        <w:p>
          <w:pPr>
            <w:pStyle w:val="Contents4"/>
            <w:rPr>
              <w:rFonts w:ascii="Calibri" w:hAnsi="Calibri" w:cs="Calibri"/>
              <w:sz w:val="22"/>
              <w:szCs w:val="22"/>
              <w:lang w:val="en-US" w:eastAsia="en-US"/>
              <w:ins w:id="329" w:author="33501_CR0766r1_(Rel-16)" w:date="2020-03-19T17:58:00Z"/>
            </w:rPr>
          </w:pPr>
          <w:ins w:id="325" w:author="33501_CR0766r1_(Rel-16)" w:date="2020-03-19T17:58:00Z">
            <w:r>
              <w:rPr/>
              <w:t>5.11.1.1</w:t>
            </w:r>
          </w:ins>
          <w:ins w:id="326" w:author="33501_CR0766r1_(Rel-16)" w:date="2020-03-19T17:58:00Z">
            <w:r>
              <w:rPr>
                <w:rFonts w:cs="Calibri" w:ascii="Calibri" w:hAnsi="Calibri"/>
                <w:sz w:val="22"/>
                <w:szCs w:val="22"/>
                <w:lang w:val="en-US" w:eastAsia="en-US"/>
              </w:rPr>
              <w:tab/>
            </w:r>
          </w:ins>
          <w:ins w:id="327" w:author="33501_CR0766r1_(Rel-16)" w:date="2020-03-19T17:58:00Z">
            <w:r>
              <w:rPr/>
              <w:t>Ciphering algorithm identifier values</w:t>
              <w:tab/>
            </w:r>
          </w:ins>
          <w:hyperlink w:anchor="__RefHeading___Toc35533176">
            <w:ins w:id="328" w:author="33501_CR0766r1_(Rel-16)" w:date="2020-03-19T17:58:00Z">
              <w:r>
                <w:rPr>
                  <w:rStyle w:val="IndexLink"/>
                </w:rPr>
                <w:t>34</w:t>
              </w:r>
            </w:ins>
          </w:hyperlink>
        </w:p>
        <w:p>
          <w:pPr>
            <w:pStyle w:val="Contents4"/>
            <w:rPr>
              <w:rFonts w:ascii="Calibri" w:hAnsi="Calibri" w:cs="Calibri"/>
              <w:sz w:val="22"/>
              <w:szCs w:val="22"/>
              <w:lang w:val="en-US" w:eastAsia="en-US"/>
              <w:ins w:id="334" w:author="33501_CR0766r1_(Rel-16)" w:date="2020-03-19T17:58:00Z"/>
            </w:rPr>
          </w:pPr>
          <w:ins w:id="330" w:author="33501_CR0766r1_(Rel-16)" w:date="2020-03-19T17:58:00Z">
            <w:r>
              <w:rPr/>
              <w:t>5.11.1.2</w:t>
            </w:r>
          </w:ins>
          <w:ins w:id="331" w:author="33501_CR0766r1_(Rel-16)" w:date="2020-03-19T17:58:00Z">
            <w:r>
              <w:rPr>
                <w:rFonts w:cs="Calibri" w:ascii="Calibri" w:hAnsi="Calibri"/>
                <w:sz w:val="22"/>
                <w:szCs w:val="22"/>
                <w:lang w:val="en-US" w:eastAsia="en-US"/>
              </w:rPr>
              <w:tab/>
            </w:r>
          </w:ins>
          <w:ins w:id="332" w:author="33501_CR0766r1_(Rel-16)" w:date="2020-03-19T17:58:00Z">
            <w:r>
              <w:rPr/>
              <w:t>Integrity algorithm identifier values</w:t>
              <w:tab/>
            </w:r>
          </w:ins>
          <w:hyperlink w:anchor="__RefHeading___Toc35533177">
            <w:ins w:id="333" w:author="33501_CR0766r1_(Rel-16)" w:date="2020-03-19T17:58:00Z">
              <w:r>
                <w:rPr>
                  <w:rStyle w:val="IndexLink"/>
                </w:rPr>
                <w:t>34</w:t>
              </w:r>
            </w:ins>
          </w:hyperlink>
        </w:p>
        <w:p>
          <w:pPr>
            <w:pStyle w:val="Contents3"/>
            <w:rPr>
              <w:rFonts w:ascii="Calibri" w:hAnsi="Calibri" w:cs="Calibri"/>
              <w:sz w:val="22"/>
              <w:szCs w:val="22"/>
              <w:lang w:val="en-US" w:eastAsia="en-US"/>
              <w:ins w:id="339" w:author="33501_CR0766r1_(Rel-16)" w:date="2020-03-19T17:58:00Z"/>
            </w:rPr>
          </w:pPr>
          <w:ins w:id="335" w:author="33501_CR0766r1_(Rel-16)" w:date="2020-03-19T17:58:00Z">
            <w:r>
              <w:rPr/>
              <w:t>5.11.2</w:t>
            </w:r>
          </w:ins>
          <w:ins w:id="336" w:author="33501_CR0766r1_(Rel-16)" w:date="2020-03-19T17:58:00Z">
            <w:r>
              <w:rPr>
                <w:rFonts w:cs="Calibri" w:ascii="Calibri" w:hAnsi="Calibri"/>
                <w:sz w:val="22"/>
                <w:szCs w:val="22"/>
                <w:lang w:val="en-US" w:eastAsia="en-US"/>
              </w:rPr>
              <w:tab/>
            </w:r>
          </w:ins>
          <w:ins w:id="337" w:author="33501_CR0766r1_(Rel-16)" w:date="2020-03-19T17:58:00Z">
            <w:r>
              <w:rPr/>
              <w:t>Requirements for algorithm selection</w:t>
              <w:tab/>
            </w:r>
          </w:ins>
          <w:hyperlink w:anchor="__RefHeading___Toc35533178">
            <w:ins w:id="338" w:author="33501_CR0766r1_(Rel-16)" w:date="2020-03-19T17:58:00Z">
              <w:r>
                <w:rPr>
                  <w:rStyle w:val="IndexLink"/>
                </w:rPr>
                <w:t>34</w:t>
              </w:r>
            </w:ins>
          </w:hyperlink>
        </w:p>
        <w:p>
          <w:pPr>
            <w:pStyle w:val="Contents2"/>
            <w:rPr>
              <w:rFonts w:ascii="Calibri" w:hAnsi="Calibri" w:cs="Calibri"/>
              <w:sz w:val="22"/>
              <w:szCs w:val="22"/>
              <w:lang w:val="en-US" w:eastAsia="en-US"/>
              <w:ins w:id="344" w:author="33501_CR0766r1_(Rel-16)" w:date="2020-03-19T17:58:00Z"/>
            </w:rPr>
          </w:pPr>
          <w:ins w:id="340" w:author="33501_CR0766r1_(Rel-16)" w:date="2020-03-19T17:58:00Z">
            <w:r>
              <w:rPr/>
              <w:t>5.12</w:t>
            </w:r>
          </w:ins>
          <w:ins w:id="341" w:author="33501_CR0766r1_(Rel-16)" w:date="2020-03-19T17:58:00Z">
            <w:r>
              <w:rPr>
                <w:rFonts w:cs="Calibri" w:ascii="Calibri" w:hAnsi="Calibri"/>
                <w:sz w:val="22"/>
                <w:szCs w:val="22"/>
                <w:lang w:val="en-US" w:eastAsia="en-US"/>
              </w:rPr>
              <w:tab/>
            </w:r>
          </w:ins>
          <w:ins w:id="342" w:author="33501_CR0766r1_(Rel-16)" w:date="2020-03-19T17:58:00Z">
            <w:r>
              <w:rPr/>
              <w:t>Requirements on 5G-RG</w:t>
              <w:tab/>
            </w:r>
          </w:ins>
          <w:hyperlink w:anchor="__RefHeading___Toc35533179">
            <w:ins w:id="343" w:author="33501_CR0766r1_(Rel-16)" w:date="2020-03-19T17:58:00Z">
              <w:r>
                <w:rPr>
                  <w:rStyle w:val="IndexLink"/>
                </w:rPr>
                <w:t>35</w:t>
              </w:r>
            </w:ins>
          </w:hyperlink>
        </w:p>
        <w:p>
          <w:pPr>
            <w:pStyle w:val="Contents1"/>
            <w:rPr>
              <w:rFonts w:ascii="Calibri" w:hAnsi="Calibri" w:cs="Calibri"/>
              <w:szCs w:val="22"/>
              <w:lang w:val="en-US" w:eastAsia="en-US"/>
              <w:ins w:id="349" w:author="33501_CR0766r1_(Rel-16)" w:date="2020-03-19T17:58:00Z"/>
            </w:rPr>
          </w:pPr>
          <w:ins w:id="345" w:author="33501_CR0766r1_(Rel-16)" w:date="2020-03-19T17:58:00Z">
            <w:r>
              <w:rPr/>
              <w:t>6</w:t>
            </w:r>
          </w:ins>
          <w:ins w:id="346" w:author="33501_CR0766r1_(Rel-16)" w:date="2020-03-19T17:58:00Z">
            <w:r>
              <w:rPr>
                <w:rFonts w:cs="Calibri" w:ascii="Calibri" w:hAnsi="Calibri"/>
                <w:szCs w:val="22"/>
                <w:lang w:val="en-US" w:eastAsia="en-US"/>
              </w:rPr>
              <w:tab/>
            </w:r>
          </w:ins>
          <w:ins w:id="347" w:author="33501_CR0766r1_(Rel-16)" w:date="2020-03-19T17:58:00Z">
            <w:r>
              <w:rPr/>
              <w:t>Security procedures between UE and 5G network functions</w:t>
              <w:tab/>
            </w:r>
          </w:ins>
          <w:hyperlink w:anchor="__RefHeading___Toc35533180">
            <w:ins w:id="348" w:author="33501_CR0766r1_(Rel-16)" w:date="2020-03-19T17:58:00Z">
              <w:r>
                <w:rPr>
                  <w:rStyle w:val="IndexLink"/>
                </w:rPr>
                <w:t>35</w:t>
              </w:r>
            </w:ins>
          </w:hyperlink>
        </w:p>
        <w:p>
          <w:pPr>
            <w:pStyle w:val="Contents2"/>
            <w:rPr>
              <w:rFonts w:ascii="Calibri" w:hAnsi="Calibri" w:cs="Calibri"/>
              <w:sz w:val="22"/>
              <w:szCs w:val="22"/>
              <w:lang w:val="en-US" w:eastAsia="en-US"/>
              <w:ins w:id="355" w:author="33501_CR0766r1_(Rel-16)" w:date="2020-03-19T17:58:00Z"/>
            </w:rPr>
          </w:pPr>
          <w:ins w:id="350" w:author="33501_CR0766r1_(Rel-16)" w:date="2020-03-19T17:58:00Z">
            <w:r>
              <w:rPr/>
              <w:t>6.0</w:t>
            </w:r>
          </w:ins>
          <w:ins w:id="351" w:author="33501_CR0766r1_(Rel-16)" w:date="2020-03-19T17:58:00Z">
            <w:r>
              <w:rPr>
                <w:rFonts w:cs="Calibri" w:ascii="Calibri" w:hAnsi="Calibri"/>
                <w:sz w:val="22"/>
                <w:szCs w:val="22"/>
              </w:rPr>
              <w:tab/>
            </w:r>
          </w:ins>
          <w:ins w:id="352" w:author="33501_CR0766r1_(Rel-16)" w:date="2020-03-19T17:58:00Z">
            <w:r>
              <w:rPr>
                <w:lang w:val="en-US" w:eastAsia="en-US"/>
              </w:rPr>
              <w:t>General</w:t>
            </w:r>
          </w:ins>
          <w:ins w:id="353" w:author="33501_CR0766r1_(Rel-16)" w:date="2020-03-19T17:58:00Z">
            <w:r>
              <w:rPr/>
              <w:tab/>
            </w:r>
          </w:ins>
          <w:hyperlink w:anchor="__RefHeading___Toc35533181">
            <w:ins w:id="354" w:author="33501_CR0766r1_(Rel-16)" w:date="2020-03-19T17:58:00Z">
              <w:r>
                <w:rPr>
                  <w:rStyle w:val="IndexLink"/>
                </w:rPr>
                <w:t>35</w:t>
              </w:r>
            </w:ins>
          </w:hyperlink>
        </w:p>
        <w:p>
          <w:pPr>
            <w:pStyle w:val="Contents2"/>
            <w:rPr>
              <w:rFonts w:ascii="Calibri" w:hAnsi="Calibri" w:cs="Calibri"/>
              <w:sz w:val="22"/>
              <w:szCs w:val="22"/>
              <w:lang w:val="en-US" w:eastAsia="en-US"/>
              <w:ins w:id="360" w:author="33501_CR0766r1_(Rel-16)" w:date="2020-03-19T17:58:00Z"/>
            </w:rPr>
          </w:pPr>
          <w:ins w:id="356" w:author="33501_CR0766r1_(Rel-16)" w:date="2020-03-19T17:58:00Z">
            <w:r>
              <w:rPr/>
              <w:t>6.1</w:t>
            </w:r>
          </w:ins>
          <w:ins w:id="357" w:author="33501_CR0766r1_(Rel-16)" w:date="2020-03-19T17:58:00Z">
            <w:r>
              <w:rPr>
                <w:rFonts w:cs="Calibri" w:ascii="Calibri" w:hAnsi="Calibri"/>
                <w:sz w:val="22"/>
                <w:szCs w:val="22"/>
                <w:lang w:val="en-US" w:eastAsia="en-US"/>
              </w:rPr>
              <w:tab/>
            </w:r>
          </w:ins>
          <w:ins w:id="358" w:author="33501_CR0766r1_(Rel-16)" w:date="2020-03-19T17:58:00Z">
            <w:r>
              <w:rPr/>
              <w:t>Primary authentication and key agreement</w:t>
              <w:tab/>
            </w:r>
          </w:ins>
          <w:hyperlink w:anchor="__RefHeading___Toc35533182">
            <w:ins w:id="359" w:author="33501_CR0766r1_(Rel-16)" w:date="2020-03-19T17:58:00Z">
              <w:r>
                <w:rPr>
                  <w:rStyle w:val="IndexLink"/>
                </w:rPr>
                <w:t>35</w:t>
              </w:r>
            </w:ins>
          </w:hyperlink>
        </w:p>
        <w:p>
          <w:pPr>
            <w:pStyle w:val="Contents3"/>
            <w:rPr>
              <w:rFonts w:ascii="Calibri" w:hAnsi="Calibri" w:cs="Calibri"/>
              <w:sz w:val="22"/>
              <w:szCs w:val="22"/>
              <w:lang w:val="en-US" w:eastAsia="en-US"/>
              <w:ins w:id="365" w:author="33501_CR0766r1_(Rel-16)" w:date="2020-03-19T17:58:00Z"/>
            </w:rPr>
          </w:pPr>
          <w:ins w:id="361" w:author="33501_CR0766r1_(Rel-16)" w:date="2020-03-19T17:58:00Z">
            <w:r>
              <w:rPr/>
              <w:t>6.1.1</w:t>
            </w:r>
          </w:ins>
          <w:ins w:id="362" w:author="33501_CR0766r1_(Rel-16)" w:date="2020-03-19T17:58:00Z">
            <w:r>
              <w:rPr>
                <w:rFonts w:cs="Calibri" w:ascii="Calibri" w:hAnsi="Calibri"/>
                <w:sz w:val="22"/>
                <w:szCs w:val="22"/>
                <w:lang w:val="en-US" w:eastAsia="en-US"/>
              </w:rPr>
              <w:tab/>
            </w:r>
          </w:ins>
          <w:ins w:id="363" w:author="33501_CR0766r1_(Rel-16)" w:date="2020-03-19T17:58:00Z">
            <w:r>
              <w:rPr/>
              <w:t>Authentication framework</w:t>
              <w:tab/>
            </w:r>
          </w:ins>
          <w:hyperlink w:anchor="__RefHeading___Toc35533183">
            <w:ins w:id="364" w:author="33501_CR0766r1_(Rel-16)" w:date="2020-03-19T17:58:00Z">
              <w:r>
                <w:rPr>
                  <w:rStyle w:val="IndexLink"/>
                </w:rPr>
                <w:t>35</w:t>
              </w:r>
            </w:ins>
          </w:hyperlink>
        </w:p>
        <w:p>
          <w:pPr>
            <w:pStyle w:val="Contents4"/>
            <w:rPr>
              <w:rFonts w:ascii="Calibri" w:hAnsi="Calibri" w:cs="Calibri"/>
              <w:sz w:val="22"/>
              <w:szCs w:val="22"/>
              <w:lang w:val="en-US" w:eastAsia="en-US"/>
              <w:ins w:id="370" w:author="33501_CR0766r1_(Rel-16)" w:date="2020-03-19T17:58:00Z"/>
            </w:rPr>
          </w:pPr>
          <w:ins w:id="366" w:author="33501_CR0766r1_(Rel-16)" w:date="2020-03-19T17:58:00Z">
            <w:r>
              <w:rPr/>
              <w:t>6.1.1.1</w:t>
            </w:r>
          </w:ins>
          <w:ins w:id="367" w:author="33501_CR0766r1_(Rel-16)" w:date="2020-03-19T17:58:00Z">
            <w:r>
              <w:rPr>
                <w:rFonts w:cs="Calibri" w:ascii="Calibri" w:hAnsi="Calibri"/>
                <w:sz w:val="22"/>
                <w:szCs w:val="22"/>
                <w:lang w:val="en-US" w:eastAsia="en-US"/>
              </w:rPr>
              <w:tab/>
            </w:r>
          </w:ins>
          <w:ins w:id="368" w:author="33501_CR0766r1_(Rel-16)" w:date="2020-03-19T17:58:00Z">
            <w:r>
              <w:rPr/>
              <w:t>General</w:t>
              <w:tab/>
            </w:r>
          </w:ins>
          <w:hyperlink w:anchor="__RefHeading___Toc35533184">
            <w:ins w:id="369" w:author="33501_CR0766r1_(Rel-16)" w:date="2020-03-19T17:58:00Z">
              <w:r>
                <w:rPr>
                  <w:rStyle w:val="IndexLink"/>
                </w:rPr>
                <w:t>35</w:t>
              </w:r>
            </w:ins>
          </w:hyperlink>
        </w:p>
        <w:p>
          <w:pPr>
            <w:pStyle w:val="Contents4"/>
            <w:rPr>
              <w:rFonts w:ascii="Calibri" w:hAnsi="Calibri" w:cs="Calibri"/>
              <w:sz w:val="22"/>
              <w:szCs w:val="22"/>
              <w:lang w:val="en-US" w:eastAsia="en-US"/>
              <w:ins w:id="375" w:author="33501_CR0766r1_(Rel-16)" w:date="2020-03-19T17:58:00Z"/>
            </w:rPr>
          </w:pPr>
          <w:ins w:id="371" w:author="33501_CR0766r1_(Rel-16)" w:date="2020-03-19T17:58:00Z">
            <w:r>
              <w:rPr/>
              <w:t>6.1.1.2</w:t>
            </w:r>
          </w:ins>
          <w:ins w:id="372" w:author="33501_CR0766r1_(Rel-16)" w:date="2020-03-19T17:58:00Z">
            <w:r>
              <w:rPr>
                <w:rFonts w:cs="Calibri" w:ascii="Calibri" w:hAnsi="Calibri"/>
                <w:sz w:val="22"/>
                <w:szCs w:val="22"/>
                <w:lang w:val="en-US" w:eastAsia="en-US"/>
              </w:rPr>
              <w:tab/>
            </w:r>
          </w:ins>
          <w:ins w:id="373" w:author="33501_CR0766r1_(Rel-16)" w:date="2020-03-19T17:58:00Z">
            <w:r>
              <w:rPr/>
              <w:t>EAP framework</w:t>
              <w:tab/>
            </w:r>
          </w:ins>
          <w:hyperlink w:anchor="__RefHeading___Toc35533185">
            <w:ins w:id="374" w:author="33501_CR0766r1_(Rel-16)" w:date="2020-03-19T17:58:00Z">
              <w:r>
                <w:rPr>
                  <w:rStyle w:val="IndexLink"/>
                </w:rPr>
                <w:t>36</w:t>
              </w:r>
            </w:ins>
          </w:hyperlink>
        </w:p>
        <w:p>
          <w:pPr>
            <w:pStyle w:val="Contents4"/>
            <w:rPr>
              <w:rFonts w:ascii="Calibri" w:hAnsi="Calibri" w:cs="Calibri"/>
              <w:sz w:val="22"/>
              <w:szCs w:val="22"/>
              <w:lang w:val="en-US" w:eastAsia="en-US"/>
              <w:ins w:id="380" w:author="33501_CR0766r1_(Rel-16)" w:date="2020-03-19T17:58:00Z"/>
            </w:rPr>
          </w:pPr>
          <w:ins w:id="376" w:author="33501_CR0766r1_(Rel-16)" w:date="2020-03-19T17:58:00Z">
            <w:r>
              <w:rPr/>
              <w:t>6.1.1.3</w:t>
            </w:r>
          </w:ins>
          <w:ins w:id="377" w:author="33501_CR0766r1_(Rel-16)" w:date="2020-03-19T17:58:00Z">
            <w:r>
              <w:rPr>
                <w:rFonts w:cs="Calibri" w:ascii="Calibri" w:hAnsi="Calibri"/>
                <w:sz w:val="22"/>
                <w:szCs w:val="22"/>
                <w:lang w:val="en-US" w:eastAsia="en-US"/>
              </w:rPr>
              <w:tab/>
            </w:r>
          </w:ins>
          <w:ins w:id="378" w:author="33501_CR0766r1_(Rel-16)" w:date="2020-03-19T17:58:00Z">
            <w:r>
              <w:rPr/>
              <w:t>Granularity of anchor key binding to serving network</w:t>
              <w:tab/>
            </w:r>
          </w:ins>
          <w:hyperlink w:anchor="__RefHeading___Toc35533186">
            <w:ins w:id="379" w:author="33501_CR0766r1_(Rel-16)" w:date="2020-03-19T17:58:00Z">
              <w:r>
                <w:rPr>
                  <w:rStyle w:val="IndexLink"/>
                </w:rPr>
                <w:t>36</w:t>
              </w:r>
            </w:ins>
          </w:hyperlink>
        </w:p>
        <w:p>
          <w:pPr>
            <w:pStyle w:val="Contents4"/>
            <w:rPr>
              <w:rFonts w:ascii="Calibri" w:hAnsi="Calibri" w:cs="Calibri"/>
              <w:sz w:val="22"/>
              <w:szCs w:val="22"/>
              <w:lang w:val="en-US" w:eastAsia="en-US"/>
              <w:ins w:id="385" w:author="33501_CR0766r1_(Rel-16)" w:date="2020-03-19T17:58:00Z"/>
            </w:rPr>
          </w:pPr>
          <w:ins w:id="381" w:author="33501_CR0766r1_(Rel-16)" w:date="2020-03-19T17:58:00Z">
            <w:r>
              <w:rPr/>
              <w:t>6.1.1.4</w:t>
            </w:r>
          </w:ins>
          <w:ins w:id="382" w:author="33501_CR0766r1_(Rel-16)" w:date="2020-03-19T17:58:00Z">
            <w:r>
              <w:rPr>
                <w:rFonts w:cs="Calibri" w:ascii="Calibri" w:hAnsi="Calibri"/>
                <w:sz w:val="22"/>
                <w:szCs w:val="22"/>
                <w:lang w:val="en-US" w:eastAsia="en-US"/>
              </w:rPr>
              <w:tab/>
            </w:r>
          </w:ins>
          <w:ins w:id="383" w:author="33501_CR0766r1_(Rel-16)" w:date="2020-03-19T17:58:00Z">
            <w:r>
              <w:rPr/>
              <w:t>Construction of the serving network name</w:t>
              <w:tab/>
            </w:r>
          </w:ins>
          <w:hyperlink w:anchor="__RefHeading___Toc35533187">
            <w:ins w:id="384" w:author="33501_CR0766r1_(Rel-16)" w:date="2020-03-19T17:58:00Z">
              <w:r>
                <w:rPr>
                  <w:rStyle w:val="IndexLink"/>
                </w:rPr>
                <w:t>37</w:t>
              </w:r>
            </w:ins>
          </w:hyperlink>
        </w:p>
        <w:p>
          <w:pPr>
            <w:pStyle w:val="Contents5"/>
            <w:rPr>
              <w:rFonts w:ascii="Calibri" w:hAnsi="Calibri" w:cs="Calibri"/>
              <w:sz w:val="22"/>
              <w:szCs w:val="22"/>
              <w:lang w:val="en-US" w:eastAsia="en-US"/>
              <w:ins w:id="390" w:author="33501_CR0766r1_(Rel-16)" w:date="2020-03-19T17:58:00Z"/>
            </w:rPr>
          </w:pPr>
          <w:ins w:id="386" w:author="33501_CR0766r1_(Rel-16)" w:date="2020-03-19T17:58:00Z">
            <w:r>
              <w:rPr/>
              <w:t>6.1.1.4.1</w:t>
            </w:r>
          </w:ins>
          <w:ins w:id="387" w:author="33501_CR0766r1_(Rel-16)" w:date="2020-03-19T17:58:00Z">
            <w:r>
              <w:rPr>
                <w:rFonts w:cs="Calibri" w:ascii="Calibri" w:hAnsi="Calibri"/>
                <w:sz w:val="22"/>
                <w:szCs w:val="22"/>
                <w:lang w:val="en-US" w:eastAsia="en-US"/>
              </w:rPr>
              <w:tab/>
            </w:r>
          </w:ins>
          <w:ins w:id="388" w:author="33501_CR0766r1_(Rel-16)" w:date="2020-03-19T17:58:00Z">
            <w:r>
              <w:rPr/>
              <w:t>Serving network name</w:t>
              <w:tab/>
            </w:r>
          </w:ins>
          <w:hyperlink w:anchor="__RefHeading___Toc35533188">
            <w:ins w:id="389" w:author="33501_CR0766r1_(Rel-16)" w:date="2020-03-19T17:58:00Z">
              <w:r>
                <w:rPr>
                  <w:rStyle w:val="IndexLink"/>
                </w:rPr>
                <w:t>37</w:t>
              </w:r>
            </w:ins>
          </w:hyperlink>
        </w:p>
        <w:p>
          <w:pPr>
            <w:pStyle w:val="Contents5"/>
            <w:rPr>
              <w:rFonts w:ascii="Calibri" w:hAnsi="Calibri" w:cs="Calibri"/>
              <w:sz w:val="22"/>
              <w:szCs w:val="22"/>
              <w:lang w:val="en-US" w:eastAsia="en-US"/>
              <w:ins w:id="395" w:author="33501_CR0766r1_(Rel-16)" w:date="2020-03-19T17:58:00Z"/>
            </w:rPr>
          </w:pPr>
          <w:ins w:id="391" w:author="33501_CR0766r1_(Rel-16)" w:date="2020-03-19T17:58:00Z">
            <w:r>
              <w:rPr/>
              <w:t>6.1.1.4.2</w:t>
            </w:r>
          </w:ins>
          <w:ins w:id="392" w:author="33501_CR0766r1_(Rel-16)" w:date="2020-03-19T17:58:00Z">
            <w:r>
              <w:rPr>
                <w:rFonts w:cs="Calibri" w:ascii="Calibri" w:hAnsi="Calibri"/>
                <w:sz w:val="22"/>
                <w:szCs w:val="22"/>
                <w:lang w:val="en-US" w:eastAsia="en-US"/>
              </w:rPr>
              <w:tab/>
            </w:r>
          </w:ins>
          <w:ins w:id="393" w:author="33501_CR0766r1_(Rel-16)" w:date="2020-03-19T17:58:00Z">
            <w:r>
              <w:rPr/>
              <w:t>Construction of the serving network name by the UE</w:t>
              <w:tab/>
            </w:r>
          </w:ins>
          <w:hyperlink w:anchor="__RefHeading___Toc35533189">
            <w:ins w:id="394" w:author="33501_CR0766r1_(Rel-16)" w:date="2020-03-19T17:58:00Z">
              <w:r>
                <w:rPr>
                  <w:rStyle w:val="IndexLink"/>
                </w:rPr>
                <w:t>37</w:t>
              </w:r>
            </w:ins>
          </w:hyperlink>
        </w:p>
        <w:p>
          <w:pPr>
            <w:pStyle w:val="Contents5"/>
            <w:rPr>
              <w:rFonts w:ascii="Calibri" w:hAnsi="Calibri" w:cs="Calibri"/>
              <w:sz w:val="22"/>
              <w:szCs w:val="22"/>
              <w:lang w:val="en-US" w:eastAsia="en-US"/>
              <w:ins w:id="400" w:author="33501_CR0766r1_(Rel-16)" w:date="2020-03-19T17:58:00Z"/>
            </w:rPr>
          </w:pPr>
          <w:ins w:id="396" w:author="33501_CR0766r1_(Rel-16)" w:date="2020-03-19T17:58:00Z">
            <w:r>
              <w:rPr/>
              <w:t>6.1.1.4.3</w:t>
            </w:r>
          </w:ins>
          <w:ins w:id="397" w:author="33501_CR0766r1_(Rel-16)" w:date="2020-03-19T17:58:00Z">
            <w:r>
              <w:rPr>
                <w:rFonts w:cs="Calibri" w:ascii="Calibri" w:hAnsi="Calibri"/>
                <w:sz w:val="22"/>
                <w:szCs w:val="22"/>
                <w:lang w:val="en-US" w:eastAsia="en-US"/>
              </w:rPr>
              <w:tab/>
            </w:r>
          </w:ins>
          <w:ins w:id="398" w:author="33501_CR0766r1_(Rel-16)" w:date="2020-03-19T17:58:00Z">
            <w:r>
              <w:rPr/>
              <w:t>Construction of the serving network name by the SEAF</w:t>
              <w:tab/>
            </w:r>
          </w:ins>
          <w:hyperlink w:anchor="__RefHeading___Toc35533190">
            <w:ins w:id="399" w:author="33501_CR0766r1_(Rel-16)" w:date="2020-03-19T17:58:00Z">
              <w:r>
                <w:rPr>
                  <w:rStyle w:val="IndexLink"/>
                </w:rPr>
                <w:t>37</w:t>
              </w:r>
            </w:ins>
          </w:hyperlink>
        </w:p>
        <w:p>
          <w:pPr>
            <w:pStyle w:val="Contents3"/>
            <w:rPr>
              <w:rFonts w:ascii="Calibri" w:hAnsi="Calibri" w:cs="Calibri"/>
              <w:sz w:val="22"/>
              <w:szCs w:val="22"/>
              <w:lang w:val="en-US" w:eastAsia="en-US"/>
              <w:ins w:id="405" w:author="33501_CR0766r1_(Rel-16)" w:date="2020-03-19T17:58:00Z"/>
            </w:rPr>
          </w:pPr>
          <w:ins w:id="401" w:author="33501_CR0766r1_(Rel-16)" w:date="2020-03-19T17:58:00Z">
            <w:r>
              <w:rPr/>
              <w:t>6.1.2</w:t>
            </w:r>
          </w:ins>
          <w:ins w:id="402" w:author="33501_CR0766r1_(Rel-16)" w:date="2020-03-19T17:58:00Z">
            <w:r>
              <w:rPr>
                <w:rFonts w:cs="Calibri" w:ascii="Calibri" w:hAnsi="Calibri"/>
                <w:sz w:val="22"/>
                <w:szCs w:val="22"/>
                <w:lang w:val="en-US" w:eastAsia="en-US"/>
              </w:rPr>
              <w:tab/>
            </w:r>
          </w:ins>
          <w:ins w:id="403" w:author="33501_CR0766r1_(Rel-16)" w:date="2020-03-19T17:58:00Z">
            <w:r>
              <w:rPr/>
              <w:t>Initiation of authentication and selection of authentication method</w:t>
              <w:tab/>
            </w:r>
          </w:ins>
          <w:hyperlink w:anchor="__RefHeading___Toc35533191">
            <w:ins w:id="404" w:author="33501_CR0766r1_(Rel-16)" w:date="2020-03-19T17:58:00Z">
              <w:r>
                <w:rPr>
                  <w:rStyle w:val="IndexLink"/>
                </w:rPr>
                <w:t>37</w:t>
              </w:r>
            </w:ins>
          </w:hyperlink>
        </w:p>
        <w:p>
          <w:pPr>
            <w:pStyle w:val="Contents3"/>
            <w:rPr>
              <w:rFonts w:ascii="Calibri" w:hAnsi="Calibri" w:cs="Calibri"/>
              <w:sz w:val="22"/>
              <w:szCs w:val="22"/>
              <w:lang w:val="en-US" w:eastAsia="en-US"/>
              <w:ins w:id="410" w:author="33501_CR0766r1_(Rel-16)" w:date="2020-03-19T17:58:00Z"/>
            </w:rPr>
          </w:pPr>
          <w:ins w:id="406" w:author="33501_CR0766r1_(Rel-16)" w:date="2020-03-19T17:58:00Z">
            <w:r>
              <w:rPr/>
              <w:t>6.1.3</w:t>
            </w:r>
          </w:ins>
          <w:ins w:id="407" w:author="33501_CR0766r1_(Rel-16)" w:date="2020-03-19T17:58:00Z">
            <w:r>
              <w:rPr>
                <w:rFonts w:cs="Calibri" w:ascii="Calibri" w:hAnsi="Calibri"/>
                <w:sz w:val="22"/>
                <w:szCs w:val="22"/>
                <w:lang w:val="en-US" w:eastAsia="en-US"/>
              </w:rPr>
              <w:tab/>
            </w:r>
          </w:ins>
          <w:ins w:id="408" w:author="33501_CR0766r1_(Rel-16)" w:date="2020-03-19T17:58:00Z">
            <w:r>
              <w:rPr/>
              <w:t>Authentication procedures</w:t>
              <w:tab/>
            </w:r>
          </w:ins>
          <w:hyperlink w:anchor="__RefHeading___Toc35533192">
            <w:ins w:id="409" w:author="33501_CR0766r1_(Rel-16)" w:date="2020-03-19T17:58:00Z">
              <w:r>
                <w:rPr>
                  <w:rStyle w:val="IndexLink"/>
                </w:rPr>
                <w:t>39</w:t>
              </w:r>
            </w:ins>
          </w:hyperlink>
        </w:p>
        <w:p>
          <w:pPr>
            <w:pStyle w:val="Contents4"/>
            <w:rPr>
              <w:rFonts w:ascii="Calibri" w:hAnsi="Calibri" w:cs="Calibri"/>
              <w:sz w:val="22"/>
              <w:szCs w:val="22"/>
              <w:lang w:val="en-US" w:eastAsia="en-US"/>
              <w:ins w:id="415" w:author="33501_CR0766r1_(Rel-16)" w:date="2020-03-19T17:58:00Z"/>
            </w:rPr>
          </w:pPr>
          <w:ins w:id="411" w:author="33501_CR0766r1_(Rel-16)" w:date="2020-03-19T17:58:00Z">
            <w:r>
              <w:rPr/>
              <w:t>6.1.3.1</w:t>
            </w:r>
          </w:ins>
          <w:ins w:id="412" w:author="33501_CR0766r1_(Rel-16)" w:date="2020-03-19T17:58:00Z">
            <w:r>
              <w:rPr>
                <w:rFonts w:cs="Calibri" w:ascii="Calibri" w:hAnsi="Calibri"/>
                <w:sz w:val="22"/>
                <w:szCs w:val="22"/>
                <w:lang w:val="en-US" w:eastAsia="en-US"/>
              </w:rPr>
              <w:tab/>
            </w:r>
          </w:ins>
          <w:ins w:id="413" w:author="33501_CR0766r1_(Rel-16)" w:date="2020-03-19T17:58:00Z">
            <w:r>
              <w:rPr/>
              <w:t>Authentication procedure for EAP-AKA'</w:t>
              <w:tab/>
            </w:r>
          </w:ins>
          <w:hyperlink w:anchor="__RefHeading___Toc35533193">
            <w:ins w:id="414" w:author="33501_CR0766r1_(Rel-16)" w:date="2020-03-19T17:58:00Z">
              <w:r>
                <w:rPr>
                  <w:rStyle w:val="IndexLink"/>
                </w:rPr>
                <w:t>39</w:t>
              </w:r>
            </w:ins>
          </w:hyperlink>
        </w:p>
        <w:p>
          <w:pPr>
            <w:pStyle w:val="Contents4"/>
            <w:rPr>
              <w:rFonts w:ascii="Calibri" w:hAnsi="Calibri" w:cs="Calibri"/>
              <w:sz w:val="22"/>
              <w:szCs w:val="22"/>
              <w:lang w:val="en-US" w:eastAsia="en-US"/>
              <w:ins w:id="420" w:author="33501_CR0766r1_(Rel-16)" w:date="2020-03-19T17:58:00Z"/>
            </w:rPr>
          </w:pPr>
          <w:ins w:id="416" w:author="33501_CR0766r1_(Rel-16)" w:date="2020-03-19T17:58:00Z">
            <w:r>
              <w:rPr/>
              <w:t>6.1.3.2</w:t>
            </w:r>
          </w:ins>
          <w:ins w:id="417" w:author="33501_CR0766r1_(Rel-16)" w:date="2020-03-19T17:58:00Z">
            <w:r>
              <w:rPr>
                <w:rFonts w:cs="Calibri" w:ascii="Calibri" w:hAnsi="Calibri"/>
                <w:sz w:val="22"/>
                <w:szCs w:val="22"/>
                <w:lang w:val="en-US" w:eastAsia="en-US"/>
              </w:rPr>
              <w:tab/>
            </w:r>
          </w:ins>
          <w:ins w:id="418" w:author="33501_CR0766r1_(Rel-16)" w:date="2020-03-19T17:58:00Z">
            <w:r>
              <w:rPr/>
              <w:t>Authentication procedure for 5G AKA</w:t>
              <w:tab/>
            </w:r>
          </w:ins>
          <w:hyperlink w:anchor="__RefHeading___Toc35533194">
            <w:ins w:id="419" w:author="33501_CR0766r1_(Rel-16)" w:date="2020-03-19T17:58:00Z">
              <w:r>
                <w:rPr>
                  <w:rStyle w:val="IndexLink"/>
                </w:rPr>
                <w:t>41</w:t>
              </w:r>
            </w:ins>
          </w:hyperlink>
        </w:p>
        <w:p>
          <w:pPr>
            <w:pStyle w:val="Contents5"/>
            <w:rPr>
              <w:rFonts w:ascii="Calibri" w:hAnsi="Calibri" w:cs="Calibri"/>
              <w:sz w:val="22"/>
              <w:szCs w:val="22"/>
              <w:lang w:val="en-US" w:eastAsia="en-US"/>
              <w:ins w:id="425" w:author="33501_CR0766r1_(Rel-16)" w:date="2020-03-19T17:58:00Z"/>
            </w:rPr>
          </w:pPr>
          <w:ins w:id="421" w:author="33501_CR0766r1_(Rel-16)" w:date="2020-03-19T17:58:00Z">
            <w:r>
              <w:rPr/>
              <w:t>6.1.3.2.0</w:t>
            </w:r>
          </w:ins>
          <w:ins w:id="422" w:author="33501_CR0766r1_(Rel-16)" w:date="2020-03-19T17:58:00Z">
            <w:r>
              <w:rPr>
                <w:rFonts w:cs="Calibri" w:ascii="Calibri" w:hAnsi="Calibri"/>
                <w:sz w:val="22"/>
                <w:szCs w:val="22"/>
                <w:lang w:val="en-US" w:eastAsia="en-US"/>
              </w:rPr>
              <w:tab/>
            </w:r>
          </w:ins>
          <w:ins w:id="423" w:author="33501_CR0766r1_(Rel-16)" w:date="2020-03-19T17:58:00Z">
            <w:r>
              <w:rPr/>
              <w:t>5G AKA</w:t>
              <w:tab/>
            </w:r>
          </w:ins>
          <w:hyperlink w:anchor="__RefHeading___Toc35533195">
            <w:ins w:id="424" w:author="33501_CR0766r1_(Rel-16)" w:date="2020-03-19T17:58:00Z">
              <w:r>
                <w:rPr>
                  <w:rStyle w:val="IndexLink"/>
                </w:rPr>
                <w:t>41</w:t>
              </w:r>
            </w:ins>
          </w:hyperlink>
        </w:p>
        <w:p>
          <w:pPr>
            <w:pStyle w:val="Contents5"/>
            <w:rPr>
              <w:rFonts w:ascii="Calibri" w:hAnsi="Calibri" w:cs="Calibri"/>
              <w:sz w:val="22"/>
              <w:szCs w:val="22"/>
              <w:lang w:val="en-US" w:eastAsia="en-US"/>
              <w:ins w:id="430" w:author="33501_CR0766r1_(Rel-16)" w:date="2020-03-19T17:58:00Z"/>
            </w:rPr>
          </w:pPr>
          <w:ins w:id="426" w:author="33501_CR0766r1_(Rel-16)" w:date="2020-03-19T17:58:00Z">
            <w:r>
              <w:rPr/>
              <w:t>6.1.3.2.1</w:t>
            </w:r>
          </w:ins>
          <w:ins w:id="427" w:author="33501_CR0766r1_(Rel-16)" w:date="2020-03-19T17:58:00Z">
            <w:r>
              <w:rPr>
                <w:rFonts w:cs="Calibri" w:ascii="Calibri" w:hAnsi="Calibri"/>
                <w:sz w:val="22"/>
                <w:szCs w:val="22"/>
                <w:lang w:val="en-US" w:eastAsia="en-US"/>
              </w:rPr>
              <w:tab/>
            </w:r>
          </w:ins>
          <w:ins w:id="428" w:author="33501_CR0766r1_(Rel-16)" w:date="2020-03-19T17:58:00Z">
            <w:r>
              <w:rPr/>
              <w:t>Void</w:t>
              <w:tab/>
            </w:r>
          </w:ins>
          <w:hyperlink w:anchor="__RefHeading___Toc35533196">
            <w:ins w:id="429" w:author="33501_CR0766r1_(Rel-16)" w:date="2020-03-19T17:58:00Z">
              <w:r>
                <w:rPr>
                  <w:rStyle w:val="IndexLink"/>
                </w:rPr>
                <w:t>43</w:t>
              </w:r>
            </w:ins>
          </w:hyperlink>
        </w:p>
        <w:p>
          <w:pPr>
            <w:pStyle w:val="Contents5"/>
            <w:rPr>
              <w:rFonts w:ascii="Calibri" w:hAnsi="Calibri" w:cs="Calibri"/>
              <w:sz w:val="22"/>
              <w:szCs w:val="22"/>
              <w:lang w:val="en-US" w:eastAsia="en-US"/>
              <w:ins w:id="435" w:author="33501_CR0766r1_(Rel-16)" w:date="2020-03-19T17:58:00Z"/>
            </w:rPr>
          </w:pPr>
          <w:ins w:id="431" w:author="33501_CR0766r1_(Rel-16)" w:date="2020-03-19T17:58:00Z">
            <w:r>
              <w:rPr/>
              <w:t>6.1.3.2.2</w:t>
            </w:r>
          </w:ins>
          <w:ins w:id="432" w:author="33501_CR0766r1_(Rel-16)" w:date="2020-03-19T17:58:00Z">
            <w:r>
              <w:rPr>
                <w:rFonts w:cs="Calibri" w:ascii="Calibri" w:hAnsi="Calibri"/>
                <w:sz w:val="22"/>
                <w:szCs w:val="22"/>
                <w:lang w:val="en-US" w:eastAsia="en-US"/>
              </w:rPr>
              <w:tab/>
            </w:r>
          </w:ins>
          <w:ins w:id="433" w:author="33501_CR0766r1_(Rel-16)" w:date="2020-03-19T17:58:00Z">
            <w:r>
              <w:rPr/>
              <w:t>RES* verification failure in SEAF or AUSF or both</w:t>
              <w:tab/>
            </w:r>
          </w:ins>
          <w:hyperlink w:anchor="__RefHeading___Toc35533197">
            <w:ins w:id="434" w:author="33501_CR0766r1_(Rel-16)" w:date="2020-03-19T17:58:00Z">
              <w:r>
                <w:rPr>
                  <w:rStyle w:val="IndexLink"/>
                </w:rPr>
                <w:t>43</w:t>
              </w:r>
            </w:ins>
          </w:hyperlink>
        </w:p>
        <w:p>
          <w:pPr>
            <w:pStyle w:val="Contents4"/>
            <w:rPr>
              <w:rFonts w:ascii="Calibri" w:hAnsi="Calibri" w:cs="Calibri"/>
              <w:sz w:val="22"/>
              <w:szCs w:val="22"/>
              <w:lang w:val="en-US" w:eastAsia="en-US"/>
              <w:ins w:id="440" w:author="33501_CR0766r1_(Rel-16)" w:date="2020-03-19T17:58:00Z"/>
            </w:rPr>
          </w:pPr>
          <w:ins w:id="436" w:author="33501_CR0766r1_(Rel-16)" w:date="2020-03-19T17:58:00Z">
            <w:r>
              <w:rPr/>
              <w:t>6.1.3.3</w:t>
            </w:r>
          </w:ins>
          <w:ins w:id="437" w:author="33501_CR0766r1_(Rel-16)" w:date="2020-03-19T17:58:00Z">
            <w:r>
              <w:rPr>
                <w:rFonts w:cs="Calibri" w:ascii="Calibri" w:hAnsi="Calibri"/>
                <w:sz w:val="22"/>
                <w:szCs w:val="22"/>
                <w:lang w:val="en-US" w:eastAsia="en-US"/>
              </w:rPr>
              <w:tab/>
            </w:r>
          </w:ins>
          <w:ins w:id="438" w:author="33501_CR0766r1_(Rel-16)" w:date="2020-03-19T17:58:00Z">
            <w:r>
              <w:rPr/>
              <w:t>Synchronization failure or MAC failure</w:t>
              <w:tab/>
            </w:r>
          </w:ins>
          <w:hyperlink w:anchor="__RefHeading___Toc35533198">
            <w:ins w:id="439" w:author="33501_CR0766r1_(Rel-16)" w:date="2020-03-19T17:58:00Z">
              <w:r>
                <w:rPr>
                  <w:rStyle w:val="IndexLink"/>
                </w:rPr>
                <w:t>44</w:t>
              </w:r>
            </w:ins>
          </w:hyperlink>
        </w:p>
        <w:p>
          <w:pPr>
            <w:pStyle w:val="Contents5"/>
            <w:rPr>
              <w:rFonts w:ascii="Calibri" w:hAnsi="Calibri" w:cs="Calibri"/>
              <w:sz w:val="22"/>
              <w:szCs w:val="22"/>
              <w:lang w:val="en-US" w:eastAsia="en-US"/>
              <w:ins w:id="445" w:author="33501_CR0766r1_(Rel-16)" w:date="2020-03-19T17:58:00Z"/>
            </w:rPr>
          </w:pPr>
          <w:ins w:id="441" w:author="33501_CR0766r1_(Rel-16)" w:date="2020-03-19T17:58:00Z">
            <w:r>
              <w:rPr/>
              <w:t>6.1.3.3.1</w:t>
            </w:r>
          </w:ins>
          <w:ins w:id="442" w:author="33501_CR0766r1_(Rel-16)" w:date="2020-03-19T17:58:00Z">
            <w:r>
              <w:rPr>
                <w:rFonts w:cs="Calibri" w:ascii="Calibri" w:hAnsi="Calibri"/>
                <w:sz w:val="22"/>
                <w:szCs w:val="22"/>
                <w:lang w:val="en-US" w:eastAsia="en-US"/>
              </w:rPr>
              <w:tab/>
            </w:r>
          </w:ins>
          <w:ins w:id="443" w:author="33501_CR0766r1_(Rel-16)" w:date="2020-03-19T17:58:00Z">
            <w:r>
              <w:rPr/>
              <w:t>Synchronization failure or MAC failure in USIM</w:t>
              <w:tab/>
            </w:r>
          </w:ins>
          <w:hyperlink w:anchor="__RefHeading___Toc35533199">
            <w:ins w:id="444" w:author="33501_CR0766r1_(Rel-16)" w:date="2020-03-19T17:58:00Z">
              <w:r>
                <w:rPr>
                  <w:rStyle w:val="IndexLink"/>
                </w:rPr>
                <w:t>44</w:t>
              </w:r>
            </w:ins>
          </w:hyperlink>
        </w:p>
        <w:p>
          <w:pPr>
            <w:pStyle w:val="Contents5"/>
            <w:rPr>
              <w:rFonts w:ascii="Calibri" w:hAnsi="Calibri" w:cs="Calibri"/>
              <w:sz w:val="22"/>
              <w:szCs w:val="22"/>
              <w:lang w:val="en-US" w:eastAsia="en-US"/>
              <w:ins w:id="450" w:author="33501_CR0766r1_(Rel-16)" w:date="2020-03-19T17:58:00Z"/>
            </w:rPr>
          </w:pPr>
          <w:ins w:id="446" w:author="33501_CR0766r1_(Rel-16)" w:date="2020-03-19T17:58:00Z">
            <w:r>
              <w:rPr/>
              <w:t>6.1.3.3.2</w:t>
            </w:r>
          </w:ins>
          <w:ins w:id="447" w:author="33501_CR0766r1_(Rel-16)" w:date="2020-03-19T17:58:00Z">
            <w:r>
              <w:rPr>
                <w:rFonts w:cs="Calibri" w:ascii="Calibri" w:hAnsi="Calibri"/>
                <w:sz w:val="22"/>
                <w:szCs w:val="22"/>
                <w:lang w:val="en-US" w:eastAsia="en-US"/>
              </w:rPr>
              <w:tab/>
            </w:r>
          </w:ins>
          <w:ins w:id="448" w:author="33501_CR0766r1_(Rel-16)" w:date="2020-03-19T17:58:00Z">
            <w:r>
              <w:rPr/>
              <w:t>Synchronization failure recovery in Home Network</w:t>
              <w:tab/>
            </w:r>
          </w:ins>
          <w:hyperlink w:anchor="__RefHeading___Toc35533200">
            <w:ins w:id="449" w:author="33501_CR0766r1_(Rel-16)" w:date="2020-03-19T17:58:00Z">
              <w:r>
                <w:rPr>
                  <w:rStyle w:val="IndexLink"/>
                </w:rPr>
                <w:t>44</w:t>
              </w:r>
            </w:ins>
          </w:hyperlink>
        </w:p>
        <w:p>
          <w:pPr>
            <w:pStyle w:val="Contents3"/>
            <w:rPr>
              <w:rFonts w:ascii="Calibri" w:hAnsi="Calibri" w:cs="Calibri"/>
              <w:sz w:val="22"/>
              <w:szCs w:val="22"/>
              <w:lang w:val="en-US" w:eastAsia="en-US"/>
              <w:ins w:id="455" w:author="33501_CR0766r1_(Rel-16)" w:date="2020-03-19T17:58:00Z"/>
            </w:rPr>
          </w:pPr>
          <w:ins w:id="451" w:author="33501_CR0766r1_(Rel-16)" w:date="2020-03-19T17:58:00Z">
            <w:r>
              <w:rPr/>
              <w:t>6.1.4</w:t>
            </w:r>
          </w:ins>
          <w:ins w:id="452" w:author="33501_CR0766r1_(Rel-16)" w:date="2020-03-19T17:58:00Z">
            <w:r>
              <w:rPr>
                <w:rFonts w:cs="Calibri" w:ascii="Calibri" w:hAnsi="Calibri"/>
                <w:sz w:val="22"/>
                <w:szCs w:val="22"/>
                <w:lang w:val="en-US" w:eastAsia="en-US"/>
              </w:rPr>
              <w:tab/>
            </w:r>
          </w:ins>
          <w:ins w:id="453" w:author="33501_CR0766r1_(Rel-16)" w:date="2020-03-19T17:58:00Z">
            <w:r>
              <w:rPr/>
              <w:t>Linking increased home control to subsequent procedures</w:t>
              <w:tab/>
            </w:r>
          </w:ins>
          <w:hyperlink w:anchor="__RefHeading___Toc35533201">
            <w:ins w:id="454" w:author="33501_CR0766r1_(Rel-16)" w:date="2020-03-19T17:58:00Z">
              <w:r>
                <w:rPr>
                  <w:rStyle w:val="IndexLink"/>
                </w:rPr>
                <w:t>45</w:t>
              </w:r>
            </w:ins>
          </w:hyperlink>
        </w:p>
        <w:p>
          <w:pPr>
            <w:pStyle w:val="Contents4"/>
            <w:rPr>
              <w:rFonts w:ascii="Calibri" w:hAnsi="Calibri" w:cs="Calibri"/>
              <w:sz w:val="22"/>
              <w:szCs w:val="22"/>
              <w:lang w:val="en-US" w:eastAsia="en-US"/>
              <w:ins w:id="460" w:author="33501_CR0766r1_(Rel-16)" w:date="2020-03-19T17:58:00Z"/>
            </w:rPr>
          </w:pPr>
          <w:ins w:id="456" w:author="33501_CR0766r1_(Rel-16)" w:date="2020-03-19T17:58:00Z">
            <w:r>
              <w:rPr/>
              <w:t>6.1.4.1</w:t>
            </w:r>
          </w:ins>
          <w:ins w:id="457" w:author="33501_CR0766r1_(Rel-16)" w:date="2020-03-19T17:58:00Z">
            <w:r>
              <w:rPr>
                <w:rFonts w:cs="Calibri" w:ascii="Calibri" w:hAnsi="Calibri"/>
                <w:sz w:val="22"/>
                <w:szCs w:val="22"/>
                <w:lang w:val="en-US" w:eastAsia="en-US"/>
              </w:rPr>
              <w:tab/>
            </w:r>
          </w:ins>
          <w:ins w:id="458" w:author="33501_CR0766r1_(Rel-16)" w:date="2020-03-19T17:58:00Z">
            <w:r>
              <w:rPr/>
              <w:t>Introduction</w:t>
              <w:tab/>
            </w:r>
          </w:ins>
          <w:hyperlink w:anchor="__RefHeading___Toc35533202">
            <w:ins w:id="459" w:author="33501_CR0766r1_(Rel-16)" w:date="2020-03-19T17:58:00Z">
              <w:r>
                <w:rPr>
                  <w:rStyle w:val="IndexLink"/>
                </w:rPr>
                <w:t>45</w:t>
              </w:r>
            </w:ins>
          </w:hyperlink>
        </w:p>
        <w:p>
          <w:pPr>
            <w:pStyle w:val="Contents4"/>
            <w:rPr>
              <w:rFonts w:ascii="Calibri" w:hAnsi="Calibri" w:cs="Calibri"/>
              <w:sz w:val="22"/>
              <w:szCs w:val="22"/>
              <w:lang w:val="en-US" w:eastAsia="en-US"/>
              <w:ins w:id="465" w:author="33501_CR0766r1_(Rel-16)" w:date="2020-03-19T17:58:00Z"/>
            </w:rPr>
          </w:pPr>
          <w:ins w:id="461" w:author="33501_CR0766r1_(Rel-16)" w:date="2020-03-19T17:58:00Z">
            <w:r>
              <w:rPr/>
              <w:t>6.1.4.1a</w:t>
            </w:r>
          </w:ins>
          <w:ins w:id="462" w:author="33501_CR0766r1_(Rel-16)" w:date="2020-03-19T17:58:00Z">
            <w:r>
              <w:rPr>
                <w:rFonts w:cs="Calibri" w:ascii="Calibri" w:hAnsi="Calibri"/>
                <w:sz w:val="22"/>
                <w:szCs w:val="22"/>
                <w:lang w:val="en-US" w:eastAsia="en-US"/>
              </w:rPr>
              <w:tab/>
            </w:r>
          </w:ins>
          <w:ins w:id="463" w:author="33501_CR0766r1_(Rel-16)" w:date="2020-03-19T17:58:00Z">
            <w:r>
              <w:rPr/>
              <w:t>Linking authentication confirmation to Nudm_UECM_Registration procedure from AMF</w:t>
              <w:tab/>
            </w:r>
          </w:ins>
          <w:hyperlink w:anchor="__RefHeading___Toc35533203">
            <w:ins w:id="464" w:author="33501_CR0766r1_(Rel-16)" w:date="2020-03-19T17:58:00Z">
              <w:r>
                <w:rPr>
                  <w:rStyle w:val="IndexLink"/>
                </w:rPr>
                <w:t>45</w:t>
              </w:r>
            </w:ins>
          </w:hyperlink>
        </w:p>
        <w:p>
          <w:pPr>
            <w:pStyle w:val="Contents4"/>
            <w:rPr>
              <w:rFonts w:ascii="Calibri" w:hAnsi="Calibri" w:cs="Calibri"/>
              <w:sz w:val="22"/>
              <w:szCs w:val="22"/>
              <w:lang w:val="en-US" w:eastAsia="en-US"/>
              <w:ins w:id="470" w:author="33501_CR0766r1_(Rel-16)" w:date="2020-03-19T17:58:00Z"/>
            </w:rPr>
          </w:pPr>
          <w:ins w:id="466" w:author="33501_CR0766r1_(Rel-16)" w:date="2020-03-19T17:58:00Z">
            <w:r>
              <w:rPr/>
              <w:t>6.1.4.2</w:t>
            </w:r>
          </w:ins>
          <w:ins w:id="467" w:author="33501_CR0766r1_(Rel-16)" w:date="2020-03-19T17:58:00Z">
            <w:r>
              <w:rPr>
                <w:rFonts w:cs="Calibri" w:ascii="Calibri" w:hAnsi="Calibri"/>
                <w:sz w:val="22"/>
                <w:szCs w:val="22"/>
                <w:lang w:val="en-US" w:eastAsia="en-US"/>
              </w:rPr>
              <w:tab/>
            </w:r>
          </w:ins>
          <w:ins w:id="468" w:author="33501_CR0766r1_(Rel-16)" w:date="2020-03-19T17:58:00Z">
            <w:r>
              <w:rPr/>
              <w:t>Guidance on linking authentication confirmation to Nudm_UECM_Registration procedure from AMF</w:t>
              <w:tab/>
            </w:r>
          </w:ins>
          <w:hyperlink w:anchor="__RefHeading___Toc35533204">
            <w:ins w:id="469" w:author="33501_CR0766r1_(Rel-16)" w:date="2020-03-19T17:58:00Z">
              <w:r>
                <w:rPr>
                  <w:rStyle w:val="IndexLink"/>
                </w:rPr>
                <w:t>46</w:t>
              </w:r>
            </w:ins>
          </w:hyperlink>
        </w:p>
        <w:p>
          <w:pPr>
            <w:pStyle w:val="Contents2"/>
            <w:rPr>
              <w:rFonts w:ascii="Calibri" w:hAnsi="Calibri" w:cs="Calibri"/>
              <w:sz w:val="22"/>
              <w:szCs w:val="22"/>
              <w:lang w:val="en-US" w:eastAsia="en-US"/>
              <w:ins w:id="475" w:author="33501_CR0766r1_(Rel-16)" w:date="2020-03-19T17:58:00Z"/>
            </w:rPr>
          </w:pPr>
          <w:ins w:id="471" w:author="33501_CR0766r1_(Rel-16)" w:date="2020-03-19T17:58:00Z">
            <w:r>
              <w:rPr/>
              <w:t>6.2</w:t>
            </w:r>
          </w:ins>
          <w:ins w:id="472" w:author="33501_CR0766r1_(Rel-16)" w:date="2020-03-19T17:58:00Z">
            <w:r>
              <w:rPr>
                <w:rFonts w:cs="Calibri" w:ascii="Calibri" w:hAnsi="Calibri"/>
                <w:sz w:val="22"/>
                <w:szCs w:val="22"/>
                <w:lang w:val="en-US" w:eastAsia="en-US"/>
              </w:rPr>
              <w:tab/>
            </w:r>
          </w:ins>
          <w:ins w:id="473" w:author="33501_CR0766r1_(Rel-16)" w:date="2020-03-19T17:58:00Z">
            <w:r>
              <w:rPr/>
              <w:t>Key hierarchy, key derivation, and distribution scheme</w:t>
              <w:tab/>
            </w:r>
          </w:ins>
          <w:hyperlink w:anchor="__RefHeading___Toc35533205">
            <w:ins w:id="474" w:author="33501_CR0766r1_(Rel-16)" w:date="2020-03-19T17:58:00Z">
              <w:r>
                <w:rPr>
                  <w:rStyle w:val="IndexLink"/>
                </w:rPr>
                <w:t>47</w:t>
              </w:r>
            </w:ins>
          </w:hyperlink>
        </w:p>
        <w:p>
          <w:pPr>
            <w:pStyle w:val="Contents3"/>
            <w:rPr>
              <w:rFonts w:ascii="Calibri" w:hAnsi="Calibri" w:cs="Calibri"/>
              <w:sz w:val="22"/>
              <w:szCs w:val="22"/>
              <w:lang w:val="en-US" w:eastAsia="en-US"/>
              <w:ins w:id="480" w:author="33501_CR0766r1_(Rel-16)" w:date="2020-03-19T17:58:00Z"/>
            </w:rPr>
          </w:pPr>
          <w:ins w:id="476" w:author="33501_CR0766r1_(Rel-16)" w:date="2020-03-19T17:58:00Z">
            <w:r>
              <w:rPr/>
              <w:t>6.2.1</w:t>
            </w:r>
          </w:ins>
          <w:ins w:id="477" w:author="33501_CR0766r1_(Rel-16)" w:date="2020-03-19T17:58:00Z">
            <w:r>
              <w:rPr>
                <w:rFonts w:cs="Calibri" w:ascii="Calibri" w:hAnsi="Calibri"/>
                <w:sz w:val="22"/>
                <w:szCs w:val="22"/>
                <w:lang w:val="en-US" w:eastAsia="en-US"/>
              </w:rPr>
              <w:tab/>
            </w:r>
          </w:ins>
          <w:ins w:id="478" w:author="33501_CR0766r1_(Rel-16)" w:date="2020-03-19T17:58:00Z">
            <w:r>
              <w:rPr/>
              <w:t>Key hierarchy</w:t>
              <w:tab/>
            </w:r>
          </w:ins>
          <w:hyperlink w:anchor="__RefHeading___Toc35533206">
            <w:ins w:id="479" w:author="33501_CR0766r1_(Rel-16)" w:date="2020-03-19T17:58:00Z">
              <w:r>
                <w:rPr>
                  <w:rStyle w:val="IndexLink"/>
                </w:rPr>
                <w:t>47</w:t>
              </w:r>
            </w:ins>
          </w:hyperlink>
        </w:p>
        <w:p>
          <w:pPr>
            <w:pStyle w:val="Contents3"/>
            <w:rPr>
              <w:rFonts w:ascii="Calibri" w:hAnsi="Calibri" w:cs="Calibri"/>
              <w:sz w:val="22"/>
              <w:szCs w:val="22"/>
              <w:lang w:val="en-US" w:eastAsia="en-US"/>
              <w:ins w:id="485" w:author="33501_CR0766r1_(Rel-16)" w:date="2020-03-19T17:58:00Z"/>
            </w:rPr>
          </w:pPr>
          <w:ins w:id="481" w:author="33501_CR0766r1_(Rel-16)" w:date="2020-03-19T17:58:00Z">
            <w:r>
              <w:rPr/>
              <w:t>6.2.2</w:t>
            </w:r>
          </w:ins>
          <w:ins w:id="482" w:author="33501_CR0766r1_(Rel-16)" w:date="2020-03-19T17:58:00Z">
            <w:r>
              <w:rPr>
                <w:rFonts w:cs="Calibri" w:ascii="Calibri" w:hAnsi="Calibri"/>
                <w:sz w:val="22"/>
                <w:szCs w:val="22"/>
                <w:lang w:val="en-US" w:eastAsia="en-US"/>
              </w:rPr>
              <w:tab/>
            </w:r>
          </w:ins>
          <w:ins w:id="483" w:author="33501_CR0766r1_(Rel-16)" w:date="2020-03-19T17:58:00Z">
            <w:r>
              <w:rPr/>
              <w:t>Key derivation and distribution scheme</w:t>
              <w:tab/>
            </w:r>
          </w:ins>
          <w:hyperlink w:anchor="__RefHeading___Toc35533207">
            <w:ins w:id="484" w:author="33501_CR0766r1_(Rel-16)" w:date="2020-03-19T17:58:00Z">
              <w:r>
                <w:rPr>
                  <w:rStyle w:val="IndexLink"/>
                </w:rPr>
                <w:t>49</w:t>
              </w:r>
            </w:ins>
          </w:hyperlink>
        </w:p>
        <w:p>
          <w:pPr>
            <w:pStyle w:val="Contents4"/>
            <w:rPr>
              <w:rFonts w:ascii="Calibri" w:hAnsi="Calibri" w:cs="Calibri"/>
              <w:sz w:val="22"/>
              <w:szCs w:val="22"/>
              <w:lang w:val="en-US" w:eastAsia="en-US"/>
              <w:ins w:id="490" w:author="33501_CR0766r1_(Rel-16)" w:date="2020-03-19T17:58:00Z"/>
            </w:rPr>
          </w:pPr>
          <w:ins w:id="486" w:author="33501_CR0766r1_(Rel-16)" w:date="2020-03-19T17:58:00Z">
            <w:r>
              <w:rPr/>
              <w:t>6.2.2.1</w:t>
            </w:r>
          </w:ins>
          <w:ins w:id="487" w:author="33501_CR0766r1_(Rel-16)" w:date="2020-03-19T17:58:00Z">
            <w:r>
              <w:rPr>
                <w:rFonts w:cs="Calibri" w:ascii="Calibri" w:hAnsi="Calibri"/>
                <w:sz w:val="22"/>
                <w:szCs w:val="22"/>
                <w:lang w:val="en-US" w:eastAsia="en-US"/>
              </w:rPr>
              <w:tab/>
            </w:r>
          </w:ins>
          <w:ins w:id="488" w:author="33501_CR0766r1_(Rel-16)" w:date="2020-03-19T17:58:00Z">
            <w:r>
              <w:rPr/>
              <w:t>Keys in network entities</w:t>
              <w:tab/>
            </w:r>
          </w:ins>
          <w:hyperlink w:anchor="__RefHeading___Toc35533208">
            <w:ins w:id="489" w:author="33501_CR0766r1_(Rel-16)" w:date="2020-03-19T17:58:00Z">
              <w:r>
                <w:rPr>
                  <w:rStyle w:val="IndexLink"/>
                </w:rPr>
                <w:t>49</w:t>
              </w:r>
            </w:ins>
          </w:hyperlink>
        </w:p>
        <w:p>
          <w:pPr>
            <w:pStyle w:val="Contents4"/>
            <w:rPr>
              <w:rFonts w:ascii="Calibri" w:hAnsi="Calibri" w:cs="Calibri"/>
              <w:sz w:val="22"/>
              <w:szCs w:val="22"/>
              <w:lang w:val="en-US" w:eastAsia="en-US"/>
              <w:ins w:id="495" w:author="33501_CR0766r1_(Rel-16)" w:date="2020-03-19T17:58:00Z"/>
            </w:rPr>
          </w:pPr>
          <w:ins w:id="491" w:author="33501_CR0766r1_(Rel-16)" w:date="2020-03-19T17:58:00Z">
            <w:r>
              <w:rPr/>
              <w:t>6.2.2.2</w:t>
            </w:r>
          </w:ins>
          <w:ins w:id="492" w:author="33501_CR0766r1_(Rel-16)" w:date="2020-03-19T17:58:00Z">
            <w:r>
              <w:rPr>
                <w:rFonts w:cs="Calibri" w:ascii="Calibri" w:hAnsi="Calibri"/>
                <w:sz w:val="22"/>
                <w:szCs w:val="22"/>
                <w:lang w:val="en-US" w:eastAsia="en-US"/>
              </w:rPr>
              <w:tab/>
            </w:r>
          </w:ins>
          <w:ins w:id="493" w:author="33501_CR0766r1_(Rel-16)" w:date="2020-03-19T17:58:00Z">
            <w:r>
              <w:rPr/>
              <w:t>Keys in the UE</w:t>
              <w:tab/>
            </w:r>
          </w:ins>
          <w:hyperlink w:anchor="__RefHeading___Toc35533209">
            <w:ins w:id="494" w:author="33501_CR0766r1_(Rel-16)" w:date="2020-03-19T17:58:00Z">
              <w:r>
                <w:rPr>
                  <w:rStyle w:val="IndexLink"/>
                </w:rPr>
                <w:t>50</w:t>
              </w:r>
            </w:ins>
          </w:hyperlink>
        </w:p>
        <w:p>
          <w:pPr>
            <w:pStyle w:val="Contents3"/>
            <w:rPr>
              <w:rFonts w:ascii="Calibri" w:hAnsi="Calibri" w:cs="Calibri"/>
              <w:sz w:val="22"/>
              <w:szCs w:val="22"/>
              <w:lang w:val="en-US" w:eastAsia="en-US"/>
              <w:ins w:id="500" w:author="33501_CR0766r1_(Rel-16)" w:date="2020-03-19T17:58:00Z"/>
            </w:rPr>
          </w:pPr>
          <w:ins w:id="496" w:author="33501_CR0766r1_(Rel-16)" w:date="2020-03-19T17:58:00Z">
            <w:r>
              <w:rPr/>
              <w:t>6.2.3</w:t>
            </w:r>
          </w:ins>
          <w:ins w:id="497" w:author="33501_CR0766r1_(Rel-16)" w:date="2020-03-19T17:58:00Z">
            <w:r>
              <w:rPr>
                <w:rFonts w:cs="Calibri" w:ascii="Calibri" w:hAnsi="Calibri"/>
                <w:sz w:val="22"/>
                <w:szCs w:val="22"/>
                <w:lang w:val="en-US" w:eastAsia="en-US"/>
              </w:rPr>
              <w:tab/>
            </w:r>
          </w:ins>
          <w:ins w:id="498" w:author="33501_CR0766r1_(Rel-16)" w:date="2020-03-19T17:58:00Z">
            <w:r>
              <w:rPr/>
              <w:t>Handling of user-related keys</w:t>
              <w:tab/>
            </w:r>
          </w:ins>
          <w:hyperlink w:anchor="__RefHeading___Toc35533210">
            <w:ins w:id="499" w:author="33501_CR0766r1_(Rel-16)" w:date="2020-03-19T17:58:00Z">
              <w:r>
                <w:rPr>
                  <w:rStyle w:val="IndexLink"/>
                </w:rPr>
                <w:t>52</w:t>
              </w:r>
            </w:ins>
          </w:hyperlink>
        </w:p>
        <w:p>
          <w:pPr>
            <w:pStyle w:val="Contents4"/>
            <w:rPr>
              <w:rFonts w:ascii="Calibri" w:hAnsi="Calibri" w:cs="Calibri"/>
              <w:sz w:val="22"/>
              <w:szCs w:val="22"/>
              <w:lang w:val="en-US" w:eastAsia="en-US"/>
              <w:ins w:id="505" w:author="33501_CR0766r1_(Rel-16)" w:date="2020-03-19T17:58:00Z"/>
            </w:rPr>
          </w:pPr>
          <w:ins w:id="501" w:author="33501_CR0766r1_(Rel-16)" w:date="2020-03-19T17:58:00Z">
            <w:r>
              <w:rPr/>
              <w:t>6.2.3.1</w:t>
            </w:r>
          </w:ins>
          <w:ins w:id="502" w:author="33501_CR0766r1_(Rel-16)" w:date="2020-03-19T17:58:00Z">
            <w:r>
              <w:rPr>
                <w:rFonts w:cs="Calibri" w:ascii="Calibri" w:hAnsi="Calibri"/>
                <w:sz w:val="22"/>
                <w:szCs w:val="22"/>
                <w:lang w:val="en-US" w:eastAsia="en-US"/>
              </w:rPr>
              <w:tab/>
            </w:r>
          </w:ins>
          <w:ins w:id="503" w:author="33501_CR0766r1_(Rel-16)" w:date="2020-03-19T17:58:00Z">
            <w:r>
              <w:rPr/>
              <w:t>Key setting</w:t>
              <w:tab/>
            </w:r>
          </w:ins>
          <w:hyperlink w:anchor="__RefHeading___Toc35533211">
            <w:ins w:id="504" w:author="33501_CR0766r1_(Rel-16)" w:date="2020-03-19T17:58:00Z">
              <w:r>
                <w:rPr>
                  <w:rStyle w:val="IndexLink"/>
                </w:rPr>
                <w:t>52</w:t>
              </w:r>
            </w:ins>
          </w:hyperlink>
        </w:p>
        <w:p>
          <w:pPr>
            <w:pStyle w:val="Contents4"/>
            <w:rPr>
              <w:rFonts w:ascii="Calibri" w:hAnsi="Calibri" w:cs="Calibri"/>
              <w:sz w:val="22"/>
              <w:szCs w:val="22"/>
              <w:lang w:val="en-US" w:eastAsia="en-US"/>
              <w:ins w:id="510" w:author="33501_CR0766r1_(Rel-16)" w:date="2020-03-19T17:58:00Z"/>
            </w:rPr>
          </w:pPr>
          <w:ins w:id="506" w:author="33501_CR0766r1_(Rel-16)" w:date="2020-03-19T17:58:00Z">
            <w:r>
              <w:rPr/>
              <w:t>6.2.3.2</w:t>
            </w:r>
          </w:ins>
          <w:ins w:id="507" w:author="33501_CR0766r1_(Rel-16)" w:date="2020-03-19T17:58:00Z">
            <w:r>
              <w:rPr>
                <w:rFonts w:cs="Calibri" w:ascii="Calibri" w:hAnsi="Calibri"/>
                <w:sz w:val="22"/>
                <w:szCs w:val="22"/>
                <w:lang w:val="en-US" w:eastAsia="en-US"/>
              </w:rPr>
              <w:tab/>
            </w:r>
          </w:ins>
          <w:ins w:id="508" w:author="33501_CR0766r1_(Rel-16)" w:date="2020-03-19T17:58:00Z">
            <w:r>
              <w:rPr/>
              <w:t>Key identification</w:t>
              <w:tab/>
            </w:r>
          </w:ins>
          <w:hyperlink w:anchor="__RefHeading___Toc35533212">
            <w:ins w:id="509" w:author="33501_CR0766r1_(Rel-16)" w:date="2020-03-19T17:58:00Z">
              <w:r>
                <w:rPr>
                  <w:rStyle w:val="IndexLink"/>
                </w:rPr>
                <w:t>52</w:t>
              </w:r>
            </w:ins>
          </w:hyperlink>
        </w:p>
        <w:p>
          <w:pPr>
            <w:pStyle w:val="Contents4"/>
            <w:rPr>
              <w:rFonts w:ascii="Calibri" w:hAnsi="Calibri" w:cs="Calibri"/>
              <w:sz w:val="22"/>
              <w:szCs w:val="22"/>
              <w:lang w:val="en-US" w:eastAsia="en-US"/>
              <w:ins w:id="515" w:author="33501_CR0766r1_(Rel-16)" w:date="2020-03-19T17:58:00Z"/>
            </w:rPr>
          </w:pPr>
          <w:ins w:id="511" w:author="33501_CR0766r1_(Rel-16)" w:date="2020-03-19T17:58:00Z">
            <w:r>
              <w:rPr/>
              <w:t>6.2.3.3</w:t>
            </w:r>
          </w:ins>
          <w:ins w:id="512" w:author="33501_CR0766r1_(Rel-16)" w:date="2020-03-19T17:58:00Z">
            <w:r>
              <w:rPr>
                <w:rFonts w:cs="Calibri" w:ascii="Calibri" w:hAnsi="Calibri"/>
                <w:sz w:val="22"/>
                <w:szCs w:val="22"/>
                <w:lang w:val="en-US" w:eastAsia="en-US"/>
              </w:rPr>
              <w:tab/>
            </w:r>
          </w:ins>
          <w:ins w:id="513" w:author="33501_CR0766r1_(Rel-16)" w:date="2020-03-19T17:58:00Z">
            <w:r>
              <w:rPr/>
              <w:t>Key lifetimes</w:t>
              <w:tab/>
            </w:r>
          </w:ins>
          <w:hyperlink w:anchor="__RefHeading___Toc35533213">
            <w:ins w:id="514" w:author="33501_CR0766r1_(Rel-16)" w:date="2020-03-19T17:58:00Z">
              <w:r>
                <w:rPr>
                  <w:rStyle w:val="IndexLink"/>
                </w:rPr>
                <w:t>53</w:t>
              </w:r>
            </w:ins>
          </w:hyperlink>
        </w:p>
        <w:p>
          <w:pPr>
            <w:pStyle w:val="Contents2"/>
            <w:rPr>
              <w:rFonts w:ascii="Calibri" w:hAnsi="Calibri" w:cs="Calibri"/>
              <w:sz w:val="22"/>
              <w:szCs w:val="22"/>
              <w:lang w:val="en-US" w:eastAsia="en-US"/>
              <w:ins w:id="520" w:author="33501_CR0766r1_(Rel-16)" w:date="2020-03-19T17:58:00Z"/>
            </w:rPr>
          </w:pPr>
          <w:ins w:id="516" w:author="33501_CR0766r1_(Rel-16)" w:date="2020-03-19T17:58:00Z">
            <w:r>
              <w:rPr/>
              <w:t>6.3</w:t>
            </w:r>
          </w:ins>
          <w:ins w:id="517" w:author="33501_CR0766r1_(Rel-16)" w:date="2020-03-19T17:58:00Z">
            <w:r>
              <w:rPr>
                <w:rFonts w:cs="Calibri" w:ascii="Calibri" w:hAnsi="Calibri"/>
                <w:sz w:val="22"/>
                <w:szCs w:val="22"/>
                <w:lang w:val="en-US" w:eastAsia="en-US"/>
              </w:rPr>
              <w:tab/>
            </w:r>
          </w:ins>
          <w:ins w:id="518" w:author="33501_CR0766r1_(Rel-16)" w:date="2020-03-19T17:58:00Z">
            <w:r>
              <w:rPr/>
              <w:t>Security contexts</w:t>
              <w:tab/>
            </w:r>
          </w:ins>
          <w:hyperlink w:anchor="__RefHeading___Toc35533214">
            <w:ins w:id="519" w:author="33501_CR0766r1_(Rel-16)" w:date="2020-03-19T17:58:00Z">
              <w:r>
                <w:rPr>
                  <w:rStyle w:val="IndexLink"/>
                </w:rPr>
                <w:t>54</w:t>
              </w:r>
            </w:ins>
          </w:hyperlink>
        </w:p>
        <w:p>
          <w:pPr>
            <w:pStyle w:val="Contents3"/>
            <w:rPr>
              <w:rFonts w:ascii="Calibri" w:hAnsi="Calibri" w:cs="Calibri"/>
              <w:sz w:val="22"/>
              <w:szCs w:val="22"/>
              <w:lang w:val="en-US" w:eastAsia="en-US"/>
              <w:ins w:id="525" w:author="33501_CR0766r1_(Rel-16)" w:date="2020-03-19T17:58:00Z"/>
            </w:rPr>
          </w:pPr>
          <w:ins w:id="521" w:author="33501_CR0766r1_(Rel-16)" w:date="2020-03-19T17:58:00Z">
            <w:r>
              <w:rPr/>
              <w:t>6.3.1</w:t>
            </w:r>
          </w:ins>
          <w:ins w:id="522" w:author="33501_CR0766r1_(Rel-16)" w:date="2020-03-19T17:58:00Z">
            <w:r>
              <w:rPr>
                <w:rFonts w:cs="Calibri" w:ascii="Calibri" w:hAnsi="Calibri"/>
                <w:sz w:val="22"/>
                <w:szCs w:val="22"/>
                <w:lang w:val="en-US" w:eastAsia="en-US"/>
              </w:rPr>
              <w:tab/>
            </w:r>
          </w:ins>
          <w:ins w:id="523" w:author="33501_CR0766r1_(Rel-16)" w:date="2020-03-19T17:58:00Z">
            <w:r>
              <w:rPr/>
              <w:t>Distribution of security contexts</w:t>
              <w:tab/>
            </w:r>
          </w:ins>
          <w:hyperlink w:anchor="__RefHeading___Toc35533215">
            <w:ins w:id="524" w:author="33501_CR0766r1_(Rel-16)" w:date="2020-03-19T17:58:00Z">
              <w:r>
                <w:rPr>
                  <w:rStyle w:val="IndexLink"/>
                </w:rPr>
                <w:t>54</w:t>
              </w:r>
            </w:ins>
          </w:hyperlink>
        </w:p>
        <w:p>
          <w:pPr>
            <w:pStyle w:val="Contents4"/>
            <w:rPr>
              <w:rFonts w:ascii="Calibri" w:hAnsi="Calibri" w:cs="Calibri"/>
              <w:sz w:val="22"/>
              <w:szCs w:val="22"/>
              <w:lang w:val="en-US" w:eastAsia="en-US"/>
              <w:ins w:id="530" w:author="33501_CR0766r1_(Rel-16)" w:date="2020-03-19T17:58:00Z"/>
            </w:rPr>
          </w:pPr>
          <w:ins w:id="526" w:author="33501_CR0766r1_(Rel-16)" w:date="2020-03-19T17:58:00Z">
            <w:r>
              <w:rPr/>
              <w:t>6.3.1.1</w:t>
            </w:r>
          </w:ins>
          <w:ins w:id="527" w:author="33501_CR0766r1_(Rel-16)" w:date="2020-03-19T17:58:00Z">
            <w:r>
              <w:rPr>
                <w:rFonts w:cs="Calibri" w:ascii="Calibri" w:hAnsi="Calibri"/>
                <w:sz w:val="22"/>
                <w:szCs w:val="22"/>
                <w:lang w:val="en-US" w:eastAsia="en-US"/>
              </w:rPr>
              <w:tab/>
            </w:r>
          </w:ins>
          <w:ins w:id="528" w:author="33501_CR0766r1_(Rel-16)" w:date="2020-03-19T17:58:00Z">
            <w:r>
              <w:rPr/>
              <w:t>General</w:t>
              <w:tab/>
            </w:r>
          </w:ins>
          <w:hyperlink w:anchor="__RefHeading___Toc35533216">
            <w:ins w:id="529" w:author="33501_CR0766r1_(Rel-16)" w:date="2020-03-19T17:58:00Z">
              <w:r>
                <w:rPr>
                  <w:rStyle w:val="IndexLink"/>
                </w:rPr>
                <w:t>54</w:t>
              </w:r>
            </w:ins>
          </w:hyperlink>
        </w:p>
        <w:p>
          <w:pPr>
            <w:pStyle w:val="Contents4"/>
            <w:rPr>
              <w:rFonts w:ascii="Calibri" w:hAnsi="Calibri" w:cs="Calibri"/>
              <w:sz w:val="22"/>
              <w:szCs w:val="22"/>
              <w:lang w:val="en-US" w:eastAsia="en-US"/>
              <w:ins w:id="535" w:author="33501_CR0766r1_(Rel-16)" w:date="2020-03-19T17:58:00Z"/>
            </w:rPr>
          </w:pPr>
          <w:ins w:id="531" w:author="33501_CR0766r1_(Rel-16)" w:date="2020-03-19T17:58:00Z">
            <w:r>
              <w:rPr/>
              <w:t>6.3.1.2</w:t>
            </w:r>
          </w:ins>
          <w:ins w:id="532" w:author="33501_CR0766r1_(Rel-16)" w:date="2020-03-19T17:58:00Z">
            <w:r>
              <w:rPr>
                <w:rFonts w:cs="Calibri" w:ascii="Calibri" w:hAnsi="Calibri"/>
                <w:sz w:val="22"/>
                <w:szCs w:val="22"/>
                <w:lang w:val="en-US" w:eastAsia="en-US"/>
              </w:rPr>
              <w:tab/>
            </w:r>
          </w:ins>
          <w:ins w:id="533" w:author="33501_CR0766r1_(Rel-16)" w:date="2020-03-19T17:58:00Z">
            <w:r>
              <w:rPr/>
              <w:t>Distribution of subscriber identities and security data within one 5G serving network domain</w:t>
              <w:tab/>
            </w:r>
          </w:ins>
          <w:hyperlink w:anchor="__RefHeading___Toc35533217">
            <w:ins w:id="534" w:author="33501_CR0766r1_(Rel-16)" w:date="2020-03-19T17:58:00Z">
              <w:r>
                <w:rPr>
                  <w:rStyle w:val="IndexLink"/>
                </w:rPr>
                <w:t>54</w:t>
              </w:r>
            </w:ins>
          </w:hyperlink>
        </w:p>
        <w:p>
          <w:pPr>
            <w:pStyle w:val="Contents4"/>
            <w:rPr>
              <w:rFonts w:ascii="Calibri" w:hAnsi="Calibri" w:cs="Calibri"/>
              <w:sz w:val="22"/>
              <w:szCs w:val="22"/>
              <w:lang w:val="en-US" w:eastAsia="en-US"/>
              <w:ins w:id="540" w:author="33501_CR0766r1_(Rel-16)" w:date="2020-03-19T17:58:00Z"/>
            </w:rPr>
          </w:pPr>
          <w:ins w:id="536" w:author="33501_CR0766r1_(Rel-16)" w:date="2020-03-19T17:58:00Z">
            <w:r>
              <w:rPr/>
              <w:t>6.3.1.3</w:t>
            </w:r>
          </w:ins>
          <w:ins w:id="537" w:author="33501_CR0766r1_(Rel-16)" w:date="2020-03-19T17:58:00Z">
            <w:r>
              <w:rPr>
                <w:rFonts w:cs="Calibri" w:ascii="Calibri" w:hAnsi="Calibri"/>
                <w:sz w:val="22"/>
                <w:szCs w:val="22"/>
                <w:lang w:val="en-US" w:eastAsia="en-US"/>
              </w:rPr>
              <w:tab/>
            </w:r>
          </w:ins>
          <w:ins w:id="538" w:author="33501_CR0766r1_(Rel-16)" w:date="2020-03-19T17:58:00Z">
            <w:r>
              <w:rPr/>
              <w:t>Distribution of subscriber identities and security data between 5G serving network domains</w:t>
              <w:tab/>
            </w:r>
          </w:ins>
          <w:hyperlink w:anchor="__RefHeading___Toc35533218">
            <w:ins w:id="539" w:author="33501_CR0766r1_(Rel-16)" w:date="2020-03-19T17:58:00Z">
              <w:r>
                <w:rPr>
                  <w:rStyle w:val="IndexLink"/>
                </w:rPr>
                <w:t>54</w:t>
              </w:r>
            </w:ins>
          </w:hyperlink>
        </w:p>
        <w:p>
          <w:pPr>
            <w:pStyle w:val="Contents4"/>
            <w:rPr>
              <w:rFonts w:ascii="Calibri" w:hAnsi="Calibri" w:cs="Calibri"/>
              <w:sz w:val="22"/>
              <w:szCs w:val="22"/>
              <w:lang w:val="en-US" w:eastAsia="en-US"/>
              <w:ins w:id="545" w:author="33501_CR0766r1_(Rel-16)" w:date="2020-03-19T17:58:00Z"/>
            </w:rPr>
          </w:pPr>
          <w:ins w:id="541" w:author="33501_CR0766r1_(Rel-16)" w:date="2020-03-19T17:58:00Z">
            <w:r>
              <w:rPr/>
              <w:t>6.3.1.4</w:t>
            </w:r>
          </w:ins>
          <w:ins w:id="542" w:author="33501_CR0766r1_(Rel-16)" w:date="2020-03-19T17:58:00Z">
            <w:r>
              <w:rPr>
                <w:rFonts w:cs="Calibri" w:ascii="Calibri" w:hAnsi="Calibri"/>
                <w:sz w:val="22"/>
                <w:szCs w:val="22"/>
                <w:lang w:val="en-US" w:eastAsia="en-US"/>
              </w:rPr>
              <w:tab/>
            </w:r>
          </w:ins>
          <w:ins w:id="543" w:author="33501_CR0766r1_(Rel-16)" w:date="2020-03-19T17:58:00Z">
            <w:r>
              <w:rPr/>
              <w:t>Distribution of subscriber identities and security data between 5G and EPS serving network domains</w:t>
              <w:tab/>
            </w:r>
          </w:ins>
          <w:hyperlink w:anchor="__RefHeading___Toc35533219">
            <w:ins w:id="544" w:author="33501_CR0766r1_(Rel-16)" w:date="2020-03-19T17:58:00Z">
              <w:r>
                <w:rPr>
                  <w:rStyle w:val="IndexLink"/>
                </w:rPr>
                <w:t>54</w:t>
              </w:r>
            </w:ins>
          </w:hyperlink>
        </w:p>
        <w:p>
          <w:pPr>
            <w:pStyle w:val="Contents3"/>
            <w:rPr>
              <w:rFonts w:ascii="Calibri" w:hAnsi="Calibri" w:cs="Calibri"/>
              <w:sz w:val="22"/>
              <w:szCs w:val="22"/>
              <w:lang w:val="en-US" w:eastAsia="en-US"/>
              <w:ins w:id="550" w:author="33501_CR0766r1_(Rel-16)" w:date="2020-03-19T17:58:00Z"/>
            </w:rPr>
          </w:pPr>
          <w:ins w:id="546" w:author="33501_CR0766r1_(Rel-16)" w:date="2020-03-19T17:58:00Z">
            <w:r>
              <w:rPr/>
              <w:t>6.3.2</w:t>
            </w:r>
          </w:ins>
          <w:ins w:id="547" w:author="33501_CR0766r1_(Rel-16)" w:date="2020-03-19T17:58:00Z">
            <w:r>
              <w:rPr>
                <w:rFonts w:cs="Calibri" w:ascii="Calibri" w:hAnsi="Calibri"/>
                <w:sz w:val="22"/>
                <w:szCs w:val="22"/>
                <w:lang w:val="en-US" w:eastAsia="en-US"/>
              </w:rPr>
              <w:tab/>
            </w:r>
          </w:ins>
          <w:ins w:id="548" w:author="33501_CR0766r1_(Rel-16)" w:date="2020-03-19T17:58:00Z">
            <w:r>
              <w:rPr/>
              <w:t>Multiple registrations in same or different serving networks</w:t>
              <w:tab/>
            </w:r>
          </w:ins>
          <w:hyperlink w:anchor="__RefHeading___Toc35533220">
            <w:ins w:id="549" w:author="33501_CR0766r1_(Rel-16)" w:date="2020-03-19T17:58:00Z">
              <w:r>
                <w:rPr>
                  <w:rStyle w:val="IndexLink"/>
                </w:rPr>
                <w:t>55</w:t>
              </w:r>
            </w:ins>
          </w:hyperlink>
        </w:p>
        <w:p>
          <w:pPr>
            <w:pStyle w:val="Contents4"/>
            <w:rPr>
              <w:rFonts w:ascii="Calibri" w:hAnsi="Calibri" w:cs="Calibri"/>
              <w:sz w:val="22"/>
              <w:szCs w:val="22"/>
              <w:lang w:val="en-US" w:eastAsia="en-US"/>
              <w:ins w:id="555" w:author="33501_CR0766r1_(Rel-16)" w:date="2020-03-19T17:58:00Z"/>
            </w:rPr>
          </w:pPr>
          <w:ins w:id="551" w:author="33501_CR0766r1_(Rel-16)" w:date="2020-03-19T17:58:00Z">
            <w:r>
              <w:rPr/>
              <w:t>6.3.2.0</w:t>
            </w:r>
          </w:ins>
          <w:ins w:id="552" w:author="33501_CR0766r1_(Rel-16)" w:date="2020-03-19T17:58:00Z">
            <w:r>
              <w:rPr>
                <w:rFonts w:cs="Calibri" w:ascii="Calibri" w:hAnsi="Calibri"/>
                <w:sz w:val="22"/>
                <w:szCs w:val="22"/>
                <w:lang w:val="en-US" w:eastAsia="en-US"/>
              </w:rPr>
              <w:tab/>
            </w:r>
          </w:ins>
          <w:ins w:id="553" w:author="33501_CR0766r1_(Rel-16)" w:date="2020-03-19T17:58:00Z">
            <w:r>
              <w:rPr/>
              <w:t>General</w:t>
              <w:tab/>
            </w:r>
          </w:ins>
          <w:hyperlink w:anchor="__RefHeading___Toc35533221">
            <w:ins w:id="554" w:author="33501_CR0766r1_(Rel-16)" w:date="2020-03-19T17:58:00Z">
              <w:r>
                <w:rPr>
                  <w:rStyle w:val="IndexLink"/>
                </w:rPr>
                <w:t>55</w:t>
              </w:r>
            </w:ins>
          </w:hyperlink>
        </w:p>
        <w:p>
          <w:pPr>
            <w:pStyle w:val="Contents4"/>
            <w:rPr>
              <w:rFonts w:ascii="Calibri" w:hAnsi="Calibri" w:cs="Calibri"/>
              <w:sz w:val="22"/>
              <w:szCs w:val="22"/>
              <w:lang w:val="en-US" w:eastAsia="en-US"/>
              <w:ins w:id="560" w:author="33501_CR0766r1_(Rel-16)" w:date="2020-03-19T17:58:00Z"/>
            </w:rPr>
          </w:pPr>
          <w:ins w:id="556" w:author="33501_CR0766r1_(Rel-16)" w:date="2020-03-19T17:58:00Z">
            <w:r>
              <w:rPr/>
              <w:t>6.3.2.1</w:t>
            </w:r>
          </w:ins>
          <w:ins w:id="557" w:author="33501_CR0766r1_(Rel-16)" w:date="2020-03-19T17:58:00Z">
            <w:r>
              <w:rPr>
                <w:rFonts w:cs="Calibri" w:ascii="Calibri" w:hAnsi="Calibri"/>
                <w:sz w:val="22"/>
                <w:szCs w:val="22"/>
                <w:lang w:val="en-US" w:eastAsia="en-US"/>
              </w:rPr>
              <w:tab/>
            </w:r>
          </w:ins>
          <w:ins w:id="558" w:author="33501_CR0766r1_(Rel-16)" w:date="2020-03-19T17:58:00Z">
            <w:r>
              <w:rPr/>
              <w:t>Multiple registrations in different PLMNs</w:t>
              <w:tab/>
            </w:r>
          </w:ins>
          <w:hyperlink w:anchor="__RefHeading___Toc35533222">
            <w:ins w:id="559" w:author="33501_CR0766r1_(Rel-16)" w:date="2020-03-19T17:58:00Z">
              <w:r>
                <w:rPr>
                  <w:rStyle w:val="IndexLink"/>
                </w:rPr>
                <w:t>55</w:t>
              </w:r>
            </w:ins>
          </w:hyperlink>
        </w:p>
        <w:p>
          <w:pPr>
            <w:pStyle w:val="Contents4"/>
            <w:rPr>
              <w:rFonts w:ascii="Calibri" w:hAnsi="Calibri" w:cs="Calibri"/>
              <w:sz w:val="22"/>
              <w:szCs w:val="22"/>
              <w:lang w:val="en-US" w:eastAsia="en-US"/>
              <w:ins w:id="565" w:author="33501_CR0766r1_(Rel-16)" w:date="2020-03-19T17:58:00Z"/>
            </w:rPr>
          </w:pPr>
          <w:ins w:id="561" w:author="33501_CR0766r1_(Rel-16)" w:date="2020-03-19T17:58:00Z">
            <w:r>
              <w:rPr/>
              <w:t>6.3.2.2</w:t>
            </w:r>
          </w:ins>
          <w:ins w:id="562" w:author="33501_CR0766r1_(Rel-16)" w:date="2020-03-19T17:58:00Z">
            <w:r>
              <w:rPr>
                <w:rFonts w:cs="Calibri" w:ascii="Calibri" w:hAnsi="Calibri"/>
                <w:sz w:val="22"/>
                <w:szCs w:val="22"/>
                <w:lang w:val="en-US" w:eastAsia="en-US"/>
              </w:rPr>
              <w:tab/>
            </w:r>
          </w:ins>
          <w:ins w:id="563" w:author="33501_CR0766r1_(Rel-16)" w:date="2020-03-19T17:58:00Z">
            <w:r>
              <w:rPr/>
              <w:t>Multiple registrations in the same PLMN</w:t>
              <w:tab/>
            </w:r>
          </w:ins>
          <w:hyperlink w:anchor="__RefHeading___Toc35533223">
            <w:ins w:id="564" w:author="33501_CR0766r1_(Rel-16)" w:date="2020-03-19T17:58:00Z">
              <w:r>
                <w:rPr>
                  <w:rStyle w:val="IndexLink"/>
                </w:rPr>
                <w:t>55</w:t>
              </w:r>
            </w:ins>
          </w:hyperlink>
        </w:p>
        <w:p>
          <w:pPr>
            <w:pStyle w:val="Contents2"/>
            <w:rPr>
              <w:rFonts w:ascii="Calibri" w:hAnsi="Calibri" w:cs="Calibri"/>
              <w:sz w:val="22"/>
              <w:szCs w:val="22"/>
              <w:lang w:val="en-US" w:eastAsia="en-US"/>
              <w:ins w:id="570" w:author="33501_CR0766r1_(Rel-16)" w:date="2020-03-19T17:58:00Z"/>
            </w:rPr>
          </w:pPr>
          <w:ins w:id="566" w:author="33501_CR0766r1_(Rel-16)" w:date="2020-03-19T17:58:00Z">
            <w:r>
              <w:rPr/>
              <w:t>6.4</w:t>
            </w:r>
          </w:ins>
          <w:ins w:id="567" w:author="33501_CR0766r1_(Rel-16)" w:date="2020-03-19T17:58:00Z">
            <w:r>
              <w:rPr>
                <w:rFonts w:cs="Calibri" w:ascii="Calibri" w:hAnsi="Calibri"/>
                <w:sz w:val="22"/>
                <w:szCs w:val="22"/>
                <w:lang w:val="en-US" w:eastAsia="en-US"/>
              </w:rPr>
              <w:tab/>
            </w:r>
          </w:ins>
          <w:ins w:id="568" w:author="33501_CR0766r1_(Rel-16)" w:date="2020-03-19T17:58:00Z">
            <w:r>
              <w:rPr/>
              <w:t>NAS security mechanisms</w:t>
              <w:tab/>
            </w:r>
          </w:ins>
          <w:hyperlink w:anchor="__RefHeading___Toc35533224">
            <w:ins w:id="569" w:author="33501_CR0766r1_(Rel-16)" w:date="2020-03-19T17:58:00Z">
              <w:r>
                <w:rPr>
                  <w:rStyle w:val="IndexLink"/>
                </w:rPr>
                <w:t>55</w:t>
              </w:r>
            </w:ins>
          </w:hyperlink>
        </w:p>
        <w:p>
          <w:pPr>
            <w:pStyle w:val="Contents3"/>
            <w:rPr>
              <w:rFonts w:ascii="Calibri" w:hAnsi="Calibri" w:cs="Calibri"/>
              <w:sz w:val="22"/>
              <w:szCs w:val="22"/>
              <w:lang w:val="en-US" w:eastAsia="en-US"/>
              <w:ins w:id="575" w:author="33501_CR0766r1_(Rel-16)" w:date="2020-03-19T17:58:00Z"/>
            </w:rPr>
          </w:pPr>
          <w:ins w:id="571" w:author="33501_CR0766r1_(Rel-16)" w:date="2020-03-19T17:58:00Z">
            <w:r>
              <w:rPr/>
              <w:t>6.4.1</w:t>
            </w:r>
          </w:ins>
          <w:ins w:id="572" w:author="33501_CR0766r1_(Rel-16)" w:date="2020-03-19T17:58:00Z">
            <w:r>
              <w:rPr>
                <w:rFonts w:cs="Calibri" w:ascii="Calibri" w:hAnsi="Calibri"/>
                <w:sz w:val="22"/>
                <w:szCs w:val="22"/>
                <w:lang w:val="en-US" w:eastAsia="en-US"/>
              </w:rPr>
              <w:tab/>
            </w:r>
          </w:ins>
          <w:ins w:id="573" w:author="33501_CR0766r1_(Rel-16)" w:date="2020-03-19T17:58:00Z">
            <w:r>
              <w:rPr/>
              <w:t>General</w:t>
              <w:tab/>
            </w:r>
          </w:ins>
          <w:hyperlink w:anchor="__RefHeading___Toc35533225">
            <w:ins w:id="574" w:author="33501_CR0766r1_(Rel-16)" w:date="2020-03-19T17:58:00Z">
              <w:r>
                <w:rPr>
                  <w:rStyle w:val="IndexLink"/>
                </w:rPr>
                <w:t>55</w:t>
              </w:r>
            </w:ins>
          </w:hyperlink>
        </w:p>
        <w:p>
          <w:pPr>
            <w:pStyle w:val="Contents3"/>
            <w:rPr>
              <w:rFonts w:ascii="Calibri" w:hAnsi="Calibri" w:cs="Calibri"/>
              <w:sz w:val="22"/>
              <w:szCs w:val="22"/>
              <w:lang w:val="en-US" w:eastAsia="en-US"/>
              <w:ins w:id="580" w:author="33501_CR0766r1_(Rel-16)" w:date="2020-03-19T17:58:00Z"/>
            </w:rPr>
          </w:pPr>
          <w:ins w:id="576" w:author="33501_CR0766r1_(Rel-16)" w:date="2020-03-19T17:58:00Z">
            <w:r>
              <w:rPr/>
              <w:t>6.4.2</w:t>
            </w:r>
          </w:ins>
          <w:ins w:id="577" w:author="33501_CR0766r1_(Rel-16)" w:date="2020-03-19T17:58:00Z">
            <w:r>
              <w:rPr>
                <w:rFonts w:cs="Calibri" w:ascii="Calibri" w:hAnsi="Calibri"/>
                <w:sz w:val="22"/>
                <w:szCs w:val="22"/>
                <w:lang w:val="en-US" w:eastAsia="en-US"/>
              </w:rPr>
              <w:tab/>
            </w:r>
          </w:ins>
          <w:ins w:id="578" w:author="33501_CR0766r1_(Rel-16)" w:date="2020-03-19T17:58:00Z">
            <w:r>
              <w:rPr/>
              <w:t>Security for multiple NAS connections</w:t>
              <w:tab/>
            </w:r>
          </w:ins>
          <w:hyperlink w:anchor="__RefHeading___Toc35533226">
            <w:ins w:id="579" w:author="33501_CR0766r1_(Rel-16)" w:date="2020-03-19T17:58:00Z">
              <w:r>
                <w:rPr>
                  <w:rStyle w:val="IndexLink"/>
                </w:rPr>
                <w:t>55</w:t>
              </w:r>
            </w:ins>
          </w:hyperlink>
        </w:p>
        <w:p>
          <w:pPr>
            <w:pStyle w:val="Contents4"/>
            <w:rPr>
              <w:rFonts w:ascii="Calibri" w:hAnsi="Calibri" w:cs="Calibri"/>
              <w:sz w:val="22"/>
              <w:szCs w:val="22"/>
              <w:lang w:val="en-US" w:eastAsia="en-US"/>
              <w:ins w:id="585" w:author="33501_CR0766r1_(Rel-16)" w:date="2020-03-19T17:58:00Z"/>
            </w:rPr>
          </w:pPr>
          <w:ins w:id="581" w:author="33501_CR0766r1_(Rel-16)" w:date="2020-03-19T17:58:00Z">
            <w:r>
              <w:rPr/>
              <w:t>6.4.2.1</w:t>
            </w:r>
          </w:ins>
          <w:ins w:id="582" w:author="33501_CR0766r1_(Rel-16)" w:date="2020-03-19T17:58:00Z">
            <w:r>
              <w:rPr>
                <w:rFonts w:cs="Calibri" w:ascii="Calibri" w:hAnsi="Calibri"/>
                <w:sz w:val="22"/>
                <w:szCs w:val="22"/>
                <w:lang w:val="en-US" w:eastAsia="en-US"/>
              </w:rPr>
              <w:tab/>
            </w:r>
          </w:ins>
          <w:ins w:id="583" w:author="33501_CR0766r1_(Rel-16)" w:date="2020-03-19T17:58:00Z">
            <w:r>
              <w:rPr/>
              <w:t>Multiple active NAS connections with different PLMNs</w:t>
              <w:tab/>
            </w:r>
          </w:ins>
          <w:hyperlink w:anchor="__RefHeading___Toc35533227">
            <w:ins w:id="584" w:author="33501_CR0766r1_(Rel-16)" w:date="2020-03-19T17:58:00Z">
              <w:r>
                <w:rPr>
                  <w:rStyle w:val="IndexLink"/>
                </w:rPr>
                <w:t>55</w:t>
              </w:r>
            </w:ins>
          </w:hyperlink>
        </w:p>
        <w:p>
          <w:pPr>
            <w:pStyle w:val="Contents4"/>
            <w:rPr>
              <w:rFonts w:ascii="Calibri" w:hAnsi="Calibri" w:cs="Calibri"/>
              <w:sz w:val="22"/>
              <w:szCs w:val="22"/>
              <w:lang w:val="en-US" w:eastAsia="en-US"/>
              <w:ins w:id="590" w:author="33501_CR0766r1_(Rel-16)" w:date="2020-03-19T17:58:00Z"/>
            </w:rPr>
          </w:pPr>
          <w:ins w:id="586" w:author="33501_CR0766r1_(Rel-16)" w:date="2020-03-19T17:58:00Z">
            <w:r>
              <w:rPr/>
              <w:t>6.4.2.2</w:t>
            </w:r>
          </w:ins>
          <w:ins w:id="587" w:author="33501_CR0766r1_(Rel-16)" w:date="2020-03-19T17:58:00Z">
            <w:r>
              <w:rPr>
                <w:rFonts w:cs="Calibri" w:ascii="Calibri" w:hAnsi="Calibri"/>
                <w:sz w:val="22"/>
                <w:szCs w:val="22"/>
                <w:lang w:val="en-US" w:eastAsia="en-US"/>
              </w:rPr>
              <w:tab/>
            </w:r>
          </w:ins>
          <w:ins w:id="588" w:author="33501_CR0766r1_(Rel-16)" w:date="2020-03-19T17:58:00Z">
            <w:r>
              <w:rPr/>
              <w:t>Multiple active NAS connections in the same PLMN's serving network</w:t>
              <w:tab/>
            </w:r>
          </w:ins>
          <w:hyperlink w:anchor="__RefHeading___Toc35533228">
            <w:ins w:id="589" w:author="33501_CR0766r1_(Rel-16)" w:date="2020-03-19T17:58:00Z">
              <w:r>
                <w:rPr>
                  <w:rStyle w:val="IndexLink"/>
                </w:rPr>
                <w:t>56</w:t>
              </w:r>
            </w:ins>
          </w:hyperlink>
        </w:p>
        <w:p>
          <w:pPr>
            <w:pStyle w:val="Contents3"/>
            <w:rPr>
              <w:rFonts w:ascii="Calibri" w:hAnsi="Calibri" w:cs="Calibri"/>
              <w:sz w:val="22"/>
              <w:szCs w:val="22"/>
              <w:lang w:val="en-US" w:eastAsia="en-US"/>
              <w:ins w:id="595" w:author="33501_CR0766r1_(Rel-16)" w:date="2020-03-19T17:58:00Z"/>
            </w:rPr>
          </w:pPr>
          <w:ins w:id="591" w:author="33501_CR0766r1_(Rel-16)" w:date="2020-03-19T17:58:00Z">
            <w:r>
              <w:rPr/>
              <w:t>6.4.3</w:t>
            </w:r>
          </w:ins>
          <w:ins w:id="592" w:author="33501_CR0766r1_(Rel-16)" w:date="2020-03-19T17:58:00Z">
            <w:r>
              <w:rPr>
                <w:rFonts w:cs="Calibri" w:ascii="Calibri" w:hAnsi="Calibri"/>
                <w:sz w:val="22"/>
                <w:szCs w:val="22"/>
                <w:lang w:val="en-US" w:eastAsia="en-US"/>
              </w:rPr>
              <w:tab/>
            </w:r>
          </w:ins>
          <w:ins w:id="593" w:author="33501_CR0766r1_(Rel-16)" w:date="2020-03-19T17:58:00Z">
            <w:r>
              <w:rPr/>
              <w:t>NAS integrity mechanisms</w:t>
              <w:tab/>
            </w:r>
          </w:ins>
          <w:hyperlink w:anchor="__RefHeading___Toc35533229">
            <w:ins w:id="594" w:author="33501_CR0766r1_(Rel-16)" w:date="2020-03-19T17:58:00Z">
              <w:r>
                <w:rPr>
                  <w:rStyle w:val="IndexLink"/>
                </w:rPr>
                <w:t>57</w:t>
              </w:r>
            </w:ins>
          </w:hyperlink>
        </w:p>
        <w:p>
          <w:pPr>
            <w:pStyle w:val="Contents4"/>
            <w:rPr>
              <w:rFonts w:ascii="Calibri" w:hAnsi="Calibri" w:cs="Calibri"/>
              <w:sz w:val="22"/>
              <w:szCs w:val="22"/>
              <w:lang w:val="en-US" w:eastAsia="en-US"/>
              <w:ins w:id="600" w:author="33501_CR0766r1_(Rel-16)" w:date="2020-03-19T17:58:00Z"/>
            </w:rPr>
          </w:pPr>
          <w:ins w:id="596" w:author="33501_CR0766r1_(Rel-16)" w:date="2020-03-19T17:58:00Z">
            <w:r>
              <w:rPr/>
              <w:t>6.4.3.0</w:t>
            </w:r>
          </w:ins>
          <w:ins w:id="597" w:author="33501_CR0766r1_(Rel-16)" w:date="2020-03-19T17:58:00Z">
            <w:r>
              <w:rPr>
                <w:rFonts w:cs="Calibri" w:ascii="Calibri" w:hAnsi="Calibri"/>
                <w:sz w:val="22"/>
                <w:szCs w:val="22"/>
                <w:lang w:val="en-US" w:eastAsia="en-US"/>
              </w:rPr>
              <w:tab/>
            </w:r>
          </w:ins>
          <w:ins w:id="598" w:author="33501_CR0766r1_(Rel-16)" w:date="2020-03-19T17:58:00Z">
            <w:r>
              <w:rPr/>
              <w:t>General</w:t>
              <w:tab/>
            </w:r>
          </w:ins>
          <w:hyperlink w:anchor="__RefHeading___Toc35533230">
            <w:ins w:id="599" w:author="33501_CR0766r1_(Rel-16)" w:date="2020-03-19T17:58:00Z">
              <w:r>
                <w:rPr>
                  <w:rStyle w:val="IndexLink"/>
                </w:rPr>
                <w:t>57</w:t>
              </w:r>
            </w:ins>
          </w:hyperlink>
        </w:p>
        <w:p>
          <w:pPr>
            <w:pStyle w:val="Contents4"/>
            <w:rPr>
              <w:rFonts w:ascii="Calibri" w:hAnsi="Calibri" w:cs="Calibri"/>
              <w:sz w:val="22"/>
              <w:szCs w:val="22"/>
              <w:lang w:val="en-US" w:eastAsia="en-US"/>
              <w:ins w:id="605" w:author="33501_CR0766r1_(Rel-16)" w:date="2020-03-19T17:58:00Z"/>
            </w:rPr>
          </w:pPr>
          <w:ins w:id="601" w:author="33501_CR0766r1_(Rel-16)" w:date="2020-03-19T17:58:00Z">
            <w:r>
              <w:rPr/>
              <w:t>6.4.3.1</w:t>
            </w:r>
          </w:ins>
          <w:ins w:id="602" w:author="33501_CR0766r1_(Rel-16)" w:date="2020-03-19T17:58:00Z">
            <w:r>
              <w:rPr>
                <w:rFonts w:cs="Calibri" w:ascii="Calibri" w:hAnsi="Calibri"/>
                <w:sz w:val="22"/>
                <w:szCs w:val="22"/>
                <w:lang w:val="en-US" w:eastAsia="en-US"/>
              </w:rPr>
              <w:tab/>
            </w:r>
          </w:ins>
          <w:ins w:id="603" w:author="33501_CR0766r1_(Rel-16)" w:date="2020-03-19T17:58:00Z">
            <w:r>
              <w:rPr/>
              <w:t>NAS input parameters to integrity algorithm</w:t>
              <w:tab/>
            </w:r>
          </w:ins>
          <w:hyperlink w:anchor="__RefHeading___Toc35533231">
            <w:ins w:id="604" w:author="33501_CR0766r1_(Rel-16)" w:date="2020-03-19T17:58:00Z">
              <w:r>
                <w:rPr>
                  <w:rStyle w:val="IndexLink"/>
                </w:rPr>
                <w:t>57</w:t>
              </w:r>
            </w:ins>
          </w:hyperlink>
        </w:p>
        <w:p>
          <w:pPr>
            <w:pStyle w:val="Contents4"/>
            <w:rPr>
              <w:rFonts w:ascii="Calibri" w:hAnsi="Calibri" w:cs="Calibri"/>
              <w:sz w:val="22"/>
              <w:szCs w:val="22"/>
              <w:lang w:val="en-US" w:eastAsia="en-US"/>
              <w:ins w:id="610" w:author="33501_CR0766r1_(Rel-16)" w:date="2020-03-19T17:58:00Z"/>
            </w:rPr>
          </w:pPr>
          <w:ins w:id="606" w:author="33501_CR0766r1_(Rel-16)" w:date="2020-03-19T17:58:00Z">
            <w:r>
              <w:rPr/>
              <w:t>6.4.3.2</w:t>
            </w:r>
          </w:ins>
          <w:ins w:id="607" w:author="33501_CR0766r1_(Rel-16)" w:date="2020-03-19T17:58:00Z">
            <w:r>
              <w:rPr>
                <w:rFonts w:cs="Calibri" w:ascii="Calibri" w:hAnsi="Calibri"/>
                <w:sz w:val="22"/>
                <w:szCs w:val="22"/>
                <w:lang w:val="en-US" w:eastAsia="en-US"/>
              </w:rPr>
              <w:tab/>
            </w:r>
          </w:ins>
          <w:ins w:id="608" w:author="33501_CR0766r1_(Rel-16)" w:date="2020-03-19T17:58:00Z">
            <w:r>
              <w:rPr/>
              <w:t>NAS integrity activation</w:t>
              <w:tab/>
            </w:r>
          </w:ins>
          <w:hyperlink w:anchor="__RefHeading___Toc35533232">
            <w:ins w:id="609" w:author="33501_CR0766r1_(Rel-16)" w:date="2020-03-19T17:58:00Z">
              <w:r>
                <w:rPr>
                  <w:rStyle w:val="IndexLink"/>
                </w:rPr>
                <w:t>57</w:t>
              </w:r>
            </w:ins>
          </w:hyperlink>
        </w:p>
        <w:p>
          <w:pPr>
            <w:pStyle w:val="Contents4"/>
            <w:rPr>
              <w:rFonts w:ascii="Calibri" w:hAnsi="Calibri" w:cs="Calibri"/>
              <w:sz w:val="22"/>
              <w:szCs w:val="22"/>
              <w:lang w:val="en-US" w:eastAsia="en-US"/>
              <w:ins w:id="615" w:author="33501_CR0766r1_(Rel-16)" w:date="2020-03-19T17:58:00Z"/>
            </w:rPr>
          </w:pPr>
          <w:ins w:id="611" w:author="33501_CR0766r1_(Rel-16)" w:date="2020-03-19T17:58:00Z">
            <w:r>
              <w:rPr/>
              <w:t>6.4.3.3</w:t>
            </w:r>
          </w:ins>
          <w:ins w:id="612" w:author="33501_CR0766r1_(Rel-16)" w:date="2020-03-19T17:58:00Z">
            <w:r>
              <w:rPr>
                <w:rFonts w:cs="Calibri" w:ascii="Calibri" w:hAnsi="Calibri"/>
                <w:sz w:val="22"/>
                <w:szCs w:val="22"/>
                <w:lang w:val="en-US" w:eastAsia="en-US"/>
              </w:rPr>
              <w:tab/>
            </w:r>
          </w:ins>
          <w:ins w:id="613" w:author="33501_CR0766r1_(Rel-16)" w:date="2020-03-19T17:58:00Z">
            <w:r>
              <w:rPr/>
              <w:t>NAS integrity failure handling</w:t>
              <w:tab/>
            </w:r>
          </w:ins>
          <w:hyperlink w:anchor="__RefHeading___Toc35533233">
            <w:ins w:id="614" w:author="33501_CR0766r1_(Rel-16)" w:date="2020-03-19T17:58:00Z">
              <w:r>
                <w:rPr>
                  <w:rStyle w:val="IndexLink"/>
                </w:rPr>
                <w:t>57</w:t>
              </w:r>
            </w:ins>
          </w:hyperlink>
        </w:p>
        <w:p>
          <w:pPr>
            <w:pStyle w:val="Contents3"/>
            <w:rPr>
              <w:rFonts w:ascii="Calibri" w:hAnsi="Calibri" w:cs="Calibri"/>
              <w:sz w:val="22"/>
              <w:szCs w:val="22"/>
              <w:lang w:val="en-US" w:eastAsia="en-US"/>
              <w:ins w:id="620" w:author="33501_CR0766r1_(Rel-16)" w:date="2020-03-19T17:58:00Z"/>
            </w:rPr>
          </w:pPr>
          <w:ins w:id="616" w:author="33501_CR0766r1_(Rel-16)" w:date="2020-03-19T17:58:00Z">
            <w:r>
              <w:rPr/>
              <w:t>6.4.4</w:t>
            </w:r>
          </w:ins>
          <w:ins w:id="617" w:author="33501_CR0766r1_(Rel-16)" w:date="2020-03-19T17:58:00Z">
            <w:r>
              <w:rPr>
                <w:rFonts w:cs="Calibri" w:ascii="Calibri" w:hAnsi="Calibri"/>
                <w:sz w:val="22"/>
                <w:szCs w:val="22"/>
                <w:lang w:val="en-US" w:eastAsia="en-US"/>
              </w:rPr>
              <w:tab/>
            </w:r>
          </w:ins>
          <w:ins w:id="618" w:author="33501_CR0766r1_(Rel-16)" w:date="2020-03-19T17:58:00Z">
            <w:r>
              <w:rPr/>
              <w:t>NAS confidentiality mechanisms</w:t>
              <w:tab/>
            </w:r>
          </w:ins>
          <w:hyperlink w:anchor="__RefHeading___Toc35533234">
            <w:ins w:id="619" w:author="33501_CR0766r1_(Rel-16)" w:date="2020-03-19T17:58:00Z">
              <w:r>
                <w:rPr>
                  <w:rStyle w:val="IndexLink"/>
                </w:rPr>
                <w:t>58</w:t>
              </w:r>
            </w:ins>
          </w:hyperlink>
        </w:p>
        <w:p>
          <w:pPr>
            <w:pStyle w:val="Contents4"/>
            <w:rPr>
              <w:rFonts w:ascii="Calibri" w:hAnsi="Calibri" w:cs="Calibri"/>
              <w:sz w:val="22"/>
              <w:szCs w:val="22"/>
              <w:lang w:val="en-US" w:eastAsia="en-US"/>
              <w:ins w:id="625" w:author="33501_CR0766r1_(Rel-16)" w:date="2020-03-19T17:58:00Z"/>
            </w:rPr>
          </w:pPr>
          <w:ins w:id="621" w:author="33501_CR0766r1_(Rel-16)" w:date="2020-03-19T17:58:00Z">
            <w:r>
              <w:rPr/>
              <w:t>6.4.4.0</w:t>
            </w:r>
          </w:ins>
          <w:ins w:id="622" w:author="33501_CR0766r1_(Rel-16)" w:date="2020-03-19T17:58:00Z">
            <w:r>
              <w:rPr>
                <w:rFonts w:cs="Calibri" w:ascii="Calibri" w:hAnsi="Calibri"/>
                <w:sz w:val="22"/>
                <w:szCs w:val="22"/>
                <w:lang w:val="en-US" w:eastAsia="en-US"/>
              </w:rPr>
              <w:tab/>
            </w:r>
          </w:ins>
          <w:ins w:id="623" w:author="33501_CR0766r1_(Rel-16)" w:date="2020-03-19T17:58:00Z">
            <w:r>
              <w:rPr/>
              <w:t>General</w:t>
              <w:tab/>
            </w:r>
          </w:ins>
          <w:hyperlink w:anchor="__RefHeading___Toc35533235">
            <w:ins w:id="624" w:author="33501_CR0766r1_(Rel-16)" w:date="2020-03-19T17:58:00Z">
              <w:r>
                <w:rPr>
                  <w:rStyle w:val="IndexLink"/>
                </w:rPr>
                <w:t>58</w:t>
              </w:r>
            </w:ins>
          </w:hyperlink>
        </w:p>
        <w:p>
          <w:pPr>
            <w:pStyle w:val="Contents4"/>
            <w:rPr>
              <w:rFonts w:ascii="Calibri" w:hAnsi="Calibri" w:cs="Calibri"/>
              <w:sz w:val="22"/>
              <w:szCs w:val="22"/>
              <w:lang w:val="en-US" w:eastAsia="en-US"/>
              <w:ins w:id="630" w:author="33501_CR0766r1_(Rel-16)" w:date="2020-03-19T17:58:00Z"/>
            </w:rPr>
          </w:pPr>
          <w:ins w:id="626" w:author="33501_CR0766r1_(Rel-16)" w:date="2020-03-19T17:58:00Z">
            <w:r>
              <w:rPr/>
              <w:t>6.4.4.1</w:t>
            </w:r>
          </w:ins>
          <w:ins w:id="627" w:author="33501_CR0766r1_(Rel-16)" w:date="2020-03-19T17:58:00Z">
            <w:r>
              <w:rPr>
                <w:rFonts w:cs="Calibri" w:ascii="Calibri" w:hAnsi="Calibri"/>
                <w:sz w:val="22"/>
                <w:szCs w:val="22"/>
                <w:lang w:val="en-US" w:eastAsia="en-US"/>
              </w:rPr>
              <w:tab/>
            </w:r>
          </w:ins>
          <w:ins w:id="628" w:author="33501_CR0766r1_(Rel-16)" w:date="2020-03-19T17:58:00Z">
            <w:r>
              <w:rPr/>
              <w:t>NAS input parameters to confidentiality algorithm</w:t>
              <w:tab/>
            </w:r>
          </w:ins>
          <w:hyperlink w:anchor="__RefHeading___Toc35533236">
            <w:ins w:id="629" w:author="33501_CR0766r1_(Rel-16)" w:date="2020-03-19T17:58:00Z">
              <w:r>
                <w:rPr>
                  <w:rStyle w:val="IndexLink"/>
                </w:rPr>
                <w:t>58</w:t>
              </w:r>
            </w:ins>
          </w:hyperlink>
        </w:p>
        <w:p>
          <w:pPr>
            <w:pStyle w:val="Contents4"/>
            <w:rPr>
              <w:rFonts w:ascii="Calibri" w:hAnsi="Calibri" w:cs="Calibri"/>
              <w:sz w:val="22"/>
              <w:szCs w:val="22"/>
              <w:lang w:val="en-US" w:eastAsia="en-US"/>
              <w:ins w:id="635" w:author="33501_CR0766r1_(Rel-16)" w:date="2020-03-19T17:58:00Z"/>
            </w:rPr>
          </w:pPr>
          <w:ins w:id="631" w:author="33501_CR0766r1_(Rel-16)" w:date="2020-03-19T17:58:00Z">
            <w:r>
              <w:rPr/>
              <w:t>6.4.4.2</w:t>
            </w:r>
          </w:ins>
          <w:ins w:id="632" w:author="33501_CR0766r1_(Rel-16)" w:date="2020-03-19T17:58:00Z">
            <w:r>
              <w:rPr>
                <w:rFonts w:cs="Calibri" w:ascii="Calibri" w:hAnsi="Calibri"/>
                <w:sz w:val="22"/>
                <w:szCs w:val="22"/>
                <w:lang w:val="en-US" w:eastAsia="en-US"/>
              </w:rPr>
              <w:tab/>
            </w:r>
          </w:ins>
          <w:ins w:id="633" w:author="33501_CR0766r1_(Rel-16)" w:date="2020-03-19T17:58:00Z">
            <w:r>
              <w:rPr/>
              <w:t>NAS confidentiality activation</w:t>
              <w:tab/>
            </w:r>
          </w:ins>
          <w:hyperlink w:anchor="__RefHeading___Toc35533237">
            <w:ins w:id="634" w:author="33501_CR0766r1_(Rel-16)" w:date="2020-03-19T17:58:00Z">
              <w:r>
                <w:rPr>
                  <w:rStyle w:val="IndexLink"/>
                </w:rPr>
                <w:t>58</w:t>
              </w:r>
            </w:ins>
          </w:hyperlink>
        </w:p>
        <w:p>
          <w:pPr>
            <w:pStyle w:val="Contents3"/>
            <w:rPr>
              <w:rFonts w:ascii="Calibri" w:hAnsi="Calibri" w:cs="Calibri"/>
              <w:sz w:val="22"/>
              <w:szCs w:val="22"/>
              <w:lang w:val="en-US" w:eastAsia="en-US"/>
              <w:ins w:id="640" w:author="33501_CR0766r1_(Rel-16)" w:date="2020-03-19T17:58:00Z"/>
            </w:rPr>
          </w:pPr>
          <w:ins w:id="636" w:author="33501_CR0766r1_(Rel-16)" w:date="2020-03-19T17:58:00Z">
            <w:r>
              <w:rPr/>
              <w:t>6.4.5</w:t>
            </w:r>
          </w:ins>
          <w:ins w:id="637" w:author="33501_CR0766r1_(Rel-16)" w:date="2020-03-19T17:58:00Z">
            <w:r>
              <w:rPr>
                <w:rFonts w:cs="Calibri" w:ascii="Calibri" w:hAnsi="Calibri"/>
                <w:sz w:val="22"/>
                <w:szCs w:val="22"/>
                <w:lang w:val="en-US" w:eastAsia="en-US"/>
              </w:rPr>
              <w:tab/>
            </w:r>
          </w:ins>
          <w:ins w:id="638" w:author="33501_CR0766r1_(Rel-16)" w:date="2020-03-19T17:58:00Z">
            <w:r>
              <w:rPr/>
              <w:t>Handling of NAS COUNTs</w:t>
              <w:tab/>
            </w:r>
          </w:ins>
          <w:hyperlink w:anchor="__RefHeading___Toc35533238">
            <w:ins w:id="639" w:author="33501_CR0766r1_(Rel-16)" w:date="2020-03-19T17:58:00Z">
              <w:r>
                <w:rPr>
                  <w:rStyle w:val="IndexLink"/>
                </w:rPr>
                <w:t>58</w:t>
              </w:r>
            </w:ins>
          </w:hyperlink>
        </w:p>
        <w:p>
          <w:pPr>
            <w:pStyle w:val="Contents3"/>
            <w:rPr>
              <w:rFonts w:ascii="Calibri" w:hAnsi="Calibri" w:cs="Calibri"/>
              <w:sz w:val="22"/>
              <w:szCs w:val="22"/>
              <w:lang w:val="en-US" w:eastAsia="en-US"/>
              <w:ins w:id="645" w:author="33501_CR0766r1_(Rel-16)" w:date="2020-03-19T17:58:00Z"/>
            </w:rPr>
          </w:pPr>
          <w:ins w:id="641" w:author="33501_CR0766r1_(Rel-16)" w:date="2020-03-19T17:58:00Z">
            <w:r>
              <w:rPr/>
              <w:t>6.4.6</w:t>
            </w:r>
          </w:ins>
          <w:ins w:id="642" w:author="33501_CR0766r1_(Rel-16)" w:date="2020-03-19T17:58:00Z">
            <w:r>
              <w:rPr>
                <w:rFonts w:cs="Calibri" w:ascii="Calibri" w:hAnsi="Calibri"/>
                <w:sz w:val="22"/>
                <w:szCs w:val="22"/>
                <w:lang w:val="en-US" w:eastAsia="en-US"/>
              </w:rPr>
              <w:tab/>
            </w:r>
          </w:ins>
          <w:ins w:id="643" w:author="33501_CR0766r1_(Rel-16)" w:date="2020-03-19T17:58:00Z">
            <w:r>
              <w:rPr/>
              <w:t>Protection of initial NAS message</w:t>
              <w:tab/>
            </w:r>
          </w:ins>
          <w:hyperlink w:anchor="__RefHeading___Toc35533239">
            <w:ins w:id="644" w:author="33501_CR0766r1_(Rel-16)" w:date="2020-03-19T17:58:00Z">
              <w:r>
                <w:rPr>
                  <w:rStyle w:val="IndexLink"/>
                </w:rPr>
                <w:t>58</w:t>
              </w:r>
            </w:ins>
          </w:hyperlink>
        </w:p>
        <w:p>
          <w:pPr>
            <w:pStyle w:val="Contents3"/>
            <w:rPr>
              <w:rFonts w:ascii="Calibri" w:hAnsi="Calibri" w:cs="Calibri"/>
              <w:sz w:val="22"/>
              <w:szCs w:val="22"/>
              <w:lang w:val="en-US" w:eastAsia="en-US"/>
              <w:ins w:id="650" w:author="33501_CR0766r1_(Rel-16)" w:date="2020-03-19T17:58:00Z"/>
            </w:rPr>
          </w:pPr>
          <w:ins w:id="646" w:author="33501_CR0766r1_(Rel-16)" w:date="2020-03-19T17:58:00Z">
            <w:r>
              <w:rPr/>
              <w:t>6.4.7</w:t>
            </w:r>
          </w:ins>
          <w:ins w:id="647" w:author="33501_CR0766r1_(Rel-16)" w:date="2020-03-19T17:58:00Z">
            <w:r>
              <w:rPr>
                <w:rFonts w:cs="Calibri" w:ascii="Calibri" w:hAnsi="Calibri"/>
                <w:sz w:val="22"/>
                <w:szCs w:val="22"/>
                <w:lang w:val="en-US" w:eastAsia="en-US"/>
              </w:rPr>
              <w:tab/>
            </w:r>
          </w:ins>
          <w:ins w:id="648" w:author="33501_CR0766r1_(Rel-16)" w:date="2020-03-19T17:58:00Z">
            <w:r>
              <w:rPr/>
              <w:t>Security aspects of SMS over NAS</w:t>
              <w:tab/>
            </w:r>
          </w:ins>
          <w:hyperlink w:anchor="__RefHeading___Toc35533240">
            <w:ins w:id="649" w:author="33501_CR0766r1_(Rel-16)" w:date="2020-03-19T17:58:00Z">
              <w:r>
                <w:rPr>
                  <w:rStyle w:val="IndexLink"/>
                </w:rPr>
                <w:t>60</w:t>
              </w:r>
            </w:ins>
          </w:hyperlink>
        </w:p>
        <w:p>
          <w:pPr>
            <w:pStyle w:val="Contents2"/>
            <w:rPr>
              <w:rFonts w:ascii="Calibri" w:hAnsi="Calibri" w:cs="Calibri"/>
              <w:sz w:val="22"/>
              <w:szCs w:val="22"/>
              <w:lang w:val="en-US" w:eastAsia="en-US"/>
              <w:ins w:id="655" w:author="33501_CR0766r1_(Rel-16)" w:date="2020-03-19T17:58:00Z"/>
            </w:rPr>
          </w:pPr>
          <w:ins w:id="651" w:author="33501_CR0766r1_(Rel-16)" w:date="2020-03-19T17:58:00Z">
            <w:r>
              <w:rPr/>
              <w:t>6.5</w:t>
            </w:r>
          </w:ins>
          <w:ins w:id="652" w:author="33501_CR0766r1_(Rel-16)" w:date="2020-03-19T17:58:00Z">
            <w:r>
              <w:rPr>
                <w:rFonts w:cs="Calibri" w:ascii="Calibri" w:hAnsi="Calibri"/>
                <w:sz w:val="22"/>
                <w:szCs w:val="22"/>
                <w:lang w:val="en-US" w:eastAsia="en-US"/>
              </w:rPr>
              <w:tab/>
            </w:r>
          </w:ins>
          <w:ins w:id="653" w:author="33501_CR0766r1_(Rel-16)" w:date="2020-03-19T17:58:00Z">
            <w:r>
              <w:rPr/>
              <w:t>RRC security mechanisms</w:t>
              <w:tab/>
            </w:r>
          </w:ins>
          <w:hyperlink w:anchor="__RefHeading___Toc35533241">
            <w:ins w:id="654" w:author="33501_CR0766r1_(Rel-16)" w:date="2020-03-19T17:58:00Z">
              <w:r>
                <w:rPr>
                  <w:rStyle w:val="IndexLink"/>
                </w:rPr>
                <w:t>60</w:t>
              </w:r>
            </w:ins>
          </w:hyperlink>
        </w:p>
        <w:p>
          <w:pPr>
            <w:pStyle w:val="Contents3"/>
            <w:rPr>
              <w:rFonts w:ascii="Calibri" w:hAnsi="Calibri" w:cs="Calibri"/>
              <w:sz w:val="22"/>
              <w:szCs w:val="22"/>
              <w:lang w:val="en-US" w:eastAsia="en-US"/>
              <w:ins w:id="660" w:author="33501_CR0766r1_(Rel-16)" w:date="2020-03-19T17:58:00Z"/>
            </w:rPr>
          </w:pPr>
          <w:ins w:id="656" w:author="33501_CR0766r1_(Rel-16)" w:date="2020-03-19T17:58:00Z">
            <w:r>
              <w:rPr/>
              <w:t>6.5.1</w:t>
            </w:r>
          </w:ins>
          <w:ins w:id="657" w:author="33501_CR0766r1_(Rel-16)" w:date="2020-03-19T17:58:00Z">
            <w:r>
              <w:rPr>
                <w:rFonts w:cs="Calibri" w:ascii="Calibri" w:hAnsi="Calibri"/>
                <w:sz w:val="22"/>
                <w:szCs w:val="22"/>
                <w:lang w:val="en-US" w:eastAsia="en-US"/>
              </w:rPr>
              <w:tab/>
            </w:r>
          </w:ins>
          <w:ins w:id="658" w:author="33501_CR0766r1_(Rel-16)" w:date="2020-03-19T17:58:00Z">
            <w:r>
              <w:rPr/>
              <w:t>RRC integrity mechanisms</w:t>
              <w:tab/>
            </w:r>
          </w:ins>
          <w:hyperlink w:anchor="__RefHeading___Toc35533242">
            <w:ins w:id="659" w:author="33501_CR0766r1_(Rel-16)" w:date="2020-03-19T17:58:00Z">
              <w:r>
                <w:rPr>
                  <w:rStyle w:val="IndexLink"/>
                </w:rPr>
                <w:t>60</w:t>
              </w:r>
            </w:ins>
          </w:hyperlink>
        </w:p>
        <w:p>
          <w:pPr>
            <w:pStyle w:val="Contents3"/>
            <w:rPr>
              <w:rFonts w:ascii="Calibri" w:hAnsi="Calibri" w:cs="Calibri"/>
              <w:sz w:val="22"/>
              <w:szCs w:val="22"/>
              <w:lang w:val="en-US" w:eastAsia="en-US"/>
              <w:ins w:id="665" w:author="33501_CR0766r1_(Rel-16)" w:date="2020-03-19T17:58:00Z"/>
            </w:rPr>
          </w:pPr>
          <w:ins w:id="661" w:author="33501_CR0766r1_(Rel-16)" w:date="2020-03-19T17:58:00Z">
            <w:r>
              <w:rPr/>
              <w:t>6.5.2</w:t>
            </w:r>
          </w:ins>
          <w:ins w:id="662" w:author="33501_CR0766r1_(Rel-16)" w:date="2020-03-19T17:58:00Z">
            <w:r>
              <w:rPr>
                <w:rFonts w:cs="Calibri" w:ascii="Calibri" w:hAnsi="Calibri"/>
                <w:sz w:val="22"/>
                <w:szCs w:val="22"/>
                <w:lang w:val="en-US" w:eastAsia="en-US"/>
              </w:rPr>
              <w:tab/>
            </w:r>
          </w:ins>
          <w:ins w:id="663" w:author="33501_CR0766r1_(Rel-16)" w:date="2020-03-19T17:58:00Z">
            <w:r>
              <w:rPr/>
              <w:t>RRC confidentiality mechanisms</w:t>
              <w:tab/>
            </w:r>
          </w:ins>
          <w:hyperlink w:anchor="__RefHeading___Toc35533243">
            <w:ins w:id="664" w:author="33501_CR0766r1_(Rel-16)" w:date="2020-03-19T17:58:00Z">
              <w:r>
                <w:rPr>
                  <w:rStyle w:val="IndexLink"/>
                </w:rPr>
                <w:t>60</w:t>
              </w:r>
            </w:ins>
          </w:hyperlink>
        </w:p>
        <w:p>
          <w:pPr>
            <w:pStyle w:val="Contents3"/>
            <w:rPr>
              <w:rFonts w:ascii="Calibri" w:hAnsi="Calibri" w:cs="Calibri"/>
              <w:sz w:val="22"/>
              <w:szCs w:val="22"/>
              <w:lang w:val="en-US" w:eastAsia="en-US"/>
              <w:ins w:id="670" w:author="33501_CR0766r1_(Rel-16)" w:date="2020-03-19T17:58:00Z"/>
            </w:rPr>
          </w:pPr>
          <w:ins w:id="666" w:author="33501_CR0766r1_(Rel-16)" w:date="2020-03-19T17:58:00Z">
            <w:r>
              <w:rPr/>
              <w:t>6.5.3</w:t>
            </w:r>
          </w:ins>
          <w:ins w:id="667" w:author="33501_CR0766r1_(Rel-16)" w:date="2020-03-19T17:58:00Z">
            <w:r>
              <w:rPr>
                <w:rFonts w:cs="Calibri" w:ascii="Calibri" w:hAnsi="Calibri"/>
                <w:sz w:val="22"/>
                <w:szCs w:val="22"/>
                <w:lang w:val="en-US" w:eastAsia="en-US"/>
              </w:rPr>
              <w:tab/>
            </w:r>
          </w:ins>
          <w:ins w:id="668" w:author="33501_CR0766r1_(Rel-16)" w:date="2020-03-19T17:58:00Z">
            <w:r>
              <w:rPr/>
              <w:t>RRC UE capability transfer procedure</w:t>
              <w:tab/>
            </w:r>
          </w:ins>
          <w:hyperlink w:anchor="__RefHeading___Toc35533244">
            <w:ins w:id="669" w:author="33501_CR0766r1_(Rel-16)" w:date="2020-03-19T17:58:00Z">
              <w:r>
                <w:rPr>
                  <w:rStyle w:val="IndexLink"/>
                </w:rPr>
                <w:t>60</w:t>
              </w:r>
            </w:ins>
          </w:hyperlink>
        </w:p>
        <w:p>
          <w:pPr>
            <w:pStyle w:val="Contents2"/>
            <w:rPr>
              <w:rFonts w:ascii="Calibri" w:hAnsi="Calibri" w:cs="Calibri"/>
              <w:sz w:val="22"/>
              <w:szCs w:val="22"/>
              <w:lang w:val="en-US" w:eastAsia="en-US"/>
              <w:ins w:id="675" w:author="33501_CR0766r1_(Rel-16)" w:date="2020-03-19T17:58:00Z"/>
            </w:rPr>
          </w:pPr>
          <w:ins w:id="671" w:author="33501_CR0766r1_(Rel-16)" w:date="2020-03-19T17:58:00Z">
            <w:r>
              <w:rPr/>
              <w:t>6.6</w:t>
            </w:r>
          </w:ins>
          <w:ins w:id="672" w:author="33501_CR0766r1_(Rel-16)" w:date="2020-03-19T17:58:00Z">
            <w:r>
              <w:rPr>
                <w:rFonts w:cs="Calibri" w:ascii="Calibri" w:hAnsi="Calibri"/>
                <w:sz w:val="22"/>
                <w:szCs w:val="22"/>
                <w:lang w:val="en-US" w:eastAsia="en-US"/>
              </w:rPr>
              <w:tab/>
            </w:r>
          </w:ins>
          <w:ins w:id="673" w:author="33501_CR0766r1_(Rel-16)" w:date="2020-03-19T17:58:00Z">
            <w:r>
              <w:rPr/>
              <w:t>UP security mechanisms</w:t>
              <w:tab/>
            </w:r>
          </w:ins>
          <w:hyperlink w:anchor="__RefHeading___Toc35533245">
            <w:ins w:id="674" w:author="33501_CR0766r1_(Rel-16)" w:date="2020-03-19T17:58:00Z">
              <w:r>
                <w:rPr>
                  <w:rStyle w:val="IndexLink"/>
                </w:rPr>
                <w:t>61</w:t>
              </w:r>
            </w:ins>
          </w:hyperlink>
        </w:p>
        <w:p>
          <w:pPr>
            <w:pStyle w:val="Contents3"/>
            <w:rPr>
              <w:rFonts w:ascii="Calibri" w:hAnsi="Calibri" w:cs="Calibri"/>
              <w:sz w:val="22"/>
              <w:szCs w:val="22"/>
              <w:lang w:val="en-US" w:eastAsia="en-US"/>
              <w:ins w:id="680" w:author="33501_CR0766r1_(Rel-16)" w:date="2020-03-19T17:58:00Z"/>
            </w:rPr>
          </w:pPr>
          <w:ins w:id="676" w:author="33501_CR0766r1_(Rel-16)" w:date="2020-03-19T17:58:00Z">
            <w:r>
              <w:rPr/>
              <w:t>6.6.1</w:t>
            </w:r>
          </w:ins>
          <w:ins w:id="677" w:author="33501_CR0766r1_(Rel-16)" w:date="2020-03-19T17:58:00Z">
            <w:r>
              <w:rPr>
                <w:rFonts w:cs="Calibri" w:ascii="Calibri" w:hAnsi="Calibri"/>
                <w:sz w:val="22"/>
                <w:szCs w:val="22"/>
                <w:lang w:val="en-US" w:eastAsia="en-US"/>
              </w:rPr>
              <w:tab/>
            </w:r>
          </w:ins>
          <w:ins w:id="678" w:author="33501_CR0766r1_(Rel-16)" w:date="2020-03-19T17:58:00Z">
            <w:r>
              <w:rPr/>
              <w:t>UP security policy</w:t>
              <w:tab/>
            </w:r>
          </w:ins>
          <w:hyperlink w:anchor="__RefHeading___Toc35533246">
            <w:ins w:id="679" w:author="33501_CR0766r1_(Rel-16)" w:date="2020-03-19T17:58:00Z">
              <w:r>
                <w:rPr>
                  <w:rStyle w:val="IndexLink"/>
                </w:rPr>
                <w:t>61</w:t>
              </w:r>
            </w:ins>
          </w:hyperlink>
        </w:p>
        <w:p>
          <w:pPr>
            <w:pStyle w:val="Contents3"/>
            <w:rPr>
              <w:rFonts w:ascii="Calibri" w:hAnsi="Calibri" w:cs="Calibri"/>
              <w:sz w:val="22"/>
              <w:szCs w:val="22"/>
              <w:lang w:val="en-US" w:eastAsia="en-US"/>
              <w:ins w:id="685" w:author="33501_CR0766r1_(Rel-16)" w:date="2020-03-19T17:58:00Z"/>
            </w:rPr>
          </w:pPr>
          <w:ins w:id="681" w:author="33501_CR0766r1_(Rel-16)" w:date="2020-03-19T17:58:00Z">
            <w:r>
              <w:rPr/>
              <w:t>6.6.2</w:t>
            </w:r>
          </w:ins>
          <w:ins w:id="682" w:author="33501_CR0766r1_(Rel-16)" w:date="2020-03-19T17:58:00Z">
            <w:r>
              <w:rPr>
                <w:rFonts w:cs="Calibri" w:ascii="Calibri" w:hAnsi="Calibri"/>
                <w:sz w:val="22"/>
                <w:szCs w:val="22"/>
                <w:lang w:val="en-US" w:eastAsia="en-US"/>
              </w:rPr>
              <w:tab/>
            </w:r>
          </w:ins>
          <w:ins w:id="683" w:author="33501_CR0766r1_(Rel-16)" w:date="2020-03-19T17:58:00Z">
            <w:r>
              <w:rPr/>
              <w:t>UP security activation mechanism</w:t>
              <w:tab/>
            </w:r>
          </w:ins>
          <w:hyperlink w:anchor="__RefHeading___Toc35533247">
            <w:ins w:id="684" w:author="33501_CR0766r1_(Rel-16)" w:date="2020-03-19T17:58:00Z">
              <w:r>
                <w:rPr>
                  <w:rStyle w:val="IndexLink"/>
                </w:rPr>
                <w:t>62</w:t>
              </w:r>
            </w:ins>
          </w:hyperlink>
        </w:p>
        <w:p>
          <w:pPr>
            <w:pStyle w:val="Contents3"/>
            <w:rPr>
              <w:rFonts w:ascii="Calibri" w:hAnsi="Calibri" w:cs="Calibri"/>
              <w:sz w:val="22"/>
              <w:szCs w:val="22"/>
              <w:lang w:val="en-US" w:eastAsia="en-US"/>
              <w:ins w:id="690" w:author="33501_CR0766r1_(Rel-16)" w:date="2020-03-19T17:58:00Z"/>
            </w:rPr>
          </w:pPr>
          <w:ins w:id="686" w:author="33501_CR0766r1_(Rel-16)" w:date="2020-03-19T17:58:00Z">
            <w:r>
              <w:rPr/>
              <w:t>6.6.3</w:t>
            </w:r>
          </w:ins>
          <w:ins w:id="687" w:author="33501_CR0766r1_(Rel-16)" w:date="2020-03-19T17:58:00Z">
            <w:r>
              <w:rPr>
                <w:rFonts w:cs="Calibri" w:ascii="Calibri" w:hAnsi="Calibri"/>
                <w:sz w:val="22"/>
                <w:szCs w:val="22"/>
                <w:lang w:val="en-US" w:eastAsia="en-US"/>
              </w:rPr>
              <w:tab/>
            </w:r>
          </w:ins>
          <w:ins w:id="688" w:author="33501_CR0766r1_(Rel-16)" w:date="2020-03-19T17:58:00Z">
            <w:r>
              <w:rPr/>
              <w:t>UP confidentiality mechanisms</w:t>
              <w:tab/>
            </w:r>
          </w:ins>
          <w:hyperlink w:anchor="__RefHeading___Toc35533248">
            <w:ins w:id="689" w:author="33501_CR0766r1_(Rel-16)" w:date="2020-03-19T17:58:00Z">
              <w:r>
                <w:rPr>
                  <w:rStyle w:val="IndexLink"/>
                </w:rPr>
                <w:t>63</w:t>
              </w:r>
            </w:ins>
          </w:hyperlink>
        </w:p>
        <w:p>
          <w:pPr>
            <w:pStyle w:val="Contents3"/>
            <w:rPr>
              <w:rFonts w:ascii="Calibri" w:hAnsi="Calibri" w:cs="Calibri"/>
              <w:sz w:val="22"/>
              <w:szCs w:val="22"/>
              <w:lang w:val="en-US" w:eastAsia="en-US"/>
              <w:ins w:id="695" w:author="33501_CR0766r1_(Rel-16)" w:date="2020-03-19T17:58:00Z"/>
            </w:rPr>
          </w:pPr>
          <w:ins w:id="691" w:author="33501_CR0766r1_(Rel-16)" w:date="2020-03-19T17:58:00Z">
            <w:r>
              <w:rPr/>
              <w:t>6.6.4</w:t>
            </w:r>
          </w:ins>
          <w:ins w:id="692" w:author="33501_CR0766r1_(Rel-16)" w:date="2020-03-19T17:58:00Z">
            <w:r>
              <w:rPr>
                <w:rFonts w:cs="Calibri" w:ascii="Calibri" w:hAnsi="Calibri"/>
                <w:sz w:val="22"/>
                <w:szCs w:val="22"/>
                <w:lang w:val="en-US" w:eastAsia="en-US"/>
              </w:rPr>
              <w:tab/>
            </w:r>
          </w:ins>
          <w:ins w:id="693" w:author="33501_CR0766r1_(Rel-16)" w:date="2020-03-19T17:58:00Z">
            <w:r>
              <w:rPr/>
              <w:t>UP integrity mechanisms</w:t>
              <w:tab/>
            </w:r>
          </w:ins>
          <w:hyperlink w:anchor="__RefHeading___Toc35533249">
            <w:ins w:id="694" w:author="33501_CR0766r1_(Rel-16)" w:date="2020-03-19T17:58:00Z">
              <w:r>
                <w:rPr>
                  <w:rStyle w:val="IndexLink"/>
                </w:rPr>
                <w:t>63</w:t>
              </w:r>
            </w:ins>
          </w:hyperlink>
        </w:p>
        <w:p>
          <w:pPr>
            <w:pStyle w:val="Contents2"/>
            <w:rPr>
              <w:rFonts w:ascii="Calibri" w:hAnsi="Calibri" w:cs="Calibri"/>
              <w:sz w:val="22"/>
              <w:szCs w:val="22"/>
              <w:lang w:val="en-US" w:eastAsia="en-US"/>
              <w:ins w:id="700" w:author="33501_CR0766r1_(Rel-16)" w:date="2020-03-19T17:58:00Z"/>
            </w:rPr>
          </w:pPr>
          <w:ins w:id="696" w:author="33501_CR0766r1_(Rel-16)" w:date="2020-03-19T17:58:00Z">
            <w:r>
              <w:rPr/>
              <w:t>6.7</w:t>
            </w:r>
          </w:ins>
          <w:ins w:id="697" w:author="33501_CR0766r1_(Rel-16)" w:date="2020-03-19T17:58:00Z">
            <w:r>
              <w:rPr>
                <w:rFonts w:cs="Calibri" w:ascii="Calibri" w:hAnsi="Calibri"/>
                <w:sz w:val="22"/>
                <w:szCs w:val="22"/>
                <w:lang w:val="en-US" w:eastAsia="en-US"/>
              </w:rPr>
              <w:tab/>
            </w:r>
          </w:ins>
          <w:ins w:id="698" w:author="33501_CR0766r1_(Rel-16)" w:date="2020-03-19T17:58:00Z">
            <w:r>
              <w:rPr/>
              <w:t>Security algorithm selection, key establishment and security mode command procedure</w:t>
              <w:tab/>
            </w:r>
          </w:ins>
          <w:hyperlink w:anchor="__RefHeading___Toc35533250">
            <w:ins w:id="699" w:author="33501_CR0766r1_(Rel-16)" w:date="2020-03-19T17:58:00Z">
              <w:r>
                <w:rPr>
                  <w:rStyle w:val="IndexLink"/>
                </w:rPr>
                <w:t>63</w:t>
              </w:r>
            </w:ins>
          </w:hyperlink>
        </w:p>
        <w:p>
          <w:pPr>
            <w:pStyle w:val="Contents3"/>
            <w:rPr>
              <w:rFonts w:ascii="Calibri" w:hAnsi="Calibri" w:cs="Calibri"/>
              <w:sz w:val="22"/>
              <w:szCs w:val="22"/>
              <w:lang w:val="en-US" w:eastAsia="en-US"/>
              <w:ins w:id="705" w:author="33501_CR0766r1_(Rel-16)" w:date="2020-03-19T17:58:00Z"/>
            </w:rPr>
          </w:pPr>
          <w:ins w:id="701" w:author="33501_CR0766r1_(Rel-16)" w:date="2020-03-19T17:58:00Z">
            <w:r>
              <w:rPr/>
              <w:t>6.7.1</w:t>
            </w:r>
          </w:ins>
          <w:ins w:id="702" w:author="33501_CR0766r1_(Rel-16)" w:date="2020-03-19T17:58:00Z">
            <w:r>
              <w:rPr>
                <w:rFonts w:cs="Calibri" w:ascii="Calibri" w:hAnsi="Calibri"/>
                <w:sz w:val="22"/>
                <w:szCs w:val="22"/>
                <w:lang w:val="en-US" w:eastAsia="en-US"/>
              </w:rPr>
              <w:tab/>
            </w:r>
          </w:ins>
          <w:ins w:id="703" w:author="33501_CR0766r1_(Rel-16)" w:date="2020-03-19T17:58:00Z">
            <w:r>
              <w:rPr/>
              <w:t>Procedures for NAS algorithm selection</w:t>
              <w:tab/>
            </w:r>
          </w:ins>
          <w:hyperlink w:anchor="__RefHeading___Toc35533251">
            <w:ins w:id="704" w:author="33501_CR0766r1_(Rel-16)" w:date="2020-03-19T17:58:00Z">
              <w:r>
                <w:rPr>
                  <w:rStyle w:val="IndexLink"/>
                </w:rPr>
                <w:t>63</w:t>
              </w:r>
            </w:ins>
          </w:hyperlink>
        </w:p>
        <w:p>
          <w:pPr>
            <w:pStyle w:val="Contents4"/>
            <w:rPr>
              <w:rFonts w:ascii="Calibri" w:hAnsi="Calibri" w:cs="Calibri"/>
              <w:sz w:val="22"/>
              <w:szCs w:val="22"/>
              <w:lang w:val="en-US" w:eastAsia="en-US"/>
              <w:ins w:id="710" w:author="33501_CR0766r1_(Rel-16)" w:date="2020-03-19T17:58:00Z"/>
            </w:rPr>
          </w:pPr>
          <w:ins w:id="706" w:author="33501_CR0766r1_(Rel-16)" w:date="2020-03-19T17:58:00Z">
            <w:r>
              <w:rPr/>
              <w:t>6.7.1.1</w:t>
            </w:r>
          </w:ins>
          <w:ins w:id="707" w:author="33501_CR0766r1_(Rel-16)" w:date="2020-03-19T17:58:00Z">
            <w:r>
              <w:rPr>
                <w:rFonts w:cs="Calibri" w:ascii="Calibri" w:hAnsi="Calibri"/>
                <w:sz w:val="22"/>
                <w:szCs w:val="22"/>
                <w:lang w:val="en-US" w:eastAsia="en-US"/>
              </w:rPr>
              <w:tab/>
            </w:r>
          </w:ins>
          <w:ins w:id="708" w:author="33501_CR0766r1_(Rel-16)" w:date="2020-03-19T17:58:00Z">
            <w:r>
              <w:rPr/>
              <w:t>Initial NAS security context establishment</w:t>
              <w:tab/>
            </w:r>
          </w:ins>
          <w:hyperlink w:anchor="__RefHeading___Toc35533252">
            <w:ins w:id="709" w:author="33501_CR0766r1_(Rel-16)" w:date="2020-03-19T17:58:00Z">
              <w:r>
                <w:rPr>
                  <w:rStyle w:val="IndexLink"/>
                </w:rPr>
                <w:t>63</w:t>
              </w:r>
            </w:ins>
          </w:hyperlink>
        </w:p>
        <w:p>
          <w:pPr>
            <w:pStyle w:val="Contents4"/>
            <w:rPr>
              <w:rFonts w:ascii="Calibri" w:hAnsi="Calibri" w:cs="Calibri"/>
              <w:sz w:val="22"/>
              <w:szCs w:val="22"/>
              <w:lang w:val="en-US" w:eastAsia="en-US"/>
              <w:ins w:id="715" w:author="33501_CR0766r1_(Rel-16)" w:date="2020-03-19T17:58:00Z"/>
            </w:rPr>
          </w:pPr>
          <w:ins w:id="711" w:author="33501_CR0766r1_(Rel-16)" w:date="2020-03-19T17:58:00Z">
            <w:r>
              <w:rPr/>
              <w:t>6.7.1.2</w:t>
            </w:r>
          </w:ins>
          <w:ins w:id="712" w:author="33501_CR0766r1_(Rel-16)" w:date="2020-03-19T17:58:00Z">
            <w:r>
              <w:rPr>
                <w:rFonts w:cs="Calibri" w:ascii="Calibri" w:hAnsi="Calibri"/>
                <w:sz w:val="22"/>
                <w:szCs w:val="22"/>
                <w:lang w:val="en-US" w:eastAsia="en-US"/>
              </w:rPr>
              <w:tab/>
            </w:r>
          </w:ins>
          <w:ins w:id="713" w:author="33501_CR0766r1_(Rel-16)" w:date="2020-03-19T17:58:00Z">
            <w:r>
              <w:rPr/>
              <w:t>AMF change</w:t>
              <w:tab/>
            </w:r>
          </w:ins>
          <w:hyperlink w:anchor="__RefHeading___Toc35533253">
            <w:ins w:id="714" w:author="33501_CR0766r1_(Rel-16)" w:date="2020-03-19T17:58:00Z">
              <w:r>
                <w:rPr>
                  <w:rStyle w:val="IndexLink"/>
                </w:rPr>
                <w:t>63</w:t>
              </w:r>
            </w:ins>
          </w:hyperlink>
        </w:p>
        <w:p>
          <w:pPr>
            <w:pStyle w:val="Contents3"/>
            <w:rPr>
              <w:rFonts w:ascii="Calibri" w:hAnsi="Calibri" w:cs="Calibri"/>
              <w:sz w:val="22"/>
              <w:szCs w:val="22"/>
              <w:lang w:val="en-US" w:eastAsia="en-US"/>
              <w:ins w:id="720" w:author="33501_CR0766r1_(Rel-16)" w:date="2020-03-19T17:58:00Z"/>
            </w:rPr>
          </w:pPr>
          <w:ins w:id="716" w:author="33501_CR0766r1_(Rel-16)" w:date="2020-03-19T17:58:00Z">
            <w:r>
              <w:rPr/>
              <w:t>6.7.2</w:t>
            </w:r>
          </w:ins>
          <w:ins w:id="717" w:author="33501_CR0766r1_(Rel-16)" w:date="2020-03-19T17:58:00Z">
            <w:r>
              <w:rPr>
                <w:rFonts w:cs="Calibri" w:ascii="Calibri" w:hAnsi="Calibri"/>
                <w:sz w:val="22"/>
                <w:szCs w:val="22"/>
                <w:lang w:val="en-US" w:eastAsia="en-US"/>
              </w:rPr>
              <w:tab/>
            </w:r>
          </w:ins>
          <w:ins w:id="718" w:author="33501_CR0766r1_(Rel-16)" w:date="2020-03-19T17:58:00Z">
            <w:r>
              <w:rPr/>
              <w:t>NAS security mode command procedure</w:t>
              <w:tab/>
            </w:r>
          </w:ins>
          <w:hyperlink w:anchor="__RefHeading___Toc35533254">
            <w:ins w:id="719" w:author="33501_CR0766r1_(Rel-16)" w:date="2020-03-19T17:58:00Z">
              <w:r>
                <w:rPr>
                  <w:rStyle w:val="IndexLink"/>
                </w:rPr>
                <w:t>64</w:t>
              </w:r>
            </w:ins>
          </w:hyperlink>
        </w:p>
        <w:p>
          <w:pPr>
            <w:pStyle w:val="Contents3"/>
            <w:rPr>
              <w:rFonts w:ascii="Calibri" w:hAnsi="Calibri" w:cs="Calibri"/>
              <w:sz w:val="22"/>
              <w:szCs w:val="22"/>
              <w:lang w:val="en-US" w:eastAsia="en-US"/>
              <w:ins w:id="725" w:author="33501_CR0766r1_(Rel-16)" w:date="2020-03-19T17:58:00Z"/>
            </w:rPr>
          </w:pPr>
          <w:ins w:id="721" w:author="33501_CR0766r1_(Rel-16)" w:date="2020-03-19T17:58:00Z">
            <w:r>
              <w:rPr/>
              <w:t>6.7.3</w:t>
            </w:r>
          </w:ins>
          <w:ins w:id="722" w:author="33501_CR0766r1_(Rel-16)" w:date="2020-03-19T17:58:00Z">
            <w:r>
              <w:rPr>
                <w:rFonts w:cs="Calibri" w:ascii="Calibri" w:hAnsi="Calibri"/>
                <w:sz w:val="22"/>
                <w:szCs w:val="22"/>
                <w:lang w:val="en-US" w:eastAsia="en-US"/>
              </w:rPr>
              <w:tab/>
            </w:r>
          </w:ins>
          <w:ins w:id="723" w:author="33501_CR0766r1_(Rel-16)" w:date="2020-03-19T17:58:00Z">
            <w:r>
              <w:rPr/>
              <w:t>Procedures for AS algorithm selection</w:t>
              <w:tab/>
            </w:r>
          </w:ins>
          <w:hyperlink w:anchor="__RefHeading___Toc35533255">
            <w:ins w:id="724" w:author="33501_CR0766r1_(Rel-16)" w:date="2020-03-19T17:58:00Z">
              <w:r>
                <w:rPr>
                  <w:rStyle w:val="IndexLink"/>
                </w:rPr>
                <w:t>65</w:t>
              </w:r>
            </w:ins>
          </w:hyperlink>
        </w:p>
        <w:p>
          <w:pPr>
            <w:pStyle w:val="Contents4"/>
            <w:rPr>
              <w:rFonts w:ascii="Calibri" w:hAnsi="Calibri" w:cs="Calibri"/>
              <w:sz w:val="22"/>
              <w:szCs w:val="22"/>
              <w:lang w:val="en-US" w:eastAsia="en-US"/>
              <w:ins w:id="730" w:author="33501_CR0766r1_(Rel-16)" w:date="2020-03-19T17:58:00Z"/>
            </w:rPr>
          </w:pPr>
          <w:ins w:id="726" w:author="33501_CR0766r1_(Rel-16)" w:date="2020-03-19T17:58:00Z">
            <w:r>
              <w:rPr/>
              <w:t>6.7.3.0</w:t>
            </w:r>
          </w:ins>
          <w:ins w:id="727" w:author="33501_CR0766r1_(Rel-16)" w:date="2020-03-19T17:58:00Z">
            <w:r>
              <w:rPr>
                <w:rFonts w:cs="Calibri" w:ascii="Calibri" w:hAnsi="Calibri"/>
                <w:sz w:val="22"/>
                <w:szCs w:val="22"/>
                <w:lang w:val="en-US" w:eastAsia="en-US"/>
              </w:rPr>
              <w:tab/>
            </w:r>
          </w:ins>
          <w:ins w:id="728" w:author="33501_CR0766r1_(Rel-16)" w:date="2020-03-19T17:58:00Z">
            <w:r>
              <w:rPr/>
              <w:t>Initial AS security context establishment</w:t>
              <w:tab/>
            </w:r>
          </w:ins>
          <w:hyperlink w:anchor="__RefHeading___Toc35533256">
            <w:ins w:id="729" w:author="33501_CR0766r1_(Rel-16)" w:date="2020-03-19T17:58:00Z">
              <w:r>
                <w:rPr>
                  <w:rStyle w:val="IndexLink"/>
                </w:rPr>
                <w:t>65</w:t>
              </w:r>
            </w:ins>
          </w:hyperlink>
        </w:p>
        <w:p>
          <w:pPr>
            <w:pStyle w:val="Contents4"/>
            <w:rPr>
              <w:rFonts w:ascii="Calibri" w:hAnsi="Calibri" w:cs="Calibri"/>
              <w:sz w:val="22"/>
              <w:szCs w:val="22"/>
              <w:lang w:val="en-US" w:eastAsia="en-US"/>
              <w:ins w:id="735" w:author="33501_CR0766r1_(Rel-16)" w:date="2020-03-19T17:58:00Z"/>
            </w:rPr>
          </w:pPr>
          <w:ins w:id="731" w:author="33501_CR0766r1_(Rel-16)" w:date="2020-03-19T17:58:00Z">
            <w:r>
              <w:rPr/>
              <w:t>6.7.3.1</w:t>
            </w:r>
          </w:ins>
          <w:ins w:id="732" w:author="33501_CR0766r1_(Rel-16)" w:date="2020-03-19T17:58:00Z">
            <w:r>
              <w:rPr>
                <w:rFonts w:cs="Calibri" w:ascii="Calibri" w:hAnsi="Calibri"/>
                <w:sz w:val="22"/>
                <w:szCs w:val="22"/>
                <w:lang w:val="en-US" w:eastAsia="en-US"/>
              </w:rPr>
              <w:tab/>
            </w:r>
          </w:ins>
          <w:ins w:id="733" w:author="33501_CR0766r1_(Rel-16)" w:date="2020-03-19T17:58:00Z">
            <w:r>
              <w:rPr/>
              <w:t>Xn-handover</w:t>
              <w:tab/>
            </w:r>
          </w:ins>
          <w:hyperlink w:anchor="__RefHeading___Toc35533257">
            <w:ins w:id="734" w:author="33501_CR0766r1_(Rel-16)" w:date="2020-03-19T17:58:00Z">
              <w:r>
                <w:rPr>
                  <w:rStyle w:val="IndexLink"/>
                </w:rPr>
                <w:t>66</w:t>
              </w:r>
            </w:ins>
          </w:hyperlink>
        </w:p>
        <w:p>
          <w:pPr>
            <w:pStyle w:val="Contents4"/>
            <w:rPr>
              <w:rFonts w:ascii="Calibri" w:hAnsi="Calibri" w:cs="Calibri"/>
              <w:sz w:val="22"/>
              <w:szCs w:val="22"/>
              <w:lang w:val="en-US" w:eastAsia="en-US"/>
              <w:ins w:id="740" w:author="33501_CR0766r1_(Rel-16)" w:date="2020-03-19T17:58:00Z"/>
            </w:rPr>
          </w:pPr>
          <w:ins w:id="736" w:author="33501_CR0766r1_(Rel-16)" w:date="2020-03-19T17:58:00Z">
            <w:r>
              <w:rPr/>
              <w:t>6.7.3.2</w:t>
            </w:r>
          </w:ins>
          <w:ins w:id="737" w:author="33501_CR0766r1_(Rel-16)" w:date="2020-03-19T17:58:00Z">
            <w:r>
              <w:rPr>
                <w:rFonts w:cs="Calibri" w:ascii="Calibri" w:hAnsi="Calibri"/>
                <w:sz w:val="22"/>
                <w:szCs w:val="22"/>
                <w:lang w:val="en-US" w:eastAsia="en-US"/>
              </w:rPr>
              <w:tab/>
            </w:r>
          </w:ins>
          <w:ins w:id="738" w:author="33501_CR0766r1_(Rel-16)" w:date="2020-03-19T17:58:00Z">
            <w:r>
              <w:rPr/>
              <w:t>N2-handover</w:t>
              <w:tab/>
            </w:r>
          </w:ins>
          <w:hyperlink w:anchor="__RefHeading___Toc35533258">
            <w:ins w:id="739" w:author="33501_CR0766r1_(Rel-16)" w:date="2020-03-19T17:58:00Z">
              <w:r>
                <w:rPr>
                  <w:rStyle w:val="IndexLink"/>
                </w:rPr>
                <w:t>66</w:t>
              </w:r>
            </w:ins>
          </w:hyperlink>
        </w:p>
        <w:p>
          <w:pPr>
            <w:pStyle w:val="Contents4"/>
            <w:rPr>
              <w:rFonts w:ascii="Calibri" w:hAnsi="Calibri" w:cs="Calibri"/>
              <w:sz w:val="22"/>
              <w:szCs w:val="22"/>
              <w:lang w:val="en-US" w:eastAsia="en-US"/>
              <w:ins w:id="747" w:author="33501_CR0766r1_(Rel-16)" w:date="2020-03-19T17:58:00Z"/>
            </w:rPr>
          </w:pPr>
          <w:ins w:id="741" w:author="33501_CR0766r1_(Rel-16)" w:date="2020-03-19T17:58:00Z">
            <w:r>
              <w:rPr/>
              <w:t>6.7.3.3</w:t>
            </w:r>
          </w:ins>
          <w:ins w:id="742" w:author="33501_CR0766r1_(Rel-16)" w:date="2020-03-19T17:58:00Z">
            <w:r>
              <w:rPr>
                <w:rFonts w:cs="Calibri" w:ascii="Calibri" w:hAnsi="Calibri"/>
                <w:sz w:val="22"/>
                <w:szCs w:val="22"/>
                <w:lang w:val="en-US" w:eastAsia="en-US"/>
              </w:rPr>
              <w:tab/>
            </w:r>
          </w:ins>
          <w:ins w:id="743" w:author="33501_CR0766r1_(Rel-16)" w:date="2020-03-19T17:58:00Z">
            <w:r>
              <w:rPr/>
              <w:t>Intra-gNB-CU handover</w:t>
            </w:r>
          </w:ins>
          <w:ins w:id="744" w:author="33501_CR0766r1_(Rel-16)" w:date="2020-03-19T17:58:00Z">
            <w:r>
              <w:rPr>
                <w:lang w:val="sv-SE" w:eastAsia="en-US"/>
              </w:rPr>
              <w:t>/intra-ng-eNB handover</w:t>
            </w:r>
          </w:ins>
          <w:ins w:id="745" w:author="33501_CR0766r1_(Rel-16)" w:date="2020-03-19T17:58:00Z">
            <w:r>
              <w:rPr/>
              <w:tab/>
            </w:r>
          </w:ins>
          <w:hyperlink w:anchor="__RefHeading___Toc35533259">
            <w:ins w:id="746" w:author="33501_CR0766r1_(Rel-16)" w:date="2020-03-19T17:58:00Z">
              <w:r>
                <w:rPr>
                  <w:rStyle w:val="IndexLink"/>
                </w:rPr>
                <w:t>66</w:t>
              </w:r>
            </w:ins>
          </w:hyperlink>
        </w:p>
        <w:p>
          <w:pPr>
            <w:pStyle w:val="Contents4"/>
            <w:rPr>
              <w:rFonts w:ascii="Calibri" w:hAnsi="Calibri" w:cs="Calibri"/>
              <w:sz w:val="22"/>
              <w:szCs w:val="22"/>
              <w:lang w:val="en-US" w:eastAsia="en-US"/>
              <w:ins w:id="752" w:author="33501_CR0766r1_(Rel-16)" w:date="2020-03-19T17:58:00Z"/>
            </w:rPr>
          </w:pPr>
          <w:ins w:id="748" w:author="33501_CR0766r1_(Rel-16)" w:date="2020-03-19T17:58:00Z">
            <w:r>
              <w:rPr/>
              <w:t>6.7.3.4</w:t>
            </w:r>
          </w:ins>
          <w:ins w:id="749" w:author="33501_CR0766r1_(Rel-16)" w:date="2020-03-19T17:58:00Z">
            <w:r>
              <w:rPr>
                <w:rFonts w:cs="Calibri" w:ascii="Calibri" w:hAnsi="Calibri"/>
                <w:sz w:val="22"/>
                <w:szCs w:val="22"/>
                <w:lang w:val="en-US" w:eastAsia="en-US"/>
              </w:rPr>
              <w:tab/>
            </w:r>
          </w:ins>
          <w:ins w:id="750" w:author="33501_CR0766r1_(Rel-16)" w:date="2020-03-19T17:58:00Z">
            <w:r>
              <w:rPr/>
              <w:t>Transitions from RRC_INACTIVE to RRC_CONNECTED states</w:t>
              <w:tab/>
            </w:r>
          </w:ins>
          <w:hyperlink w:anchor="__RefHeading___Toc35533260">
            <w:ins w:id="751" w:author="33501_CR0766r1_(Rel-16)" w:date="2020-03-19T17:58:00Z">
              <w:r>
                <w:rPr>
                  <w:rStyle w:val="IndexLink"/>
                </w:rPr>
                <w:t>66</w:t>
              </w:r>
            </w:ins>
          </w:hyperlink>
        </w:p>
        <w:p>
          <w:pPr>
            <w:pStyle w:val="Contents4"/>
            <w:rPr>
              <w:rFonts w:ascii="Calibri" w:hAnsi="Calibri" w:cs="Calibri"/>
              <w:sz w:val="22"/>
              <w:szCs w:val="22"/>
              <w:lang w:val="en-US" w:eastAsia="en-US"/>
              <w:ins w:id="757" w:author="33501_CR0766r1_(Rel-16)" w:date="2020-03-19T17:58:00Z"/>
            </w:rPr>
          </w:pPr>
          <w:ins w:id="753" w:author="33501_CR0766r1_(Rel-16)" w:date="2020-03-19T17:58:00Z">
            <w:r>
              <w:rPr/>
              <w:t>6.7.3.5</w:t>
            </w:r>
          </w:ins>
          <w:ins w:id="754" w:author="33501_CR0766r1_(Rel-16)" w:date="2020-03-19T17:58:00Z">
            <w:r>
              <w:rPr>
                <w:rFonts w:cs="Calibri" w:ascii="Calibri" w:hAnsi="Calibri"/>
                <w:sz w:val="22"/>
                <w:szCs w:val="22"/>
                <w:lang w:val="en-US" w:eastAsia="en-US"/>
              </w:rPr>
              <w:tab/>
            </w:r>
          </w:ins>
          <w:ins w:id="755" w:author="33501_CR0766r1_(Rel-16)" w:date="2020-03-19T17:58:00Z">
            <w:r>
              <w:rPr/>
              <w:t>RNA Update procedure</w:t>
              <w:tab/>
            </w:r>
          </w:ins>
          <w:hyperlink w:anchor="__RefHeading___Toc35533261">
            <w:ins w:id="756" w:author="33501_CR0766r1_(Rel-16)" w:date="2020-03-19T17:58:00Z">
              <w:r>
                <w:rPr>
                  <w:rStyle w:val="IndexLink"/>
                </w:rPr>
                <w:t>67</w:t>
              </w:r>
            </w:ins>
          </w:hyperlink>
        </w:p>
        <w:p>
          <w:pPr>
            <w:pStyle w:val="Contents4"/>
            <w:rPr>
              <w:rFonts w:ascii="Calibri" w:hAnsi="Calibri" w:cs="Calibri"/>
              <w:sz w:val="22"/>
              <w:szCs w:val="22"/>
              <w:lang w:val="en-US" w:eastAsia="en-US"/>
              <w:ins w:id="762" w:author="33501_CR0766r1_(Rel-16)" w:date="2020-03-19T17:58:00Z"/>
            </w:rPr>
          </w:pPr>
          <w:ins w:id="758" w:author="33501_CR0766r1_(Rel-16)" w:date="2020-03-19T17:58:00Z">
            <w:r>
              <w:rPr/>
              <w:t>6.7.3.6</w:t>
            </w:r>
          </w:ins>
          <w:ins w:id="759" w:author="33501_CR0766r1_(Rel-16)" w:date="2020-03-19T17:58:00Z">
            <w:r>
              <w:rPr>
                <w:rFonts w:cs="Calibri" w:ascii="Calibri" w:hAnsi="Calibri"/>
                <w:sz w:val="22"/>
                <w:szCs w:val="22"/>
                <w:lang w:val="en-US" w:eastAsia="en-US"/>
              </w:rPr>
              <w:tab/>
            </w:r>
          </w:ins>
          <w:ins w:id="760" w:author="33501_CR0766r1_(Rel-16)" w:date="2020-03-19T17:58:00Z">
            <w:r>
              <w:rPr/>
              <w:t>Algorithm negotiation for unauthenticated UEs in LSM</w:t>
              <w:tab/>
            </w:r>
          </w:ins>
          <w:hyperlink w:anchor="__RefHeading___Toc35533262">
            <w:ins w:id="761" w:author="33501_CR0766r1_(Rel-16)" w:date="2020-03-19T17:58:00Z">
              <w:r>
                <w:rPr>
                  <w:rStyle w:val="IndexLink"/>
                </w:rPr>
                <w:t>67</w:t>
              </w:r>
            </w:ins>
          </w:hyperlink>
        </w:p>
        <w:p>
          <w:pPr>
            <w:pStyle w:val="Contents3"/>
            <w:rPr>
              <w:rFonts w:ascii="Calibri" w:hAnsi="Calibri" w:cs="Calibri"/>
              <w:sz w:val="22"/>
              <w:szCs w:val="22"/>
              <w:lang w:val="en-US" w:eastAsia="en-US"/>
              <w:ins w:id="767" w:author="33501_CR0766r1_(Rel-16)" w:date="2020-03-19T17:58:00Z"/>
            </w:rPr>
          </w:pPr>
          <w:ins w:id="763" w:author="33501_CR0766r1_(Rel-16)" w:date="2020-03-19T17:58:00Z">
            <w:r>
              <w:rPr/>
              <w:t>6.7.4</w:t>
            </w:r>
          </w:ins>
          <w:ins w:id="764" w:author="33501_CR0766r1_(Rel-16)" w:date="2020-03-19T17:58:00Z">
            <w:r>
              <w:rPr>
                <w:rFonts w:cs="Calibri" w:ascii="Calibri" w:hAnsi="Calibri"/>
                <w:sz w:val="22"/>
                <w:szCs w:val="22"/>
                <w:lang w:val="en-US" w:eastAsia="en-US"/>
              </w:rPr>
              <w:tab/>
            </w:r>
          </w:ins>
          <w:ins w:id="765" w:author="33501_CR0766r1_(Rel-16)" w:date="2020-03-19T17:58:00Z">
            <w:r>
              <w:rPr/>
              <w:t>AS security mode command procedure</w:t>
              <w:tab/>
            </w:r>
          </w:ins>
          <w:hyperlink w:anchor="__RefHeading___Toc35533263">
            <w:ins w:id="766" w:author="33501_CR0766r1_(Rel-16)" w:date="2020-03-19T17:58:00Z">
              <w:r>
                <w:rPr>
                  <w:rStyle w:val="IndexLink"/>
                </w:rPr>
                <w:t>67</w:t>
              </w:r>
            </w:ins>
          </w:hyperlink>
        </w:p>
        <w:p>
          <w:pPr>
            <w:pStyle w:val="Contents2"/>
            <w:rPr>
              <w:rFonts w:ascii="Calibri" w:hAnsi="Calibri" w:cs="Calibri"/>
              <w:sz w:val="22"/>
              <w:szCs w:val="22"/>
              <w:lang w:val="en-US" w:eastAsia="en-US"/>
              <w:ins w:id="772" w:author="33501_CR0766r1_(Rel-16)" w:date="2020-03-19T17:58:00Z"/>
            </w:rPr>
          </w:pPr>
          <w:ins w:id="768" w:author="33501_CR0766r1_(Rel-16)" w:date="2020-03-19T17:58:00Z">
            <w:r>
              <w:rPr/>
              <w:t>6.8</w:t>
            </w:r>
          </w:ins>
          <w:ins w:id="769" w:author="33501_CR0766r1_(Rel-16)" w:date="2020-03-19T17:58:00Z">
            <w:r>
              <w:rPr>
                <w:rFonts w:cs="Calibri" w:ascii="Calibri" w:hAnsi="Calibri"/>
                <w:sz w:val="22"/>
                <w:szCs w:val="22"/>
                <w:lang w:val="en-US" w:eastAsia="en-US"/>
              </w:rPr>
              <w:tab/>
            </w:r>
          </w:ins>
          <w:ins w:id="770" w:author="33501_CR0766r1_(Rel-16)" w:date="2020-03-19T17:58:00Z">
            <w:r>
              <w:rPr/>
              <w:t>Security handling in state transitions</w:t>
              <w:tab/>
            </w:r>
          </w:ins>
          <w:hyperlink w:anchor="__RefHeading___Toc35533264">
            <w:ins w:id="771" w:author="33501_CR0766r1_(Rel-16)" w:date="2020-03-19T17:58:00Z">
              <w:r>
                <w:rPr>
                  <w:rStyle w:val="IndexLink"/>
                </w:rPr>
                <w:t>69</w:t>
              </w:r>
            </w:ins>
          </w:hyperlink>
        </w:p>
        <w:p>
          <w:pPr>
            <w:pStyle w:val="Contents3"/>
            <w:rPr>
              <w:rFonts w:ascii="Calibri" w:hAnsi="Calibri" w:cs="Calibri"/>
              <w:sz w:val="22"/>
              <w:szCs w:val="22"/>
              <w:lang w:val="en-US" w:eastAsia="en-US"/>
              <w:ins w:id="777" w:author="33501_CR0766r1_(Rel-16)" w:date="2020-03-19T17:58:00Z"/>
            </w:rPr>
          </w:pPr>
          <w:ins w:id="773" w:author="33501_CR0766r1_(Rel-16)" w:date="2020-03-19T17:58:00Z">
            <w:r>
              <w:rPr/>
              <w:t>6.8.1</w:t>
            </w:r>
          </w:ins>
          <w:ins w:id="774" w:author="33501_CR0766r1_(Rel-16)" w:date="2020-03-19T17:58:00Z">
            <w:r>
              <w:rPr>
                <w:rFonts w:cs="Calibri" w:ascii="Calibri" w:hAnsi="Calibri"/>
                <w:sz w:val="22"/>
                <w:szCs w:val="22"/>
                <w:lang w:val="en-US" w:eastAsia="en-US"/>
              </w:rPr>
              <w:tab/>
            </w:r>
          </w:ins>
          <w:ins w:id="775" w:author="33501_CR0766r1_(Rel-16)" w:date="2020-03-19T17:58:00Z">
            <w:r>
              <w:rPr/>
              <w:t>Key handling at connection and registration state transitions</w:t>
              <w:tab/>
            </w:r>
          </w:ins>
          <w:hyperlink w:anchor="__RefHeading___Toc35533265">
            <w:ins w:id="776" w:author="33501_CR0766r1_(Rel-16)" w:date="2020-03-19T17:58:00Z">
              <w:r>
                <w:rPr>
                  <w:rStyle w:val="IndexLink"/>
                </w:rPr>
                <w:t>69</w:t>
              </w:r>
            </w:ins>
          </w:hyperlink>
        </w:p>
        <w:p>
          <w:pPr>
            <w:pStyle w:val="Contents4"/>
            <w:rPr>
              <w:rFonts w:ascii="Calibri" w:hAnsi="Calibri" w:cs="Calibri"/>
              <w:sz w:val="22"/>
              <w:szCs w:val="22"/>
              <w:lang w:val="en-US" w:eastAsia="en-US"/>
              <w:ins w:id="782" w:author="33501_CR0766r1_(Rel-16)" w:date="2020-03-19T17:58:00Z"/>
            </w:rPr>
          </w:pPr>
          <w:ins w:id="778" w:author="33501_CR0766r1_(Rel-16)" w:date="2020-03-19T17:58:00Z">
            <w:r>
              <w:rPr/>
              <w:t>6.8.1.1</w:t>
            </w:r>
          </w:ins>
          <w:ins w:id="779" w:author="33501_CR0766r1_(Rel-16)" w:date="2020-03-19T17:58:00Z">
            <w:r>
              <w:rPr>
                <w:rFonts w:cs="Calibri" w:ascii="Calibri" w:hAnsi="Calibri"/>
                <w:sz w:val="22"/>
                <w:szCs w:val="22"/>
                <w:lang w:val="en-US" w:eastAsia="en-US"/>
              </w:rPr>
              <w:tab/>
            </w:r>
          </w:ins>
          <w:ins w:id="780" w:author="33501_CR0766r1_(Rel-16)" w:date="2020-03-19T17:58:00Z">
            <w:r>
              <w:rPr/>
              <w:t>Key handling at transitions between RM-DEREGISTERED and RM-REGISTERED states</w:t>
              <w:tab/>
            </w:r>
          </w:ins>
          <w:hyperlink w:anchor="__RefHeading___Toc35533266">
            <w:ins w:id="781" w:author="33501_CR0766r1_(Rel-16)" w:date="2020-03-19T17:58:00Z">
              <w:r>
                <w:rPr>
                  <w:rStyle w:val="IndexLink"/>
                </w:rPr>
                <w:t>69</w:t>
              </w:r>
            </w:ins>
          </w:hyperlink>
        </w:p>
        <w:p>
          <w:pPr>
            <w:pStyle w:val="Contents5"/>
            <w:rPr>
              <w:rFonts w:ascii="Calibri" w:hAnsi="Calibri" w:cs="Calibri"/>
              <w:sz w:val="22"/>
              <w:szCs w:val="22"/>
              <w:lang w:val="en-US" w:eastAsia="en-US"/>
              <w:ins w:id="787" w:author="33501_CR0766r1_(Rel-16)" w:date="2020-03-19T17:58:00Z"/>
            </w:rPr>
          </w:pPr>
          <w:ins w:id="783" w:author="33501_CR0766r1_(Rel-16)" w:date="2020-03-19T17:58:00Z">
            <w:r>
              <w:rPr/>
              <w:t>6.8.1.1.0</w:t>
            </w:r>
          </w:ins>
          <w:ins w:id="784" w:author="33501_CR0766r1_(Rel-16)" w:date="2020-03-19T17:58:00Z">
            <w:r>
              <w:rPr>
                <w:rFonts w:cs="Calibri" w:ascii="Calibri" w:hAnsi="Calibri"/>
                <w:sz w:val="22"/>
                <w:szCs w:val="22"/>
                <w:lang w:val="en-US" w:eastAsia="en-US"/>
              </w:rPr>
              <w:tab/>
            </w:r>
          </w:ins>
          <w:ins w:id="785" w:author="33501_CR0766r1_(Rel-16)" w:date="2020-03-19T17:58:00Z">
            <w:r>
              <w:rPr/>
              <w:t>General</w:t>
              <w:tab/>
            </w:r>
          </w:ins>
          <w:hyperlink w:anchor="__RefHeading___Toc35533267">
            <w:ins w:id="786" w:author="33501_CR0766r1_(Rel-16)" w:date="2020-03-19T17:58:00Z">
              <w:r>
                <w:rPr>
                  <w:rStyle w:val="IndexLink"/>
                </w:rPr>
                <w:t>69</w:t>
              </w:r>
            </w:ins>
          </w:hyperlink>
        </w:p>
        <w:p>
          <w:pPr>
            <w:pStyle w:val="Contents5"/>
            <w:rPr>
              <w:rFonts w:ascii="Calibri" w:hAnsi="Calibri" w:cs="Calibri"/>
              <w:sz w:val="22"/>
              <w:szCs w:val="22"/>
              <w:lang w:val="en-US" w:eastAsia="en-US"/>
              <w:ins w:id="792" w:author="33501_CR0766r1_(Rel-16)" w:date="2020-03-19T17:58:00Z"/>
            </w:rPr>
          </w:pPr>
          <w:ins w:id="788" w:author="33501_CR0766r1_(Rel-16)" w:date="2020-03-19T17:58:00Z">
            <w:r>
              <w:rPr/>
              <w:t>6.8.1.1.1</w:t>
            </w:r>
          </w:ins>
          <w:ins w:id="789" w:author="33501_CR0766r1_(Rel-16)" w:date="2020-03-19T17:58:00Z">
            <w:r>
              <w:rPr>
                <w:rFonts w:cs="Calibri" w:ascii="Calibri" w:hAnsi="Calibri"/>
                <w:sz w:val="22"/>
                <w:szCs w:val="22"/>
                <w:lang w:val="en-US" w:eastAsia="en-US"/>
              </w:rPr>
              <w:tab/>
            </w:r>
          </w:ins>
          <w:ins w:id="790" w:author="33501_CR0766r1_(Rel-16)" w:date="2020-03-19T17:58:00Z">
            <w:r>
              <w:rPr/>
              <w:t>Transition from RM-REGISTERED to RM-DEREGISTERED</w:t>
              <w:tab/>
            </w:r>
          </w:ins>
          <w:hyperlink w:anchor="__RefHeading___Toc35533268">
            <w:ins w:id="791" w:author="33501_CR0766r1_(Rel-16)" w:date="2020-03-19T17:58:00Z">
              <w:r>
                <w:rPr>
                  <w:rStyle w:val="IndexLink"/>
                </w:rPr>
                <w:t>69</w:t>
              </w:r>
            </w:ins>
          </w:hyperlink>
        </w:p>
        <w:p>
          <w:pPr>
            <w:pStyle w:val="Contents5"/>
            <w:rPr>
              <w:rFonts w:ascii="Calibri" w:hAnsi="Calibri" w:cs="Calibri"/>
              <w:sz w:val="22"/>
              <w:szCs w:val="22"/>
              <w:lang w:val="en-US" w:eastAsia="en-US"/>
              <w:ins w:id="797" w:author="33501_CR0766r1_(Rel-16)" w:date="2020-03-19T17:58:00Z"/>
            </w:rPr>
          </w:pPr>
          <w:ins w:id="793" w:author="33501_CR0766r1_(Rel-16)" w:date="2020-03-19T17:58:00Z">
            <w:r>
              <w:rPr/>
              <w:t>6.8.1.1.2</w:t>
            </w:r>
          </w:ins>
          <w:ins w:id="794" w:author="33501_CR0766r1_(Rel-16)" w:date="2020-03-19T17:58:00Z">
            <w:r>
              <w:rPr>
                <w:rFonts w:cs="Calibri" w:ascii="Calibri" w:hAnsi="Calibri"/>
                <w:sz w:val="22"/>
                <w:szCs w:val="22"/>
                <w:lang w:val="en-US" w:eastAsia="en-US"/>
              </w:rPr>
              <w:tab/>
            </w:r>
          </w:ins>
          <w:ins w:id="795" w:author="33501_CR0766r1_(Rel-16)" w:date="2020-03-19T17:58:00Z">
            <w:r>
              <w:rPr/>
              <w:t>Transition from RM-DEREGISTERED to RM-REGISTERED</w:t>
              <w:tab/>
            </w:r>
          </w:ins>
          <w:hyperlink w:anchor="__RefHeading___Toc35533269">
            <w:ins w:id="796" w:author="33501_CR0766r1_(Rel-16)" w:date="2020-03-19T17:58:00Z">
              <w:r>
                <w:rPr>
                  <w:rStyle w:val="IndexLink"/>
                </w:rPr>
                <w:t>70</w:t>
              </w:r>
            </w:ins>
          </w:hyperlink>
        </w:p>
        <w:p>
          <w:pPr>
            <w:pStyle w:val="Contents6"/>
            <w:rPr>
              <w:rFonts w:ascii="Calibri" w:hAnsi="Calibri" w:cs="Calibri"/>
              <w:sz w:val="22"/>
              <w:szCs w:val="22"/>
              <w:lang w:val="en-US" w:eastAsia="en-US"/>
              <w:ins w:id="802" w:author="33501_CR0766r1_(Rel-16)" w:date="2020-03-19T17:58:00Z"/>
            </w:rPr>
          </w:pPr>
          <w:ins w:id="798" w:author="33501_CR0766r1_(Rel-16)" w:date="2020-03-19T17:58:00Z">
            <w:r>
              <w:rPr/>
              <w:t>6.8.1.1.2.1</w:t>
            </w:r>
          </w:ins>
          <w:ins w:id="799" w:author="33501_CR0766r1_(Rel-16)" w:date="2020-03-19T17:58:00Z">
            <w:r>
              <w:rPr>
                <w:rFonts w:cs="Calibri" w:ascii="Calibri" w:hAnsi="Calibri"/>
                <w:sz w:val="22"/>
                <w:szCs w:val="22"/>
                <w:lang w:val="en-US" w:eastAsia="en-US"/>
              </w:rPr>
              <w:tab/>
            </w:r>
          </w:ins>
          <w:ins w:id="800" w:author="33501_CR0766r1_(Rel-16)" w:date="2020-03-19T17:58:00Z">
            <w:r>
              <w:rPr/>
              <w:t>General</w:t>
              <w:tab/>
            </w:r>
          </w:ins>
          <w:hyperlink w:anchor="__RefHeading___Toc35533270">
            <w:ins w:id="801" w:author="33501_CR0766r1_(Rel-16)" w:date="2020-03-19T17:58:00Z">
              <w:r>
                <w:rPr>
                  <w:rStyle w:val="IndexLink"/>
                </w:rPr>
                <w:t>70</w:t>
              </w:r>
            </w:ins>
          </w:hyperlink>
        </w:p>
        <w:p>
          <w:pPr>
            <w:pStyle w:val="Contents6"/>
            <w:rPr>
              <w:rFonts w:ascii="Calibri" w:hAnsi="Calibri" w:cs="Calibri"/>
              <w:sz w:val="22"/>
              <w:szCs w:val="22"/>
              <w:lang w:val="en-US" w:eastAsia="en-US"/>
              <w:ins w:id="807" w:author="33501_CR0766r1_(Rel-16)" w:date="2020-03-19T17:58:00Z"/>
            </w:rPr>
          </w:pPr>
          <w:ins w:id="803" w:author="33501_CR0766r1_(Rel-16)" w:date="2020-03-19T17:58:00Z">
            <w:r>
              <w:rPr/>
              <w:t>6.8.1.1.2.2</w:t>
            </w:r>
          </w:ins>
          <w:ins w:id="804" w:author="33501_CR0766r1_(Rel-16)" w:date="2020-03-19T17:58:00Z">
            <w:r>
              <w:rPr>
                <w:rFonts w:cs="Calibri" w:ascii="Calibri" w:hAnsi="Calibri"/>
                <w:sz w:val="22"/>
                <w:szCs w:val="22"/>
                <w:lang w:val="en-US" w:eastAsia="en-US"/>
              </w:rPr>
              <w:tab/>
            </w:r>
          </w:ins>
          <w:ins w:id="805" w:author="33501_CR0766r1_(Rel-16)" w:date="2020-03-19T17:58:00Z">
            <w:r>
              <w:rPr/>
              <w:t>Full native 5G NAS security context available</w:t>
              <w:tab/>
            </w:r>
          </w:ins>
          <w:hyperlink w:anchor="__RefHeading___Toc35533271">
            <w:ins w:id="806" w:author="33501_CR0766r1_(Rel-16)" w:date="2020-03-19T17:58:00Z">
              <w:r>
                <w:rPr>
                  <w:rStyle w:val="IndexLink"/>
                </w:rPr>
                <w:t>70</w:t>
              </w:r>
            </w:ins>
          </w:hyperlink>
        </w:p>
        <w:p>
          <w:pPr>
            <w:pStyle w:val="Contents6"/>
            <w:rPr>
              <w:rFonts w:ascii="Calibri" w:hAnsi="Calibri" w:cs="Calibri"/>
              <w:sz w:val="22"/>
              <w:szCs w:val="22"/>
              <w:lang w:val="en-US" w:eastAsia="en-US"/>
              <w:ins w:id="812" w:author="33501_CR0766r1_(Rel-16)" w:date="2020-03-19T17:58:00Z"/>
            </w:rPr>
          </w:pPr>
          <w:ins w:id="808" w:author="33501_CR0766r1_(Rel-16)" w:date="2020-03-19T17:58:00Z">
            <w:r>
              <w:rPr/>
              <w:t>6.8.1.1.2.3</w:t>
            </w:r>
          </w:ins>
          <w:ins w:id="809" w:author="33501_CR0766r1_(Rel-16)" w:date="2020-03-19T17:58:00Z">
            <w:r>
              <w:rPr>
                <w:rFonts w:cs="Calibri" w:ascii="Calibri" w:hAnsi="Calibri"/>
                <w:sz w:val="22"/>
                <w:szCs w:val="22"/>
                <w:lang w:val="en-US" w:eastAsia="en-US"/>
              </w:rPr>
              <w:tab/>
            </w:r>
          </w:ins>
          <w:ins w:id="810" w:author="33501_CR0766r1_(Rel-16)" w:date="2020-03-19T17:58:00Z">
            <w:r>
              <w:rPr/>
              <w:t>Full native 5G NAS security context not available</w:t>
              <w:tab/>
            </w:r>
          </w:ins>
          <w:hyperlink w:anchor="__RefHeading___Toc35533272">
            <w:ins w:id="811" w:author="33501_CR0766r1_(Rel-16)" w:date="2020-03-19T17:58:00Z">
              <w:r>
                <w:rPr>
                  <w:rStyle w:val="IndexLink"/>
                </w:rPr>
                <w:t>71</w:t>
              </w:r>
            </w:ins>
          </w:hyperlink>
        </w:p>
        <w:p>
          <w:pPr>
            <w:pStyle w:val="Contents6"/>
            <w:rPr>
              <w:rFonts w:ascii="Calibri" w:hAnsi="Calibri" w:cs="Calibri"/>
              <w:sz w:val="22"/>
              <w:szCs w:val="22"/>
              <w:lang w:val="en-US" w:eastAsia="en-US"/>
              <w:ins w:id="817" w:author="33501_CR0766r1_(Rel-16)" w:date="2020-03-19T17:58:00Z"/>
            </w:rPr>
          </w:pPr>
          <w:ins w:id="813" w:author="33501_CR0766r1_(Rel-16)" w:date="2020-03-19T17:58:00Z">
            <w:r>
              <w:rPr/>
              <w:t>6.8.1.1.2.4</w:t>
            </w:r>
          </w:ins>
          <w:ins w:id="814" w:author="33501_CR0766r1_(Rel-16)" w:date="2020-03-19T17:58:00Z">
            <w:r>
              <w:rPr>
                <w:rFonts w:cs="Calibri" w:ascii="Calibri" w:hAnsi="Calibri"/>
                <w:sz w:val="22"/>
                <w:szCs w:val="22"/>
                <w:lang w:val="en-US" w:eastAsia="en-US"/>
              </w:rPr>
              <w:tab/>
            </w:r>
          </w:ins>
          <w:ins w:id="815" w:author="33501_CR0766r1_(Rel-16)" w:date="2020-03-19T17:58:00Z">
            <w:r>
              <w:rPr/>
              <w:t>UE registration over a second access type to the same AMF</w:t>
              <w:tab/>
            </w:r>
          </w:ins>
          <w:hyperlink w:anchor="__RefHeading___Toc35533273">
            <w:ins w:id="816" w:author="33501_CR0766r1_(Rel-16)" w:date="2020-03-19T17:58:00Z">
              <w:r>
                <w:rPr>
                  <w:rStyle w:val="IndexLink"/>
                </w:rPr>
                <w:t>71</w:t>
              </w:r>
            </w:ins>
          </w:hyperlink>
        </w:p>
        <w:p>
          <w:pPr>
            <w:pStyle w:val="Contents4"/>
            <w:rPr>
              <w:rFonts w:ascii="Calibri" w:hAnsi="Calibri" w:cs="Calibri"/>
              <w:sz w:val="22"/>
              <w:szCs w:val="22"/>
              <w:lang w:val="en-US" w:eastAsia="en-US"/>
              <w:ins w:id="822" w:author="33501_CR0766r1_(Rel-16)" w:date="2020-03-19T17:58:00Z"/>
            </w:rPr>
          </w:pPr>
          <w:ins w:id="818" w:author="33501_CR0766r1_(Rel-16)" w:date="2020-03-19T17:58:00Z">
            <w:r>
              <w:rPr/>
              <w:t>6.8.1.2</w:t>
            </w:r>
          </w:ins>
          <w:ins w:id="819" w:author="33501_CR0766r1_(Rel-16)" w:date="2020-03-19T17:58:00Z">
            <w:r>
              <w:rPr>
                <w:rFonts w:cs="Calibri" w:ascii="Calibri" w:hAnsi="Calibri"/>
                <w:sz w:val="22"/>
                <w:szCs w:val="22"/>
                <w:lang w:val="en-US" w:eastAsia="en-US"/>
              </w:rPr>
              <w:tab/>
            </w:r>
          </w:ins>
          <w:ins w:id="820" w:author="33501_CR0766r1_(Rel-16)" w:date="2020-03-19T17:58:00Z">
            <w:r>
              <w:rPr/>
              <w:t>Key handling at transitions between CM-IDLE and CM-CONNECTED states</w:t>
              <w:tab/>
            </w:r>
          </w:ins>
          <w:hyperlink w:anchor="__RefHeading___Toc35533274">
            <w:ins w:id="821" w:author="33501_CR0766r1_(Rel-16)" w:date="2020-03-19T17:58:00Z">
              <w:r>
                <w:rPr>
                  <w:rStyle w:val="IndexLink"/>
                </w:rPr>
                <w:t>72</w:t>
              </w:r>
            </w:ins>
          </w:hyperlink>
        </w:p>
        <w:p>
          <w:pPr>
            <w:pStyle w:val="Contents5"/>
            <w:rPr>
              <w:rFonts w:ascii="Calibri" w:hAnsi="Calibri" w:cs="Calibri"/>
              <w:sz w:val="22"/>
              <w:szCs w:val="22"/>
              <w:lang w:val="en-US" w:eastAsia="en-US"/>
              <w:ins w:id="827" w:author="33501_CR0766r1_(Rel-16)" w:date="2020-03-19T17:58:00Z"/>
            </w:rPr>
          </w:pPr>
          <w:ins w:id="823" w:author="33501_CR0766r1_(Rel-16)" w:date="2020-03-19T17:58:00Z">
            <w:r>
              <w:rPr/>
              <w:t>6.8.1.2.0</w:t>
            </w:r>
          </w:ins>
          <w:ins w:id="824" w:author="33501_CR0766r1_(Rel-16)" w:date="2020-03-19T17:58:00Z">
            <w:r>
              <w:rPr>
                <w:rFonts w:cs="Calibri" w:ascii="Calibri" w:hAnsi="Calibri"/>
                <w:sz w:val="22"/>
                <w:szCs w:val="22"/>
                <w:lang w:val="en-US" w:eastAsia="en-US"/>
              </w:rPr>
              <w:tab/>
            </w:r>
          </w:ins>
          <w:ins w:id="825" w:author="33501_CR0766r1_(Rel-16)" w:date="2020-03-19T17:58:00Z">
            <w:r>
              <w:rPr/>
              <w:t>General</w:t>
              <w:tab/>
            </w:r>
          </w:ins>
          <w:hyperlink w:anchor="__RefHeading___Toc35533275">
            <w:ins w:id="826" w:author="33501_CR0766r1_(Rel-16)" w:date="2020-03-19T17:58:00Z">
              <w:r>
                <w:rPr>
                  <w:rStyle w:val="IndexLink"/>
                </w:rPr>
                <w:t>72</w:t>
              </w:r>
            </w:ins>
          </w:hyperlink>
        </w:p>
        <w:p>
          <w:pPr>
            <w:pStyle w:val="Contents5"/>
            <w:rPr>
              <w:rFonts w:ascii="Calibri" w:hAnsi="Calibri" w:cs="Calibri"/>
              <w:sz w:val="22"/>
              <w:szCs w:val="22"/>
              <w:lang w:val="en-US" w:eastAsia="en-US"/>
              <w:ins w:id="832" w:author="33501_CR0766r1_(Rel-16)" w:date="2020-03-19T17:58:00Z"/>
            </w:rPr>
          </w:pPr>
          <w:ins w:id="828" w:author="33501_CR0766r1_(Rel-16)" w:date="2020-03-19T17:58:00Z">
            <w:r>
              <w:rPr/>
              <w:t>6.8.1.2.1</w:t>
            </w:r>
          </w:ins>
          <w:ins w:id="829" w:author="33501_CR0766r1_(Rel-16)" w:date="2020-03-19T17:58:00Z">
            <w:r>
              <w:rPr>
                <w:rFonts w:cs="Calibri" w:ascii="Calibri" w:hAnsi="Calibri"/>
                <w:sz w:val="22"/>
                <w:szCs w:val="22"/>
                <w:lang w:val="en-US" w:eastAsia="en-US"/>
              </w:rPr>
              <w:tab/>
            </w:r>
          </w:ins>
          <w:ins w:id="830" w:author="33501_CR0766r1_(Rel-16)" w:date="2020-03-19T17:58:00Z">
            <w:r>
              <w:rPr/>
              <w:t>Transition from CM-IDLE to CM-CONNECTED</w:t>
              <w:tab/>
            </w:r>
          </w:ins>
          <w:hyperlink w:anchor="__RefHeading___Toc35533276">
            <w:ins w:id="831" w:author="33501_CR0766r1_(Rel-16)" w:date="2020-03-19T17:58:00Z">
              <w:r>
                <w:rPr>
                  <w:rStyle w:val="IndexLink"/>
                </w:rPr>
                <w:t>72</w:t>
              </w:r>
            </w:ins>
          </w:hyperlink>
        </w:p>
        <w:p>
          <w:pPr>
            <w:pStyle w:val="Contents5"/>
            <w:rPr>
              <w:rFonts w:ascii="Calibri" w:hAnsi="Calibri" w:cs="Calibri"/>
              <w:sz w:val="22"/>
              <w:szCs w:val="22"/>
              <w:lang w:val="en-US" w:eastAsia="en-US"/>
              <w:ins w:id="837" w:author="33501_CR0766r1_(Rel-16)" w:date="2020-03-19T17:58:00Z"/>
            </w:rPr>
          </w:pPr>
          <w:ins w:id="833" w:author="33501_CR0766r1_(Rel-16)" w:date="2020-03-19T17:58:00Z">
            <w:r>
              <w:rPr/>
              <w:t>6.8.1.2.2</w:t>
            </w:r>
          </w:ins>
          <w:ins w:id="834" w:author="33501_CR0766r1_(Rel-16)" w:date="2020-03-19T17:58:00Z">
            <w:r>
              <w:rPr>
                <w:rFonts w:cs="Calibri" w:ascii="Calibri" w:hAnsi="Calibri"/>
                <w:sz w:val="22"/>
                <w:szCs w:val="22"/>
                <w:lang w:val="en-US" w:eastAsia="en-US"/>
              </w:rPr>
              <w:tab/>
            </w:r>
          </w:ins>
          <w:ins w:id="835" w:author="33501_CR0766r1_(Rel-16)" w:date="2020-03-19T17:58:00Z">
            <w:r>
              <w:rPr/>
              <w:t>Establishment of keys for cryptographically protected radio bearers in 3GPP access</w:t>
              <w:tab/>
            </w:r>
          </w:ins>
          <w:hyperlink w:anchor="__RefHeading___Toc35533277">
            <w:ins w:id="836" w:author="33501_CR0766r1_(Rel-16)" w:date="2020-03-19T17:58:00Z">
              <w:r>
                <w:rPr>
                  <w:rStyle w:val="IndexLink"/>
                </w:rPr>
                <w:t>72</w:t>
              </w:r>
            </w:ins>
          </w:hyperlink>
        </w:p>
        <w:p>
          <w:pPr>
            <w:pStyle w:val="Contents5"/>
            <w:rPr>
              <w:rFonts w:ascii="Calibri" w:hAnsi="Calibri" w:cs="Calibri"/>
              <w:sz w:val="22"/>
              <w:szCs w:val="22"/>
              <w:lang w:val="en-US" w:eastAsia="en-US"/>
              <w:ins w:id="842" w:author="33501_CR0766r1_(Rel-16)" w:date="2020-03-19T17:58:00Z"/>
            </w:rPr>
          </w:pPr>
          <w:ins w:id="838" w:author="33501_CR0766r1_(Rel-16)" w:date="2020-03-19T17:58:00Z">
            <w:r>
              <w:rPr/>
              <w:t>6.8.1.2.3</w:t>
            </w:r>
          </w:ins>
          <w:ins w:id="839" w:author="33501_CR0766r1_(Rel-16)" w:date="2020-03-19T17:58:00Z">
            <w:r>
              <w:rPr>
                <w:rFonts w:cs="Calibri" w:ascii="Calibri" w:hAnsi="Calibri"/>
                <w:sz w:val="22"/>
                <w:szCs w:val="22"/>
                <w:lang w:val="en-US" w:eastAsia="en-US"/>
              </w:rPr>
              <w:tab/>
            </w:r>
          </w:ins>
          <w:ins w:id="840" w:author="33501_CR0766r1_(Rel-16)" w:date="2020-03-19T17:58:00Z">
            <w:r>
              <w:rPr/>
              <w:t>Establishment of keys for cryptographically protected traffic in non-3GPP access</w:t>
              <w:tab/>
            </w:r>
          </w:ins>
          <w:hyperlink w:anchor="__RefHeading___Toc35533278">
            <w:ins w:id="841" w:author="33501_CR0766r1_(Rel-16)" w:date="2020-03-19T17:58:00Z">
              <w:r>
                <w:rPr>
                  <w:rStyle w:val="IndexLink"/>
                </w:rPr>
                <w:t>73</w:t>
              </w:r>
            </w:ins>
          </w:hyperlink>
        </w:p>
        <w:p>
          <w:pPr>
            <w:pStyle w:val="Contents5"/>
            <w:rPr>
              <w:rFonts w:ascii="Calibri" w:hAnsi="Calibri" w:cs="Calibri"/>
              <w:sz w:val="22"/>
              <w:szCs w:val="22"/>
              <w:lang w:val="en-US" w:eastAsia="en-US"/>
              <w:ins w:id="847" w:author="33501_CR0766r1_(Rel-16)" w:date="2020-03-19T17:58:00Z"/>
            </w:rPr>
          </w:pPr>
          <w:ins w:id="843" w:author="33501_CR0766r1_(Rel-16)" w:date="2020-03-19T17:58:00Z">
            <w:r>
              <w:rPr/>
              <w:t>6.8.1.2.4</w:t>
            </w:r>
          </w:ins>
          <w:ins w:id="844" w:author="33501_CR0766r1_(Rel-16)" w:date="2020-03-19T17:58:00Z">
            <w:r>
              <w:rPr>
                <w:rFonts w:cs="Calibri" w:ascii="Calibri" w:hAnsi="Calibri"/>
                <w:sz w:val="22"/>
                <w:szCs w:val="22"/>
                <w:lang w:val="en-US" w:eastAsia="en-US"/>
              </w:rPr>
              <w:tab/>
            </w:r>
          </w:ins>
          <w:ins w:id="845" w:author="33501_CR0766r1_(Rel-16)" w:date="2020-03-19T17:58:00Z">
            <w:r>
              <w:rPr/>
              <w:t>Transition from CM-CONNECTED to CM-IDLE</w:t>
              <w:tab/>
            </w:r>
          </w:ins>
          <w:hyperlink w:anchor="__RefHeading___Toc35533279">
            <w:ins w:id="846" w:author="33501_CR0766r1_(Rel-16)" w:date="2020-03-19T17:58:00Z">
              <w:r>
                <w:rPr>
                  <w:rStyle w:val="IndexLink"/>
                </w:rPr>
                <w:t>73</w:t>
              </w:r>
            </w:ins>
          </w:hyperlink>
        </w:p>
        <w:p>
          <w:pPr>
            <w:pStyle w:val="Contents4"/>
            <w:rPr>
              <w:rFonts w:ascii="Calibri" w:hAnsi="Calibri" w:cs="Calibri"/>
              <w:sz w:val="22"/>
              <w:szCs w:val="22"/>
              <w:lang w:val="en-US" w:eastAsia="en-US"/>
              <w:ins w:id="852" w:author="33501_CR0766r1_(Rel-16)" w:date="2020-03-19T17:58:00Z"/>
            </w:rPr>
          </w:pPr>
          <w:ins w:id="848" w:author="33501_CR0766r1_(Rel-16)" w:date="2020-03-19T17:58:00Z">
            <w:r>
              <w:rPr/>
              <w:t>6.8.1.3</w:t>
            </w:r>
          </w:ins>
          <w:ins w:id="849" w:author="33501_CR0766r1_(Rel-16)" w:date="2020-03-19T17:58:00Z">
            <w:r>
              <w:rPr>
                <w:rFonts w:cs="Calibri" w:ascii="Calibri" w:hAnsi="Calibri"/>
                <w:sz w:val="22"/>
                <w:szCs w:val="22"/>
                <w:lang w:val="en-US" w:eastAsia="en-US"/>
              </w:rPr>
              <w:tab/>
            </w:r>
          </w:ins>
          <w:ins w:id="850" w:author="33501_CR0766r1_(Rel-16)" w:date="2020-03-19T17:58:00Z">
            <w:r>
              <w:rPr/>
              <w:t>Key handling for the Registration procedure when registered in NG-RAN</w:t>
              <w:tab/>
            </w:r>
          </w:ins>
          <w:hyperlink w:anchor="__RefHeading___Toc35533280">
            <w:ins w:id="851" w:author="33501_CR0766r1_(Rel-16)" w:date="2020-03-19T17:58:00Z">
              <w:r>
                <w:rPr>
                  <w:rStyle w:val="IndexLink"/>
                </w:rPr>
                <w:t>73</w:t>
              </w:r>
            </w:ins>
          </w:hyperlink>
        </w:p>
        <w:p>
          <w:pPr>
            <w:pStyle w:val="Contents3"/>
            <w:rPr>
              <w:rFonts w:ascii="Calibri" w:hAnsi="Calibri" w:cs="Calibri"/>
              <w:sz w:val="22"/>
              <w:szCs w:val="22"/>
              <w:lang w:val="en-US" w:eastAsia="en-US"/>
              <w:ins w:id="857" w:author="33501_CR0766r1_(Rel-16)" w:date="2020-03-19T17:58:00Z"/>
            </w:rPr>
          </w:pPr>
          <w:ins w:id="853" w:author="33501_CR0766r1_(Rel-16)" w:date="2020-03-19T17:58:00Z">
            <w:r>
              <w:rPr/>
              <w:t>6.8.2</w:t>
            </w:r>
          </w:ins>
          <w:ins w:id="854" w:author="33501_CR0766r1_(Rel-16)" w:date="2020-03-19T17:58:00Z">
            <w:r>
              <w:rPr>
                <w:rFonts w:cs="Calibri" w:ascii="Calibri" w:hAnsi="Calibri"/>
                <w:sz w:val="22"/>
                <w:szCs w:val="22"/>
                <w:lang w:val="en-US" w:eastAsia="en-US"/>
              </w:rPr>
              <w:tab/>
            </w:r>
          </w:ins>
          <w:ins w:id="855" w:author="33501_CR0766r1_(Rel-16)" w:date="2020-03-19T17:58:00Z">
            <w:r>
              <w:rPr/>
              <w:t>Security handling at RRC state transitions</w:t>
              <w:tab/>
            </w:r>
          </w:ins>
          <w:hyperlink w:anchor="__RefHeading___Toc35533281">
            <w:ins w:id="856" w:author="33501_CR0766r1_(Rel-16)" w:date="2020-03-19T17:58:00Z">
              <w:r>
                <w:rPr>
                  <w:rStyle w:val="IndexLink"/>
                </w:rPr>
                <w:t>74</w:t>
              </w:r>
            </w:ins>
          </w:hyperlink>
        </w:p>
        <w:p>
          <w:pPr>
            <w:pStyle w:val="Contents4"/>
            <w:rPr>
              <w:rFonts w:ascii="Calibri" w:hAnsi="Calibri" w:cs="Calibri"/>
              <w:sz w:val="22"/>
              <w:szCs w:val="22"/>
              <w:lang w:val="en-US" w:eastAsia="en-US"/>
              <w:ins w:id="862" w:author="33501_CR0766r1_(Rel-16)" w:date="2020-03-19T17:58:00Z"/>
            </w:rPr>
          </w:pPr>
          <w:ins w:id="858" w:author="33501_CR0766r1_(Rel-16)" w:date="2020-03-19T17:58:00Z">
            <w:r>
              <w:rPr/>
              <w:t>6.8.2.1</w:t>
            </w:r>
          </w:ins>
          <w:ins w:id="859" w:author="33501_CR0766r1_(Rel-16)" w:date="2020-03-19T17:58:00Z">
            <w:r>
              <w:rPr>
                <w:rFonts w:cs="Calibri" w:ascii="Calibri" w:hAnsi="Calibri"/>
                <w:sz w:val="22"/>
                <w:szCs w:val="22"/>
                <w:lang w:val="en-US" w:eastAsia="en-US"/>
              </w:rPr>
              <w:tab/>
            </w:r>
          </w:ins>
          <w:ins w:id="860" w:author="33501_CR0766r1_(Rel-16)" w:date="2020-03-19T17:58:00Z">
            <w:r>
              <w:rPr/>
              <w:t>Security handling at transitions between RRC_INACTIVE and RRC_CONNECTED states</w:t>
              <w:tab/>
            </w:r>
          </w:ins>
          <w:hyperlink w:anchor="__RefHeading___Toc35533282">
            <w:ins w:id="861" w:author="33501_CR0766r1_(Rel-16)" w:date="2020-03-19T17:58:00Z">
              <w:r>
                <w:rPr>
                  <w:rStyle w:val="IndexLink"/>
                </w:rPr>
                <w:t>74</w:t>
              </w:r>
            </w:ins>
          </w:hyperlink>
        </w:p>
        <w:p>
          <w:pPr>
            <w:pStyle w:val="Contents5"/>
            <w:rPr>
              <w:rFonts w:ascii="Calibri" w:hAnsi="Calibri" w:cs="Calibri"/>
              <w:sz w:val="22"/>
              <w:szCs w:val="22"/>
              <w:lang w:val="en-US" w:eastAsia="en-US"/>
              <w:ins w:id="867" w:author="33501_CR0766r1_(Rel-16)" w:date="2020-03-19T17:58:00Z"/>
            </w:rPr>
          </w:pPr>
          <w:ins w:id="863" w:author="33501_CR0766r1_(Rel-16)" w:date="2020-03-19T17:58:00Z">
            <w:r>
              <w:rPr/>
              <w:t>6.8.2.1.1</w:t>
            </w:r>
          </w:ins>
          <w:ins w:id="864" w:author="33501_CR0766r1_(Rel-16)" w:date="2020-03-19T17:58:00Z">
            <w:r>
              <w:rPr>
                <w:rFonts w:cs="Calibri" w:ascii="Calibri" w:hAnsi="Calibri"/>
                <w:sz w:val="22"/>
                <w:szCs w:val="22"/>
                <w:lang w:val="en-US" w:eastAsia="en-US"/>
              </w:rPr>
              <w:tab/>
            </w:r>
          </w:ins>
          <w:ins w:id="865" w:author="33501_CR0766r1_(Rel-16)" w:date="2020-03-19T17:58:00Z">
            <w:r>
              <w:rPr/>
              <w:t>General</w:t>
              <w:tab/>
            </w:r>
          </w:ins>
          <w:hyperlink w:anchor="__RefHeading___Toc35533283">
            <w:ins w:id="866" w:author="33501_CR0766r1_(Rel-16)" w:date="2020-03-19T17:58:00Z">
              <w:r>
                <w:rPr>
                  <w:rStyle w:val="IndexLink"/>
                </w:rPr>
                <w:t>74</w:t>
              </w:r>
            </w:ins>
          </w:hyperlink>
        </w:p>
        <w:p>
          <w:pPr>
            <w:pStyle w:val="Contents5"/>
            <w:rPr>
              <w:rFonts w:ascii="Calibri" w:hAnsi="Calibri" w:cs="Calibri"/>
              <w:sz w:val="22"/>
              <w:szCs w:val="22"/>
              <w:lang w:val="en-US" w:eastAsia="en-US"/>
              <w:ins w:id="872" w:author="33501_CR0766r1_(Rel-16)" w:date="2020-03-19T17:58:00Z"/>
            </w:rPr>
          </w:pPr>
          <w:ins w:id="868" w:author="33501_CR0766r1_(Rel-16)" w:date="2020-03-19T17:58:00Z">
            <w:r>
              <w:rPr/>
              <w:t>6.8.2.1.2</w:t>
            </w:r>
          </w:ins>
          <w:ins w:id="869" w:author="33501_CR0766r1_(Rel-16)" w:date="2020-03-19T17:58:00Z">
            <w:r>
              <w:rPr>
                <w:rFonts w:cs="Calibri" w:ascii="Calibri" w:hAnsi="Calibri"/>
                <w:sz w:val="22"/>
                <w:szCs w:val="22"/>
                <w:lang w:val="en-US" w:eastAsia="en-US"/>
              </w:rPr>
              <w:tab/>
            </w:r>
          </w:ins>
          <w:ins w:id="870" w:author="33501_CR0766r1_(Rel-16)" w:date="2020-03-19T17:58:00Z">
            <w:r>
              <w:rPr/>
              <w:t>State transition from RRC_CONNECTED to RRC_INACTIVE</w:t>
              <w:tab/>
            </w:r>
          </w:ins>
          <w:hyperlink w:anchor="__RefHeading___Toc35533284">
            <w:ins w:id="871" w:author="33501_CR0766r1_(Rel-16)" w:date="2020-03-19T17:58:00Z">
              <w:r>
                <w:rPr>
                  <w:rStyle w:val="IndexLink"/>
                </w:rPr>
                <w:t>74</w:t>
              </w:r>
            </w:ins>
          </w:hyperlink>
        </w:p>
        <w:p>
          <w:pPr>
            <w:pStyle w:val="Contents5"/>
            <w:rPr>
              <w:rFonts w:ascii="Calibri" w:hAnsi="Calibri" w:cs="Calibri"/>
              <w:sz w:val="22"/>
              <w:szCs w:val="22"/>
              <w:lang w:val="en-US" w:eastAsia="en-US"/>
              <w:ins w:id="877" w:author="33501_CR0766r1_(Rel-16)" w:date="2020-03-19T17:58:00Z"/>
            </w:rPr>
          </w:pPr>
          <w:ins w:id="873" w:author="33501_CR0766r1_(Rel-16)" w:date="2020-03-19T17:58:00Z">
            <w:r>
              <w:rPr/>
              <w:t>6.8.2.1.3</w:t>
            </w:r>
          </w:ins>
          <w:ins w:id="874" w:author="33501_CR0766r1_(Rel-16)" w:date="2020-03-19T17:58:00Z">
            <w:r>
              <w:rPr>
                <w:rFonts w:cs="Calibri" w:ascii="Calibri" w:hAnsi="Calibri"/>
                <w:sz w:val="22"/>
                <w:szCs w:val="22"/>
                <w:lang w:val="en-US" w:eastAsia="en-US"/>
              </w:rPr>
              <w:tab/>
            </w:r>
          </w:ins>
          <w:ins w:id="875" w:author="33501_CR0766r1_(Rel-16)" w:date="2020-03-19T17:58:00Z">
            <w:r>
              <w:rPr/>
              <w:t>State transition from RRC_INACTIVE to RRC_CONNECTED to a new gNB/ng-eNB</w:t>
              <w:tab/>
            </w:r>
          </w:ins>
          <w:hyperlink w:anchor="__RefHeading___Toc35533285">
            <w:ins w:id="876" w:author="33501_CR0766r1_(Rel-16)" w:date="2020-03-19T17:58:00Z">
              <w:r>
                <w:rPr>
                  <w:rStyle w:val="IndexLink"/>
                </w:rPr>
                <w:t>75</w:t>
              </w:r>
            </w:ins>
          </w:hyperlink>
        </w:p>
        <w:p>
          <w:pPr>
            <w:pStyle w:val="Contents5"/>
            <w:rPr>
              <w:rFonts w:ascii="Calibri" w:hAnsi="Calibri" w:cs="Calibri"/>
              <w:sz w:val="22"/>
              <w:szCs w:val="22"/>
              <w:lang w:val="en-US" w:eastAsia="en-US"/>
              <w:ins w:id="882" w:author="33501_CR0766r1_(Rel-16)" w:date="2020-03-19T17:58:00Z"/>
            </w:rPr>
          </w:pPr>
          <w:ins w:id="878" w:author="33501_CR0766r1_(Rel-16)" w:date="2020-03-19T17:58:00Z">
            <w:r>
              <w:rPr/>
              <w:t>6.8.2.1.4</w:t>
            </w:r>
          </w:ins>
          <w:ins w:id="879" w:author="33501_CR0766r1_(Rel-16)" w:date="2020-03-19T17:58:00Z">
            <w:r>
              <w:rPr>
                <w:rFonts w:cs="Calibri" w:ascii="Calibri" w:hAnsi="Calibri"/>
                <w:sz w:val="22"/>
                <w:szCs w:val="22"/>
                <w:lang w:val="en-US" w:eastAsia="en-US"/>
              </w:rPr>
              <w:tab/>
            </w:r>
          </w:ins>
          <w:ins w:id="880" w:author="33501_CR0766r1_(Rel-16)" w:date="2020-03-19T17:58:00Z">
            <w:r>
              <w:rPr/>
              <w:t>State transition from RRC_INACTIVE to RRC_CONNECTED to the same gNB/ng-eNB</w:t>
              <w:tab/>
            </w:r>
          </w:ins>
          <w:hyperlink w:anchor="__RefHeading___Toc35533286">
            <w:ins w:id="881" w:author="33501_CR0766r1_(Rel-16)" w:date="2020-03-19T17:58:00Z">
              <w:r>
                <w:rPr>
                  <w:rStyle w:val="IndexLink"/>
                </w:rPr>
                <w:t>76</w:t>
              </w:r>
            </w:ins>
          </w:hyperlink>
        </w:p>
        <w:p>
          <w:pPr>
            <w:pStyle w:val="Contents4"/>
            <w:rPr>
              <w:rFonts w:ascii="Calibri" w:hAnsi="Calibri" w:cs="Calibri"/>
              <w:sz w:val="22"/>
              <w:szCs w:val="22"/>
              <w:lang w:val="en-US" w:eastAsia="en-US"/>
              <w:ins w:id="887" w:author="33501_CR0766r1_(Rel-16)" w:date="2020-03-19T17:58:00Z"/>
            </w:rPr>
          </w:pPr>
          <w:ins w:id="883" w:author="33501_CR0766r1_(Rel-16)" w:date="2020-03-19T17:58:00Z">
            <w:r>
              <w:rPr/>
              <w:t>6.8.2.2</w:t>
            </w:r>
          </w:ins>
          <w:ins w:id="884" w:author="33501_CR0766r1_(Rel-16)" w:date="2020-03-19T17:58:00Z">
            <w:r>
              <w:rPr>
                <w:rFonts w:cs="Calibri" w:ascii="Calibri" w:hAnsi="Calibri"/>
                <w:sz w:val="22"/>
                <w:szCs w:val="22"/>
                <w:lang w:val="en-US" w:eastAsia="en-US"/>
              </w:rPr>
              <w:tab/>
            </w:r>
          </w:ins>
          <w:ins w:id="885" w:author="33501_CR0766r1_(Rel-16)" w:date="2020-03-19T17:58:00Z">
            <w:r>
              <w:rPr/>
              <w:t>Key handling during mobility in RRC_INACTIVE state</w:t>
              <w:tab/>
            </w:r>
          </w:ins>
          <w:hyperlink w:anchor="__RefHeading___Toc35533287">
            <w:ins w:id="886" w:author="33501_CR0766r1_(Rel-16)" w:date="2020-03-19T17:58:00Z">
              <w:r>
                <w:rPr>
                  <w:rStyle w:val="IndexLink"/>
                </w:rPr>
                <w:t>77</w:t>
              </w:r>
            </w:ins>
          </w:hyperlink>
        </w:p>
        <w:p>
          <w:pPr>
            <w:pStyle w:val="Contents5"/>
            <w:rPr>
              <w:rFonts w:ascii="Calibri" w:hAnsi="Calibri" w:cs="Calibri"/>
              <w:sz w:val="22"/>
              <w:szCs w:val="22"/>
              <w:lang w:val="en-US" w:eastAsia="en-US"/>
              <w:ins w:id="892" w:author="33501_CR0766r1_(Rel-16)" w:date="2020-03-19T17:58:00Z"/>
            </w:rPr>
          </w:pPr>
          <w:ins w:id="888" w:author="33501_CR0766r1_(Rel-16)" w:date="2020-03-19T17:58:00Z">
            <w:r>
              <w:rPr/>
              <w:t>6.8.2.2.1</w:t>
            </w:r>
          </w:ins>
          <w:ins w:id="889" w:author="33501_CR0766r1_(Rel-16)" w:date="2020-03-19T17:58:00Z">
            <w:r>
              <w:rPr>
                <w:rFonts w:cs="Calibri" w:ascii="Calibri" w:hAnsi="Calibri"/>
                <w:sz w:val="22"/>
                <w:szCs w:val="22"/>
                <w:lang w:val="en-US" w:eastAsia="en-US"/>
              </w:rPr>
              <w:tab/>
            </w:r>
          </w:ins>
          <w:ins w:id="890" w:author="33501_CR0766r1_(Rel-16)" w:date="2020-03-19T17:58:00Z">
            <w:r>
              <w:rPr/>
              <w:t>General</w:t>
              <w:tab/>
            </w:r>
          </w:ins>
          <w:hyperlink w:anchor="__RefHeading___Toc35533288">
            <w:ins w:id="891" w:author="33501_CR0766r1_(Rel-16)" w:date="2020-03-19T17:58:00Z">
              <w:r>
                <w:rPr>
                  <w:rStyle w:val="IndexLink"/>
                </w:rPr>
                <w:t>77</w:t>
              </w:r>
            </w:ins>
          </w:hyperlink>
        </w:p>
        <w:p>
          <w:pPr>
            <w:pStyle w:val="Contents5"/>
            <w:rPr>
              <w:rFonts w:ascii="Calibri" w:hAnsi="Calibri" w:cs="Calibri"/>
              <w:sz w:val="22"/>
              <w:szCs w:val="22"/>
              <w:lang w:val="en-US" w:eastAsia="en-US"/>
              <w:ins w:id="897" w:author="33501_CR0766r1_(Rel-16)" w:date="2020-03-19T17:58:00Z"/>
            </w:rPr>
          </w:pPr>
          <w:ins w:id="893" w:author="33501_CR0766r1_(Rel-16)" w:date="2020-03-19T17:58:00Z">
            <w:r>
              <w:rPr/>
              <w:t>6.8.2.2.2</w:t>
            </w:r>
          </w:ins>
          <w:ins w:id="894" w:author="33501_CR0766r1_(Rel-16)" w:date="2020-03-19T17:58:00Z">
            <w:r>
              <w:rPr>
                <w:rFonts w:cs="Calibri" w:ascii="Calibri" w:hAnsi="Calibri"/>
                <w:sz w:val="22"/>
                <w:szCs w:val="22"/>
                <w:lang w:val="en-US" w:eastAsia="en-US"/>
              </w:rPr>
              <w:tab/>
            </w:r>
          </w:ins>
          <w:ins w:id="895" w:author="33501_CR0766r1_(Rel-16)" w:date="2020-03-19T17:58:00Z">
            <w:r>
              <w:rPr/>
              <w:t>RAN-based notification area update to a new gNB/ng-eNB</w:t>
              <w:tab/>
            </w:r>
          </w:ins>
          <w:hyperlink w:anchor="__RefHeading___Toc35533289">
            <w:ins w:id="896" w:author="33501_CR0766r1_(Rel-16)" w:date="2020-03-19T17:58:00Z">
              <w:r>
                <w:rPr>
                  <w:rStyle w:val="IndexLink"/>
                </w:rPr>
                <w:t>77</w:t>
              </w:r>
            </w:ins>
          </w:hyperlink>
        </w:p>
        <w:p>
          <w:pPr>
            <w:pStyle w:val="Contents5"/>
            <w:rPr>
              <w:rFonts w:ascii="Calibri" w:hAnsi="Calibri" w:cs="Calibri"/>
              <w:sz w:val="22"/>
              <w:szCs w:val="22"/>
              <w:lang w:val="en-US" w:eastAsia="en-US"/>
              <w:ins w:id="902" w:author="33501_CR0766r1_(Rel-16)" w:date="2020-03-19T17:58:00Z"/>
            </w:rPr>
          </w:pPr>
          <w:ins w:id="898" w:author="33501_CR0766r1_(Rel-16)" w:date="2020-03-19T17:58:00Z">
            <w:r>
              <w:rPr/>
              <w:t>6.8.2.2.3</w:t>
            </w:r>
          </w:ins>
          <w:ins w:id="899" w:author="33501_CR0766r1_(Rel-16)" w:date="2020-03-19T17:58:00Z">
            <w:r>
              <w:rPr>
                <w:rFonts w:cs="Calibri" w:ascii="Calibri" w:hAnsi="Calibri"/>
                <w:sz w:val="22"/>
                <w:szCs w:val="22"/>
                <w:lang w:val="en-US" w:eastAsia="en-US"/>
              </w:rPr>
              <w:tab/>
            </w:r>
          </w:ins>
          <w:ins w:id="900" w:author="33501_CR0766r1_(Rel-16)" w:date="2020-03-19T17:58:00Z">
            <w:r>
              <w:rPr/>
              <w:t>RAN-based notification area update to the same gNB/ng-eNB</w:t>
              <w:tab/>
            </w:r>
          </w:ins>
          <w:hyperlink w:anchor="__RefHeading___Toc35533290">
            <w:ins w:id="901" w:author="33501_CR0766r1_(Rel-16)" w:date="2020-03-19T17:58:00Z">
              <w:r>
                <w:rPr>
                  <w:rStyle w:val="IndexLink"/>
                </w:rPr>
                <w:t>77</w:t>
              </w:r>
            </w:ins>
          </w:hyperlink>
        </w:p>
        <w:p>
          <w:pPr>
            <w:pStyle w:val="Contents2"/>
            <w:rPr>
              <w:rFonts w:ascii="Calibri" w:hAnsi="Calibri" w:cs="Calibri"/>
              <w:sz w:val="22"/>
              <w:szCs w:val="22"/>
              <w:lang w:val="en-US" w:eastAsia="en-US"/>
              <w:ins w:id="907" w:author="33501_CR0766r1_(Rel-16)" w:date="2020-03-19T17:58:00Z"/>
            </w:rPr>
          </w:pPr>
          <w:ins w:id="903" w:author="33501_CR0766r1_(Rel-16)" w:date="2020-03-19T17:58:00Z">
            <w:r>
              <w:rPr/>
              <w:t>6.9</w:t>
            </w:r>
          </w:ins>
          <w:ins w:id="904" w:author="33501_CR0766r1_(Rel-16)" w:date="2020-03-19T17:58:00Z">
            <w:r>
              <w:rPr>
                <w:rFonts w:cs="Calibri" w:ascii="Calibri" w:hAnsi="Calibri"/>
                <w:sz w:val="22"/>
                <w:szCs w:val="22"/>
                <w:lang w:val="en-US" w:eastAsia="en-US"/>
              </w:rPr>
              <w:tab/>
            </w:r>
          </w:ins>
          <w:ins w:id="905" w:author="33501_CR0766r1_(Rel-16)" w:date="2020-03-19T17:58:00Z">
            <w:r>
              <w:rPr/>
              <w:t>Security handling in mobility</w:t>
              <w:tab/>
            </w:r>
          </w:ins>
          <w:hyperlink w:anchor="__RefHeading___Toc35533291">
            <w:ins w:id="906" w:author="33501_CR0766r1_(Rel-16)" w:date="2020-03-19T17:58:00Z">
              <w:r>
                <w:rPr>
                  <w:rStyle w:val="IndexLink"/>
                </w:rPr>
                <w:t>77</w:t>
              </w:r>
            </w:ins>
          </w:hyperlink>
        </w:p>
        <w:p>
          <w:pPr>
            <w:pStyle w:val="Contents3"/>
            <w:rPr>
              <w:rFonts w:ascii="Calibri" w:hAnsi="Calibri" w:cs="Calibri"/>
              <w:sz w:val="22"/>
              <w:szCs w:val="22"/>
              <w:lang w:val="en-US" w:eastAsia="en-US"/>
              <w:ins w:id="912" w:author="33501_CR0766r1_(Rel-16)" w:date="2020-03-19T17:58:00Z"/>
            </w:rPr>
          </w:pPr>
          <w:ins w:id="908" w:author="33501_CR0766r1_(Rel-16)" w:date="2020-03-19T17:58:00Z">
            <w:r>
              <w:rPr/>
              <w:t>6.9.1</w:t>
            </w:r>
          </w:ins>
          <w:ins w:id="909" w:author="33501_CR0766r1_(Rel-16)" w:date="2020-03-19T17:58:00Z">
            <w:r>
              <w:rPr>
                <w:rFonts w:cs="Calibri" w:ascii="Calibri" w:hAnsi="Calibri"/>
                <w:sz w:val="22"/>
                <w:szCs w:val="22"/>
                <w:lang w:val="en-US" w:eastAsia="en-US"/>
              </w:rPr>
              <w:tab/>
            </w:r>
          </w:ins>
          <w:ins w:id="910" w:author="33501_CR0766r1_(Rel-16)" w:date="2020-03-19T17:58:00Z">
            <w:r>
              <w:rPr/>
              <w:t>General</w:t>
              <w:tab/>
            </w:r>
          </w:ins>
          <w:hyperlink w:anchor="__RefHeading___Toc35533292">
            <w:ins w:id="911" w:author="33501_CR0766r1_(Rel-16)" w:date="2020-03-19T17:58:00Z">
              <w:r>
                <w:rPr>
                  <w:rStyle w:val="IndexLink"/>
                </w:rPr>
                <w:t>77</w:t>
              </w:r>
            </w:ins>
          </w:hyperlink>
        </w:p>
        <w:p>
          <w:pPr>
            <w:pStyle w:val="Contents3"/>
            <w:rPr>
              <w:rFonts w:ascii="Calibri" w:hAnsi="Calibri" w:cs="Calibri"/>
              <w:sz w:val="22"/>
              <w:szCs w:val="22"/>
              <w:lang w:val="en-US" w:eastAsia="en-US"/>
              <w:ins w:id="917" w:author="33501_CR0766r1_(Rel-16)" w:date="2020-03-19T17:58:00Z"/>
            </w:rPr>
          </w:pPr>
          <w:ins w:id="913" w:author="33501_CR0766r1_(Rel-16)" w:date="2020-03-19T17:58:00Z">
            <w:r>
              <w:rPr/>
              <w:t>6.9.2</w:t>
            </w:r>
          </w:ins>
          <w:ins w:id="914" w:author="33501_CR0766r1_(Rel-16)" w:date="2020-03-19T17:58:00Z">
            <w:r>
              <w:rPr>
                <w:rFonts w:cs="Calibri" w:ascii="Calibri" w:hAnsi="Calibri"/>
                <w:sz w:val="22"/>
                <w:szCs w:val="22"/>
                <w:lang w:val="en-US" w:eastAsia="en-US"/>
              </w:rPr>
              <w:tab/>
            </w:r>
          </w:ins>
          <w:ins w:id="915" w:author="33501_CR0766r1_(Rel-16)" w:date="2020-03-19T17:58:00Z">
            <w:r>
              <w:rPr/>
              <w:t>Key handling in handover</w:t>
              <w:tab/>
            </w:r>
          </w:ins>
          <w:hyperlink w:anchor="__RefHeading___Toc35533293">
            <w:ins w:id="916" w:author="33501_CR0766r1_(Rel-16)" w:date="2020-03-19T17:58:00Z">
              <w:r>
                <w:rPr>
                  <w:rStyle w:val="IndexLink"/>
                </w:rPr>
                <w:t>77</w:t>
              </w:r>
            </w:ins>
          </w:hyperlink>
        </w:p>
        <w:p>
          <w:pPr>
            <w:pStyle w:val="Contents4"/>
            <w:rPr>
              <w:rFonts w:ascii="Calibri" w:hAnsi="Calibri" w:cs="Calibri"/>
              <w:sz w:val="22"/>
              <w:szCs w:val="22"/>
              <w:lang w:val="en-US" w:eastAsia="en-US"/>
              <w:ins w:id="922" w:author="33501_CR0766r1_(Rel-16)" w:date="2020-03-19T17:58:00Z"/>
            </w:rPr>
          </w:pPr>
          <w:ins w:id="918" w:author="33501_CR0766r1_(Rel-16)" w:date="2020-03-19T17:58:00Z">
            <w:r>
              <w:rPr/>
              <w:t>6.9.2.1</w:t>
            </w:r>
          </w:ins>
          <w:ins w:id="919" w:author="33501_CR0766r1_(Rel-16)" w:date="2020-03-19T17:58:00Z">
            <w:r>
              <w:rPr>
                <w:rFonts w:cs="Calibri" w:ascii="Calibri" w:hAnsi="Calibri"/>
                <w:sz w:val="22"/>
                <w:szCs w:val="22"/>
                <w:lang w:val="en-US" w:eastAsia="en-US"/>
              </w:rPr>
              <w:tab/>
            </w:r>
          </w:ins>
          <w:ins w:id="920" w:author="33501_CR0766r1_(Rel-16)" w:date="2020-03-19T17:58:00Z">
            <w:r>
              <w:rPr/>
              <w:t>General</w:t>
              <w:tab/>
            </w:r>
          </w:ins>
          <w:hyperlink w:anchor="__RefHeading___Toc35533294">
            <w:ins w:id="921" w:author="33501_CR0766r1_(Rel-16)" w:date="2020-03-19T17:58:00Z">
              <w:r>
                <w:rPr>
                  <w:rStyle w:val="IndexLink"/>
                </w:rPr>
                <w:t>77</w:t>
              </w:r>
            </w:ins>
          </w:hyperlink>
        </w:p>
        <w:p>
          <w:pPr>
            <w:pStyle w:val="Contents5"/>
            <w:rPr>
              <w:rFonts w:ascii="Calibri" w:hAnsi="Calibri" w:cs="Calibri"/>
              <w:sz w:val="22"/>
              <w:szCs w:val="22"/>
              <w:lang w:val="en-US" w:eastAsia="en-US"/>
              <w:ins w:id="927" w:author="33501_CR0766r1_(Rel-16)" w:date="2020-03-19T17:58:00Z"/>
            </w:rPr>
          </w:pPr>
          <w:ins w:id="923" w:author="33501_CR0766r1_(Rel-16)" w:date="2020-03-19T17:58:00Z">
            <w:r>
              <w:rPr/>
              <w:t>6.9.2.1.1</w:t>
            </w:r>
          </w:ins>
          <w:ins w:id="924" w:author="33501_CR0766r1_(Rel-16)" w:date="2020-03-19T17:58:00Z">
            <w:r>
              <w:rPr>
                <w:rFonts w:cs="Calibri" w:ascii="Calibri" w:hAnsi="Calibri"/>
                <w:sz w:val="22"/>
                <w:szCs w:val="22"/>
                <w:lang w:val="en-US" w:eastAsia="en-US"/>
              </w:rPr>
              <w:tab/>
            </w:r>
          </w:ins>
          <w:ins w:id="925" w:author="33501_CR0766r1_(Rel-16)" w:date="2020-03-19T17:58:00Z">
            <w:r>
              <w:rPr/>
              <w:t>Access stratum</w:t>
              <w:tab/>
            </w:r>
          </w:ins>
          <w:hyperlink w:anchor="__RefHeading___Toc35533295">
            <w:ins w:id="926" w:author="33501_CR0766r1_(Rel-16)" w:date="2020-03-19T17:58:00Z">
              <w:r>
                <w:rPr>
                  <w:rStyle w:val="IndexLink"/>
                </w:rPr>
                <w:t>77</w:t>
              </w:r>
            </w:ins>
          </w:hyperlink>
        </w:p>
        <w:p>
          <w:pPr>
            <w:pStyle w:val="Contents5"/>
            <w:rPr>
              <w:rFonts w:ascii="Calibri" w:hAnsi="Calibri" w:cs="Calibri"/>
              <w:sz w:val="22"/>
              <w:szCs w:val="22"/>
              <w:lang w:val="en-US" w:eastAsia="en-US"/>
              <w:ins w:id="932" w:author="33501_CR0766r1_(Rel-16)" w:date="2020-03-19T17:58:00Z"/>
            </w:rPr>
          </w:pPr>
          <w:ins w:id="928" w:author="33501_CR0766r1_(Rel-16)" w:date="2020-03-19T17:58:00Z">
            <w:r>
              <w:rPr/>
              <w:t>6.9.2.1.2</w:t>
            </w:r>
          </w:ins>
          <w:ins w:id="929" w:author="33501_CR0766r1_(Rel-16)" w:date="2020-03-19T17:58:00Z">
            <w:r>
              <w:rPr>
                <w:rFonts w:cs="Calibri" w:ascii="Calibri" w:hAnsi="Calibri"/>
                <w:sz w:val="22"/>
                <w:szCs w:val="22"/>
                <w:lang w:val="en-US" w:eastAsia="en-US"/>
              </w:rPr>
              <w:tab/>
            </w:r>
          </w:ins>
          <w:ins w:id="930" w:author="33501_CR0766r1_(Rel-16)" w:date="2020-03-19T17:58:00Z">
            <w:r>
              <w:rPr/>
              <w:t>Non access stratum</w:t>
              <w:tab/>
            </w:r>
          </w:ins>
          <w:hyperlink w:anchor="__RefHeading___Toc35533296">
            <w:ins w:id="931" w:author="33501_CR0766r1_(Rel-16)" w:date="2020-03-19T17:58:00Z">
              <w:r>
                <w:rPr>
                  <w:rStyle w:val="IndexLink"/>
                </w:rPr>
                <w:t>79</w:t>
              </w:r>
            </w:ins>
          </w:hyperlink>
        </w:p>
        <w:p>
          <w:pPr>
            <w:pStyle w:val="Contents4"/>
            <w:rPr>
              <w:rFonts w:ascii="Calibri" w:hAnsi="Calibri" w:cs="Calibri"/>
              <w:sz w:val="22"/>
              <w:szCs w:val="22"/>
              <w:lang w:val="en-US" w:eastAsia="en-US"/>
              <w:ins w:id="937" w:author="33501_CR0766r1_(Rel-16)" w:date="2020-03-19T17:58:00Z"/>
            </w:rPr>
          </w:pPr>
          <w:ins w:id="933" w:author="33501_CR0766r1_(Rel-16)" w:date="2020-03-19T17:58:00Z">
            <w:r>
              <w:rPr/>
              <w:t>6.9.2.2</w:t>
            </w:r>
          </w:ins>
          <w:ins w:id="934" w:author="33501_CR0766r1_(Rel-16)" w:date="2020-03-19T17:58:00Z">
            <w:r>
              <w:rPr>
                <w:rFonts w:cs="Calibri" w:ascii="Calibri" w:hAnsi="Calibri"/>
                <w:sz w:val="22"/>
                <w:szCs w:val="22"/>
                <w:lang w:val="en-US" w:eastAsia="en-US"/>
              </w:rPr>
              <w:tab/>
            </w:r>
          </w:ins>
          <w:ins w:id="935" w:author="33501_CR0766r1_(Rel-16)" w:date="2020-03-19T17:58:00Z">
            <w:r>
              <w:rPr/>
              <w:t>Key derivations for context modification procedure</w:t>
              <w:tab/>
            </w:r>
          </w:ins>
          <w:hyperlink w:anchor="__RefHeading___Toc35533297">
            <w:ins w:id="936" w:author="33501_CR0766r1_(Rel-16)" w:date="2020-03-19T17:58:00Z">
              <w:r>
                <w:rPr>
                  <w:rStyle w:val="IndexLink"/>
                </w:rPr>
                <w:t>79</w:t>
              </w:r>
            </w:ins>
          </w:hyperlink>
        </w:p>
        <w:p>
          <w:pPr>
            <w:pStyle w:val="Contents4"/>
            <w:rPr>
              <w:rFonts w:ascii="Calibri" w:hAnsi="Calibri" w:cs="Calibri"/>
              <w:sz w:val="22"/>
              <w:szCs w:val="22"/>
              <w:lang w:val="en-US" w:eastAsia="en-US"/>
              <w:ins w:id="942" w:author="33501_CR0766r1_(Rel-16)" w:date="2020-03-19T17:58:00Z"/>
            </w:rPr>
          </w:pPr>
          <w:ins w:id="938" w:author="33501_CR0766r1_(Rel-16)" w:date="2020-03-19T17:58:00Z">
            <w:r>
              <w:rPr/>
              <w:t>6.9.2.3</w:t>
            </w:r>
          </w:ins>
          <w:ins w:id="939" w:author="33501_CR0766r1_(Rel-16)" w:date="2020-03-19T17:58:00Z">
            <w:r>
              <w:rPr>
                <w:rFonts w:cs="Calibri" w:ascii="Calibri" w:hAnsi="Calibri"/>
                <w:sz w:val="22"/>
                <w:szCs w:val="22"/>
                <w:lang w:val="en-US" w:eastAsia="en-US"/>
              </w:rPr>
              <w:tab/>
            </w:r>
          </w:ins>
          <w:ins w:id="940" w:author="33501_CR0766r1_(Rel-16)" w:date="2020-03-19T17:58:00Z">
            <w:r>
              <w:rPr/>
              <w:t>Key derivations during handover</w:t>
              <w:tab/>
            </w:r>
          </w:ins>
          <w:hyperlink w:anchor="__RefHeading___Toc35533298">
            <w:ins w:id="941" w:author="33501_CR0766r1_(Rel-16)" w:date="2020-03-19T17:58:00Z">
              <w:r>
                <w:rPr>
                  <w:rStyle w:val="IndexLink"/>
                </w:rPr>
                <w:t>79</w:t>
              </w:r>
            </w:ins>
          </w:hyperlink>
        </w:p>
        <w:p>
          <w:pPr>
            <w:pStyle w:val="Contents5"/>
            <w:rPr>
              <w:rFonts w:ascii="Calibri" w:hAnsi="Calibri" w:cs="Calibri"/>
              <w:sz w:val="22"/>
              <w:szCs w:val="22"/>
              <w:lang w:val="en-US" w:eastAsia="en-US"/>
              <w:ins w:id="949" w:author="33501_CR0766r1_(Rel-16)" w:date="2020-03-19T17:58:00Z"/>
            </w:rPr>
          </w:pPr>
          <w:ins w:id="943" w:author="33501_CR0766r1_(Rel-16)" w:date="2020-03-19T17:58:00Z">
            <w:r>
              <w:rPr/>
              <w:t>6.9.2.3.1</w:t>
            </w:r>
          </w:ins>
          <w:ins w:id="944" w:author="33501_CR0766r1_(Rel-16)" w:date="2020-03-19T17:58:00Z">
            <w:r>
              <w:rPr>
                <w:rFonts w:cs="Calibri" w:ascii="Calibri" w:hAnsi="Calibri"/>
                <w:sz w:val="22"/>
                <w:szCs w:val="22"/>
                <w:lang w:val="en-US" w:eastAsia="en-US"/>
              </w:rPr>
              <w:tab/>
            </w:r>
          </w:ins>
          <w:ins w:id="945" w:author="33501_CR0766r1_(Rel-16)" w:date="2020-03-19T17:58:00Z">
            <w:r>
              <w:rPr/>
              <w:t xml:space="preserve">Intra-gNB-CU handover </w:t>
            </w:r>
          </w:ins>
          <w:ins w:id="946" w:author="33501_CR0766r1_(Rel-16)" w:date="2020-03-19T17:58:00Z">
            <w:r>
              <w:rPr>
                <w:lang w:val="sv-SE" w:eastAsia="en-US"/>
              </w:rPr>
              <w:t>and intra-ng-eNB handover</w:t>
            </w:r>
          </w:ins>
          <w:ins w:id="947" w:author="33501_CR0766r1_(Rel-16)" w:date="2020-03-19T17:58:00Z">
            <w:r>
              <w:rPr/>
              <w:tab/>
            </w:r>
          </w:ins>
          <w:hyperlink w:anchor="__RefHeading___Toc35533299">
            <w:ins w:id="948" w:author="33501_CR0766r1_(Rel-16)" w:date="2020-03-19T17:58:00Z">
              <w:r>
                <w:rPr>
                  <w:rStyle w:val="IndexLink"/>
                </w:rPr>
                <w:t>79</w:t>
              </w:r>
            </w:ins>
          </w:hyperlink>
        </w:p>
        <w:p>
          <w:pPr>
            <w:pStyle w:val="Contents5"/>
            <w:rPr>
              <w:rFonts w:ascii="Calibri" w:hAnsi="Calibri" w:cs="Calibri"/>
              <w:sz w:val="22"/>
              <w:szCs w:val="22"/>
              <w:lang w:val="en-US" w:eastAsia="en-US"/>
              <w:ins w:id="954" w:author="33501_CR0766r1_(Rel-16)" w:date="2020-03-19T17:58:00Z"/>
            </w:rPr>
          </w:pPr>
          <w:ins w:id="950" w:author="33501_CR0766r1_(Rel-16)" w:date="2020-03-19T17:58:00Z">
            <w:r>
              <w:rPr/>
              <w:t>6.9.2.3.2</w:t>
            </w:r>
          </w:ins>
          <w:ins w:id="951" w:author="33501_CR0766r1_(Rel-16)" w:date="2020-03-19T17:58:00Z">
            <w:r>
              <w:rPr>
                <w:rFonts w:cs="Calibri" w:ascii="Calibri" w:hAnsi="Calibri"/>
                <w:sz w:val="22"/>
                <w:szCs w:val="22"/>
                <w:lang w:val="en-US" w:eastAsia="en-US"/>
              </w:rPr>
              <w:tab/>
            </w:r>
          </w:ins>
          <w:ins w:id="952" w:author="33501_CR0766r1_(Rel-16)" w:date="2020-03-19T17:58:00Z">
            <w:r>
              <w:rPr/>
              <w:t>Xn-handover</w:t>
              <w:tab/>
            </w:r>
          </w:ins>
          <w:hyperlink w:anchor="__RefHeading___Toc35533300">
            <w:ins w:id="953" w:author="33501_CR0766r1_(Rel-16)" w:date="2020-03-19T17:58:00Z">
              <w:r>
                <w:rPr>
                  <w:rStyle w:val="IndexLink"/>
                </w:rPr>
                <w:t>80</w:t>
              </w:r>
            </w:ins>
          </w:hyperlink>
        </w:p>
        <w:p>
          <w:pPr>
            <w:pStyle w:val="Contents5"/>
            <w:rPr>
              <w:rFonts w:ascii="Calibri" w:hAnsi="Calibri" w:cs="Calibri"/>
              <w:sz w:val="22"/>
              <w:szCs w:val="22"/>
              <w:lang w:val="en-US" w:eastAsia="en-US"/>
              <w:ins w:id="959" w:author="33501_CR0766r1_(Rel-16)" w:date="2020-03-19T17:58:00Z"/>
            </w:rPr>
          </w:pPr>
          <w:ins w:id="955" w:author="33501_CR0766r1_(Rel-16)" w:date="2020-03-19T17:58:00Z">
            <w:r>
              <w:rPr/>
              <w:t>6.9.2.3.3</w:t>
            </w:r>
          </w:ins>
          <w:ins w:id="956" w:author="33501_CR0766r1_(Rel-16)" w:date="2020-03-19T17:58:00Z">
            <w:r>
              <w:rPr>
                <w:rFonts w:cs="Calibri" w:ascii="Calibri" w:hAnsi="Calibri"/>
                <w:sz w:val="22"/>
                <w:szCs w:val="22"/>
                <w:lang w:val="en-US" w:eastAsia="en-US"/>
              </w:rPr>
              <w:tab/>
            </w:r>
          </w:ins>
          <w:ins w:id="957" w:author="33501_CR0766r1_(Rel-16)" w:date="2020-03-19T17:58:00Z">
            <w:r>
              <w:rPr/>
              <w:t>N2-Handover</w:t>
              <w:tab/>
            </w:r>
          </w:ins>
          <w:hyperlink w:anchor="__RefHeading___Toc35533301">
            <w:ins w:id="958" w:author="33501_CR0766r1_(Rel-16)" w:date="2020-03-19T17:58:00Z">
              <w:r>
                <w:rPr>
                  <w:rStyle w:val="IndexLink"/>
                </w:rPr>
                <w:t>81</w:t>
              </w:r>
            </w:ins>
          </w:hyperlink>
        </w:p>
        <w:p>
          <w:pPr>
            <w:pStyle w:val="Contents5"/>
            <w:rPr>
              <w:rFonts w:ascii="Calibri" w:hAnsi="Calibri" w:cs="Calibri"/>
              <w:sz w:val="22"/>
              <w:szCs w:val="22"/>
              <w:lang w:val="en-US" w:eastAsia="en-US"/>
              <w:ins w:id="964" w:author="33501_CR0766r1_(Rel-16)" w:date="2020-03-19T17:58:00Z"/>
            </w:rPr>
          </w:pPr>
          <w:ins w:id="960" w:author="33501_CR0766r1_(Rel-16)" w:date="2020-03-19T17:58:00Z">
            <w:r>
              <w:rPr/>
              <w:t>6.9.2.3.4</w:t>
            </w:r>
          </w:ins>
          <w:ins w:id="961" w:author="33501_CR0766r1_(Rel-16)" w:date="2020-03-19T17:58:00Z">
            <w:r>
              <w:rPr>
                <w:rFonts w:cs="Calibri" w:ascii="Calibri" w:hAnsi="Calibri"/>
                <w:sz w:val="22"/>
                <w:szCs w:val="22"/>
                <w:lang w:val="en-US" w:eastAsia="en-US"/>
              </w:rPr>
              <w:tab/>
            </w:r>
          </w:ins>
          <w:ins w:id="962" w:author="33501_CR0766r1_(Rel-16)" w:date="2020-03-19T17:58:00Z">
            <w:r>
              <w:rPr/>
              <w:t>UE handling</w:t>
              <w:tab/>
            </w:r>
          </w:ins>
          <w:hyperlink w:anchor="__RefHeading___Toc35533302">
            <w:ins w:id="963" w:author="33501_CR0766r1_(Rel-16)" w:date="2020-03-19T17:58:00Z">
              <w:r>
                <w:rPr>
                  <w:rStyle w:val="IndexLink"/>
                </w:rPr>
                <w:t>82</w:t>
              </w:r>
            </w:ins>
          </w:hyperlink>
        </w:p>
        <w:p>
          <w:pPr>
            <w:pStyle w:val="Contents3"/>
            <w:rPr>
              <w:rFonts w:ascii="Calibri" w:hAnsi="Calibri" w:cs="Calibri"/>
              <w:sz w:val="22"/>
              <w:szCs w:val="22"/>
              <w:lang w:val="en-US" w:eastAsia="en-US"/>
              <w:ins w:id="969" w:author="33501_CR0766r1_(Rel-16)" w:date="2020-03-19T17:58:00Z"/>
            </w:rPr>
          </w:pPr>
          <w:ins w:id="965" w:author="33501_CR0766r1_(Rel-16)" w:date="2020-03-19T17:58:00Z">
            <w:r>
              <w:rPr/>
              <w:t>6.9.3</w:t>
            </w:r>
          </w:ins>
          <w:ins w:id="966" w:author="33501_CR0766r1_(Rel-16)" w:date="2020-03-19T17:58:00Z">
            <w:r>
              <w:rPr>
                <w:rFonts w:cs="Calibri" w:ascii="Calibri" w:hAnsi="Calibri"/>
                <w:sz w:val="22"/>
                <w:szCs w:val="22"/>
                <w:lang w:val="en-US" w:eastAsia="en-US"/>
              </w:rPr>
              <w:tab/>
            </w:r>
          </w:ins>
          <w:ins w:id="967" w:author="33501_CR0766r1_(Rel-16)" w:date="2020-03-19T17:58:00Z">
            <w:r>
              <w:rPr/>
              <w:t>Key handling in mobility registration update</w:t>
              <w:tab/>
            </w:r>
          </w:ins>
          <w:hyperlink w:anchor="__RefHeading___Toc35533303">
            <w:ins w:id="968" w:author="33501_CR0766r1_(Rel-16)" w:date="2020-03-19T17:58:00Z">
              <w:r>
                <w:rPr>
                  <w:rStyle w:val="IndexLink"/>
                </w:rPr>
                <w:t>83</w:t>
              </w:r>
            </w:ins>
          </w:hyperlink>
        </w:p>
        <w:p>
          <w:pPr>
            <w:pStyle w:val="Contents3"/>
            <w:rPr>
              <w:rFonts w:ascii="Calibri" w:hAnsi="Calibri" w:cs="Calibri"/>
              <w:sz w:val="22"/>
              <w:szCs w:val="22"/>
              <w:lang w:val="en-US" w:eastAsia="en-US"/>
              <w:ins w:id="974" w:author="33501_CR0766r1_(Rel-16)" w:date="2020-03-19T17:58:00Z"/>
            </w:rPr>
          </w:pPr>
          <w:ins w:id="970" w:author="33501_CR0766r1_(Rel-16)" w:date="2020-03-19T17:58:00Z">
            <w:r>
              <w:rPr/>
              <w:t>6.9.4</w:t>
            </w:r>
          </w:ins>
          <w:ins w:id="971" w:author="33501_CR0766r1_(Rel-16)" w:date="2020-03-19T17:58:00Z">
            <w:r>
              <w:rPr>
                <w:rFonts w:cs="Calibri" w:ascii="Calibri" w:hAnsi="Calibri"/>
                <w:sz w:val="22"/>
                <w:szCs w:val="22"/>
                <w:lang w:val="en-US" w:eastAsia="en-US"/>
              </w:rPr>
              <w:tab/>
            </w:r>
          </w:ins>
          <w:ins w:id="972" w:author="33501_CR0766r1_(Rel-16)" w:date="2020-03-19T17:58:00Z">
            <w:r>
              <w:rPr/>
              <w:t>Key-change-on-the-fly</w:t>
              <w:tab/>
            </w:r>
          </w:ins>
          <w:hyperlink w:anchor="__RefHeading___Toc35533304">
            <w:ins w:id="973" w:author="33501_CR0766r1_(Rel-16)" w:date="2020-03-19T17:58:00Z">
              <w:r>
                <w:rPr>
                  <w:rStyle w:val="IndexLink"/>
                </w:rPr>
                <w:t>85</w:t>
              </w:r>
            </w:ins>
          </w:hyperlink>
        </w:p>
        <w:p>
          <w:pPr>
            <w:pStyle w:val="Contents4"/>
            <w:rPr>
              <w:rFonts w:ascii="Calibri" w:hAnsi="Calibri" w:cs="Calibri"/>
              <w:sz w:val="22"/>
              <w:szCs w:val="22"/>
              <w:lang w:val="en-US" w:eastAsia="en-US"/>
              <w:ins w:id="979" w:author="33501_CR0766r1_(Rel-16)" w:date="2020-03-19T17:58:00Z"/>
            </w:rPr>
          </w:pPr>
          <w:ins w:id="975" w:author="33501_CR0766r1_(Rel-16)" w:date="2020-03-19T17:58:00Z">
            <w:r>
              <w:rPr/>
              <w:t>6.9.4.1</w:t>
            </w:r>
          </w:ins>
          <w:ins w:id="976" w:author="33501_CR0766r1_(Rel-16)" w:date="2020-03-19T17:58:00Z">
            <w:r>
              <w:rPr>
                <w:rFonts w:cs="Calibri" w:ascii="Calibri" w:hAnsi="Calibri"/>
                <w:sz w:val="22"/>
                <w:szCs w:val="22"/>
                <w:lang w:val="en-US" w:eastAsia="en-US"/>
              </w:rPr>
              <w:tab/>
            </w:r>
          </w:ins>
          <w:ins w:id="977" w:author="33501_CR0766r1_(Rel-16)" w:date="2020-03-19T17:58:00Z">
            <w:r>
              <w:rPr/>
              <w:t>General</w:t>
              <w:tab/>
            </w:r>
          </w:ins>
          <w:hyperlink w:anchor="__RefHeading___Toc35533305">
            <w:ins w:id="978" w:author="33501_CR0766r1_(Rel-16)" w:date="2020-03-19T17:58:00Z">
              <w:r>
                <w:rPr>
                  <w:rStyle w:val="IndexLink"/>
                </w:rPr>
                <w:t>85</w:t>
              </w:r>
            </w:ins>
          </w:hyperlink>
        </w:p>
        <w:p>
          <w:pPr>
            <w:pStyle w:val="Contents4"/>
            <w:rPr>
              <w:rFonts w:ascii="Calibri" w:hAnsi="Calibri" w:cs="Calibri"/>
              <w:sz w:val="22"/>
              <w:szCs w:val="22"/>
              <w:lang w:val="en-US" w:eastAsia="en-US"/>
              <w:ins w:id="984" w:author="33501_CR0766r1_(Rel-16)" w:date="2020-03-19T17:58:00Z"/>
            </w:rPr>
          </w:pPr>
          <w:ins w:id="980" w:author="33501_CR0766r1_(Rel-16)" w:date="2020-03-19T17:58:00Z">
            <w:r>
              <w:rPr/>
              <w:t>6.9.4.2</w:t>
            </w:r>
          </w:ins>
          <w:ins w:id="981" w:author="33501_CR0766r1_(Rel-16)" w:date="2020-03-19T17:58:00Z">
            <w:r>
              <w:rPr>
                <w:rFonts w:cs="Calibri" w:ascii="Calibri" w:hAnsi="Calibri"/>
                <w:sz w:val="22"/>
                <w:szCs w:val="22"/>
                <w:lang w:val="en-US" w:eastAsia="en-US"/>
              </w:rPr>
              <w:tab/>
            </w:r>
          </w:ins>
          <w:ins w:id="982" w:author="33501_CR0766r1_(Rel-16)" w:date="2020-03-19T17:58:00Z">
            <w:r>
              <w:rPr/>
              <w:t>NAS key re-keying</w:t>
              <w:tab/>
            </w:r>
          </w:ins>
          <w:hyperlink w:anchor="__RefHeading___Toc35533306">
            <w:ins w:id="983" w:author="33501_CR0766r1_(Rel-16)" w:date="2020-03-19T17:58:00Z">
              <w:r>
                <w:rPr>
                  <w:rStyle w:val="IndexLink"/>
                </w:rPr>
                <w:t>85</w:t>
              </w:r>
            </w:ins>
          </w:hyperlink>
        </w:p>
        <w:p>
          <w:pPr>
            <w:pStyle w:val="Contents4"/>
            <w:rPr>
              <w:rFonts w:ascii="Calibri" w:hAnsi="Calibri" w:cs="Calibri"/>
              <w:sz w:val="22"/>
              <w:szCs w:val="22"/>
              <w:lang w:val="en-US" w:eastAsia="en-US"/>
              <w:ins w:id="989" w:author="33501_CR0766r1_(Rel-16)" w:date="2020-03-19T17:58:00Z"/>
            </w:rPr>
          </w:pPr>
          <w:ins w:id="985" w:author="33501_CR0766r1_(Rel-16)" w:date="2020-03-19T17:58:00Z">
            <w:r>
              <w:rPr/>
              <w:t>6.9.4.3</w:t>
            </w:r>
          </w:ins>
          <w:ins w:id="986" w:author="33501_CR0766r1_(Rel-16)" w:date="2020-03-19T17:58:00Z">
            <w:r>
              <w:rPr>
                <w:rFonts w:cs="Calibri" w:ascii="Calibri" w:hAnsi="Calibri"/>
                <w:sz w:val="22"/>
                <w:szCs w:val="22"/>
                <w:lang w:val="en-US" w:eastAsia="en-US"/>
              </w:rPr>
              <w:tab/>
            </w:r>
          </w:ins>
          <w:ins w:id="987" w:author="33501_CR0766r1_(Rel-16)" w:date="2020-03-19T17:58:00Z">
            <w:r>
              <w:rPr/>
              <w:t>NAS key refresh</w:t>
              <w:tab/>
            </w:r>
          </w:ins>
          <w:hyperlink w:anchor="__RefHeading___Toc35533307">
            <w:ins w:id="988" w:author="33501_CR0766r1_(Rel-16)" w:date="2020-03-19T17:58:00Z">
              <w:r>
                <w:rPr>
                  <w:rStyle w:val="IndexLink"/>
                </w:rPr>
                <w:t>85</w:t>
              </w:r>
            </w:ins>
          </w:hyperlink>
        </w:p>
        <w:p>
          <w:pPr>
            <w:pStyle w:val="Contents4"/>
            <w:rPr>
              <w:rFonts w:ascii="Calibri" w:hAnsi="Calibri" w:cs="Calibri"/>
              <w:sz w:val="22"/>
              <w:szCs w:val="22"/>
              <w:lang w:val="en-US" w:eastAsia="en-US"/>
              <w:ins w:id="994" w:author="33501_CR0766r1_(Rel-16)" w:date="2020-03-19T17:58:00Z"/>
            </w:rPr>
          </w:pPr>
          <w:ins w:id="990" w:author="33501_CR0766r1_(Rel-16)" w:date="2020-03-19T17:58:00Z">
            <w:r>
              <w:rPr/>
              <w:t>6.9.4.4</w:t>
            </w:r>
          </w:ins>
          <w:ins w:id="991" w:author="33501_CR0766r1_(Rel-16)" w:date="2020-03-19T17:58:00Z">
            <w:r>
              <w:rPr>
                <w:rFonts w:cs="Calibri" w:ascii="Calibri" w:hAnsi="Calibri"/>
                <w:sz w:val="22"/>
                <w:szCs w:val="22"/>
                <w:lang w:val="en-US" w:eastAsia="en-US"/>
              </w:rPr>
              <w:tab/>
            </w:r>
          </w:ins>
          <w:ins w:id="992" w:author="33501_CR0766r1_(Rel-16)" w:date="2020-03-19T17:58:00Z">
            <w:r>
              <w:rPr/>
              <w:t>AS key re-keying</w:t>
              <w:tab/>
            </w:r>
          </w:ins>
          <w:hyperlink w:anchor="__RefHeading___Toc35533308">
            <w:ins w:id="993" w:author="33501_CR0766r1_(Rel-16)" w:date="2020-03-19T17:58:00Z">
              <w:r>
                <w:rPr>
                  <w:rStyle w:val="IndexLink"/>
                </w:rPr>
                <w:t>86</w:t>
              </w:r>
            </w:ins>
          </w:hyperlink>
        </w:p>
        <w:p>
          <w:pPr>
            <w:pStyle w:val="Contents4"/>
            <w:rPr>
              <w:rFonts w:ascii="Calibri" w:hAnsi="Calibri" w:cs="Calibri"/>
              <w:sz w:val="22"/>
              <w:szCs w:val="22"/>
              <w:lang w:val="en-US" w:eastAsia="en-US"/>
              <w:ins w:id="999" w:author="33501_CR0766r1_(Rel-16)" w:date="2020-03-19T17:58:00Z"/>
            </w:rPr>
          </w:pPr>
          <w:ins w:id="995" w:author="33501_CR0766r1_(Rel-16)" w:date="2020-03-19T17:58:00Z">
            <w:r>
              <w:rPr/>
              <w:t>6.9.4.5</w:t>
            </w:r>
          </w:ins>
          <w:ins w:id="996" w:author="33501_CR0766r1_(Rel-16)" w:date="2020-03-19T17:58:00Z">
            <w:r>
              <w:rPr>
                <w:rFonts w:cs="Calibri" w:ascii="Calibri" w:hAnsi="Calibri"/>
                <w:sz w:val="22"/>
                <w:szCs w:val="22"/>
                <w:lang w:val="en-US" w:eastAsia="en-US"/>
              </w:rPr>
              <w:tab/>
            </w:r>
          </w:ins>
          <w:ins w:id="997" w:author="33501_CR0766r1_(Rel-16)" w:date="2020-03-19T17:58:00Z">
            <w:r>
              <w:rPr/>
              <w:t>AS key refresh</w:t>
              <w:tab/>
            </w:r>
          </w:ins>
          <w:hyperlink w:anchor="__RefHeading___Toc35533309">
            <w:ins w:id="998" w:author="33501_CR0766r1_(Rel-16)" w:date="2020-03-19T17:58:00Z">
              <w:r>
                <w:rPr>
                  <w:rStyle w:val="IndexLink"/>
                </w:rPr>
                <w:t>86</w:t>
              </w:r>
            </w:ins>
          </w:hyperlink>
        </w:p>
        <w:p>
          <w:pPr>
            <w:pStyle w:val="Contents3"/>
            <w:rPr>
              <w:rFonts w:ascii="Calibri" w:hAnsi="Calibri" w:cs="Calibri"/>
              <w:sz w:val="22"/>
              <w:szCs w:val="22"/>
              <w:lang w:val="en-US" w:eastAsia="en-US"/>
              <w:ins w:id="1004" w:author="33501_CR0766r1_(Rel-16)" w:date="2020-03-19T17:58:00Z"/>
            </w:rPr>
          </w:pPr>
          <w:ins w:id="1000" w:author="33501_CR0766r1_(Rel-16)" w:date="2020-03-19T17:58:00Z">
            <w:r>
              <w:rPr/>
              <w:t>6.9.5</w:t>
            </w:r>
          </w:ins>
          <w:ins w:id="1001" w:author="33501_CR0766r1_(Rel-16)" w:date="2020-03-19T17:58:00Z">
            <w:r>
              <w:rPr>
                <w:rFonts w:cs="Calibri" w:ascii="Calibri" w:hAnsi="Calibri"/>
                <w:sz w:val="22"/>
                <w:szCs w:val="22"/>
                <w:lang w:val="en-US" w:eastAsia="en-US"/>
              </w:rPr>
              <w:tab/>
            </w:r>
          </w:ins>
          <w:ins w:id="1002" w:author="33501_CR0766r1_(Rel-16)" w:date="2020-03-19T17:58:00Z">
            <w:r>
              <w:rPr/>
              <w:t>Rules on concurrent running of security procedures</w:t>
              <w:tab/>
            </w:r>
          </w:ins>
          <w:hyperlink w:anchor="__RefHeading___Toc35533310">
            <w:ins w:id="1003" w:author="33501_CR0766r1_(Rel-16)" w:date="2020-03-19T17:58:00Z">
              <w:r>
                <w:rPr>
                  <w:rStyle w:val="IndexLink"/>
                </w:rPr>
                <w:t>87</w:t>
              </w:r>
            </w:ins>
          </w:hyperlink>
        </w:p>
        <w:p>
          <w:pPr>
            <w:pStyle w:val="Contents4"/>
            <w:rPr>
              <w:rFonts w:ascii="Calibri" w:hAnsi="Calibri" w:cs="Calibri"/>
              <w:sz w:val="22"/>
              <w:szCs w:val="22"/>
              <w:lang w:val="en-US" w:eastAsia="en-US"/>
              <w:ins w:id="1009" w:author="33501_CR0766r1_(Rel-16)" w:date="2020-03-19T17:58:00Z"/>
            </w:rPr>
          </w:pPr>
          <w:ins w:id="1005" w:author="33501_CR0766r1_(Rel-16)" w:date="2020-03-19T17:58:00Z">
            <w:r>
              <w:rPr/>
              <w:t>6.9.5.1</w:t>
            </w:r>
          </w:ins>
          <w:ins w:id="1006" w:author="33501_CR0766r1_(Rel-16)" w:date="2020-03-19T17:58:00Z">
            <w:r>
              <w:rPr>
                <w:rFonts w:cs="Calibri" w:ascii="Calibri" w:hAnsi="Calibri"/>
                <w:sz w:val="22"/>
                <w:szCs w:val="22"/>
                <w:lang w:val="en-US" w:eastAsia="en-US"/>
              </w:rPr>
              <w:tab/>
            </w:r>
          </w:ins>
          <w:ins w:id="1007" w:author="33501_CR0766r1_(Rel-16)" w:date="2020-03-19T17:58:00Z">
            <w:r>
              <w:rPr/>
              <w:t>Rules related to AS and NAS security context synchronization</w:t>
              <w:tab/>
            </w:r>
          </w:ins>
          <w:hyperlink w:anchor="__RefHeading___Toc35533311">
            <w:ins w:id="1008" w:author="33501_CR0766r1_(Rel-16)" w:date="2020-03-19T17:58:00Z">
              <w:r>
                <w:rPr>
                  <w:rStyle w:val="IndexLink"/>
                </w:rPr>
                <w:t>87</w:t>
              </w:r>
            </w:ins>
          </w:hyperlink>
        </w:p>
        <w:p>
          <w:pPr>
            <w:pStyle w:val="Contents4"/>
            <w:rPr>
              <w:rFonts w:ascii="Calibri" w:hAnsi="Calibri" w:cs="Calibri"/>
              <w:sz w:val="22"/>
              <w:szCs w:val="22"/>
              <w:lang w:val="en-US" w:eastAsia="en-US"/>
              <w:ins w:id="1014" w:author="33501_CR0766r1_(Rel-16)" w:date="2020-03-19T17:58:00Z"/>
            </w:rPr>
          </w:pPr>
          <w:ins w:id="1010" w:author="33501_CR0766r1_(Rel-16)" w:date="2020-03-19T17:58:00Z">
            <w:r>
              <w:rPr/>
              <w:t>6.9.5.2</w:t>
            </w:r>
          </w:ins>
          <w:ins w:id="1011" w:author="33501_CR0766r1_(Rel-16)" w:date="2020-03-19T17:58:00Z">
            <w:r>
              <w:rPr>
                <w:rFonts w:cs="Calibri" w:ascii="Calibri" w:hAnsi="Calibri"/>
                <w:sz w:val="22"/>
                <w:szCs w:val="22"/>
                <w:lang w:val="en-US" w:eastAsia="en-US"/>
              </w:rPr>
              <w:tab/>
            </w:r>
          </w:ins>
          <w:ins w:id="1012" w:author="33501_CR0766r1_(Rel-16)" w:date="2020-03-19T17:58:00Z">
            <w:r>
              <w:rPr/>
              <w:t>Rules related to parallel NAS connections</w:t>
              <w:tab/>
            </w:r>
          </w:ins>
          <w:hyperlink w:anchor="__RefHeading___Toc35533312">
            <w:ins w:id="1013" w:author="33501_CR0766r1_(Rel-16)" w:date="2020-03-19T17:58:00Z">
              <w:r>
                <w:rPr>
                  <w:rStyle w:val="IndexLink"/>
                </w:rPr>
                <w:t>87</w:t>
              </w:r>
            </w:ins>
          </w:hyperlink>
        </w:p>
        <w:p>
          <w:pPr>
            <w:pStyle w:val="Contents3"/>
            <w:rPr>
              <w:rFonts w:ascii="Calibri" w:hAnsi="Calibri" w:cs="Calibri"/>
              <w:sz w:val="22"/>
              <w:szCs w:val="22"/>
              <w:lang w:val="en-US" w:eastAsia="en-US"/>
              <w:ins w:id="1021" w:author="33501_CR0766r1_(Rel-16)" w:date="2020-03-19T17:58:00Z"/>
            </w:rPr>
          </w:pPr>
          <w:ins w:id="1015" w:author="33501_CR0766r1_(Rel-16)" w:date="2020-03-19T17:58:00Z">
            <w:r>
              <w:rPr/>
              <w:t>6.9.6</w:t>
            </w:r>
          </w:ins>
          <w:ins w:id="1016" w:author="33501_CR0766r1_(Rel-16)" w:date="2020-03-19T17:58:00Z">
            <w:r>
              <w:rPr>
                <w:rFonts w:cs="Calibri" w:ascii="Calibri" w:hAnsi="Calibri"/>
                <w:sz w:val="22"/>
                <w:szCs w:val="22"/>
                <w:lang w:val="en-US" w:eastAsia="en-US"/>
              </w:rPr>
              <w:tab/>
            </w:r>
          </w:ins>
          <w:ins w:id="1017" w:author="33501_CR0766r1_(Rel-16)" w:date="2020-03-19T17:58:00Z">
            <w:r>
              <w:rPr/>
              <w:t xml:space="preserve">Security handling in registration with AMF reallocation via direct </w:t>
            </w:r>
          </w:ins>
          <w:ins w:id="1018" w:author="33501_CR0766r1_(Rel-16)" w:date="2020-03-19T17:58:00Z">
            <w:r>
              <w:rPr>
                <w:lang w:val="en-US" w:eastAsia="en-US"/>
              </w:rPr>
              <w:t>NAS reroute</w:t>
            </w:r>
          </w:ins>
          <w:ins w:id="1019" w:author="33501_CR0766r1_(Rel-16)" w:date="2020-03-19T17:58:00Z">
            <w:r>
              <w:rPr/>
              <w:tab/>
            </w:r>
          </w:ins>
          <w:hyperlink w:anchor="__RefHeading___Toc35533313">
            <w:ins w:id="1020" w:author="33501_CR0766r1_(Rel-16)" w:date="2020-03-19T17:58:00Z">
              <w:r>
                <w:rPr>
                  <w:rStyle w:val="IndexLink"/>
                </w:rPr>
                <w:t>87</w:t>
              </w:r>
            </w:ins>
          </w:hyperlink>
        </w:p>
        <w:p>
          <w:pPr>
            <w:pStyle w:val="Contents2"/>
            <w:rPr>
              <w:rFonts w:ascii="Calibri" w:hAnsi="Calibri" w:cs="Calibri"/>
              <w:sz w:val="22"/>
              <w:szCs w:val="22"/>
              <w:lang w:val="en-US" w:eastAsia="en-US"/>
              <w:ins w:id="1026" w:author="33501_CR0766r1_(Rel-16)" w:date="2020-03-19T17:58:00Z"/>
            </w:rPr>
          </w:pPr>
          <w:ins w:id="1022" w:author="33501_CR0766r1_(Rel-16)" w:date="2020-03-19T17:58:00Z">
            <w:r>
              <w:rPr/>
              <w:t>6.10</w:t>
            </w:r>
          </w:ins>
          <w:ins w:id="1023" w:author="33501_CR0766r1_(Rel-16)" w:date="2020-03-19T17:58:00Z">
            <w:r>
              <w:rPr>
                <w:rFonts w:cs="Calibri" w:ascii="Calibri" w:hAnsi="Calibri"/>
                <w:sz w:val="22"/>
                <w:szCs w:val="22"/>
                <w:lang w:val="en-US" w:eastAsia="en-US"/>
              </w:rPr>
              <w:tab/>
            </w:r>
          </w:ins>
          <w:ins w:id="1024" w:author="33501_CR0766r1_(Rel-16)" w:date="2020-03-19T17:58:00Z">
            <w:r>
              <w:rPr/>
              <w:t>Dual connectivity</w:t>
              <w:tab/>
            </w:r>
          </w:ins>
          <w:hyperlink w:anchor="__RefHeading___Toc35533314">
            <w:ins w:id="1025" w:author="33501_CR0766r1_(Rel-16)" w:date="2020-03-19T17:58:00Z">
              <w:r>
                <w:rPr>
                  <w:rStyle w:val="IndexLink"/>
                </w:rPr>
                <w:t>88</w:t>
              </w:r>
            </w:ins>
          </w:hyperlink>
        </w:p>
        <w:p>
          <w:pPr>
            <w:pStyle w:val="Contents3"/>
            <w:rPr>
              <w:rFonts w:ascii="Calibri" w:hAnsi="Calibri" w:cs="Calibri"/>
              <w:sz w:val="22"/>
              <w:szCs w:val="22"/>
              <w:lang w:val="en-US" w:eastAsia="en-US"/>
              <w:ins w:id="1031" w:author="33501_CR0766r1_(Rel-16)" w:date="2020-03-19T17:58:00Z"/>
            </w:rPr>
          </w:pPr>
          <w:ins w:id="1027" w:author="33501_CR0766r1_(Rel-16)" w:date="2020-03-19T17:58:00Z">
            <w:r>
              <w:rPr/>
              <w:t>6.10.1</w:t>
            </w:r>
          </w:ins>
          <w:ins w:id="1028" w:author="33501_CR0766r1_(Rel-16)" w:date="2020-03-19T17:58:00Z">
            <w:r>
              <w:rPr>
                <w:rFonts w:cs="Calibri" w:ascii="Calibri" w:hAnsi="Calibri"/>
                <w:sz w:val="22"/>
                <w:szCs w:val="22"/>
                <w:lang w:val="en-US" w:eastAsia="en-US"/>
              </w:rPr>
              <w:tab/>
            </w:r>
          </w:ins>
          <w:ins w:id="1029" w:author="33501_CR0766r1_(Rel-16)" w:date="2020-03-19T17:58:00Z">
            <w:r>
              <w:rPr/>
              <w:t>Introduction</w:t>
              <w:tab/>
            </w:r>
          </w:ins>
          <w:hyperlink w:anchor="__RefHeading___Toc35533315">
            <w:ins w:id="1030" w:author="33501_CR0766r1_(Rel-16)" w:date="2020-03-19T17:58:00Z">
              <w:r>
                <w:rPr>
                  <w:rStyle w:val="IndexLink"/>
                </w:rPr>
                <w:t>88</w:t>
              </w:r>
            </w:ins>
          </w:hyperlink>
        </w:p>
        <w:p>
          <w:pPr>
            <w:pStyle w:val="Contents4"/>
            <w:rPr>
              <w:rFonts w:ascii="Calibri" w:hAnsi="Calibri" w:cs="Calibri"/>
              <w:sz w:val="22"/>
              <w:szCs w:val="22"/>
              <w:lang w:val="en-US" w:eastAsia="en-US"/>
              <w:ins w:id="1036" w:author="33501_CR0766r1_(Rel-16)" w:date="2020-03-19T17:58:00Z"/>
            </w:rPr>
          </w:pPr>
          <w:ins w:id="1032" w:author="33501_CR0766r1_(Rel-16)" w:date="2020-03-19T17:58:00Z">
            <w:r>
              <w:rPr/>
              <w:t>6.10.1.1</w:t>
            </w:r>
          </w:ins>
          <w:ins w:id="1033" w:author="33501_CR0766r1_(Rel-16)" w:date="2020-03-19T17:58:00Z">
            <w:r>
              <w:rPr>
                <w:rFonts w:cs="Calibri" w:ascii="Calibri" w:hAnsi="Calibri"/>
                <w:sz w:val="22"/>
                <w:szCs w:val="22"/>
                <w:lang w:val="en-US" w:eastAsia="en-US"/>
              </w:rPr>
              <w:tab/>
            </w:r>
          </w:ins>
          <w:ins w:id="1034" w:author="33501_CR0766r1_(Rel-16)" w:date="2020-03-19T17:58:00Z">
            <w:r>
              <w:rPr/>
              <w:t>General</w:t>
              <w:tab/>
            </w:r>
          </w:ins>
          <w:hyperlink w:anchor="__RefHeading___Toc35533316">
            <w:ins w:id="1035" w:author="33501_CR0766r1_(Rel-16)" w:date="2020-03-19T17:58:00Z">
              <w:r>
                <w:rPr>
                  <w:rStyle w:val="IndexLink"/>
                </w:rPr>
                <w:t>88</w:t>
              </w:r>
            </w:ins>
          </w:hyperlink>
        </w:p>
        <w:p>
          <w:pPr>
            <w:pStyle w:val="Contents4"/>
            <w:rPr>
              <w:rFonts w:ascii="Calibri" w:hAnsi="Calibri" w:cs="Calibri"/>
              <w:sz w:val="22"/>
              <w:szCs w:val="22"/>
              <w:lang w:val="en-US" w:eastAsia="en-US"/>
              <w:ins w:id="1041" w:author="33501_CR0766r1_(Rel-16)" w:date="2020-03-19T17:58:00Z"/>
            </w:rPr>
          </w:pPr>
          <w:ins w:id="1037" w:author="33501_CR0766r1_(Rel-16)" w:date="2020-03-19T17:58:00Z">
            <w:r>
              <w:rPr/>
              <w:t>6.10.1.2</w:t>
            </w:r>
          </w:ins>
          <w:ins w:id="1038" w:author="33501_CR0766r1_(Rel-16)" w:date="2020-03-19T17:58:00Z">
            <w:r>
              <w:rPr>
                <w:rFonts w:cs="Calibri" w:ascii="Calibri" w:hAnsi="Calibri"/>
                <w:sz w:val="22"/>
                <w:szCs w:val="22"/>
                <w:lang w:val="en-US" w:eastAsia="en-US"/>
              </w:rPr>
              <w:tab/>
            </w:r>
          </w:ins>
          <w:ins w:id="1039" w:author="33501_CR0766r1_(Rel-16)" w:date="2020-03-19T17:58:00Z">
            <w:r>
              <w:rPr/>
              <w:t>Dual Connectivity protocol architecture for MR-DC with 5GC</w:t>
              <w:tab/>
            </w:r>
          </w:ins>
          <w:hyperlink w:anchor="__RefHeading___Toc35533317">
            <w:ins w:id="1040" w:author="33501_CR0766r1_(Rel-16)" w:date="2020-03-19T17:58:00Z">
              <w:r>
                <w:rPr>
                  <w:rStyle w:val="IndexLink"/>
                </w:rPr>
                <w:t>88</w:t>
              </w:r>
            </w:ins>
          </w:hyperlink>
        </w:p>
        <w:p>
          <w:pPr>
            <w:pStyle w:val="Contents3"/>
            <w:rPr>
              <w:rFonts w:ascii="Calibri" w:hAnsi="Calibri" w:cs="Calibri"/>
              <w:sz w:val="22"/>
              <w:szCs w:val="22"/>
              <w:lang w:val="en-US" w:eastAsia="en-US"/>
              <w:ins w:id="1046" w:author="33501_CR0766r1_(Rel-16)" w:date="2020-03-19T17:58:00Z"/>
            </w:rPr>
          </w:pPr>
          <w:ins w:id="1042" w:author="33501_CR0766r1_(Rel-16)" w:date="2020-03-19T17:58:00Z">
            <w:r>
              <w:rPr/>
              <w:t>6.10.2</w:t>
            </w:r>
          </w:ins>
          <w:ins w:id="1043" w:author="33501_CR0766r1_(Rel-16)" w:date="2020-03-19T17:58:00Z">
            <w:r>
              <w:rPr>
                <w:rFonts w:cs="Calibri" w:ascii="Calibri" w:hAnsi="Calibri"/>
                <w:sz w:val="22"/>
                <w:szCs w:val="22"/>
                <w:lang w:val="en-US" w:eastAsia="en-US"/>
              </w:rPr>
              <w:tab/>
            </w:r>
          </w:ins>
          <w:ins w:id="1044" w:author="33501_CR0766r1_(Rel-16)" w:date="2020-03-19T17:58:00Z">
            <w:r>
              <w:rPr/>
              <w:t>Security mechanisms and procedures for DC</w:t>
              <w:tab/>
            </w:r>
          </w:ins>
          <w:hyperlink w:anchor="__RefHeading___Toc35533318">
            <w:ins w:id="1045" w:author="33501_CR0766r1_(Rel-16)" w:date="2020-03-19T17:58:00Z">
              <w:r>
                <w:rPr>
                  <w:rStyle w:val="IndexLink"/>
                </w:rPr>
                <w:t>89</w:t>
              </w:r>
            </w:ins>
          </w:hyperlink>
        </w:p>
        <w:p>
          <w:pPr>
            <w:pStyle w:val="Contents4"/>
            <w:rPr>
              <w:rFonts w:ascii="Calibri" w:hAnsi="Calibri" w:cs="Calibri"/>
              <w:sz w:val="22"/>
              <w:szCs w:val="22"/>
              <w:lang w:val="en-US" w:eastAsia="en-US"/>
              <w:ins w:id="1051" w:author="33501_CR0766r1_(Rel-16)" w:date="2020-03-19T17:58:00Z"/>
            </w:rPr>
          </w:pPr>
          <w:ins w:id="1047" w:author="33501_CR0766r1_(Rel-16)" w:date="2020-03-19T17:58:00Z">
            <w:r>
              <w:rPr/>
              <w:t>6.10.2.1.</w:t>
            </w:r>
          </w:ins>
          <w:ins w:id="1048" w:author="33501_CR0766r1_(Rel-16)" w:date="2020-03-19T17:58:00Z">
            <w:r>
              <w:rPr>
                <w:rFonts w:cs="Calibri" w:ascii="Calibri" w:hAnsi="Calibri"/>
                <w:sz w:val="22"/>
                <w:szCs w:val="22"/>
                <w:lang w:val="en-US" w:eastAsia="en-US"/>
              </w:rPr>
              <w:tab/>
            </w:r>
          </w:ins>
          <w:ins w:id="1049" w:author="33501_CR0766r1_(Rel-16)" w:date="2020-03-19T17:58:00Z">
            <w:r>
              <w:rPr/>
              <w:t>SN Addition or modification</w:t>
              <w:tab/>
            </w:r>
          </w:ins>
          <w:hyperlink w:anchor="__RefHeading___Toc35533319">
            <w:ins w:id="1050" w:author="33501_CR0766r1_(Rel-16)" w:date="2020-03-19T17:58:00Z">
              <w:r>
                <w:rPr>
                  <w:rStyle w:val="IndexLink"/>
                </w:rPr>
                <w:t>89</w:t>
              </w:r>
            </w:ins>
          </w:hyperlink>
        </w:p>
        <w:p>
          <w:pPr>
            <w:pStyle w:val="Contents4"/>
            <w:rPr>
              <w:rFonts w:ascii="Calibri" w:hAnsi="Calibri" w:cs="Calibri"/>
              <w:sz w:val="22"/>
              <w:szCs w:val="22"/>
              <w:lang w:val="en-US" w:eastAsia="en-US"/>
              <w:ins w:id="1056" w:author="33501_CR0766r1_(Rel-16)" w:date="2020-03-19T17:58:00Z"/>
            </w:rPr>
          </w:pPr>
          <w:ins w:id="1052" w:author="33501_CR0766r1_(Rel-16)" w:date="2020-03-19T17:58:00Z">
            <w:r>
              <w:rPr/>
              <w:t>6.10.2.2</w:t>
            </w:r>
          </w:ins>
          <w:ins w:id="1053" w:author="33501_CR0766r1_(Rel-16)" w:date="2020-03-19T17:58:00Z">
            <w:r>
              <w:rPr>
                <w:rFonts w:cs="Calibri" w:ascii="Calibri" w:hAnsi="Calibri"/>
                <w:sz w:val="22"/>
                <w:szCs w:val="22"/>
                <w:lang w:val="en-US" w:eastAsia="en-US"/>
              </w:rPr>
              <w:tab/>
            </w:r>
          </w:ins>
          <w:ins w:id="1054" w:author="33501_CR0766r1_(Rel-16)" w:date="2020-03-19T17:58:00Z">
            <w:r>
              <w:rPr/>
              <w:t>Secondary Node key update</w:t>
              <w:tab/>
            </w:r>
          </w:ins>
          <w:hyperlink w:anchor="__RefHeading___Toc35533320">
            <w:ins w:id="1055" w:author="33501_CR0766r1_(Rel-16)" w:date="2020-03-19T17:58:00Z">
              <w:r>
                <w:rPr>
                  <w:rStyle w:val="IndexLink"/>
                </w:rPr>
                <w:t>90</w:t>
              </w:r>
            </w:ins>
          </w:hyperlink>
        </w:p>
        <w:p>
          <w:pPr>
            <w:pStyle w:val="Contents5"/>
            <w:rPr>
              <w:rFonts w:ascii="Calibri" w:hAnsi="Calibri" w:cs="Calibri"/>
              <w:sz w:val="22"/>
              <w:szCs w:val="22"/>
              <w:lang w:val="en-US" w:eastAsia="en-US"/>
              <w:ins w:id="1061" w:author="33501_CR0766r1_(Rel-16)" w:date="2020-03-19T17:58:00Z"/>
            </w:rPr>
          </w:pPr>
          <w:ins w:id="1057" w:author="33501_CR0766r1_(Rel-16)" w:date="2020-03-19T17:58:00Z">
            <w:r>
              <w:rPr/>
              <w:t>6.10.2.2.1</w:t>
            </w:r>
          </w:ins>
          <w:ins w:id="1058" w:author="33501_CR0766r1_(Rel-16)" w:date="2020-03-19T17:58:00Z">
            <w:r>
              <w:rPr>
                <w:rFonts w:cs="Calibri" w:ascii="Calibri" w:hAnsi="Calibri"/>
                <w:sz w:val="22"/>
                <w:szCs w:val="22"/>
                <w:lang w:val="en-US" w:eastAsia="en-US"/>
              </w:rPr>
              <w:tab/>
            </w:r>
          </w:ins>
          <w:ins w:id="1059" w:author="33501_CR0766r1_(Rel-16)" w:date="2020-03-19T17:58:00Z">
            <w:r>
              <w:rPr/>
              <w:t>General</w:t>
              <w:tab/>
            </w:r>
          </w:ins>
          <w:hyperlink w:anchor="__RefHeading___Toc35533321">
            <w:ins w:id="1060" w:author="33501_CR0766r1_(Rel-16)" w:date="2020-03-19T17:58:00Z">
              <w:r>
                <w:rPr>
                  <w:rStyle w:val="IndexLink"/>
                </w:rPr>
                <w:t>90</w:t>
              </w:r>
            </w:ins>
          </w:hyperlink>
        </w:p>
        <w:p>
          <w:pPr>
            <w:pStyle w:val="Contents5"/>
            <w:rPr>
              <w:rFonts w:ascii="Calibri" w:hAnsi="Calibri" w:cs="Calibri"/>
              <w:sz w:val="22"/>
              <w:szCs w:val="22"/>
              <w:lang w:val="en-US" w:eastAsia="en-US"/>
              <w:ins w:id="1066" w:author="33501_CR0766r1_(Rel-16)" w:date="2020-03-19T17:58:00Z"/>
            </w:rPr>
          </w:pPr>
          <w:ins w:id="1062" w:author="33501_CR0766r1_(Rel-16)" w:date="2020-03-19T17:58:00Z">
            <w:r>
              <w:rPr/>
              <w:t>6.10.2.2.2</w:t>
            </w:r>
          </w:ins>
          <w:ins w:id="1063" w:author="33501_CR0766r1_(Rel-16)" w:date="2020-03-19T17:58:00Z">
            <w:r>
              <w:rPr>
                <w:rFonts w:cs="Calibri" w:ascii="Calibri" w:hAnsi="Calibri"/>
                <w:sz w:val="22"/>
                <w:szCs w:val="22"/>
                <w:lang w:val="en-US" w:eastAsia="en-US"/>
              </w:rPr>
              <w:tab/>
            </w:r>
          </w:ins>
          <w:ins w:id="1064" w:author="33501_CR0766r1_(Rel-16)" w:date="2020-03-19T17:58:00Z">
            <w:r>
              <w:rPr/>
              <w:t>MN initiated</w:t>
              <w:tab/>
            </w:r>
          </w:ins>
          <w:hyperlink w:anchor="__RefHeading___Toc35533322">
            <w:ins w:id="1065" w:author="33501_CR0766r1_(Rel-16)" w:date="2020-03-19T17:58:00Z">
              <w:r>
                <w:rPr>
                  <w:rStyle w:val="IndexLink"/>
                </w:rPr>
                <w:t>90</w:t>
              </w:r>
            </w:ins>
          </w:hyperlink>
        </w:p>
        <w:p>
          <w:pPr>
            <w:pStyle w:val="Contents5"/>
            <w:rPr>
              <w:rFonts w:ascii="Calibri" w:hAnsi="Calibri" w:cs="Calibri"/>
              <w:sz w:val="22"/>
              <w:szCs w:val="22"/>
              <w:lang w:val="en-US" w:eastAsia="en-US"/>
              <w:ins w:id="1071" w:author="33501_CR0766r1_(Rel-16)" w:date="2020-03-19T17:58:00Z"/>
            </w:rPr>
          </w:pPr>
          <w:ins w:id="1067" w:author="33501_CR0766r1_(Rel-16)" w:date="2020-03-19T17:58:00Z">
            <w:r>
              <w:rPr/>
              <w:t>6.10.2.2.3</w:t>
            </w:r>
          </w:ins>
          <w:ins w:id="1068" w:author="33501_CR0766r1_(Rel-16)" w:date="2020-03-19T17:58:00Z">
            <w:r>
              <w:rPr>
                <w:rFonts w:cs="Calibri" w:ascii="Calibri" w:hAnsi="Calibri"/>
                <w:sz w:val="22"/>
                <w:szCs w:val="22"/>
                <w:lang w:val="en-US" w:eastAsia="en-US"/>
              </w:rPr>
              <w:tab/>
            </w:r>
          </w:ins>
          <w:ins w:id="1069" w:author="33501_CR0766r1_(Rel-16)" w:date="2020-03-19T17:58:00Z">
            <w:r>
              <w:rPr/>
              <w:t>SN initiated</w:t>
              <w:tab/>
            </w:r>
          </w:ins>
          <w:hyperlink w:anchor="__RefHeading___Toc35533323">
            <w:ins w:id="1070" w:author="33501_CR0766r1_(Rel-16)" w:date="2020-03-19T17:58:00Z">
              <w:r>
                <w:rPr>
                  <w:rStyle w:val="IndexLink"/>
                </w:rPr>
                <w:t>90</w:t>
              </w:r>
            </w:ins>
          </w:hyperlink>
        </w:p>
        <w:p>
          <w:pPr>
            <w:pStyle w:val="Contents4"/>
            <w:rPr>
              <w:rFonts w:ascii="Calibri" w:hAnsi="Calibri" w:cs="Calibri"/>
              <w:sz w:val="22"/>
              <w:szCs w:val="22"/>
              <w:lang w:val="en-US" w:eastAsia="en-US"/>
              <w:ins w:id="1076" w:author="33501_CR0766r1_(Rel-16)" w:date="2020-03-19T17:58:00Z"/>
            </w:rPr>
          </w:pPr>
          <w:ins w:id="1072" w:author="33501_CR0766r1_(Rel-16)" w:date="2020-03-19T17:58:00Z">
            <w:r>
              <w:rPr/>
              <w:t>6.10.2.3</w:t>
            </w:r>
          </w:ins>
          <w:ins w:id="1073" w:author="33501_CR0766r1_(Rel-16)" w:date="2020-03-19T17:58:00Z">
            <w:r>
              <w:rPr>
                <w:rFonts w:cs="Calibri" w:ascii="Calibri" w:hAnsi="Calibri"/>
                <w:sz w:val="22"/>
                <w:szCs w:val="22"/>
                <w:lang w:val="en-US" w:eastAsia="en-US"/>
              </w:rPr>
              <w:tab/>
            </w:r>
          </w:ins>
          <w:ins w:id="1074" w:author="33501_CR0766r1_(Rel-16)" w:date="2020-03-19T17:58:00Z">
            <w:r>
              <w:rPr/>
              <w:t>SN release and change</w:t>
              <w:tab/>
            </w:r>
          </w:ins>
          <w:hyperlink w:anchor="__RefHeading___Toc35533324">
            <w:ins w:id="1075" w:author="33501_CR0766r1_(Rel-16)" w:date="2020-03-19T17:58:00Z">
              <w:r>
                <w:rPr>
                  <w:rStyle w:val="IndexLink"/>
                </w:rPr>
                <w:t>91</w:t>
              </w:r>
            </w:ins>
          </w:hyperlink>
        </w:p>
        <w:p>
          <w:pPr>
            <w:pStyle w:val="Contents3"/>
            <w:rPr>
              <w:rFonts w:ascii="Calibri" w:hAnsi="Calibri" w:cs="Calibri"/>
              <w:sz w:val="22"/>
              <w:szCs w:val="22"/>
              <w:lang w:val="en-US" w:eastAsia="en-US"/>
              <w:ins w:id="1081" w:author="33501_CR0766r1_(Rel-16)" w:date="2020-03-19T17:58:00Z"/>
            </w:rPr>
          </w:pPr>
          <w:ins w:id="1077" w:author="33501_CR0766r1_(Rel-16)" w:date="2020-03-19T17:58:00Z">
            <w:r>
              <w:rPr/>
              <w:t>6.10.3</w:t>
            </w:r>
          </w:ins>
          <w:ins w:id="1078" w:author="33501_CR0766r1_(Rel-16)" w:date="2020-03-19T17:58:00Z">
            <w:r>
              <w:rPr>
                <w:rFonts w:cs="Calibri" w:ascii="Calibri" w:hAnsi="Calibri"/>
                <w:sz w:val="22"/>
                <w:szCs w:val="22"/>
                <w:lang w:val="en-US" w:eastAsia="en-US"/>
              </w:rPr>
              <w:tab/>
            </w:r>
          </w:ins>
          <w:ins w:id="1079" w:author="33501_CR0766r1_(Rel-16)" w:date="2020-03-19T17:58:00Z">
            <w:r>
              <w:rPr/>
              <w:t>Establishing the security context between the UE and SN</w:t>
              <w:tab/>
            </w:r>
          </w:ins>
          <w:hyperlink w:anchor="__RefHeading___Toc35533325">
            <w:ins w:id="1080" w:author="33501_CR0766r1_(Rel-16)" w:date="2020-03-19T17:58:00Z">
              <w:r>
                <w:rPr>
                  <w:rStyle w:val="IndexLink"/>
                </w:rPr>
                <w:t>91</w:t>
              </w:r>
            </w:ins>
          </w:hyperlink>
        </w:p>
        <w:p>
          <w:pPr>
            <w:pStyle w:val="Contents4"/>
            <w:rPr>
              <w:rFonts w:ascii="Calibri" w:hAnsi="Calibri" w:cs="Calibri"/>
              <w:sz w:val="22"/>
              <w:szCs w:val="22"/>
              <w:lang w:val="en-US" w:eastAsia="en-US"/>
              <w:ins w:id="1086" w:author="33501_CR0766r1_(Rel-16)" w:date="2020-03-19T17:58:00Z"/>
            </w:rPr>
          </w:pPr>
          <w:ins w:id="1082" w:author="33501_CR0766r1_(Rel-16)" w:date="2020-03-19T17:58:00Z">
            <w:r>
              <w:rPr/>
              <w:t>6.10.3.1</w:t>
            </w:r>
          </w:ins>
          <w:ins w:id="1083" w:author="33501_CR0766r1_(Rel-16)" w:date="2020-03-19T17:58:00Z">
            <w:r>
              <w:rPr>
                <w:rFonts w:cs="Calibri" w:ascii="Calibri" w:hAnsi="Calibri"/>
                <w:sz w:val="22"/>
                <w:szCs w:val="22"/>
                <w:lang w:val="en-US" w:eastAsia="en-US"/>
              </w:rPr>
              <w:tab/>
            </w:r>
          </w:ins>
          <w:ins w:id="1084" w:author="33501_CR0766r1_(Rel-16)" w:date="2020-03-19T17:58:00Z">
            <w:r>
              <w:rPr/>
              <w:t>SN Counter maintenance</w:t>
              <w:tab/>
            </w:r>
          </w:ins>
          <w:hyperlink w:anchor="__RefHeading___Toc35533326">
            <w:ins w:id="1085" w:author="33501_CR0766r1_(Rel-16)" w:date="2020-03-19T17:58:00Z">
              <w:r>
                <w:rPr>
                  <w:rStyle w:val="IndexLink"/>
                </w:rPr>
                <w:t>91</w:t>
              </w:r>
            </w:ins>
          </w:hyperlink>
        </w:p>
        <w:p>
          <w:pPr>
            <w:pStyle w:val="Contents4"/>
            <w:rPr>
              <w:rFonts w:ascii="Calibri" w:hAnsi="Calibri" w:cs="Calibri"/>
              <w:sz w:val="22"/>
              <w:szCs w:val="22"/>
              <w:lang w:val="en-US" w:eastAsia="en-US"/>
              <w:ins w:id="1091" w:author="33501_CR0766r1_(Rel-16)" w:date="2020-03-19T17:58:00Z"/>
            </w:rPr>
          </w:pPr>
          <w:ins w:id="1087" w:author="33501_CR0766r1_(Rel-16)" w:date="2020-03-19T17:58:00Z">
            <w:r>
              <w:rPr/>
              <w:t>6.10.3.2</w:t>
            </w:r>
          </w:ins>
          <w:ins w:id="1088" w:author="33501_CR0766r1_(Rel-16)" w:date="2020-03-19T17:58:00Z">
            <w:r>
              <w:rPr>
                <w:rFonts w:cs="Calibri" w:ascii="Calibri" w:hAnsi="Calibri"/>
                <w:sz w:val="22"/>
                <w:szCs w:val="22"/>
                <w:lang w:val="en-US" w:eastAsia="en-US"/>
              </w:rPr>
              <w:tab/>
            </w:r>
          </w:ins>
          <w:ins w:id="1089" w:author="33501_CR0766r1_(Rel-16)" w:date="2020-03-19T17:58:00Z">
            <w:r>
              <w:rPr/>
              <w:t>Derivation of keys</w:t>
              <w:tab/>
            </w:r>
          </w:ins>
          <w:hyperlink w:anchor="__RefHeading___Toc35533327">
            <w:ins w:id="1090" w:author="33501_CR0766r1_(Rel-16)" w:date="2020-03-19T17:58:00Z">
              <w:r>
                <w:rPr>
                  <w:rStyle w:val="IndexLink"/>
                </w:rPr>
                <w:t>91</w:t>
              </w:r>
            </w:ins>
          </w:hyperlink>
        </w:p>
        <w:p>
          <w:pPr>
            <w:pStyle w:val="Contents4"/>
            <w:rPr>
              <w:rFonts w:ascii="Calibri" w:hAnsi="Calibri" w:cs="Calibri"/>
              <w:sz w:val="22"/>
              <w:szCs w:val="22"/>
              <w:lang w:val="en-US" w:eastAsia="en-US"/>
              <w:ins w:id="1096" w:author="33501_CR0766r1_(Rel-16)" w:date="2020-03-19T17:58:00Z"/>
            </w:rPr>
          </w:pPr>
          <w:ins w:id="1092" w:author="33501_CR0766r1_(Rel-16)" w:date="2020-03-19T17:58:00Z">
            <w:r>
              <w:rPr/>
              <w:t>6.10.3.3</w:t>
            </w:r>
          </w:ins>
          <w:ins w:id="1093" w:author="33501_CR0766r1_(Rel-16)" w:date="2020-03-19T17:58:00Z">
            <w:r>
              <w:rPr>
                <w:rFonts w:cs="Calibri" w:ascii="Calibri" w:hAnsi="Calibri"/>
                <w:sz w:val="22"/>
                <w:szCs w:val="22"/>
                <w:lang w:val="en-US" w:eastAsia="en-US"/>
              </w:rPr>
              <w:tab/>
            </w:r>
          </w:ins>
          <w:ins w:id="1094" w:author="33501_CR0766r1_(Rel-16)" w:date="2020-03-19T17:58:00Z">
            <w:r>
              <w:rPr/>
              <w:t>Negotiation of security algorithms</w:t>
              <w:tab/>
            </w:r>
          </w:ins>
          <w:hyperlink w:anchor="__RefHeading___Toc35533328">
            <w:ins w:id="1095" w:author="33501_CR0766r1_(Rel-16)" w:date="2020-03-19T17:58:00Z">
              <w:r>
                <w:rPr>
                  <w:rStyle w:val="IndexLink"/>
                </w:rPr>
                <w:t>91</w:t>
              </w:r>
            </w:ins>
          </w:hyperlink>
        </w:p>
        <w:p>
          <w:pPr>
            <w:pStyle w:val="Contents3"/>
            <w:rPr>
              <w:rFonts w:ascii="Calibri" w:hAnsi="Calibri" w:cs="Calibri"/>
              <w:sz w:val="22"/>
              <w:szCs w:val="22"/>
              <w:lang w:val="en-US" w:eastAsia="en-US"/>
              <w:ins w:id="1101" w:author="33501_CR0766r1_(Rel-16)" w:date="2020-03-19T17:58:00Z"/>
            </w:rPr>
          </w:pPr>
          <w:ins w:id="1097" w:author="33501_CR0766r1_(Rel-16)" w:date="2020-03-19T17:58:00Z">
            <w:r>
              <w:rPr/>
              <w:t>6.10.4</w:t>
            </w:r>
          </w:ins>
          <w:ins w:id="1098" w:author="33501_CR0766r1_(Rel-16)" w:date="2020-03-19T17:58:00Z">
            <w:r>
              <w:rPr>
                <w:rFonts w:cs="Calibri" w:ascii="Calibri" w:hAnsi="Calibri"/>
                <w:sz w:val="22"/>
                <w:szCs w:val="22"/>
                <w:lang w:val="en-US" w:eastAsia="en-US"/>
              </w:rPr>
              <w:tab/>
            </w:r>
          </w:ins>
          <w:ins w:id="1099" w:author="33501_CR0766r1_(Rel-16)" w:date="2020-03-19T17:58:00Z">
            <w:r>
              <w:rPr/>
              <w:t>Protection of traffic between UE and SN</w:t>
              <w:tab/>
            </w:r>
          </w:ins>
          <w:hyperlink w:anchor="__RefHeading___Toc35533329">
            <w:ins w:id="1100" w:author="33501_CR0766r1_(Rel-16)" w:date="2020-03-19T17:58:00Z">
              <w:r>
                <w:rPr>
                  <w:rStyle w:val="IndexLink"/>
                </w:rPr>
                <w:t>92</w:t>
              </w:r>
            </w:ins>
          </w:hyperlink>
        </w:p>
        <w:p>
          <w:pPr>
            <w:pStyle w:val="Contents3"/>
            <w:rPr>
              <w:rFonts w:ascii="Calibri" w:hAnsi="Calibri" w:cs="Calibri"/>
              <w:sz w:val="22"/>
              <w:szCs w:val="22"/>
              <w:lang w:val="en-US" w:eastAsia="en-US"/>
              <w:ins w:id="1106" w:author="33501_CR0766r1_(Rel-16)" w:date="2020-03-19T17:58:00Z"/>
            </w:rPr>
          </w:pPr>
          <w:ins w:id="1102" w:author="33501_CR0766r1_(Rel-16)" w:date="2020-03-19T17:58:00Z">
            <w:r>
              <w:rPr/>
              <w:t>6.10.5</w:t>
            </w:r>
          </w:ins>
          <w:ins w:id="1103" w:author="33501_CR0766r1_(Rel-16)" w:date="2020-03-19T17:58:00Z">
            <w:r>
              <w:rPr>
                <w:rFonts w:cs="Calibri" w:ascii="Calibri" w:hAnsi="Calibri"/>
                <w:sz w:val="22"/>
                <w:szCs w:val="22"/>
                <w:lang w:val="en-US" w:eastAsia="en-US"/>
              </w:rPr>
              <w:tab/>
            </w:r>
          </w:ins>
          <w:ins w:id="1104" w:author="33501_CR0766r1_(Rel-16)" w:date="2020-03-19T17:58:00Z">
            <w:r>
              <w:rPr/>
              <w:t>Handover Procedure</w:t>
              <w:tab/>
            </w:r>
          </w:ins>
          <w:hyperlink w:anchor="__RefHeading___Toc35533330">
            <w:ins w:id="1105" w:author="33501_CR0766r1_(Rel-16)" w:date="2020-03-19T17:58:00Z">
              <w:r>
                <w:rPr>
                  <w:rStyle w:val="IndexLink"/>
                </w:rPr>
                <w:t>93</w:t>
              </w:r>
            </w:ins>
          </w:hyperlink>
        </w:p>
        <w:p>
          <w:pPr>
            <w:pStyle w:val="Contents3"/>
            <w:rPr>
              <w:rFonts w:ascii="Calibri" w:hAnsi="Calibri" w:cs="Calibri"/>
              <w:sz w:val="22"/>
              <w:szCs w:val="22"/>
              <w:lang w:val="en-US" w:eastAsia="en-US"/>
              <w:ins w:id="1111" w:author="33501_CR0766r1_(Rel-16)" w:date="2020-03-19T17:58:00Z"/>
            </w:rPr>
          </w:pPr>
          <w:ins w:id="1107" w:author="33501_CR0766r1_(Rel-16)" w:date="2020-03-19T17:58:00Z">
            <w:r>
              <w:rPr/>
              <w:t>6.10.6</w:t>
            </w:r>
          </w:ins>
          <w:ins w:id="1108" w:author="33501_CR0766r1_(Rel-16)" w:date="2020-03-19T17:58:00Z">
            <w:r>
              <w:rPr>
                <w:rFonts w:cs="Calibri" w:ascii="Calibri" w:hAnsi="Calibri"/>
                <w:sz w:val="22"/>
                <w:szCs w:val="22"/>
                <w:lang w:val="en-US" w:eastAsia="en-US"/>
              </w:rPr>
              <w:tab/>
            </w:r>
          </w:ins>
          <w:ins w:id="1109" w:author="33501_CR0766r1_(Rel-16)" w:date="2020-03-19T17:58:00Z">
            <w:r>
              <w:rPr/>
              <w:t>Signalling procedure for PDCP COUNT check</w:t>
              <w:tab/>
            </w:r>
          </w:ins>
          <w:hyperlink w:anchor="__RefHeading___Toc35533331">
            <w:ins w:id="1110" w:author="33501_CR0766r1_(Rel-16)" w:date="2020-03-19T17:58:00Z">
              <w:r>
                <w:rPr>
                  <w:rStyle w:val="IndexLink"/>
                </w:rPr>
                <w:t>93</w:t>
              </w:r>
            </w:ins>
          </w:hyperlink>
        </w:p>
        <w:p>
          <w:pPr>
            <w:pStyle w:val="Contents3"/>
            <w:rPr>
              <w:rFonts w:ascii="Calibri" w:hAnsi="Calibri" w:cs="Calibri"/>
              <w:sz w:val="22"/>
              <w:szCs w:val="22"/>
              <w:lang w:val="en-US" w:eastAsia="en-US"/>
              <w:ins w:id="1116" w:author="33501_CR0766r1_(Rel-16)" w:date="2020-03-19T17:58:00Z"/>
            </w:rPr>
          </w:pPr>
          <w:ins w:id="1112" w:author="33501_CR0766r1_(Rel-16)" w:date="2020-03-19T17:58:00Z">
            <w:r>
              <w:rPr/>
              <w:t>6.10.7</w:t>
            </w:r>
          </w:ins>
          <w:ins w:id="1113" w:author="33501_CR0766r1_(Rel-16)" w:date="2020-03-19T17:58:00Z">
            <w:r>
              <w:rPr>
                <w:rFonts w:cs="Calibri" w:ascii="Calibri" w:hAnsi="Calibri"/>
                <w:sz w:val="22"/>
                <w:szCs w:val="22"/>
                <w:lang w:val="en-US" w:eastAsia="en-US"/>
              </w:rPr>
              <w:tab/>
            </w:r>
          </w:ins>
          <w:ins w:id="1114" w:author="33501_CR0766r1_(Rel-16)" w:date="2020-03-19T17:58:00Z">
            <w:r>
              <w:rPr/>
              <w:t>Radio link failure recovery</w:t>
              <w:tab/>
            </w:r>
          </w:ins>
          <w:hyperlink w:anchor="__RefHeading___Toc35533332">
            <w:ins w:id="1115" w:author="33501_CR0766r1_(Rel-16)" w:date="2020-03-19T17:58:00Z">
              <w:r>
                <w:rPr>
                  <w:rStyle w:val="IndexLink"/>
                </w:rPr>
                <w:t>93</w:t>
              </w:r>
            </w:ins>
          </w:hyperlink>
        </w:p>
        <w:p>
          <w:pPr>
            <w:pStyle w:val="Contents2"/>
            <w:rPr>
              <w:rFonts w:ascii="Calibri" w:hAnsi="Calibri" w:cs="Calibri"/>
              <w:sz w:val="22"/>
              <w:szCs w:val="22"/>
              <w:lang w:val="en-US" w:eastAsia="en-US"/>
              <w:ins w:id="1121" w:author="33501_CR0766r1_(Rel-16)" w:date="2020-03-19T17:58:00Z"/>
            </w:rPr>
          </w:pPr>
          <w:ins w:id="1117" w:author="33501_CR0766r1_(Rel-16)" w:date="2020-03-19T17:58:00Z">
            <w:r>
              <w:rPr/>
              <w:t>6.11</w:t>
            </w:r>
          </w:ins>
          <w:ins w:id="1118" w:author="33501_CR0766r1_(Rel-16)" w:date="2020-03-19T17:58:00Z">
            <w:r>
              <w:rPr>
                <w:rFonts w:cs="Calibri" w:ascii="Calibri" w:hAnsi="Calibri"/>
                <w:sz w:val="22"/>
                <w:szCs w:val="22"/>
                <w:lang w:val="en-US" w:eastAsia="en-US"/>
              </w:rPr>
              <w:tab/>
            </w:r>
          </w:ins>
          <w:ins w:id="1119" w:author="33501_CR0766r1_(Rel-16)" w:date="2020-03-19T17:58:00Z">
            <w:r>
              <w:rPr/>
              <w:t>Security handling for RRC connection re-establishment procedure</w:t>
              <w:tab/>
            </w:r>
          </w:ins>
          <w:hyperlink w:anchor="__RefHeading___Toc35533333">
            <w:ins w:id="1120" w:author="33501_CR0766r1_(Rel-16)" w:date="2020-03-19T17:58:00Z">
              <w:r>
                <w:rPr>
                  <w:rStyle w:val="IndexLink"/>
                </w:rPr>
                <w:t>93</w:t>
              </w:r>
            </w:ins>
          </w:hyperlink>
        </w:p>
        <w:p>
          <w:pPr>
            <w:pStyle w:val="Contents2"/>
            <w:rPr>
              <w:rFonts w:ascii="Calibri" w:hAnsi="Calibri" w:cs="Calibri"/>
              <w:sz w:val="22"/>
              <w:szCs w:val="22"/>
              <w:lang w:val="fr-FR" w:eastAsia="en-US"/>
              <w:ins w:id="1126" w:author="33501_CR0766r1_(Rel-16)" w:date="2020-03-19T17:58:00Z"/>
            </w:rPr>
          </w:pPr>
          <w:ins w:id="1122" w:author="33501_CR0766r1_(Rel-16)" w:date="2020-03-19T17:58:00Z">
            <w:r>
              <w:rPr>
                <w:lang w:val="fr-FR" w:eastAsia="en-US"/>
              </w:rPr>
              <w:t>6.12</w:t>
            </w:r>
          </w:ins>
          <w:ins w:id="1123" w:author="33501_CR0766r1_(Rel-16)" w:date="2020-03-19T17:58:00Z">
            <w:r>
              <w:rPr>
                <w:rFonts w:cs="Calibri" w:ascii="Calibri" w:hAnsi="Calibri"/>
                <w:sz w:val="22"/>
                <w:szCs w:val="22"/>
                <w:lang w:val="fr-FR" w:eastAsia="en-US"/>
              </w:rPr>
              <w:tab/>
            </w:r>
          </w:ins>
          <w:ins w:id="1124" w:author="33501_CR0766r1_(Rel-16)" w:date="2020-03-19T17:58:00Z">
            <w:r>
              <w:rPr>
                <w:lang w:val="fr-FR" w:eastAsia="en-US"/>
              </w:rPr>
              <w:t>Subscription identifier privacy</w:t>
              <w:tab/>
            </w:r>
          </w:ins>
          <w:hyperlink w:anchor="__RefHeading___Toc35533334">
            <w:ins w:id="1125" w:author="33501_CR0766r1_(Rel-16)" w:date="2020-03-19T17:58:00Z">
              <w:r>
                <w:rPr>
                  <w:rStyle w:val="IndexLink"/>
                  <w:lang w:val="fr-FR" w:eastAsia="en-US"/>
                </w:rPr>
                <w:t>95</w:t>
              </w:r>
            </w:ins>
          </w:hyperlink>
        </w:p>
        <w:p>
          <w:pPr>
            <w:pStyle w:val="Contents3"/>
            <w:rPr>
              <w:rFonts w:ascii="Calibri" w:hAnsi="Calibri" w:cs="Calibri"/>
              <w:sz w:val="22"/>
              <w:szCs w:val="22"/>
              <w:lang w:val="fr-FR" w:eastAsia="en-US"/>
              <w:ins w:id="1131" w:author="33501_CR0766r1_(Rel-16)" w:date="2020-03-19T17:58:00Z"/>
            </w:rPr>
          </w:pPr>
          <w:ins w:id="1127" w:author="33501_CR0766r1_(Rel-16)" w:date="2020-03-19T17:58:00Z">
            <w:r>
              <w:rPr>
                <w:lang w:val="fr-FR" w:eastAsia="en-US"/>
              </w:rPr>
              <w:t>6.12.1</w:t>
            </w:r>
          </w:ins>
          <w:ins w:id="1128" w:author="33501_CR0766r1_(Rel-16)" w:date="2020-03-19T17:58:00Z">
            <w:r>
              <w:rPr>
                <w:rFonts w:cs="Calibri" w:ascii="Calibri" w:hAnsi="Calibri"/>
                <w:sz w:val="22"/>
                <w:szCs w:val="22"/>
                <w:lang w:val="fr-FR" w:eastAsia="en-US"/>
              </w:rPr>
              <w:tab/>
            </w:r>
          </w:ins>
          <w:ins w:id="1129" w:author="33501_CR0766r1_(Rel-16)" w:date="2020-03-19T17:58:00Z">
            <w:r>
              <w:rPr>
                <w:lang w:val="fr-FR" w:eastAsia="en-US"/>
              </w:rPr>
              <w:t>Subscription permanent identifier</w:t>
              <w:tab/>
            </w:r>
          </w:ins>
          <w:hyperlink w:anchor="__RefHeading___Toc35533335">
            <w:ins w:id="1130" w:author="33501_CR0766r1_(Rel-16)" w:date="2020-03-19T17:58:00Z">
              <w:r>
                <w:rPr>
                  <w:rStyle w:val="IndexLink"/>
                  <w:lang w:val="fr-FR" w:eastAsia="en-US"/>
                </w:rPr>
                <w:t>95</w:t>
              </w:r>
            </w:ins>
          </w:hyperlink>
        </w:p>
        <w:p>
          <w:pPr>
            <w:pStyle w:val="Contents3"/>
            <w:rPr>
              <w:rFonts w:ascii="Calibri" w:hAnsi="Calibri" w:cs="Calibri"/>
              <w:sz w:val="22"/>
              <w:szCs w:val="22"/>
              <w:lang w:val="en-US" w:eastAsia="en-US"/>
              <w:ins w:id="1136" w:author="33501_CR0766r1_(Rel-16)" w:date="2020-03-19T17:58:00Z"/>
            </w:rPr>
          </w:pPr>
          <w:ins w:id="1132" w:author="33501_CR0766r1_(Rel-16)" w:date="2020-03-19T17:58:00Z">
            <w:r>
              <w:rPr/>
              <w:t>6.12.2</w:t>
            </w:r>
          </w:ins>
          <w:ins w:id="1133" w:author="33501_CR0766r1_(Rel-16)" w:date="2020-03-19T17:58:00Z">
            <w:r>
              <w:rPr>
                <w:rFonts w:cs="Calibri" w:ascii="Calibri" w:hAnsi="Calibri"/>
                <w:sz w:val="22"/>
                <w:szCs w:val="22"/>
                <w:lang w:val="en-US" w:eastAsia="en-US"/>
              </w:rPr>
              <w:tab/>
            </w:r>
          </w:ins>
          <w:ins w:id="1134" w:author="33501_CR0766r1_(Rel-16)" w:date="2020-03-19T17:58:00Z">
            <w:r>
              <w:rPr/>
              <w:t>Subscription concealed identifier</w:t>
              <w:tab/>
            </w:r>
          </w:ins>
          <w:hyperlink w:anchor="__RefHeading___Toc35533336">
            <w:ins w:id="1135" w:author="33501_CR0766r1_(Rel-16)" w:date="2020-03-19T17:58:00Z">
              <w:r>
                <w:rPr>
                  <w:rStyle w:val="IndexLink"/>
                </w:rPr>
                <w:t>95</w:t>
              </w:r>
            </w:ins>
          </w:hyperlink>
        </w:p>
        <w:p>
          <w:pPr>
            <w:pStyle w:val="Contents3"/>
            <w:rPr>
              <w:rFonts w:ascii="Calibri" w:hAnsi="Calibri" w:cs="Calibri"/>
              <w:sz w:val="22"/>
              <w:szCs w:val="22"/>
              <w:lang w:val="en-US" w:eastAsia="en-US"/>
              <w:ins w:id="1141" w:author="33501_CR0766r1_(Rel-16)" w:date="2020-03-19T17:58:00Z"/>
            </w:rPr>
          </w:pPr>
          <w:ins w:id="1137" w:author="33501_CR0766r1_(Rel-16)" w:date="2020-03-19T17:58:00Z">
            <w:r>
              <w:rPr/>
              <w:t>6.12.3</w:t>
            </w:r>
          </w:ins>
          <w:ins w:id="1138" w:author="33501_CR0766r1_(Rel-16)" w:date="2020-03-19T17:58:00Z">
            <w:r>
              <w:rPr>
                <w:rFonts w:cs="Calibri" w:ascii="Calibri" w:hAnsi="Calibri"/>
                <w:sz w:val="22"/>
                <w:szCs w:val="22"/>
                <w:lang w:val="en-US" w:eastAsia="en-US"/>
              </w:rPr>
              <w:tab/>
            </w:r>
          </w:ins>
          <w:ins w:id="1139" w:author="33501_CR0766r1_(Rel-16)" w:date="2020-03-19T17:58:00Z">
            <w:r>
              <w:rPr/>
              <w:t>Subscription temporary identifier</w:t>
              <w:tab/>
            </w:r>
          </w:ins>
          <w:hyperlink w:anchor="__RefHeading___Toc35533337">
            <w:ins w:id="1140" w:author="33501_CR0766r1_(Rel-16)" w:date="2020-03-19T17:58:00Z">
              <w:r>
                <w:rPr>
                  <w:rStyle w:val="IndexLink"/>
                </w:rPr>
                <w:t>96</w:t>
              </w:r>
            </w:ins>
          </w:hyperlink>
        </w:p>
        <w:p>
          <w:pPr>
            <w:pStyle w:val="Contents3"/>
            <w:rPr>
              <w:rFonts w:ascii="Calibri" w:hAnsi="Calibri" w:cs="Calibri"/>
              <w:sz w:val="22"/>
              <w:szCs w:val="22"/>
              <w:lang w:val="en-US" w:eastAsia="en-US"/>
              <w:ins w:id="1146" w:author="33501_CR0766r1_(Rel-16)" w:date="2020-03-19T17:58:00Z"/>
            </w:rPr>
          </w:pPr>
          <w:ins w:id="1142" w:author="33501_CR0766r1_(Rel-16)" w:date="2020-03-19T17:58:00Z">
            <w:r>
              <w:rPr/>
              <w:t>6.12.4</w:t>
            </w:r>
          </w:ins>
          <w:ins w:id="1143" w:author="33501_CR0766r1_(Rel-16)" w:date="2020-03-19T17:58:00Z">
            <w:r>
              <w:rPr>
                <w:rFonts w:cs="Calibri" w:ascii="Calibri" w:hAnsi="Calibri"/>
                <w:sz w:val="22"/>
                <w:szCs w:val="22"/>
                <w:lang w:val="en-US" w:eastAsia="en-US"/>
              </w:rPr>
              <w:tab/>
            </w:r>
          </w:ins>
          <w:ins w:id="1144" w:author="33501_CR0766r1_(Rel-16)" w:date="2020-03-19T17:58:00Z">
            <w:r>
              <w:rPr/>
              <w:t>Subscription identification procedure</w:t>
              <w:tab/>
            </w:r>
          </w:ins>
          <w:hyperlink w:anchor="__RefHeading___Toc35533338">
            <w:ins w:id="1145" w:author="33501_CR0766r1_(Rel-16)" w:date="2020-03-19T17:58:00Z">
              <w:r>
                <w:rPr>
                  <w:rStyle w:val="IndexLink"/>
                </w:rPr>
                <w:t>97</w:t>
              </w:r>
            </w:ins>
          </w:hyperlink>
        </w:p>
        <w:p>
          <w:pPr>
            <w:pStyle w:val="Contents3"/>
            <w:rPr>
              <w:rFonts w:ascii="Calibri" w:hAnsi="Calibri" w:cs="Calibri"/>
              <w:sz w:val="22"/>
              <w:szCs w:val="22"/>
              <w:lang w:val="en-US" w:eastAsia="en-US"/>
              <w:ins w:id="1151" w:author="33501_CR0766r1_(Rel-16)" w:date="2020-03-19T17:58:00Z"/>
            </w:rPr>
          </w:pPr>
          <w:ins w:id="1147" w:author="33501_CR0766r1_(Rel-16)" w:date="2020-03-19T17:58:00Z">
            <w:r>
              <w:rPr/>
              <w:t>6.12.5</w:t>
            </w:r>
          </w:ins>
          <w:ins w:id="1148" w:author="33501_CR0766r1_(Rel-16)" w:date="2020-03-19T17:58:00Z">
            <w:r>
              <w:rPr>
                <w:rFonts w:cs="Calibri" w:ascii="Calibri" w:hAnsi="Calibri"/>
                <w:sz w:val="22"/>
                <w:szCs w:val="22"/>
                <w:lang w:val="en-US" w:eastAsia="en-US"/>
              </w:rPr>
              <w:tab/>
            </w:r>
          </w:ins>
          <w:ins w:id="1149" w:author="33501_CR0766r1_(Rel-16)" w:date="2020-03-19T17:58:00Z">
            <w:r>
              <w:rPr/>
              <w:t>Subscription identifier de-concealing function (SIDF)</w:t>
              <w:tab/>
            </w:r>
          </w:ins>
          <w:hyperlink w:anchor="__RefHeading___Toc35533339">
            <w:ins w:id="1150" w:author="33501_CR0766r1_(Rel-16)" w:date="2020-03-19T17:58:00Z">
              <w:r>
                <w:rPr>
                  <w:rStyle w:val="IndexLink"/>
                </w:rPr>
                <w:t>97</w:t>
              </w:r>
            </w:ins>
          </w:hyperlink>
        </w:p>
        <w:p>
          <w:pPr>
            <w:pStyle w:val="Contents2"/>
            <w:rPr>
              <w:rFonts w:ascii="Calibri" w:hAnsi="Calibri" w:cs="Calibri"/>
              <w:sz w:val="22"/>
              <w:szCs w:val="22"/>
              <w:lang w:val="en-US" w:eastAsia="en-US"/>
              <w:ins w:id="1156" w:author="33501_CR0766r1_(Rel-16)" w:date="2020-03-19T17:58:00Z"/>
            </w:rPr>
          </w:pPr>
          <w:ins w:id="1152" w:author="33501_CR0766r1_(Rel-16)" w:date="2020-03-19T17:58:00Z">
            <w:r>
              <w:rPr/>
              <w:t>6.13</w:t>
            </w:r>
          </w:ins>
          <w:ins w:id="1153" w:author="33501_CR0766r1_(Rel-16)" w:date="2020-03-19T17:58:00Z">
            <w:r>
              <w:rPr>
                <w:rFonts w:cs="Calibri" w:ascii="Calibri" w:hAnsi="Calibri"/>
                <w:sz w:val="22"/>
                <w:szCs w:val="22"/>
                <w:lang w:val="en-US" w:eastAsia="en-US"/>
              </w:rPr>
              <w:tab/>
            </w:r>
          </w:ins>
          <w:ins w:id="1154" w:author="33501_CR0766r1_(Rel-16)" w:date="2020-03-19T17:58:00Z">
            <w:r>
              <w:rPr/>
              <w:t>Signalling procedure for PDCP COUNT check</w:t>
              <w:tab/>
            </w:r>
          </w:ins>
          <w:hyperlink w:anchor="__RefHeading___Toc35533340">
            <w:ins w:id="1155" w:author="33501_CR0766r1_(Rel-16)" w:date="2020-03-19T17:58:00Z">
              <w:r>
                <w:rPr>
                  <w:rStyle w:val="IndexLink"/>
                </w:rPr>
                <w:t>97</w:t>
              </w:r>
            </w:ins>
          </w:hyperlink>
        </w:p>
        <w:p>
          <w:pPr>
            <w:pStyle w:val="Contents2"/>
            <w:rPr>
              <w:rFonts w:ascii="Calibri" w:hAnsi="Calibri" w:cs="Calibri"/>
              <w:sz w:val="22"/>
              <w:szCs w:val="22"/>
              <w:lang w:val="en-US" w:eastAsia="en-US"/>
              <w:ins w:id="1161" w:author="33501_CR0766r1_(Rel-16)" w:date="2020-03-19T17:58:00Z"/>
            </w:rPr>
          </w:pPr>
          <w:ins w:id="1157" w:author="33501_CR0766r1_(Rel-16)" w:date="2020-03-19T17:58:00Z">
            <w:r>
              <w:rPr/>
              <w:t>6.14</w:t>
            </w:r>
          </w:ins>
          <w:ins w:id="1158" w:author="33501_CR0766r1_(Rel-16)" w:date="2020-03-19T17:58:00Z">
            <w:r>
              <w:rPr>
                <w:rFonts w:cs="Calibri" w:ascii="Calibri" w:hAnsi="Calibri"/>
                <w:sz w:val="22"/>
                <w:szCs w:val="22"/>
                <w:lang w:val="en-US" w:eastAsia="en-US"/>
              </w:rPr>
              <w:tab/>
            </w:r>
          </w:ins>
          <w:ins w:id="1159" w:author="33501_CR0766r1_(Rel-16)" w:date="2020-03-19T17:58:00Z">
            <w:r>
              <w:rPr/>
              <w:t>Steering of roaming security mechanism</w:t>
              <w:tab/>
            </w:r>
          </w:ins>
          <w:hyperlink w:anchor="__RefHeading___Toc35533341">
            <w:ins w:id="1160" w:author="33501_CR0766r1_(Rel-16)" w:date="2020-03-19T17:58:00Z">
              <w:r>
                <w:rPr>
                  <w:rStyle w:val="IndexLink"/>
                </w:rPr>
                <w:t>98</w:t>
              </w:r>
            </w:ins>
          </w:hyperlink>
        </w:p>
        <w:p>
          <w:pPr>
            <w:pStyle w:val="Contents3"/>
            <w:rPr>
              <w:rFonts w:ascii="Calibri" w:hAnsi="Calibri" w:cs="Calibri"/>
              <w:sz w:val="22"/>
              <w:szCs w:val="22"/>
              <w:lang w:val="en-US" w:eastAsia="en-US"/>
              <w:ins w:id="1166" w:author="33501_CR0766r1_(Rel-16)" w:date="2020-03-19T17:58:00Z"/>
            </w:rPr>
          </w:pPr>
          <w:ins w:id="1162" w:author="33501_CR0766r1_(Rel-16)" w:date="2020-03-19T17:58:00Z">
            <w:r>
              <w:rPr/>
              <w:t>6.14.1</w:t>
            </w:r>
          </w:ins>
          <w:ins w:id="1163" w:author="33501_CR0766r1_(Rel-16)" w:date="2020-03-19T17:58:00Z">
            <w:r>
              <w:rPr>
                <w:rFonts w:cs="Calibri" w:ascii="Calibri" w:hAnsi="Calibri"/>
                <w:sz w:val="22"/>
                <w:szCs w:val="22"/>
                <w:lang w:val="en-US" w:eastAsia="en-US"/>
              </w:rPr>
              <w:tab/>
            </w:r>
          </w:ins>
          <w:ins w:id="1164" w:author="33501_CR0766r1_(Rel-16)" w:date="2020-03-19T17:58:00Z">
            <w:r>
              <w:rPr/>
              <w:t>General</w:t>
              <w:tab/>
            </w:r>
          </w:ins>
          <w:hyperlink w:anchor="__RefHeading___Toc35533342">
            <w:ins w:id="1165" w:author="33501_CR0766r1_(Rel-16)" w:date="2020-03-19T17:58:00Z">
              <w:r>
                <w:rPr>
                  <w:rStyle w:val="IndexLink"/>
                </w:rPr>
                <w:t>98</w:t>
              </w:r>
            </w:ins>
          </w:hyperlink>
        </w:p>
        <w:p>
          <w:pPr>
            <w:pStyle w:val="Contents3"/>
            <w:rPr>
              <w:rFonts w:ascii="Calibri" w:hAnsi="Calibri" w:cs="Calibri"/>
              <w:sz w:val="22"/>
              <w:szCs w:val="22"/>
              <w:lang w:val="en-US" w:eastAsia="en-US"/>
              <w:ins w:id="1171" w:author="33501_CR0766r1_(Rel-16)" w:date="2020-03-19T17:58:00Z"/>
            </w:rPr>
          </w:pPr>
          <w:ins w:id="1167" w:author="33501_CR0766r1_(Rel-16)" w:date="2020-03-19T17:58:00Z">
            <w:r>
              <w:rPr/>
              <w:t>6.14.2</w:t>
            </w:r>
          </w:ins>
          <w:ins w:id="1168" w:author="33501_CR0766r1_(Rel-16)" w:date="2020-03-19T17:58:00Z">
            <w:r>
              <w:rPr>
                <w:rFonts w:cs="Calibri" w:ascii="Calibri" w:hAnsi="Calibri"/>
                <w:sz w:val="22"/>
                <w:szCs w:val="22"/>
                <w:lang w:val="en-US" w:eastAsia="en-US"/>
              </w:rPr>
              <w:tab/>
            </w:r>
          </w:ins>
          <w:ins w:id="1169" w:author="33501_CR0766r1_(Rel-16)" w:date="2020-03-19T17:58:00Z">
            <w:r>
              <w:rPr/>
              <w:t>Security mechanisms</w:t>
              <w:tab/>
            </w:r>
          </w:ins>
          <w:hyperlink w:anchor="__RefHeading___Toc35533343">
            <w:ins w:id="1170" w:author="33501_CR0766r1_(Rel-16)" w:date="2020-03-19T17:58:00Z">
              <w:r>
                <w:rPr>
                  <w:rStyle w:val="IndexLink"/>
                </w:rPr>
                <w:t>98</w:t>
              </w:r>
            </w:ins>
          </w:hyperlink>
        </w:p>
        <w:p>
          <w:pPr>
            <w:pStyle w:val="Contents4"/>
            <w:rPr>
              <w:rFonts w:ascii="Calibri" w:hAnsi="Calibri" w:cs="Calibri"/>
              <w:sz w:val="22"/>
              <w:szCs w:val="22"/>
              <w:lang w:val="en-US" w:eastAsia="en-US"/>
              <w:ins w:id="1176" w:author="33501_CR0766r1_(Rel-16)" w:date="2020-03-19T17:58:00Z"/>
            </w:rPr>
          </w:pPr>
          <w:ins w:id="1172" w:author="33501_CR0766r1_(Rel-16)" w:date="2020-03-19T17:58:00Z">
            <w:r>
              <w:rPr/>
              <w:t>6.14.2.1</w:t>
            </w:r>
          </w:ins>
          <w:ins w:id="1173" w:author="33501_CR0766r1_(Rel-16)" w:date="2020-03-19T17:58:00Z">
            <w:r>
              <w:rPr>
                <w:rFonts w:cs="Calibri" w:ascii="Calibri" w:hAnsi="Calibri"/>
                <w:sz w:val="22"/>
                <w:szCs w:val="22"/>
                <w:lang w:val="en-US" w:eastAsia="en-US"/>
              </w:rPr>
              <w:tab/>
            </w:r>
          </w:ins>
          <w:ins w:id="1174" w:author="33501_CR0766r1_(Rel-16)" w:date="2020-03-19T17:58:00Z">
            <w:r>
              <w:rPr/>
              <w:t>Procedure for steering of UE in VPLMN during registration</w:t>
              <w:tab/>
            </w:r>
          </w:ins>
          <w:hyperlink w:anchor="__RefHeading___Toc35533344">
            <w:ins w:id="1175" w:author="33501_CR0766r1_(Rel-16)" w:date="2020-03-19T17:58:00Z">
              <w:r>
                <w:rPr>
                  <w:rStyle w:val="IndexLink"/>
                </w:rPr>
                <w:t>98</w:t>
              </w:r>
            </w:ins>
          </w:hyperlink>
        </w:p>
        <w:p>
          <w:pPr>
            <w:pStyle w:val="Contents4"/>
            <w:rPr>
              <w:rFonts w:ascii="Calibri" w:hAnsi="Calibri" w:cs="Calibri"/>
              <w:sz w:val="22"/>
              <w:szCs w:val="22"/>
              <w:lang w:val="en-US" w:eastAsia="en-US"/>
              <w:ins w:id="1181" w:author="33501_CR0766r1_(Rel-16)" w:date="2020-03-19T17:58:00Z"/>
            </w:rPr>
          </w:pPr>
          <w:ins w:id="1177" w:author="33501_CR0766r1_(Rel-16)" w:date="2020-03-19T17:58:00Z">
            <w:r>
              <w:rPr/>
              <w:t>6.14.2.2</w:t>
            </w:r>
          </w:ins>
          <w:ins w:id="1178" w:author="33501_CR0766r1_(Rel-16)" w:date="2020-03-19T17:58:00Z">
            <w:r>
              <w:rPr>
                <w:rFonts w:cs="Calibri" w:ascii="Calibri" w:hAnsi="Calibri"/>
                <w:sz w:val="22"/>
                <w:szCs w:val="22"/>
                <w:lang w:val="en-US" w:eastAsia="en-US"/>
              </w:rPr>
              <w:tab/>
            </w:r>
          </w:ins>
          <w:ins w:id="1179" w:author="33501_CR0766r1_(Rel-16)" w:date="2020-03-19T17:58:00Z">
            <w:r>
              <w:rPr/>
              <w:t>Procedure for steering of UE in VPLMN after registration</w:t>
              <w:tab/>
            </w:r>
          </w:ins>
          <w:hyperlink w:anchor="__RefHeading___Toc35533345">
            <w:ins w:id="1180" w:author="33501_CR0766r1_(Rel-16)" w:date="2020-03-19T17:58:00Z">
              <w:r>
                <w:rPr>
                  <w:rStyle w:val="IndexLink"/>
                </w:rPr>
                <w:t>100</w:t>
              </w:r>
            </w:ins>
          </w:hyperlink>
        </w:p>
        <w:p>
          <w:pPr>
            <w:pStyle w:val="Contents4"/>
            <w:rPr>
              <w:rFonts w:ascii="Calibri" w:hAnsi="Calibri" w:cs="Calibri"/>
              <w:sz w:val="22"/>
              <w:szCs w:val="22"/>
              <w:lang w:val="en-US" w:eastAsia="en-US"/>
              <w:ins w:id="1186" w:author="33501_CR0766r1_(Rel-16)" w:date="2020-03-19T17:58:00Z"/>
            </w:rPr>
          </w:pPr>
          <w:ins w:id="1182" w:author="33501_CR0766r1_(Rel-16)" w:date="2020-03-19T17:58:00Z">
            <w:r>
              <w:rPr/>
              <w:t>6.14.2.3</w:t>
            </w:r>
          </w:ins>
          <w:ins w:id="1183" w:author="33501_CR0766r1_(Rel-16)" w:date="2020-03-19T17:58:00Z">
            <w:r>
              <w:rPr>
                <w:rFonts w:cs="Calibri" w:ascii="Calibri" w:hAnsi="Calibri"/>
                <w:sz w:val="22"/>
                <w:szCs w:val="22"/>
                <w:lang w:val="en-US" w:eastAsia="en-US"/>
              </w:rPr>
              <w:tab/>
            </w:r>
          </w:ins>
          <w:ins w:id="1184" w:author="33501_CR0766r1_(Rel-16)" w:date="2020-03-19T17:58:00Z">
            <w:r>
              <w:rPr/>
              <w:t>SoR Counter</w:t>
              <w:tab/>
            </w:r>
          </w:ins>
          <w:hyperlink w:anchor="__RefHeading___Toc35533346">
            <w:ins w:id="1185" w:author="33501_CR0766r1_(Rel-16)" w:date="2020-03-19T17:58:00Z">
              <w:r>
                <w:rPr>
                  <w:rStyle w:val="IndexLink"/>
                </w:rPr>
                <w:t>102</w:t>
              </w:r>
            </w:ins>
          </w:hyperlink>
        </w:p>
        <w:p>
          <w:pPr>
            <w:pStyle w:val="Contents2"/>
            <w:rPr>
              <w:rFonts w:ascii="Calibri" w:hAnsi="Calibri" w:cs="Calibri"/>
              <w:sz w:val="22"/>
              <w:szCs w:val="22"/>
              <w:lang w:val="en-US" w:eastAsia="en-US"/>
              <w:ins w:id="1191" w:author="33501_CR0766r1_(Rel-16)" w:date="2020-03-19T17:58:00Z"/>
            </w:rPr>
          </w:pPr>
          <w:ins w:id="1187" w:author="33501_CR0766r1_(Rel-16)" w:date="2020-03-19T17:58:00Z">
            <w:r>
              <w:rPr/>
              <w:t>6.15</w:t>
            </w:r>
          </w:ins>
          <w:ins w:id="1188" w:author="33501_CR0766r1_(Rel-16)" w:date="2020-03-19T17:58:00Z">
            <w:r>
              <w:rPr>
                <w:rFonts w:cs="Calibri" w:ascii="Calibri" w:hAnsi="Calibri"/>
                <w:sz w:val="22"/>
                <w:szCs w:val="22"/>
                <w:lang w:val="en-US" w:eastAsia="en-US"/>
              </w:rPr>
              <w:tab/>
            </w:r>
          </w:ins>
          <w:ins w:id="1189" w:author="33501_CR0766r1_(Rel-16)" w:date="2020-03-19T17:58:00Z">
            <w:r>
              <w:rPr/>
              <w:t>UE parameters update via UDM control plane procedure security mechanism</w:t>
              <w:tab/>
            </w:r>
          </w:ins>
          <w:hyperlink w:anchor="__RefHeading___Toc35533347">
            <w:ins w:id="1190" w:author="33501_CR0766r1_(Rel-16)" w:date="2020-03-19T17:58:00Z">
              <w:r>
                <w:rPr>
                  <w:rStyle w:val="IndexLink"/>
                </w:rPr>
                <w:t>102</w:t>
              </w:r>
            </w:ins>
          </w:hyperlink>
        </w:p>
        <w:p>
          <w:pPr>
            <w:pStyle w:val="Contents3"/>
            <w:rPr>
              <w:rFonts w:ascii="Calibri" w:hAnsi="Calibri" w:cs="Calibri"/>
              <w:sz w:val="22"/>
              <w:szCs w:val="22"/>
              <w:lang w:val="en-US" w:eastAsia="en-US"/>
              <w:ins w:id="1196" w:author="33501_CR0766r1_(Rel-16)" w:date="2020-03-19T17:58:00Z"/>
            </w:rPr>
          </w:pPr>
          <w:ins w:id="1192" w:author="33501_CR0766r1_(Rel-16)" w:date="2020-03-19T17:58:00Z">
            <w:r>
              <w:rPr/>
              <w:t>6.15.1</w:t>
            </w:r>
          </w:ins>
          <w:ins w:id="1193" w:author="33501_CR0766r1_(Rel-16)" w:date="2020-03-19T17:58:00Z">
            <w:r>
              <w:rPr>
                <w:rFonts w:cs="Calibri" w:ascii="Calibri" w:hAnsi="Calibri"/>
                <w:sz w:val="22"/>
                <w:szCs w:val="22"/>
                <w:lang w:val="en-US" w:eastAsia="en-US"/>
              </w:rPr>
              <w:tab/>
            </w:r>
          </w:ins>
          <w:ins w:id="1194" w:author="33501_CR0766r1_(Rel-16)" w:date="2020-03-19T17:58:00Z">
            <w:r>
              <w:rPr/>
              <w:t>General</w:t>
              <w:tab/>
            </w:r>
          </w:ins>
          <w:hyperlink w:anchor="__RefHeading___Toc35533348">
            <w:ins w:id="1195" w:author="33501_CR0766r1_(Rel-16)" w:date="2020-03-19T17:58:00Z">
              <w:r>
                <w:rPr>
                  <w:rStyle w:val="IndexLink"/>
                </w:rPr>
                <w:t>102</w:t>
              </w:r>
            </w:ins>
          </w:hyperlink>
        </w:p>
        <w:p>
          <w:pPr>
            <w:pStyle w:val="Contents3"/>
            <w:rPr>
              <w:rFonts w:ascii="Calibri" w:hAnsi="Calibri" w:cs="Calibri"/>
              <w:sz w:val="22"/>
              <w:szCs w:val="22"/>
              <w:lang w:val="en-US" w:eastAsia="en-US"/>
              <w:ins w:id="1201" w:author="33501_CR0766r1_(Rel-16)" w:date="2020-03-19T17:58:00Z"/>
            </w:rPr>
          </w:pPr>
          <w:ins w:id="1197" w:author="33501_CR0766r1_(Rel-16)" w:date="2020-03-19T17:58:00Z">
            <w:r>
              <w:rPr/>
              <w:t>6.15.2</w:t>
            </w:r>
          </w:ins>
          <w:ins w:id="1198" w:author="33501_CR0766r1_(Rel-16)" w:date="2020-03-19T17:58:00Z">
            <w:r>
              <w:rPr>
                <w:rFonts w:cs="Calibri" w:ascii="Calibri" w:hAnsi="Calibri"/>
                <w:sz w:val="22"/>
                <w:szCs w:val="22"/>
                <w:lang w:val="en-US" w:eastAsia="en-US"/>
              </w:rPr>
              <w:tab/>
            </w:r>
          </w:ins>
          <w:ins w:id="1199" w:author="33501_CR0766r1_(Rel-16)" w:date="2020-03-19T17:58:00Z">
            <w:r>
              <w:rPr/>
              <w:t>Security mechanisms</w:t>
              <w:tab/>
            </w:r>
          </w:ins>
          <w:hyperlink w:anchor="__RefHeading___Toc35533349">
            <w:ins w:id="1200" w:author="33501_CR0766r1_(Rel-16)" w:date="2020-03-19T17:58:00Z">
              <w:r>
                <w:rPr>
                  <w:rStyle w:val="IndexLink"/>
                </w:rPr>
                <w:t>103</w:t>
              </w:r>
            </w:ins>
          </w:hyperlink>
        </w:p>
        <w:p>
          <w:pPr>
            <w:pStyle w:val="Contents4"/>
            <w:rPr>
              <w:rFonts w:ascii="Calibri" w:hAnsi="Calibri" w:cs="Calibri"/>
              <w:sz w:val="22"/>
              <w:szCs w:val="22"/>
              <w:lang w:val="en-US" w:eastAsia="en-US"/>
              <w:ins w:id="1206" w:author="33501_CR0766r1_(Rel-16)" w:date="2020-03-19T17:58:00Z"/>
            </w:rPr>
          </w:pPr>
          <w:ins w:id="1202" w:author="33501_CR0766r1_(Rel-16)" w:date="2020-03-19T17:58:00Z">
            <w:r>
              <w:rPr/>
              <w:t>6.15.2.1</w:t>
            </w:r>
          </w:ins>
          <w:ins w:id="1203" w:author="33501_CR0766r1_(Rel-16)" w:date="2020-03-19T17:58:00Z">
            <w:r>
              <w:rPr>
                <w:rFonts w:cs="Calibri" w:ascii="Calibri" w:hAnsi="Calibri"/>
                <w:sz w:val="22"/>
                <w:szCs w:val="22"/>
                <w:lang w:val="en-US" w:eastAsia="en-US"/>
              </w:rPr>
              <w:tab/>
            </w:r>
          </w:ins>
          <w:ins w:id="1204" w:author="33501_CR0766r1_(Rel-16)" w:date="2020-03-19T17:58:00Z">
            <w:r>
              <w:rPr/>
              <w:t>Procedure for UE Parameters Update</w:t>
              <w:tab/>
            </w:r>
          </w:ins>
          <w:hyperlink w:anchor="__RefHeading___Toc35533350">
            <w:ins w:id="1205" w:author="33501_CR0766r1_(Rel-16)" w:date="2020-03-19T17:58:00Z">
              <w:r>
                <w:rPr>
                  <w:rStyle w:val="IndexLink"/>
                </w:rPr>
                <w:t>103</w:t>
              </w:r>
            </w:ins>
          </w:hyperlink>
        </w:p>
        <w:p>
          <w:pPr>
            <w:pStyle w:val="Contents4"/>
            <w:rPr>
              <w:rFonts w:ascii="Calibri" w:hAnsi="Calibri" w:cs="Calibri"/>
              <w:sz w:val="22"/>
              <w:szCs w:val="22"/>
              <w:lang w:val="en-US" w:eastAsia="en-US"/>
              <w:ins w:id="1211" w:author="33501_CR0766r1_(Rel-16)" w:date="2020-03-19T17:58:00Z"/>
            </w:rPr>
          </w:pPr>
          <w:ins w:id="1207" w:author="33501_CR0766r1_(Rel-16)" w:date="2020-03-19T17:58:00Z">
            <w:r>
              <w:rPr/>
              <w:t>6.15.2.2</w:t>
            </w:r>
          </w:ins>
          <w:ins w:id="1208" w:author="33501_CR0766r1_(Rel-16)" w:date="2020-03-19T17:58:00Z">
            <w:r>
              <w:rPr>
                <w:rFonts w:cs="Calibri" w:ascii="Calibri" w:hAnsi="Calibri"/>
                <w:sz w:val="22"/>
                <w:szCs w:val="22"/>
                <w:lang w:val="en-US" w:eastAsia="en-US"/>
              </w:rPr>
              <w:tab/>
            </w:r>
          </w:ins>
          <w:ins w:id="1209" w:author="33501_CR0766r1_(Rel-16)" w:date="2020-03-19T17:58:00Z">
            <w:r>
              <w:rPr/>
              <w:t>UE Parameters Update Counter</w:t>
              <w:tab/>
            </w:r>
          </w:ins>
          <w:hyperlink w:anchor="__RefHeading___Toc35533351">
            <w:ins w:id="1210" w:author="33501_CR0766r1_(Rel-16)" w:date="2020-03-19T17:58:00Z">
              <w:r>
                <w:rPr>
                  <w:rStyle w:val="IndexLink"/>
                </w:rPr>
                <w:t>104</w:t>
              </w:r>
            </w:ins>
          </w:hyperlink>
        </w:p>
        <w:p>
          <w:pPr>
            <w:pStyle w:val="Contents1"/>
            <w:rPr>
              <w:rFonts w:ascii="Calibri" w:hAnsi="Calibri" w:cs="Calibri"/>
              <w:szCs w:val="22"/>
              <w:lang w:val="en-US" w:eastAsia="en-US"/>
              <w:ins w:id="1216" w:author="33501_CR0766r1_(Rel-16)" w:date="2020-03-19T17:58:00Z"/>
            </w:rPr>
          </w:pPr>
          <w:ins w:id="1212" w:author="33501_CR0766r1_(Rel-16)" w:date="2020-03-19T17:58:00Z">
            <w:r>
              <w:rPr/>
              <w:t>7</w:t>
            </w:r>
          </w:ins>
          <w:ins w:id="1213" w:author="33501_CR0766r1_(Rel-16)" w:date="2020-03-19T17:58:00Z">
            <w:r>
              <w:rPr>
                <w:rFonts w:cs="Calibri" w:ascii="Calibri" w:hAnsi="Calibri"/>
                <w:szCs w:val="22"/>
                <w:lang w:val="en-US" w:eastAsia="en-US"/>
              </w:rPr>
              <w:tab/>
            </w:r>
          </w:ins>
          <w:ins w:id="1214" w:author="33501_CR0766r1_(Rel-16)" w:date="2020-03-19T17:58:00Z">
            <w:r>
              <w:rPr/>
              <w:t>Security for non-3GPP access to the 5G core network</w:t>
              <w:tab/>
            </w:r>
          </w:ins>
          <w:hyperlink w:anchor="__RefHeading___Toc35533352">
            <w:ins w:id="1215" w:author="33501_CR0766r1_(Rel-16)" w:date="2020-03-19T17:58:00Z">
              <w:r>
                <w:rPr>
                  <w:rStyle w:val="IndexLink"/>
                </w:rPr>
                <w:t>104</w:t>
              </w:r>
            </w:ins>
          </w:hyperlink>
        </w:p>
        <w:p>
          <w:pPr>
            <w:pStyle w:val="Contents2"/>
            <w:rPr>
              <w:rFonts w:ascii="Calibri" w:hAnsi="Calibri" w:cs="Calibri"/>
              <w:sz w:val="22"/>
              <w:szCs w:val="22"/>
              <w:lang w:val="en-US" w:eastAsia="en-US"/>
              <w:ins w:id="1221" w:author="33501_CR0766r1_(Rel-16)" w:date="2020-03-19T17:58:00Z"/>
            </w:rPr>
          </w:pPr>
          <w:ins w:id="1217" w:author="33501_CR0766r1_(Rel-16)" w:date="2020-03-19T17:58:00Z">
            <w:r>
              <w:rPr/>
              <w:t>7.1</w:t>
            </w:r>
          </w:ins>
          <w:ins w:id="1218" w:author="33501_CR0766r1_(Rel-16)" w:date="2020-03-19T17:58:00Z">
            <w:r>
              <w:rPr>
                <w:rFonts w:cs="Calibri" w:ascii="Calibri" w:hAnsi="Calibri"/>
                <w:sz w:val="22"/>
                <w:szCs w:val="22"/>
                <w:lang w:val="en-US" w:eastAsia="en-US"/>
              </w:rPr>
              <w:tab/>
            </w:r>
          </w:ins>
          <w:ins w:id="1219" w:author="33501_CR0766r1_(Rel-16)" w:date="2020-03-19T17:58:00Z">
            <w:r>
              <w:rPr/>
              <w:t>General</w:t>
              <w:tab/>
            </w:r>
          </w:ins>
          <w:hyperlink w:anchor="__RefHeading___Toc35533353">
            <w:ins w:id="1220" w:author="33501_CR0766r1_(Rel-16)" w:date="2020-03-19T17:58:00Z">
              <w:r>
                <w:rPr>
                  <w:rStyle w:val="IndexLink"/>
                </w:rPr>
                <w:t>104</w:t>
              </w:r>
            </w:ins>
          </w:hyperlink>
        </w:p>
        <w:p>
          <w:pPr>
            <w:pStyle w:val="Contents2"/>
            <w:rPr>
              <w:rFonts w:ascii="Calibri" w:hAnsi="Calibri" w:cs="Calibri"/>
              <w:sz w:val="22"/>
              <w:szCs w:val="22"/>
              <w:lang w:val="en-US" w:eastAsia="en-US"/>
              <w:ins w:id="1226" w:author="33501_CR0766r1_(Rel-16)" w:date="2020-03-19T17:58:00Z"/>
            </w:rPr>
          </w:pPr>
          <w:ins w:id="1222" w:author="33501_CR0766r1_(Rel-16)" w:date="2020-03-19T17:58:00Z">
            <w:r>
              <w:rPr/>
              <w:t>7.1a</w:t>
            </w:r>
          </w:ins>
          <w:ins w:id="1223" w:author="33501_CR0766r1_(Rel-16)" w:date="2020-03-19T17:58:00Z">
            <w:r>
              <w:rPr>
                <w:rFonts w:cs="Calibri" w:ascii="Calibri" w:hAnsi="Calibri"/>
                <w:sz w:val="22"/>
                <w:szCs w:val="22"/>
                <w:lang w:val="en-US" w:eastAsia="en-US"/>
              </w:rPr>
              <w:tab/>
            </w:r>
          </w:ins>
          <w:ins w:id="1224" w:author="33501_CR0766r1_(Rel-16)" w:date="2020-03-19T17:58:00Z">
            <w:r>
              <w:rPr/>
              <w:t>Determining trust relationship in the UE</w:t>
              <w:tab/>
            </w:r>
          </w:ins>
          <w:hyperlink w:anchor="__RefHeading___Toc35533354">
            <w:ins w:id="1225" w:author="33501_CR0766r1_(Rel-16)" w:date="2020-03-19T17:58:00Z">
              <w:r>
                <w:rPr>
                  <w:rStyle w:val="IndexLink"/>
                </w:rPr>
                <w:t>105</w:t>
              </w:r>
            </w:ins>
          </w:hyperlink>
        </w:p>
        <w:p>
          <w:pPr>
            <w:pStyle w:val="Contents2"/>
            <w:rPr>
              <w:rFonts w:ascii="Calibri" w:hAnsi="Calibri" w:cs="Calibri"/>
              <w:sz w:val="22"/>
              <w:szCs w:val="22"/>
              <w:lang w:val="en-US" w:eastAsia="en-US"/>
              <w:ins w:id="1231" w:author="33501_CR0766r1_(Rel-16)" w:date="2020-03-19T17:58:00Z"/>
            </w:rPr>
          </w:pPr>
          <w:ins w:id="1227" w:author="33501_CR0766r1_(Rel-16)" w:date="2020-03-19T17:58:00Z">
            <w:r>
              <w:rPr/>
              <w:t>7.2</w:t>
            </w:r>
          </w:ins>
          <w:ins w:id="1228" w:author="33501_CR0766r1_(Rel-16)" w:date="2020-03-19T17:58:00Z">
            <w:r>
              <w:rPr>
                <w:rFonts w:cs="Calibri" w:ascii="Calibri" w:hAnsi="Calibri"/>
                <w:sz w:val="22"/>
                <w:szCs w:val="22"/>
                <w:lang w:val="en-US" w:eastAsia="en-US"/>
              </w:rPr>
              <w:tab/>
            </w:r>
          </w:ins>
          <w:ins w:id="1229" w:author="33501_CR0766r1_(Rel-16)" w:date="2020-03-19T17:58:00Z">
            <w:r>
              <w:rPr/>
              <w:t>Security procedures</w:t>
              <w:tab/>
            </w:r>
          </w:ins>
          <w:hyperlink w:anchor="__RefHeading___Toc35533355">
            <w:ins w:id="1230" w:author="33501_CR0766r1_(Rel-16)" w:date="2020-03-19T17:58:00Z">
              <w:r>
                <w:rPr>
                  <w:rStyle w:val="IndexLink"/>
                </w:rPr>
                <w:t>105</w:t>
              </w:r>
            </w:ins>
          </w:hyperlink>
        </w:p>
        <w:p>
          <w:pPr>
            <w:pStyle w:val="Contents3"/>
            <w:rPr>
              <w:rFonts w:ascii="Calibri" w:hAnsi="Calibri" w:cs="Calibri"/>
              <w:sz w:val="22"/>
              <w:szCs w:val="22"/>
              <w:lang w:val="en-US" w:eastAsia="en-US"/>
              <w:ins w:id="1236" w:author="33501_CR0766r1_(Rel-16)" w:date="2020-03-19T17:58:00Z"/>
            </w:rPr>
          </w:pPr>
          <w:ins w:id="1232" w:author="33501_CR0766r1_(Rel-16)" w:date="2020-03-19T17:58:00Z">
            <w:r>
              <w:rPr/>
              <w:t>7.2.1</w:t>
            </w:r>
          </w:ins>
          <w:ins w:id="1233" w:author="33501_CR0766r1_(Rel-16)" w:date="2020-03-19T17:58:00Z">
            <w:r>
              <w:rPr>
                <w:rFonts w:cs="Calibri" w:ascii="Calibri" w:hAnsi="Calibri"/>
                <w:sz w:val="22"/>
                <w:szCs w:val="22"/>
                <w:lang w:val="en-US" w:eastAsia="en-US"/>
              </w:rPr>
              <w:tab/>
            </w:r>
          </w:ins>
          <w:ins w:id="1234" w:author="33501_CR0766r1_(Rel-16)" w:date="2020-03-19T17:58:00Z">
            <w:r>
              <w:rPr/>
              <w:t>Authentication for Untrusted non-3GPP Access</w:t>
              <w:tab/>
            </w:r>
          </w:ins>
          <w:hyperlink w:anchor="__RefHeading___Toc35533356">
            <w:ins w:id="1235" w:author="33501_CR0766r1_(Rel-16)" w:date="2020-03-19T17:58:00Z">
              <w:r>
                <w:rPr>
                  <w:rStyle w:val="IndexLink"/>
                </w:rPr>
                <w:t>105</w:t>
              </w:r>
            </w:ins>
          </w:hyperlink>
        </w:p>
        <w:p>
          <w:pPr>
            <w:pStyle w:val="Contents1"/>
            <w:rPr>
              <w:rFonts w:ascii="Calibri" w:hAnsi="Calibri" w:cs="Calibri"/>
              <w:szCs w:val="22"/>
              <w:lang w:val="en-US" w:eastAsia="en-US"/>
              <w:ins w:id="1241" w:author="33501_CR0766r1_(Rel-16)" w:date="2020-03-19T17:58:00Z"/>
            </w:rPr>
          </w:pPr>
          <w:ins w:id="1237" w:author="33501_CR0766r1_(Rel-16)" w:date="2020-03-19T17:58:00Z">
            <w:r>
              <w:rPr/>
              <w:t>7A</w:t>
            </w:r>
          </w:ins>
          <w:ins w:id="1238" w:author="33501_CR0766r1_(Rel-16)" w:date="2020-03-19T17:58:00Z">
            <w:r>
              <w:rPr>
                <w:rFonts w:cs="Calibri" w:ascii="Calibri" w:hAnsi="Calibri"/>
                <w:szCs w:val="22"/>
              </w:rPr>
              <w:tab/>
            </w:r>
          </w:ins>
          <w:ins w:id="1239" w:author="33501_CR0766r1_(Rel-16)" w:date="2020-03-19T17:58:00Z">
            <w:r>
              <w:rPr/>
              <w:t>Security for trusted non-3GPP access to the 5G core network</w:t>
              <w:tab/>
            </w:r>
          </w:ins>
          <w:hyperlink w:anchor="__RefHeading___Toc35533357">
            <w:ins w:id="1240" w:author="33501_CR0766r1_(Rel-16)" w:date="2020-03-19T17:58:00Z">
              <w:r>
                <w:rPr>
                  <w:rStyle w:val="IndexLink"/>
                </w:rPr>
                <w:t>108</w:t>
              </w:r>
            </w:ins>
          </w:hyperlink>
        </w:p>
        <w:p>
          <w:pPr>
            <w:pStyle w:val="Contents2"/>
            <w:rPr>
              <w:rFonts w:ascii="Calibri" w:hAnsi="Calibri" w:cs="Calibri"/>
              <w:sz w:val="22"/>
              <w:szCs w:val="22"/>
              <w:lang w:val="en-US" w:eastAsia="en-US"/>
              <w:ins w:id="1247" w:author="33501_CR0766r1_(Rel-16)" w:date="2020-03-19T17:58:00Z"/>
            </w:rPr>
          </w:pPr>
          <w:ins w:id="1242" w:author="33501_CR0766r1_(Rel-16)" w:date="2020-03-19T17:58:00Z">
            <w:r>
              <w:rPr/>
              <w:t>7A.1</w:t>
            </w:r>
          </w:ins>
          <w:ins w:id="1243" w:author="33501_CR0766r1_(Rel-16)" w:date="2020-03-19T17:58:00Z">
            <w:r>
              <w:rPr>
                <w:rFonts w:cs="Calibri" w:ascii="Calibri" w:hAnsi="Calibri"/>
                <w:sz w:val="22"/>
                <w:szCs w:val="22"/>
              </w:rPr>
              <w:tab/>
            </w:r>
          </w:ins>
          <w:ins w:id="1244" w:author="33501_CR0766r1_(Rel-16)" w:date="2020-03-19T17:58:00Z">
            <w:r>
              <w:rPr>
                <w:lang w:val="en-US" w:eastAsia="en-US"/>
              </w:rPr>
              <w:t>General</w:t>
            </w:r>
          </w:ins>
          <w:ins w:id="1245" w:author="33501_CR0766r1_(Rel-16)" w:date="2020-03-19T17:58:00Z">
            <w:r>
              <w:rPr/>
              <w:tab/>
            </w:r>
          </w:ins>
          <w:hyperlink w:anchor="__RefHeading___Toc35533358">
            <w:ins w:id="1246" w:author="33501_CR0766r1_(Rel-16)" w:date="2020-03-19T17:58:00Z">
              <w:r>
                <w:rPr>
                  <w:rStyle w:val="IndexLink"/>
                </w:rPr>
                <w:t>108</w:t>
              </w:r>
            </w:ins>
          </w:hyperlink>
        </w:p>
        <w:p>
          <w:pPr>
            <w:pStyle w:val="Contents2"/>
            <w:rPr>
              <w:rFonts w:ascii="Calibri" w:hAnsi="Calibri" w:cs="Calibri"/>
              <w:sz w:val="22"/>
              <w:szCs w:val="22"/>
              <w:lang w:val="en-US" w:eastAsia="en-US"/>
              <w:ins w:id="1252" w:author="33501_CR0766r1_(Rel-16)" w:date="2020-03-19T17:58:00Z"/>
            </w:rPr>
          </w:pPr>
          <w:ins w:id="1248" w:author="33501_CR0766r1_(Rel-16)" w:date="2020-03-19T17:58:00Z">
            <w:r>
              <w:rPr/>
              <w:t>7A.2</w:t>
            </w:r>
          </w:ins>
          <w:ins w:id="1249" w:author="33501_CR0766r1_(Rel-16)" w:date="2020-03-19T17:58:00Z">
            <w:r>
              <w:rPr>
                <w:rFonts w:cs="Calibri" w:ascii="Calibri" w:hAnsi="Calibri"/>
                <w:sz w:val="22"/>
                <w:szCs w:val="22"/>
              </w:rPr>
              <w:tab/>
            </w:r>
          </w:ins>
          <w:ins w:id="1250" w:author="33501_CR0766r1_(Rel-16)" w:date="2020-03-19T17:58:00Z">
            <w:r>
              <w:rPr/>
              <w:t>Security procedures</w:t>
              <w:tab/>
            </w:r>
          </w:ins>
          <w:hyperlink w:anchor="__RefHeading___Toc35533359">
            <w:ins w:id="1251" w:author="33501_CR0766r1_(Rel-16)" w:date="2020-03-19T17:58:00Z">
              <w:r>
                <w:rPr>
                  <w:rStyle w:val="IndexLink"/>
                </w:rPr>
                <w:t>109</w:t>
              </w:r>
            </w:ins>
          </w:hyperlink>
        </w:p>
        <w:p>
          <w:pPr>
            <w:pStyle w:val="Contents3"/>
            <w:rPr>
              <w:rFonts w:ascii="Calibri" w:hAnsi="Calibri" w:cs="Calibri"/>
              <w:sz w:val="22"/>
              <w:szCs w:val="22"/>
              <w:lang w:val="en-US" w:eastAsia="en-US"/>
              <w:ins w:id="1257" w:author="33501_CR0766r1_(Rel-16)" w:date="2020-03-19T17:58:00Z"/>
            </w:rPr>
          </w:pPr>
          <w:ins w:id="1253" w:author="33501_CR0766r1_(Rel-16)" w:date="2020-03-19T17:58:00Z">
            <w:r>
              <w:rPr/>
              <w:t>7A.2.1</w:t>
            </w:r>
          </w:ins>
          <w:ins w:id="1254" w:author="33501_CR0766r1_(Rel-16)" w:date="2020-03-19T17:58:00Z">
            <w:r>
              <w:rPr>
                <w:rFonts w:cs="Calibri" w:ascii="Calibri" w:hAnsi="Calibri"/>
                <w:sz w:val="22"/>
                <w:szCs w:val="22"/>
                <w:lang w:val="en-US" w:eastAsia="en-US"/>
              </w:rPr>
              <w:tab/>
            </w:r>
          </w:ins>
          <w:ins w:id="1255" w:author="33501_CR0766r1_(Rel-16)" w:date="2020-03-19T17:58:00Z">
            <w:r>
              <w:rPr/>
              <w:t>Authentication for trusted non-3GPP access</w:t>
              <w:tab/>
            </w:r>
          </w:ins>
          <w:hyperlink w:anchor="__RefHeading___Toc35533360">
            <w:ins w:id="1256" w:author="33501_CR0766r1_(Rel-16)" w:date="2020-03-19T17:58:00Z">
              <w:r>
                <w:rPr>
                  <w:rStyle w:val="IndexLink"/>
                </w:rPr>
                <w:t>109</w:t>
              </w:r>
            </w:ins>
          </w:hyperlink>
        </w:p>
        <w:p>
          <w:pPr>
            <w:pStyle w:val="Contents3"/>
            <w:rPr>
              <w:rFonts w:ascii="Calibri" w:hAnsi="Calibri" w:cs="Calibri"/>
              <w:sz w:val="22"/>
              <w:szCs w:val="22"/>
              <w:lang w:val="en-US" w:eastAsia="en-US"/>
              <w:ins w:id="1262" w:author="33501_CR0766r1_(Rel-16)" w:date="2020-03-19T17:58:00Z"/>
            </w:rPr>
          </w:pPr>
          <w:ins w:id="1258" w:author="33501_CR0766r1_(Rel-16)" w:date="2020-03-19T17:58:00Z">
            <w:r>
              <w:rPr/>
              <w:t>7A.2.2</w:t>
            </w:r>
          </w:ins>
          <w:ins w:id="1259" w:author="33501_CR0766r1_(Rel-16)" w:date="2020-03-19T17:58:00Z">
            <w:r>
              <w:rPr>
                <w:rFonts w:cs="Calibri" w:ascii="Calibri" w:hAnsi="Calibri"/>
                <w:sz w:val="22"/>
                <w:szCs w:val="22"/>
                <w:lang w:val="en-US" w:eastAsia="en-US"/>
              </w:rPr>
              <w:tab/>
            </w:r>
          </w:ins>
          <w:ins w:id="1260" w:author="33501_CR0766r1_(Rel-16)" w:date="2020-03-19T17:58:00Z">
            <w:r>
              <w:rPr/>
              <w:t>Mobility handling for trusted non-3GPP access</w:t>
              <w:tab/>
            </w:r>
          </w:ins>
          <w:hyperlink w:anchor="__RefHeading___Toc35533361">
            <w:ins w:id="1261" w:author="33501_CR0766r1_(Rel-16)" w:date="2020-03-19T17:58:00Z">
              <w:r>
                <w:rPr>
                  <w:rStyle w:val="IndexLink"/>
                </w:rPr>
                <w:t>112</w:t>
              </w:r>
            </w:ins>
          </w:hyperlink>
        </w:p>
        <w:p>
          <w:pPr>
            <w:pStyle w:val="Contents3"/>
            <w:rPr>
              <w:rFonts w:ascii="Calibri" w:hAnsi="Calibri" w:cs="Calibri"/>
              <w:sz w:val="22"/>
              <w:szCs w:val="22"/>
              <w:lang w:val="en-US" w:eastAsia="en-US"/>
              <w:ins w:id="1267" w:author="33501_CR0766r1_(Rel-16)" w:date="2020-03-19T17:58:00Z"/>
            </w:rPr>
          </w:pPr>
          <w:ins w:id="1263" w:author="33501_CR0766r1_(Rel-16)" w:date="2020-03-19T17:58:00Z">
            <w:r>
              <w:rPr/>
              <w:t>7A.2.3</w:t>
            </w:r>
          </w:ins>
          <w:ins w:id="1264" w:author="33501_CR0766r1_(Rel-16)" w:date="2020-03-19T17:58:00Z">
            <w:r>
              <w:rPr>
                <w:rFonts w:cs="Calibri" w:ascii="Calibri" w:hAnsi="Calibri"/>
                <w:sz w:val="22"/>
                <w:szCs w:val="22"/>
                <w:lang w:val="en-US" w:eastAsia="en-US"/>
              </w:rPr>
              <w:tab/>
            </w:r>
          </w:ins>
          <w:ins w:id="1265" w:author="33501_CR0766r1_(Rel-16)" w:date="2020-03-19T17:58:00Z">
            <w:r>
              <w:rPr/>
              <w:t>Key hierarchy for trusted non-3GPP access</w:t>
              <w:tab/>
            </w:r>
          </w:ins>
          <w:hyperlink w:anchor="__RefHeading___Toc35533362">
            <w:ins w:id="1266" w:author="33501_CR0766r1_(Rel-16)" w:date="2020-03-19T17:58:00Z">
              <w:r>
                <w:rPr>
                  <w:rStyle w:val="IndexLink"/>
                </w:rPr>
                <w:t>112</w:t>
              </w:r>
            </w:ins>
          </w:hyperlink>
        </w:p>
        <w:p>
          <w:pPr>
            <w:pStyle w:val="Contents3"/>
            <w:rPr>
              <w:rFonts w:ascii="Calibri" w:hAnsi="Calibri" w:cs="Calibri"/>
              <w:sz w:val="22"/>
              <w:szCs w:val="22"/>
              <w:lang w:val="en-US" w:eastAsia="en-US"/>
              <w:ins w:id="1272" w:author="33501_CR0766r1_(Rel-16)" w:date="2020-03-19T17:58:00Z"/>
            </w:rPr>
          </w:pPr>
          <w:ins w:id="1268" w:author="33501_CR0766r1_(Rel-16)" w:date="2020-03-19T17:58:00Z">
            <w:r>
              <w:rPr/>
              <w:t>7A.2.4</w:t>
            </w:r>
          </w:ins>
          <w:ins w:id="1269" w:author="33501_CR0766r1_(Rel-16)" w:date="2020-03-19T17:58:00Z">
            <w:r>
              <w:rPr>
                <w:rFonts w:cs="Calibri" w:ascii="Calibri" w:hAnsi="Calibri"/>
                <w:sz w:val="22"/>
                <w:szCs w:val="22"/>
                <w:lang w:val="en-US" w:eastAsia="en-US"/>
              </w:rPr>
              <w:tab/>
            </w:r>
          </w:ins>
          <w:ins w:id="1270" w:author="33501_CR0766r1_(Rel-16)" w:date="2020-03-19T17:58:00Z">
            <w:r>
              <w:rPr/>
              <w:t>Authentication for devices that do not support 5GC NAS over WLAN access</w:t>
              <w:tab/>
            </w:r>
          </w:ins>
          <w:hyperlink w:anchor="__RefHeading___Toc35533363">
            <w:ins w:id="1271" w:author="33501_CR0766r1_(Rel-16)" w:date="2020-03-19T17:58:00Z">
              <w:r>
                <w:rPr>
                  <w:rStyle w:val="IndexLink"/>
                </w:rPr>
                <w:t>112</w:t>
              </w:r>
            </w:ins>
          </w:hyperlink>
        </w:p>
        <w:p>
          <w:pPr>
            <w:pStyle w:val="Contents1"/>
            <w:rPr>
              <w:rFonts w:ascii="Calibri" w:hAnsi="Calibri" w:cs="Calibri"/>
              <w:szCs w:val="22"/>
              <w:lang w:val="en-US" w:eastAsia="en-US"/>
              <w:ins w:id="1277" w:author="33501_CR0766r1_(Rel-16)" w:date="2020-03-19T17:58:00Z"/>
            </w:rPr>
          </w:pPr>
          <w:ins w:id="1273" w:author="33501_CR0766r1_(Rel-16)" w:date="2020-03-19T17:58:00Z">
            <w:r>
              <w:rPr/>
              <w:t>7B</w:t>
            </w:r>
          </w:ins>
          <w:ins w:id="1274" w:author="33501_CR0766r1_(Rel-16)" w:date="2020-03-19T17:58:00Z">
            <w:r>
              <w:rPr>
                <w:rFonts w:cs="Calibri" w:ascii="Calibri" w:hAnsi="Calibri"/>
                <w:szCs w:val="22"/>
                <w:lang w:val="en-US" w:eastAsia="en-US"/>
              </w:rPr>
              <w:tab/>
            </w:r>
          </w:ins>
          <w:ins w:id="1275" w:author="33501_CR0766r1_(Rel-16)" w:date="2020-03-19T17:58:00Z">
            <w:r>
              <w:rPr/>
              <w:t>Security for wireline access to the 5G core network</w:t>
              <w:tab/>
            </w:r>
          </w:ins>
          <w:hyperlink w:anchor="__RefHeading___Toc35533364">
            <w:ins w:id="1276" w:author="33501_CR0766r1_(Rel-16)" w:date="2020-03-19T17:58:00Z">
              <w:r>
                <w:rPr>
                  <w:rStyle w:val="IndexLink"/>
                </w:rPr>
                <w:t>115</w:t>
              </w:r>
            </w:ins>
          </w:hyperlink>
        </w:p>
        <w:p>
          <w:pPr>
            <w:pStyle w:val="Contents2"/>
            <w:rPr>
              <w:rFonts w:ascii="Calibri" w:hAnsi="Calibri" w:cs="Calibri"/>
              <w:sz w:val="22"/>
              <w:szCs w:val="22"/>
              <w:lang w:val="en-US" w:eastAsia="en-US"/>
              <w:ins w:id="1282" w:author="33501_CR0766r1_(Rel-16)" w:date="2020-03-19T17:58:00Z"/>
            </w:rPr>
          </w:pPr>
          <w:ins w:id="1278" w:author="33501_CR0766r1_(Rel-16)" w:date="2020-03-19T17:58:00Z">
            <w:r>
              <w:rPr/>
              <w:t>7B.1</w:t>
            </w:r>
          </w:ins>
          <w:ins w:id="1279" w:author="33501_CR0766r1_(Rel-16)" w:date="2020-03-19T17:58:00Z">
            <w:r>
              <w:rPr>
                <w:rFonts w:cs="Calibri" w:ascii="Calibri" w:hAnsi="Calibri"/>
                <w:sz w:val="22"/>
                <w:szCs w:val="22"/>
                <w:lang w:val="en-US" w:eastAsia="en-US"/>
              </w:rPr>
              <w:tab/>
            </w:r>
          </w:ins>
          <w:ins w:id="1280" w:author="33501_CR0766r1_(Rel-16)" w:date="2020-03-19T17:58:00Z">
            <w:r>
              <w:rPr/>
              <w:t>General</w:t>
              <w:tab/>
            </w:r>
          </w:ins>
          <w:hyperlink w:anchor="__RefHeading___Toc35533365">
            <w:ins w:id="1281" w:author="33501_CR0766r1_(Rel-16)" w:date="2020-03-19T17:58:00Z">
              <w:r>
                <w:rPr>
                  <w:rStyle w:val="IndexLink"/>
                </w:rPr>
                <w:t>115</w:t>
              </w:r>
            </w:ins>
          </w:hyperlink>
        </w:p>
        <w:p>
          <w:pPr>
            <w:pStyle w:val="Contents2"/>
            <w:rPr>
              <w:rFonts w:ascii="Calibri" w:hAnsi="Calibri" w:cs="Calibri"/>
              <w:sz w:val="22"/>
              <w:szCs w:val="22"/>
              <w:lang w:val="en-US" w:eastAsia="en-US"/>
              <w:ins w:id="1287" w:author="33501_CR0766r1_(Rel-16)" w:date="2020-03-19T17:58:00Z"/>
            </w:rPr>
          </w:pPr>
          <w:ins w:id="1283" w:author="33501_CR0766r1_(Rel-16)" w:date="2020-03-19T17:58:00Z">
            <w:r>
              <w:rPr/>
              <w:t>7B.2</w:t>
            </w:r>
          </w:ins>
          <w:ins w:id="1284" w:author="33501_CR0766r1_(Rel-16)" w:date="2020-03-19T17:58:00Z">
            <w:r>
              <w:rPr>
                <w:rFonts w:cs="Calibri" w:ascii="Calibri" w:hAnsi="Calibri"/>
                <w:sz w:val="22"/>
                <w:szCs w:val="22"/>
                <w:lang w:val="en-US" w:eastAsia="en-US"/>
              </w:rPr>
              <w:tab/>
            </w:r>
          </w:ins>
          <w:ins w:id="1285" w:author="33501_CR0766r1_(Rel-16)" w:date="2020-03-19T17:58:00Z">
            <w:r>
              <w:rPr/>
              <w:t>Authentication for 5G-RG</w:t>
              <w:tab/>
            </w:r>
          </w:ins>
          <w:hyperlink w:anchor="__RefHeading___Toc35533366">
            <w:ins w:id="1286" w:author="33501_CR0766r1_(Rel-16)" w:date="2020-03-19T17:58:00Z">
              <w:r>
                <w:rPr>
                  <w:rStyle w:val="IndexLink"/>
                </w:rPr>
                <w:t>115</w:t>
              </w:r>
            </w:ins>
          </w:hyperlink>
        </w:p>
        <w:p>
          <w:pPr>
            <w:pStyle w:val="Contents2"/>
            <w:rPr>
              <w:rFonts w:ascii="Calibri" w:hAnsi="Calibri" w:cs="Calibri"/>
              <w:sz w:val="22"/>
              <w:szCs w:val="22"/>
              <w:lang w:val="en-US" w:eastAsia="en-US"/>
              <w:ins w:id="1292" w:author="33501_CR0766r1_(Rel-16)" w:date="2020-03-19T17:58:00Z"/>
            </w:rPr>
          </w:pPr>
          <w:ins w:id="1288" w:author="33501_CR0766r1_(Rel-16)" w:date="2020-03-19T17:58:00Z">
            <w:r>
              <w:rPr/>
              <w:t>7B.3</w:t>
            </w:r>
          </w:ins>
          <w:ins w:id="1289" w:author="33501_CR0766r1_(Rel-16)" w:date="2020-03-19T17:58:00Z">
            <w:r>
              <w:rPr>
                <w:rFonts w:cs="Calibri" w:ascii="Calibri" w:hAnsi="Calibri"/>
                <w:sz w:val="22"/>
                <w:szCs w:val="22"/>
                <w:lang w:val="en-US" w:eastAsia="en-US"/>
              </w:rPr>
              <w:tab/>
            </w:r>
          </w:ins>
          <w:ins w:id="1290" w:author="33501_CR0766r1_(Rel-16)" w:date="2020-03-19T17:58:00Z">
            <w:r>
              <w:rPr/>
              <w:t>Authentication for FN-RG</w:t>
              <w:tab/>
            </w:r>
          </w:ins>
          <w:hyperlink w:anchor="__RefHeading___Toc35533367">
            <w:ins w:id="1291" w:author="33501_CR0766r1_(Rel-16)" w:date="2020-03-19T17:58:00Z">
              <w:r>
                <w:rPr>
                  <w:rStyle w:val="IndexLink"/>
                </w:rPr>
                <w:t>117</w:t>
              </w:r>
            </w:ins>
          </w:hyperlink>
        </w:p>
        <w:p>
          <w:pPr>
            <w:pStyle w:val="Contents2"/>
            <w:rPr>
              <w:rFonts w:ascii="Calibri" w:hAnsi="Calibri" w:cs="Calibri"/>
              <w:sz w:val="22"/>
              <w:szCs w:val="22"/>
              <w:lang w:val="en-US" w:eastAsia="en-US"/>
              <w:ins w:id="1297" w:author="33501_CR0766r1_(Rel-16)" w:date="2020-03-19T17:58:00Z"/>
            </w:rPr>
          </w:pPr>
          <w:ins w:id="1293" w:author="33501_CR0766r1_(Rel-16)" w:date="2020-03-19T17:58:00Z">
            <w:r>
              <w:rPr/>
              <w:t>7B.4</w:t>
            </w:r>
          </w:ins>
          <w:ins w:id="1294" w:author="33501_CR0766r1_(Rel-16)" w:date="2020-03-19T17:58:00Z">
            <w:r>
              <w:rPr>
                <w:rFonts w:cs="Calibri" w:ascii="Calibri" w:hAnsi="Calibri"/>
                <w:sz w:val="22"/>
                <w:szCs w:val="22"/>
                <w:lang w:val="en-US" w:eastAsia="en-US"/>
              </w:rPr>
              <w:tab/>
            </w:r>
          </w:ins>
          <w:ins w:id="1295" w:author="33501_CR0766r1_(Rel-16)" w:date="2020-03-19T17:58:00Z">
            <w:r>
              <w:rPr/>
              <w:t>Authentication for UE behind 5G-RG and FN-RG</w:t>
              <w:tab/>
            </w:r>
          </w:ins>
          <w:hyperlink w:anchor="__RefHeading___Toc35533368">
            <w:ins w:id="1296" w:author="33501_CR0766r1_(Rel-16)" w:date="2020-03-19T17:58:00Z">
              <w:r>
                <w:rPr>
                  <w:rStyle w:val="IndexLink"/>
                </w:rPr>
                <w:t>119</w:t>
              </w:r>
            </w:ins>
          </w:hyperlink>
        </w:p>
        <w:p>
          <w:pPr>
            <w:pStyle w:val="Contents2"/>
            <w:rPr>
              <w:rFonts w:ascii="Calibri" w:hAnsi="Calibri" w:cs="Calibri"/>
              <w:sz w:val="22"/>
              <w:szCs w:val="22"/>
              <w:lang w:val="en-US" w:eastAsia="en-US"/>
              <w:ins w:id="1302" w:author="33501_CR0766r1_(Rel-16)" w:date="2020-03-19T17:58:00Z"/>
            </w:rPr>
          </w:pPr>
          <w:ins w:id="1298" w:author="33501_CR0766r1_(Rel-16)" w:date="2020-03-19T17:58:00Z">
            <w:r>
              <w:rPr/>
              <w:t>7B.5</w:t>
            </w:r>
          </w:ins>
          <w:ins w:id="1299" w:author="33501_CR0766r1_(Rel-16)" w:date="2020-03-19T17:58:00Z">
            <w:r>
              <w:rPr>
                <w:rFonts w:cs="Calibri" w:ascii="Calibri" w:hAnsi="Calibri"/>
                <w:sz w:val="22"/>
                <w:szCs w:val="22"/>
                <w:lang w:val="en-US" w:eastAsia="en-US"/>
              </w:rPr>
              <w:tab/>
            </w:r>
          </w:ins>
          <w:ins w:id="1300" w:author="33501_CR0766r1_(Rel-16)" w:date="2020-03-19T17:58:00Z">
            <w:r>
              <w:rPr/>
              <w:t>Subscriber privacy for wireline access</w:t>
              <w:tab/>
            </w:r>
          </w:ins>
          <w:hyperlink w:anchor="__RefHeading___Toc35533369">
            <w:ins w:id="1301" w:author="33501_CR0766r1_(Rel-16)" w:date="2020-03-19T17:58:00Z">
              <w:r>
                <w:rPr>
                  <w:rStyle w:val="IndexLink"/>
                </w:rPr>
                <w:t>119</w:t>
              </w:r>
            </w:ins>
          </w:hyperlink>
        </w:p>
        <w:p>
          <w:pPr>
            <w:pStyle w:val="Contents2"/>
            <w:rPr>
              <w:rFonts w:ascii="Calibri" w:hAnsi="Calibri" w:cs="Calibri"/>
              <w:sz w:val="22"/>
              <w:szCs w:val="22"/>
              <w:lang w:val="en-US" w:eastAsia="en-US"/>
              <w:ins w:id="1307" w:author="33501_CR0766r1_(Rel-16)" w:date="2020-03-19T17:58:00Z"/>
            </w:rPr>
          </w:pPr>
          <w:ins w:id="1303" w:author="33501_CR0766r1_(Rel-16)" w:date="2020-03-19T17:58:00Z">
            <w:r>
              <w:rPr/>
              <w:t>7B.6</w:t>
            </w:r>
          </w:ins>
          <w:ins w:id="1304" w:author="33501_CR0766r1_(Rel-16)" w:date="2020-03-19T17:58:00Z">
            <w:r>
              <w:rPr>
                <w:rFonts w:cs="Calibri" w:ascii="Calibri" w:hAnsi="Calibri"/>
                <w:sz w:val="22"/>
                <w:szCs w:val="22"/>
                <w:lang w:val="en-US" w:eastAsia="en-US"/>
              </w:rPr>
              <w:tab/>
            </w:r>
          </w:ins>
          <w:ins w:id="1305" w:author="33501_CR0766r1_(Rel-16)" w:date="2020-03-19T17:58:00Z">
            <w:r>
              <w:rPr/>
              <w:t>Subscriber privacy for N5CW over trusted WLAN access</w:t>
              <w:tab/>
            </w:r>
          </w:ins>
          <w:hyperlink w:anchor="__RefHeading___Toc35533370">
            <w:ins w:id="1306" w:author="33501_CR0766r1_(Rel-16)" w:date="2020-03-19T17:58:00Z">
              <w:r>
                <w:rPr>
                  <w:rStyle w:val="IndexLink"/>
                </w:rPr>
                <w:t>119</w:t>
              </w:r>
            </w:ins>
          </w:hyperlink>
        </w:p>
        <w:p>
          <w:pPr>
            <w:pStyle w:val="Contents1"/>
            <w:rPr>
              <w:rFonts w:ascii="Calibri" w:hAnsi="Calibri" w:cs="Calibri"/>
              <w:szCs w:val="22"/>
              <w:lang w:val="en-US" w:eastAsia="en-US"/>
              <w:ins w:id="1312" w:author="33501_CR0766r1_(Rel-16)" w:date="2020-03-19T17:58:00Z"/>
            </w:rPr>
          </w:pPr>
          <w:ins w:id="1308" w:author="33501_CR0766r1_(Rel-16)" w:date="2020-03-19T17:58:00Z">
            <w:r>
              <w:rPr/>
              <w:t>8</w:t>
            </w:r>
          </w:ins>
          <w:ins w:id="1309" w:author="33501_CR0766r1_(Rel-16)" w:date="2020-03-19T17:58:00Z">
            <w:r>
              <w:rPr>
                <w:rFonts w:cs="Calibri" w:ascii="Calibri" w:hAnsi="Calibri"/>
                <w:szCs w:val="22"/>
                <w:lang w:val="en-US" w:eastAsia="en-US"/>
              </w:rPr>
              <w:tab/>
            </w:r>
          </w:ins>
          <w:ins w:id="1310" w:author="33501_CR0766r1_(Rel-16)" w:date="2020-03-19T17:58:00Z">
            <w:r>
              <w:rPr/>
              <w:t>Security of interworking</w:t>
              <w:tab/>
            </w:r>
          </w:ins>
          <w:hyperlink w:anchor="__RefHeading___Toc35533371">
            <w:ins w:id="1311" w:author="33501_CR0766r1_(Rel-16)" w:date="2020-03-19T17:58:00Z">
              <w:r>
                <w:rPr>
                  <w:rStyle w:val="IndexLink"/>
                </w:rPr>
                <w:t>119</w:t>
              </w:r>
            </w:ins>
          </w:hyperlink>
        </w:p>
        <w:p>
          <w:pPr>
            <w:pStyle w:val="Contents2"/>
            <w:rPr>
              <w:rFonts w:ascii="Calibri" w:hAnsi="Calibri" w:cs="Calibri"/>
              <w:sz w:val="22"/>
              <w:szCs w:val="22"/>
              <w:lang w:val="en-US" w:eastAsia="en-US"/>
              <w:ins w:id="1317" w:author="33501_CR0766r1_(Rel-16)" w:date="2020-03-19T17:58:00Z"/>
            </w:rPr>
          </w:pPr>
          <w:ins w:id="1313" w:author="33501_CR0766r1_(Rel-16)" w:date="2020-03-19T17:58:00Z">
            <w:r>
              <w:rPr/>
              <w:t>8.1</w:t>
            </w:r>
          </w:ins>
          <w:ins w:id="1314" w:author="33501_CR0766r1_(Rel-16)" w:date="2020-03-19T17:58:00Z">
            <w:r>
              <w:rPr>
                <w:rFonts w:cs="Calibri" w:ascii="Calibri" w:hAnsi="Calibri"/>
                <w:sz w:val="22"/>
                <w:szCs w:val="22"/>
                <w:lang w:val="en-US" w:eastAsia="en-US"/>
              </w:rPr>
              <w:tab/>
            </w:r>
          </w:ins>
          <w:ins w:id="1315" w:author="33501_CR0766r1_(Rel-16)" w:date="2020-03-19T17:58:00Z">
            <w:r>
              <w:rPr/>
              <w:t>General</w:t>
              <w:tab/>
            </w:r>
          </w:ins>
          <w:hyperlink w:anchor="__RefHeading___Toc35533372">
            <w:ins w:id="1316" w:author="33501_CR0766r1_(Rel-16)" w:date="2020-03-19T17:58:00Z">
              <w:r>
                <w:rPr>
                  <w:rStyle w:val="IndexLink"/>
                </w:rPr>
                <w:t>119</w:t>
              </w:r>
            </w:ins>
          </w:hyperlink>
        </w:p>
        <w:p>
          <w:pPr>
            <w:pStyle w:val="Contents2"/>
            <w:rPr>
              <w:rFonts w:ascii="Calibri" w:hAnsi="Calibri" w:cs="Calibri"/>
              <w:sz w:val="22"/>
              <w:szCs w:val="22"/>
              <w:lang w:val="en-US" w:eastAsia="en-US"/>
              <w:ins w:id="1322" w:author="33501_CR0766r1_(Rel-16)" w:date="2020-03-19T17:58:00Z"/>
            </w:rPr>
          </w:pPr>
          <w:ins w:id="1318" w:author="33501_CR0766r1_(Rel-16)" w:date="2020-03-19T17:58:00Z">
            <w:r>
              <w:rPr/>
              <w:t>8.2</w:t>
            </w:r>
          </w:ins>
          <w:ins w:id="1319" w:author="33501_CR0766r1_(Rel-16)" w:date="2020-03-19T17:58:00Z">
            <w:r>
              <w:rPr>
                <w:rFonts w:cs="Calibri" w:ascii="Calibri" w:hAnsi="Calibri"/>
                <w:sz w:val="22"/>
                <w:szCs w:val="22"/>
                <w:lang w:val="en-US" w:eastAsia="en-US"/>
              </w:rPr>
              <w:tab/>
            </w:r>
          </w:ins>
          <w:ins w:id="1320" w:author="33501_CR0766r1_(Rel-16)" w:date="2020-03-19T17:58:00Z">
            <w:r>
              <w:rPr/>
              <w:t>Registration procedure for mobility from EPS to 5GS over N26</w:t>
              <w:tab/>
            </w:r>
          </w:ins>
          <w:hyperlink w:anchor="__RefHeading___Toc35533373">
            <w:ins w:id="1321" w:author="33501_CR0766r1_(Rel-16)" w:date="2020-03-19T17:58:00Z">
              <w:r>
                <w:rPr>
                  <w:rStyle w:val="IndexLink"/>
                </w:rPr>
                <w:t>120</w:t>
              </w:r>
            </w:ins>
          </w:hyperlink>
        </w:p>
        <w:p>
          <w:pPr>
            <w:pStyle w:val="Contents2"/>
            <w:rPr>
              <w:rFonts w:ascii="Calibri" w:hAnsi="Calibri" w:cs="Calibri"/>
              <w:sz w:val="22"/>
              <w:szCs w:val="22"/>
              <w:lang w:val="en-US" w:eastAsia="en-US"/>
              <w:ins w:id="1327" w:author="33501_CR0766r1_(Rel-16)" w:date="2020-03-19T17:58:00Z"/>
            </w:rPr>
          </w:pPr>
          <w:ins w:id="1323" w:author="33501_CR0766r1_(Rel-16)" w:date="2020-03-19T17:58:00Z">
            <w:r>
              <w:rPr/>
              <w:t>8.3</w:t>
            </w:r>
          </w:ins>
          <w:ins w:id="1324" w:author="33501_CR0766r1_(Rel-16)" w:date="2020-03-19T17:58:00Z">
            <w:r>
              <w:rPr>
                <w:rFonts w:cs="Calibri" w:ascii="Calibri" w:hAnsi="Calibri"/>
                <w:sz w:val="22"/>
                <w:szCs w:val="22"/>
                <w:lang w:val="en-US" w:eastAsia="en-US"/>
              </w:rPr>
              <w:tab/>
            </w:r>
          </w:ins>
          <w:ins w:id="1325" w:author="33501_CR0766r1_(Rel-16)" w:date="2020-03-19T17:58:00Z">
            <w:r>
              <w:rPr/>
              <w:t>Handover procedure from 5GS to EPS over N26</w:t>
              <w:tab/>
            </w:r>
          </w:ins>
          <w:hyperlink w:anchor="__RefHeading___Toc35533374">
            <w:ins w:id="1326" w:author="33501_CR0766r1_(Rel-16)" w:date="2020-03-19T17:58:00Z">
              <w:r>
                <w:rPr>
                  <w:rStyle w:val="IndexLink"/>
                </w:rPr>
                <w:t>121</w:t>
              </w:r>
            </w:ins>
          </w:hyperlink>
        </w:p>
        <w:p>
          <w:pPr>
            <w:pStyle w:val="Contents3"/>
            <w:rPr>
              <w:rFonts w:ascii="Calibri" w:hAnsi="Calibri" w:cs="Calibri"/>
              <w:sz w:val="22"/>
              <w:szCs w:val="22"/>
              <w:lang w:val="en-US" w:eastAsia="en-US"/>
              <w:ins w:id="1332" w:author="33501_CR0766r1_(Rel-16)" w:date="2020-03-19T17:58:00Z"/>
            </w:rPr>
          </w:pPr>
          <w:ins w:id="1328" w:author="33501_CR0766r1_(Rel-16)" w:date="2020-03-19T17:58:00Z">
            <w:r>
              <w:rPr/>
              <w:t>8.3.1</w:t>
            </w:r>
          </w:ins>
          <w:ins w:id="1329" w:author="33501_CR0766r1_(Rel-16)" w:date="2020-03-19T17:58:00Z">
            <w:r>
              <w:rPr>
                <w:rFonts w:cs="Calibri" w:ascii="Calibri" w:hAnsi="Calibri"/>
                <w:sz w:val="22"/>
                <w:szCs w:val="22"/>
                <w:lang w:val="en-US" w:eastAsia="en-US"/>
              </w:rPr>
              <w:tab/>
            </w:r>
          </w:ins>
          <w:ins w:id="1330" w:author="33501_CR0766r1_(Rel-16)" w:date="2020-03-19T17:58:00Z">
            <w:r>
              <w:rPr/>
              <w:t>General</w:t>
              <w:tab/>
            </w:r>
          </w:ins>
          <w:hyperlink w:anchor="__RefHeading___Toc35533375">
            <w:ins w:id="1331" w:author="33501_CR0766r1_(Rel-16)" w:date="2020-03-19T17:58:00Z">
              <w:r>
                <w:rPr>
                  <w:rStyle w:val="IndexLink"/>
                </w:rPr>
                <w:t>121</w:t>
              </w:r>
            </w:ins>
          </w:hyperlink>
        </w:p>
        <w:p>
          <w:pPr>
            <w:pStyle w:val="Contents3"/>
            <w:rPr>
              <w:rFonts w:ascii="Calibri" w:hAnsi="Calibri" w:cs="Calibri"/>
              <w:sz w:val="22"/>
              <w:szCs w:val="22"/>
              <w:lang w:val="en-US" w:eastAsia="en-US"/>
              <w:ins w:id="1337" w:author="33501_CR0766r1_(Rel-16)" w:date="2020-03-19T17:58:00Z"/>
            </w:rPr>
          </w:pPr>
          <w:ins w:id="1333" w:author="33501_CR0766r1_(Rel-16)" w:date="2020-03-19T17:58:00Z">
            <w:r>
              <w:rPr/>
              <w:t>8.3.2</w:t>
            </w:r>
          </w:ins>
          <w:ins w:id="1334" w:author="33501_CR0766r1_(Rel-16)" w:date="2020-03-19T17:58:00Z">
            <w:r>
              <w:rPr>
                <w:rFonts w:cs="Calibri" w:ascii="Calibri" w:hAnsi="Calibri"/>
                <w:sz w:val="22"/>
                <w:szCs w:val="22"/>
                <w:lang w:val="en-US" w:eastAsia="en-US"/>
              </w:rPr>
              <w:tab/>
            </w:r>
          </w:ins>
          <w:ins w:id="1335" w:author="33501_CR0766r1_(Rel-16)" w:date="2020-03-19T17:58:00Z">
            <w:r>
              <w:rPr/>
              <w:t>Procedure</w:t>
              <w:tab/>
            </w:r>
          </w:ins>
          <w:hyperlink w:anchor="__RefHeading___Toc35533376">
            <w:ins w:id="1336" w:author="33501_CR0766r1_(Rel-16)" w:date="2020-03-19T17:58:00Z">
              <w:r>
                <w:rPr>
                  <w:rStyle w:val="IndexLink"/>
                </w:rPr>
                <w:t>121</w:t>
              </w:r>
            </w:ins>
          </w:hyperlink>
        </w:p>
        <w:p>
          <w:pPr>
            <w:pStyle w:val="Contents2"/>
            <w:rPr>
              <w:rFonts w:ascii="Calibri" w:hAnsi="Calibri" w:cs="Calibri"/>
              <w:sz w:val="22"/>
              <w:szCs w:val="22"/>
              <w:lang w:val="en-US" w:eastAsia="en-US"/>
              <w:ins w:id="1342" w:author="33501_CR0766r1_(Rel-16)" w:date="2020-03-19T17:58:00Z"/>
            </w:rPr>
          </w:pPr>
          <w:ins w:id="1338" w:author="33501_CR0766r1_(Rel-16)" w:date="2020-03-19T17:58:00Z">
            <w:r>
              <w:rPr/>
              <w:t>8.4</w:t>
            </w:r>
          </w:ins>
          <w:ins w:id="1339" w:author="33501_CR0766r1_(Rel-16)" w:date="2020-03-19T17:58:00Z">
            <w:r>
              <w:rPr>
                <w:rFonts w:cs="Calibri" w:ascii="Calibri" w:hAnsi="Calibri"/>
                <w:sz w:val="22"/>
                <w:szCs w:val="22"/>
                <w:lang w:val="en-US" w:eastAsia="en-US"/>
              </w:rPr>
              <w:tab/>
            </w:r>
          </w:ins>
          <w:ins w:id="1340" w:author="33501_CR0766r1_(Rel-16)" w:date="2020-03-19T17:58:00Z">
            <w:r>
              <w:rPr/>
              <w:t>Handover from EPS to 5GS over N26</w:t>
              <w:tab/>
            </w:r>
          </w:ins>
          <w:hyperlink w:anchor="__RefHeading___Toc35533377">
            <w:ins w:id="1341" w:author="33501_CR0766r1_(Rel-16)" w:date="2020-03-19T17:58:00Z">
              <w:r>
                <w:rPr>
                  <w:rStyle w:val="IndexLink"/>
                </w:rPr>
                <w:t>123</w:t>
              </w:r>
            </w:ins>
          </w:hyperlink>
        </w:p>
        <w:p>
          <w:pPr>
            <w:pStyle w:val="Contents3"/>
            <w:rPr>
              <w:rFonts w:ascii="Calibri" w:hAnsi="Calibri" w:cs="Calibri"/>
              <w:sz w:val="22"/>
              <w:szCs w:val="22"/>
              <w:lang w:val="en-US" w:eastAsia="en-US"/>
              <w:ins w:id="1347" w:author="33501_CR0766r1_(Rel-16)" w:date="2020-03-19T17:58:00Z"/>
            </w:rPr>
          </w:pPr>
          <w:ins w:id="1343" w:author="33501_CR0766r1_(Rel-16)" w:date="2020-03-19T17:58:00Z">
            <w:r>
              <w:rPr/>
              <w:t>8.4.1</w:t>
            </w:r>
          </w:ins>
          <w:ins w:id="1344" w:author="33501_CR0766r1_(Rel-16)" w:date="2020-03-19T17:58:00Z">
            <w:r>
              <w:rPr>
                <w:rFonts w:cs="Calibri" w:ascii="Calibri" w:hAnsi="Calibri"/>
                <w:sz w:val="22"/>
                <w:szCs w:val="22"/>
                <w:lang w:val="en-US" w:eastAsia="en-US"/>
              </w:rPr>
              <w:tab/>
            </w:r>
          </w:ins>
          <w:ins w:id="1345" w:author="33501_CR0766r1_(Rel-16)" w:date="2020-03-19T17:58:00Z">
            <w:r>
              <w:rPr/>
              <w:t>General</w:t>
              <w:tab/>
            </w:r>
          </w:ins>
          <w:hyperlink w:anchor="__RefHeading___Toc35533378">
            <w:ins w:id="1346" w:author="33501_CR0766r1_(Rel-16)" w:date="2020-03-19T17:58:00Z">
              <w:r>
                <w:rPr>
                  <w:rStyle w:val="IndexLink"/>
                </w:rPr>
                <w:t>123</w:t>
              </w:r>
            </w:ins>
          </w:hyperlink>
        </w:p>
        <w:p>
          <w:pPr>
            <w:pStyle w:val="Contents3"/>
            <w:rPr>
              <w:rFonts w:ascii="Calibri" w:hAnsi="Calibri" w:cs="Calibri"/>
              <w:sz w:val="22"/>
              <w:szCs w:val="22"/>
              <w:lang w:val="en-US" w:eastAsia="en-US"/>
              <w:ins w:id="1352" w:author="33501_CR0766r1_(Rel-16)" w:date="2020-03-19T17:58:00Z"/>
            </w:rPr>
          </w:pPr>
          <w:ins w:id="1348" w:author="33501_CR0766r1_(Rel-16)" w:date="2020-03-19T17:58:00Z">
            <w:r>
              <w:rPr/>
              <w:t>8.4.2</w:t>
            </w:r>
          </w:ins>
          <w:ins w:id="1349" w:author="33501_CR0766r1_(Rel-16)" w:date="2020-03-19T17:58:00Z">
            <w:r>
              <w:rPr>
                <w:rFonts w:cs="Calibri" w:ascii="Calibri" w:hAnsi="Calibri"/>
                <w:sz w:val="22"/>
                <w:szCs w:val="22"/>
                <w:lang w:val="en-US" w:eastAsia="en-US"/>
              </w:rPr>
              <w:tab/>
            </w:r>
          </w:ins>
          <w:ins w:id="1350" w:author="33501_CR0766r1_(Rel-16)" w:date="2020-03-19T17:58:00Z">
            <w:r>
              <w:rPr/>
              <w:t>Procedure</w:t>
              <w:tab/>
            </w:r>
          </w:ins>
          <w:hyperlink w:anchor="__RefHeading___Toc35533379">
            <w:ins w:id="1351" w:author="33501_CR0766r1_(Rel-16)" w:date="2020-03-19T17:58:00Z">
              <w:r>
                <w:rPr>
                  <w:rStyle w:val="IndexLink"/>
                </w:rPr>
                <w:t>124</w:t>
              </w:r>
            </w:ins>
          </w:hyperlink>
        </w:p>
        <w:p>
          <w:pPr>
            <w:pStyle w:val="Contents2"/>
            <w:rPr>
              <w:rFonts w:ascii="Calibri" w:hAnsi="Calibri" w:cs="Calibri"/>
              <w:sz w:val="22"/>
              <w:szCs w:val="22"/>
              <w:lang w:val="en-US" w:eastAsia="en-US"/>
              <w:ins w:id="1357" w:author="33501_CR0766r1_(Rel-16)" w:date="2020-03-19T17:58:00Z"/>
            </w:rPr>
          </w:pPr>
          <w:ins w:id="1353" w:author="33501_CR0766r1_(Rel-16)" w:date="2020-03-19T17:58:00Z">
            <w:r>
              <w:rPr/>
              <w:t xml:space="preserve">8.5 </w:t>
            </w:r>
          </w:ins>
          <w:ins w:id="1354" w:author="33501_CR0766r1_(Rel-16)" w:date="2020-03-19T17:58:00Z">
            <w:r>
              <w:rPr>
                <w:rFonts w:cs="Calibri" w:ascii="Calibri" w:hAnsi="Calibri"/>
                <w:sz w:val="22"/>
                <w:szCs w:val="22"/>
                <w:lang w:val="en-US" w:eastAsia="en-US"/>
              </w:rPr>
              <w:tab/>
            </w:r>
          </w:ins>
          <w:ins w:id="1355" w:author="33501_CR0766r1_(Rel-16)" w:date="2020-03-19T17:58:00Z">
            <w:r>
              <w:rPr/>
              <w:t>Idle mode mobility from 5GS to EPS over N26</w:t>
              <w:tab/>
            </w:r>
          </w:ins>
          <w:hyperlink w:anchor="__RefHeading___Toc35533380">
            <w:ins w:id="1356" w:author="33501_CR0766r1_(Rel-16)" w:date="2020-03-19T17:58:00Z">
              <w:r>
                <w:rPr>
                  <w:rStyle w:val="IndexLink"/>
                </w:rPr>
                <w:t>126</w:t>
              </w:r>
            </w:ins>
          </w:hyperlink>
        </w:p>
        <w:p>
          <w:pPr>
            <w:pStyle w:val="Contents3"/>
            <w:rPr>
              <w:rFonts w:ascii="Calibri" w:hAnsi="Calibri" w:cs="Calibri"/>
              <w:sz w:val="22"/>
              <w:szCs w:val="22"/>
              <w:lang w:val="en-US" w:eastAsia="en-US"/>
              <w:ins w:id="1362" w:author="33501_CR0766r1_(Rel-16)" w:date="2020-03-19T17:58:00Z"/>
            </w:rPr>
          </w:pPr>
          <w:ins w:id="1358" w:author="33501_CR0766r1_(Rel-16)" w:date="2020-03-19T17:58:00Z">
            <w:r>
              <w:rPr/>
              <w:t>8.5.1</w:t>
            </w:r>
          </w:ins>
          <w:ins w:id="1359" w:author="33501_CR0766r1_(Rel-16)" w:date="2020-03-19T17:58:00Z">
            <w:r>
              <w:rPr>
                <w:rFonts w:cs="Calibri" w:ascii="Calibri" w:hAnsi="Calibri"/>
                <w:sz w:val="22"/>
                <w:szCs w:val="22"/>
                <w:lang w:val="en-US" w:eastAsia="en-US"/>
              </w:rPr>
              <w:tab/>
            </w:r>
          </w:ins>
          <w:ins w:id="1360" w:author="33501_CR0766r1_(Rel-16)" w:date="2020-03-19T17:58:00Z">
            <w:r>
              <w:rPr/>
              <w:t>General</w:t>
              <w:tab/>
            </w:r>
          </w:ins>
          <w:hyperlink w:anchor="__RefHeading___Toc35533381">
            <w:ins w:id="1361" w:author="33501_CR0766r1_(Rel-16)" w:date="2020-03-19T17:58:00Z">
              <w:r>
                <w:rPr>
                  <w:rStyle w:val="IndexLink"/>
                </w:rPr>
                <w:t>126</w:t>
              </w:r>
            </w:ins>
          </w:hyperlink>
        </w:p>
        <w:p>
          <w:pPr>
            <w:pStyle w:val="Contents3"/>
            <w:rPr>
              <w:rFonts w:ascii="Calibri" w:hAnsi="Calibri" w:cs="Calibri"/>
              <w:sz w:val="22"/>
              <w:szCs w:val="22"/>
              <w:lang w:val="en-US" w:eastAsia="en-US"/>
              <w:ins w:id="1367" w:author="33501_CR0766r1_(Rel-16)" w:date="2020-03-19T17:58:00Z"/>
            </w:rPr>
          </w:pPr>
          <w:ins w:id="1363" w:author="33501_CR0766r1_(Rel-16)" w:date="2020-03-19T17:58:00Z">
            <w:r>
              <w:rPr/>
              <w:t>8.5.2</w:t>
            </w:r>
          </w:ins>
          <w:ins w:id="1364" w:author="33501_CR0766r1_(Rel-16)" w:date="2020-03-19T17:58:00Z">
            <w:r>
              <w:rPr>
                <w:rFonts w:cs="Calibri" w:ascii="Calibri" w:hAnsi="Calibri"/>
                <w:sz w:val="22"/>
                <w:szCs w:val="22"/>
                <w:lang w:val="en-US" w:eastAsia="en-US"/>
              </w:rPr>
              <w:tab/>
            </w:r>
          </w:ins>
          <w:ins w:id="1365" w:author="33501_CR0766r1_(Rel-16)" w:date="2020-03-19T17:58:00Z">
            <w:r>
              <w:rPr/>
              <w:t>TAU Procedure</w:t>
              <w:tab/>
            </w:r>
          </w:ins>
          <w:hyperlink w:anchor="__RefHeading___Toc35533382">
            <w:ins w:id="1366" w:author="33501_CR0766r1_(Rel-16)" w:date="2020-03-19T17:58:00Z">
              <w:r>
                <w:rPr>
                  <w:rStyle w:val="IndexLink"/>
                </w:rPr>
                <w:t>127</w:t>
              </w:r>
            </w:ins>
          </w:hyperlink>
        </w:p>
        <w:p>
          <w:pPr>
            <w:pStyle w:val="Contents2"/>
            <w:rPr>
              <w:rFonts w:ascii="Calibri" w:hAnsi="Calibri" w:cs="Calibri"/>
              <w:sz w:val="22"/>
              <w:szCs w:val="22"/>
              <w:lang w:val="en-US" w:eastAsia="en-US"/>
              <w:ins w:id="1372" w:author="33501_CR0766r1_(Rel-16)" w:date="2020-03-19T17:58:00Z"/>
            </w:rPr>
          </w:pPr>
          <w:ins w:id="1368" w:author="33501_CR0766r1_(Rel-16)" w:date="2020-03-19T17:58:00Z">
            <w:r>
              <w:rPr/>
              <w:t>8.6</w:t>
            </w:r>
          </w:ins>
          <w:ins w:id="1369" w:author="33501_CR0766r1_(Rel-16)" w:date="2020-03-19T17:58:00Z">
            <w:r>
              <w:rPr>
                <w:rFonts w:cs="Calibri" w:ascii="Calibri" w:hAnsi="Calibri"/>
                <w:sz w:val="22"/>
                <w:szCs w:val="22"/>
                <w:lang w:val="en-US" w:eastAsia="en-US"/>
              </w:rPr>
              <w:tab/>
            </w:r>
          </w:ins>
          <w:ins w:id="1370" w:author="33501_CR0766r1_(Rel-16)" w:date="2020-03-19T17:58:00Z">
            <w:r>
              <w:rPr/>
              <w:t>Mapping of security contexts</w:t>
              <w:tab/>
            </w:r>
          </w:ins>
          <w:hyperlink w:anchor="__RefHeading___Toc35533383">
            <w:ins w:id="1371" w:author="33501_CR0766r1_(Rel-16)" w:date="2020-03-19T17:58:00Z">
              <w:r>
                <w:rPr>
                  <w:rStyle w:val="IndexLink"/>
                </w:rPr>
                <w:t>128</w:t>
              </w:r>
            </w:ins>
          </w:hyperlink>
        </w:p>
        <w:p>
          <w:pPr>
            <w:pStyle w:val="Contents3"/>
            <w:rPr>
              <w:rFonts w:ascii="Calibri" w:hAnsi="Calibri" w:cs="Calibri"/>
              <w:sz w:val="22"/>
              <w:szCs w:val="22"/>
              <w:lang w:val="en-US" w:eastAsia="en-US"/>
              <w:ins w:id="1377" w:author="33501_CR0766r1_(Rel-16)" w:date="2020-03-19T17:58:00Z"/>
            </w:rPr>
          </w:pPr>
          <w:ins w:id="1373" w:author="33501_CR0766r1_(Rel-16)" w:date="2020-03-19T17:58:00Z">
            <w:r>
              <w:rPr/>
              <w:t>8.6.1</w:t>
            </w:r>
          </w:ins>
          <w:ins w:id="1374" w:author="33501_CR0766r1_(Rel-16)" w:date="2020-03-19T17:58:00Z">
            <w:r>
              <w:rPr>
                <w:rFonts w:cs="Calibri" w:ascii="Calibri" w:hAnsi="Calibri"/>
                <w:sz w:val="22"/>
                <w:szCs w:val="22"/>
                <w:lang w:val="en-US" w:eastAsia="en-US"/>
              </w:rPr>
              <w:tab/>
            </w:r>
          </w:ins>
          <w:ins w:id="1375" w:author="33501_CR0766r1_(Rel-16)" w:date="2020-03-19T17:58:00Z">
            <w:r>
              <w:rPr/>
              <w:t>Mapping of a 5G security context to an EPS security context</w:t>
              <w:tab/>
            </w:r>
          </w:ins>
          <w:hyperlink w:anchor="__RefHeading___Toc35533384">
            <w:ins w:id="1376" w:author="33501_CR0766r1_(Rel-16)" w:date="2020-03-19T17:58:00Z">
              <w:r>
                <w:rPr>
                  <w:rStyle w:val="IndexLink"/>
                </w:rPr>
                <w:t>128</w:t>
              </w:r>
            </w:ins>
          </w:hyperlink>
        </w:p>
        <w:p>
          <w:pPr>
            <w:pStyle w:val="Contents3"/>
            <w:rPr>
              <w:rFonts w:ascii="Calibri" w:hAnsi="Calibri" w:cs="Calibri"/>
              <w:sz w:val="22"/>
              <w:szCs w:val="22"/>
              <w:lang w:val="en-US" w:eastAsia="en-US"/>
              <w:ins w:id="1382" w:author="33501_CR0766r1_(Rel-16)" w:date="2020-03-19T17:58:00Z"/>
            </w:rPr>
          </w:pPr>
          <w:ins w:id="1378" w:author="33501_CR0766r1_(Rel-16)" w:date="2020-03-19T17:58:00Z">
            <w:r>
              <w:rPr/>
              <w:t>8.6.2</w:t>
            </w:r>
          </w:ins>
          <w:ins w:id="1379" w:author="33501_CR0766r1_(Rel-16)" w:date="2020-03-19T17:58:00Z">
            <w:r>
              <w:rPr>
                <w:rFonts w:cs="Calibri" w:ascii="Calibri" w:hAnsi="Calibri"/>
                <w:sz w:val="22"/>
                <w:szCs w:val="22"/>
                <w:lang w:val="en-US" w:eastAsia="en-US"/>
              </w:rPr>
              <w:tab/>
            </w:r>
          </w:ins>
          <w:ins w:id="1380" w:author="33501_CR0766r1_(Rel-16)" w:date="2020-03-19T17:58:00Z">
            <w:r>
              <w:rPr/>
              <w:t>Mapping of an EPS security context to a 5G security context</w:t>
              <w:tab/>
            </w:r>
          </w:ins>
          <w:hyperlink w:anchor="__RefHeading___Toc35533385">
            <w:ins w:id="1381" w:author="33501_CR0766r1_(Rel-16)" w:date="2020-03-19T17:58:00Z">
              <w:r>
                <w:rPr>
                  <w:rStyle w:val="IndexLink"/>
                </w:rPr>
                <w:t>128</w:t>
              </w:r>
            </w:ins>
          </w:hyperlink>
        </w:p>
        <w:p>
          <w:pPr>
            <w:pStyle w:val="Contents2"/>
            <w:rPr>
              <w:rFonts w:ascii="Calibri" w:hAnsi="Calibri" w:cs="Calibri"/>
              <w:sz w:val="22"/>
              <w:szCs w:val="22"/>
              <w:lang w:val="en-US" w:eastAsia="en-US"/>
              <w:ins w:id="1387" w:author="33501_CR0766r1_(Rel-16)" w:date="2020-03-19T17:58:00Z"/>
            </w:rPr>
          </w:pPr>
          <w:ins w:id="1383" w:author="33501_CR0766r1_(Rel-16)" w:date="2020-03-19T17:58:00Z">
            <w:r>
              <w:rPr/>
              <w:t>8.7</w:t>
            </w:r>
          </w:ins>
          <w:ins w:id="1384" w:author="33501_CR0766r1_(Rel-16)" w:date="2020-03-19T17:58:00Z">
            <w:r>
              <w:rPr>
                <w:rFonts w:cs="Calibri" w:ascii="Calibri" w:hAnsi="Calibri"/>
                <w:sz w:val="22"/>
                <w:szCs w:val="22"/>
                <w:lang w:val="en-US" w:eastAsia="en-US"/>
              </w:rPr>
              <w:tab/>
            </w:r>
          </w:ins>
          <w:ins w:id="1385" w:author="33501_CR0766r1_(Rel-16)" w:date="2020-03-19T17:58:00Z">
            <w:r>
              <w:rPr/>
              <w:t>Interworking without N26 interface in single-registration mode</w:t>
              <w:tab/>
            </w:r>
          </w:ins>
          <w:hyperlink w:anchor="__RefHeading___Toc35533386">
            <w:ins w:id="1386" w:author="33501_CR0766r1_(Rel-16)" w:date="2020-03-19T17:58:00Z">
              <w:r>
                <w:rPr>
                  <w:rStyle w:val="IndexLink"/>
                </w:rPr>
                <w:t>129</w:t>
              </w:r>
            </w:ins>
          </w:hyperlink>
        </w:p>
        <w:p>
          <w:pPr>
            <w:pStyle w:val="Contents1"/>
            <w:rPr>
              <w:rFonts w:ascii="Calibri" w:hAnsi="Calibri" w:cs="Calibri"/>
              <w:szCs w:val="22"/>
              <w:lang w:val="en-US" w:eastAsia="en-US"/>
              <w:ins w:id="1392" w:author="33501_CR0766r1_(Rel-16)" w:date="2020-03-19T17:58:00Z"/>
            </w:rPr>
          </w:pPr>
          <w:ins w:id="1388" w:author="33501_CR0766r1_(Rel-16)" w:date="2020-03-19T17:58:00Z">
            <w:r>
              <w:rPr/>
              <w:t>9</w:t>
            </w:r>
          </w:ins>
          <w:ins w:id="1389" w:author="33501_CR0766r1_(Rel-16)" w:date="2020-03-19T17:58:00Z">
            <w:r>
              <w:rPr>
                <w:rFonts w:cs="Calibri" w:ascii="Calibri" w:hAnsi="Calibri"/>
                <w:szCs w:val="22"/>
                <w:lang w:val="en-US" w:eastAsia="en-US"/>
              </w:rPr>
              <w:tab/>
            </w:r>
          </w:ins>
          <w:ins w:id="1390" w:author="33501_CR0766r1_(Rel-16)" w:date="2020-03-19T17:58:00Z">
            <w:r>
              <w:rPr/>
              <w:t>Security procedures for non-service based interfaces</w:t>
              <w:tab/>
            </w:r>
          </w:ins>
          <w:hyperlink w:anchor="__RefHeading___Toc35533387">
            <w:ins w:id="1391" w:author="33501_CR0766r1_(Rel-16)" w:date="2020-03-19T17:58:00Z">
              <w:r>
                <w:rPr>
                  <w:rStyle w:val="IndexLink"/>
                </w:rPr>
                <w:t>129</w:t>
              </w:r>
            </w:ins>
          </w:hyperlink>
        </w:p>
        <w:p>
          <w:pPr>
            <w:pStyle w:val="Contents2"/>
            <w:rPr>
              <w:rFonts w:ascii="Calibri" w:hAnsi="Calibri" w:cs="Calibri"/>
              <w:sz w:val="22"/>
              <w:szCs w:val="22"/>
              <w:lang w:val="en-US" w:eastAsia="en-US"/>
              <w:ins w:id="1397" w:author="33501_CR0766r1_(Rel-16)" w:date="2020-03-19T17:58:00Z"/>
            </w:rPr>
          </w:pPr>
          <w:ins w:id="1393" w:author="33501_CR0766r1_(Rel-16)" w:date="2020-03-19T17:58:00Z">
            <w:r>
              <w:rPr/>
              <w:t>9.1</w:t>
            </w:r>
          </w:ins>
          <w:ins w:id="1394" w:author="33501_CR0766r1_(Rel-16)" w:date="2020-03-19T17:58:00Z">
            <w:r>
              <w:rPr>
                <w:rFonts w:cs="Calibri" w:ascii="Calibri" w:hAnsi="Calibri"/>
                <w:sz w:val="22"/>
                <w:szCs w:val="22"/>
                <w:lang w:val="en-US" w:eastAsia="en-US"/>
              </w:rPr>
              <w:tab/>
            </w:r>
          </w:ins>
          <w:ins w:id="1395" w:author="33501_CR0766r1_(Rel-16)" w:date="2020-03-19T17:58:00Z">
            <w:r>
              <w:rPr/>
              <w:t>General</w:t>
              <w:tab/>
            </w:r>
          </w:ins>
          <w:hyperlink w:anchor="__RefHeading___Toc35533388">
            <w:ins w:id="1396" w:author="33501_CR0766r1_(Rel-16)" w:date="2020-03-19T17:58:00Z">
              <w:r>
                <w:rPr>
                  <w:rStyle w:val="IndexLink"/>
                </w:rPr>
                <w:t>129</w:t>
              </w:r>
            </w:ins>
          </w:hyperlink>
        </w:p>
        <w:p>
          <w:pPr>
            <w:pStyle w:val="Contents3"/>
            <w:rPr>
              <w:rFonts w:ascii="Calibri" w:hAnsi="Calibri" w:cs="Calibri"/>
              <w:sz w:val="22"/>
              <w:szCs w:val="22"/>
              <w:lang w:val="en-US" w:eastAsia="en-US"/>
              <w:ins w:id="1402" w:author="33501_CR0766r1_(Rel-16)" w:date="2020-03-19T17:58:00Z"/>
            </w:rPr>
          </w:pPr>
          <w:ins w:id="1398" w:author="33501_CR0766r1_(Rel-16)" w:date="2020-03-19T17:58:00Z">
            <w:r>
              <w:rPr/>
              <w:t>9.1.1</w:t>
            </w:r>
          </w:ins>
          <w:ins w:id="1399" w:author="33501_CR0766r1_(Rel-16)" w:date="2020-03-19T17:58:00Z">
            <w:r>
              <w:rPr>
                <w:rFonts w:cs="Calibri" w:ascii="Calibri" w:hAnsi="Calibri"/>
                <w:sz w:val="22"/>
                <w:szCs w:val="22"/>
                <w:lang w:val="en-US" w:eastAsia="en-US"/>
              </w:rPr>
              <w:tab/>
            </w:r>
          </w:ins>
          <w:ins w:id="1400" w:author="33501_CR0766r1_(Rel-16)" w:date="2020-03-19T17:58:00Z">
            <w:r>
              <w:rPr/>
              <w:t>Use of NDS/IP</w:t>
              <w:tab/>
            </w:r>
          </w:ins>
          <w:hyperlink w:anchor="__RefHeading___Toc35533389">
            <w:ins w:id="1401" w:author="33501_CR0766r1_(Rel-16)" w:date="2020-03-19T17:58:00Z">
              <w:r>
                <w:rPr>
                  <w:rStyle w:val="IndexLink"/>
                </w:rPr>
                <w:t>129</w:t>
              </w:r>
            </w:ins>
          </w:hyperlink>
        </w:p>
        <w:p>
          <w:pPr>
            <w:pStyle w:val="Contents3"/>
            <w:rPr>
              <w:rFonts w:ascii="Calibri" w:hAnsi="Calibri" w:cs="Calibri"/>
              <w:sz w:val="22"/>
              <w:szCs w:val="22"/>
              <w:lang w:val="en-US" w:eastAsia="en-US"/>
              <w:ins w:id="1407" w:author="33501_CR0766r1_(Rel-16)" w:date="2020-03-19T17:58:00Z"/>
            </w:rPr>
          </w:pPr>
          <w:ins w:id="1403" w:author="33501_CR0766r1_(Rel-16)" w:date="2020-03-19T17:58:00Z">
            <w:r>
              <w:rPr/>
              <w:t>9.1.2</w:t>
            </w:r>
          </w:ins>
          <w:ins w:id="1404" w:author="33501_CR0766r1_(Rel-16)" w:date="2020-03-19T17:58:00Z">
            <w:r>
              <w:rPr>
                <w:rFonts w:cs="Calibri" w:ascii="Calibri" w:hAnsi="Calibri"/>
                <w:sz w:val="22"/>
                <w:szCs w:val="22"/>
                <w:lang w:val="en-US" w:eastAsia="en-US"/>
              </w:rPr>
              <w:tab/>
            </w:r>
          </w:ins>
          <w:ins w:id="1405" w:author="33501_CR0766r1_(Rel-16)" w:date="2020-03-19T17:58:00Z">
            <w:r>
              <w:rPr/>
              <w:t>Implementation requirements</w:t>
              <w:tab/>
            </w:r>
          </w:ins>
          <w:hyperlink w:anchor="__RefHeading___Toc35533390">
            <w:ins w:id="1406" w:author="33501_CR0766r1_(Rel-16)" w:date="2020-03-19T17:58:00Z">
              <w:r>
                <w:rPr>
                  <w:rStyle w:val="IndexLink"/>
                </w:rPr>
                <w:t>129</w:t>
              </w:r>
            </w:ins>
          </w:hyperlink>
        </w:p>
        <w:p>
          <w:pPr>
            <w:pStyle w:val="Contents3"/>
            <w:rPr>
              <w:rFonts w:ascii="Calibri" w:hAnsi="Calibri" w:cs="Calibri"/>
              <w:sz w:val="22"/>
              <w:szCs w:val="22"/>
              <w:lang w:val="en-US" w:eastAsia="en-US"/>
              <w:ins w:id="1412" w:author="33501_CR0766r1_(Rel-16)" w:date="2020-03-19T17:58:00Z"/>
            </w:rPr>
          </w:pPr>
          <w:ins w:id="1408" w:author="33501_CR0766r1_(Rel-16)" w:date="2020-03-19T17:58:00Z">
            <w:r>
              <w:rPr/>
              <w:t>9.1.3</w:t>
            </w:r>
          </w:ins>
          <w:ins w:id="1409" w:author="33501_CR0766r1_(Rel-16)" w:date="2020-03-19T17:58:00Z">
            <w:r>
              <w:rPr>
                <w:rFonts w:cs="Calibri" w:ascii="Calibri" w:hAnsi="Calibri"/>
                <w:sz w:val="22"/>
                <w:szCs w:val="22"/>
                <w:lang w:val="en-US" w:eastAsia="en-US"/>
              </w:rPr>
              <w:tab/>
            </w:r>
          </w:ins>
          <w:ins w:id="1410" w:author="33501_CR0766r1_(Rel-16)" w:date="2020-03-19T17:58:00Z">
            <w:r>
              <w:rPr/>
              <w:t>QoS considerations</w:t>
              <w:tab/>
            </w:r>
          </w:ins>
          <w:hyperlink w:anchor="__RefHeading___Toc35533391">
            <w:ins w:id="1411" w:author="33501_CR0766r1_(Rel-16)" w:date="2020-03-19T17:58:00Z">
              <w:r>
                <w:rPr>
                  <w:rStyle w:val="IndexLink"/>
                </w:rPr>
                <w:t>129</w:t>
              </w:r>
            </w:ins>
          </w:hyperlink>
        </w:p>
        <w:p>
          <w:pPr>
            <w:pStyle w:val="Contents2"/>
            <w:rPr>
              <w:rFonts w:ascii="Calibri" w:hAnsi="Calibri" w:cs="Calibri"/>
              <w:sz w:val="22"/>
              <w:szCs w:val="22"/>
              <w:lang w:val="en-US" w:eastAsia="en-US"/>
              <w:ins w:id="1417" w:author="33501_CR0766r1_(Rel-16)" w:date="2020-03-19T17:58:00Z"/>
            </w:rPr>
          </w:pPr>
          <w:ins w:id="1413" w:author="33501_CR0766r1_(Rel-16)" w:date="2020-03-19T17:58:00Z">
            <w:r>
              <w:rPr/>
              <w:t>9.2</w:t>
            </w:r>
          </w:ins>
          <w:ins w:id="1414" w:author="33501_CR0766r1_(Rel-16)" w:date="2020-03-19T17:58:00Z">
            <w:r>
              <w:rPr>
                <w:rFonts w:cs="Calibri" w:ascii="Calibri" w:hAnsi="Calibri"/>
                <w:sz w:val="22"/>
                <w:szCs w:val="22"/>
                <w:lang w:val="en-US" w:eastAsia="en-US"/>
              </w:rPr>
              <w:tab/>
            </w:r>
          </w:ins>
          <w:ins w:id="1415" w:author="33501_CR0766r1_(Rel-16)" w:date="2020-03-19T17:58:00Z">
            <w:r>
              <w:rPr/>
              <w:t>Security mechanisms for the N2 interface</w:t>
              <w:tab/>
            </w:r>
          </w:ins>
          <w:hyperlink w:anchor="__RefHeading___Toc35533392">
            <w:ins w:id="1416" w:author="33501_CR0766r1_(Rel-16)" w:date="2020-03-19T17:58:00Z">
              <w:r>
                <w:rPr>
                  <w:rStyle w:val="IndexLink"/>
                </w:rPr>
                <w:t>129</w:t>
              </w:r>
            </w:ins>
          </w:hyperlink>
        </w:p>
        <w:p>
          <w:pPr>
            <w:pStyle w:val="Contents2"/>
            <w:rPr>
              <w:rFonts w:ascii="Calibri" w:hAnsi="Calibri" w:cs="Calibri"/>
              <w:sz w:val="22"/>
              <w:szCs w:val="22"/>
              <w:lang w:val="en-US" w:eastAsia="en-US"/>
              <w:ins w:id="1422" w:author="33501_CR0766r1_(Rel-16)" w:date="2020-03-19T17:58:00Z"/>
            </w:rPr>
          </w:pPr>
          <w:ins w:id="1418" w:author="33501_CR0766r1_(Rel-16)" w:date="2020-03-19T17:58:00Z">
            <w:r>
              <w:rPr/>
              <w:t>9.3</w:t>
            </w:r>
          </w:ins>
          <w:ins w:id="1419" w:author="33501_CR0766r1_(Rel-16)" w:date="2020-03-19T17:58:00Z">
            <w:r>
              <w:rPr>
                <w:rFonts w:cs="Calibri" w:ascii="Calibri" w:hAnsi="Calibri"/>
                <w:sz w:val="22"/>
                <w:szCs w:val="22"/>
                <w:lang w:val="en-US" w:eastAsia="en-US"/>
              </w:rPr>
              <w:tab/>
            </w:r>
          </w:ins>
          <w:ins w:id="1420" w:author="33501_CR0766r1_(Rel-16)" w:date="2020-03-19T17:58:00Z">
            <w:r>
              <w:rPr/>
              <w:t>Security requirements and procedures on N3</w:t>
              <w:tab/>
            </w:r>
          </w:ins>
          <w:hyperlink w:anchor="__RefHeading___Toc35533393">
            <w:ins w:id="1421" w:author="33501_CR0766r1_(Rel-16)" w:date="2020-03-19T17:58:00Z">
              <w:r>
                <w:rPr>
                  <w:rStyle w:val="IndexLink"/>
                </w:rPr>
                <w:t>130</w:t>
              </w:r>
            </w:ins>
          </w:hyperlink>
        </w:p>
        <w:p>
          <w:pPr>
            <w:pStyle w:val="Contents2"/>
            <w:rPr>
              <w:rFonts w:ascii="Calibri" w:hAnsi="Calibri" w:cs="Calibri"/>
              <w:sz w:val="22"/>
              <w:szCs w:val="22"/>
              <w:lang w:val="en-US" w:eastAsia="en-US"/>
              <w:ins w:id="1427" w:author="33501_CR0766r1_(Rel-16)" w:date="2020-03-19T17:58:00Z"/>
            </w:rPr>
          </w:pPr>
          <w:ins w:id="1423" w:author="33501_CR0766r1_(Rel-16)" w:date="2020-03-19T17:58:00Z">
            <w:r>
              <w:rPr/>
              <w:t>9.4</w:t>
            </w:r>
          </w:ins>
          <w:ins w:id="1424" w:author="33501_CR0766r1_(Rel-16)" w:date="2020-03-19T17:58:00Z">
            <w:r>
              <w:rPr>
                <w:rFonts w:cs="Calibri" w:ascii="Calibri" w:hAnsi="Calibri"/>
                <w:sz w:val="22"/>
                <w:szCs w:val="22"/>
                <w:lang w:val="en-US" w:eastAsia="en-US"/>
              </w:rPr>
              <w:tab/>
            </w:r>
          </w:ins>
          <w:ins w:id="1425" w:author="33501_CR0766r1_(Rel-16)" w:date="2020-03-19T17:58:00Z">
            <w:r>
              <w:rPr/>
              <w:t>Security mechanisms for the Xn interface</w:t>
              <w:tab/>
            </w:r>
          </w:ins>
          <w:hyperlink w:anchor="__RefHeading___Toc35533394">
            <w:ins w:id="1426" w:author="33501_CR0766r1_(Rel-16)" w:date="2020-03-19T17:58:00Z">
              <w:r>
                <w:rPr>
                  <w:rStyle w:val="IndexLink"/>
                </w:rPr>
                <w:t>130</w:t>
              </w:r>
            </w:ins>
          </w:hyperlink>
        </w:p>
        <w:p>
          <w:pPr>
            <w:pStyle w:val="Contents2"/>
            <w:rPr>
              <w:rFonts w:ascii="Calibri" w:hAnsi="Calibri" w:cs="Calibri"/>
              <w:sz w:val="22"/>
              <w:szCs w:val="22"/>
              <w:lang w:val="en-US" w:eastAsia="en-US"/>
              <w:ins w:id="1432" w:author="33501_CR0766r1_(Rel-16)" w:date="2020-03-19T17:58:00Z"/>
            </w:rPr>
          </w:pPr>
          <w:ins w:id="1428" w:author="33501_CR0766r1_(Rel-16)" w:date="2020-03-19T17:58:00Z">
            <w:r>
              <w:rPr/>
              <w:t>9.5</w:t>
            </w:r>
          </w:ins>
          <w:ins w:id="1429" w:author="33501_CR0766r1_(Rel-16)" w:date="2020-03-19T17:58:00Z">
            <w:r>
              <w:rPr>
                <w:rFonts w:cs="Calibri" w:ascii="Calibri" w:hAnsi="Calibri"/>
                <w:sz w:val="22"/>
                <w:szCs w:val="22"/>
                <w:lang w:val="en-US" w:eastAsia="en-US"/>
              </w:rPr>
              <w:tab/>
            </w:r>
          </w:ins>
          <w:ins w:id="1430" w:author="33501_CR0766r1_(Rel-16)" w:date="2020-03-19T17:58:00Z">
            <w:r>
              <w:rPr/>
              <w:t>Interfaces based on DIAMETER or GTP</w:t>
              <w:tab/>
            </w:r>
          </w:ins>
          <w:hyperlink w:anchor="__RefHeading___Toc35533395">
            <w:ins w:id="1431" w:author="33501_CR0766r1_(Rel-16)" w:date="2020-03-19T17:58:00Z">
              <w:r>
                <w:rPr>
                  <w:rStyle w:val="IndexLink"/>
                </w:rPr>
                <w:t>131</w:t>
              </w:r>
            </w:ins>
          </w:hyperlink>
        </w:p>
        <w:p>
          <w:pPr>
            <w:pStyle w:val="Contents3"/>
            <w:rPr>
              <w:rFonts w:ascii="Calibri" w:hAnsi="Calibri" w:cs="Calibri"/>
              <w:sz w:val="22"/>
              <w:szCs w:val="22"/>
              <w:lang w:val="en-US" w:eastAsia="en-US"/>
              <w:ins w:id="1437" w:author="33501_CR0766r1_(Rel-16)" w:date="2020-03-19T17:58:00Z"/>
            </w:rPr>
          </w:pPr>
          <w:ins w:id="1433" w:author="33501_CR0766r1_(Rel-16)" w:date="2020-03-19T17:58:00Z">
            <w:r>
              <w:rPr/>
              <w:t>9.5.1</w:t>
            </w:r>
          </w:ins>
          <w:ins w:id="1434" w:author="33501_CR0766r1_(Rel-16)" w:date="2020-03-19T17:58:00Z">
            <w:r>
              <w:rPr>
                <w:rFonts w:cs="Calibri" w:ascii="Calibri" w:hAnsi="Calibri"/>
                <w:sz w:val="22"/>
                <w:szCs w:val="22"/>
                <w:lang w:val="en-US" w:eastAsia="en-US"/>
              </w:rPr>
              <w:tab/>
            </w:r>
          </w:ins>
          <w:ins w:id="1435" w:author="33501_CR0766r1_(Rel-16)" w:date="2020-03-19T17:58:00Z">
            <w:r>
              <w:rPr/>
              <w:t>Void</w:t>
              <w:tab/>
            </w:r>
          </w:ins>
          <w:hyperlink w:anchor="__RefHeading___Toc35533396">
            <w:ins w:id="1436" w:author="33501_CR0766r1_(Rel-16)" w:date="2020-03-19T17:58:00Z">
              <w:r>
                <w:rPr>
                  <w:rStyle w:val="IndexLink"/>
                </w:rPr>
                <w:t>131</w:t>
              </w:r>
            </w:ins>
          </w:hyperlink>
        </w:p>
        <w:p>
          <w:pPr>
            <w:pStyle w:val="Contents2"/>
            <w:rPr>
              <w:rFonts w:ascii="Calibri" w:hAnsi="Calibri" w:cs="Calibri"/>
              <w:sz w:val="22"/>
              <w:szCs w:val="22"/>
              <w:lang w:val="en-US" w:eastAsia="en-US"/>
              <w:ins w:id="1442" w:author="33501_CR0766r1_(Rel-16)" w:date="2020-03-19T17:58:00Z"/>
            </w:rPr>
          </w:pPr>
          <w:ins w:id="1438" w:author="33501_CR0766r1_(Rel-16)" w:date="2020-03-19T17:58:00Z">
            <w:r>
              <w:rPr/>
              <w:t>9.6</w:t>
            </w:r>
          </w:ins>
          <w:ins w:id="1439" w:author="33501_CR0766r1_(Rel-16)" w:date="2020-03-19T17:58:00Z">
            <w:r>
              <w:rPr>
                <w:rFonts w:cs="Calibri" w:ascii="Calibri" w:hAnsi="Calibri"/>
                <w:sz w:val="22"/>
                <w:szCs w:val="22"/>
                <w:lang w:val="en-US" w:eastAsia="en-US"/>
              </w:rPr>
              <w:tab/>
            </w:r>
          </w:ins>
          <w:ins w:id="1440" w:author="33501_CR0766r1_(Rel-16)" w:date="2020-03-19T17:58:00Z">
            <w:r>
              <w:rPr/>
              <w:t>Void</w:t>
              <w:tab/>
            </w:r>
          </w:ins>
          <w:hyperlink w:anchor="__RefHeading___Toc35533397">
            <w:ins w:id="1441" w:author="33501_CR0766r1_(Rel-16)" w:date="2020-03-19T17:58:00Z">
              <w:r>
                <w:rPr>
                  <w:rStyle w:val="IndexLink"/>
                </w:rPr>
                <w:t>131</w:t>
              </w:r>
            </w:ins>
          </w:hyperlink>
        </w:p>
        <w:p>
          <w:pPr>
            <w:pStyle w:val="Contents2"/>
            <w:rPr>
              <w:rFonts w:ascii="Calibri" w:hAnsi="Calibri" w:cs="Calibri"/>
              <w:sz w:val="22"/>
              <w:szCs w:val="22"/>
              <w:lang w:val="en-US" w:eastAsia="en-US"/>
              <w:ins w:id="1447" w:author="33501_CR0766r1_(Rel-16)" w:date="2020-03-19T17:58:00Z"/>
            </w:rPr>
          </w:pPr>
          <w:ins w:id="1443" w:author="33501_CR0766r1_(Rel-16)" w:date="2020-03-19T17:58:00Z">
            <w:r>
              <w:rPr/>
              <w:t>9.7</w:t>
            </w:r>
          </w:ins>
          <w:ins w:id="1444" w:author="33501_CR0766r1_(Rel-16)" w:date="2020-03-19T17:58:00Z">
            <w:r>
              <w:rPr>
                <w:rFonts w:cs="Calibri" w:ascii="Calibri" w:hAnsi="Calibri"/>
                <w:sz w:val="22"/>
                <w:szCs w:val="22"/>
                <w:lang w:val="en-US" w:eastAsia="en-US"/>
              </w:rPr>
              <w:tab/>
            </w:r>
          </w:ins>
          <w:ins w:id="1445" w:author="33501_CR0766r1_(Rel-16)" w:date="2020-03-19T17:58:00Z">
            <w:r>
              <w:rPr/>
              <w:t>Void</w:t>
              <w:tab/>
            </w:r>
          </w:ins>
          <w:hyperlink w:anchor="__RefHeading___Toc35533398">
            <w:ins w:id="1446" w:author="33501_CR0766r1_(Rel-16)" w:date="2020-03-19T17:58:00Z">
              <w:r>
                <w:rPr>
                  <w:rStyle w:val="IndexLink"/>
                </w:rPr>
                <w:t>131</w:t>
              </w:r>
            </w:ins>
          </w:hyperlink>
        </w:p>
        <w:p>
          <w:pPr>
            <w:pStyle w:val="Contents2"/>
            <w:rPr>
              <w:rFonts w:ascii="Calibri" w:hAnsi="Calibri" w:cs="Calibri"/>
              <w:sz w:val="22"/>
              <w:szCs w:val="22"/>
              <w:lang w:val="en-US" w:eastAsia="en-US"/>
              <w:ins w:id="1452" w:author="33501_CR0766r1_(Rel-16)" w:date="2020-03-19T17:58:00Z"/>
            </w:rPr>
          </w:pPr>
          <w:ins w:id="1448" w:author="33501_CR0766r1_(Rel-16)" w:date="2020-03-19T17:58:00Z">
            <w:r>
              <w:rPr/>
              <w:t>9.8</w:t>
            </w:r>
          </w:ins>
          <w:ins w:id="1449" w:author="33501_CR0766r1_(Rel-16)" w:date="2020-03-19T17:58:00Z">
            <w:r>
              <w:rPr>
                <w:rFonts w:cs="Calibri" w:ascii="Calibri" w:hAnsi="Calibri"/>
                <w:sz w:val="22"/>
                <w:szCs w:val="22"/>
                <w:lang w:val="en-US" w:eastAsia="en-US"/>
              </w:rPr>
              <w:tab/>
            </w:r>
          </w:ins>
          <w:ins w:id="1450" w:author="33501_CR0766r1_(Rel-16)" w:date="2020-03-19T17:58:00Z">
            <w:r>
              <w:rPr/>
              <w:t>Security mechanisms for protection of the gNB internal interfaces</w:t>
              <w:tab/>
            </w:r>
          </w:ins>
          <w:hyperlink w:anchor="__RefHeading___Toc35533399">
            <w:ins w:id="1451" w:author="33501_CR0766r1_(Rel-16)" w:date="2020-03-19T17:58:00Z">
              <w:r>
                <w:rPr>
                  <w:rStyle w:val="IndexLink"/>
                </w:rPr>
                <w:t>131</w:t>
              </w:r>
            </w:ins>
          </w:hyperlink>
        </w:p>
        <w:p>
          <w:pPr>
            <w:pStyle w:val="Contents3"/>
            <w:rPr>
              <w:rFonts w:ascii="Calibri" w:hAnsi="Calibri" w:cs="Calibri"/>
              <w:sz w:val="22"/>
              <w:szCs w:val="22"/>
              <w:lang w:val="en-US" w:eastAsia="en-US"/>
              <w:ins w:id="1457" w:author="33501_CR0766r1_(Rel-16)" w:date="2020-03-19T17:58:00Z"/>
            </w:rPr>
          </w:pPr>
          <w:ins w:id="1453" w:author="33501_CR0766r1_(Rel-16)" w:date="2020-03-19T17:58:00Z">
            <w:r>
              <w:rPr/>
              <w:t>9.8.1</w:t>
            </w:r>
          </w:ins>
          <w:ins w:id="1454" w:author="33501_CR0766r1_(Rel-16)" w:date="2020-03-19T17:58:00Z">
            <w:r>
              <w:rPr>
                <w:rFonts w:cs="Calibri" w:ascii="Calibri" w:hAnsi="Calibri"/>
                <w:sz w:val="22"/>
                <w:szCs w:val="22"/>
                <w:lang w:val="en-US" w:eastAsia="en-US"/>
              </w:rPr>
              <w:tab/>
            </w:r>
          </w:ins>
          <w:ins w:id="1455" w:author="33501_CR0766r1_(Rel-16)" w:date="2020-03-19T17:58:00Z">
            <w:r>
              <w:rPr/>
              <w:t>General</w:t>
              <w:tab/>
            </w:r>
          </w:ins>
          <w:hyperlink w:anchor="__RefHeading___Toc35533400">
            <w:ins w:id="1456" w:author="33501_CR0766r1_(Rel-16)" w:date="2020-03-19T17:58:00Z">
              <w:r>
                <w:rPr>
                  <w:rStyle w:val="IndexLink"/>
                </w:rPr>
                <w:t>131</w:t>
              </w:r>
            </w:ins>
          </w:hyperlink>
        </w:p>
        <w:p>
          <w:pPr>
            <w:pStyle w:val="Contents3"/>
            <w:rPr>
              <w:rFonts w:ascii="Calibri" w:hAnsi="Calibri" w:cs="Calibri"/>
              <w:sz w:val="22"/>
              <w:szCs w:val="22"/>
              <w:lang w:val="en-US" w:eastAsia="en-US"/>
              <w:ins w:id="1462" w:author="33501_CR0766r1_(Rel-16)" w:date="2020-03-19T17:58:00Z"/>
            </w:rPr>
          </w:pPr>
          <w:ins w:id="1458" w:author="33501_CR0766r1_(Rel-16)" w:date="2020-03-19T17:58:00Z">
            <w:r>
              <w:rPr/>
              <w:t>9.8.2</w:t>
            </w:r>
          </w:ins>
          <w:ins w:id="1459" w:author="33501_CR0766r1_(Rel-16)" w:date="2020-03-19T17:58:00Z">
            <w:r>
              <w:rPr>
                <w:rFonts w:cs="Calibri" w:ascii="Calibri" w:hAnsi="Calibri"/>
                <w:sz w:val="22"/>
                <w:szCs w:val="22"/>
                <w:lang w:val="en-US" w:eastAsia="en-US"/>
              </w:rPr>
              <w:tab/>
            </w:r>
          </w:ins>
          <w:ins w:id="1460" w:author="33501_CR0766r1_(Rel-16)" w:date="2020-03-19T17:58:00Z">
            <w:r>
              <w:rPr/>
              <w:t>Security mechanisms for the F1 interface</w:t>
              <w:tab/>
            </w:r>
          </w:ins>
          <w:hyperlink w:anchor="__RefHeading___Toc35533401">
            <w:ins w:id="1461" w:author="33501_CR0766r1_(Rel-16)" w:date="2020-03-19T17:58:00Z">
              <w:r>
                <w:rPr>
                  <w:rStyle w:val="IndexLink"/>
                </w:rPr>
                <w:t>131</w:t>
              </w:r>
            </w:ins>
          </w:hyperlink>
        </w:p>
        <w:p>
          <w:pPr>
            <w:pStyle w:val="Contents3"/>
            <w:rPr>
              <w:rFonts w:ascii="Calibri" w:hAnsi="Calibri" w:cs="Calibri"/>
              <w:sz w:val="22"/>
              <w:szCs w:val="22"/>
              <w:lang w:val="en-US" w:eastAsia="en-US"/>
              <w:ins w:id="1468" w:author="33501_CR0766r1_(Rel-16)" w:date="2020-03-19T17:58:00Z"/>
            </w:rPr>
          </w:pPr>
          <w:ins w:id="1463" w:author="33501_CR0766r1_(Rel-16)" w:date="2020-03-19T17:58:00Z">
            <w:r>
              <w:rPr/>
              <w:t>9.8.3</w:t>
            </w:r>
          </w:ins>
          <w:ins w:id="1464" w:author="33501_CR0766r1_(Rel-16)" w:date="2020-03-19T17:58:00Z">
            <w:r>
              <w:rPr>
                <w:rFonts w:cs="Calibri" w:ascii="Calibri" w:hAnsi="Calibri"/>
                <w:sz w:val="22"/>
                <w:szCs w:val="22"/>
              </w:rPr>
              <w:tab/>
            </w:r>
          </w:ins>
          <w:ins w:id="1465" w:author="33501_CR0766r1_(Rel-16)" w:date="2020-03-19T17:58:00Z">
            <w:r>
              <w:rPr>
                <w:lang w:val="en-US" w:eastAsia="en-US"/>
              </w:rPr>
              <w:t>Security mechanisms for the E1 interface</w:t>
            </w:r>
          </w:ins>
          <w:ins w:id="1466" w:author="33501_CR0766r1_(Rel-16)" w:date="2020-03-19T17:58:00Z">
            <w:r>
              <w:rPr/>
              <w:tab/>
            </w:r>
          </w:ins>
          <w:hyperlink w:anchor="__RefHeading___Toc35533402">
            <w:ins w:id="1467" w:author="33501_CR0766r1_(Rel-16)" w:date="2020-03-19T17:58:00Z">
              <w:r>
                <w:rPr>
                  <w:rStyle w:val="IndexLink"/>
                </w:rPr>
                <w:t>131</w:t>
              </w:r>
            </w:ins>
          </w:hyperlink>
        </w:p>
        <w:p>
          <w:pPr>
            <w:pStyle w:val="Contents2"/>
            <w:rPr>
              <w:rFonts w:ascii="Calibri" w:hAnsi="Calibri" w:cs="Calibri"/>
              <w:sz w:val="22"/>
              <w:szCs w:val="22"/>
              <w:lang w:val="en-US" w:eastAsia="en-US"/>
              <w:ins w:id="1473" w:author="33501_CR0766r1_(Rel-16)" w:date="2020-03-19T17:58:00Z"/>
            </w:rPr>
          </w:pPr>
          <w:ins w:id="1469" w:author="33501_CR0766r1_(Rel-16)" w:date="2020-03-19T17:58:00Z">
            <w:r>
              <w:rPr/>
              <w:t>9.9</w:t>
            </w:r>
          </w:ins>
          <w:ins w:id="1470" w:author="33501_CR0766r1_(Rel-16)" w:date="2020-03-19T17:58:00Z">
            <w:r>
              <w:rPr>
                <w:rFonts w:cs="Calibri" w:ascii="Calibri" w:hAnsi="Calibri"/>
                <w:sz w:val="22"/>
                <w:szCs w:val="22"/>
                <w:lang w:val="en-US" w:eastAsia="en-US"/>
              </w:rPr>
              <w:tab/>
            </w:r>
          </w:ins>
          <w:ins w:id="1471" w:author="33501_CR0766r1_(Rel-16)" w:date="2020-03-19T17:58:00Z">
            <w:r>
              <w:rPr/>
              <w:t>Security mechanisms for non-SBA interfaces internal to the 5GC and between PLMNs</w:t>
              <w:tab/>
            </w:r>
          </w:ins>
          <w:hyperlink w:anchor="__RefHeading___Toc35533403">
            <w:ins w:id="1472" w:author="33501_CR0766r1_(Rel-16)" w:date="2020-03-19T17:58:00Z">
              <w:r>
                <w:rPr>
                  <w:rStyle w:val="IndexLink"/>
                </w:rPr>
                <w:t>132</w:t>
              </w:r>
            </w:ins>
          </w:hyperlink>
        </w:p>
        <w:p>
          <w:pPr>
            <w:pStyle w:val="Contents2"/>
            <w:rPr>
              <w:rFonts w:ascii="Calibri" w:hAnsi="Calibri" w:cs="Calibri"/>
              <w:sz w:val="22"/>
              <w:szCs w:val="22"/>
              <w:lang w:val="en-US" w:eastAsia="en-US"/>
              <w:ins w:id="1478" w:author="33501_CR0766r1_(Rel-16)" w:date="2020-03-19T17:58:00Z"/>
            </w:rPr>
          </w:pPr>
          <w:ins w:id="1474" w:author="33501_CR0766r1_(Rel-16)" w:date="2020-03-19T17:58:00Z">
            <w:r>
              <w:rPr/>
              <w:t>9.10</w:t>
            </w:r>
          </w:ins>
          <w:ins w:id="1475" w:author="33501_CR0766r1_(Rel-16)" w:date="2020-03-19T17:58:00Z">
            <w:r>
              <w:rPr>
                <w:rFonts w:cs="Calibri" w:ascii="Calibri" w:hAnsi="Calibri"/>
                <w:sz w:val="22"/>
                <w:szCs w:val="22"/>
                <w:lang w:val="en-US" w:eastAsia="en-US"/>
              </w:rPr>
              <w:tab/>
            </w:r>
          </w:ins>
          <w:ins w:id="1476" w:author="33501_CR0766r1_(Rel-16)" w:date="2020-03-19T17:58:00Z">
            <w:r>
              <w:rPr/>
              <w:t>Security mechanisms for the interface between W-5GAN and 5GC</w:t>
              <w:tab/>
            </w:r>
          </w:ins>
          <w:hyperlink w:anchor="__RefHeading___Toc35533404">
            <w:ins w:id="1477" w:author="33501_CR0766r1_(Rel-16)" w:date="2020-03-19T17:58:00Z">
              <w:r>
                <w:rPr>
                  <w:rStyle w:val="IndexLink"/>
                </w:rPr>
                <w:t>132</w:t>
              </w:r>
            </w:ins>
          </w:hyperlink>
        </w:p>
        <w:p>
          <w:pPr>
            <w:pStyle w:val="Contents1"/>
            <w:rPr>
              <w:rFonts w:ascii="Calibri" w:hAnsi="Calibri" w:cs="Calibri"/>
              <w:szCs w:val="22"/>
              <w:lang w:val="en-US" w:eastAsia="en-US"/>
              <w:ins w:id="1483" w:author="33501_CR0766r1_(Rel-16)" w:date="2020-03-19T17:58:00Z"/>
            </w:rPr>
          </w:pPr>
          <w:ins w:id="1479" w:author="33501_CR0766r1_(Rel-16)" w:date="2020-03-19T17:58:00Z">
            <w:r>
              <w:rPr/>
              <w:t>10</w:t>
            </w:r>
          </w:ins>
          <w:ins w:id="1480" w:author="33501_CR0766r1_(Rel-16)" w:date="2020-03-19T17:58:00Z">
            <w:r>
              <w:rPr>
                <w:rFonts w:cs="Calibri" w:ascii="Calibri" w:hAnsi="Calibri"/>
                <w:szCs w:val="22"/>
                <w:lang w:val="en-US" w:eastAsia="en-US"/>
              </w:rPr>
              <w:tab/>
            </w:r>
          </w:ins>
          <w:ins w:id="1481" w:author="33501_CR0766r1_(Rel-16)" w:date="2020-03-19T17:58:00Z">
            <w:r>
              <w:rPr/>
              <w:t>Security aspects of IMS emergency session handling</w:t>
              <w:tab/>
            </w:r>
          </w:ins>
          <w:hyperlink w:anchor="__RefHeading___Toc35533405">
            <w:ins w:id="1482" w:author="33501_CR0766r1_(Rel-16)" w:date="2020-03-19T17:58:00Z">
              <w:r>
                <w:rPr>
                  <w:rStyle w:val="IndexLink"/>
                </w:rPr>
                <w:t>132</w:t>
              </w:r>
            </w:ins>
          </w:hyperlink>
        </w:p>
        <w:p>
          <w:pPr>
            <w:pStyle w:val="Contents2"/>
            <w:rPr>
              <w:rFonts w:ascii="Calibri" w:hAnsi="Calibri" w:cs="Calibri"/>
              <w:sz w:val="22"/>
              <w:szCs w:val="22"/>
              <w:lang w:val="en-US" w:eastAsia="en-US"/>
              <w:ins w:id="1488" w:author="33501_CR0766r1_(Rel-16)" w:date="2020-03-19T17:58:00Z"/>
            </w:rPr>
          </w:pPr>
          <w:ins w:id="1484" w:author="33501_CR0766r1_(Rel-16)" w:date="2020-03-19T17:58:00Z">
            <w:r>
              <w:rPr/>
              <w:t>10.1</w:t>
            </w:r>
          </w:ins>
          <w:ins w:id="1485" w:author="33501_CR0766r1_(Rel-16)" w:date="2020-03-19T17:58:00Z">
            <w:r>
              <w:rPr>
                <w:rFonts w:cs="Calibri" w:ascii="Calibri" w:hAnsi="Calibri"/>
                <w:sz w:val="22"/>
                <w:szCs w:val="22"/>
                <w:lang w:val="en-US" w:eastAsia="en-US"/>
              </w:rPr>
              <w:tab/>
            </w:r>
          </w:ins>
          <w:ins w:id="1486" w:author="33501_CR0766r1_(Rel-16)" w:date="2020-03-19T17:58:00Z">
            <w:r>
              <w:rPr/>
              <w:t>General</w:t>
              <w:tab/>
            </w:r>
          </w:ins>
          <w:hyperlink w:anchor="__RefHeading___Toc35533406">
            <w:ins w:id="1487" w:author="33501_CR0766r1_(Rel-16)" w:date="2020-03-19T17:58:00Z">
              <w:r>
                <w:rPr>
                  <w:rStyle w:val="IndexLink"/>
                </w:rPr>
                <w:t>132</w:t>
              </w:r>
            </w:ins>
          </w:hyperlink>
        </w:p>
        <w:p>
          <w:pPr>
            <w:pStyle w:val="Contents2"/>
            <w:rPr>
              <w:rFonts w:ascii="Calibri" w:hAnsi="Calibri" w:cs="Calibri"/>
              <w:sz w:val="22"/>
              <w:szCs w:val="22"/>
              <w:lang w:val="en-US" w:eastAsia="en-US"/>
              <w:ins w:id="1493" w:author="33501_CR0766r1_(Rel-16)" w:date="2020-03-19T17:58:00Z"/>
            </w:rPr>
          </w:pPr>
          <w:ins w:id="1489" w:author="33501_CR0766r1_(Rel-16)" w:date="2020-03-19T17:58:00Z">
            <w:r>
              <w:rPr/>
              <w:t>10.2</w:t>
            </w:r>
          </w:ins>
          <w:ins w:id="1490" w:author="33501_CR0766r1_(Rel-16)" w:date="2020-03-19T17:58:00Z">
            <w:r>
              <w:rPr>
                <w:rFonts w:cs="Calibri" w:ascii="Calibri" w:hAnsi="Calibri"/>
                <w:sz w:val="22"/>
                <w:szCs w:val="22"/>
                <w:lang w:val="en-US" w:eastAsia="en-US"/>
              </w:rPr>
              <w:tab/>
            </w:r>
          </w:ins>
          <w:ins w:id="1491" w:author="33501_CR0766r1_(Rel-16)" w:date="2020-03-19T17:58:00Z">
            <w:r>
              <w:rPr/>
              <w:t>Security procedures and their applicability</w:t>
              <w:tab/>
            </w:r>
          </w:ins>
          <w:hyperlink w:anchor="__RefHeading___Toc35533407">
            <w:ins w:id="1492" w:author="33501_CR0766r1_(Rel-16)" w:date="2020-03-19T17:58:00Z">
              <w:r>
                <w:rPr>
                  <w:rStyle w:val="IndexLink"/>
                </w:rPr>
                <w:t>133</w:t>
              </w:r>
            </w:ins>
          </w:hyperlink>
        </w:p>
        <w:p>
          <w:pPr>
            <w:pStyle w:val="Contents3"/>
            <w:rPr>
              <w:rFonts w:ascii="Calibri" w:hAnsi="Calibri" w:cs="Calibri"/>
              <w:sz w:val="22"/>
              <w:szCs w:val="22"/>
              <w:lang w:val="en-US" w:eastAsia="en-US"/>
              <w:ins w:id="1498" w:author="33501_CR0766r1_(Rel-16)" w:date="2020-03-19T17:58:00Z"/>
            </w:rPr>
          </w:pPr>
          <w:ins w:id="1494" w:author="33501_CR0766r1_(Rel-16)" w:date="2020-03-19T17:58:00Z">
            <w:r>
              <w:rPr/>
              <w:t>10.2.1</w:t>
            </w:r>
          </w:ins>
          <w:ins w:id="1495" w:author="33501_CR0766r1_(Rel-16)" w:date="2020-03-19T17:58:00Z">
            <w:r>
              <w:rPr>
                <w:rFonts w:cs="Calibri" w:ascii="Calibri" w:hAnsi="Calibri"/>
                <w:sz w:val="22"/>
                <w:szCs w:val="22"/>
                <w:lang w:val="en-US" w:eastAsia="en-US"/>
              </w:rPr>
              <w:tab/>
            </w:r>
          </w:ins>
          <w:ins w:id="1496" w:author="33501_CR0766r1_(Rel-16)" w:date="2020-03-19T17:58:00Z">
            <w:r>
              <w:rPr/>
              <w:t>Authenticated IMS Emergency Sessions</w:t>
              <w:tab/>
            </w:r>
          </w:ins>
          <w:hyperlink w:anchor="__RefHeading___Toc35533408">
            <w:ins w:id="1497" w:author="33501_CR0766r1_(Rel-16)" w:date="2020-03-19T17:58:00Z">
              <w:r>
                <w:rPr>
                  <w:rStyle w:val="IndexLink"/>
                </w:rPr>
                <w:t>133</w:t>
              </w:r>
            </w:ins>
          </w:hyperlink>
        </w:p>
        <w:p>
          <w:pPr>
            <w:pStyle w:val="Contents4"/>
            <w:rPr>
              <w:rFonts w:ascii="Calibri" w:hAnsi="Calibri" w:cs="Calibri"/>
              <w:sz w:val="22"/>
              <w:szCs w:val="22"/>
              <w:lang w:val="en-US" w:eastAsia="en-US"/>
              <w:ins w:id="1503" w:author="33501_CR0766r1_(Rel-16)" w:date="2020-03-19T17:58:00Z"/>
            </w:rPr>
          </w:pPr>
          <w:ins w:id="1499" w:author="33501_CR0766r1_(Rel-16)" w:date="2020-03-19T17:58:00Z">
            <w:r>
              <w:rPr/>
              <w:t>10.2.1.1</w:t>
            </w:r>
          </w:ins>
          <w:ins w:id="1500" w:author="33501_CR0766r1_(Rel-16)" w:date="2020-03-19T17:58:00Z">
            <w:r>
              <w:rPr>
                <w:rFonts w:cs="Calibri" w:ascii="Calibri" w:hAnsi="Calibri"/>
                <w:sz w:val="22"/>
                <w:szCs w:val="22"/>
                <w:lang w:val="en-US" w:eastAsia="en-US"/>
              </w:rPr>
              <w:tab/>
            </w:r>
          </w:ins>
          <w:ins w:id="1501" w:author="33501_CR0766r1_(Rel-16)" w:date="2020-03-19T17:58:00Z">
            <w:r>
              <w:rPr/>
              <w:t>General</w:t>
              <w:tab/>
            </w:r>
          </w:ins>
          <w:hyperlink w:anchor="__RefHeading___Toc35533409">
            <w:ins w:id="1502" w:author="33501_CR0766r1_(Rel-16)" w:date="2020-03-19T17:58:00Z">
              <w:r>
                <w:rPr>
                  <w:rStyle w:val="IndexLink"/>
                </w:rPr>
                <w:t>133</w:t>
              </w:r>
            </w:ins>
          </w:hyperlink>
        </w:p>
        <w:p>
          <w:pPr>
            <w:pStyle w:val="Contents4"/>
            <w:rPr>
              <w:rFonts w:ascii="Calibri" w:hAnsi="Calibri" w:cs="Calibri"/>
              <w:sz w:val="22"/>
              <w:szCs w:val="22"/>
              <w:lang w:val="en-US" w:eastAsia="en-US"/>
              <w:ins w:id="1508" w:author="33501_CR0766r1_(Rel-16)" w:date="2020-03-19T17:58:00Z"/>
            </w:rPr>
          </w:pPr>
          <w:ins w:id="1504" w:author="33501_CR0766r1_(Rel-16)" w:date="2020-03-19T17:58:00Z">
            <w:r>
              <w:rPr/>
              <w:t>10.2.1.2</w:t>
            </w:r>
          </w:ins>
          <w:ins w:id="1505" w:author="33501_CR0766r1_(Rel-16)" w:date="2020-03-19T17:58:00Z">
            <w:r>
              <w:rPr>
                <w:rFonts w:cs="Calibri" w:ascii="Calibri" w:hAnsi="Calibri"/>
                <w:sz w:val="22"/>
                <w:szCs w:val="22"/>
                <w:lang w:val="en-US" w:eastAsia="en-US"/>
              </w:rPr>
              <w:tab/>
            </w:r>
          </w:ins>
          <w:ins w:id="1506" w:author="33501_CR0766r1_(Rel-16)" w:date="2020-03-19T17:58:00Z">
            <w:r>
              <w:rPr/>
              <w:t>UE in RM-DEREGISTERED state requests a PDU Session for IMS Emergency services</w:t>
              <w:tab/>
            </w:r>
          </w:ins>
          <w:hyperlink w:anchor="__RefHeading___Toc35533410">
            <w:ins w:id="1507" w:author="33501_CR0766r1_(Rel-16)" w:date="2020-03-19T17:58:00Z">
              <w:r>
                <w:rPr>
                  <w:rStyle w:val="IndexLink"/>
                </w:rPr>
                <w:t>133</w:t>
              </w:r>
            </w:ins>
          </w:hyperlink>
        </w:p>
        <w:p>
          <w:pPr>
            <w:pStyle w:val="Contents4"/>
            <w:rPr>
              <w:rFonts w:ascii="Calibri" w:hAnsi="Calibri" w:cs="Calibri"/>
              <w:sz w:val="22"/>
              <w:szCs w:val="22"/>
              <w:lang w:val="en-US" w:eastAsia="en-US"/>
              <w:ins w:id="1513" w:author="33501_CR0766r1_(Rel-16)" w:date="2020-03-19T17:58:00Z"/>
            </w:rPr>
          </w:pPr>
          <w:ins w:id="1509" w:author="33501_CR0766r1_(Rel-16)" w:date="2020-03-19T17:58:00Z">
            <w:r>
              <w:rPr/>
              <w:t>10.2.1.3</w:t>
            </w:r>
          </w:ins>
          <w:ins w:id="1510" w:author="33501_CR0766r1_(Rel-16)" w:date="2020-03-19T17:58:00Z">
            <w:r>
              <w:rPr>
                <w:rFonts w:cs="Calibri" w:ascii="Calibri" w:hAnsi="Calibri"/>
                <w:sz w:val="22"/>
                <w:szCs w:val="22"/>
                <w:lang w:val="en-US" w:eastAsia="en-US"/>
              </w:rPr>
              <w:tab/>
            </w:r>
          </w:ins>
          <w:ins w:id="1511" w:author="33501_CR0766r1_(Rel-16)" w:date="2020-03-19T17:58:00Z">
            <w:r>
              <w:rPr/>
              <w:t>UE in RM-REGISTERED state requests a PDU Session for IMS Emergency services</w:t>
              <w:tab/>
            </w:r>
          </w:ins>
          <w:hyperlink w:anchor="__RefHeading___Toc35533411">
            <w:ins w:id="1512" w:author="33501_CR0766r1_(Rel-16)" w:date="2020-03-19T17:58:00Z">
              <w:r>
                <w:rPr>
                  <w:rStyle w:val="IndexLink"/>
                </w:rPr>
                <w:t>133</w:t>
              </w:r>
            </w:ins>
          </w:hyperlink>
        </w:p>
        <w:p>
          <w:pPr>
            <w:pStyle w:val="Contents3"/>
            <w:rPr>
              <w:rFonts w:ascii="Calibri" w:hAnsi="Calibri" w:cs="Calibri"/>
              <w:sz w:val="22"/>
              <w:szCs w:val="22"/>
              <w:lang w:val="en-US" w:eastAsia="en-US"/>
              <w:ins w:id="1518" w:author="33501_CR0766r1_(Rel-16)" w:date="2020-03-19T17:58:00Z"/>
            </w:rPr>
          </w:pPr>
          <w:ins w:id="1514" w:author="33501_CR0766r1_(Rel-16)" w:date="2020-03-19T17:58:00Z">
            <w:r>
              <w:rPr/>
              <w:t>10.2.2</w:t>
            </w:r>
          </w:ins>
          <w:ins w:id="1515" w:author="33501_CR0766r1_(Rel-16)" w:date="2020-03-19T17:58:00Z">
            <w:r>
              <w:rPr>
                <w:rFonts w:cs="Calibri" w:ascii="Calibri" w:hAnsi="Calibri"/>
                <w:sz w:val="22"/>
                <w:szCs w:val="22"/>
                <w:lang w:val="en-US" w:eastAsia="en-US"/>
              </w:rPr>
              <w:tab/>
            </w:r>
          </w:ins>
          <w:ins w:id="1516" w:author="33501_CR0766r1_(Rel-16)" w:date="2020-03-19T17:58:00Z">
            <w:r>
              <w:rPr/>
              <w:t>Unauthenticated IMS Emergency Sessions</w:t>
              <w:tab/>
            </w:r>
          </w:ins>
          <w:hyperlink w:anchor="__RefHeading___Toc35533412">
            <w:ins w:id="1517" w:author="33501_CR0766r1_(Rel-16)" w:date="2020-03-19T17:58:00Z">
              <w:r>
                <w:rPr>
                  <w:rStyle w:val="IndexLink"/>
                </w:rPr>
                <w:t>134</w:t>
              </w:r>
            </w:ins>
          </w:hyperlink>
        </w:p>
        <w:p>
          <w:pPr>
            <w:pStyle w:val="Contents4"/>
            <w:rPr>
              <w:rFonts w:ascii="Calibri" w:hAnsi="Calibri" w:cs="Calibri"/>
              <w:sz w:val="22"/>
              <w:szCs w:val="22"/>
              <w:lang w:val="en-US" w:eastAsia="en-US"/>
              <w:ins w:id="1523" w:author="33501_CR0766r1_(Rel-16)" w:date="2020-03-19T17:58:00Z"/>
            </w:rPr>
          </w:pPr>
          <w:ins w:id="1519" w:author="33501_CR0766r1_(Rel-16)" w:date="2020-03-19T17:58:00Z">
            <w:r>
              <w:rPr/>
              <w:t>10.2.2.1</w:t>
            </w:r>
          </w:ins>
          <w:ins w:id="1520" w:author="33501_CR0766r1_(Rel-16)" w:date="2020-03-19T17:58:00Z">
            <w:r>
              <w:rPr>
                <w:rFonts w:cs="Calibri" w:ascii="Calibri" w:hAnsi="Calibri"/>
                <w:sz w:val="22"/>
                <w:szCs w:val="22"/>
                <w:lang w:val="en-US" w:eastAsia="en-US"/>
              </w:rPr>
              <w:tab/>
            </w:r>
          </w:ins>
          <w:ins w:id="1521" w:author="33501_CR0766r1_(Rel-16)" w:date="2020-03-19T17:58:00Z">
            <w:r>
              <w:rPr/>
              <w:t>General</w:t>
              <w:tab/>
            </w:r>
          </w:ins>
          <w:hyperlink w:anchor="__RefHeading___Toc35533413">
            <w:ins w:id="1522" w:author="33501_CR0766r1_(Rel-16)" w:date="2020-03-19T17:58:00Z">
              <w:r>
                <w:rPr>
                  <w:rStyle w:val="IndexLink"/>
                </w:rPr>
                <w:t>134</w:t>
              </w:r>
            </w:ins>
          </w:hyperlink>
        </w:p>
        <w:p>
          <w:pPr>
            <w:pStyle w:val="Contents4"/>
            <w:rPr>
              <w:rFonts w:ascii="Calibri" w:hAnsi="Calibri" w:cs="Calibri"/>
              <w:sz w:val="22"/>
              <w:szCs w:val="22"/>
              <w:lang w:val="en-US" w:eastAsia="en-US"/>
              <w:ins w:id="1528" w:author="33501_CR0766r1_(Rel-16)" w:date="2020-03-19T17:58:00Z"/>
            </w:rPr>
          </w:pPr>
          <w:ins w:id="1524" w:author="33501_CR0766r1_(Rel-16)" w:date="2020-03-19T17:58:00Z">
            <w:r>
              <w:rPr/>
              <w:t>10.2.2.2</w:t>
            </w:r>
          </w:ins>
          <w:ins w:id="1525" w:author="33501_CR0766r1_(Rel-16)" w:date="2020-03-19T17:58:00Z">
            <w:r>
              <w:rPr>
                <w:rFonts w:cs="Calibri" w:ascii="Calibri" w:hAnsi="Calibri"/>
                <w:sz w:val="22"/>
                <w:szCs w:val="22"/>
                <w:lang w:val="en-US" w:eastAsia="en-US"/>
              </w:rPr>
              <w:tab/>
            </w:r>
          </w:ins>
          <w:ins w:id="1526" w:author="33501_CR0766r1_(Rel-16)" w:date="2020-03-19T17:58:00Z">
            <w:r>
              <w:rPr/>
              <w:t>UE sets up an IMS Emergency session with emergency registration</w:t>
              <w:tab/>
            </w:r>
          </w:ins>
          <w:hyperlink w:anchor="__RefHeading___Toc35533414">
            <w:ins w:id="1527" w:author="33501_CR0766r1_(Rel-16)" w:date="2020-03-19T17:58:00Z">
              <w:r>
                <w:rPr>
                  <w:rStyle w:val="IndexLink"/>
                </w:rPr>
                <w:t>135</w:t>
              </w:r>
            </w:ins>
          </w:hyperlink>
        </w:p>
        <w:p>
          <w:pPr>
            <w:pStyle w:val="Contents4"/>
            <w:rPr>
              <w:rFonts w:ascii="Calibri" w:hAnsi="Calibri" w:cs="Calibri"/>
              <w:sz w:val="22"/>
              <w:szCs w:val="22"/>
              <w:lang w:val="en-US" w:eastAsia="en-US"/>
              <w:ins w:id="1533" w:author="33501_CR0766r1_(Rel-16)" w:date="2020-03-19T17:58:00Z"/>
            </w:rPr>
          </w:pPr>
          <w:ins w:id="1529" w:author="33501_CR0766r1_(Rel-16)" w:date="2020-03-19T17:58:00Z">
            <w:r>
              <w:rPr/>
              <w:t>10.2.2.3</w:t>
            </w:r>
          </w:ins>
          <w:ins w:id="1530" w:author="33501_CR0766r1_(Rel-16)" w:date="2020-03-19T17:58:00Z">
            <w:r>
              <w:rPr>
                <w:rFonts w:cs="Calibri" w:ascii="Calibri" w:hAnsi="Calibri"/>
                <w:sz w:val="22"/>
                <w:szCs w:val="22"/>
                <w:lang w:val="en-US" w:eastAsia="en-US"/>
              </w:rPr>
              <w:tab/>
            </w:r>
          </w:ins>
          <w:ins w:id="1531" w:author="33501_CR0766r1_(Rel-16)" w:date="2020-03-19T17:58:00Z">
            <w:r>
              <w:rPr/>
              <w:t>Key generation for Unauthenticated IMS Emergency Sessions</w:t>
              <w:tab/>
            </w:r>
          </w:ins>
          <w:hyperlink w:anchor="__RefHeading___Toc35533415">
            <w:ins w:id="1532" w:author="33501_CR0766r1_(Rel-16)" w:date="2020-03-19T17:58:00Z">
              <w:r>
                <w:rPr>
                  <w:rStyle w:val="IndexLink"/>
                </w:rPr>
                <w:t>136</w:t>
              </w:r>
            </w:ins>
          </w:hyperlink>
        </w:p>
        <w:p>
          <w:pPr>
            <w:pStyle w:val="Contents5"/>
            <w:rPr>
              <w:rFonts w:ascii="Calibri" w:hAnsi="Calibri" w:cs="Calibri"/>
              <w:sz w:val="22"/>
              <w:szCs w:val="22"/>
              <w:lang w:val="en-US" w:eastAsia="en-US"/>
              <w:ins w:id="1538" w:author="33501_CR0766r1_(Rel-16)" w:date="2020-03-19T17:58:00Z"/>
            </w:rPr>
          </w:pPr>
          <w:ins w:id="1534" w:author="33501_CR0766r1_(Rel-16)" w:date="2020-03-19T17:58:00Z">
            <w:r>
              <w:rPr/>
              <w:t>10.2.2.3.1</w:t>
            </w:r>
          </w:ins>
          <w:ins w:id="1535" w:author="33501_CR0766r1_(Rel-16)" w:date="2020-03-19T17:58:00Z">
            <w:r>
              <w:rPr>
                <w:rFonts w:cs="Calibri" w:ascii="Calibri" w:hAnsi="Calibri"/>
                <w:sz w:val="22"/>
                <w:szCs w:val="22"/>
                <w:lang w:val="en-US" w:eastAsia="en-US"/>
              </w:rPr>
              <w:tab/>
            </w:r>
          </w:ins>
          <w:ins w:id="1536" w:author="33501_CR0766r1_(Rel-16)" w:date="2020-03-19T17:58:00Z">
            <w:r>
              <w:rPr/>
              <w:t>General</w:t>
              <w:tab/>
            </w:r>
          </w:ins>
          <w:hyperlink w:anchor="__RefHeading___Toc35533416">
            <w:ins w:id="1537" w:author="33501_CR0766r1_(Rel-16)" w:date="2020-03-19T17:58:00Z">
              <w:r>
                <w:rPr>
                  <w:rStyle w:val="IndexLink"/>
                </w:rPr>
                <w:t>136</w:t>
              </w:r>
            </w:ins>
          </w:hyperlink>
        </w:p>
        <w:p>
          <w:pPr>
            <w:pStyle w:val="Contents5"/>
            <w:rPr>
              <w:rFonts w:ascii="Calibri" w:hAnsi="Calibri" w:cs="Calibri"/>
              <w:sz w:val="22"/>
              <w:szCs w:val="22"/>
              <w:lang w:val="en-US" w:eastAsia="en-US"/>
              <w:ins w:id="1543" w:author="33501_CR0766r1_(Rel-16)" w:date="2020-03-19T17:58:00Z"/>
            </w:rPr>
          </w:pPr>
          <w:ins w:id="1539" w:author="33501_CR0766r1_(Rel-16)" w:date="2020-03-19T17:58:00Z">
            <w:r>
              <w:rPr/>
              <w:t>10.2.2.3.2</w:t>
            </w:r>
          </w:ins>
          <w:ins w:id="1540" w:author="33501_CR0766r1_(Rel-16)" w:date="2020-03-19T17:58:00Z">
            <w:r>
              <w:rPr>
                <w:rFonts w:cs="Calibri" w:ascii="Calibri" w:hAnsi="Calibri"/>
                <w:sz w:val="22"/>
                <w:szCs w:val="22"/>
                <w:lang w:val="en-US" w:eastAsia="en-US"/>
              </w:rPr>
              <w:tab/>
            </w:r>
          </w:ins>
          <w:ins w:id="1541" w:author="33501_CR0766r1_(Rel-16)" w:date="2020-03-19T17:58:00Z">
            <w:r>
              <w:rPr/>
              <w:t>Handover</w:t>
              <w:tab/>
            </w:r>
          </w:ins>
          <w:hyperlink w:anchor="__RefHeading___Toc35533417">
            <w:ins w:id="1542" w:author="33501_CR0766r1_(Rel-16)" w:date="2020-03-19T17:58:00Z">
              <w:r>
                <w:rPr>
                  <w:rStyle w:val="IndexLink"/>
                </w:rPr>
                <w:t>136</w:t>
              </w:r>
            </w:ins>
          </w:hyperlink>
        </w:p>
        <w:p>
          <w:pPr>
            <w:pStyle w:val="Contents1"/>
            <w:rPr>
              <w:rFonts w:ascii="Calibri" w:hAnsi="Calibri" w:cs="Calibri"/>
              <w:szCs w:val="22"/>
              <w:lang w:val="en-US" w:eastAsia="en-US"/>
              <w:ins w:id="1548" w:author="33501_CR0766r1_(Rel-16)" w:date="2020-03-19T17:58:00Z"/>
            </w:rPr>
          </w:pPr>
          <w:ins w:id="1544" w:author="33501_CR0766r1_(Rel-16)" w:date="2020-03-19T17:58:00Z">
            <w:r>
              <w:rPr/>
              <w:t>11</w:t>
            </w:r>
          </w:ins>
          <w:ins w:id="1545" w:author="33501_CR0766r1_(Rel-16)" w:date="2020-03-19T17:58:00Z">
            <w:r>
              <w:rPr>
                <w:rFonts w:cs="Calibri" w:ascii="Calibri" w:hAnsi="Calibri"/>
                <w:szCs w:val="22"/>
                <w:lang w:val="en-US" w:eastAsia="en-US"/>
              </w:rPr>
              <w:tab/>
            </w:r>
          </w:ins>
          <w:ins w:id="1546" w:author="33501_CR0766r1_(Rel-16)" w:date="2020-03-19T17:58:00Z">
            <w:r>
              <w:rPr/>
              <w:t>Security procedures between UE and external data networks via the 5G Network</w:t>
              <w:tab/>
            </w:r>
          </w:ins>
          <w:hyperlink w:anchor="__RefHeading___Toc35533418">
            <w:ins w:id="1547" w:author="33501_CR0766r1_(Rel-16)" w:date="2020-03-19T17:58:00Z">
              <w:r>
                <w:rPr>
                  <w:rStyle w:val="IndexLink"/>
                </w:rPr>
                <w:t>136</w:t>
              </w:r>
            </w:ins>
          </w:hyperlink>
        </w:p>
        <w:p>
          <w:pPr>
            <w:pStyle w:val="Contents2"/>
            <w:rPr>
              <w:rFonts w:ascii="Calibri" w:hAnsi="Calibri" w:cs="Calibri"/>
              <w:sz w:val="22"/>
              <w:szCs w:val="22"/>
              <w:lang w:val="en-US" w:eastAsia="en-US"/>
              <w:ins w:id="1553" w:author="33501_CR0766r1_(Rel-16)" w:date="2020-03-19T17:58:00Z"/>
            </w:rPr>
          </w:pPr>
          <w:ins w:id="1549" w:author="33501_CR0766r1_(Rel-16)" w:date="2020-03-19T17:58:00Z">
            <w:r>
              <w:rPr/>
              <w:t>11.1</w:t>
            </w:r>
          </w:ins>
          <w:ins w:id="1550" w:author="33501_CR0766r1_(Rel-16)" w:date="2020-03-19T17:58:00Z">
            <w:r>
              <w:rPr>
                <w:rFonts w:cs="Calibri" w:ascii="Calibri" w:hAnsi="Calibri"/>
                <w:sz w:val="22"/>
                <w:szCs w:val="22"/>
                <w:lang w:val="en-US" w:eastAsia="en-US"/>
              </w:rPr>
              <w:tab/>
            </w:r>
          </w:ins>
          <w:ins w:id="1551" w:author="33501_CR0766r1_(Rel-16)" w:date="2020-03-19T17:58:00Z">
            <w:r>
              <w:rPr/>
              <w:t>EAP based secondary authentication by an external DN-AAA server</w:t>
              <w:tab/>
            </w:r>
          </w:ins>
          <w:hyperlink w:anchor="__RefHeading___Toc35533419">
            <w:ins w:id="1552" w:author="33501_CR0766r1_(Rel-16)" w:date="2020-03-19T17:58:00Z">
              <w:r>
                <w:rPr>
                  <w:rStyle w:val="IndexLink"/>
                </w:rPr>
                <w:t>136</w:t>
              </w:r>
            </w:ins>
          </w:hyperlink>
        </w:p>
        <w:p>
          <w:pPr>
            <w:pStyle w:val="Contents3"/>
            <w:rPr>
              <w:rFonts w:ascii="Calibri" w:hAnsi="Calibri" w:cs="Calibri"/>
              <w:sz w:val="22"/>
              <w:szCs w:val="22"/>
              <w:lang w:val="en-US" w:eastAsia="en-US"/>
              <w:ins w:id="1558" w:author="33501_CR0766r1_(Rel-16)" w:date="2020-03-19T17:58:00Z"/>
            </w:rPr>
          </w:pPr>
          <w:ins w:id="1554" w:author="33501_CR0766r1_(Rel-16)" w:date="2020-03-19T17:58:00Z">
            <w:r>
              <w:rPr/>
              <w:t>11.1.1</w:t>
            </w:r>
          </w:ins>
          <w:ins w:id="1555" w:author="33501_CR0766r1_(Rel-16)" w:date="2020-03-19T17:58:00Z">
            <w:r>
              <w:rPr>
                <w:rFonts w:cs="Calibri" w:ascii="Calibri" w:hAnsi="Calibri"/>
                <w:sz w:val="22"/>
                <w:szCs w:val="22"/>
                <w:lang w:val="en-US" w:eastAsia="en-US"/>
              </w:rPr>
              <w:tab/>
            </w:r>
          </w:ins>
          <w:ins w:id="1556" w:author="33501_CR0766r1_(Rel-16)" w:date="2020-03-19T17:58:00Z">
            <w:r>
              <w:rPr/>
              <w:t>General</w:t>
              <w:tab/>
            </w:r>
          </w:ins>
          <w:hyperlink w:anchor="__RefHeading___Toc35533420">
            <w:ins w:id="1557" w:author="33501_CR0766r1_(Rel-16)" w:date="2020-03-19T17:58:00Z">
              <w:r>
                <w:rPr>
                  <w:rStyle w:val="IndexLink"/>
                </w:rPr>
                <w:t>136</w:t>
              </w:r>
            </w:ins>
          </w:hyperlink>
        </w:p>
        <w:p>
          <w:pPr>
            <w:pStyle w:val="Contents3"/>
            <w:rPr>
              <w:rFonts w:ascii="Calibri" w:hAnsi="Calibri" w:cs="Calibri"/>
              <w:sz w:val="22"/>
              <w:szCs w:val="22"/>
              <w:lang w:val="en-US" w:eastAsia="en-US"/>
              <w:ins w:id="1563" w:author="33501_CR0766r1_(Rel-16)" w:date="2020-03-19T17:58:00Z"/>
            </w:rPr>
          </w:pPr>
          <w:ins w:id="1559" w:author="33501_CR0766r1_(Rel-16)" w:date="2020-03-19T17:58:00Z">
            <w:r>
              <w:rPr/>
              <w:t>11.1.2</w:t>
            </w:r>
          </w:ins>
          <w:ins w:id="1560" w:author="33501_CR0766r1_(Rel-16)" w:date="2020-03-19T17:58:00Z">
            <w:r>
              <w:rPr>
                <w:rFonts w:cs="Calibri" w:ascii="Calibri" w:hAnsi="Calibri"/>
                <w:sz w:val="22"/>
                <w:szCs w:val="22"/>
                <w:lang w:val="en-US" w:eastAsia="en-US"/>
              </w:rPr>
              <w:tab/>
            </w:r>
          </w:ins>
          <w:ins w:id="1561" w:author="33501_CR0766r1_(Rel-16)" w:date="2020-03-19T17:58:00Z">
            <w:r>
              <w:rPr/>
              <w:t>Authentication</w:t>
              <w:tab/>
            </w:r>
          </w:ins>
          <w:hyperlink w:anchor="__RefHeading___Toc35533421">
            <w:ins w:id="1562" w:author="33501_CR0766r1_(Rel-16)" w:date="2020-03-19T17:58:00Z">
              <w:r>
                <w:rPr>
                  <w:rStyle w:val="IndexLink"/>
                </w:rPr>
                <w:t>138</w:t>
              </w:r>
            </w:ins>
          </w:hyperlink>
        </w:p>
        <w:p>
          <w:pPr>
            <w:pStyle w:val="Contents3"/>
            <w:rPr>
              <w:rFonts w:ascii="Calibri" w:hAnsi="Calibri" w:cs="Calibri"/>
              <w:sz w:val="22"/>
              <w:szCs w:val="22"/>
              <w:lang w:val="en-US" w:eastAsia="en-US"/>
              <w:ins w:id="1568" w:author="33501_CR0766r1_(Rel-16)" w:date="2020-03-19T17:58:00Z"/>
            </w:rPr>
          </w:pPr>
          <w:ins w:id="1564" w:author="33501_CR0766r1_(Rel-16)" w:date="2020-03-19T17:58:00Z">
            <w:r>
              <w:rPr/>
              <w:t>11.1.3</w:t>
            </w:r>
          </w:ins>
          <w:ins w:id="1565" w:author="33501_CR0766r1_(Rel-16)" w:date="2020-03-19T17:58:00Z">
            <w:r>
              <w:rPr>
                <w:rFonts w:cs="Calibri" w:ascii="Calibri" w:hAnsi="Calibri"/>
                <w:sz w:val="22"/>
                <w:szCs w:val="22"/>
                <w:lang w:val="en-US" w:eastAsia="en-US"/>
              </w:rPr>
              <w:tab/>
            </w:r>
          </w:ins>
          <w:ins w:id="1566" w:author="33501_CR0766r1_(Rel-16)" w:date="2020-03-19T17:58:00Z">
            <w:r>
              <w:rPr/>
              <w:t>Re-Authentication</w:t>
              <w:tab/>
            </w:r>
          </w:ins>
          <w:hyperlink w:anchor="__RefHeading___Toc35533422">
            <w:ins w:id="1567" w:author="33501_CR0766r1_(Rel-16)" w:date="2020-03-19T17:58:00Z">
              <w:r>
                <w:rPr>
                  <w:rStyle w:val="IndexLink"/>
                </w:rPr>
                <w:t>140</w:t>
              </w:r>
            </w:ins>
          </w:hyperlink>
        </w:p>
        <w:p>
          <w:pPr>
            <w:pStyle w:val="Contents1"/>
            <w:rPr>
              <w:rFonts w:ascii="Calibri" w:hAnsi="Calibri" w:cs="Calibri"/>
              <w:szCs w:val="22"/>
              <w:lang w:val="en-US" w:eastAsia="en-US"/>
              <w:ins w:id="1574" w:author="33501_CR0766r1_(Rel-16)" w:date="2020-03-19T17:58:00Z"/>
            </w:rPr>
          </w:pPr>
          <w:ins w:id="1569" w:author="33501_CR0766r1_(Rel-16)" w:date="2020-03-19T17:58:00Z">
            <w:r>
              <w:rPr/>
              <w:t>12</w:t>
            </w:r>
          </w:ins>
          <w:ins w:id="1570" w:author="33501_CR0766r1_(Rel-16)" w:date="2020-03-19T17:58:00Z">
            <w:r>
              <w:rPr>
                <w:rFonts w:cs="Calibri" w:ascii="Calibri" w:hAnsi="Calibri"/>
                <w:szCs w:val="22"/>
              </w:rPr>
              <w:tab/>
            </w:r>
          </w:ins>
          <w:ins w:id="1571" w:author="33501_CR0766r1_(Rel-16)" w:date="2020-03-19T17:58:00Z">
            <w:r>
              <w:rPr>
                <w:lang w:val="en-US" w:eastAsia="en-US"/>
              </w:rPr>
              <w:t>Security aspects of Network Exposure Function (NEF)</w:t>
            </w:r>
          </w:ins>
          <w:ins w:id="1572" w:author="33501_CR0766r1_(Rel-16)" w:date="2020-03-19T17:58:00Z">
            <w:r>
              <w:rPr/>
              <w:tab/>
            </w:r>
          </w:ins>
          <w:hyperlink w:anchor="__RefHeading___Toc35533423">
            <w:ins w:id="1573" w:author="33501_CR0766r1_(Rel-16)" w:date="2020-03-19T17:58:00Z">
              <w:r>
                <w:rPr>
                  <w:rStyle w:val="IndexLink"/>
                </w:rPr>
                <w:t>141</w:t>
              </w:r>
            </w:ins>
          </w:hyperlink>
        </w:p>
        <w:p>
          <w:pPr>
            <w:pStyle w:val="Contents2"/>
            <w:rPr>
              <w:rFonts w:ascii="Calibri" w:hAnsi="Calibri" w:cs="Calibri"/>
              <w:sz w:val="22"/>
              <w:szCs w:val="22"/>
              <w:lang w:val="en-US" w:eastAsia="en-US"/>
              <w:ins w:id="1580" w:author="33501_CR0766r1_(Rel-16)" w:date="2020-03-19T17:58:00Z"/>
            </w:rPr>
          </w:pPr>
          <w:ins w:id="1575" w:author="33501_CR0766r1_(Rel-16)" w:date="2020-03-19T17:58:00Z">
            <w:r>
              <w:rPr/>
              <w:t>12.1</w:t>
            </w:r>
          </w:ins>
          <w:ins w:id="1576" w:author="33501_CR0766r1_(Rel-16)" w:date="2020-03-19T17:58:00Z">
            <w:r>
              <w:rPr>
                <w:rFonts w:cs="Calibri" w:ascii="Calibri" w:hAnsi="Calibri"/>
                <w:sz w:val="22"/>
                <w:szCs w:val="22"/>
              </w:rPr>
              <w:tab/>
            </w:r>
          </w:ins>
          <w:ins w:id="1577" w:author="33501_CR0766r1_(Rel-16)" w:date="2020-03-19T17:58:00Z">
            <w:r>
              <w:rPr>
                <w:lang w:val="en-US" w:eastAsia="en-US"/>
              </w:rPr>
              <w:t>General</w:t>
            </w:r>
          </w:ins>
          <w:ins w:id="1578" w:author="33501_CR0766r1_(Rel-16)" w:date="2020-03-19T17:58:00Z">
            <w:r>
              <w:rPr/>
              <w:tab/>
            </w:r>
          </w:ins>
          <w:hyperlink w:anchor="__RefHeading___Toc35533424">
            <w:ins w:id="1579" w:author="33501_CR0766r1_(Rel-16)" w:date="2020-03-19T17:58:00Z">
              <w:r>
                <w:rPr>
                  <w:rStyle w:val="IndexLink"/>
                </w:rPr>
                <w:t>141</w:t>
              </w:r>
            </w:ins>
          </w:hyperlink>
        </w:p>
        <w:p>
          <w:pPr>
            <w:pStyle w:val="Contents2"/>
            <w:rPr>
              <w:rFonts w:ascii="Calibri" w:hAnsi="Calibri" w:cs="Calibri"/>
              <w:sz w:val="22"/>
              <w:szCs w:val="22"/>
              <w:lang w:val="en-US" w:eastAsia="en-US"/>
              <w:ins w:id="1586" w:author="33501_CR0766r1_(Rel-16)" w:date="2020-03-19T17:58:00Z"/>
            </w:rPr>
          </w:pPr>
          <w:ins w:id="1581" w:author="33501_CR0766r1_(Rel-16)" w:date="2020-03-19T17:58:00Z">
            <w:r>
              <w:rPr/>
              <w:t>12.2</w:t>
            </w:r>
          </w:ins>
          <w:ins w:id="1582" w:author="33501_CR0766r1_(Rel-16)" w:date="2020-03-19T17:58:00Z">
            <w:r>
              <w:rPr>
                <w:rFonts w:cs="Calibri" w:ascii="Calibri" w:hAnsi="Calibri"/>
                <w:sz w:val="22"/>
                <w:szCs w:val="22"/>
              </w:rPr>
              <w:tab/>
            </w:r>
          </w:ins>
          <w:ins w:id="1583" w:author="33501_CR0766r1_(Rel-16)" w:date="2020-03-19T17:58:00Z">
            <w:r>
              <w:rPr>
                <w:lang w:val="en-US" w:eastAsia="en-US"/>
              </w:rPr>
              <w:t>Mutual authentication</w:t>
            </w:r>
          </w:ins>
          <w:ins w:id="1584" w:author="33501_CR0766r1_(Rel-16)" w:date="2020-03-19T17:58:00Z">
            <w:r>
              <w:rPr/>
              <w:tab/>
            </w:r>
          </w:ins>
          <w:hyperlink w:anchor="__RefHeading___Toc35533425">
            <w:ins w:id="1585" w:author="33501_CR0766r1_(Rel-16)" w:date="2020-03-19T17:58:00Z">
              <w:r>
                <w:rPr>
                  <w:rStyle w:val="IndexLink"/>
                </w:rPr>
                <w:t>141</w:t>
              </w:r>
            </w:ins>
          </w:hyperlink>
        </w:p>
        <w:p>
          <w:pPr>
            <w:pStyle w:val="Contents2"/>
            <w:rPr>
              <w:rFonts w:ascii="Calibri" w:hAnsi="Calibri" w:cs="Calibri"/>
              <w:sz w:val="22"/>
              <w:szCs w:val="22"/>
              <w:lang w:val="en-US" w:eastAsia="en-US"/>
              <w:ins w:id="1592" w:author="33501_CR0766r1_(Rel-16)" w:date="2020-03-19T17:58:00Z"/>
            </w:rPr>
          </w:pPr>
          <w:ins w:id="1587" w:author="33501_CR0766r1_(Rel-16)" w:date="2020-03-19T17:58:00Z">
            <w:r>
              <w:rPr/>
              <w:t>12.3</w:t>
            </w:r>
          </w:ins>
          <w:ins w:id="1588" w:author="33501_CR0766r1_(Rel-16)" w:date="2020-03-19T17:58:00Z">
            <w:r>
              <w:rPr>
                <w:rFonts w:cs="Calibri" w:ascii="Calibri" w:hAnsi="Calibri"/>
                <w:sz w:val="22"/>
                <w:szCs w:val="22"/>
              </w:rPr>
              <w:tab/>
            </w:r>
          </w:ins>
          <w:ins w:id="1589" w:author="33501_CR0766r1_(Rel-16)" w:date="2020-03-19T17:58:00Z">
            <w:r>
              <w:rPr>
                <w:lang w:val="en-US" w:eastAsia="en-US"/>
              </w:rPr>
              <w:t>Protection of the NEF – AF interface</w:t>
            </w:r>
          </w:ins>
          <w:ins w:id="1590" w:author="33501_CR0766r1_(Rel-16)" w:date="2020-03-19T17:58:00Z">
            <w:r>
              <w:rPr/>
              <w:tab/>
            </w:r>
          </w:ins>
          <w:hyperlink w:anchor="__RefHeading___Toc35533426">
            <w:ins w:id="1591" w:author="33501_CR0766r1_(Rel-16)" w:date="2020-03-19T17:58:00Z">
              <w:r>
                <w:rPr>
                  <w:rStyle w:val="IndexLink"/>
                </w:rPr>
                <w:t>142</w:t>
              </w:r>
            </w:ins>
          </w:hyperlink>
        </w:p>
        <w:p>
          <w:pPr>
            <w:pStyle w:val="Contents2"/>
            <w:rPr>
              <w:rFonts w:ascii="Calibri" w:hAnsi="Calibri" w:cs="Calibri"/>
              <w:sz w:val="22"/>
              <w:szCs w:val="22"/>
              <w:lang w:val="en-US" w:eastAsia="en-US"/>
              <w:ins w:id="1597" w:author="33501_CR0766r1_(Rel-16)" w:date="2020-03-19T17:58:00Z"/>
            </w:rPr>
          </w:pPr>
          <w:ins w:id="1593" w:author="33501_CR0766r1_(Rel-16)" w:date="2020-03-19T17:58:00Z">
            <w:r>
              <w:rPr/>
              <w:t>12.4</w:t>
            </w:r>
          </w:ins>
          <w:ins w:id="1594" w:author="33501_CR0766r1_(Rel-16)" w:date="2020-03-19T17:58:00Z">
            <w:r>
              <w:rPr>
                <w:rFonts w:cs="Calibri" w:ascii="Calibri" w:hAnsi="Calibri"/>
                <w:sz w:val="22"/>
                <w:szCs w:val="22"/>
                <w:lang w:val="en-US" w:eastAsia="en-US"/>
              </w:rPr>
              <w:tab/>
            </w:r>
          </w:ins>
          <w:ins w:id="1595" w:author="33501_CR0766r1_(Rel-16)" w:date="2020-03-19T17:58:00Z">
            <w:r>
              <w:rPr/>
              <w:t>Authorization of Application Function’s requests</w:t>
              <w:tab/>
            </w:r>
          </w:ins>
          <w:hyperlink w:anchor="__RefHeading___Toc35533427">
            <w:ins w:id="1596" w:author="33501_CR0766r1_(Rel-16)" w:date="2020-03-19T17:58:00Z">
              <w:r>
                <w:rPr>
                  <w:rStyle w:val="IndexLink"/>
                </w:rPr>
                <w:t>142</w:t>
              </w:r>
            </w:ins>
          </w:hyperlink>
        </w:p>
        <w:p>
          <w:pPr>
            <w:pStyle w:val="Contents2"/>
            <w:rPr>
              <w:rFonts w:ascii="Calibri" w:hAnsi="Calibri" w:cs="Calibri"/>
              <w:sz w:val="22"/>
              <w:szCs w:val="22"/>
              <w:lang w:val="en-US" w:eastAsia="en-US"/>
              <w:ins w:id="1602" w:author="33501_CR0766r1_(Rel-16)" w:date="2020-03-19T17:58:00Z"/>
            </w:rPr>
          </w:pPr>
          <w:ins w:id="1598" w:author="33501_CR0766r1_(Rel-16)" w:date="2020-03-19T17:58:00Z">
            <w:r>
              <w:rPr/>
              <w:t>12.5</w:t>
            </w:r>
          </w:ins>
          <w:ins w:id="1599" w:author="33501_CR0766r1_(Rel-16)" w:date="2020-03-19T17:58:00Z">
            <w:r>
              <w:rPr>
                <w:rFonts w:cs="Calibri" w:ascii="Calibri" w:hAnsi="Calibri"/>
                <w:sz w:val="22"/>
                <w:szCs w:val="22"/>
                <w:lang w:val="en-US" w:eastAsia="en-US"/>
              </w:rPr>
              <w:tab/>
            </w:r>
          </w:ins>
          <w:ins w:id="1600" w:author="33501_CR0766r1_(Rel-16)" w:date="2020-03-19T17:58:00Z">
            <w:r>
              <w:rPr/>
              <w:t>Support for CAPIF</w:t>
              <w:tab/>
            </w:r>
          </w:ins>
          <w:hyperlink w:anchor="__RefHeading___Toc35533428">
            <w:ins w:id="1601" w:author="33501_CR0766r1_(Rel-16)" w:date="2020-03-19T17:58:00Z">
              <w:r>
                <w:rPr>
                  <w:rStyle w:val="IndexLink"/>
                </w:rPr>
                <w:t>142</w:t>
              </w:r>
            </w:ins>
          </w:hyperlink>
        </w:p>
        <w:p>
          <w:pPr>
            <w:pStyle w:val="Contents1"/>
            <w:rPr>
              <w:rFonts w:ascii="Calibri" w:hAnsi="Calibri" w:cs="Calibri"/>
              <w:szCs w:val="22"/>
              <w:lang w:val="en-US" w:eastAsia="en-US"/>
              <w:ins w:id="1607" w:author="33501_CR0766r1_(Rel-16)" w:date="2020-03-19T17:58:00Z"/>
            </w:rPr>
          </w:pPr>
          <w:ins w:id="1603" w:author="33501_CR0766r1_(Rel-16)" w:date="2020-03-19T17:58:00Z">
            <w:r>
              <w:rPr/>
              <w:t>13</w:t>
            </w:r>
          </w:ins>
          <w:ins w:id="1604" w:author="33501_CR0766r1_(Rel-16)" w:date="2020-03-19T17:58:00Z">
            <w:r>
              <w:rPr>
                <w:rFonts w:cs="Calibri" w:ascii="Calibri" w:hAnsi="Calibri"/>
                <w:szCs w:val="22"/>
                <w:lang w:val="en-US" w:eastAsia="en-US"/>
              </w:rPr>
              <w:tab/>
            </w:r>
          </w:ins>
          <w:ins w:id="1605" w:author="33501_CR0766r1_(Rel-16)" w:date="2020-03-19T17:58:00Z">
            <w:r>
              <w:rPr/>
              <w:t>Service Based Interfaces (SBI)</w:t>
              <w:tab/>
            </w:r>
          </w:ins>
          <w:hyperlink w:anchor="__RefHeading___Toc35533429">
            <w:ins w:id="1606" w:author="33501_CR0766r1_(Rel-16)" w:date="2020-03-19T17:58:00Z">
              <w:r>
                <w:rPr>
                  <w:rStyle w:val="IndexLink"/>
                </w:rPr>
                <w:t>142</w:t>
              </w:r>
            </w:ins>
          </w:hyperlink>
        </w:p>
        <w:p>
          <w:pPr>
            <w:pStyle w:val="Contents2"/>
            <w:rPr>
              <w:rFonts w:ascii="Calibri" w:hAnsi="Calibri" w:cs="Calibri"/>
              <w:sz w:val="22"/>
              <w:szCs w:val="22"/>
              <w:lang w:val="en-US" w:eastAsia="en-US"/>
              <w:ins w:id="1612" w:author="33501_CR0766r1_(Rel-16)" w:date="2020-03-19T17:58:00Z"/>
            </w:rPr>
          </w:pPr>
          <w:ins w:id="1608" w:author="33501_CR0766r1_(Rel-16)" w:date="2020-03-19T17:58:00Z">
            <w:r>
              <w:rPr/>
              <w:t>13.1</w:t>
            </w:r>
          </w:ins>
          <w:ins w:id="1609" w:author="33501_CR0766r1_(Rel-16)" w:date="2020-03-19T17:58:00Z">
            <w:r>
              <w:rPr>
                <w:rFonts w:cs="Calibri" w:ascii="Calibri" w:hAnsi="Calibri"/>
                <w:sz w:val="22"/>
                <w:szCs w:val="22"/>
                <w:lang w:val="en-US" w:eastAsia="en-US"/>
              </w:rPr>
              <w:tab/>
            </w:r>
          </w:ins>
          <w:ins w:id="1610" w:author="33501_CR0766r1_(Rel-16)" w:date="2020-03-19T17:58:00Z">
            <w:r>
              <w:rPr/>
              <w:t>Protection at the network or transport layer</w:t>
              <w:tab/>
            </w:r>
          </w:ins>
          <w:hyperlink w:anchor="__RefHeading___Toc35533430">
            <w:ins w:id="1611" w:author="33501_CR0766r1_(Rel-16)" w:date="2020-03-19T17:58:00Z">
              <w:r>
                <w:rPr>
                  <w:rStyle w:val="IndexLink"/>
                </w:rPr>
                <w:t>142</w:t>
              </w:r>
            </w:ins>
          </w:hyperlink>
        </w:p>
        <w:p>
          <w:pPr>
            <w:pStyle w:val="Contents3"/>
            <w:rPr>
              <w:rFonts w:ascii="Calibri" w:hAnsi="Calibri" w:cs="Calibri"/>
              <w:sz w:val="22"/>
              <w:szCs w:val="22"/>
              <w:lang w:val="en-US" w:eastAsia="en-US"/>
              <w:ins w:id="1617" w:author="33501_CR0766r1_(Rel-16)" w:date="2020-03-19T17:58:00Z"/>
            </w:rPr>
          </w:pPr>
          <w:ins w:id="1613" w:author="33501_CR0766r1_(Rel-16)" w:date="2020-03-19T17:58:00Z">
            <w:r>
              <w:rPr/>
              <w:t>13.1.0</w:t>
            </w:r>
          </w:ins>
          <w:ins w:id="1614" w:author="33501_CR0766r1_(Rel-16)" w:date="2020-03-19T17:58:00Z">
            <w:r>
              <w:rPr>
                <w:rFonts w:cs="Calibri" w:ascii="Calibri" w:hAnsi="Calibri"/>
                <w:sz w:val="22"/>
                <w:szCs w:val="22"/>
                <w:lang w:val="en-US" w:eastAsia="en-US"/>
              </w:rPr>
              <w:tab/>
            </w:r>
          </w:ins>
          <w:ins w:id="1615" w:author="33501_CR0766r1_(Rel-16)" w:date="2020-03-19T17:58:00Z">
            <w:r>
              <w:rPr/>
              <w:t>General</w:t>
              <w:tab/>
            </w:r>
          </w:ins>
          <w:hyperlink w:anchor="__RefHeading___Toc35533431">
            <w:ins w:id="1616" w:author="33501_CR0766r1_(Rel-16)" w:date="2020-03-19T17:58:00Z">
              <w:r>
                <w:rPr>
                  <w:rStyle w:val="IndexLink"/>
                </w:rPr>
                <w:t>142</w:t>
              </w:r>
            </w:ins>
          </w:hyperlink>
        </w:p>
        <w:p>
          <w:pPr>
            <w:pStyle w:val="Contents3"/>
            <w:rPr>
              <w:rFonts w:ascii="Calibri" w:hAnsi="Calibri" w:cs="Calibri"/>
              <w:sz w:val="22"/>
              <w:szCs w:val="22"/>
              <w:lang w:val="en-US" w:eastAsia="en-US"/>
              <w:ins w:id="1622" w:author="33501_CR0766r1_(Rel-16)" w:date="2020-03-19T17:58:00Z"/>
            </w:rPr>
          </w:pPr>
          <w:ins w:id="1618" w:author="33501_CR0766r1_(Rel-16)" w:date="2020-03-19T17:58:00Z">
            <w:r>
              <w:rPr/>
              <w:t>13.1.1</w:t>
            </w:r>
          </w:ins>
          <w:ins w:id="1619" w:author="33501_CR0766r1_(Rel-16)" w:date="2020-03-19T17:58:00Z">
            <w:r>
              <w:rPr>
                <w:rFonts w:cs="Calibri" w:ascii="Calibri" w:hAnsi="Calibri"/>
                <w:sz w:val="22"/>
                <w:szCs w:val="22"/>
                <w:lang w:val="en-US" w:eastAsia="en-US"/>
              </w:rPr>
              <w:tab/>
            </w:r>
          </w:ins>
          <w:ins w:id="1620" w:author="33501_CR0766r1_(Rel-16)" w:date="2020-03-19T17:58:00Z">
            <w:r>
              <w:rPr/>
              <w:t>TLS protection between NF and SEPP</w:t>
              <w:tab/>
            </w:r>
          </w:ins>
          <w:hyperlink w:anchor="__RefHeading___Toc35533432">
            <w:ins w:id="1621" w:author="33501_CR0766r1_(Rel-16)" w:date="2020-03-19T17:58:00Z">
              <w:r>
                <w:rPr>
                  <w:rStyle w:val="IndexLink"/>
                </w:rPr>
                <w:t>142</w:t>
              </w:r>
            </w:ins>
          </w:hyperlink>
        </w:p>
        <w:p>
          <w:pPr>
            <w:pStyle w:val="Contents4"/>
            <w:rPr>
              <w:rFonts w:ascii="Calibri" w:hAnsi="Calibri" w:cs="Calibri"/>
              <w:sz w:val="22"/>
              <w:szCs w:val="22"/>
              <w:lang w:val="en-US" w:eastAsia="en-US"/>
              <w:ins w:id="1627" w:author="33501_CR0766r1_(Rel-16)" w:date="2020-03-19T17:58:00Z"/>
            </w:rPr>
          </w:pPr>
          <w:ins w:id="1623" w:author="33501_CR0766r1_(Rel-16)" w:date="2020-03-19T17:58:00Z">
            <w:r>
              <w:rPr/>
              <w:t>13.1.1.0</w:t>
            </w:r>
          </w:ins>
          <w:ins w:id="1624" w:author="33501_CR0766r1_(Rel-16)" w:date="2020-03-19T17:58:00Z">
            <w:r>
              <w:rPr>
                <w:rFonts w:cs="Calibri" w:ascii="Calibri" w:hAnsi="Calibri"/>
                <w:sz w:val="22"/>
                <w:szCs w:val="22"/>
                <w:lang w:val="en-US" w:eastAsia="en-US"/>
              </w:rPr>
              <w:tab/>
            </w:r>
          </w:ins>
          <w:ins w:id="1625" w:author="33501_CR0766r1_(Rel-16)" w:date="2020-03-19T17:58:00Z">
            <w:r>
              <w:rPr/>
              <w:t>General</w:t>
              <w:tab/>
            </w:r>
          </w:ins>
          <w:hyperlink w:anchor="__RefHeading___Toc35533433">
            <w:ins w:id="1626" w:author="33501_CR0766r1_(Rel-16)" w:date="2020-03-19T17:58:00Z">
              <w:r>
                <w:rPr>
                  <w:rStyle w:val="IndexLink"/>
                </w:rPr>
                <w:t>142</w:t>
              </w:r>
            </w:ins>
          </w:hyperlink>
        </w:p>
        <w:p>
          <w:pPr>
            <w:pStyle w:val="Contents4"/>
            <w:rPr>
              <w:rFonts w:ascii="Calibri" w:hAnsi="Calibri" w:cs="Calibri"/>
              <w:sz w:val="22"/>
              <w:szCs w:val="22"/>
              <w:lang w:val="en-US" w:eastAsia="en-US"/>
              <w:ins w:id="1632" w:author="33501_CR0766r1_(Rel-16)" w:date="2020-03-19T17:58:00Z"/>
            </w:rPr>
          </w:pPr>
          <w:ins w:id="1628" w:author="33501_CR0766r1_(Rel-16)" w:date="2020-03-19T17:58:00Z">
            <w:r>
              <w:rPr/>
              <w:t>13.1.1.1</w:t>
            </w:r>
          </w:ins>
          <w:ins w:id="1629" w:author="33501_CR0766r1_(Rel-16)" w:date="2020-03-19T17:58:00Z">
            <w:r>
              <w:rPr>
                <w:rFonts w:cs="Calibri" w:ascii="Calibri" w:hAnsi="Calibri"/>
                <w:sz w:val="22"/>
                <w:szCs w:val="22"/>
                <w:lang w:val="en-US" w:eastAsia="en-US"/>
              </w:rPr>
              <w:tab/>
            </w:r>
          </w:ins>
          <w:ins w:id="1630" w:author="33501_CR0766r1_(Rel-16)" w:date="2020-03-19T17:58:00Z">
            <w:r>
              <w:rPr/>
              <w:t>TLS protection based on telescopic FQDN and wildcard certificate</w:t>
              <w:tab/>
            </w:r>
          </w:ins>
          <w:hyperlink w:anchor="__RefHeading___Toc35533434">
            <w:ins w:id="1631" w:author="33501_CR0766r1_(Rel-16)" w:date="2020-03-19T17:58:00Z">
              <w:r>
                <w:rPr>
                  <w:rStyle w:val="IndexLink"/>
                </w:rPr>
                <w:t>143</w:t>
              </w:r>
            </w:ins>
          </w:hyperlink>
        </w:p>
        <w:p>
          <w:pPr>
            <w:pStyle w:val="Contents4"/>
            <w:rPr>
              <w:rFonts w:ascii="Calibri" w:hAnsi="Calibri" w:cs="Calibri"/>
              <w:sz w:val="22"/>
              <w:szCs w:val="22"/>
              <w:lang w:val="en-US" w:eastAsia="en-US"/>
              <w:ins w:id="1639" w:author="33501_CR0766r1_(Rel-16)" w:date="2020-03-19T17:58:00Z"/>
            </w:rPr>
          </w:pPr>
          <w:ins w:id="1633" w:author="33501_CR0766r1_(Rel-16)" w:date="2020-03-19T17:58:00Z">
            <w:r>
              <w:rPr/>
              <w:t>13.1.1.2</w:t>
            </w:r>
          </w:ins>
          <w:ins w:id="1634" w:author="33501_CR0766r1_(Rel-16)" w:date="2020-03-19T17:58:00Z">
            <w:r>
              <w:rPr>
                <w:rFonts w:cs="Calibri" w:ascii="Calibri" w:hAnsi="Calibri"/>
                <w:sz w:val="22"/>
                <w:szCs w:val="22"/>
                <w:lang w:val="en-US" w:eastAsia="en-US"/>
              </w:rPr>
              <w:tab/>
            </w:r>
          </w:ins>
          <w:ins w:id="1635" w:author="33501_CR0766r1_(Rel-16)" w:date="2020-03-19T17:58:00Z">
            <w:r>
              <w:rPr/>
              <w:t xml:space="preserve">TLS protection based on </w:t>
            </w:r>
          </w:ins>
          <w:ins w:id="1636" w:author="33501_CR0766r1_(Rel-16)" w:date="2020-03-19T17:58:00Z">
            <w:r>
              <w:rPr>
                <w:lang w:val="en-US" w:eastAsia="en-US"/>
              </w:rPr>
              <w:t>3gpp-Sbi-Target-apiRoot HTTP header</w:t>
            </w:r>
          </w:ins>
          <w:ins w:id="1637" w:author="33501_CR0766r1_(Rel-16)" w:date="2020-03-19T17:58:00Z">
            <w:r>
              <w:rPr/>
              <w:tab/>
            </w:r>
          </w:ins>
          <w:hyperlink w:anchor="__RefHeading___Toc35533435">
            <w:ins w:id="1638" w:author="33501_CR0766r1_(Rel-16)" w:date="2020-03-19T17:58:00Z">
              <w:r>
                <w:rPr>
                  <w:rStyle w:val="IndexLink"/>
                </w:rPr>
                <w:t>143</w:t>
              </w:r>
            </w:ins>
          </w:hyperlink>
        </w:p>
        <w:p>
          <w:pPr>
            <w:pStyle w:val="Contents3"/>
            <w:rPr>
              <w:rFonts w:ascii="Calibri" w:hAnsi="Calibri" w:cs="Calibri"/>
              <w:sz w:val="22"/>
              <w:szCs w:val="22"/>
              <w:lang w:val="en-US" w:eastAsia="en-US"/>
              <w:ins w:id="1644" w:author="33501_CR0766r1_(Rel-16)" w:date="2020-03-19T17:58:00Z"/>
            </w:rPr>
          </w:pPr>
          <w:ins w:id="1640" w:author="33501_CR0766r1_(Rel-16)" w:date="2020-03-19T17:58:00Z">
            <w:r>
              <w:rPr/>
              <w:t>13.1.2</w:t>
            </w:r>
          </w:ins>
          <w:ins w:id="1641" w:author="33501_CR0766r1_(Rel-16)" w:date="2020-03-19T17:58:00Z">
            <w:r>
              <w:rPr>
                <w:rFonts w:cs="Calibri" w:ascii="Calibri" w:hAnsi="Calibri"/>
                <w:sz w:val="22"/>
                <w:szCs w:val="22"/>
                <w:lang w:val="en-US" w:eastAsia="en-US"/>
              </w:rPr>
              <w:tab/>
            </w:r>
          </w:ins>
          <w:ins w:id="1642" w:author="33501_CR0766r1_(Rel-16)" w:date="2020-03-19T17:58:00Z">
            <w:r>
              <w:rPr/>
              <w:t>Protection between SEPPs</w:t>
              <w:tab/>
            </w:r>
          </w:ins>
          <w:hyperlink w:anchor="__RefHeading___Toc35533436">
            <w:ins w:id="1643" w:author="33501_CR0766r1_(Rel-16)" w:date="2020-03-19T17:58:00Z">
              <w:r>
                <w:rPr>
                  <w:rStyle w:val="IndexLink"/>
                </w:rPr>
                <w:t>143</w:t>
              </w:r>
            </w:ins>
          </w:hyperlink>
        </w:p>
        <w:p>
          <w:pPr>
            <w:pStyle w:val="Contents2"/>
            <w:rPr>
              <w:rFonts w:ascii="Calibri" w:hAnsi="Calibri" w:cs="Calibri"/>
              <w:sz w:val="22"/>
              <w:szCs w:val="22"/>
              <w:lang w:val="en-US" w:eastAsia="en-US"/>
              <w:ins w:id="1649" w:author="33501_CR0766r1_(Rel-16)" w:date="2020-03-19T17:58:00Z"/>
            </w:rPr>
          </w:pPr>
          <w:ins w:id="1645" w:author="33501_CR0766r1_(Rel-16)" w:date="2020-03-19T17:58:00Z">
            <w:r>
              <w:rPr/>
              <w:t>13.2</w:t>
            </w:r>
          </w:ins>
          <w:ins w:id="1646" w:author="33501_CR0766r1_(Rel-16)" w:date="2020-03-19T17:58:00Z">
            <w:r>
              <w:rPr>
                <w:rFonts w:cs="Calibri" w:ascii="Calibri" w:hAnsi="Calibri"/>
                <w:sz w:val="22"/>
                <w:szCs w:val="22"/>
                <w:lang w:val="en-US" w:eastAsia="en-US"/>
              </w:rPr>
              <w:tab/>
            </w:r>
          </w:ins>
          <w:ins w:id="1647" w:author="33501_CR0766r1_(Rel-16)" w:date="2020-03-19T17:58:00Z">
            <w:r>
              <w:rPr/>
              <w:t>Application layer security on the N32 interface</w:t>
              <w:tab/>
            </w:r>
          </w:ins>
          <w:hyperlink w:anchor="__RefHeading___Toc35533437">
            <w:ins w:id="1648" w:author="33501_CR0766r1_(Rel-16)" w:date="2020-03-19T17:58:00Z">
              <w:r>
                <w:rPr>
                  <w:rStyle w:val="IndexLink"/>
                </w:rPr>
                <w:t>144</w:t>
              </w:r>
            </w:ins>
          </w:hyperlink>
        </w:p>
        <w:p>
          <w:pPr>
            <w:pStyle w:val="Contents3"/>
            <w:rPr>
              <w:rFonts w:ascii="Calibri" w:hAnsi="Calibri" w:cs="Calibri"/>
              <w:sz w:val="22"/>
              <w:szCs w:val="22"/>
              <w:lang w:val="en-US" w:eastAsia="en-US"/>
              <w:ins w:id="1654" w:author="33501_CR0766r1_(Rel-16)" w:date="2020-03-19T17:58:00Z"/>
            </w:rPr>
          </w:pPr>
          <w:ins w:id="1650" w:author="33501_CR0766r1_(Rel-16)" w:date="2020-03-19T17:58:00Z">
            <w:r>
              <w:rPr/>
              <w:t>13.2.1</w:t>
            </w:r>
          </w:ins>
          <w:ins w:id="1651" w:author="33501_CR0766r1_(Rel-16)" w:date="2020-03-19T17:58:00Z">
            <w:r>
              <w:rPr>
                <w:rFonts w:cs="Calibri" w:ascii="Calibri" w:hAnsi="Calibri"/>
                <w:sz w:val="22"/>
                <w:szCs w:val="22"/>
                <w:lang w:val="en-US" w:eastAsia="en-US"/>
              </w:rPr>
              <w:tab/>
            </w:r>
          </w:ins>
          <w:ins w:id="1652" w:author="33501_CR0766r1_(Rel-16)" w:date="2020-03-19T17:58:00Z">
            <w:r>
              <w:rPr/>
              <w:t>General</w:t>
              <w:tab/>
            </w:r>
          </w:ins>
          <w:hyperlink w:anchor="__RefHeading___Toc35533438">
            <w:ins w:id="1653" w:author="33501_CR0766r1_(Rel-16)" w:date="2020-03-19T17:58:00Z">
              <w:r>
                <w:rPr>
                  <w:rStyle w:val="IndexLink"/>
                </w:rPr>
                <w:t>144</w:t>
              </w:r>
            </w:ins>
          </w:hyperlink>
        </w:p>
        <w:p>
          <w:pPr>
            <w:pStyle w:val="Contents3"/>
            <w:rPr>
              <w:rFonts w:ascii="Calibri" w:hAnsi="Calibri" w:cs="Calibri"/>
              <w:sz w:val="22"/>
              <w:szCs w:val="22"/>
              <w:lang w:val="en-US" w:eastAsia="en-US"/>
              <w:ins w:id="1659" w:author="33501_CR0766r1_(Rel-16)" w:date="2020-03-19T17:58:00Z"/>
            </w:rPr>
          </w:pPr>
          <w:ins w:id="1655" w:author="33501_CR0766r1_(Rel-16)" w:date="2020-03-19T17:58:00Z">
            <w:r>
              <w:rPr/>
              <w:t>13.2.2</w:t>
            </w:r>
          </w:ins>
          <w:ins w:id="1656" w:author="33501_CR0766r1_(Rel-16)" w:date="2020-03-19T17:58:00Z">
            <w:r>
              <w:rPr>
                <w:rFonts w:cs="Calibri" w:ascii="Calibri" w:hAnsi="Calibri"/>
                <w:sz w:val="22"/>
                <w:szCs w:val="22"/>
                <w:lang w:val="en-US" w:eastAsia="en-US"/>
              </w:rPr>
              <w:tab/>
            </w:r>
          </w:ins>
          <w:ins w:id="1657" w:author="33501_CR0766r1_(Rel-16)" w:date="2020-03-19T17:58:00Z">
            <w:r>
              <w:rPr/>
              <w:t>N32-c connection between SEPPs</w:t>
              <w:tab/>
            </w:r>
          </w:ins>
          <w:hyperlink w:anchor="__RefHeading___Toc35533439">
            <w:ins w:id="1658" w:author="33501_CR0766r1_(Rel-16)" w:date="2020-03-19T17:58:00Z">
              <w:r>
                <w:rPr>
                  <w:rStyle w:val="IndexLink"/>
                </w:rPr>
                <w:t>145</w:t>
              </w:r>
            </w:ins>
          </w:hyperlink>
        </w:p>
        <w:p>
          <w:pPr>
            <w:pStyle w:val="Contents4"/>
            <w:rPr>
              <w:rFonts w:ascii="Calibri" w:hAnsi="Calibri" w:cs="Calibri"/>
              <w:sz w:val="22"/>
              <w:szCs w:val="22"/>
              <w:lang w:val="en-US" w:eastAsia="en-US"/>
              <w:ins w:id="1664" w:author="33501_CR0766r1_(Rel-16)" w:date="2020-03-19T17:58:00Z"/>
            </w:rPr>
          </w:pPr>
          <w:ins w:id="1660" w:author="33501_CR0766r1_(Rel-16)" w:date="2020-03-19T17:58:00Z">
            <w:r>
              <w:rPr/>
              <w:t>13.2.2.1</w:t>
            </w:r>
          </w:ins>
          <w:ins w:id="1661" w:author="33501_CR0766r1_(Rel-16)" w:date="2020-03-19T17:58:00Z">
            <w:r>
              <w:rPr>
                <w:rFonts w:cs="Calibri" w:ascii="Calibri" w:hAnsi="Calibri"/>
                <w:sz w:val="22"/>
                <w:szCs w:val="22"/>
                <w:lang w:val="en-US" w:eastAsia="en-US"/>
              </w:rPr>
              <w:tab/>
            </w:r>
          </w:ins>
          <w:ins w:id="1662" w:author="33501_CR0766r1_(Rel-16)" w:date="2020-03-19T17:58:00Z">
            <w:r>
              <w:rPr/>
              <w:t>General</w:t>
              <w:tab/>
            </w:r>
          </w:ins>
          <w:hyperlink w:anchor="__RefHeading___Toc35533440">
            <w:ins w:id="1663" w:author="33501_CR0766r1_(Rel-16)" w:date="2020-03-19T17:58:00Z">
              <w:r>
                <w:rPr>
                  <w:rStyle w:val="IndexLink"/>
                </w:rPr>
                <w:t>145</w:t>
              </w:r>
            </w:ins>
          </w:hyperlink>
        </w:p>
        <w:p>
          <w:pPr>
            <w:pStyle w:val="Contents4"/>
            <w:rPr>
              <w:rFonts w:ascii="Calibri" w:hAnsi="Calibri" w:cs="Calibri"/>
              <w:sz w:val="22"/>
              <w:szCs w:val="22"/>
              <w:lang w:val="en-US" w:eastAsia="en-US"/>
              <w:ins w:id="1669" w:author="33501_CR0766r1_(Rel-16)" w:date="2020-03-19T17:58:00Z"/>
            </w:rPr>
          </w:pPr>
          <w:ins w:id="1665" w:author="33501_CR0766r1_(Rel-16)" w:date="2020-03-19T17:58:00Z">
            <w:r>
              <w:rPr/>
              <w:t>13.2.2.2</w:t>
            </w:r>
          </w:ins>
          <w:ins w:id="1666" w:author="33501_CR0766r1_(Rel-16)" w:date="2020-03-19T17:58:00Z">
            <w:r>
              <w:rPr>
                <w:rFonts w:cs="Calibri" w:ascii="Calibri" w:hAnsi="Calibri"/>
                <w:sz w:val="22"/>
                <w:szCs w:val="22"/>
                <w:lang w:val="en-US" w:eastAsia="en-US"/>
              </w:rPr>
              <w:tab/>
            </w:r>
          </w:ins>
          <w:ins w:id="1667" w:author="33501_CR0766r1_(Rel-16)" w:date="2020-03-19T17:58:00Z">
            <w:r>
              <w:rPr/>
              <w:t>Procedure for Key agreement and Parameter exchange</w:t>
              <w:tab/>
            </w:r>
          </w:ins>
          <w:hyperlink w:anchor="__RefHeading___Toc35533441">
            <w:ins w:id="1668" w:author="33501_CR0766r1_(Rel-16)" w:date="2020-03-19T17:58:00Z">
              <w:r>
                <w:rPr>
                  <w:rStyle w:val="IndexLink"/>
                </w:rPr>
                <w:t>146</w:t>
              </w:r>
            </w:ins>
          </w:hyperlink>
        </w:p>
        <w:p>
          <w:pPr>
            <w:pStyle w:val="Contents4"/>
            <w:rPr>
              <w:rFonts w:ascii="Calibri" w:hAnsi="Calibri" w:cs="Calibri"/>
              <w:sz w:val="22"/>
              <w:szCs w:val="22"/>
              <w:lang w:val="en-US" w:eastAsia="en-US"/>
              <w:ins w:id="1674" w:author="33501_CR0766r1_(Rel-16)" w:date="2020-03-19T17:58:00Z"/>
            </w:rPr>
          </w:pPr>
          <w:ins w:id="1670" w:author="33501_CR0766r1_(Rel-16)" w:date="2020-03-19T17:58:00Z">
            <w:r>
              <w:rPr/>
              <w:t>13.2.2.3</w:t>
            </w:r>
          </w:ins>
          <w:ins w:id="1671" w:author="33501_CR0766r1_(Rel-16)" w:date="2020-03-19T17:58:00Z">
            <w:r>
              <w:rPr>
                <w:rFonts w:cs="Calibri" w:ascii="Calibri" w:hAnsi="Calibri"/>
                <w:sz w:val="22"/>
                <w:szCs w:val="22"/>
                <w:lang w:val="en-US" w:eastAsia="en-US"/>
              </w:rPr>
              <w:tab/>
            </w:r>
          </w:ins>
          <w:ins w:id="1672" w:author="33501_CR0766r1_(Rel-16)" w:date="2020-03-19T17:58:00Z">
            <w:r>
              <w:rPr/>
              <w:t>Procedure for error detection and handling in SEPP</w:t>
              <w:tab/>
            </w:r>
          </w:ins>
          <w:hyperlink w:anchor="__RefHeading___Toc35533442">
            <w:ins w:id="1673" w:author="33501_CR0766r1_(Rel-16)" w:date="2020-03-19T17:58:00Z">
              <w:r>
                <w:rPr>
                  <w:rStyle w:val="IndexLink"/>
                </w:rPr>
                <w:t>146</w:t>
              </w:r>
            </w:ins>
          </w:hyperlink>
        </w:p>
        <w:p>
          <w:pPr>
            <w:pStyle w:val="Contents4"/>
            <w:rPr>
              <w:rFonts w:ascii="Calibri" w:hAnsi="Calibri" w:cs="Calibri"/>
              <w:sz w:val="22"/>
              <w:szCs w:val="22"/>
              <w:lang w:val="en-US" w:eastAsia="en-US"/>
              <w:ins w:id="1679" w:author="33501_CR0766r1_(Rel-16)" w:date="2020-03-19T17:58:00Z"/>
            </w:rPr>
          </w:pPr>
          <w:ins w:id="1675" w:author="33501_CR0766r1_(Rel-16)" w:date="2020-03-19T17:58:00Z">
            <w:r>
              <w:rPr/>
              <w:t>13.2.2.4</w:t>
            </w:r>
          </w:ins>
          <w:ins w:id="1676" w:author="33501_CR0766r1_(Rel-16)" w:date="2020-03-19T17:58:00Z">
            <w:r>
              <w:rPr>
                <w:rFonts w:cs="Calibri" w:ascii="Calibri" w:hAnsi="Calibri"/>
                <w:sz w:val="22"/>
                <w:szCs w:val="22"/>
                <w:lang w:val="en-US" w:eastAsia="en-US"/>
              </w:rPr>
              <w:tab/>
            </w:r>
          </w:ins>
          <w:ins w:id="1677" w:author="33501_CR0766r1_(Rel-16)" w:date="2020-03-19T17:58:00Z">
            <w:r>
              <w:rPr/>
              <w:t>N32-f Context</w:t>
              <w:tab/>
            </w:r>
          </w:ins>
          <w:hyperlink w:anchor="__RefHeading___Toc35533443">
            <w:ins w:id="1678" w:author="33501_CR0766r1_(Rel-16)" w:date="2020-03-19T17:58:00Z">
              <w:r>
                <w:rPr>
                  <w:rStyle w:val="IndexLink"/>
                </w:rPr>
                <w:t>147</w:t>
              </w:r>
            </w:ins>
          </w:hyperlink>
        </w:p>
        <w:p>
          <w:pPr>
            <w:pStyle w:val="Contents5"/>
            <w:rPr>
              <w:rFonts w:ascii="Calibri" w:hAnsi="Calibri" w:cs="Calibri"/>
              <w:sz w:val="22"/>
              <w:szCs w:val="22"/>
              <w:lang w:val="en-US" w:eastAsia="en-US"/>
              <w:ins w:id="1684" w:author="33501_CR0766r1_(Rel-16)" w:date="2020-03-19T17:58:00Z"/>
            </w:rPr>
          </w:pPr>
          <w:ins w:id="1680" w:author="33501_CR0766r1_(Rel-16)" w:date="2020-03-19T17:58:00Z">
            <w:r>
              <w:rPr/>
              <w:t>13.2.2.4.0</w:t>
            </w:r>
          </w:ins>
          <w:ins w:id="1681" w:author="33501_CR0766r1_(Rel-16)" w:date="2020-03-19T17:58:00Z">
            <w:r>
              <w:rPr>
                <w:rFonts w:cs="Calibri" w:ascii="Calibri" w:hAnsi="Calibri"/>
                <w:sz w:val="22"/>
                <w:szCs w:val="22"/>
                <w:lang w:val="en-US" w:eastAsia="en-US"/>
              </w:rPr>
              <w:tab/>
            </w:r>
          </w:ins>
          <w:ins w:id="1682" w:author="33501_CR0766r1_(Rel-16)" w:date="2020-03-19T17:58:00Z">
            <w:r>
              <w:rPr/>
              <w:t>N32-f parts</w:t>
              <w:tab/>
            </w:r>
          </w:ins>
          <w:hyperlink w:anchor="__RefHeading___Toc35533444">
            <w:ins w:id="1683" w:author="33501_CR0766r1_(Rel-16)" w:date="2020-03-19T17:58:00Z">
              <w:r>
                <w:rPr>
                  <w:rStyle w:val="IndexLink"/>
                </w:rPr>
                <w:t>147</w:t>
              </w:r>
            </w:ins>
          </w:hyperlink>
        </w:p>
        <w:p>
          <w:pPr>
            <w:pStyle w:val="Contents5"/>
            <w:rPr>
              <w:rFonts w:ascii="Calibri" w:hAnsi="Calibri" w:cs="Calibri"/>
              <w:sz w:val="22"/>
              <w:szCs w:val="22"/>
              <w:lang w:val="en-US" w:eastAsia="en-US"/>
              <w:ins w:id="1689" w:author="33501_CR0766r1_(Rel-16)" w:date="2020-03-19T17:58:00Z"/>
            </w:rPr>
          </w:pPr>
          <w:ins w:id="1685" w:author="33501_CR0766r1_(Rel-16)" w:date="2020-03-19T17:58:00Z">
            <w:r>
              <w:rPr/>
              <w:t>13.2.2.4.1</w:t>
            </w:r>
          </w:ins>
          <w:ins w:id="1686" w:author="33501_CR0766r1_(Rel-16)" w:date="2020-03-19T17:58:00Z">
            <w:r>
              <w:rPr>
                <w:rFonts w:cs="Calibri" w:ascii="Calibri" w:hAnsi="Calibri"/>
                <w:sz w:val="22"/>
                <w:szCs w:val="22"/>
                <w:lang w:val="en-US" w:eastAsia="en-US"/>
              </w:rPr>
              <w:tab/>
            </w:r>
          </w:ins>
          <w:ins w:id="1687" w:author="33501_CR0766r1_(Rel-16)" w:date="2020-03-19T17:58:00Z">
            <w:r>
              <w:rPr/>
              <w:t>N32-f context ID</w:t>
              <w:tab/>
            </w:r>
          </w:ins>
          <w:hyperlink w:anchor="__RefHeading___Toc35533445">
            <w:ins w:id="1688" w:author="33501_CR0766r1_(Rel-16)" w:date="2020-03-19T17:58:00Z">
              <w:r>
                <w:rPr>
                  <w:rStyle w:val="IndexLink"/>
                </w:rPr>
                <w:t>147</w:t>
              </w:r>
            </w:ins>
          </w:hyperlink>
        </w:p>
        <w:p>
          <w:pPr>
            <w:pStyle w:val="Contents5"/>
            <w:rPr>
              <w:rFonts w:ascii="Calibri" w:hAnsi="Calibri" w:cs="Calibri"/>
              <w:sz w:val="22"/>
              <w:szCs w:val="22"/>
              <w:lang w:val="en-US" w:eastAsia="en-US"/>
              <w:ins w:id="1694" w:author="33501_CR0766r1_(Rel-16)" w:date="2020-03-19T17:58:00Z"/>
            </w:rPr>
          </w:pPr>
          <w:ins w:id="1690" w:author="33501_CR0766r1_(Rel-16)" w:date="2020-03-19T17:58:00Z">
            <w:r>
              <w:rPr/>
              <w:t>13.2.2.4.2</w:t>
            </w:r>
          </w:ins>
          <w:ins w:id="1691" w:author="33501_CR0766r1_(Rel-16)" w:date="2020-03-19T17:58:00Z">
            <w:r>
              <w:rPr>
                <w:rFonts w:cs="Calibri" w:ascii="Calibri" w:hAnsi="Calibri"/>
                <w:sz w:val="22"/>
                <w:szCs w:val="22"/>
                <w:lang w:val="en-US" w:eastAsia="en-US"/>
              </w:rPr>
              <w:tab/>
            </w:r>
          </w:ins>
          <w:ins w:id="1692" w:author="33501_CR0766r1_(Rel-16)" w:date="2020-03-19T17:58:00Z">
            <w:r>
              <w:rPr/>
              <w:t>N32-f peer information</w:t>
              <w:tab/>
            </w:r>
          </w:ins>
          <w:hyperlink w:anchor="__RefHeading___Toc35533446">
            <w:ins w:id="1693" w:author="33501_CR0766r1_(Rel-16)" w:date="2020-03-19T17:58:00Z">
              <w:r>
                <w:rPr>
                  <w:rStyle w:val="IndexLink"/>
                </w:rPr>
                <w:t>148</w:t>
              </w:r>
            </w:ins>
          </w:hyperlink>
        </w:p>
        <w:p>
          <w:pPr>
            <w:pStyle w:val="Contents5"/>
            <w:rPr>
              <w:rFonts w:ascii="Calibri" w:hAnsi="Calibri" w:cs="Calibri"/>
              <w:sz w:val="22"/>
              <w:szCs w:val="22"/>
              <w:lang w:val="en-US" w:eastAsia="en-US"/>
              <w:ins w:id="1699" w:author="33501_CR0766r1_(Rel-16)" w:date="2020-03-19T17:58:00Z"/>
            </w:rPr>
          </w:pPr>
          <w:ins w:id="1695" w:author="33501_CR0766r1_(Rel-16)" w:date="2020-03-19T17:58:00Z">
            <w:r>
              <w:rPr/>
              <w:t>13.2.2.4.3</w:t>
            </w:r>
          </w:ins>
          <w:ins w:id="1696" w:author="33501_CR0766r1_(Rel-16)" w:date="2020-03-19T17:58:00Z">
            <w:r>
              <w:rPr>
                <w:rFonts w:cs="Calibri" w:ascii="Calibri" w:hAnsi="Calibri"/>
                <w:sz w:val="22"/>
                <w:szCs w:val="22"/>
                <w:lang w:val="en-US" w:eastAsia="en-US"/>
              </w:rPr>
              <w:tab/>
            </w:r>
          </w:ins>
          <w:ins w:id="1697" w:author="33501_CR0766r1_(Rel-16)" w:date="2020-03-19T17:58:00Z">
            <w:r>
              <w:rPr/>
              <w:t>N32-f security context</w:t>
              <w:tab/>
            </w:r>
          </w:ins>
          <w:hyperlink w:anchor="__RefHeading___Toc35533447">
            <w:ins w:id="1698" w:author="33501_CR0766r1_(Rel-16)" w:date="2020-03-19T17:58:00Z">
              <w:r>
                <w:rPr>
                  <w:rStyle w:val="IndexLink"/>
                </w:rPr>
                <w:t>148</w:t>
              </w:r>
            </w:ins>
          </w:hyperlink>
        </w:p>
        <w:p>
          <w:pPr>
            <w:pStyle w:val="Contents5"/>
            <w:rPr>
              <w:rFonts w:ascii="Calibri" w:hAnsi="Calibri" w:cs="Calibri"/>
              <w:sz w:val="22"/>
              <w:szCs w:val="22"/>
              <w:lang w:val="en-US" w:eastAsia="en-US"/>
              <w:ins w:id="1704" w:author="33501_CR0766r1_(Rel-16)" w:date="2020-03-19T17:58:00Z"/>
            </w:rPr>
          </w:pPr>
          <w:ins w:id="1700" w:author="33501_CR0766r1_(Rel-16)" w:date="2020-03-19T17:58:00Z">
            <w:r>
              <w:rPr/>
              <w:t>13.2.2.4.4</w:t>
            </w:r>
          </w:ins>
          <w:ins w:id="1701" w:author="33501_CR0766r1_(Rel-16)" w:date="2020-03-19T17:58:00Z">
            <w:r>
              <w:rPr>
                <w:rFonts w:cs="Calibri" w:ascii="Calibri" w:hAnsi="Calibri"/>
                <w:sz w:val="22"/>
                <w:szCs w:val="22"/>
                <w:lang w:val="en-US" w:eastAsia="en-US"/>
              </w:rPr>
              <w:tab/>
            </w:r>
          </w:ins>
          <w:ins w:id="1702" w:author="33501_CR0766r1_(Rel-16)" w:date="2020-03-19T17:58:00Z">
            <w:r>
              <w:rPr/>
              <w:t>N32-f context information</w:t>
              <w:tab/>
            </w:r>
          </w:ins>
          <w:hyperlink w:anchor="__RefHeading___Toc35533448">
            <w:ins w:id="1703" w:author="33501_CR0766r1_(Rel-16)" w:date="2020-03-19T17:58:00Z">
              <w:r>
                <w:rPr>
                  <w:rStyle w:val="IndexLink"/>
                </w:rPr>
                <w:t>148</w:t>
              </w:r>
            </w:ins>
          </w:hyperlink>
        </w:p>
        <w:p>
          <w:pPr>
            <w:pStyle w:val="Contents3"/>
            <w:rPr>
              <w:rFonts w:ascii="Calibri" w:hAnsi="Calibri" w:cs="Calibri"/>
              <w:sz w:val="22"/>
              <w:szCs w:val="22"/>
              <w:lang w:val="en-US" w:eastAsia="en-US"/>
              <w:ins w:id="1709" w:author="33501_CR0766r1_(Rel-16)" w:date="2020-03-19T17:58:00Z"/>
            </w:rPr>
          </w:pPr>
          <w:ins w:id="1705" w:author="33501_CR0766r1_(Rel-16)" w:date="2020-03-19T17:58:00Z">
            <w:r>
              <w:rPr/>
              <w:t>13.2.3</w:t>
            </w:r>
          </w:ins>
          <w:ins w:id="1706" w:author="33501_CR0766r1_(Rel-16)" w:date="2020-03-19T17:58:00Z">
            <w:r>
              <w:rPr>
                <w:rFonts w:cs="Calibri" w:ascii="Calibri" w:hAnsi="Calibri"/>
                <w:sz w:val="22"/>
                <w:szCs w:val="22"/>
                <w:lang w:val="en-US" w:eastAsia="en-US"/>
              </w:rPr>
              <w:tab/>
            </w:r>
          </w:ins>
          <w:ins w:id="1707" w:author="33501_CR0766r1_(Rel-16)" w:date="2020-03-19T17:58:00Z">
            <w:r>
              <w:rPr/>
              <w:t>Protection policies for N32 application layer solution</w:t>
              <w:tab/>
            </w:r>
          </w:ins>
          <w:hyperlink w:anchor="__RefHeading___Toc35533449">
            <w:ins w:id="1708" w:author="33501_CR0766r1_(Rel-16)" w:date="2020-03-19T17:58:00Z">
              <w:r>
                <w:rPr>
                  <w:rStyle w:val="IndexLink"/>
                </w:rPr>
                <w:t>148</w:t>
              </w:r>
            </w:ins>
          </w:hyperlink>
        </w:p>
        <w:p>
          <w:pPr>
            <w:pStyle w:val="Contents4"/>
            <w:rPr>
              <w:rFonts w:ascii="Calibri" w:hAnsi="Calibri" w:cs="Calibri"/>
              <w:sz w:val="22"/>
              <w:szCs w:val="22"/>
              <w:lang w:val="en-US" w:eastAsia="en-US"/>
              <w:ins w:id="1714" w:author="33501_CR0766r1_(Rel-16)" w:date="2020-03-19T17:58:00Z"/>
            </w:rPr>
          </w:pPr>
          <w:ins w:id="1710" w:author="33501_CR0766r1_(Rel-16)" w:date="2020-03-19T17:58:00Z">
            <w:r>
              <w:rPr/>
              <w:t>13.2.3.1</w:t>
            </w:r>
          </w:ins>
          <w:ins w:id="1711" w:author="33501_CR0766r1_(Rel-16)" w:date="2020-03-19T17:58:00Z">
            <w:r>
              <w:rPr>
                <w:rFonts w:cs="Calibri" w:ascii="Calibri" w:hAnsi="Calibri"/>
                <w:sz w:val="22"/>
                <w:szCs w:val="22"/>
                <w:lang w:val="en-US" w:eastAsia="en-US"/>
              </w:rPr>
              <w:tab/>
            </w:r>
          </w:ins>
          <w:ins w:id="1712" w:author="33501_CR0766r1_(Rel-16)" w:date="2020-03-19T17:58:00Z">
            <w:r>
              <w:rPr/>
              <w:t>Overview of protection policies</w:t>
              <w:tab/>
            </w:r>
          </w:ins>
          <w:hyperlink w:anchor="__RefHeading___Toc35533450">
            <w:ins w:id="1713" w:author="33501_CR0766r1_(Rel-16)" w:date="2020-03-19T17:58:00Z">
              <w:r>
                <w:rPr>
                  <w:rStyle w:val="IndexLink"/>
                </w:rPr>
                <w:t>148</w:t>
              </w:r>
            </w:ins>
          </w:hyperlink>
        </w:p>
        <w:p>
          <w:pPr>
            <w:pStyle w:val="Contents4"/>
            <w:rPr>
              <w:rFonts w:ascii="Calibri" w:hAnsi="Calibri" w:cs="Calibri"/>
              <w:sz w:val="22"/>
              <w:szCs w:val="22"/>
              <w:lang w:val="en-US" w:eastAsia="en-US"/>
              <w:ins w:id="1719" w:author="33501_CR0766r1_(Rel-16)" w:date="2020-03-19T17:58:00Z"/>
            </w:rPr>
          </w:pPr>
          <w:ins w:id="1715" w:author="33501_CR0766r1_(Rel-16)" w:date="2020-03-19T17:58:00Z">
            <w:r>
              <w:rPr/>
              <w:t>13.2.3.2</w:t>
            </w:r>
          </w:ins>
          <w:ins w:id="1716" w:author="33501_CR0766r1_(Rel-16)" w:date="2020-03-19T17:58:00Z">
            <w:r>
              <w:rPr>
                <w:rFonts w:cs="Calibri" w:ascii="Calibri" w:hAnsi="Calibri"/>
                <w:sz w:val="22"/>
                <w:szCs w:val="22"/>
                <w:lang w:val="en-US" w:eastAsia="en-US"/>
              </w:rPr>
              <w:tab/>
            </w:r>
          </w:ins>
          <w:ins w:id="1717" w:author="33501_CR0766r1_(Rel-16)" w:date="2020-03-19T17:58:00Z">
            <w:r>
              <w:rPr/>
              <w:t>Data-type encryption policy</w:t>
              <w:tab/>
            </w:r>
          </w:ins>
          <w:hyperlink w:anchor="__RefHeading___Toc35533451">
            <w:ins w:id="1718" w:author="33501_CR0766r1_(Rel-16)" w:date="2020-03-19T17:58:00Z">
              <w:r>
                <w:rPr>
                  <w:rStyle w:val="IndexLink"/>
                </w:rPr>
                <w:t>149</w:t>
              </w:r>
            </w:ins>
          </w:hyperlink>
        </w:p>
        <w:p>
          <w:pPr>
            <w:pStyle w:val="Contents4"/>
            <w:rPr>
              <w:rFonts w:ascii="Calibri" w:hAnsi="Calibri" w:cs="Calibri"/>
              <w:sz w:val="22"/>
              <w:szCs w:val="22"/>
              <w:lang w:val="en-US" w:eastAsia="en-US"/>
              <w:ins w:id="1724" w:author="33501_CR0766r1_(Rel-16)" w:date="2020-03-19T17:58:00Z"/>
            </w:rPr>
          </w:pPr>
          <w:ins w:id="1720" w:author="33501_CR0766r1_(Rel-16)" w:date="2020-03-19T17:58:00Z">
            <w:r>
              <w:rPr/>
              <w:t>13.2.3.3</w:t>
            </w:r>
          </w:ins>
          <w:ins w:id="1721" w:author="33501_CR0766r1_(Rel-16)" w:date="2020-03-19T17:58:00Z">
            <w:r>
              <w:rPr>
                <w:rFonts w:cs="Calibri" w:ascii="Calibri" w:hAnsi="Calibri"/>
                <w:sz w:val="22"/>
                <w:szCs w:val="22"/>
                <w:lang w:val="en-US" w:eastAsia="en-US"/>
              </w:rPr>
              <w:tab/>
            </w:r>
          </w:ins>
          <w:ins w:id="1722" w:author="33501_CR0766r1_(Rel-16)" w:date="2020-03-19T17:58:00Z">
            <w:r>
              <w:rPr/>
              <w:t>NF API data-type placement mapping</w:t>
              <w:tab/>
            </w:r>
          </w:ins>
          <w:hyperlink w:anchor="__RefHeading___Toc35533452">
            <w:ins w:id="1723" w:author="33501_CR0766r1_(Rel-16)" w:date="2020-03-19T17:58:00Z">
              <w:r>
                <w:rPr>
                  <w:rStyle w:val="IndexLink"/>
                </w:rPr>
                <w:t>149</w:t>
              </w:r>
            </w:ins>
          </w:hyperlink>
        </w:p>
        <w:p>
          <w:pPr>
            <w:pStyle w:val="Contents4"/>
            <w:rPr>
              <w:rFonts w:ascii="Calibri" w:hAnsi="Calibri" w:cs="Calibri"/>
              <w:sz w:val="22"/>
              <w:szCs w:val="22"/>
              <w:lang w:val="en-US" w:eastAsia="en-US"/>
              <w:ins w:id="1729" w:author="33501_CR0766r1_(Rel-16)" w:date="2020-03-19T17:58:00Z"/>
            </w:rPr>
          </w:pPr>
          <w:ins w:id="1725" w:author="33501_CR0766r1_(Rel-16)" w:date="2020-03-19T17:58:00Z">
            <w:r>
              <w:rPr/>
              <w:t>13.2.3.4</w:t>
            </w:r>
          </w:ins>
          <w:ins w:id="1726" w:author="33501_CR0766r1_(Rel-16)" w:date="2020-03-19T17:58:00Z">
            <w:r>
              <w:rPr>
                <w:rFonts w:cs="Calibri" w:ascii="Calibri" w:hAnsi="Calibri"/>
                <w:sz w:val="22"/>
                <w:szCs w:val="22"/>
                <w:lang w:val="en-US" w:eastAsia="en-US"/>
              </w:rPr>
              <w:tab/>
            </w:r>
          </w:ins>
          <w:ins w:id="1727" w:author="33501_CR0766r1_(Rel-16)" w:date="2020-03-19T17:58:00Z">
            <w:r>
              <w:rPr/>
              <w:t>Modification policy</w:t>
              <w:tab/>
            </w:r>
          </w:ins>
          <w:hyperlink w:anchor="__RefHeading___Toc35533453">
            <w:ins w:id="1728" w:author="33501_CR0766r1_(Rel-16)" w:date="2020-03-19T17:58:00Z">
              <w:r>
                <w:rPr>
                  <w:rStyle w:val="IndexLink"/>
                </w:rPr>
                <w:t>149</w:t>
              </w:r>
            </w:ins>
          </w:hyperlink>
        </w:p>
        <w:p>
          <w:pPr>
            <w:pStyle w:val="Contents4"/>
            <w:rPr>
              <w:rFonts w:ascii="Calibri" w:hAnsi="Calibri" w:cs="Calibri"/>
              <w:sz w:val="22"/>
              <w:szCs w:val="22"/>
              <w:lang w:val="en-US" w:eastAsia="en-US"/>
              <w:ins w:id="1734" w:author="33501_CR0766r1_(Rel-16)" w:date="2020-03-19T17:58:00Z"/>
            </w:rPr>
          </w:pPr>
          <w:ins w:id="1730" w:author="33501_CR0766r1_(Rel-16)" w:date="2020-03-19T17:58:00Z">
            <w:r>
              <w:rPr/>
              <w:t>13.2.3.5</w:t>
            </w:r>
          </w:ins>
          <w:ins w:id="1731" w:author="33501_CR0766r1_(Rel-16)" w:date="2020-03-19T17:58:00Z">
            <w:r>
              <w:rPr>
                <w:rFonts w:cs="Calibri" w:ascii="Calibri" w:hAnsi="Calibri"/>
                <w:sz w:val="22"/>
                <w:szCs w:val="22"/>
                <w:lang w:val="en-US" w:eastAsia="en-US"/>
              </w:rPr>
              <w:tab/>
            </w:r>
          </w:ins>
          <w:ins w:id="1732" w:author="33501_CR0766r1_(Rel-16)" w:date="2020-03-19T17:58:00Z">
            <w:r>
              <w:rPr/>
              <w:t>Provisioning of the policies in the SEPP</w:t>
              <w:tab/>
            </w:r>
          </w:ins>
          <w:hyperlink w:anchor="__RefHeading___Toc35533454">
            <w:ins w:id="1733" w:author="33501_CR0766r1_(Rel-16)" w:date="2020-03-19T17:58:00Z">
              <w:r>
                <w:rPr>
                  <w:rStyle w:val="IndexLink"/>
                </w:rPr>
                <w:t>150</w:t>
              </w:r>
            </w:ins>
          </w:hyperlink>
        </w:p>
        <w:p>
          <w:pPr>
            <w:pStyle w:val="Contents4"/>
            <w:rPr>
              <w:rFonts w:ascii="Calibri" w:hAnsi="Calibri" w:cs="Calibri"/>
              <w:sz w:val="22"/>
              <w:szCs w:val="22"/>
              <w:lang w:val="en-US" w:eastAsia="en-US"/>
              <w:ins w:id="1739" w:author="33501_CR0766r1_(Rel-16)" w:date="2020-03-19T17:58:00Z"/>
            </w:rPr>
          </w:pPr>
          <w:ins w:id="1735" w:author="33501_CR0766r1_(Rel-16)" w:date="2020-03-19T17:58:00Z">
            <w:r>
              <w:rPr/>
              <w:t>13.2.3.6</w:t>
            </w:r>
          </w:ins>
          <w:ins w:id="1736" w:author="33501_CR0766r1_(Rel-16)" w:date="2020-03-19T17:58:00Z">
            <w:r>
              <w:rPr>
                <w:rFonts w:cs="Calibri" w:ascii="Calibri" w:hAnsi="Calibri"/>
                <w:sz w:val="22"/>
                <w:szCs w:val="22"/>
                <w:lang w:val="en-US" w:eastAsia="en-US"/>
              </w:rPr>
              <w:tab/>
            </w:r>
          </w:ins>
          <w:ins w:id="1737" w:author="33501_CR0766r1_(Rel-16)" w:date="2020-03-19T17:58:00Z">
            <w:r>
              <w:rPr/>
              <w:t>Precedence of policies in the SEPP</w:t>
              <w:tab/>
            </w:r>
          </w:ins>
          <w:hyperlink w:anchor="__RefHeading___Toc35533455">
            <w:ins w:id="1738" w:author="33501_CR0766r1_(Rel-16)" w:date="2020-03-19T17:58:00Z">
              <w:r>
                <w:rPr>
                  <w:rStyle w:val="IndexLink"/>
                </w:rPr>
                <w:t>150</w:t>
              </w:r>
            </w:ins>
          </w:hyperlink>
        </w:p>
        <w:p>
          <w:pPr>
            <w:pStyle w:val="Contents3"/>
            <w:rPr>
              <w:rFonts w:ascii="Calibri" w:hAnsi="Calibri" w:cs="Calibri"/>
              <w:sz w:val="22"/>
              <w:szCs w:val="22"/>
              <w:lang w:val="en-US" w:eastAsia="en-US"/>
              <w:ins w:id="1744" w:author="33501_CR0766r1_(Rel-16)" w:date="2020-03-19T17:58:00Z"/>
            </w:rPr>
          </w:pPr>
          <w:ins w:id="1740" w:author="33501_CR0766r1_(Rel-16)" w:date="2020-03-19T17:58:00Z">
            <w:r>
              <w:rPr/>
              <w:t>13.2.4</w:t>
            </w:r>
          </w:ins>
          <w:ins w:id="1741" w:author="33501_CR0766r1_(Rel-16)" w:date="2020-03-19T17:58:00Z">
            <w:r>
              <w:rPr>
                <w:rFonts w:cs="Calibri" w:ascii="Calibri" w:hAnsi="Calibri"/>
                <w:sz w:val="22"/>
                <w:szCs w:val="22"/>
                <w:lang w:val="en-US" w:eastAsia="en-US"/>
              </w:rPr>
              <w:tab/>
            </w:r>
          </w:ins>
          <w:ins w:id="1742" w:author="33501_CR0766r1_(Rel-16)" w:date="2020-03-19T17:58:00Z">
            <w:r>
              <w:rPr/>
              <w:t>N32-f connection between SEPPs</w:t>
              <w:tab/>
            </w:r>
          </w:ins>
          <w:hyperlink w:anchor="__RefHeading___Toc35533456">
            <w:ins w:id="1743" w:author="33501_CR0766r1_(Rel-16)" w:date="2020-03-19T17:58:00Z">
              <w:r>
                <w:rPr>
                  <w:rStyle w:val="IndexLink"/>
                </w:rPr>
                <w:t>151</w:t>
              </w:r>
            </w:ins>
          </w:hyperlink>
        </w:p>
        <w:p>
          <w:pPr>
            <w:pStyle w:val="Contents4"/>
            <w:rPr>
              <w:rFonts w:ascii="Calibri" w:hAnsi="Calibri" w:cs="Calibri"/>
              <w:sz w:val="22"/>
              <w:szCs w:val="22"/>
              <w:lang w:val="en-US" w:eastAsia="en-US"/>
              <w:ins w:id="1749" w:author="33501_CR0766r1_(Rel-16)" w:date="2020-03-19T17:58:00Z"/>
            </w:rPr>
          </w:pPr>
          <w:ins w:id="1745" w:author="33501_CR0766r1_(Rel-16)" w:date="2020-03-19T17:58:00Z">
            <w:r>
              <w:rPr/>
              <w:t>13.2.4.1</w:t>
            </w:r>
          </w:ins>
          <w:ins w:id="1746" w:author="33501_CR0766r1_(Rel-16)" w:date="2020-03-19T17:58:00Z">
            <w:r>
              <w:rPr>
                <w:rFonts w:cs="Calibri" w:ascii="Calibri" w:hAnsi="Calibri"/>
                <w:sz w:val="22"/>
                <w:szCs w:val="22"/>
                <w:lang w:val="en-US" w:eastAsia="en-US"/>
              </w:rPr>
              <w:tab/>
            </w:r>
          </w:ins>
          <w:ins w:id="1747" w:author="33501_CR0766r1_(Rel-16)" w:date="2020-03-19T17:58:00Z">
            <w:r>
              <w:rPr/>
              <w:t>General</w:t>
              <w:tab/>
            </w:r>
          </w:ins>
          <w:hyperlink w:anchor="__RefHeading___Toc35533457">
            <w:ins w:id="1748" w:author="33501_CR0766r1_(Rel-16)" w:date="2020-03-19T17:58:00Z">
              <w:r>
                <w:rPr>
                  <w:rStyle w:val="IndexLink"/>
                </w:rPr>
                <w:t>151</w:t>
              </w:r>
            </w:ins>
          </w:hyperlink>
        </w:p>
        <w:p>
          <w:pPr>
            <w:pStyle w:val="Contents4"/>
            <w:rPr>
              <w:rFonts w:ascii="Calibri" w:hAnsi="Calibri" w:cs="Calibri"/>
              <w:sz w:val="22"/>
              <w:szCs w:val="22"/>
              <w:lang w:val="en-US" w:eastAsia="en-US"/>
              <w:ins w:id="1754" w:author="33501_CR0766r1_(Rel-16)" w:date="2020-03-19T17:58:00Z"/>
            </w:rPr>
          </w:pPr>
          <w:ins w:id="1750" w:author="33501_CR0766r1_(Rel-16)" w:date="2020-03-19T17:58:00Z">
            <w:r>
              <w:rPr/>
              <w:t>13.2.4.2</w:t>
            </w:r>
          </w:ins>
          <w:ins w:id="1751" w:author="33501_CR0766r1_(Rel-16)" w:date="2020-03-19T17:58:00Z">
            <w:r>
              <w:rPr>
                <w:rFonts w:cs="Calibri" w:ascii="Calibri" w:hAnsi="Calibri"/>
                <w:sz w:val="22"/>
                <w:szCs w:val="22"/>
                <w:lang w:val="en-US" w:eastAsia="en-US"/>
              </w:rPr>
              <w:tab/>
            </w:r>
          </w:ins>
          <w:ins w:id="1752" w:author="33501_CR0766r1_(Rel-16)" w:date="2020-03-19T17:58:00Z">
            <w:r>
              <w:rPr/>
              <w:t>Overall Message payload structure for message reformatting at SEPP</w:t>
              <w:tab/>
            </w:r>
          </w:ins>
          <w:hyperlink w:anchor="__RefHeading___Toc35533458">
            <w:ins w:id="1753" w:author="33501_CR0766r1_(Rel-16)" w:date="2020-03-19T17:58:00Z">
              <w:r>
                <w:rPr>
                  <w:rStyle w:val="IndexLink"/>
                </w:rPr>
                <w:t>151</w:t>
              </w:r>
            </w:ins>
          </w:hyperlink>
        </w:p>
        <w:p>
          <w:pPr>
            <w:pStyle w:val="Contents4"/>
            <w:rPr>
              <w:rFonts w:ascii="Calibri" w:hAnsi="Calibri" w:cs="Calibri"/>
              <w:sz w:val="22"/>
              <w:szCs w:val="22"/>
              <w:lang w:val="en-US" w:eastAsia="en-US"/>
              <w:ins w:id="1759" w:author="33501_CR0766r1_(Rel-16)" w:date="2020-03-19T17:58:00Z"/>
            </w:rPr>
          </w:pPr>
          <w:ins w:id="1755" w:author="33501_CR0766r1_(Rel-16)" w:date="2020-03-19T17:58:00Z">
            <w:r>
              <w:rPr/>
              <w:t>13.2.4.3</w:t>
            </w:r>
          </w:ins>
          <w:ins w:id="1756" w:author="33501_CR0766r1_(Rel-16)" w:date="2020-03-19T17:58:00Z">
            <w:r>
              <w:rPr>
                <w:rFonts w:cs="Calibri" w:ascii="Calibri" w:hAnsi="Calibri"/>
                <w:sz w:val="22"/>
                <w:szCs w:val="22"/>
                <w:lang w:val="en-US" w:eastAsia="en-US"/>
              </w:rPr>
              <w:tab/>
            </w:r>
          </w:ins>
          <w:ins w:id="1757" w:author="33501_CR0766r1_(Rel-16)" w:date="2020-03-19T17:58:00Z">
            <w:r>
              <w:rPr/>
              <w:t>Message reformatting in sending SEPP</w:t>
              <w:tab/>
            </w:r>
          </w:ins>
          <w:hyperlink w:anchor="__RefHeading___Toc35533459">
            <w:ins w:id="1758" w:author="33501_CR0766r1_(Rel-16)" w:date="2020-03-19T17:58:00Z">
              <w:r>
                <w:rPr>
                  <w:rStyle w:val="IndexLink"/>
                </w:rPr>
                <w:t>152</w:t>
              </w:r>
            </w:ins>
          </w:hyperlink>
        </w:p>
        <w:p>
          <w:pPr>
            <w:pStyle w:val="Contents5"/>
            <w:rPr>
              <w:rFonts w:ascii="Calibri" w:hAnsi="Calibri" w:cs="Calibri"/>
              <w:sz w:val="22"/>
              <w:szCs w:val="22"/>
              <w:lang w:val="en-US" w:eastAsia="en-US"/>
              <w:ins w:id="1764" w:author="33501_CR0766r1_(Rel-16)" w:date="2020-03-19T17:58:00Z"/>
            </w:rPr>
          </w:pPr>
          <w:ins w:id="1760" w:author="33501_CR0766r1_(Rel-16)" w:date="2020-03-19T17:58:00Z">
            <w:r>
              <w:rPr/>
              <w:t>13.2.4.3.1</w:t>
            </w:r>
          </w:ins>
          <w:ins w:id="1761" w:author="33501_CR0766r1_(Rel-16)" w:date="2020-03-19T17:58:00Z">
            <w:r>
              <w:rPr>
                <w:rFonts w:cs="Calibri" w:ascii="Calibri" w:hAnsi="Calibri"/>
                <w:sz w:val="22"/>
                <w:szCs w:val="22"/>
                <w:lang w:val="en-US" w:eastAsia="en-US"/>
              </w:rPr>
              <w:tab/>
            </w:r>
          </w:ins>
          <w:ins w:id="1762" w:author="33501_CR0766r1_(Rel-16)" w:date="2020-03-19T17:58:00Z">
            <w:r>
              <w:rPr/>
              <w:t>dataToIntegrityProtect</w:t>
              <w:tab/>
            </w:r>
          </w:ins>
          <w:hyperlink w:anchor="__RefHeading___Toc35533460">
            <w:ins w:id="1763" w:author="33501_CR0766r1_(Rel-16)" w:date="2020-03-19T17:58:00Z">
              <w:r>
                <w:rPr>
                  <w:rStyle w:val="IndexLink"/>
                </w:rPr>
                <w:t>152</w:t>
              </w:r>
            </w:ins>
          </w:hyperlink>
        </w:p>
        <w:p>
          <w:pPr>
            <w:pStyle w:val="Contents6"/>
            <w:rPr>
              <w:rFonts w:ascii="Calibri" w:hAnsi="Calibri" w:cs="Calibri"/>
              <w:sz w:val="22"/>
              <w:szCs w:val="22"/>
              <w:lang w:val="en-US" w:eastAsia="en-US"/>
              <w:ins w:id="1769" w:author="33501_CR0766r1_(Rel-16)" w:date="2020-03-19T17:58:00Z"/>
            </w:rPr>
          </w:pPr>
          <w:ins w:id="1765" w:author="33501_CR0766r1_(Rel-16)" w:date="2020-03-19T17:58:00Z">
            <w:r>
              <w:rPr/>
              <w:t>13.2.4.3.1.1</w:t>
            </w:r>
          </w:ins>
          <w:ins w:id="1766" w:author="33501_CR0766r1_(Rel-16)" w:date="2020-03-19T17:58:00Z">
            <w:r>
              <w:rPr>
                <w:rFonts w:cs="Calibri" w:ascii="Calibri" w:hAnsi="Calibri"/>
                <w:sz w:val="22"/>
                <w:szCs w:val="22"/>
                <w:lang w:val="en-US" w:eastAsia="en-US"/>
              </w:rPr>
              <w:tab/>
            </w:r>
          </w:ins>
          <w:ins w:id="1767" w:author="33501_CR0766r1_(Rel-16)" w:date="2020-03-19T17:58:00Z">
            <w:r>
              <w:rPr/>
              <w:t>clearTextEncapsulatedMessage</w:t>
              <w:tab/>
            </w:r>
          </w:ins>
          <w:hyperlink w:anchor="__RefHeading___Toc35533461">
            <w:ins w:id="1768" w:author="33501_CR0766r1_(Rel-16)" w:date="2020-03-19T17:58:00Z">
              <w:r>
                <w:rPr>
                  <w:rStyle w:val="IndexLink"/>
                </w:rPr>
                <w:t>152</w:t>
              </w:r>
            </w:ins>
          </w:hyperlink>
        </w:p>
        <w:p>
          <w:pPr>
            <w:pStyle w:val="Contents6"/>
            <w:rPr>
              <w:rFonts w:ascii="Calibri" w:hAnsi="Calibri" w:cs="Calibri"/>
              <w:sz w:val="22"/>
              <w:szCs w:val="22"/>
              <w:lang w:val="en-US" w:eastAsia="en-US"/>
              <w:ins w:id="1774" w:author="33501_CR0766r1_(Rel-16)" w:date="2020-03-19T17:58:00Z"/>
            </w:rPr>
          </w:pPr>
          <w:ins w:id="1770" w:author="33501_CR0766r1_(Rel-16)" w:date="2020-03-19T17:58:00Z">
            <w:r>
              <w:rPr/>
              <w:t>13.2.4.3.1.2</w:t>
            </w:r>
          </w:ins>
          <w:ins w:id="1771" w:author="33501_CR0766r1_(Rel-16)" w:date="2020-03-19T17:58:00Z">
            <w:r>
              <w:rPr>
                <w:rFonts w:cs="Calibri" w:ascii="Calibri" w:hAnsi="Calibri"/>
                <w:sz w:val="22"/>
                <w:szCs w:val="22"/>
                <w:lang w:val="en-US" w:eastAsia="en-US"/>
              </w:rPr>
              <w:tab/>
            </w:r>
          </w:ins>
          <w:ins w:id="1772" w:author="33501_CR0766r1_(Rel-16)" w:date="2020-03-19T17:58:00Z">
            <w:r>
              <w:rPr/>
              <w:t>metadata</w:t>
              <w:tab/>
            </w:r>
          </w:ins>
          <w:hyperlink w:anchor="__RefHeading___Toc35533462">
            <w:ins w:id="1773" w:author="33501_CR0766r1_(Rel-16)" w:date="2020-03-19T17:58:00Z">
              <w:r>
                <w:rPr>
                  <w:rStyle w:val="IndexLink"/>
                </w:rPr>
                <w:t>153</w:t>
              </w:r>
            </w:ins>
          </w:hyperlink>
        </w:p>
        <w:p>
          <w:pPr>
            <w:pStyle w:val="Contents5"/>
            <w:rPr>
              <w:rFonts w:ascii="Calibri" w:hAnsi="Calibri" w:cs="Calibri"/>
              <w:sz w:val="22"/>
              <w:szCs w:val="22"/>
              <w:lang w:val="en-US" w:eastAsia="en-US"/>
              <w:ins w:id="1779" w:author="33501_CR0766r1_(Rel-16)" w:date="2020-03-19T17:58:00Z"/>
            </w:rPr>
          </w:pPr>
          <w:ins w:id="1775" w:author="33501_CR0766r1_(Rel-16)" w:date="2020-03-19T17:58:00Z">
            <w:r>
              <w:rPr/>
              <w:t>13.2.4.3.2</w:t>
            </w:r>
          </w:ins>
          <w:ins w:id="1776" w:author="33501_CR0766r1_(Rel-16)" w:date="2020-03-19T17:58:00Z">
            <w:r>
              <w:rPr>
                <w:rFonts w:cs="Calibri" w:ascii="Calibri" w:hAnsi="Calibri"/>
                <w:sz w:val="22"/>
                <w:szCs w:val="22"/>
                <w:lang w:val="en-US" w:eastAsia="en-US"/>
              </w:rPr>
              <w:tab/>
            </w:r>
          </w:ins>
          <w:ins w:id="1777" w:author="33501_CR0766r1_(Rel-16)" w:date="2020-03-19T17:58:00Z">
            <w:r>
              <w:rPr/>
              <w:t>dataToIntegrityProtectAndCipher</w:t>
              <w:tab/>
            </w:r>
          </w:ins>
          <w:hyperlink w:anchor="__RefHeading___Toc35533463">
            <w:ins w:id="1778" w:author="33501_CR0766r1_(Rel-16)" w:date="2020-03-19T17:58:00Z">
              <w:r>
                <w:rPr>
                  <w:rStyle w:val="IndexLink"/>
                </w:rPr>
                <w:t>153</w:t>
              </w:r>
            </w:ins>
          </w:hyperlink>
        </w:p>
        <w:p>
          <w:pPr>
            <w:pStyle w:val="Contents4"/>
            <w:rPr>
              <w:rFonts w:ascii="Calibri" w:hAnsi="Calibri" w:cs="Calibri"/>
              <w:sz w:val="22"/>
              <w:szCs w:val="22"/>
              <w:lang w:val="en-US" w:eastAsia="en-US"/>
              <w:ins w:id="1784" w:author="33501_CR0766r1_(Rel-16)" w:date="2020-03-19T17:58:00Z"/>
            </w:rPr>
          </w:pPr>
          <w:ins w:id="1780" w:author="33501_CR0766r1_(Rel-16)" w:date="2020-03-19T17:58:00Z">
            <w:r>
              <w:rPr/>
              <w:t>13.2.4.4</w:t>
            </w:r>
          </w:ins>
          <w:ins w:id="1781" w:author="33501_CR0766r1_(Rel-16)" w:date="2020-03-19T17:58:00Z">
            <w:r>
              <w:rPr>
                <w:rFonts w:cs="Calibri" w:ascii="Calibri" w:hAnsi="Calibri"/>
                <w:sz w:val="22"/>
                <w:szCs w:val="22"/>
                <w:lang w:val="en-US" w:eastAsia="en-US"/>
              </w:rPr>
              <w:tab/>
            </w:r>
          </w:ins>
          <w:ins w:id="1782" w:author="33501_CR0766r1_(Rel-16)" w:date="2020-03-19T17:58:00Z">
            <w:r>
              <w:rPr/>
              <w:t>Protection using JSON Web Encryption (JWE)</w:t>
              <w:tab/>
            </w:r>
          </w:ins>
          <w:hyperlink w:anchor="__RefHeading___Toc35533464">
            <w:ins w:id="1783" w:author="33501_CR0766r1_(Rel-16)" w:date="2020-03-19T17:58:00Z">
              <w:r>
                <w:rPr>
                  <w:rStyle w:val="IndexLink"/>
                </w:rPr>
                <w:t>153</w:t>
              </w:r>
            </w:ins>
          </w:hyperlink>
        </w:p>
        <w:p>
          <w:pPr>
            <w:pStyle w:val="Contents5"/>
            <w:rPr>
              <w:rFonts w:ascii="Calibri" w:hAnsi="Calibri" w:cs="Calibri"/>
              <w:sz w:val="22"/>
              <w:szCs w:val="22"/>
              <w:lang w:val="en-US" w:eastAsia="en-US"/>
              <w:ins w:id="1789" w:author="33501_CR0766r1_(Rel-16)" w:date="2020-03-19T17:58:00Z"/>
            </w:rPr>
          </w:pPr>
          <w:ins w:id="1785" w:author="33501_CR0766r1_(Rel-16)" w:date="2020-03-19T17:58:00Z">
            <w:r>
              <w:rPr/>
              <w:t>13.2.4.4.0</w:t>
            </w:r>
          </w:ins>
          <w:ins w:id="1786" w:author="33501_CR0766r1_(Rel-16)" w:date="2020-03-19T17:58:00Z">
            <w:r>
              <w:rPr>
                <w:rFonts w:cs="Calibri" w:ascii="Calibri" w:hAnsi="Calibri"/>
                <w:sz w:val="22"/>
                <w:szCs w:val="22"/>
                <w:lang w:val="en-US" w:eastAsia="en-US"/>
              </w:rPr>
              <w:tab/>
            </w:r>
          </w:ins>
          <w:ins w:id="1787" w:author="33501_CR0766r1_(Rel-16)" w:date="2020-03-19T17:58:00Z">
            <w:r>
              <w:rPr/>
              <w:t>General</w:t>
              <w:tab/>
            </w:r>
          </w:ins>
          <w:hyperlink w:anchor="__RefHeading___Toc35533465">
            <w:ins w:id="1788" w:author="33501_CR0766r1_(Rel-16)" w:date="2020-03-19T17:58:00Z">
              <w:r>
                <w:rPr>
                  <w:rStyle w:val="IndexLink"/>
                </w:rPr>
                <w:t>153</w:t>
              </w:r>
            </w:ins>
          </w:hyperlink>
        </w:p>
        <w:p>
          <w:pPr>
            <w:pStyle w:val="Contents5"/>
            <w:rPr>
              <w:rFonts w:ascii="Calibri" w:hAnsi="Calibri" w:cs="Calibri"/>
              <w:sz w:val="22"/>
              <w:szCs w:val="22"/>
              <w:lang w:val="en-US" w:eastAsia="en-US"/>
              <w:ins w:id="1794" w:author="33501_CR0766r1_(Rel-16)" w:date="2020-03-19T17:58:00Z"/>
            </w:rPr>
          </w:pPr>
          <w:ins w:id="1790" w:author="33501_CR0766r1_(Rel-16)" w:date="2020-03-19T17:58:00Z">
            <w:r>
              <w:rPr/>
              <w:t>13.2.4.4.1</w:t>
            </w:r>
          </w:ins>
          <w:ins w:id="1791" w:author="33501_CR0766r1_(Rel-16)" w:date="2020-03-19T17:58:00Z">
            <w:r>
              <w:rPr>
                <w:rFonts w:cs="Calibri" w:ascii="Calibri" w:hAnsi="Calibri"/>
                <w:sz w:val="22"/>
                <w:szCs w:val="22"/>
                <w:lang w:val="en-US" w:eastAsia="en-US"/>
              </w:rPr>
              <w:tab/>
            </w:r>
          </w:ins>
          <w:ins w:id="1792" w:author="33501_CR0766r1_(Rel-16)" w:date="2020-03-19T17:58:00Z">
            <w:r>
              <w:rPr/>
              <w:t>N32-f key hierarchy</w:t>
              <w:tab/>
            </w:r>
          </w:ins>
          <w:hyperlink w:anchor="__RefHeading___Toc35533466">
            <w:ins w:id="1793" w:author="33501_CR0766r1_(Rel-16)" w:date="2020-03-19T17:58:00Z">
              <w:r>
                <w:rPr>
                  <w:rStyle w:val="IndexLink"/>
                </w:rPr>
                <w:t>154</w:t>
              </w:r>
            </w:ins>
          </w:hyperlink>
        </w:p>
        <w:p>
          <w:pPr>
            <w:pStyle w:val="Contents4"/>
            <w:rPr>
              <w:rFonts w:ascii="Calibri" w:hAnsi="Calibri" w:cs="Calibri"/>
              <w:sz w:val="22"/>
              <w:szCs w:val="22"/>
              <w:lang w:val="en-US" w:eastAsia="en-US"/>
              <w:ins w:id="1799" w:author="33501_CR0766r1_(Rel-16)" w:date="2020-03-19T17:58:00Z"/>
            </w:rPr>
          </w:pPr>
          <w:ins w:id="1795" w:author="33501_CR0766r1_(Rel-16)" w:date="2020-03-19T17:58:00Z">
            <w:r>
              <w:rPr/>
              <w:t>13.2.4.5</w:t>
            </w:r>
          </w:ins>
          <w:ins w:id="1796" w:author="33501_CR0766r1_(Rel-16)" w:date="2020-03-19T17:58:00Z">
            <w:r>
              <w:rPr>
                <w:rFonts w:cs="Calibri" w:ascii="Calibri" w:hAnsi="Calibri"/>
                <w:sz w:val="22"/>
                <w:szCs w:val="22"/>
                <w:lang w:val="en-US" w:eastAsia="en-US"/>
              </w:rPr>
              <w:tab/>
            </w:r>
          </w:ins>
          <w:ins w:id="1797" w:author="33501_CR0766r1_(Rel-16)" w:date="2020-03-19T17:58:00Z">
            <w:r>
              <w:rPr/>
              <w:t>Message modifications in IPX</w:t>
              <w:tab/>
            </w:r>
          </w:ins>
          <w:hyperlink w:anchor="__RefHeading___Toc35533467">
            <w:ins w:id="1798" w:author="33501_CR0766r1_(Rel-16)" w:date="2020-03-19T17:58:00Z">
              <w:r>
                <w:rPr>
                  <w:rStyle w:val="IndexLink"/>
                </w:rPr>
                <w:t>155</w:t>
              </w:r>
            </w:ins>
          </w:hyperlink>
        </w:p>
        <w:p>
          <w:pPr>
            <w:pStyle w:val="Contents5"/>
            <w:rPr>
              <w:rFonts w:ascii="Calibri" w:hAnsi="Calibri" w:cs="Calibri"/>
              <w:sz w:val="22"/>
              <w:szCs w:val="22"/>
              <w:lang w:val="en-US" w:eastAsia="en-US"/>
              <w:ins w:id="1804" w:author="33501_CR0766r1_(Rel-16)" w:date="2020-03-19T17:58:00Z"/>
            </w:rPr>
          </w:pPr>
          <w:ins w:id="1800" w:author="33501_CR0766r1_(Rel-16)" w:date="2020-03-19T17:58:00Z">
            <w:r>
              <w:rPr/>
              <w:t>13.2.4.5.1</w:t>
            </w:r>
          </w:ins>
          <w:ins w:id="1801" w:author="33501_CR0766r1_(Rel-16)" w:date="2020-03-19T17:58:00Z">
            <w:r>
              <w:rPr>
                <w:rFonts w:cs="Calibri" w:ascii="Calibri" w:hAnsi="Calibri"/>
                <w:sz w:val="22"/>
                <w:szCs w:val="22"/>
                <w:lang w:val="en-US" w:eastAsia="en-US"/>
              </w:rPr>
              <w:tab/>
            </w:r>
          </w:ins>
          <w:ins w:id="1802" w:author="33501_CR0766r1_(Rel-16)" w:date="2020-03-19T17:58:00Z">
            <w:r>
              <w:rPr/>
              <w:t>modifiedDataToIntegrityProtect</w:t>
              <w:tab/>
            </w:r>
          </w:ins>
          <w:hyperlink w:anchor="__RefHeading___Toc35533468">
            <w:ins w:id="1803" w:author="33501_CR0766r1_(Rel-16)" w:date="2020-03-19T17:58:00Z">
              <w:r>
                <w:rPr>
                  <w:rStyle w:val="IndexLink"/>
                </w:rPr>
                <w:t>155</w:t>
              </w:r>
            </w:ins>
          </w:hyperlink>
        </w:p>
        <w:p>
          <w:pPr>
            <w:pStyle w:val="Contents5"/>
            <w:rPr>
              <w:rFonts w:ascii="Calibri" w:hAnsi="Calibri" w:cs="Calibri"/>
              <w:sz w:val="22"/>
              <w:szCs w:val="22"/>
              <w:lang w:val="en-US" w:eastAsia="en-US"/>
              <w:ins w:id="1809" w:author="33501_CR0766r1_(Rel-16)" w:date="2020-03-19T17:58:00Z"/>
            </w:rPr>
          </w:pPr>
          <w:ins w:id="1805" w:author="33501_CR0766r1_(Rel-16)" w:date="2020-03-19T17:58:00Z">
            <w:r>
              <w:rPr/>
              <w:t>13.2.4.5.2</w:t>
            </w:r>
          </w:ins>
          <w:ins w:id="1806" w:author="33501_CR0766r1_(Rel-16)" w:date="2020-03-19T17:58:00Z">
            <w:r>
              <w:rPr>
                <w:rFonts w:cs="Calibri" w:ascii="Calibri" w:hAnsi="Calibri"/>
                <w:sz w:val="22"/>
                <w:szCs w:val="22"/>
                <w:lang w:val="en-US" w:eastAsia="en-US"/>
              </w:rPr>
              <w:tab/>
            </w:r>
          </w:ins>
          <w:ins w:id="1807" w:author="33501_CR0766r1_(Rel-16)" w:date="2020-03-19T17:58:00Z">
            <w:r>
              <w:rPr/>
              <w:t>Modifications by IPX</w:t>
              <w:tab/>
            </w:r>
          </w:ins>
          <w:hyperlink w:anchor="__RefHeading___Toc35533469">
            <w:ins w:id="1808" w:author="33501_CR0766r1_(Rel-16)" w:date="2020-03-19T17:58:00Z">
              <w:r>
                <w:rPr>
                  <w:rStyle w:val="IndexLink"/>
                </w:rPr>
                <w:t>155</w:t>
              </w:r>
            </w:ins>
          </w:hyperlink>
        </w:p>
        <w:p>
          <w:pPr>
            <w:pStyle w:val="Contents4"/>
            <w:rPr>
              <w:rFonts w:ascii="Calibri" w:hAnsi="Calibri" w:cs="Calibri"/>
              <w:sz w:val="22"/>
              <w:szCs w:val="22"/>
              <w:lang w:val="en-US" w:eastAsia="en-US"/>
              <w:ins w:id="1814" w:author="33501_CR0766r1_(Rel-16)" w:date="2020-03-19T17:58:00Z"/>
            </w:rPr>
          </w:pPr>
          <w:ins w:id="1810" w:author="33501_CR0766r1_(Rel-16)" w:date="2020-03-19T17:58:00Z">
            <w:r>
              <w:rPr/>
              <w:t>13.2.4.6</w:t>
            </w:r>
          </w:ins>
          <w:ins w:id="1811" w:author="33501_CR0766r1_(Rel-16)" w:date="2020-03-19T17:58:00Z">
            <w:r>
              <w:rPr>
                <w:rFonts w:cs="Calibri" w:ascii="Calibri" w:hAnsi="Calibri"/>
                <w:sz w:val="22"/>
                <w:szCs w:val="22"/>
                <w:lang w:val="en-US" w:eastAsia="en-US"/>
              </w:rPr>
              <w:tab/>
            </w:r>
          </w:ins>
          <w:ins w:id="1812" w:author="33501_CR0766r1_(Rel-16)" w:date="2020-03-19T17:58:00Z">
            <w:r>
              <w:rPr/>
              <w:t>Protecting IPX modifications using JSON Web Signature (JWS)</w:t>
              <w:tab/>
            </w:r>
          </w:ins>
          <w:hyperlink w:anchor="__RefHeading___Toc35533470">
            <w:ins w:id="1813" w:author="33501_CR0766r1_(Rel-16)" w:date="2020-03-19T17:58:00Z">
              <w:r>
                <w:rPr>
                  <w:rStyle w:val="IndexLink"/>
                </w:rPr>
                <w:t>156</w:t>
              </w:r>
            </w:ins>
          </w:hyperlink>
        </w:p>
        <w:p>
          <w:pPr>
            <w:pStyle w:val="Contents4"/>
            <w:rPr>
              <w:rFonts w:ascii="Calibri" w:hAnsi="Calibri" w:cs="Calibri"/>
              <w:sz w:val="22"/>
              <w:szCs w:val="22"/>
              <w:lang w:val="en-US" w:eastAsia="en-US"/>
              <w:ins w:id="1819" w:author="33501_CR0766r1_(Rel-16)" w:date="2020-03-19T17:58:00Z"/>
            </w:rPr>
          </w:pPr>
          <w:ins w:id="1815" w:author="33501_CR0766r1_(Rel-16)" w:date="2020-03-19T17:58:00Z">
            <w:r>
              <w:rPr/>
              <w:t>13.2.4.7</w:t>
            </w:r>
          </w:ins>
          <w:ins w:id="1816" w:author="33501_CR0766r1_(Rel-16)" w:date="2020-03-19T17:58:00Z">
            <w:r>
              <w:rPr>
                <w:rFonts w:cs="Calibri" w:ascii="Calibri" w:hAnsi="Calibri"/>
                <w:sz w:val="22"/>
                <w:szCs w:val="22"/>
                <w:lang w:val="en-US" w:eastAsia="en-US"/>
              </w:rPr>
              <w:tab/>
            </w:r>
          </w:ins>
          <w:ins w:id="1817" w:author="33501_CR0766r1_(Rel-16)" w:date="2020-03-19T17:58:00Z">
            <w:r>
              <w:rPr/>
              <w:t>Message verification by the receiving SEPP</w:t>
              <w:tab/>
            </w:r>
          </w:ins>
          <w:hyperlink w:anchor="__RefHeading___Toc35533471">
            <w:ins w:id="1818" w:author="33501_CR0766r1_(Rel-16)" w:date="2020-03-19T17:58:00Z">
              <w:r>
                <w:rPr>
                  <w:rStyle w:val="IndexLink"/>
                </w:rPr>
                <w:t>156</w:t>
              </w:r>
            </w:ins>
          </w:hyperlink>
        </w:p>
        <w:p>
          <w:pPr>
            <w:pStyle w:val="Contents4"/>
            <w:rPr>
              <w:rFonts w:ascii="Calibri" w:hAnsi="Calibri" w:cs="Calibri"/>
              <w:sz w:val="22"/>
              <w:szCs w:val="22"/>
              <w:lang w:val="en-US" w:eastAsia="en-US"/>
              <w:ins w:id="1824" w:author="33501_CR0766r1_(Rel-16)" w:date="2020-03-19T17:58:00Z"/>
            </w:rPr>
          </w:pPr>
          <w:ins w:id="1820" w:author="33501_CR0766r1_(Rel-16)" w:date="2020-03-19T17:58:00Z">
            <w:r>
              <w:rPr/>
              <w:t>13.2.4.8</w:t>
            </w:r>
          </w:ins>
          <w:ins w:id="1821" w:author="33501_CR0766r1_(Rel-16)" w:date="2020-03-19T17:58:00Z">
            <w:r>
              <w:rPr>
                <w:rFonts w:cs="Calibri" w:ascii="Calibri" w:hAnsi="Calibri"/>
                <w:sz w:val="22"/>
                <w:szCs w:val="22"/>
                <w:lang w:val="en-US" w:eastAsia="en-US"/>
              </w:rPr>
              <w:tab/>
            </w:r>
          </w:ins>
          <w:ins w:id="1822" w:author="33501_CR0766r1_(Rel-16)" w:date="2020-03-19T17:58:00Z">
            <w:r>
              <w:rPr/>
              <w:t>Procedure</w:t>
              <w:tab/>
            </w:r>
          </w:ins>
          <w:hyperlink w:anchor="__RefHeading___Toc35533472">
            <w:ins w:id="1823" w:author="33501_CR0766r1_(Rel-16)" w:date="2020-03-19T17:58:00Z">
              <w:r>
                <w:rPr>
                  <w:rStyle w:val="IndexLink"/>
                </w:rPr>
                <w:t>157</w:t>
              </w:r>
            </w:ins>
          </w:hyperlink>
        </w:p>
        <w:p>
          <w:pPr>
            <w:pStyle w:val="Contents4"/>
            <w:rPr>
              <w:rFonts w:ascii="Calibri" w:hAnsi="Calibri" w:cs="Calibri"/>
              <w:sz w:val="22"/>
              <w:szCs w:val="22"/>
              <w:lang w:val="en-US" w:eastAsia="en-US"/>
              <w:ins w:id="1829" w:author="33501_CR0766r1_(Rel-16)" w:date="2020-03-19T17:58:00Z"/>
            </w:rPr>
          </w:pPr>
          <w:ins w:id="1825" w:author="33501_CR0766r1_(Rel-16)" w:date="2020-03-19T17:58:00Z">
            <w:r>
              <w:rPr/>
              <w:t>13.2.4.9</w:t>
            </w:r>
          </w:ins>
          <w:ins w:id="1826" w:author="33501_CR0766r1_(Rel-16)" w:date="2020-03-19T17:58:00Z">
            <w:r>
              <w:rPr>
                <w:rFonts w:cs="Calibri" w:ascii="Calibri" w:hAnsi="Calibri"/>
                <w:sz w:val="22"/>
                <w:szCs w:val="22"/>
                <w:lang w:val="en-US" w:eastAsia="en-US"/>
              </w:rPr>
              <w:tab/>
            </w:r>
          </w:ins>
          <w:ins w:id="1827" w:author="33501_CR0766r1_(Rel-16)" w:date="2020-03-19T17:58:00Z">
            <w:r>
              <w:rPr/>
              <w:t>JOSE profile</w:t>
              <w:tab/>
            </w:r>
          </w:ins>
          <w:hyperlink w:anchor="__RefHeading___Toc35533473">
            <w:ins w:id="1828" w:author="33501_CR0766r1_(Rel-16)" w:date="2020-03-19T17:58:00Z">
              <w:r>
                <w:rPr>
                  <w:rStyle w:val="IndexLink"/>
                </w:rPr>
                <w:t>160</w:t>
              </w:r>
            </w:ins>
          </w:hyperlink>
        </w:p>
        <w:p>
          <w:pPr>
            <w:pStyle w:val="Contents2"/>
            <w:rPr>
              <w:rFonts w:ascii="Calibri" w:hAnsi="Calibri" w:cs="Calibri"/>
              <w:sz w:val="22"/>
              <w:szCs w:val="22"/>
              <w:lang w:val="en-US" w:eastAsia="en-US"/>
              <w:ins w:id="1834" w:author="33501_CR0766r1_(Rel-16)" w:date="2020-03-19T17:58:00Z"/>
            </w:rPr>
          </w:pPr>
          <w:ins w:id="1830" w:author="33501_CR0766r1_(Rel-16)" w:date="2020-03-19T17:58:00Z">
            <w:r>
              <w:rPr/>
              <w:t>13.3</w:t>
            </w:r>
          </w:ins>
          <w:ins w:id="1831" w:author="33501_CR0766r1_(Rel-16)" w:date="2020-03-19T17:58:00Z">
            <w:r>
              <w:rPr>
                <w:rFonts w:cs="Calibri" w:ascii="Calibri" w:hAnsi="Calibri"/>
                <w:sz w:val="22"/>
                <w:szCs w:val="22"/>
                <w:lang w:val="en-US" w:eastAsia="en-US"/>
              </w:rPr>
              <w:tab/>
            </w:r>
          </w:ins>
          <w:ins w:id="1832" w:author="33501_CR0766r1_(Rel-16)" w:date="2020-03-19T17:58:00Z">
            <w:r>
              <w:rPr/>
              <w:t>Authentication and static authorization</w:t>
              <w:tab/>
            </w:r>
          </w:ins>
          <w:hyperlink w:anchor="__RefHeading___Toc35533474">
            <w:ins w:id="1833" w:author="33501_CR0766r1_(Rel-16)" w:date="2020-03-19T17:58:00Z">
              <w:r>
                <w:rPr>
                  <w:rStyle w:val="IndexLink"/>
                </w:rPr>
                <w:t>160</w:t>
              </w:r>
            </w:ins>
          </w:hyperlink>
        </w:p>
        <w:p>
          <w:pPr>
            <w:pStyle w:val="Contents3"/>
            <w:rPr>
              <w:rFonts w:ascii="Calibri" w:hAnsi="Calibri" w:cs="Calibri"/>
              <w:sz w:val="22"/>
              <w:szCs w:val="22"/>
              <w:lang w:val="en-US" w:eastAsia="en-US"/>
              <w:ins w:id="1839" w:author="33501_CR0766r1_(Rel-16)" w:date="2020-03-19T17:58:00Z"/>
            </w:rPr>
          </w:pPr>
          <w:ins w:id="1835" w:author="33501_CR0766r1_(Rel-16)" w:date="2020-03-19T17:58:00Z">
            <w:r>
              <w:rPr/>
              <w:t>13.3.1</w:t>
            </w:r>
          </w:ins>
          <w:ins w:id="1836" w:author="33501_CR0766r1_(Rel-16)" w:date="2020-03-19T17:58:00Z">
            <w:r>
              <w:rPr>
                <w:rFonts w:cs="Calibri" w:ascii="Calibri" w:hAnsi="Calibri"/>
                <w:sz w:val="22"/>
                <w:szCs w:val="22"/>
                <w:lang w:val="en-US" w:eastAsia="en-US"/>
              </w:rPr>
              <w:tab/>
            </w:r>
          </w:ins>
          <w:ins w:id="1837" w:author="33501_CR0766r1_(Rel-16)" w:date="2020-03-19T17:58:00Z">
            <w:r>
              <w:rPr/>
              <w:t>Authentication and authorization between network functions and the NRF</w:t>
              <w:tab/>
            </w:r>
          </w:ins>
          <w:hyperlink w:anchor="__RefHeading___Toc35533475">
            <w:ins w:id="1838" w:author="33501_CR0766r1_(Rel-16)" w:date="2020-03-19T17:58:00Z">
              <w:r>
                <w:rPr>
                  <w:rStyle w:val="IndexLink"/>
                </w:rPr>
                <w:t>160</w:t>
              </w:r>
            </w:ins>
          </w:hyperlink>
        </w:p>
        <w:p>
          <w:pPr>
            <w:pStyle w:val="Contents3"/>
            <w:rPr>
              <w:rFonts w:ascii="Calibri" w:hAnsi="Calibri" w:cs="Calibri"/>
              <w:sz w:val="22"/>
              <w:szCs w:val="22"/>
              <w:lang w:val="en-US" w:eastAsia="en-US"/>
              <w:ins w:id="1844" w:author="33501_CR0766r1_(Rel-16)" w:date="2020-03-19T17:58:00Z"/>
            </w:rPr>
          </w:pPr>
          <w:ins w:id="1840" w:author="33501_CR0766r1_(Rel-16)" w:date="2020-03-19T17:58:00Z">
            <w:r>
              <w:rPr/>
              <w:t>13.3.2</w:t>
            </w:r>
          </w:ins>
          <w:ins w:id="1841" w:author="33501_CR0766r1_(Rel-16)" w:date="2020-03-19T17:58:00Z">
            <w:r>
              <w:rPr>
                <w:rFonts w:cs="Calibri" w:ascii="Calibri" w:hAnsi="Calibri"/>
                <w:sz w:val="22"/>
                <w:szCs w:val="22"/>
                <w:lang w:val="en-US" w:eastAsia="en-US"/>
              </w:rPr>
              <w:tab/>
            </w:r>
          </w:ins>
          <w:ins w:id="1842" w:author="33501_CR0766r1_(Rel-16)" w:date="2020-03-19T17:58:00Z">
            <w:r>
              <w:rPr/>
              <w:t>Authentication and authorization between network functions</w:t>
              <w:tab/>
            </w:r>
          </w:ins>
          <w:hyperlink w:anchor="__RefHeading___Toc35533476">
            <w:ins w:id="1843" w:author="33501_CR0766r1_(Rel-16)" w:date="2020-03-19T17:58:00Z">
              <w:r>
                <w:rPr>
                  <w:rStyle w:val="IndexLink"/>
                </w:rPr>
                <w:t>160</w:t>
              </w:r>
            </w:ins>
          </w:hyperlink>
        </w:p>
        <w:p>
          <w:pPr>
            <w:pStyle w:val="Contents3"/>
            <w:rPr>
              <w:rFonts w:ascii="Calibri" w:hAnsi="Calibri" w:cs="Calibri"/>
              <w:sz w:val="22"/>
              <w:szCs w:val="22"/>
              <w:lang w:val="en-US" w:eastAsia="en-US"/>
              <w:ins w:id="1849" w:author="33501_CR0766r1_(Rel-16)" w:date="2020-03-19T17:58:00Z"/>
            </w:rPr>
          </w:pPr>
          <w:ins w:id="1845" w:author="33501_CR0766r1_(Rel-16)" w:date="2020-03-19T17:58:00Z">
            <w:r>
              <w:rPr/>
              <w:t>13.3.3</w:t>
            </w:r>
          </w:ins>
          <w:ins w:id="1846" w:author="33501_CR0766r1_(Rel-16)" w:date="2020-03-19T17:58:00Z">
            <w:r>
              <w:rPr>
                <w:rFonts w:cs="Calibri" w:ascii="Calibri" w:hAnsi="Calibri"/>
                <w:sz w:val="22"/>
                <w:szCs w:val="22"/>
                <w:lang w:val="en-US" w:eastAsia="en-US"/>
              </w:rPr>
              <w:tab/>
            </w:r>
          </w:ins>
          <w:ins w:id="1847" w:author="33501_CR0766r1_(Rel-16)" w:date="2020-03-19T17:58:00Z">
            <w:r>
              <w:rPr/>
              <w:t>Authentication and authorization between SEPP and network functions</w:t>
              <w:tab/>
            </w:r>
          </w:ins>
          <w:hyperlink w:anchor="__RefHeading___Toc35533477">
            <w:ins w:id="1848" w:author="33501_CR0766r1_(Rel-16)" w:date="2020-03-19T17:58:00Z">
              <w:r>
                <w:rPr>
                  <w:rStyle w:val="IndexLink"/>
                </w:rPr>
                <w:t>161</w:t>
              </w:r>
            </w:ins>
          </w:hyperlink>
        </w:p>
        <w:p>
          <w:pPr>
            <w:pStyle w:val="Contents3"/>
            <w:rPr>
              <w:rFonts w:ascii="Calibri" w:hAnsi="Calibri" w:cs="Calibri"/>
              <w:sz w:val="22"/>
              <w:szCs w:val="22"/>
              <w:lang w:val="en-US" w:eastAsia="en-US"/>
              <w:ins w:id="1854" w:author="33501_CR0766r1_(Rel-16)" w:date="2020-03-19T17:58:00Z"/>
            </w:rPr>
          </w:pPr>
          <w:ins w:id="1850" w:author="33501_CR0766r1_(Rel-16)" w:date="2020-03-19T17:58:00Z">
            <w:r>
              <w:rPr/>
              <w:t>13.3.4</w:t>
            </w:r>
          </w:ins>
          <w:ins w:id="1851" w:author="33501_CR0766r1_(Rel-16)" w:date="2020-03-19T17:58:00Z">
            <w:r>
              <w:rPr>
                <w:rFonts w:cs="Calibri" w:ascii="Calibri" w:hAnsi="Calibri"/>
                <w:sz w:val="22"/>
                <w:szCs w:val="22"/>
                <w:lang w:val="en-US" w:eastAsia="en-US"/>
              </w:rPr>
              <w:tab/>
            </w:r>
          </w:ins>
          <w:ins w:id="1852" w:author="33501_CR0766r1_(Rel-16)" w:date="2020-03-19T17:58:00Z">
            <w:r>
              <w:rPr/>
              <w:t>Authentication and authorization between SEPPs</w:t>
              <w:tab/>
            </w:r>
          </w:ins>
          <w:hyperlink w:anchor="__RefHeading___Toc35533478">
            <w:ins w:id="1853" w:author="33501_CR0766r1_(Rel-16)" w:date="2020-03-19T17:58:00Z">
              <w:r>
                <w:rPr>
                  <w:rStyle w:val="IndexLink"/>
                </w:rPr>
                <w:t>161</w:t>
              </w:r>
            </w:ins>
          </w:hyperlink>
        </w:p>
        <w:p>
          <w:pPr>
            <w:pStyle w:val="Contents3"/>
            <w:rPr>
              <w:rFonts w:ascii="Calibri" w:hAnsi="Calibri" w:cs="Calibri"/>
              <w:sz w:val="22"/>
              <w:szCs w:val="22"/>
              <w:lang w:val="en-US" w:eastAsia="en-US"/>
              <w:ins w:id="1859" w:author="33501_CR0766r1_(Rel-16)" w:date="2020-03-19T17:58:00Z"/>
            </w:rPr>
          </w:pPr>
          <w:ins w:id="1855" w:author="33501_CR0766r1_(Rel-16)" w:date="2020-03-19T17:58:00Z">
            <w:r>
              <w:rPr/>
              <w:t>13.3.6</w:t>
            </w:r>
          </w:ins>
          <w:ins w:id="1856" w:author="33501_CR0766r1_(Rel-16)" w:date="2020-03-19T17:58:00Z">
            <w:r>
              <w:rPr>
                <w:rFonts w:cs="Calibri" w:ascii="Calibri" w:hAnsi="Calibri"/>
                <w:sz w:val="22"/>
                <w:szCs w:val="22"/>
                <w:lang w:val="en-US" w:eastAsia="en-US"/>
              </w:rPr>
              <w:tab/>
            </w:r>
          </w:ins>
          <w:ins w:id="1857" w:author="33501_CR0766r1_(Rel-16)" w:date="2020-03-19T17:58:00Z">
            <w:r>
              <w:rPr/>
              <w:t>Authentication and authorization between SECOP and network functions</w:t>
              <w:tab/>
            </w:r>
          </w:ins>
          <w:hyperlink w:anchor="__RefHeading___Toc35533479">
            <w:ins w:id="1858" w:author="33501_CR0766r1_(Rel-16)" w:date="2020-03-19T17:58:00Z">
              <w:r>
                <w:rPr>
                  <w:rStyle w:val="IndexLink"/>
                </w:rPr>
                <w:t>162</w:t>
              </w:r>
            </w:ins>
          </w:hyperlink>
        </w:p>
        <w:p>
          <w:pPr>
            <w:pStyle w:val="Contents3"/>
            <w:rPr>
              <w:rFonts w:ascii="Calibri" w:hAnsi="Calibri" w:cs="Calibri"/>
              <w:sz w:val="22"/>
              <w:szCs w:val="22"/>
              <w:lang w:val="en-US" w:eastAsia="en-US"/>
              <w:ins w:id="1864" w:author="33501_CR0766r1_(Rel-16)" w:date="2020-03-19T17:58:00Z"/>
            </w:rPr>
          </w:pPr>
          <w:ins w:id="1860" w:author="33501_CR0766r1_(Rel-16)" w:date="2020-03-19T17:58:00Z">
            <w:r>
              <w:rPr/>
              <w:t>13.3.7</w:t>
            </w:r>
          </w:ins>
          <w:ins w:id="1861" w:author="33501_CR0766r1_(Rel-16)" w:date="2020-03-19T17:58:00Z">
            <w:r>
              <w:rPr>
                <w:rFonts w:cs="Calibri" w:ascii="Calibri" w:hAnsi="Calibri"/>
                <w:sz w:val="22"/>
                <w:szCs w:val="22"/>
                <w:lang w:val="en-US" w:eastAsia="en-US"/>
              </w:rPr>
              <w:tab/>
            </w:r>
          </w:ins>
          <w:ins w:id="1862" w:author="33501_CR0766r1_(Rel-16)" w:date="2020-03-19T17:58:00Z">
            <w:r>
              <w:rPr/>
              <w:t>Authentication and authorization between SECOPs</w:t>
              <w:tab/>
            </w:r>
          </w:ins>
          <w:hyperlink w:anchor="__RefHeading___Toc35533480">
            <w:ins w:id="1863" w:author="33501_CR0766r1_(Rel-16)" w:date="2020-03-19T17:58:00Z">
              <w:r>
                <w:rPr>
                  <w:rStyle w:val="IndexLink"/>
                </w:rPr>
                <w:t>162</w:t>
              </w:r>
            </w:ins>
          </w:hyperlink>
        </w:p>
        <w:p>
          <w:pPr>
            <w:pStyle w:val="Contents2"/>
            <w:rPr>
              <w:rFonts w:ascii="Calibri" w:hAnsi="Calibri" w:cs="Calibri"/>
              <w:sz w:val="22"/>
              <w:szCs w:val="22"/>
              <w:lang w:val="en-US" w:eastAsia="en-US"/>
              <w:ins w:id="1869" w:author="33501_CR0766r1_(Rel-16)" w:date="2020-03-19T17:58:00Z"/>
            </w:rPr>
          </w:pPr>
          <w:ins w:id="1865" w:author="33501_CR0766r1_(Rel-16)" w:date="2020-03-19T17:58:00Z">
            <w:r>
              <w:rPr/>
              <w:t>13.4</w:t>
            </w:r>
          </w:ins>
          <w:ins w:id="1866" w:author="33501_CR0766r1_(Rel-16)" w:date="2020-03-19T17:58:00Z">
            <w:r>
              <w:rPr>
                <w:rFonts w:cs="Calibri" w:ascii="Calibri" w:hAnsi="Calibri"/>
                <w:sz w:val="22"/>
                <w:szCs w:val="22"/>
                <w:lang w:val="en-US" w:eastAsia="en-US"/>
              </w:rPr>
              <w:tab/>
            </w:r>
          </w:ins>
          <w:ins w:id="1867" w:author="33501_CR0766r1_(Rel-16)" w:date="2020-03-19T17:58:00Z">
            <w:r>
              <w:rPr/>
              <w:t>Authorization of NF service access</w:t>
              <w:tab/>
            </w:r>
          </w:ins>
          <w:hyperlink w:anchor="__RefHeading___Toc35533481">
            <w:ins w:id="1868" w:author="33501_CR0766r1_(Rel-16)" w:date="2020-03-19T17:58:00Z">
              <w:r>
                <w:rPr>
                  <w:rStyle w:val="IndexLink"/>
                </w:rPr>
                <w:t>162</w:t>
              </w:r>
            </w:ins>
          </w:hyperlink>
        </w:p>
        <w:p>
          <w:pPr>
            <w:pStyle w:val="Contents3"/>
            <w:rPr>
              <w:rFonts w:ascii="Calibri" w:hAnsi="Calibri" w:cs="Calibri"/>
              <w:sz w:val="22"/>
              <w:szCs w:val="22"/>
              <w:lang w:val="en-US" w:eastAsia="en-US"/>
              <w:ins w:id="1874" w:author="33501_CR0766r1_(Rel-16)" w:date="2020-03-19T17:58:00Z"/>
            </w:rPr>
          </w:pPr>
          <w:ins w:id="1870" w:author="33501_CR0766r1_(Rel-16)" w:date="2020-03-19T17:58:00Z">
            <w:r>
              <w:rPr/>
              <w:t>13.4.1</w:t>
            </w:r>
          </w:ins>
          <w:ins w:id="1871" w:author="33501_CR0766r1_(Rel-16)" w:date="2020-03-19T17:58:00Z">
            <w:r>
              <w:rPr>
                <w:rFonts w:cs="Calibri" w:ascii="Calibri" w:hAnsi="Calibri"/>
                <w:sz w:val="22"/>
                <w:szCs w:val="22"/>
                <w:lang w:val="en-US" w:eastAsia="en-US"/>
              </w:rPr>
              <w:tab/>
            </w:r>
          </w:ins>
          <w:ins w:id="1872" w:author="33501_CR0766r1_(Rel-16)" w:date="2020-03-19T17:58:00Z">
            <w:r>
              <w:rPr/>
              <w:t>OAuth 2.0 based authorization of Network Function service access</w:t>
              <w:tab/>
            </w:r>
          </w:ins>
          <w:hyperlink w:anchor="__RefHeading___Toc35533482">
            <w:ins w:id="1873" w:author="33501_CR0766r1_(Rel-16)" w:date="2020-03-19T17:58:00Z">
              <w:r>
                <w:rPr>
                  <w:rStyle w:val="IndexLink"/>
                </w:rPr>
                <w:t>162</w:t>
              </w:r>
            </w:ins>
          </w:hyperlink>
        </w:p>
        <w:p>
          <w:pPr>
            <w:pStyle w:val="Contents4"/>
            <w:rPr>
              <w:rFonts w:ascii="Calibri" w:hAnsi="Calibri" w:cs="Calibri"/>
              <w:sz w:val="22"/>
              <w:szCs w:val="22"/>
              <w:lang w:val="en-US" w:eastAsia="en-US"/>
              <w:ins w:id="1879" w:author="33501_CR0766r1_(Rel-16)" w:date="2020-03-19T17:58:00Z"/>
            </w:rPr>
          </w:pPr>
          <w:ins w:id="1875" w:author="33501_CR0766r1_(Rel-16)" w:date="2020-03-19T17:58:00Z">
            <w:r>
              <w:rPr/>
              <w:t>13.4.1.0</w:t>
            </w:r>
          </w:ins>
          <w:ins w:id="1876" w:author="33501_CR0766r1_(Rel-16)" w:date="2020-03-19T17:58:00Z">
            <w:r>
              <w:rPr>
                <w:rFonts w:cs="Calibri" w:ascii="Calibri" w:hAnsi="Calibri"/>
                <w:sz w:val="22"/>
                <w:szCs w:val="22"/>
                <w:lang w:val="en-US" w:eastAsia="en-US"/>
              </w:rPr>
              <w:tab/>
            </w:r>
          </w:ins>
          <w:ins w:id="1877" w:author="33501_CR0766r1_(Rel-16)" w:date="2020-03-19T17:58:00Z">
            <w:r>
              <w:rPr/>
              <w:t>General</w:t>
              <w:tab/>
            </w:r>
          </w:ins>
          <w:hyperlink w:anchor="__RefHeading___Toc35533483">
            <w:ins w:id="1878" w:author="33501_CR0766r1_(Rel-16)" w:date="2020-03-19T17:58:00Z">
              <w:r>
                <w:rPr>
                  <w:rStyle w:val="IndexLink"/>
                </w:rPr>
                <w:t>162</w:t>
              </w:r>
            </w:ins>
          </w:hyperlink>
        </w:p>
        <w:p>
          <w:pPr>
            <w:pStyle w:val="Contents4"/>
            <w:rPr>
              <w:rFonts w:ascii="Calibri" w:hAnsi="Calibri" w:cs="Calibri"/>
              <w:sz w:val="22"/>
              <w:szCs w:val="22"/>
              <w:lang w:val="en-US" w:eastAsia="en-US"/>
              <w:ins w:id="1884" w:author="33501_CR0766r1_(Rel-16)" w:date="2020-03-19T17:58:00Z"/>
            </w:rPr>
          </w:pPr>
          <w:ins w:id="1880" w:author="33501_CR0766r1_(Rel-16)" w:date="2020-03-19T17:58:00Z">
            <w:r>
              <w:rPr/>
              <w:t>13.4.1.1</w:t>
            </w:r>
          </w:ins>
          <w:ins w:id="1881" w:author="33501_CR0766r1_(Rel-16)" w:date="2020-03-19T17:58:00Z">
            <w:r>
              <w:rPr>
                <w:rFonts w:cs="Calibri" w:ascii="Calibri" w:hAnsi="Calibri"/>
                <w:sz w:val="22"/>
                <w:szCs w:val="22"/>
                <w:lang w:val="en-US" w:eastAsia="en-US"/>
              </w:rPr>
              <w:tab/>
            </w:r>
          </w:ins>
          <w:ins w:id="1882" w:author="33501_CR0766r1_(Rel-16)" w:date="2020-03-19T17:58:00Z">
            <w:r>
              <w:rPr/>
              <w:t>Service access authorization within the PLMN</w:t>
              <w:tab/>
            </w:r>
          </w:ins>
          <w:hyperlink w:anchor="__RefHeading___Toc35533484">
            <w:ins w:id="1883" w:author="33501_CR0766r1_(Rel-16)" w:date="2020-03-19T17:58:00Z">
              <w:r>
                <w:rPr>
                  <w:rStyle w:val="IndexLink"/>
                </w:rPr>
                <w:t>163</w:t>
              </w:r>
            </w:ins>
          </w:hyperlink>
        </w:p>
        <w:p>
          <w:pPr>
            <w:pStyle w:val="Contents4"/>
            <w:rPr>
              <w:rFonts w:ascii="Calibri" w:hAnsi="Calibri" w:cs="Calibri"/>
              <w:sz w:val="22"/>
              <w:szCs w:val="22"/>
              <w:lang w:val="en-US" w:eastAsia="en-US"/>
              <w:ins w:id="1889" w:author="33501_CR0766r1_(Rel-16)" w:date="2020-03-19T17:58:00Z"/>
            </w:rPr>
          </w:pPr>
          <w:ins w:id="1885" w:author="33501_CR0766r1_(Rel-16)" w:date="2020-03-19T17:58:00Z">
            <w:r>
              <w:rPr/>
              <w:t>13.4.1.2</w:t>
            </w:r>
          </w:ins>
          <w:ins w:id="1886" w:author="33501_CR0766r1_(Rel-16)" w:date="2020-03-19T17:58:00Z">
            <w:r>
              <w:rPr>
                <w:rFonts w:cs="Calibri" w:ascii="Calibri" w:hAnsi="Calibri"/>
                <w:sz w:val="22"/>
                <w:szCs w:val="22"/>
                <w:lang w:val="en-US" w:eastAsia="en-US"/>
              </w:rPr>
              <w:tab/>
            </w:r>
          </w:ins>
          <w:ins w:id="1887" w:author="33501_CR0766r1_(Rel-16)" w:date="2020-03-19T17:58:00Z">
            <w:r>
              <w:rPr/>
              <w:t>Service access authorization in roaming scenarios</w:t>
              <w:tab/>
            </w:r>
          </w:ins>
          <w:hyperlink w:anchor="__RefHeading___Toc35533485">
            <w:ins w:id="1888" w:author="33501_CR0766r1_(Rel-16)" w:date="2020-03-19T17:58:00Z">
              <w:r>
                <w:rPr>
                  <w:rStyle w:val="IndexLink"/>
                </w:rPr>
                <w:t>166</w:t>
              </w:r>
            </w:ins>
          </w:hyperlink>
        </w:p>
        <w:p>
          <w:pPr>
            <w:pStyle w:val="Contents2"/>
            <w:rPr>
              <w:rFonts w:ascii="Calibri" w:hAnsi="Calibri" w:cs="Calibri"/>
              <w:sz w:val="22"/>
              <w:szCs w:val="22"/>
              <w:lang w:val="en-US" w:eastAsia="en-US"/>
              <w:ins w:id="1894" w:author="33501_CR0766r1_(Rel-16)" w:date="2020-03-19T17:58:00Z"/>
            </w:rPr>
          </w:pPr>
          <w:ins w:id="1890" w:author="33501_CR0766r1_(Rel-16)" w:date="2020-03-19T17:58:00Z">
            <w:r>
              <w:rPr/>
              <w:t>13.5</w:t>
            </w:r>
          </w:ins>
          <w:ins w:id="1891" w:author="33501_CR0766r1_(Rel-16)" w:date="2020-03-19T17:58:00Z">
            <w:r>
              <w:rPr>
                <w:rFonts w:cs="Calibri" w:ascii="Calibri" w:hAnsi="Calibri"/>
                <w:sz w:val="22"/>
                <w:szCs w:val="22"/>
                <w:lang w:val="en-US" w:eastAsia="en-US"/>
              </w:rPr>
              <w:tab/>
            </w:r>
          </w:ins>
          <w:ins w:id="1892" w:author="33501_CR0766r1_(Rel-16)" w:date="2020-03-19T17:58:00Z">
            <w:r>
              <w:rPr/>
              <w:t>Security capability negotiation between SEPPs</w:t>
              <w:tab/>
            </w:r>
          </w:ins>
          <w:hyperlink w:anchor="__RefHeading___Toc35533486">
            <w:ins w:id="1893" w:author="33501_CR0766r1_(Rel-16)" w:date="2020-03-19T17:58:00Z">
              <w:r>
                <w:rPr>
                  <w:rStyle w:val="IndexLink"/>
                </w:rPr>
                <w:t>169</w:t>
              </w:r>
            </w:ins>
          </w:hyperlink>
        </w:p>
        <w:p>
          <w:pPr>
            <w:pStyle w:val="Contents1"/>
            <w:rPr>
              <w:rFonts w:ascii="Calibri" w:hAnsi="Calibri" w:cs="Calibri"/>
              <w:szCs w:val="22"/>
              <w:lang w:val="en-US" w:eastAsia="en-US"/>
              <w:ins w:id="1899" w:author="33501_CR0766r1_(Rel-16)" w:date="2020-03-19T17:58:00Z"/>
            </w:rPr>
          </w:pPr>
          <w:ins w:id="1895" w:author="33501_CR0766r1_(Rel-16)" w:date="2020-03-19T17:58:00Z">
            <w:r>
              <w:rPr/>
              <w:t>14</w:t>
            </w:r>
          </w:ins>
          <w:ins w:id="1896" w:author="33501_CR0766r1_(Rel-16)" w:date="2020-03-19T17:58:00Z">
            <w:r>
              <w:rPr>
                <w:rFonts w:cs="Calibri" w:ascii="Calibri" w:hAnsi="Calibri"/>
                <w:szCs w:val="22"/>
                <w:lang w:val="en-US" w:eastAsia="en-US"/>
              </w:rPr>
              <w:tab/>
            </w:r>
          </w:ins>
          <w:ins w:id="1897" w:author="33501_CR0766r1_(Rel-16)" w:date="2020-03-19T17:58:00Z">
            <w:r>
              <w:rPr/>
              <w:t>Security related services</w:t>
              <w:tab/>
            </w:r>
          </w:ins>
          <w:hyperlink w:anchor="__RefHeading___Toc35533487">
            <w:ins w:id="1898" w:author="33501_CR0766r1_(Rel-16)" w:date="2020-03-19T17:58:00Z">
              <w:r>
                <w:rPr>
                  <w:rStyle w:val="IndexLink"/>
                </w:rPr>
                <w:t>171</w:t>
              </w:r>
            </w:ins>
          </w:hyperlink>
        </w:p>
        <w:p>
          <w:pPr>
            <w:pStyle w:val="Contents2"/>
            <w:rPr>
              <w:rFonts w:ascii="Calibri" w:hAnsi="Calibri" w:cs="Calibri"/>
              <w:sz w:val="22"/>
              <w:szCs w:val="22"/>
              <w:lang w:val="en-US" w:eastAsia="en-US"/>
              <w:ins w:id="1904" w:author="33501_CR0766r1_(Rel-16)" w:date="2020-03-19T17:58:00Z"/>
            </w:rPr>
          </w:pPr>
          <w:ins w:id="1900" w:author="33501_CR0766r1_(Rel-16)" w:date="2020-03-19T17:58:00Z">
            <w:r>
              <w:rPr/>
              <w:t>14.1</w:t>
            </w:r>
          </w:ins>
          <w:ins w:id="1901" w:author="33501_CR0766r1_(Rel-16)" w:date="2020-03-19T17:58:00Z">
            <w:r>
              <w:rPr>
                <w:rFonts w:cs="Calibri" w:ascii="Calibri" w:hAnsi="Calibri"/>
                <w:sz w:val="22"/>
                <w:szCs w:val="22"/>
                <w:lang w:val="en-US" w:eastAsia="en-US"/>
              </w:rPr>
              <w:tab/>
            </w:r>
          </w:ins>
          <w:ins w:id="1902" w:author="33501_CR0766r1_(Rel-16)" w:date="2020-03-19T17:58:00Z">
            <w:r>
              <w:rPr/>
              <w:t>Services provided by AUSF</w:t>
              <w:tab/>
            </w:r>
          </w:ins>
          <w:hyperlink w:anchor="__RefHeading___Toc35533488">
            <w:ins w:id="1903" w:author="33501_CR0766r1_(Rel-16)" w:date="2020-03-19T17:58:00Z">
              <w:r>
                <w:rPr>
                  <w:rStyle w:val="IndexLink"/>
                </w:rPr>
                <w:t>171</w:t>
              </w:r>
            </w:ins>
          </w:hyperlink>
        </w:p>
        <w:p>
          <w:pPr>
            <w:pStyle w:val="Contents3"/>
            <w:rPr>
              <w:rFonts w:ascii="Calibri" w:hAnsi="Calibri" w:cs="Calibri"/>
              <w:sz w:val="22"/>
              <w:szCs w:val="22"/>
              <w:lang w:val="en-US" w:eastAsia="en-US"/>
              <w:ins w:id="1909" w:author="33501_CR0766r1_(Rel-16)" w:date="2020-03-19T17:58:00Z"/>
            </w:rPr>
          </w:pPr>
          <w:ins w:id="1905" w:author="33501_CR0766r1_(Rel-16)" w:date="2020-03-19T17:58:00Z">
            <w:r>
              <w:rPr/>
              <w:t>14.1.1</w:t>
            </w:r>
          </w:ins>
          <w:ins w:id="1906" w:author="33501_CR0766r1_(Rel-16)" w:date="2020-03-19T17:58:00Z">
            <w:r>
              <w:rPr>
                <w:rFonts w:cs="Calibri" w:ascii="Calibri" w:hAnsi="Calibri"/>
                <w:sz w:val="22"/>
                <w:szCs w:val="22"/>
                <w:lang w:val="en-US" w:eastAsia="en-US"/>
              </w:rPr>
              <w:tab/>
            </w:r>
          </w:ins>
          <w:ins w:id="1907" w:author="33501_CR0766r1_(Rel-16)" w:date="2020-03-19T17:58:00Z">
            <w:r>
              <w:rPr/>
              <w:t>General</w:t>
              <w:tab/>
            </w:r>
          </w:ins>
          <w:hyperlink w:anchor="__RefHeading___Toc35533489">
            <w:ins w:id="1908" w:author="33501_CR0766r1_(Rel-16)" w:date="2020-03-19T17:58:00Z">
              <w:r>
                <w:rPr>
                  <w:rStyle w:val="IndexLink"/>
                </w:rPr>
                <w:t>171</w:t>
              </w:r>
            </w:ins>
          </w:hyperlink>
        </w:p>
        <w:p>
          <w:pPr>
            <w:pStyle w:val="Contents3"/>
            <w:rPr>
              <w:rFonts w:ascii="Calibri" w:hAnsi="Calibri" w:cs="Calibri"/>
              <w:sz w:val="22"/>
              <w:szCs w:val="22"/>
              <w:lang w:val="en-US" w:eastAsia="en-US"/>
              <w:ins w:id="1914" w:author="33501_CR0766r1_(Rel-16)" w:date="2020-03-19T17:58:00Z"/>
            </w:rPr>
          </w:pPr>
          <w:ins w:id="1910" w:author="33501_CR0766r1_(Rel-16)" w:date="2020-03-19T17:58:00Z">
            <w:r>
              <w:rPr/>
              <w:t>14.1.2</w:t>
            </w:r>
          </w:ins>
          <w:ins w:id="1911" w:author="33501_CR0766r1_(Rel-16)" w:date="2020-03-19T17:58:00Z">
            <w:r>
              <w:rPr>
                <w:rFonts w:cs="Calibri" w:ascii="Calibri" w:hAnsi="Calibri"/>
                <w:sz w:val="22"/>
                <w:szCs w:val="22"/>
                <w:lang w:val="en-US" w:eastAsia="en-US"/>
              </w:rPr>
              <w:tab/>
            </w:r>
          </w:ins>
          <w:ins w:id="1912" w:author="33501_CR0766r1_(Rel-16)" w:date="2020-03-19T17:58:00Z">
            <w:r>
              <w:rPr/>
              <w:t>Nausf_UEAuthentication service</w:t>
              <w:tab/>
            </w:r>
          </w:ins>
          <w:hyperlink w:anchor="__RefHeading___Toc35533490">
            <w:ins w:id="1913" w:author="33501_CR0766r1_(Rel-16)" w:date="2020-03-19T17:58:00Z">
              <w:r>
                <w:rPr>
                  <w:rStyle w:val="IndexLink"/>
                </w:rPr>
                <w:t>171</w:t>
              </w:r>
            </w:ins>
          </w:hyperlink>
        </w:p>
        <w:p>
          <w:pPr>
            <w:pStyle w:val="Contents3"/>
            <w:rPr>
              <w:rFonts w:ascii="Calibri" w:hAnsi="Calibri" w:cs="Calibri"/>
              <w:sz w:val="22"/>
              <w:szCs w:val="22"/>
              <w:lang w:val="en-US" w:eastAsia="en-US"/>
              <w:ins w:id="1920" w:author="33501_CR0766r1_(Rel-16)" w:date="2020-03-19T17:58:00Z"/>
            </w:rPr>
          </w:pPr>
          <w:ins w:id="1915" w:author="33501_CR0766r1_(Rel-16)" w:date="2020-03-19T17:58:00Z">
            <w:r>
              <w:rPr>
                <w:rFonts w:eastAsia="Times New Roman"/>
              </w:rPr>
              <w:t>14.1.3</w:t>
            </w:r>
          </w:ins>
          <w:ins w:id="1916" w:author="33501_CR0766r1_(Rel-16)" w:date="2020-03-19T17:58:00Z">
            <w:r>
              <w:rPr>
                <w:rFonts w:cs="Calibri" w:ascii="Calibri" w:hAnsi="Calibri"/>
                <w:sz w:val="22"/>
                <w:szCs w:val="22"/>
                <w:lang w:val="en-US" w:eastAsia="en-US"/>
              </w:rPr>
              <w:tab/>
            </w:r>
          </w:ins>
          <w:ins w:id="1917" w:author="33501_CR0766r1_(Rel-16)" w:date="2020-03-19T17:58:00Z">
            <w:r>
              <w:rPr>
                <w:rFonts w:eastAsia="SimSun;宋体"/>
              </w:rPr>
              <w:t>Nausf_SoRProtection service</w:t>
            </w:r>
          </w:ins>
          <w:ins w:id="1918" w:author="33501_CR0766r1_(Rel-16)" w:date="2020-03-19T17:58:00Z">
            <w:r>
              <w:rPr/>
              <w:tab/>
            </w:r>
          </w:ins>
          <w:hyperlink w:anchor="__RefHeading___Toc35533491">
            <w:ins w:id="1919" w:author="33501_CR0766r1_(Rel-16)" w:date="2020-03-19T17:58:00Z">
              <w:r>
                <w:rPr>
                  <w:rStyle w:val="IndexLink"/>
                </w:rPr>
                <w:t>171</w:t>
              </w:r>
            </w:ins>
          </w:hyperlink>
        </w:p>
        <w:p>
          <w:pPr>
            <w:pStyle w:val="Contents3"/>
            <w:rPr>
              <w:rFonts w:ascii="Calibri" w:hAnsi="Calibri" w:cs="Calibri"/>
              <w:sz w:val="22"/>
              <w:szCs w:val="22"/>
              <w:lang w:val="en-US" w:eastAsia="en-US"/>
              <w:ins w:id="1926" w:author="33501_CR0766r1_(Rel-16)" w:date="2020-03-19T17:58:00Z"/>
            </w:rPr>
          </w:pPr>
          <w:ins w:id="1921" w:author="33501_CR0766r1_(Rel-16)" w:date="2020-03-19T17:58:00Z">
            <w:r>
              <w:rPr>
                <w:rFonts w:eastAsia="Times New Roman"/>
              </w:rPr>
              <w:t>14.1.4</w:t>
            </w:r>
          </w:ins>
          <w:ins w:id="1922" w:author="33501_CR0766r1_(Rel-16)" w:date="2020-03-19T17:58:00Z">
            <w:r>
              <w:rPr>
                <w:rFonts w:cs="Calibri" w:ascii="Calibri" w:hAnsi="Calibri"/>
                <w:sz w:val="22"/>
                <w:szCs w:val="22"/>
                <w:lang w:val="en-US" w:eastAsia="en-US"/>
              </w:rPr>
              <w:tab/>
            </w:r>
          </w:ins>
          <w:ins w:id="1923" w:author="33501_CR0766r1_(Rel-16)" w:date="2020-03-19T17:58:00Z">
            <w:r>
              <w:rPr>
                <w:rFonts w:eastAsia="SimSun;宋体"/>
              </w:rPr>
              <w:t>Nausf_UPUProtection service</w:t>
            </w:r>
          </w:ins>
          <w:ins w:id="1924" w:author="33501_CR0766r1_(Rel-16)" w:date="2020-03-19T17:58:00Z">
            <w:r>
              <w:rPr/>
              <w:tab/>
            </w:r>
          </w:ins>
          <w:hyperlink w:anchor="__RefHeading___Toc35533492">
            <w:ins w:id="1925" w:author="33501_CR0766r1_(Rel-16)" w:date="2020-03-19T17:58:00Z">
              <w:r>
                <w:rPr>
                  <w:rStyle w:val="IndexLink"/>
                </w:rPr>
                <w:t>172</w:t>
              </w:r>
            </w:ins>
          </w:hyperlink>
        </w:p>
        <w:p>
          <w:pPr>
            <w:pStyle w:val="Contents2"/>
            <w:rPr>
              <w:rFonts w:ascii="Calibri" w:hAnsi="Calibri" w:cs="Calibri"/>
              <w:sz w:val="22"/>
              <w:szCs w:val="22"/>
              <w:lang w:val="en-US" w:eastAsia="en-US"/>
              <w:ins w:id="1931" w:author="33501_CR0766r1_(Rel-16)" w:date="2020-03-19T17:58:00Z"/>
            </w:rPr>
          </w:pPr>
          <w:ins w:id="1927" w:author="33501_CR0766r1_(Rel-16)" w:date="2020-03-19T17:58:00Z">
            <w:r>
              <w:rPr/>
              <w:t>14.2</w:t>
            </w:r>
          </w:ins>
          <w:ins w:id="1928" w:author="33501_CR0766r1_(Rel-16)" w:date="2020-03-19T17:58:00Z">
            <w:r>
              <w:rPr>
                <w:rFonts w:cs="Calibri" w:ascii="Calibri" w:hAnsi="Calibri"/>
                <w:sz w:val="22"/>
                <w:szCs w:val="22"/>
                <w:lang w:val="en-US" w:eastAsia="en-US"/>
              </w:rPr>
              <w:tab/>
            </w:r>
          </w:ins>
          <w:ins w:id="1929" w:author="33501_CR0766r1_(Rel-16)" w:date="2020-03-19T17:58:00Z">
            <w:r>
              <w:rPr/>
              <w:t>Services provided by UDM</w:t>
              <w:tab/>
            </w:r>
          </w:ins>
          <w:hyperlink w:anchor="__RefHeading___Toc35533493">
            <w:ins w:id="1930" w:author="33501_CR0766r1_(Rel-16)" w:date="2020-03-19T17:58:00Z">
              <w:r>
                <w:rPr>
                  <w:rStyle w:val="IndexLink"/>
                </w:rPr>
                <w:t>172</w:t>
              </w:r>
            </w:ins>
          </w:hyperlink>
        </w:p>
        <w:p>
          <w:pPr>
            <w:pStyle w:val="Contents3"/>
            <w:rPr>
              <w:rFonts w:ascii="Calibri" w:hAnsi="Calibri" w:cs="Calibri"/>
              <w:sz w:val="22"/>
              <w:szCs w:val="22"/>
              <w:lang w:val="en-US" w:eastAsia="en-US"/>
              <w:ins w:id="1936" w:author="33501_CR0766r1_(Rel-16)" w:date="2020-03-19T17:58:00Z"/>
            </w:rPr>
          </w:pPr>
          <w:ins w:id="1932" w:author="33501_CR0766r1_(Rel-16)" w:date="2020-03-19T17:58:00Z">
            <w:r>
              <w:rPr/>
              <w:t>14.2.1</w:t>
            </w:r>
          </w:ins>
          <w:ins w:id="1933" w:author="33501_CR0766r1_(Rel-16)" w:date="2020-03-19T17:58:00Z">
            <w:r>
              <w:rPr>
                <w:rFonts w:cs="Calibri" w:ascii="Calibri" w:hAnsi="Calibri"/>
                <w:sz w:val="22"/>
                <w:szCs w:val="22"/>
                <w:lang w:val="en-US" w:eastAsia="en-US"/>
              </w:rPr>
              <w:tab/>
            </w:r>
          </w:ins>
          <w:ins w:id="1934" w:author="33501_CR0766r1_(Rel-16)" w:date="2020-03-19T17:58:00Z">
            <w:r>
              <w:rPr/>
              <w:t>General</w:t>
              <w:tab/>
            </w:r>
          </w:ins>
          <w:hyperlink w:anchor="__RefHeading___Toc35533494">
            <w:ins w:id="1935" w:author="33501_CR0766r1_(Rel-16)" w:date="2020-03-19T17:58:00Z">
              <w:r>
                <w:rPr>
                  <w:rStyle w:val="IndexLink"/>
                </w:rPr>
                <w:t>172</w:t>
              </w:r>
            </w:ins>
          </w:hyperlink>
        </w:p>
        <w:p>
          <w:pPr>
            <w:pStyle w:val="Contents3"/>
            <w:rPr>
              <w:rFonts w:ascii="Calibri" w:hAnsi="Calibri" w:cs="Calibri"/>
              <w:sz w:val="22"/>
              <w:szCs w:val="22"/>
              <w:lang w:val="en-US" w:eastAsia="en-US"/>
              <w:ins w:id="1941" w:author="33501_CR0766r1_(Rel-16)" w:date="2020-03-19T17:58:00Z"/>
            </w:rPr>
          </w:pPr>
          <w:ins w:id="1937" w:author="33501_CR0766r1_(Rel-16)" w:date="2020-03-19T17:58:00Z">
            <w:r>
              <w:rPr/>
              <w:t>14.2.2</w:t>
            </w:r>
          </w:ins>
          <w:ins w:id="1938" w:author="33501_CR0766r1_(Rel-16)" w:date="2020-03-19T17:58:00Z">
            <w:r>
              <w:rPr>
                <w:rFonts w:cs="Calibri" w:ascii="Calibri" w:hAnsi="Calibri"/>
                <w:sz w:val="22"/>
                <w:szCs w:val="22"/>
                <w:lang w:val="en-US" w:eastAsia="en-US"/>
              </w:rPr>
              <w:tab/>
            </w:r>
          </w:ins>
          <w:ins w:id="1939" w:author="33501_CR0766r1_(Rel-16)" w:date="2020-03-19T17:58:00Z">
            <w:r>
              <w:rPr/>
              <w:t>Nudm_UEAuthentication_Get service operation</w:t>
              <w:tab/>
            </w:r>
          </w:ins>
          <w:hyperlink w:anchor="__RefHeading___Toc35533495">
            <w:ins w:id="1940" w:author="33501_CR0766r1_(Rel-16)" w:date="2020-03-19T17:58:00Z">
              <w:r>
                <w:rPr>
                  <w:rStyle w:val="IndexLink"/>
                </w:rPr>
                <w:t>172</w:t>
              </w:r>
            </w:ins>
          </w:hyperlink>
        </w:p>
        <w:p>
          <w:pPr>
            <w:pStyle w:val="Contents3"/>
            <w:rPr>
              <w:rFonts w:ascii="Calibri" w:hAnsi="Calibri" w:cs="Calibri"/>
              <w:sz w:val="22"/>
              <w:szCs w:val="22"/>
              <w:lang w:val="en-US" w:eastAsia="en-US"/>
              <w:ins w:id="1946" w:author="33501_CR0766r1_(Rel-16)" w:date="2020-03-19T17:58:00Z"/>
            </w:rPr>
          </w:pPr>
          <w:ins w:id="1942" w:author="33501_CR0766r1_(Rel-16)" w:date="2020-03-19T17:58:00Z">
            <w:r>
              <w:rPr/>
              <w:t>14.2.3</w:t>
            </w:r>
          </w:ins>
          <w:ins w:id="1943" w:author="33501_CR0766r1_(Rel-16)" w:date="2020-03-19T17:58:00Z">
            <w:r>
              <w:rPr>
                <w:rFonts w:cs="Calibri" w:ascii="Calibri" w:hAnsi="Calibri"/>
                <w:sz w:val="22"/>
                <w:szCs w:val="22"/>
                <w:lang w:val="en-US" w:eastAsia="en-US"/>
              </w:rPr>
              <w:tab/>
            </w:r>
          </w:ins>
          <w:ins w:id="1944" w:author="33501_CR0766r1_(Rel-16)" w:date="2020-03-19T17:58:00Z">
            <w:r>
              <w:rPr/>
              <w:t>Nudm_UEAuthentication_ResultConfirmation service operation</w:t>
              <w:tab/>
            </w:r>
          </w:ins>
          <w:hyperlink w:anchor="__RefHeading___Toc35533496">
            <w:ins w:id="1945" w:author="33501_CR0766r1_(Rel-16)" w:date="2020-03-19T17:58:00Z">
              <w:r>
                <w:rPr>
                  <w:rStyle w:val="IndexLink"/>
                </w:rPr>
                <w:t>173</w:t>
              </w:r>
            </w:ins>
          </w:hyperlink>
        </w:p>
        <w:p>
          <w:pPr>
            <w:pStyle w:val="Contents2"/>
            <w:rPr>
              <w:rFonts w:ascii="Calibri" w:hAnsi="Calibri" w:cs="Calibri"/>
              <w:sz w:val="22"/>
              <w:szCs w:val="22"/>
              <w:lang w:val="en-US" w:eastAsia="en-US"/>
              <w:ins w:id="1951" w:author="33501_CR0766r1_(Rel-16)" w:date="2020-03-19T17:58:00Z"/>
            </w:rPr>
          </w:pPr>
          <w:ins w:id="1947" w:author="33501_CR0766r1_(Rel-16)" w:date="2020-03-19T17:58:00Z">
            <w:r>
              <w:rPr/>
              <w:t>14.3</w:t>
            </w:r>
          </w:ins>
          <w:ins w:id="1948" w:author="33501_CR0766r1_(Rel-16)" w:date="2020-03-19T17:58:00Z">
            <w:r>
              <w:rPr>
                <w:rFonts w:cs="Calibri" w:ascii="Calibri" w:hAnsi="Calibri"/>
                <w:sz w:val="22"/>
                <w:szCs w:val="22"/>
                <w:lang w:val="en-US" w:eastAsia="en-US"/>
              </w:rPr>
              <w:tab/>
            </w:r>
          </w:ins>
          <w:ins w:id="1949" w:author="33501_CR0766r1_(Rel-16)" w:date="2020-03-19T17:58:00Z">
            <w:r>
              <w:rPr/>
              <w:t>Services provided by NRF</w:t>
              <w:tab/>
            </w:r>
          </w:ins>
          <w:hyperlink w:anchor="__RefHeading___Toc35533497">
            <w:ins w:id="1950" w:author="33501_CR0766r1_(Rel-16)" w:date="2020-03-19T17:58:00Z">
              <w:r>
                <w:rPr>
                  <w:rStyle w:val="IndexLink"/>
                </w:rPr>
                <w:t>173</w:t>
              </w:r>
            </w:ins>
          </w:hyperlink>
        </w:p>
        <w:p>
          <w:pPr>
            <w:pStyle w:val="Contents3"/>
            <w:rPr>
              <w:rFonts w:ascii="Calibri" w:hAnsi="Calibri" w:cs="Calibri"/>
              <w:sz w:val="22"/>
              <w:szCs w:val="22"/>
              <w:lang w:val="en-US" w:eastAsia="en-US"/>
              <w:ins w:id="1954" w:author="33501_CR0766r1_(Rel-16)" w:date="2020-03-19T17:58:00Z"/>
            </w:rPr>
          </w:pPr>
          <w:ins w:id="1952" w:author="33501_CR0766r1_(Rel-16)" w:date="2020-03-19T17:58:00Z">
            <w:r>
              <w:rPr/>
              <w:t>14.3.1 General</w:t>
              <w:tab/>
            </w:r>
          </w:ins>
          <w:hyperlink w:anchor="__RefHeading___Toc35533498">
            <w:ins w:id="1953" w:author="33501_CR0766r1_(Rel-16)" w:date="2020-03-19T17:58:00Z">
              <w:r>
                <w:rPr>
                  <w:rStyle w:val="IndexLink"/>
                </w:rPr>
                <w:t>173</w:t>
              </w:r>
            </w:ins>
          </w:hyperlink>
        </w:p>
        <w:p>
          <w:pPr>
            <w:pStyle w:val="Contents3"/>
            <w:rPr>
              <w:rFonts w:ascii="Calibri" w:hAnsi="Calibri" w:cs="Calibri"/>
              <w:sz w:val="22"/>
              <w:szCs w:val="22"/>
              <w:lang w:val="en-US" w:eastAsia="en-US"/>
              <w:ins w:id="1959" w:author="33501_CR0766r1_(Rel-16)" w:date="2020-03-19T17:58:00Z"/>
            </w:rPr>
          </w:pPr>
          <w:ins w:id="1955" w:author="33501_CR0766r1_(Rel-16)" w:date="2020-03-19T17:58:00Z">
            <w:r>
              <w:rPr/>
              <w:t>14.3.2</w:t>
            </w:r>
          </w:ins>
          <w:ins w:id="1956" w:author="33501_CR0766r1_(Rel-16)" w:date="2020-03-19T17:58:00Z">
            <w:r>
              <w:rPr>
                <w:rFonts w:cs="Calibri" w:ascii="Calibri" w:hAnsi="Calibri"/>
                <w:sz w:val="22"/>
                <w:szCs w:val="22"/>
                <w:lang w:val="en-US" w:eastAsia="en-US"/>
              </w:rPr>
              <w:tab/>
            </w:r>
          </w:ins>
          <w:ins w:id="1957" w:author="33501_CR0766r1_(Rel-16)" w:date="2020-03-19T17:58:00Z">
            <w:r>
              <w:rPr/>
              <w:t>Nnrf_AccessToken_Get Service Operation</w:t>
              <w:tab/>
            </w:r>
          </w:ins>
          <w:hyperlink w:anchor="__RefHeading___Toc35533499">
            <w:ins w:id="1958" w:author="33501_CR0766r1_(Rel-16)" w:date="2020-03-19T17:58:00Z">
              <w:r>
                <w:rPr>
                  <w:rStyle w:val="IndexLink"/>
                </w:rPr>
                <w:t>173</w:t>
              </w:r>
            </w:ins>
          </w:hyperlink>
        </w:p>
        <w:p>
          <w:pPr>
            <w:pStyle w:val="Contents1"/>
            <w:rPr>
              <w:rFonts w:ascii="Calibri" w:hAnsi="Calibri" w:cs="Calibri"/>
              <w:szCs w:val="22"/>
              <w:lang w:val="en-US" w:eastAsia="en-US"/>
              <w:ins w:id="1965" w:author="33501_CR0766r1_(Rel-16)" w:date="2020-03-19T17:58:00Z"/>
            </w:rPr>
          </w:pPr>
          <w:ins w:id="1960" w:author="33501_CR0766r1_(Rel-16)" w:date="2020-03-19T17:58:00Z">
            <w:r>
              <w:rPr/>
              <w:t>15</w:t>
            </w:r>
          </w:ins>
          <w:ins w:id="1961" w:author="33501_CR0766r1_(Rel-16)" w:date="2020-03-19T17:58:00Z">
            <w:r>
              <w:rPr>
                <w:rFonts w:cs="Calibri" w:ascii="Calibri" w:hAnsi="Calibri"/>
                <w:szCs w:val="22"/>
              </w:rPr>
              <w:tab/>
            </w:r>
          </w:ins>
          <w:ins w:id="1962" w:author="33501_CR0766r1_(Rel-16)" w:date="2020-03-19T17:58:00Z">
            <w:r>
              <w:rPr>
                <w:lang w:val="en-US" w:eastAsia="en-US"/>
              </w:rPr>
              <w:t>Management security for network slices</w:t>
            </w:r>
          </w:ins>
          <w:ins w:id="1963" w:author="33501_CR0766r1_(Rel-16)" w:date="2020-03-19T17:58:00Z">
            <w:r>
              <w:rPr/>
              <w:tab/>
            </w:r>
          </w:ins>
          <w:hyperlink w:anchor="__RefHeading___Toc35533500">
            <w:ins w:id="1964" w:author="33501_CR0766r1_(Rel-16)" w:date="2020-03-19T17:58:00Z">
              <w:r>
                <w:rPr>
                  <w:rStyle w:val="IndexLink"/>
                </w:rPr>
                <w:t>174</w:t>
              </w:r>
            </w:ins>
          </w:hyperlink>
        </w:p>
        <w:p>
          <w:pPr>
            <w:pStyle w:val="Contents2"/>
            <w:rPr>
              <w:rFonts w:ascii="Calibri" w:hAnsi="Calibri" w:cs="Calibri"/>
              <w:sz w:val="22"/>
              <w:szCs w:val="22"/>
              <w:lang w:val="en-US" w:eastAsia="en-US"/>
              <w:ins w:id="1971" w:author="33501_CR0766r1_(Rel-16)" w:date="2020-03-19T17:58:00Z"/>
            </w:rPr>
          </w:pPr>
          <w:ins w:id="1966" w:author="33501_CR0766r1_(Rel-16)" w:date="2020-03-19T17:58:00Z">
            <w:r>
              <w:rPr/>
              <w:t>15.1</w:t>
            </w:r>
          </w:ins>
          <w:ins w:id="1967" w:author="33501_CR0766r1_(Rel-16)" w:date="2020-03-19T17:58:00Z">
            <w:r>
              <w:rPr>
                <w:rFonts w:cs="Calibri" w:ascii="Calibri" w:hAnsi="Calibri"/>
                <w:sz w:val="22"/>
                <w:szCs w:val="22"/>
              </w:rPr>
              <w:tab/>
            </w:r>
          </w:ins>
          <w:ins w:id="1968" w:author="33501_CR0766r1_(Rel-16)" w:date="2020-03-19T17:58:00Z">
            <w:r>
              <w:rPr>
                <w:lang w:val="en-US" w:eastAsia="en-US"/>
              </w:rPr>
              <w:t>General</w:t>
            </w:r>
          </w:ins>
          <w:ins w:id="1969" w:author="33501_CR0766r1_(Rel-16)" w:date="2020-03-19T17:58:00Z">
            <w:r>
              <w:rPr/>
              <w:tab/>
            </w:r>
          </w:ins>
          <w:hyperlink w:anchor="__RefHeading___Toc35533501">
            <w:ins w:id="1970" w:author="33501_CR0766r1_(Rel-16)" w:date="2020-03-19T17:58:00Z">
              <w:r>
                <w:rPr>
                  <w:rStyle w:val="IndexLink"/>
                </w:rPr>
                <w:t>174</w:t>
              </w:r>
            </w:ins>
          </w:hyperlink>
        </w:p>
        <w:p>
          <w:pPr>
            <w:pStyle w:val="Contents2"/>
            <w:rPr>
              <w:rFonts w:ascii="Calibri" w:hAnsi="Calibri" w:cs="Calibri"/>
              <w:sz w:val="22"/>
              <w:szCs w:val="22"/>
              <w:lang w:val="en-US" w:eastAsia="en-US"/>
              <w:ins w:id="1977" w:author="33501_CR0766r1_(Rel-16)" w:date="2020-03-19T17:58:00Z"/>
            </w:rPr>
          </w:pPr>
          <w:ins w:id="1972" w:author="33501_CR0766r1_(Rel-16)" w:date="2020-03-19T17:58:00Z">
            <w:r>
              <w:rPr/>
              <w:t>15.2</w:t>
            </w:r>
          </w:ins>
          <w:ins w:id="1973" w:author="33501_CR0766r1_(Rel-16)" w:date="2020-03-19T17:58:00Z">
            <w:r>
              <w:rPr>
                <w:rFonts w:cs="Calibri" w:ascii="Calibri" w:hAnsi="Calibri"/>
                <w:sz w:val="22"/>
                <w:szCs w:val="22"/>
              </w:rPr>
              <w:tab/>
            </w:r>
          </w:ins>
          <w:ins w:id="1974" w:author="33501_CR0766r1_(Rel-16)" w:date="2020-03-19T17:58:00Z">
            <w:r>
              <w:rPr>
                <w:lang w:val="en-US" w:eastAsia="en-US"/>
              </w:rPr>
              <w:t>Mutual authentication</w:t>
            </w:r>
          </w:ins>
          <w:ins w:id="1975" w:author="33501_CR0766r1_(Rel-16)" w:date="2020-03-19T17:58:00Z">
            <w:r>
              <w:rPr/>
              <w:tab/>
            </w:r>
          </w:ins>
          <w:hyperlink w:anchor="__RefHeading___Toc35533502">
            <w:ins w:id="1976" w:author="33501_CR0766r1_(Rel-16)" w:date="2020-03-19T17:58:00Z">
              <w:r>
                <w:rPr>
                  <w:rStyle w:val="IndexLink"/>
                </w:rPr>
                <w:t>174</w:t>
              </w:r>
            </w:ins>
          </w:hyperlink>
        </w:p>
        <w:p>
          <w:pPr>
            <w:pStyle w:val="Contents2"/>
            <w:rPr>
              <w:rFonts w:ascii="Calibri" w:hAnsi="Calibri" w:cs="Calibri"/>
              <w:sz w:val="22"/>
              <w:szCs w:val="22"/>
              <w:lang w:val="en-US" w:eastAsia="en-US"/>
              <w:ins w:id="1983" w:author="33501_CR0766r1_(Rel-16)" w:date="2020-03-19T17:58:00Z"/>
            </w:rPr>
          </w:pPr>
          <w:ins w:id="1978" w:author="33501_CR0766r1_(Rel-16)" w:date="2020-03-19T17:58:00Z">
            <w:r>
              <w:rPr/>
              <w:t>15.3</w:t>
            </w:r>
          </w:ins>
          <w:ins w:id="1979" w:author="33501_CR0766r1_(Rel-16)" w:date="2020-03-19T17:58:00Z">
            <w:r>
              <w:rPr>
                <w:rFonts w:cs="Calibri" w:ascii="Calibri" w:hAnsi="Calibri"/>
                <w:sz w:val="22"/>
                <w:szCs w:val="22"/>
              </w:rPr>
              <w:tab/>
            </w:r>
          </w:ins>
          <w:ins w:id="1980" w:author="33501_CR0766r1_(Rel-16)" w:date="2020-03-19T17:58:00Z">
            <w:r>
              <w:rPr>
                <w:lang w:val="en-US" w:eastAsia="en-US"/>
              </w:rPr>
              <w:t>Protection of management interactions between the management service consumer and the management service producer</w:t>
            </w:r>
          </w:ins>
          <w:ins w:id="1981" w:author="33501_CR0766r1_(Rel-16)" w:date="2020-03-19T17:58:00Z">
            <w:r>
              <w:rPr/>
              <w:tab/>
            </w:r>
          </w:ins>
          <w:hyperlink w:anchor="__RefHeading___Toc35533503">
            <w:ins w:id="1982" w:author="33501_CR0766r1_(Rel-16)" w:date="2020-03-19T17:58:00Z">
              <w:r>
                <w:rPr>
                  <w:rStyle w:val="IndexLink"/>
                </w:rPr>
                <w:t>174</w:t>
              </w:r>
            </w:ins>
          </w:hyperlink>
        </w:p>
        <w:p>
          <w:pPr>
            <w:pStyle w:val="Contents2"/>
            <w:rPr>
              <w:rFonts w:ascii="Calibri" w:hAnsi="Calibri" w:cs="Calibri"/>
              <w:sz w:val="22"/>
              <w:szCs w:val="22"/>
              <w:lang w:val="en-US" w:eastAsia="en-US"/>
              <w:ins w:id="1990" w:author="33501_CR0766r1_(Rel-16)" w:date="2020-03-19T17:58:00Z"/>
            </w:rPr>
          </w:pPr>
          <w:ins w:id="1984" w:author="33501_CR0766r1_(Rel-16)" w:date="2020-03-19T17:58:00Z">
            <w:r>
              <w:rPr/>
              <w:t>15.4</w:t>
            </w:r>
          </w:ins>
          <w:ins w:id="1985" w:author="33501_CR0766r1_(Rel-16)" w:date="2020-03-19T17:58:00Z">
            <w:r>
              <w:rPr>
                <w:rFonts w:cs="Calibri" w:ascii="Calibri" w:hAnsi="Calibri"/>
                <w:sz w:val="22"/>
                <w:szCs w:val="22"/>
                <w:lang w:val="en-US" w:eastAsia="en-US"/>
              </w:rPr>
              <w:tab/>
            </w:r>
          </w:ins>
          <w:ins w:id="1986" w:author="33501_CR0766r1_(Rel-16)" w:date="2020-03-19T17:58:00Z">
            <w:r>
              <w:rPr/>
              <w:t xml:space="preserve">Authorization of </w:t>
            </w:r>
          </w:ins>
          <w:ins w:id="1987" w:author="33501_CR0766r1_(Rel-16)" w:date="2020-03-19T17:58:00Z">
            <w:r>
              <w:rPr>
                <w:lang w:val="en-US" w:eastAsia="en-US"/>
              </w:rPr>
              <w:t>management service consumer’s request</w:t>
            </w:r>
          </w:ins>
          <w:ins w:id="1988" w:author="33501_CR0766r1_(Rel-16)" w:date="2020-03-19T17:58:00Z">
            <w:r>
              <w:rPr/>
              <w:tab/>
            </w:r>
          </w:ins>
          <w:hyperlink w:anchor="__RefHeading___Toc35533504">
            <w:ins w:id="1989" w:author="33501_CR0766r1_(Rel-16)" w:date="2020-03-19T17:58:00Z">
              <w:r>
                <w:rPr>
                  <w:rStyle w:val="IndexLink"/>
                </w:rPr>
                <w:t>174</w:t>
              </w:r>
            </w:ins>
          </w:hyperlink>
        </w:p>
        <w:p>
          <w:pPr>
            <w:pStyle w:val="Contents8"/>
            <w:rPr>
              <w:rFonts w:ascii="Calibri" w:hAnsi="Calibri" w:cs="Calibri"/>
              <w:b w:val="false"/>
              <w:b w:val="false"/>
              <w:szCs w:val="22"/>
              <w:lang w:val="en-US" w:eastAsia="en-US"/>
              <w:ins w:id="1993" w:author="33501_CR0766r1_(Rel-16)" w:date="2020-03-19T17:58:00Z"/>
            </w:rPr>
          </w:pPr>
          <w:ins w:id="1991" w:author="33501_CR0766r1_(Rel-16)" w:date="2020-03-19T17:58:00Z">
            <w:r>
              <w:rPr/>
              <w:t>Annex A (normative):</w:t>
              <w:tab/>
              <w:t xml:space="preserve"> Key derivation functions</w:t>
              <w:tab/>
            </w:r>
          </w:ins>
          <w:hyperlink w:anchor="__RefHeading___Toc35533505">
            <w:ins w:id="1992" w:author="33501_CR0766r1_(Rel-16)" w:date="2020-03-19T17:58:00Z">
              <w:r>
                <w:rPr>
                  <w:rStyle w:val="IndexLink"/>
                </w:rPr>
                <w:t>175</w:t>
              </w:r>
            </w:ins>
          </w:hyperlink>
        </w:p>
        <w:p>
          <w:pPr>
            <w:pStyle w:val="Contents1"/>
            <w:rPr>
              <w:rFonts w:ascii="Calibri" w:hAnsi="Calibri" w:cs="Calibri"/>
              <w:szCs w:val="22"/>
              <w:lang w:val="en-US" w:eastAsia="en-US"/>
              <w:ins w:id="1998" w:author="33501_CR0766r1_(Rel-16)" w:date="2020-03-19T17:58:00Z"/>
            </w:rPr>
          </w:pPr>
          <w:ins w:id="1994" w:author="33501_CR0766r1_(Rel-16)" w:date="2020-03-19T17:58:00Z">
            <w:r>
              <w:rPr/>
              <w:t>A.1</w:t>
            </w:r>
          </w:ins>
          <w:ins w:id="1995" w:author="33501_CR0766r1_(Rel-16)" w:date="2020-03-19T17:58:00Z">
            <w:r>
              <w:rPr>
                <w:rFonts w:cs="Calibri" w:ascii="Calibri" w:hAnsi="Calibri"/>
                <w:szCs w:val="22"/>
                <w:lang w:val="en-US" w:eastAsia="en-US"/>
              </w:rPr>
              <w:tab/>
            </w:r>
          </w:ins>
          <w:ins w:id="1996" w:author="33501_CR0766r1_(Rel-16)" w:date="2020-03-19T17:58:00Z">
            <w:r>
              <w:rPr/>
              <w:t>KDF interface and input parameter construction</w:t>
              <w:tab/>
            </w:r>
          </w:ins>
          <w:hyperlink w:anchor="__RefHeading___Toc35533506">
            <w:ins w:id="1997" w:author="33501_CR0766r1_(Rel-16)" w:date="2020-03-19T17:58:00Z">
              <w:r>
                <w:rPr>
                  <w:rStyle w:val="IndexLink"/>
                </w:rPr>
                <w:t>175</w:t>
              </w:r>
            </w:ins>
          </w:hyperlink>
        </w:p>
        <w:p>
          <w:pPr>
            <w:pStyle w:val="Contents2"/>
            <w:rPr>
              <w:rFonts w:ascii="Calibri" w:hAnsi="Calibri" w:cs="Calibri"/>
              <w:sz w:val="22"/>
              <w:szCs w:val="22"/>
              <w:lang w:val="en-US" w:eastAsia="en-US"/>
              <w:ins w:id="2003" w:author="33501_CR0766r1_(Rel-16)" w:date="2020-03-19T17:58:00Z"/>
            </w:rPr>
          </w:pPr>
          <w:ins w:id="1999" w:author="33501_CR0766r1_(Rel-16)" w:date="2020-03-19T17:58:00Z">
            <w:r>
              <w:rPr/>
              <w:t>A.1.1</w:t>
            </w:r>
          </w:ins>
          <w:ins w:id="2000" w:author="33501_CR0766r1_(Rel-16)" w:date="2020-03-19T17:58:00Z">
            <w:r>
              <w:rPr>
                <w:rFonts w:cs="Calibri" w:ascii="Calibri" w:hAnsi="Calibri"/>
                <w:sz w:val="22"/>
                <w:szCs w:val="22"/>
                <w:lang w:val="en-US" w:eastAsia="en-US"/>
              </w:rPr>
              <w:tab/>
            </w:r>
          </w:ins>
          <w:ins w:id="2001" w:author="33501_CR0766r1_(Rel-16)" w:date="2020-03-19T17:58:00Z">
            <w:r>
              <w:rPr/>
              <w:t>General</w:t>
              <w:tab/>
            </w:r>
          </w:ins>
          <w:hyperlink w:anchor="__RefHeading___Toc35533507">
            <w:ins w:id="2002" w:author="33501_CR0766r1_(Rel-16)" w:date="2020-03-19T17:58:00Z">
              <w:r>
                <w:rPr>
                  <w:rStyle w:val="IndexLink"/>
                </w:rPr>
                <w:t>175</w:t>
              </w:r>
            </w:ins>
          </w:hyperlink>
        </w:p>
        <w:p>
          <w:pPr>
            <w:pStyle w:val="Contents2"/>
            <w:rPr>
              <w:rFonts w:ascii="Calibri" w:hAnsi="Calibri" w:cs="Calibri"/>
              <w:sz w:val="22"/>
              <w:szCs w:val="22"/>
              <w:lang w:val="en-US" w:eastAsia="en-US"/>
              <w:ins w:id="2008" w:author="33501_CR0766r1_(Rel-16)" w:date="2020-03-19T17:58:00Z"/>
            </w:rPr>
          </w:pPr>
          <w:ins w:id="2004" w:author="33501_CR0766r1_(Rel-16)" w:date="2020-03-19T17:58:00Z">
            <w:r>
              <w:rPr/>
              <w:t>A.1.2</w:t>
            </w:r>
          </w:ins>
          <w:ins w:id="2005" w:author="33501_CR0766r1_(Rel-16)" w:date="2020-03-19T17:58:00Z">
            <w:r>
              <w:rPr>
                <w:rFonts w:cs="Calibri" w:ascii="Calibri" w:hAnsi="Calibri"/>
                <w:sz w:val="22"/>
                <w:szCs w:val="22"/>
                <w:lang w:val="en-US" w:eastAsia="en-US"/>
              </w:rPr>
              <w:tab/>
            </w:r>
          </w:ins>
          <w:ins w:id="2006" w:author="33501_CR0766r1_(Rel-16)" w:date="2020-03-19T17:58:00Z">
            <w:r>
              <w:rPr/>
              <w:t>FC value allocations</w:t>
              <w:tab/>
            </w:r>
          </w:ins>
          <w:hyperlink w:anchor="__RefHeading___Toc35533508">
            <w:ins w:id="2007" w:author="33501_CR0766r1_(Rel-16)" w:date="2020-03-19T17:58:00Z">
              <w:r>
                <w:rPr>
                  <w:rStyle w:val="IndexLink"/>
                </w:rPr>
                <w:t>175</w:t>
              </w:r>
            </w:ins>
          </w:hyperlink>
        </w:p>
        <w:p>
          <w:pPr>
            <w:pStyle w:val="Contents1"/>
            <w:rPr>
              <w:rFonts w:ascii="Calibri" w:hAnsi="Calibri" w:cs="Calibri"/>
              <w:szCs w:val="22"/>
              <w:lang w:val="en-US" w:eastAsia="en-US"/>
              <w:ins w:id="2015" w:author="33501_CR0766r1_(Rel-16)" w:date="2020-03-19T17:58:00Z"/>
            </w:rPr>
          </w:pPr>
          <w:ins w:id="2009" w:author="33501_CR0766r1_(Rel-16)" w:date="2020-03-19T17:58:00Z">
            <w:r>
              <w:rPr/>
              <w:t>A.2</w:t>
            </w:r>
          </w:ins>
          <w:ins w:id="2010" w:author="33501_CR0766r1_(Rel-16)" w:date="2020-03-19T17:58:00Z">
            <w:r>
              <w:rPr>
                <w:rFonts w:cs="Calibri" w:ascii="Calibri" w:hAnsi="Calibri"/>
                <w:szCs w:val="22"/>
                <w:lang w:val="en-US" w:eastAsia="en-US"/>
              </w:rPr>
              <w:tab/>
            </w:r>
          </w:ins>
          <w:ins w:id="2011" w:author="33501_CR0766r1_(Rel-16)" w:date="2020-03-19T17:58:00Z">
            <w:r>
              <w:rPr/>
              <w:t>K</w:t>
            </w:r>
          </w:ins>
          <w:ins w:id="2012" w:author="33501_CR0766r1_(Rel-16)" w:date="2020-03-19T17:58:00Z">
            <w:r>
              <w:rPr>
                <w:vertAlign w:val="subscript"/>
              </w:rPr>
              <w:t>AUSF</w:t>
            </w:r>
          </w:ins>
          <w:ins w:id="2013" w:author="33501_CR0766r1_(Rel-16)" w:date="2020-03-19T17:58:00Z">
            <w:r>
              <w:rPr/>
              <w:t xml:space="preserve"> derivation function</w:t>
              <w:tab/>
            </w:r>
          </w:ins>
          <w:hyperlink w:anchor="__RefHeading___Toc35533509">
            <w:ins w:id="2014" w:author="33501_CR0766r1_(Rel-16)" w:date="2020-03-19T17:58:00Z">
              <w:r>
                <w:rPr>
                  <w:rStyle w:val="IndexLink"/>
                </w:rPr>
                <w:t>175</w:t>
              </w:r>
            </w:ins>
          </w:hyperlink>
        </w:p>
        <w:p>
          <w:pPr>
            <w:pStyle w:val="Contents1"/>
            <w:rPr>
              <w:rFonts w:ascii="Calibri" w:hAnsi="Calibri" w:cs="Calibri"/>
              <w:szCs w:val="22"/>
              <w:lang w:val="en-US" w:eastAsia="en-US"/>
              <w:ins w:id="2020" w:author="33501_CR0766r1_(Rel-16)" w:date="2020-03-19T17:58:00Z"/>
            </w:rPr>
          </w:pPr>
          <w:ins w:id="2016" w:author="33501_CR0766r1_(Rel-16)" w:date="2020-03-19T17:58:00Z">
            <w:r>
              <w:rPr/>
              <w:t>A.3</w:t>
            </w:r>
          </w:ins>
          <w:ins w:id="2017" w:author="33501_CR0766r1_(Rel-16)" w:date="2020-03-19T17:58:00Z">
            <w:r>
              <w:rPr>
                <w:rFonts w:cs="Calibri" w:ascii="Calibri" w:hAnsi="Calibri"/>
                <w:szCs w:val="22"/>
                <w:lang w:val="en-US" w:eastAsia="en-US"/>
              </w:rPr>
              <w:tab/>
            </w:r>
          </w:ins>
          <w:ins w:id="2018" w:author="33501_CR0766r1_(Rel-16)" w:date="2020-03-19T17:58:00Z">
            <w:r>
              <w:rPr/>
              <w:t>CK' and IK' derivation function</w:t>
              <w:tab/>
            </w:r>
          </w:ins>
          <w:hyperlink w:anchor="__RefHeading___Toc35533510">
            <w:ins w:id="2019" w:author="33501_CR0766r1_(Rel-16)" w:date="2020-03-19T17:58:00Z">
              <w:r>
                <w:rPr>
                  <w:rStyle w:val="IndexLink"/>
                </w:rPr>
                <w:t>175</w:t>
              </w:r>
            </w:ins>
          </w:hyperlink>
        </w:p>
        <w:p>
          <w:pPr>
            <w:pStyle w:val="Contents1"/>
            <w:rPr>
              <w:rFonts w:ascii="Calibri" w:hAnsi="Calibri" w:cs="Calibri"/>
              <w:szCs w:val="22"/>
              <w:lang w:val="en-US" w:eastAsia="en-US"/>
              <w:ins w:id="2025" w:author="33501_CR0766r1_(Rel-16)" w:date="2020-03-19T17:58:00Z"/>
            </w:rPr>
          </w:pPr>
          <w:ins w:id="2021" w:author="33501_CR0766r1_(Rel-16)" w:date="2020-03-19T17:58:00Z">
            <w:r>
              <w:rPr/>
              <w:t>A.4</w:t>
            </w:r>
          </w:ins>
          <w:ins w:id="2022" w:author="33501_CR0766r1_(Rel-16)" w:date="2020-03-19T17:58:00Z">
            <w:r>
              <w:rPr>
                <w:rFonts w:cs="Calibri" w:ascii="Calibri" w:hAnsi="Calibri"/>
                <w:szCs w:val="22"/>
                <w:lang w:val="en-US" w:eastAsia="en-US"/>
              </w:rPr>
              <w:tab/>
            </w:r>
          </w:ins>
          <w:ins w:id="2023" w:author="33501_CR0766r1_(Rel-16)" w:date="2020-03-19T17:58:00Z">
            <w:r>
              <w:rPr/>
              <w:t>RES* and XRES* derivation function</w:t>
              <w:tab/>
            </w:r>
          </w:ins>
          <w:hyperlink w:anchor="__RefHeading___Toc35533511">
            <w:ins w:id="2024" w:author="33501_CR0766r1_(Rel-16)" w:date="2020-03-19T17:58:00Z">
              <w:r>
                <w:rPr>
                  <w:rStyle w:val="IndexLink"/>
                </w:rPr>
                <w:t>176</w:t>
              </w:r>
            </w:ins>
          </w:hyperlink>
        </w:p>
        <w:p>
          <w:pPr>
            <w:pStyle w:val="Contents1"/>
            <w:rPr>
              <w:rFonts w:ascii="Calibri" w:hAnsi="Calibri" w:cs="Calibri"/>
              <w:szCs w:val="22"/>
              <w:lang w:val="en-US" w:eastAsia="en-US"/>
              <w:ins w:id="2030" w:author="33501_CR0766r1_(Rel-16)" w:date="2020-03-19T17:58:00Z"/>
            </w:rPr>
          </w:pPr>
          <w:ins w:id="2026" w:author="33501_CR0766r1_(Rel-16)" w:date="2020-03-19T17:58:00Z">
            <w:r>
              <w:rPr/>
              <w:t>A.5</w:t>
            </w:r>
          </w:ins>
          <w:ins w:id="2027" w:author="33501_CR0766r1_(Rel-16)" w:date="2020-03-19T17:58:00Z">
            <w:r>
              <w:rPr>
                <w:rFonts w:cs="Calibri" w:ascii="Calibri" w:hAnsi="Calibri"/>
                <w:szCs w:val="22"/>
                <w:lang w:val="en-US" w:eastAsia="en-US"/>
              </w:rPr>
              <w:tab/>
            </w:r>
          </w:ins>
          <w:ins w:id="2028" w:author="33501_CR0766r1_(Rel-16)" w:date="2020-03-19T17:58:00Z">
            <w:r>
              <w:rPr/>
              <w:t>HRES* and HXRES* derivation function</w:t>
              <w:tab/>
            </w:r>
          </w:ins>
          <w:hyperlink w:anchor="__RefHeading___Toc35533512">
            <w:ins w:id="2029" w:author="33501_CR0766r1_(Rel-16)" w:date="2020-03-19T17:58:00Z">
              <w:r>
                <w:rPr>
                  <w:rStyle w:val="IndexLink"/>
                </w:rPr>
                <w:t>176</w:t>
              </w:r>
            </w:ins>
          </w:hyperlink>
        </w:p>
        <w:p>
          <w:pPr>
            <w:pStyle w:val="Contents1"/>
            <w:rPr>
              <w:rFonts w:ascii="Calibri" w:hAnsi="Calibri" w:cs="Calibri"/>
              <w:szCs w:val="22"/>
              <w:lang w:val="en-US" w:eastAsia="en-US"/>
              <w:ins w:id="2037" w:author="33501_CR0766r1_(Rel-16)" w:date="2020-03-19T17:58:00Z"/>
            </w:rPr>
          </w:pPr>
          <w:ins w:id="2031" w:author="33501_CR0766r1_(Rel-16)" w:date="2020-03-19T17:58:00Z">
            <w:r>
              <w:rPr/>
              <w:t>A.6</w:t>
            </w:r>
          </w:ins>
          <w:ins w:id="2032" w:author="33501_CR0766r1_(Rel-16)" w:date="2020-03-19T17:58:00Z">
            <w:r>
              <w:rPr>
                <w:rFonts w:cs="Calibri" w:ascii="Calibri" w:hAnsi="Calibri"/>
                <w:szCs w:val="22"/>
                <w:lang w:val="en-US" w:eastAsia="en-US"/>
              </w:rPr>
              <w:tab/>
            </w:r>
          </w:ins>
          <w:ins w:id="2033" w:author="33501_CR0766r1_(Rel-16)" w:date="2020-03-19T17:58:00Z">
            <w:r>
              <w:rPr/>
              <w:t>K</w:t>
            </w:r>
          </w:ins>
          <w:ins w:id="2034" w:author="33501_CR0766r1_(Rel-16)" w:date="2020-03-19T17:58:00Z">
            <w:r>
              <w:rPr>
                <w:vertAlign w:val="subscript"/>
              </w:rPr>
              <w:t>SEAF</w:t>
            </w:r>
          </w:ins>
          <w:ins w:id="2035" w:author="33501_CR0766r1_(Rel-16)" w:date="2020-03-19T17:58:00Z">
            <w:r>
              <w:rPr/>
              <w:t xml:space="preserve"> derivation function</w:t>
              <w:tab/>
            </w:r>
          </w:ins>
          <w:hyperlink w:anchor="__RefHeading___Toc35533513">
            <w:ins w:id="2036" w:author="33501_CR0766r1_(Rel-16)" w:date="2020-03-19T17:58:00Z">
              <w:r>
                <w:rPr>
                  <w:rStyle w:val="IndexLink"/>
                </w:rPr>
                <w:t>176</w:t>
              </w:r>
            </w:ins>
          </w:hyperlink>
        </w:p>
        <w:p>
          <w:pPr>
            <w:pStyle w:val="Contents1"/>
            <w:rPr>
              <w:rFonts w:ascii="Calibri" w:hAnsi="Calibri" w:cs="Calibri"/>
              <w:szCs w:val="22"/>
              <w:lang w:val="en-US" w:eastAsia="en-US"/>
              <w:ins w:id="2044" w:author="33501_CR0766r1_(Rel-16)" w:date="2020-03-19T17:58:00Z"/>
            </w:rPr>
          </w:pPr>
          <w:ins w:id="2038" w:author="33501_CR0766r1_(Rel-16)" w:date="2020-03-19T17:58:00Z">
            <w:r>
              <w:rPr/>
              <w:t>A.7</w:t>
            </w:r>
          </w:ins>
          <w:ins w:id="2039" w:author="33501_CR0766r1_(Rel-16)" w:date="2020-03-19T17:58:00Z">
            <w:r>
              <w:rPr>
                <w:rFonts w:cs="Calibri" w:ascii="Calibri" w:hAnsi="Calibri"/>
                <w:szCs w:val="22"/>
                <w:lang w:val="en-US" w:eastAsia="en-US"/>
              </w:rPr>
              <w:tab/>
            </w:r>
          </w:ins>
          <w:ins w:id="2040" w:author="33501_CR0766r1_(Rel-16)" w:date="2020-03-19T17:58:00Z">
            <w:r>
              <w:rPr/>
              <w:t>K</w:t>
            </w:r>
          </w:ins>
          <w:ins w:id="2041" w:author="33501_CR0766r1_(Rel-16)" w:date="2020-03-19T17:58:00Z">
            <w:r>
              <w:rPr>
                <w:vertAlign w:val="subscript"/>
              </w:rPr>
              <w:t>AMF</w:t>
            </w:r>
          </w:ins>
          <w:ins w:id="2042" w:author="33501_CR0766r1_(Rel-16)" w:date="2020-03-19T17:58:00Z">
            <w:r>
              <w:rPr/>
              <w:t xml:space="preserve"> derivation function</w:t>
              <w:tab/>
            </w:r>
          </w:ins>
          <w:hyperlink w:anchor="__RefHeading___Toc35533514">
            <w:ins w:id="2043" w:author="33501_CR0766r1_(Rel-16)" w:date="2020-03-19T17:58:00Z">
              <w:r>
                <w:rPr>
                  <w:rStyle w:val="IndexLink"/>
                </w:rPr>
                <w:t>177</w:t>
              </w:r>
            </w:ins>
          </w:hyperlink>
        </w:p>
        <w:p>
          <w:pPr>
            <w:pStyle w:val="Contents2"/>
            <w:rPr>
              <w:rFonts w:ascii="Calibri" w:hAnsi="Calibri" w:cs="Calibri"/>
              <w:sz w:val="22"/>
              <w:szCs w:val="22"/>
              <w:lang w:val="en-US" w:eastAsia="en-US"/>
              <w:ins w:id="2049" w:author="33501_CR0766r1_(Rel-16)" w:date="2020-03-19T17:58:00Z"/>
            </w:rPr>
          </w:pPr>
          <w:ins w:id="2045" w:author="33501_CR0766r1_(Rel-16)" w:date="2020-03-19T17:58:00Z">
            <w:r>
              <w:rPr/>
              <w:t>A.7.0</w:t>
            </w:r>
          </w:ins>
          <w:ins w:id="2046" w:author="33501_CR0766r1_(Rel-16)" w:date="2020-03-19T17:58:00Z">
            <w:r>
              <w:rPr>
                <w:rFonts w:cs="Calibri" w:ascii="Calibri" w:hAnsi="Calibri"/>
                <w:sz w:val="22"/>
                <w:szCs w:val="22"/>
                <w:lang w:val="en-US" w:eastAsia="en-US"/>
              </w:rPr>
              <w:tab/>
            </w:r>
          </w:ins>
          <w:ins w:id="2047" w:author="33501_CR0766r1_(Rel-16)" w:date="2020-03-19T17:58:00Z">
            <w:r>
              <w:rPr/>
              <w:t>Parameters for the input S to the KDF</w:t>
              <w:tab/>
            </w:r>
          </w:ins>
          <w:hyperlink w:anchor="__RefHeading___Toc35533515">
            <w:ins w:id="2048" w:author="33501_CR0766r1_(Rel-16)" w:date="2020-03-19T17:58:00Z">
              <w:r>
                <w:rPr>
                  <w:rStyle w:val="IndexLink"/>
                </w:rPr>
                <w:t>177</w:t>
              </w:r>
            </w:ins>
          </w:hyperlink>
        </w:p>
        <w:p>
          <w:pPr>
            <w:pStyle w:val="Contents2"/>
            <w:rPr>
              <w:rFonts w:ascii="Calibri" w:hAnsi="Calibri" w:cs="Calibri"/>
              <w:sz w:val="22"/>
              <w:szCs w:val="22"/>
              <w:lang w:val="en-US" w:eastAsia="en-US"/>
              <w:ins w:id="2054" w:author="33501_CR0766r1_(Rel-16)" w:date="2020-03-19T17:58:00Z"/>
            </w:rPr>
          </w:pPr>
          <w:ins w:id="2050" w:author="33501_CR0766r1_(Rel-16)" w:date="2020-03-19T17:58:00Z">
            <w:r>
              <w:rPr/>
              <w:t>A.7.1</w:t>
            </w:r>
          </w:ins>
          <w:ins w:id="2051" w:author="33501_CR0766r1_(Rel-16)" w:date="2020-03-19T17:58:00Z">
            <w:r>
              <w:rPr>
                <w:rFonts w:cs="Calibri" w:ascii="Calibri" w:hAnsi="Calibri"/>
                <w:sz w:val="22"/>
                <w:szCs w:val="22"/>
                <w:lang w:val="en-US" w:eastAsia="en-US"/>
              </w:rPr>
              <w:tab/>
            </w:r>
          </w:ins>
          <w:ins w:id="2052" w:author="33501_CR0766r1_(Rel-16)" w:date="2020-03-19T17:58:00Z">
            <w:r>
              <w:rPr/>
              <w:t>ABBA parameter values</w:t>
              <w:tab/>
            </w:r>
          </w:ins>
          <w:hyperlink w:anchor="__RefHeading___Toc35533516">
            <w:ins w:id="2053" w:author="33501_CR0766r1_(Rel-16)" w:date="2020-03-19T17:58:00Z">
              <w:r>
                <w:rPr>
                  <w:rStyle w:val="IndexLink"/>
                </w:rPr>
                <w:t>177</w:t>
              </w:r>
            </w:ins>
          </w:hyperlink>
        </w:p>
        <w:p>
          <w:pPr>
            <w:pStyle w:val="Contents1"/>
            <w:rPr>
              <w:rFonts w:ascii="Calibri" w:hAnsi="Calibri" w:cs="Calibri"/>
              <w:szCs w:val="22"/>
              <w:lang w:val="en-US" w:eastAsia="en-US"/>
              <w:ins w:id="2059" w:author="33501_CR0766r1_(Rel-16)" w:date="2020-03-19T17:58:00Z"/>
            </w:rPr>
          </w:pPr>
          <w:ins w:id="2055" w:author="33501_CR0766r1_(Rel-16)" w:date="2020-03-19T17:58:00Z">
            <w:r>
              <w:rPr/>
              <w:t>A.8</w:t>
            </w:r>
          </w:ins>
          <w:ins w:id="2056" w:author="33501_CR0766r1_(Rel-16)" w:date="2020-03-19T17:58:00Z">
            <w:r>
              <w:rPr>
                <w:rFonts w:cs="Calibri" w:ascii="Calibri" w:hAnsi="Calibri"/>
                <w:szCs w:val="22"/>
                <w:lang w:val="en-US" w:eastAsia="en-US"/>
              </w:rPr>
              <w:tab/>
            </w:r>
          </w:ins>
          <w:ins w:id="2057" w:author="33501_CR0766r1_(Rel-16)" w:date="2020-03-19T17:58:00Z">
            <w:r>
              <w:rPr/>
              <w:t>Algorithm key derivation functions</w:t>
              <w:tab/>
            </w:r>
          </w:ins>
          <w:hyperlink w:anchor="__RefHeading___Toc35533517">
            <w:ins w:id="2058" w:author="33501_CR0766r1_(Rel-16)" w:date="2020-03-19T17:58:00Z">
              <w:r>
                <w:rPr>
                  <w:rStyle w:val="IndexLink"/>
                </w:rPr>
                <w:t>177</w:t>
              </w:r>
            </w:ins>
          </w:hyperlink>
        </w:p>
        <w:p>
          <w:pPr>
            <w:pStyle w:val="Contents1"/>
            <w:rPr>
              <w:rFonts w:ascii="Calibri" w:hAnsi="Calibri" w:cs="Calibri"/>
              <w:szCs w:val="22"/>
              <w:lang w:val="en-US" w:eastAsia="en-US"/>
              <w:ins w:id="2074" w:author="33501_CR0766r1_(Rel-16)" w:date="2020-03-19T17:58:00Z"/>
            </w:rPr>
          </w:pPr>
          <w:ins w:id="2060" w:author="33501_CR0766r1_(Rel-16)" w:date="2020-03-19T17:58:00Z">
            <w:r>
              <w:rPr/>
              <w:t>A.9</w:t>
            </w:r>
          </w:ins>
          <w:ins w:id="2061" w:author="33501_CR0766r1_(Rel-16)" w:date="2020-03-19T17:58:00Z">
            <w:r>
              <w:rPr>
                <w:rFonts w:cs="Calibri" w:ascii="Calibri" w:hAnsi="Calibri"/>
                <w:szCs w:val="22"/>
                <w:lang w:val="en-US" w:eastAsia="en-US"/>
              </w:rPr>
              <w:tab/>
            </w:r>
          </w:ins>
          <w:ins w:id="2062" w:author="33501_CR0766r1_(Rel-16)" w:date="2020-03-19T17:58:00Z">
            <w:r>
              <w:rPr/>
              <w:t>K</w:t>
            </w:r>
          </w:ins>
          <w:ins w:id="2063" w:author="33501_CR0766r1_(Rel-16)" w:date="2020-03-19T17:58:00Z">
            <w:r>
              <w:rPr>
                <w:vertAlign w:val="subscript"/>
              </w:rPr>
              <w:t>gNB,</w:t>
            </w:r>
          </w:ins>
          <w:ins w:id="2064" w:author="33501_CR0766r1_(Rel-16)" w:date="2020-03-19T17:58:00Z">
            <w:r>
              <w:rPr/>
              <w:t xml:space="preserve"> K</w:t>
            </w:r>
          </w:ins>
          <w:ins w:id="2065" w:author="33501_CR0766r1_(Rel-16)" w:date="2020-03-19T17:58:00Z">
            <w:r>
              <w:rPr>
                <w:vertAlign w:val="subscript"/>
              </w:rPr>
              <w:t>WAGF,</w:t>
            </w:r>
          </w:ins>
          <w:ins w:id="2066" w:author="33501_CR0766r1_(Rel-16)" w:date="2020-03-19T17:58:00Z">
            <w:r>
              <w:rPr/>
              <w:t xml:space="preserve"> K</w:t>
            </w:r>
          </w:ins>
          <w:ins w:id="2067" w:author="33501_CR0766r1_(Rel-16)" w:date="2020-03-19T17:58:00Z">
            <w:r>
              <w:rPr>
                <w:vertAlign w:val="subscript"/>
              </w:rPr>
              <w:t>TNGF,</w:t>
            </w:r>
          </w:ins>
          <w:ins w:id="2068" w:author="33501_CR0766r1_(Rel-16)" w:date="2020-03-19T17:58:00Z">
            <w:r>
              <w:rPr/>
              <w:t xml:space="preserve"> K</w:t>
            </w:r>
          </w:ins>
          <w:ins w:id="2069" w:author="33501_CR0766r1_(Rel-16)" w:date="2020-03-19T17:58:00Z">
            <w:r>
              <w:rPr>
                <w:vertAlign w:val="subscript"/>
              </w:rPr>
              <w:t>TWIF</w:t>
            </w:r>
          </w:ins>
          <w:ins w:id="2070" w:author="33501_CR0766r1_(Rel-16)" w:date="2020-03-19T17:58:00Z">
            <w:r>
              <w:rPr/>
              <w:t xml:space="preserve"> and K</w:t>
            </w:r>
          </w:ins>
          <w:ins w:id="2071" w:author="33501_CR0766r1_(Rel-16)" w:date="2020-03-19T17:58:00Z">
            <w:r>
              <w:rPr>
                <w:vertAlign w:val="subscript"/>
              </w:rPr>
              <w:t>N3IWF</w:t>
            </w:r>
          </w:ins>
          <w:ins w:id="2072" w:author="33501_CR0766r1_(Rel-16)" w:date="2020-03-19T17:58:00Z">
            <w:r>
              <w:rPr/>
              <w:t xml:space="preserve"> derivation function</w:t>
              <w:tab/>
            </w:r>
          </w:ins>
          <w:hyperlink w:anchor="__RefHeading___Toc35533518">
            <w:ins w:id="2073" w:author="33501_CR0766r1_(Rel-16)" w:date="2020-03-19T17:58:00Z">
              <w:r>
                <w:rPr>
                  <w:rStyle w:val="IndexLink"/>
                </w:rPr>
                <w:t>178</w:t>
              </w:r>
            </w:ins>
          </w:hyperlink>
        </w:p>
        <w:p>
          <w:pPr>
            <w:pStyle w:val="Contents1"/>
            <w:rPr>
              <w:rFonts w:ascii="Calibri" w:hAnsi="Calibri" w:cs="Calibri"/>
              <w:szCs w:val="22"/>
              <w:lang w:val="en-US" w:eastAsia="en-US"/>
              <w:ins w:id="2079" w:author="33501_CR0766r1_(Rel-16)" w:date="2020-03-19T17:58:00Z"/>
            </w:rPr>
          </w:pPr>
          <w:ins w:id="2075" w:author="33501_CR0766r1_(Rel-16)" w:date="2020-03-19T17:58:00Z">
            <w:r>
              <w:rPr/>
              <w:t>A.10</w:t>
            </w:r>
          </w:ins>
          <w:ins w:id="2076" w:author="33501_CR0766r1_(Rel-16)" w:date="2020-03-19T17:58:00Z">
            <w:r>
              <w:rPr>
                <w:rFonts w:cs="Calibri" w:ascii="Calibri" w:hAnsi="Calibri"/>
                <w:szCs w:val="22"/>
                <w:lang w:val="en-US" w:eastAsia="en-US"/>
              </w:rPr>
              <w:tab/>
            </w:r>
          </w:ins>
          <w:ins w:id="2077" w:author="33501_CR0766r1_(Rel-16)" w:date="2020-03-19T17:58:00Z">
            <w:r>
              <w:rPr/>
              <w:t>NH derivation function</w:t>
              <w:tab/>
            </w:r>
          </w:ins>
          <w:hyperlink w:anchor="__RefHeading___Toc35533519">
            <w:ins w:id="2078" w:author="33501_CR0766r1_(Rel-16)" w:date="2020-03-19T17:58:00Z">
              <w:r>
                <w:rPr>
                  <w:rStyle w:val="IndexLink"/>
                </w:rPr>
                <w:t>179</w:t>
              </w:r>
            </w:ins>
          </w:hyperlink>
        </w:p>
        <w:p>
          <w:pPr>
            <w:pStyle w:val="Contents1"/>
            <w:rPr>
              <w:rFonts w:ascii="Calibri" w:hAnsi="Calibri" w:cs="Calibri"/>
              <w:szCs w:val="22"/>
              <w:lang w:val="en-US" w:eastAsia="en-US"/>
              <w:ins w:id="2086" w:author="33501_CR0766r1_(Rel-16)" w:date="2020-03-19T17:58:00Z"/>
            </w:rPr>
          </w:pPr>
          <w:ins w:id="2080" w:author="33501_CR0766r1_(Rel-16)" w:date="2020-03-19T17:58:00Z">
            <w:r>
              <w:rPr/>
              <w:t>A.11</w:t>
            </w:r>
          </w:ins>
          <w:ins w:id="2081" w:author="33501_CR0766r1_(Rel-16)" w:date="2020-03-19T17:58:00Z">
            <w:r>
              <w:rPr>
                <w:rFonts w:cs="Calibri" w:ascii="Calibri" w:hAnsi="Calibri"/>
                <w:szCs w:val="22"/>
                <w:lang w:val="en-US" w:eastAsia="en-US"/>
              </w:rPr>
              <w:tab/>
            </w:r>
          </w:ins>
          <w:ins w:id="2082" w:author="33501_CR0766r1_(Rel-16)" w:date="2020-03-19T17:58:00Z">
            <w:r>
              <w:rPr/>
              <w:t>K</w:t>
            </w:r>
          </w:ins>
          <w:ins w:id="2083" w:author="33501_CR0766r1_(Rel-16)" w:date="2020-03-19T17:58:00Z">
            <w:r>
              <w:rPr>
                <w:vertAlign w:val="subscript"/>
              </w:rPr>
              <w:t>NG-RAN</w:t>
            </w:r>
          </w:ins>
          <w:ins w:id="2084" w:author="33501_CR0766r1_(Rel-16)" w:date="2020-03-19T17:58:00Z">
            <w:r>
              <w:rPr/>
              <w:t>* derivation function for target gNB</w:t>
              <w:tab/>
            </w:r>
          </w:ins>
          <w:hyperlink w:anchor="__RefHeading___Toc35533520">
            <w:ins w:id="2085" w:author="33501_CR0766r1_(Rel-16)" w:date="2020-03-19T17:58:00Z">
              <w:r>
                <w:rPr>
                  <w:rStyle w:val="IndexLink"/>
                </w:rPr>
                <w:t>179</w:t>
              </w:r>
            </w:ins>
          </w:hyperlink>
        </w:p>
        <w:p>
          <w:pPr>
            <w:pStyle w:val="Contents1"/>
            <w:rPr>
              <w:rFonts w:ascii="Calibri" w:hAnsi="Calibri" w:cs="Calibri"/>
              <w:szCs w:val="22"/>
              <w:lang w:val="en-US" w:eastAsia="en-US"/>
              <w:ins w:id="2093" w:author="33501_CR0766r1_(Rel-16)" w:date="2020-03-19T17:58:00Z"/>
            </w:rPr>
          </w:pPr>
          <w:ins w:id="2087" w:author="33501_CR0766r1_(Rel-16)" w:date="2020-03-19T17:58:00Z">
            <w:r>
              <w:rPr/>
              <w:t>A.12</w:t>
            </w:r>
          </w:ins>
          <w:ins w:id="2088" w:author="33501_CR0766r1_(Rel-16)" w:date="2020-03-19T17:58:00Z">
            <w:r>
              <w:rPr>
                <w:rFonts w:cs="Calibri" w:ascii="Calibri" w:hAnsi="Calibri"/>
                <w:szCs w:val="22"/>
                <w:lang w:val="en-US" w:eastAsia="en-US"/>
              </w:rPr>
              <w:tab/>
            </w:r>
          </w:ins>
          <w:ins w:id="2089" w:author="33501_CR0766r1_(Rel-16)" w:date="2020-03-19T17:58:00Z">
            <w:r>
              <w:rPr/>
              <w:t>K</w:t>
            </w:r>
          </w:ins>
          <w:ins w:id="2090" w:author="33501_CR0766r1_(Rel-16)" w:date="2020-03-19T17:58:00Z">
            <w:r>
              <w:rPr>
                <w:vertAlign w:val="subscript"/>
              </w:rPr>
              <w:t>NG-RAN</w:t>
            </w:r>
          </w:ins>
          <w:ins w:id="2091" w:author="33501_CR0766r1_(Rel-16)" w:date="2020-03-19T17:58:00Z">
            <w:r>
              <w:rPr/>
              <w:t>* derivation function for target ng-eNB</w:t>
              <w:tab/>
            </w:r>
          </w:ins>
          <w:hyperlink w:anchor="__RefHeading___Toc35533521">
            <w:ins w:id="2092" w:author="33501_CR0766r1_(Rel-16)" w:date="2020-03-19T17:58:00Z">
              <w:r>
                <w:rPr>
                  <w:rStyle w:val="IndexLink"/>
                </w:rPr>
                <w:t>179</w:t>
              </w:r>
            </w:ins>
          </w:hyperlink>
        </w:p>
        <w:p>
          <w:pPr>
            <w:pStyle w:val="Contents1"/>
            <w:rPr>
              <w:rFonts w:ascii="Calibri" w:hAnsi="Calibri" w:cs="Calibri"/>
              <w:szCs w:val="22"/>
              <w:lang w:val="en-US" w:eastAsia="en-US"/>
              <w:ins w:id="2102" w:author="33501_CR0766r1_(Rel-16)" w:date="2020-03-19T17:58:00Z"/>
            </w:rPr>
          </w:pPr>
          <w:ins w:id="2094" w:author="33501_CR0766r1_(Rel-16)" w:date="2020-03-19T17:58:00Z">
            <w:r>
              <w:rPr/>
              <w:t>A.13</w:t>
            </w:r>
          </w:ins>
          <w:ins w:id="2095" w:author="33501_CR0766r1_(Rel-16)" w:date="2020-03-19T17:58:00Z">
            <w:r>
              <w:rPr>
                <w:rFonts w:cs="Calibri" w:ascii="Calibri" w:hAnsi="Calibri"/>
                <w:szCs w:val="22"/>
                <w:lang w:val="en-US" w:eastAsia="en-US"/>
              </w:rPr>
              <w:tab/>
            </w:r>
          </w:ins>
          <w:ins w:id="2096" w:author="33501_CR0766r1_(Rel-16)" w:date="2020-03-19T17:58:00Z">
            <w:r>
              <w:rPr/>
              <w:t>K</w:t>
            </w:r>
          </w:ins>
          <w:ins w:id="2097" w:author="33501_CR0766r1_(Rel-16)" w:date="2020-03-19T17:58:00Z">
            <w:r>
              <w:rPr>
                <w:vertAlign w:val="subscript"/>
              </w:rPr>
              <w:t>AMF</w:t>
            </w:r>
          </w:ins>
          <w:ins w:id="2098" w:author="33501_CR0766r1_(Rel-16)" w:date="2020-03-19T17:58:00Z">
            <w:r>
              <w:rPr/>
              <w:t xml:space="preserve"> to K</w:t>
            </w:r>
          </w:ins>
          <w:ins w:id="2099" w:author="33501_CR0766r1_(Rel-16)" w:date="2020-03-19T17:58:00Z">
            <w:r>
              <w:rPr>
                <w:vertAlign w:val="subscript"/>
              </w:rPr>
              <w:t>AMF</w:t>
            </w:r>
          </w:ins>
          <w:ins w:id="2100" w:author="33501_CR0766r1_(Rel-16)" w:date="2020-03-19T17:58:00Z">
            <w:r>
              <w:rPr/>
              <w:t>'  derivation in mobility</w:t>
              <w:tab/>
            </w:r>
          </w:ins>
          <w:hyperlink w:anchor="__RefHeading___Toc35533522">
            <w:ins w:id="2101" w:author="33501_CR0766r1_(Rel-16)" w:date="2020-03-19T17:58:00Z">
              <w:r>
                <w:rPr>
                  <w:rStyle w:val="IndexLink"/>
                </w:rPr>
                <w:t>180</w:t>
              </w:r>
            </w:ins>
          </w:hyperlink>
        </w:p>
        <w:p>
          <w:pPr>
            <w:pStyle w:val="Contents1"/>
            <w:rPr>
              <w:rFonts w:ascii="Calibri" w:hAnsi="Calibri" w:cs="Calibri"/>
              <w:szCs w:val="22"/>
              <w:lang w:val="en-US" w:eastAsia="en-US"/>
              <w:ins w:id="2111" w:author="33501_CR0766r1_(Rel-16)" w:date="2020-03-19T17:58:00Z"/>
            </w:rPr>
          </w:pPr>
          <w:ins w:id="2103" w:author="33501_CR0766r1_(Rel-16)" w:date="2020-03-19T17:58:00Z">
            <w:r>
              <w:rPr/>
              <w:t>A.14</w:t>
            </w:r>
          </w:ins>
          <w:ins w:id="2104" w:author="33501_CR0766r1_(Rel-16)" w:date="2020-03-19T17:58:00Z">
            <w:r>
              <w:rPr>
                <w:rFonts w:cs="Calibri" w:ascii="Calibri" w:hAnsi="Calibri"/>
                <w:szCs w:val="22"/>
                <w:lang w:val="en-US" w:eastAsia="en-US"/>
              </w:rPr>
              <w:tab/>
            </w:r>
          </w:ins>
          <w:ins w:id="2105" w:author="33501_CR0766r1_(Rel-16)" w:date="2020-03-19T17:58:00Z">
            <w:r>
              <w:rPr/>
              <w:t>K</w:t>
            </w:r>
          </w:ins>
          <w:ins w:id="2106" w:author="33501_CR0766r1_(Rel-16)" w:date="2020-03-19T17:58:00Z">
            <w:r>
              <w:rPr>
                <w:vertAlign w:val="subscript"/>
              </w:rPr>
              <w:t>AMF</w:t>
            </w:r>
          </w:ins>
          <w:ins w:id="2107" w:author="33501_CR0766r1_(Rel-16)" w:date="2020-03-19T17:58:00Z">
            <w:r>
              <w:rPr/>
              <w:t xml:space="preserve"> to K</w:t>
            </w:r>
          </w:ins>
          <w:ins w:id="2108" w:author="33501_CR0766r1_(Rel-16)" w:date="2020-03-19T17:58:00Z">
            <w:r>
              <w:rPr>
                <w:vertAlign w:val="subscript"/>
              </w:rPr>
              <w:t>ASME</w:t>
            </w:r>
          </w:ins>
          <w:ins w:id="2109" w:author="33501_CR0766r1_(Rel-16)" w:date="2020-03-19T17:58:00Z">
            <w:r>
              <w:rPr/>
              <w:t>' derivation for interworking</w:t>
              <w:tab/>
            </w:r>
          </w:ins>
          <w:hyperlink w:anchor="__RefHeading___Toc35533523">
            <w:ins w:id="2110" w:author="33501_CR0766r1_(Rel-16)" w:date="2020-03-19T17:58:00Z">
              <w:r>
                <w:rPr>
                  <w:rStyle w:val="IndexLink"/>
                </w:rPr>
                <w:t>180</w:t>
              </w:r>
            </w:ins>
          </w:hyperlink>
        </w:p>
        <w:p>
          <w:pPr>
            <w:pStyle w:val="Contents2"/>
            <w:rPr>
              <w:rFonts w:ascii="Calibri" w:hAnsi="Calibri" w:cs="Calibri"/>
              <w:sz w:val="22"/>
              <w:szCs w:val="22"/>
              <w:lang w:val="en-US" w:eastAsia="en-US"/>
              <w:ins w:id="2116" w:author="33501_CR0766r1_(Rel-16)" w:date="2020-03-19T17:58:00Z"/>
            </w:rPr>
          </w:pPr>
          <w:ins w:id="2112" w:author="33501_CR0766r1_(Rel-16)" w:date="2020-03-19T17:58:00Z">
            <w:r>
              <w:rPr/>
              <w:t>A.14.1</w:t>
            </w:r>
          </w:ins>
          <w:ins w:id="2113" w:author="33501_CR0766r1_(Rel-16)" w:date="2020-03-19T17:58:00Z">
            <w:r>
              <w:rPr>
                <w:rFonts w:cs="Calibri" w:ascii="Calibri" w:hAnsi="Calibri"/>
                <w:sz w:val="22"/>
                <w:szCs w:val="22"/>
                <w:lang w:val="en-US" w:eastAsia="en-US"/>
              </w:rPr>
              <w:tab/>
            </w:r>
          </w:ins>
          <w:ins w:id="2114" w:author="33501_CR0766r1_(Rel-16)" w:date="2020-03-19T17:58:00Z">
            <w:r>
              <w:rPr/>
              <w:t>Idle mode mobility</w:t>
              <w:tab/>
            </w:r>
          </w:ins>
          <w:hyperlink w:anchor="__RefHeading___Toc35533524">
            <w:ins w:id="2115" w:author="33501_CR0766r1_(Rel-16)" w:date="2020-03-19T17:58:00Z">
              <w:r>
                <w:rPr>
                  <w:rStyle w:val="IndexLink"/>
                </w:rPr>
                <w:t>180</w:t>
              </w:r>
            </w:ins>
          </w:hyperlink>
        </w:p>
        <w:p>
          <w:pPr>
            <w:pStyle w:val="Contents2"/>
            <w:rPr>
              <w:rFonts w:ascii="Calibri" w:hAnsi="Calibri" w:cs="Calibri"/>
              <w:sz w:val="22"/>
              <w:szCs w:val="22"/>
              <w:lang w:val="en-US" w:eastAsia="en-US"/>
              <w:ins w:id="2121" w:author="33501_CR0766r1_(Rel-16)" w:date="2020-03-19T17:58:00Z"/>
            </w:rPr>
          </w:pPr>
          <w:ins w:id="2117" w:author="33501_CR0766r1_(Rel-16)" w:date="2020-03-19T17:58:00Z">
            <w:r>
              <w:rPr/>
              <w:t>A.14.2</w:t>
            </w:r>
          </w:ins>
          <w:ins w:id="2118" w:author="33501_CR0766r1_(Rel-16)" w:date="2020-03-19T17:58:00Z">
            <w:r>
              <w:rPr>
                <w:rFonts w:cs="Calibri" w:ascii="Calibri" w:hAnsi="Calibri"/>
                <w:sz w:val="22"/>
                <w:szCs w:val="22"/>
                <w:lang w:val="en-US" w:eastAsia="en-US"/>
              </w:rPr>
              <w:tab/>
            </w:r>
          </w:ins>
          <w:ins w:id="2119" w:author="33501_CR0766r1_(Rel-16)" w:date="2020-03-19T17:58:00Z">
            <w:r>
              <w:rPr/>
              <w:t>Handover</w:t>
              <w:tab/>
            </w:r>
          </w:ins>
          <w:hyperlink w:anchor="__RefHeading___Toc35533525">
            <w:ins w:id="2120" w:author="33501_CR0766r1_(Rel-16)" w:date="2020-03-19T17:58:00Z">
              <w:r>
                <w:rPr>
                  <w:rStyle w:val="IndexLink"/>
                </w:rPr>
                <w:t>180</w:t>
              </w:r>
            </w:ins>
          </w:hyperlink>
        </w:p>
        <w:p>
          <w:pPr>
            <w:pStyle w:val="Contents1"/>
            <w:rPr>
              <w:rFonts w:ascii="Calibri" w:hAnsi="Calibri" w:cs="Calibri"/>
              <w:szCs w:val="22"/>
              <w:lang w:val="en-US" w:eastAsia="en-US"/>
              <w:ins w:id="2130" w:author="33501_CR0766r1_(Rel-16)" w:date="2020-03-19T17:58:00Z"/>
            </w:rPr>
          </w:pPr>
          <w:ins w:id="2122" w:author="33501_CR0766r1_(Rel-16)" w:date="2020-03-19T17:58:00Z">
            <w:r>
              <w:rPr/>
              <w:t>A.15</w:t>
            </w:r>
          </w:ins>
          <w:ins w:id="2123" w:author="33501_CR0766r1_(Rel-16)" w:date="2020-03-19T17:58:00Z">
            <w:r>
              <w:rPr>
                <w:rFonts w:cs="Calibri" w:ascii="Calibri" w:hAnsi="Calibri"/>
                <w:szCs w:val="22"/>
                <w:lang w:val="en-US" w:eastAsia="en-US"/>
              </w:rPr>
              <w:tab/>
            </w:r>
          </w:ins>
          <w:ins w:id="2124" w:author="33501_CR0766r1_(Rel-16)" w:date="2020-03-19T17:58:00Z">
            <w:r>
              <w:rPr/>
              <w:t>K</w:t>
            </w:r>
          </w:ins>
          <w:ins w:id="2125" w:author="33501_CR0766r1_(Rel-16)" w:date="2020-03-19T17:58:00Z">
            <w:r>
              <w:rPr>
                <w:vertAlign w:val="subscript"/>
              </w:rPr>
              <w:t>ASME</w:t>
            </w:r>
          </w:ins>
          <w:ins w:id="2126" w:author="33501_CR0766r1_(Rel-16)" w:date="2020-03-19T17:58:00Z">
            <w:r>
              <w:rPr/>
              <w:t xml:space="preserve"> to K</w:t>
            </w:r>
          </w:ins>
          <w:ins w:id="2127" w:author="33501_CR0766r1_(Rel-16)" w:date="2020-03-19T17:58:00Z">
            <w:r>
              <w:rPr>
                <w:vertAlign w:val="subscript"/>
              </w:rPr>
              <w:t>AMF</w:t>
            </w:r>
          </w:ins>
          <w:ins w:id="2128" w:author="33501_CR0766r1_(Rel-16)" w:date="2020-03-19T17:58:00Z">
            <w:r>
              <w:rPr/>
              <w:t>' derivation for interworking</w:t>
              <w:tab/>
            </w:r>
          </w:ins>
          <w:hyperlink w:anchor="__RefHeading___Toc35533526">
            <w:ins w:id="2129" w:author="33501_CR0766r1_(Rel-16)" w:date="2020-03-19T17:58:00Z">
              <w:r>
                <w:rPr>
                  <w:rStyle w:val="IndexLink"/>
                </w:rPr>
                <w:t>180</w:t>
              </w:r>
            </w:ins>
          </w:hyperlink>
        </w:p>
        <w:p>
          <w:pPr>
            <w:pStyle w:val="Contents2"/>
            <w:rPr>
              <w:rFonts w:ascii="Calibri" w:hAnsi="Calibri" w:cs="Calibri"/>
              <w:sz w:val="22"/>
              <w:szCs w:val="22"/>
              <w:lang w:val="en-US" w:eastAsia="en-US"/>
              <w:ins w:id="2135" w:author="33501_CR0766r1_(Rel-16)" w:date="2020-03-19T17:58:00Z"/>
            </w:rPr>
          </w:pPr>
          <w:ins w:id="2131" w:author="33501_CR0766r1_(Rel-16)" w:date="2020-03-19T17:58:00Z">
            <w:r>
              <w:rPr/>
              <w:t>A.15.1</w:t>
            </w:r>
          </w:ins>
          <w:ins w:id="2132" w:author="33501_CR0766r1_(Rel-16)" w:date="2020-03-19T17:58:00Z">
            <w:r>
              <w:rPr>
                <w:rFonts w:cs="Calibri" w:ascii="Calibri" w:hAnsi="Calibri"/>
                <w:sz w:val="22"/>
                <w:szCs w:val="22"/>
                <w:lang w:val="en-US" w:eastAsia="en-US"/>
              </w:rPr>
              <w:tab/>
            </w:r>
          </w:ins>
          <w:ins w:id="2133" w:author="33501_CR0766r1_(Rel-16)" w:date="2020-03-19T17:58:00Z">
            <w:r>
              <w:rPr/>
              <w:t>Idle mode mobility</w:t>
              <w:tab/>
            </w:r>
          </w:ins>
          <w:hyperlink w:anchor="__RefHeading___Toc35533527">
            <w:ins w:id="2134" w:author="33501_CR0766r1_(Rel-16)" w:date="2020-03-19T17:58:00Z">
              <w:r>
                <w:rPr>
                  <w:rStyle w:val="IndexLink"/>
                </w:rPr>
                <w:t>180</w:t>
              </w:r>
            </w:ins>
          </w:hyperlink>
        </w:p>
        <w:p>
          <w:pPr>
            <w:pStyle w:val="Contents3"/>
            <w:rPr>
              <w:rFonts w:ascii="Calibri" w:hAnsi="Calibri" w:cs="Calibri"/>
              <w:sz w:val="22"/>
              <w:szCs w:val="22"/>
              <w:lang w:val="en-US" w:eastAsia="en-US"/>
              <w:ins w:id="2140" w:author="33501_CR0766r1_(Rel-16)" w:date="2020-03-19T17:58:00Z"/>
            </w:rPr>
          </w:pPr>
          <w:ins w:id="2136" w:author="33501_CR0766r1_(Rel-16)" w:date="2020-03-19T17:58:00Z">
            <w:r>
              <w:rPr/>
              <w:t>A.15.2</w:t>
            </w:r>
          </w:ins>
          <w:ins w:id="2137" w:author="33501_CR0766r1_(Rel-16)" w:date="2020-03-19T17:58:00Z">
            <w:r>
              <w:rPr>
                <w:rFonts w:cs="Calibri" w:ascii="Calibri" w:hAnsi="Calibri"/>
                <w:sz w:val="22"/>
                <w:szCs w:val="22"/>
                <w:lang w:val="en-US" w:eastAsia="en-US"/>
              </w:rPr>
              <w:tab/>
            </w:r>
          </w:ins>
          <w:ins w:id="2138" w:author="33501_CR0766r1_(Rel-16)" w:date="2020-03-19T17:58:00Z">
            <w:r>
              <w:rPr/>
              <w:t>Handover</w:t>
              <w:tab/>
            </w:r>
          </w:ins>
          <w:hyperlink w:anchor="__RefHeading___Toc35533528">
            <w:ins w:id="2139" w:author="33501_CR0766r1_(Rel-16)" w:date="2020-03-19T17:58:00Z">
              <w:r>
                <w:rPr>
                  <w:rStyle w:val="IndexLink"/>
                </w:rPr>
                <w:t>181</w:t>
              </w:r>
            </w:ins>
          </w:hyperlink>
        </w:p>
        <w:p>
          <w:pPr>
            <w:pStyle w:val="Contents1"/>
            <w:rPr>
              <w:rFonts w:ascii="Calibri" w:hAnsi="Calibri" w:cs="Calibri"/>
              <w:szCs w:val="22"/>
              <w:lang w:val="en-US" w:eastAsia="en-US"/>
              <w:ins w:id="2147" w:author="33501_CR0766r1_(Rel-16)" w:date="2020-03-19T17:58:00Z"/>
            </w:rPr>
          </w:pPr>
          <w:ins w:id="2141" w:author="33501_CR0766r1_(Rel-16)" w:date="2020-03-19T17:58:00Z">
            <w:r>
              <w:rPr/>
              <w:t>A.16</w:t>
            </w:r>
          </w:ins>
          <w:ins w:id="2142" w:author="33501_CR0766r1_(Rel-16)" w:date="2020-03-19T17:58:00Z">
            <w:r>
              <w:rPr>
                <w:rFonts w:cs="Calibri" w:ascii="Calibri" w:hAnsi="Calibri"/>
                <w:szCs w:val="22"/>
                <w:lang w:val="en-US" w:eastAsia="en-US"/>
              </w:rPr>
              <w:tab/>
            </w:r>
          </w:ins>
          <w:ins w:id="2143" w:author="33501_CR0766r1_(Rel-16)" w:date="2020-03-19T17:58:00Z">
            <w:r>
              <w:rPr/>
              <w:t>Derivation of K</w:t>
            </w:r>
          </w:ins>
          <w:ins w:id="2144" w:author="33501_CR0766r1_(Rel-16)" w:date="2020-03-19T17:58:00Z">
            <w:r>
              <w:rPr>
                <w:vertAlign w:val="subscript"/>
              </w:rPr>
              <w:t>SN</w:t>
            </w:r>
          </w:ins>
          <w:ins w:id="2145" w:author="33501_CR0766r1_(Rel-16)" w:date="2020-03-19T17:58:00Z">
            <w:r>
              <w:rPr/>
              <w:t xml:space="preserve"> for dual connectivity</w:t>
              <w:tab/>
            </w:r>
          </w:ins>
          <w:hyperlink w:anchor="__RefHeading___Toc35533529">
            <w:ins w:id="2146" w:author="33501_CR0766r1_(Rel-16)" w:date="2020-03-19T17:58:00Z">
              <w:r>
                <w:rPr>
                  <w:rStyle w:val="IndexLink"/>
                </w:rPr>
                <w:t>181</w:t>
              </w:r>
            </w:ins>
          </w:hyperlink>
        </w:p>
        <w:p>
          <w:pPr>
            <w:pStyle w:val="Contents1"/>
            <w:rPr>
              <w:rFonts w:ascii="Calibri" w:hAnsi="Calibri" w:cs="Calibri"/>
              <w:szCs w:val="22"/>
              <w:lang w:val="en-US" w:eastAsia="en-US"/>
              <w:ins w:id="2154" w:author="33501_CR0766r1_(Rel-16)" w:date="2020-03-19T17:58:00Z"/>
            </w:rPr>
          </w:pPr>
          <w:ins w:id="2148" w:author="33501_CR0766r1_(Rel-16)" w:date="2020-03-19T17:58:00Z">
            <w:r>
              <w:rPr/>
              <w:t>A.17</w:t>
            </w:r>
          </w:ins>
          <w:ins w:id="2149" w:author="33501_CR0766r1_(Rel-16)" w:date="2020-03-19T17:58:00Z">
            <w:r>
              <w:rPr>
                <w:rFonts w:cs="Calibri" w:ascii="Calibri" w:hAnsi="Calibri"/>
                <w:szCs w:val="22"/>
                <w:lang w:val="en-US" w:eastAsia="en-US"/>
              </w:rPr>
              <w:tab/>
            </w:r>
          </w:ins>
          <w:ins w:id="2150" w:author="33501_CR0766r1_(Rel-16)" w:date="2020-03-19T17:58:00Z">
            <w:r>
              <w:rPr/>
              <w:t>SoR-MAC-I</w:t>
            </w:r>
          </w:ins>
          <w:ins w:id="2151" w:author="33501_CR0766r1_(Rel-16)" w:date="2020-03-19T17:58:00Z">
            <w:r>
              <w:rPr>
                <w:vertAlign w:val="subscript"/>
              </w:rPr>
              <w:t>AUSF</w:t>
            </w:r>
          </w:ins>
          <w:ins w:id="2152" w:author="33501_CR0766r1_(Rel-16)" w:date="2020-03-19T17:58:00Z">
            <w:r>
              <w:rPr/>
              <w:t xml:space="preserve"> generation function</w:t>
              <w:tab/>
            </w:r>
          </w:ins>
          <w:hyperlink w:anchor="__RefHeading___Toc35533530">
            <w:ins w:id="2153" w:author="33501_CR0766r1_(Rel-16)" w:date="2020-03-19T17:58:00Z">
              <w:r>
                <w:rPr>
                  <w:rStyle w:val="IndexLink"/>
                </w:rPr>
                <w:t>181</w:t>
              </w:r>
            </w:ins>
          </w:hyperlink>
        </w:p>
        <w:p>
          <w:pPr>
            <w:pStyle w:val="Contents1"/>
            <w:rPr>
              <w:rFonts w:ascii="Calibri" w:hAnsi="Calibri" w:cs="Calibri"/>
              <w:szCs w:val="22"/>
              <w:lang w:val="en-US" w:eastAsia="en-US"/>
              <w:ins w:id="2161" w:author="33501_CR0766r1_(Rel-16)" w:date="2020-03-19T17:58:00Z"/>
            </w:rPr>
          </w:pPr>
          <w:ins w:id="2155" w:author="33501_CR0766r1_(Rel-16)" w:date="2020-03-19T17:58:00Z">
            <w:r>
              <w:rPr/>
              <w:t>A.18</w:t>
            </w:r>
          </w:ins>
          <w:ins w:id="2156" w:author="33501_CR0766r1_(Rel-16)" w:date="2020-03-19T17:58:00Z">
            <w:r>
              <w:rPr>
                <w:rFonts w:cs="Calibri" w:ascii="Calibri" w:hAnsi="Calibri"/>
                <w:szCs w:val="22"/>
                <w:lang w:val="en-US" w:eastAsia="en-US"/>
              </w:rPr>
              <w:tab/>
            </w:r>
          </w:ins>
          <w:ins w:id="2157" w:author="33501_CR0766r1_(Rel-16)" w:date="2020-03-19T17:58:00Z">
            <w:r>
              <w:rPr/>
              <w:t>SoR-MAC-I</w:t>
            </w:r>
          </w:ins>
          <w:ins w:id="2158" w:author="33501_CR0766r1_(Rel-16)" w:date="2020-03-19T17:58:00Z">
            <w:r>
              <w:rPr>
                <w:vertAlign w:val="subscript"/>
              </w:rPr>
              <w:t>UE</w:t>
            </w:r>
          </w:ins>
          <w:ins w:id="2159" w:author="33501_CR0766r1_(Rel-16)" w:date="2020-03-19T17:58:00Z">
            <w:r>
              <w:rPr/>
              <w:t xml:space="preserve"> generation function</w:t>
              <w:tab/>
            </w:r>
          </w:ins>
          <w:hyperlink w:anchor="__RefHeading___Toc35533531">
            <w:ins w:id="2160" w:author="33501_CR0766r1_(Rel-16)" w:date="2020-03-19T17:58:00Z">
              <w:r>
                <w:rPr>
                  <w:rStyle w:val="IndexLink"/>
                </w:rPr>
                <w:t>182</w:t>
              </w:r>
            </w:ins>
          </w:hyperlink>
        </w:p>
        <w:p>
          <w:pPr>
            <w:pStyle w:val="Contents1"/>
            <w:rPr>
              <w:rFonts w:ascii="Calibri" w:hAnsi="Calibri" w:cs="Calibri"/>
              <w:szCs w:val="22"/>
              <w:lang w:val="en-US" w:eastAsia="en-US"/>
              <w:ins w:id="2168" w:author="33501_CR0766r1_(Rel-16)" w:date="2020-03-19T17:58:00Z"/>
            </w:rPr>
          </w:pPr>
          <w:ins w:id="2162" w:author="33501_CR0766r1_(Rel-16)" w:date="2020-03-19T17:58:00Z">
            <w:r>
              <w:rPr/>
              <w:t>A.19</w:t>
            </w:r>
          </w:ins>
          <w:ins w:id="2163" w:author="33501_CR0766r1_(Rel-16)" w:date="2020-03-19T17:58:00Z">
            <w:r>
              <w:rPr>
                <w:rFonts w:cs="Calibri" w:ascii="Calibri" w:hAnsi="Calibri"/>
                <w:szCs w:val="22"/>
                <w:lang w:val="en-US" w:eastAsia="en-US"/>
              </w:rPr>
              <w:tab/>
            </w:r>
          </w:ins>
          <w:ins w:id="2164" w:author="33501_CR0766r1_(Rel-16)" w:date="2020-03-19T17:58:00Z">
            <w:r>
              <w:rPr/>
              <w:t>UPU-MAC-I</w:t>
            </w:r>
          </w:ins>
          <w:ins w:id="2165" w:author="33501_CR0766r1_(Rel-16)" w:date="2020-03-19T17:58:00Z">
            <w:r>
              <w:rPr>
                <w:vertAlign w:val="subscript"/>
              </w:rPr>
              <w:t>AUSF</w:t>
            </w:r>
          </w:ins>
          <w:ins w:id="2166" w:author="33501_CR0766r1_(Rel-16)" w:date="2020-03-19T17:58:00Z">
            <w:r>
              <w:rPr/>
              <w:t xml:space="preserve"> generation function</w:t>
              <w:tab/>
            </w:r>
          </w:ins>
          <w:hyperlink w:anchor="__RefHeading___Toc35533532">
            <w:ins w:id="2167" w:author="33501_CR0766r1_(Rel-16)" w:date="2020-03-19T17:58:00Z">
              <w:r>
                <w:rPr>
                  <w:rStyle w:val="IndexLink"/>
                </w:rPr>
                <w:t>182</w:t>
              </w:r>
            </w:ins>
          </w:hyperlink>
        </w:p>
        <w:p>
          <w:pPr>
            <w:pStyle w:val="Contents1"/>
            <w:rPr>
              <w:rFonts w:ascii="Calibri" w:hAnsi="Calibri" w:cs="Calibri"/>
              <w:szCs w:val="22"/>
              <w:lang w:val="en-US" w:eastAsia="en-US"/>
              <w:ins w:id="2175" w:author="33501_CR0766r1_(Rel-16)" w:date="2020-03-19T17:58:00Z"/>
            </w:rPr>
          </w:pPr>
          <w:ins w:id="2169" w:author="33501_CR0766r1_(Rel-16)" w:date="2020-03-19T17:58:00Z">
            <w:r>
              <w:rPr/>
              <w:t>A.20</w:t>
            </w:r>
          </w:ins>
          <w:ins w:id="2170" w:author="33501_CR0766r1_(Rel-16)" w:date="2020-03-19T17:58:00Z">
            <w:r>
              <w:rPr>
                <w:rFonts w:cs="Calibri" w:ascii="Calibri" w:hAnsi="Calibri"/>
                <w:szCs w:val="22"/>
                <w:lang w:val="en-US" w:eastAsia="en-US"/>
              </w:rPr>
              <w:tab/>
            </w:r>
          </w:ins>
          <w:ins w:id="2171" w:author="33501_CR0766r1_(Rel-16)" w:date="2020-03-19T17:58:00Z">
            <w:r>
              <w:rPr/>
              <w:t>UPU-MAC-I</w:t>
            </w:r>
          </w:ins>
          <w:ins w:id="2172" w:author="33501_CR0766r1_(Rel-16)" w:date="2020-03-19T17:58:00Z">
            <w:r>
              <w:rPr>
                <w:vertAlign w:val="subscript"/>
              </w:rPr>
              <w:t>UE</w:t>
            </w:r>
          </w:ins>
          <w:ins w:id="2173" w:author="33501_CR0766r1_(Rel-16)" w:date="2020-03-19T17:58:00Z">
            <w:r>
              <w:rPr/>
              <w:t xml:space="preserve"> generation function</w:t>
              <w:tab/>
            </w:r>
          </w:ins>
          <w:hyperlink w:anchor="__RefHeading___Toc35533533">
            <w:ins w:id="2174" w:author="33501_CR0766r1_(Rel-16)" w:date="2020-03-19T17:58:00Z">
              <w:r>
                <w:rPr>
                  <w:rStyle w:val="IndexLink"/>
                </w:rPr>
                <w:t>182</w:t>
              </w:r>
            </w:ins>
          </w:hyperlink>
        </w:p>
        <w:p>
          <w:pPr>
            <w:pStyle w:val="Contents1"/>
            <w:rPr>
              <w:rFonts w:ascii="Calibri" w:hAnsi="Calibri" w:cs="Calibri"/>
              <w:szCs w:val="22"/>
              <w:lang w:val="en-US" w:eastAsia="en-US"/>
              <w:ins w:id="2184" w:author="33501_CR0766r1_(Rel-16)" w:date="2020-03-19T17:58:00Z"/>
            </w:rPr>
          </w:pPr>
          <w:ins w:id="2176" w:author="33501_CR0766r1_(Rel-16)" w:date="2020-03-19T17:58:00Z">
            <w:r>
              <w:rPr/>
              <w:t>A.21</w:t>
            </w:r>
          </w:ins>
          <w:ins w:id="2177" w:author="33501_CR0766r1_(Rel-16)" w:date="2020-03-19T17:58:00Z">
            <w:r>
              <w:rPr>
                <w:rFonts w:cs="Calibri" w:ascii="Calibri" w:hAnsi="Calibri"/>
                <w:szCs w:val="22"/>
                <w:lang w:val="en-US" w:eastAsia="en-US"/>
              </w:rPr>
              <w:tab/>
            </w:r>
          </w:ins>
          <w:ins w:id="2178" w:author="33501_CR0766r1_(Rel-16)" w:date="2020-03-19T17:58:00Z">
            <w:r>
              <w:rPr/>
              <w:t>K</w:t>
            </w:r>
          </w:ins>
          <w:ins w:id="2179" w:author="33501_CR0766r1_(Rel-16)" w:date="2020-03-19T17:58:00Z">
            <w:r>
              <w:rPr>
                <w:vertAlign w:val="subscript"/>
              </w:rPr>
              <w:t>AMF</w:t>
            </w:r>
          </w:ins>
          <w:ins w:id="2180" w:author="33501_CR0766r1_(Rel-16)" w:date="2020-03-19T17:58:00Z">
            <w:r>
              <w:rPr/>
              <w:t xml:space="preserve"> to K</w:t>
            </w:r>
          </w:ins>
          <w:ins w:id="2181" w:author="33501_CR0766r1_(Rel-16)" w:date="2020-03-19T17:58:00Z">
            <w:r>
              <w:rPr>
                <w:vertAlign w:val="subscript"/>
              </w:rPr>
              <w:t>ASME_SRVCC</w:t>
            </w:r>
          </w:ins>
          <w:ins w:id="2182" w:author="33501_CR0766r1_(Rel-16)" w:date="2020-03-19T17:58:00Z">
            <w:r>
              <w:rPr/>
              <w:t xml:space="preserve"> derivation for interworking</w:t>
              <w:tab/>
            </w:r>
          </w:ins>
          <w:hyperlink w:anchor="__RefHeading___Toc35533534">
            <w:ins w:id="2183" w:author="33501_CR0766r1_(Rel-16)" w:date="2020-03-19T17:58:00Z">
              <w:r>
                <w:rPr>
                  <w:rStyle w:val="IndexLink"/>
                </w:rPr>
                <w:t>182</w:t>
              </w:r>
            </w:ins>
          </w:hyperlink>
        </w:p>
        <w:p>
          <w:pPr>
            <w:pStyle w:val="Contents1"/>
            <w:rPr>
              <w:rFonts w:ascii="Calibri" w:hAnsi="Calibri" w:cs="Calibri"/>
              <w:szCs w:val="22"/>
              <w:lang w:val="en-US" w:eastAsia="en-US"/>
              <w:ins w:id="2193" w:author="33501_CR0766r1_(Rel-16)" w:date="2020-03-19T17:58:00Z"/>
            </w:rPr>
          </w:pPr>
          <w:ins w:id="2185" w:author="33501_CR0766r1_(Rel-16)" w:date="2020-03-19T17:58:00Z">
            <w:r>
              <w:rPr/>
              <w:t>A.22</w:t>
            </w:r>
          </w:ins>
          <w:ins w:id="2186" w:author="33501_CR0766r1_(Rel-16)" w:date="2020-03-19T17:58:00Z">
            <w:r>
              <w:rPr>
                <w:rFonts w:cs="Calibri" w:ascii="Calibri" w:hAnsi="Calibri"/>
                <w:szCs w:val="22"/>
                <w:lang w:val="en-US" w:eastAsia="en-US"/>
              </w:rPr>
              <w:tab/>
            </w:r>
          </w:ins>
          <w:ins w:id="2187" w:author="33501_CR0766r1_(Rel-16)" w:date="2020-03-19T17:58:00Z">
            <w:r>
              <w:rPr/>
              <w:t>K</w:t>
            </w:r>
          </w:ins>
          <w:ins w:id="2188" w:author="33501_CR0766r1_(Rel-16)" w:date="2020-03-19T17:58:00Z">
            <w:r>
              <w:rPr>
                <w:vertAlign w:val="subscript"/>
              </w:rPr>
              <w:t>TIPSec</w:t>
            </w:r>
          </w:ins>
          <w:ins w:id="2189" w:author="33501_CR0766r1_(Rel-16)" w:date="2020-03-19T17:58:00Z">
            <w:r>
              <w:rPr/>
              <w:t xml:space="preserve"> and K</w:t>
            </w:r>
          </w:ins>
          <w:ins w:id="2190" w:author="33501_CR0766r1_(Rel-16)" w:date="2020-03-19T17:58:00Z">
            <w:r>
              <w:rPr>
                <w:vertAlign w:val="subscript"/>
              </w:rPr>
              <w:t>TNAP</w:t>
            </w:r>
          </w:ins>
          <w:ins w:id="2191" w:author="33501_CR0766r1_(Rel-16)" w:date="2020-03-19T17:58:00Z">
            <w:r>
              <w:rPr/>
              <w:t xml:space="preserve"> derivation function</w:t>
              <w:tab/>
            </w:r>
          </w:ins>
          <w:hyperlink w:anchor="__RefHeading___Toc35533535">
            <w:ins w:id="2192" w:author="33501_CR0766r1_(Rel-16)" w:date="2020-03-19T17:58:00Z">
              <w:r>
                <w:rPr>
                  <w:rStyle w:val="IndexLink"/>
                </w:rPr>
                <w:t>183</w:t>
              </w:r>
            </w:ins>
          </w:hyperlink>
        </w:p>
        <w:p>
          <w:pPr>
            <w:pStyle w:val="Contents8"/>
            <w:rPr>
              <w:rFonts w:ascii="Calibri" w:hAnsi="Calibri" w:cs="Calibri"/>
              <w:b w:val="false"/>
              <w:b w:val="false"/>
              <w:szCs w:val="22"/>
              <w:lang w:val="en-US" w:eastAsia="en-US"/>
              <w:ins w:id="2196" w:author="33501_CR0766r1_(Rel-16)" w:date="2020-03-19T17:58:00Z"/>
            </w:rPr>
          </w:pPr>
          <w:ins w:id="2194" w:author="33501_CR0766r1_(Rel-16)" w:date="2020-03-19T17:58:00Z">
            <w:r>
              <w:rPr/>
              <w:t>Annex B (informative):</w:t>
              <w:tab/>
              <w:t>Using additional EAP methods for primary authentication</w:t>
              <w:tab/>
            </w:r>
          </w:ins>
          <w:hyperlink w:anchor="__RefHeading___Toc35533536">
            <w:ins w:id="2195" w:author="33501_CR0766r1_(Rel-16)" w:date="2020-03-19T17:58:00Z">
              <w:r>
                <w:rPr>
                  <w:rStyle w:val="IndexLink"/>
                </w:rPr>
                <w:t>184</w:t>
              </w:r>
            </w:ins>
          </w:hyperlink>
        </w:p>
        <w:p>
          <w:pPr>
            <w:pStyle w:val="Contents1"/>
            <w:rPr>
              <w:rFonts w:ascii="Calibri" w:hAnsi="Calibri" w:cs="Calibri"/>
              <w:szCs w:val="22"/>
              <w:lang w:val="en-US" w:eastAsia="en-US"/>
              <w:ins w:id="2201" w:author="33501_CR0766r1_(Rel-16)" w:date="2020-03-19T17:58:00Z"/>
            </w:rPr>
          </w:pPr>
          <w:ins w:id="2197" w:author="33501_CR0766r1_(Rel-16)" w:date="2020-03-19T17:58:00Z">
            <w:r>
              <w:rPr/>
              <w:t xml:space="preserve">B.1 </w:t>
            </w:r>
          </w:ins>
          <w:ins w:id="2198" w:author="33501_CR0766r1_(Rel-16)" w:date="2020-03-19T17:58:00Z">
            <w:r>
              <w:rPr>
                <w:rFonts w:cs="Calibri" w:ascii="Calibri" w:hAnsi="Calibri"/>
                <w:szCs w:val="22"/>
                <w:lang w:val="en-US" w:eastAsia="en-US"/>
              </w:rPr>
              <w:tab/>
            </w:r>
          </w:ins>
          <w:ins w:id="2199" w:author="33501_CR0766r1_(Rel-16)" w:date="2020-03-19T17:58:00Z">
            <w:r>
              <w:rPr/>
              <w:t>Introduction</w:t>
              <w:tab/>
            </w:r>
          </w:ins>
          <w:hyperlink w:anchor="__RefHeading___Toc35533537">
            <w:ins w:id="2200" w:author="33501_CR0766r1_(Rel-16)" w:date="2020-03-19T17:58:00Z">
              <w:r>
                <w:rPr>
                  <w:rStyle w:val="IndexLink"/>
                </w:rPr>
                <w:t>184</w:t>
              </w:r>
            </w:ins>
          </w:hyperlink>
        </w:p>
        <w:p>
          <w:pPr>
            <w:pStyle w:val="Contents1"/>
            <w:rPr>
              <w:rFonts w:ascii="Calibri" w:hAnsi="Calibri" w:cs="Calibri"/>
              <w:szCs w:val="22"/>
              <w:lang w:val="en-US" w:eastAsia="en-US"/>
              <w:ins w:id="2206" w:author="33501_CR0766r1_(Rel-16)" w:date="2020-03-19T17:58:00Z"/>
            </w:rPr>
          </w:pPr>
          <w:ins w:id="2202" w:author="33501_CR0766r1_(Rel-16)" w:date="2020-03-19T17:58:00Z">
            <w:r>
              <w:rPr/>
              <w:t>B.2</w:t>
            </w:r>
          </w:ins>
          <w:ins w:id="2203" w:author="33501_CR0766r1_(Rel-16)" w:date="2020-03-19T17:58:00Z">
            <w:r>
              <w:rPr>
                <w:rFonts w:cs="Calibri" w:ascii="Calibri" w:hAnsi="Calibri"/>
                <w:szCs w:val="22"/>
                <w:lang w:val="en-US" w:eastAsia="en-US"/>
              </w:rPr>
              <w:tab/>
            </w:r>
          </w:ins>
          <w:ins w:id="2204" w:author="33501_CR0766r1_(Rel-16)" w:date="2020-03-19T17:58:00Z">
            <w:r>
              <w:rPr/>
              <w:t>Primary authentication and key agreement</w:t>
              <w:tab/>
            </w:r>
          </w:ins>
          <w:hyperlink w:anchor="__RefHeading___Toc35533538">
            <w:ins w:id="2205" w:author="33501_CR0766r1_(Rel-16)" w:date="2020-03-19T17:58:00Z">
              <w:r>
                <w:rPr>
                  <w:rStyle w:val="IndexLink"/>
                </w:rPr>
                <w:t>184</w:t>
              </w:r>
            </w:ins>
          </w:hyperlink>
        </w:p>
        <w:p>
          <w:pPr>
            <w:pStyle w:val="Contents2"/>
            <w:rPr>
              <w:rFonts w:ascii="Calibri" w:hAnsi="Calibri" w:cs="Calibri"/>
              <w:sz w:val="22"/>
              <w:szCs w:val="22"/>
              <w:lang w:val="en-US" w:eastAsia="en-US"/>
              <w:ins w:id="2211" w:author="33501_CR0766r1_(Rel-16)" w:date="2020-03-19T17:58:00Z"/>
            </w:rPr>
          </w:pPr>
          <w:ins w:id="2207" w:author="33501_CR0766r1_(Rel-16)" w:date="2020-03-19T17:58:00Z">
            <w:r>
              <w:rPr/>
              <w:t>B.2.1</w:t>
            </w:r>
          </w:ins>
          <w:ins w:id="2208" w:author="33501_CR0766r1_(Rel-16)" w:date="2020-03-19T17:58:00Z">
            <w:r>
              <w:rPr>
                <w:rFonts w:cs="Calibri" w:ascii="Calibri" w:hAnsi="Calibri"/>
                <w:sz w:val="22"/>
                <w:szCs w:val="22"/>
                <w:lang w:val="en-US" w:eastAsia="en-US"/>
              </w:rPr>
              <w:tab/>
            </w:r>
          </w:ins>
          <w:ins w:id="2209" w:author="33501_CR0766r1_(Rel-16)" w:date="2020-03-19T17:58:00Z">
            <w:r>
              <w:rPr/>
              <w:t>EAP TLS</w:t>
              <w:tab/>
            </w:r>
          </w:ins>
          <w:hyperlink w:anchor="__RefHeading___Toc35533539">
            <w:ins w:id="2210" w:author="33501_CR0766r1_(Rel-16)" w:date="2020-03-19T17:58:00Z">
              <w:r>
                <w:rPr>
                  <w:rStyle w:val="IndexLink"/>
                </w:rPr>
                <w:t>184</w:t>
              </w:r>
            </w:ins>
          </w:hyperlink>
        </w:p>
        <w:p>
          <w:pPr>
            <w:pStyle w:val="Contents3"/>
            <w:rPr>
              <w:rFonts w:ascii="Calibri" w:hAnsi="Calibri" w:cs="Calibri"/>
              <w:sz w:val="22"/>
              <w:szCs w:val="22"/>
              <w:lang w:val="en-US" w:eastAsia="en-US"/>
              <w:ins w:id="2216" w:author="33501_CR0766r1_(Rel-16)" w:date="2020-03-19T17:58:00Z"/>
            </w:rPr>
          </w:pPr>
          <w:ins w:id="2212" w:author="33501_CR0766r1_(Rel-16)" w:date="2020-03-19T17:58:00Z">
            <w:r>
              <w:rPr/>
              <w:t>B.2.1.1</w:t>
            </w:r>
          </w:ins>
          <w:ins w:id="2213" w:author="33501_CR0766r1_(Rel-16)" w:date="2020-03-19T17:58:00Z">
            <w:r>
              <w:rPr>
                <w:rFonts w:cs="Calibri" w:ascii="Calibri" w:hAnsi="Calibri"/>
                <w:sz w:val="22"/>
                <w:szCs w:val="22"/>
                <w:lang w:val="en-US" w:eastAsia="en-US"/>
              </w:rPr>
              <w:tab/>
            </w:r>
          </w:ins>
          <w:ins w:id="2214" w:author="33501_CR0766r1_(Rel-16)" w:date="2020-03-19T17:58:00Z">
            <w:r>
              <w:rPr/>
              <w:t>Security procedures</w:t>
              <w:tab/>
            </w:r>
          </w:ins>
          <w:hyperlink w:anchor="__RefHeading___Toc35533540">
            <w:ins w:id="2215" w:author="33501_CR0766r1_(Rel-16)" w:date="2020-03-19T17:58:00Z">
              <w:r>
                <w:rPr>
                  <w:rStyle w:val="IndexLink"/>
                </w:rPr>
                <w:t>184</w:t>
              </w:r>
            </w:ins>
          </w:hyperlink>
        </w:p>
        <w:p>
          <w:pPr>
            <w:pStyle w:val="Contents3"/>
            <w:rPr>
              <w:rFonts w:ascii="Calibri" w:hAnsi="Calibri" w:cs="Calibri"/>
              <w:sz w:val="22"/>
              <w:szCs w:val="22"/>
              <w:lang w:val="en-US" w:eastAsia="en-US"/>
              <w:ins w:id="2221" w:author="33501_CR0766r1_(Rel-16)" w:date="2020-03-19T17:58:00Z"/>
            </w:rPr>
          </w:pPr>
          <w:ins w:id="2217" w:author="33501_CR0766r1_(Rel-16)" w:date="2020-03-19T17:58:00Z">
            <w:r>
              <w:rPr/>
              <w:t>B.2.1.2</w:t>
            </w:r>
          </w:ins>
          <w:ins w:id="2218" w:author="33501_CR0766r1_(Rel-16)" w:date="2020-03-19T17:58:00Z">
            <w:r>
              <w:rPr>
                <w:rFonts w:cs="Calibri" w:ascii="Calibri" w:hAnsi="Calibri"/>
                <w:sz w:val="22"/>
                <w:szCs w:val="22"/>
                <w:lang w:val="en-US" w:eastAsia="en-US"/>
              </w:rPr>
              <w:tab/>
            </w:r>
          </w:ins>
          <w:ins w:id="2219" w:author="33501_CR0766r1_(Rel-16)" w:date="2020-03-19T17:58:00Z">
            <w:r>
              <w:rPr/>
              <w:t>Privacy considerations</w:t>
              <w:tab/>
            </w:r>
          </w:ins>
          <w:hyperlink w:anchor="__RefHeading___Toc35533541">
            <w:ins w:id="2220" w:author="33501_CR0766r1_(Rel-16)" w:date="2020-03-19T17:58:00Z">
              <w:r>
                <w:rPr>
                  <w:rStyle w:val="IndexLink"/>
                </w:rPr>
                <w:t>187</w:t>
              </w:r>
            </w:ins>
          </w:hyperlink>
        </w:p>
        <w:p>
          <w:pPr>
            <w:pStyle w:val="Contents4"/>
            <w:rPr>
              <w:rFonts w:ascii="Calibri" w:hAnsi="Calibri" w:cs="Calibri"/>
              <w:sz w:val="22"/>
              <w:szCs w:val="22"/>
              <w:lang w:val="en-US" w:eastAsia="en-US"/>
              <w:ins w:id="2226" w:author="33501_CR0766r1_(Rel-16)" w:date="2020-03-19T17:58:00Z"/>
            </w:rPr>
          </w:pPr>
          <w:ins w:id="2222" w:author="33501_CR0766r1_(Rel-16)" w:date="2020-03-19T17:58:00Z">
            <w:r>
              <w:rPr/>
              <w:t>B.2.1.2.1</w:t>
            </w:r>
          </w:ins>
          <w:ins w:id="2223" w:author="33501_CR0766r1_(Rel-16)" w:date="2020-03-19T17:58:00Z">
            <w:r>
              <w:rPr>
                <w:rFonts w:cs="Calibri" w:ascii="Calibri" w:hAnsi="Calibri"/>
                <w:sz w:val="22"/>
                <w:szCs w:val="22"/>
                <w:lang w:val="en-US" w:eastAsia="en-US"/>
              </w:rPr>
              <w:tab/>
            </w:r>
          </w:ins>
          <w:ins w:id="2224" w:author="33501_CR0766r1_(Rel-16)" w:date="2020-03-19T17:58:00Z">
            <w:r>
              <w:rPr/>
              <w:t>EAP TLS without subscription identifier privacy</w:t>
              <w:tab/>
            </w:r>
          </w:ins>
          <w:hyperlink w:anchor="__RefHeading___Toc35533542">
            <w:ins w:id="2225" w:author="33501_CR0766r1_(Rel-16)" w:date="2020-03-19T17:58:00Z">
              <w:r>
                <w:rPr>
                  <w:rStyle w:val="IndexLink"/>
                </w:rPr>
                <w:t>187</w:t>
              </w:r>
            </w:ins>
          </w:hyperlink>
        </w:p>
        <w:p>
          <w:pPr>
            <w:pStyle w:val="Contents4"/>
            <w:rPr>
              <w:rFonts w:ascii="Calibri" w:hAnsi="Calibri" w:cs="Calibri"/>
              <w:sz w:val="22"/>
              <w:szCs w:val="22"/>
              <w:lang w:val="en-US" w:eastAsia="en-US"/>
              <w:ins w:id="2231" w:author="33501_CR0766r1_(Rel-16)" w:date="2020-03-19T17:58:00Z"/>
            </w:rPr>
          </w:pPr>
          <w:ins w:id="2227" w:author="33501_CR0766r1_(Rel-16)" w:date="2020-03-19T17:58:00Z">
            <w:r>
              <w:rPr/>
              <w:t>B.2.1.2.2</w:t>
            </w:r>
          </w:ins>
          <w:ins w:id="2228" w:author="33501_CR0766r1_(Rel-16)" w:date="2020-03-19T17:58:00Z">
            <w:r>
              <w:rPr>
                <w:rFonts w:cs="Calibri" w:ascii="Calibri" w:hAnsi="Calibri"/>
                <w:sz w:val="22"/>
                <w:szCs w:val="22"/>
                <w:lang w:val="en-US" w:eastAsia="en-US"/>
              </w:rPr>
              <w:tab/>
            </w:r>
          </w:ins>
          <w:ins w:id="2229" w:author="33501_CR0766r1_(Rel-16)" w:date="2020-03-19T17:58:00Z">
            <w:r>
              <w:rPr/>
              <w:t>EAP TLS with subscription identifier privacy</w:t>
              <w:tab/>
            </w:r>
          </w:ins>
          <w:hyperlink w:anchor="__RefHeading___Toc35533543">
            <w:ins w:id="2230" w:author="33501_CR0766r1_(Rel-16)" w:date="2020-03-19T17:58:00Z">
              <w:r>
                <w:rPr>
                  <w:rStyle w:val="IndexLink"/>
                </w:rPr>
                <w:t>187</w:t>
              </w:r>
            </w:ins>
          </w:hyperlink>
        </w:p>
        <w:p>
          <w:pPr>
            <w:pStyle w:val="Contents3"/>
            <w:rPr>
              <w:rFonts w:ascii="Calibri" w:hAnsi="Calibri" w:cs="Calibri"/>
              <w:sz w:val="22"/>
              <w:szCs w:val="22"/>
              <w:lang w:val="en-US" w:eastAsia="en-US"/>
              <w:ins w:id="2236" w:author="33501_CR0766r1_(Rel-16)" w:date="2020-03-19T17:58:00Z"/>
            </w:rPr>
          </w:pPr>
          <w:ins w:id="2232" w:author="33501_CR0766r1_(Rel-16)" w:date="2020-03-19T17:58:00Z">
            <w:r>
              <w:rPr/>
              <w:t>B.2.2</w:t>
            </w:r>
          </w:ins>
          <w:ins w:id="2233" w:author="33501_CR0766r1_(Rel-16)" w:date="2020-03-19T17:58:00Z">
            <w:r>
              <w:rPr>
                <w:rFonts w:cs="Calibri" w:ascii="Calibri" w:hAnsi="Calibri"/>
                <w:sz w:val="22"/>
                <w:szCs w:val="22"/>
                <w:lang w:val="en-US" w:eastAsia="en-US"/>
              </w:rPr>
              <w:tab/>
            </w:r>
          </w:ins>
          <w:ins w:id="2234" w:author="33501_CR0766r1_(Rel-16)" w:date="2020-03-19T17:58:00Z">
            <w:r>
              <w:rPr/>
              <w:t>Revocation of subscriber certificates</w:t>
              <w:tab/>
            </w:r>
          </w:ins>
          <w:hyperlink w:anchor="__RefHeading___Toc35533544">
            <w:ins w:id="2235" w:author="33501_CR0766r1_(Rel-16)" w:date="2020-03-19T17:58:00Z">
              <w:r>
                <w:rPr>
                  <w:rStyle w:val="IndexLink"/>
                </w:rPr>
                <w:t>188</w:t>
              </w:r>
            </w:ins>
          </w:hyperlink>
        </w:p>
        <w:p>
          <w:pPr>
            <w:pStyle w:val="Contents1"/>
            <w:rPr>
              <w:rFonts w:ascii="Calibri" w:hAnsi="Calibri" w:cs="Calibri"/>
              <w:szCs w:val="22"/>
              <w:lang w:val="en-US" w:eastAsia="en-US"/>
              <w:ins w:id="2241" w:author="33501_CR0766r1_(Rel-16)" w:date="2020-03-19T17:58:00Z"/>
            </w:rPr>
          </w:pPr>
          <w:ins w:id="2237" w:author="33501_CR0766r1_(Rel-16)" w:date="2020-03-19T17:58:00Z">
            <w:r>
              <w:rPr/>
              <w:t>B.3</w:t>
            </w:r>
          </w:ins>
          <w:ins w:id="2238" w:author="33501_CR0766r1_(Rel-16)" w:date="2020-03-19T17:58:00Z">
            <w:r>
              <w:rPr>
                <w:rFonts w:cs="Calibri" w:ascii="Calibri" w:hAnsi="Calibri"/>
                <w:szCs w:val="22"/>
                <w:lang w:val="en-US" w:eastAsia="en-US"/>
              </w:rPr>
              <w:tab/>
            </w:r>
          </w:ins>
          <w:ins w:id="2239" w:author="33501_CR0766r1_(Rel-16)" w:date="2020-03-19T17:58:00Z">
            <w:r>
              <w:rPr/>
              <w:t>Key derivation</w:t>
              <w:tab/>
            </w:r>
          </w:ins>
          <w:hyperlink w:anchor="__RefHeading___Toc35533545">
            <w:ins w:id="2240" w:author="33501_CR0766r1_(Rel-16)" w:date="2020-03-19T17:58:00Z">
              <w:r>
                <w:rPr>
                  <w:rStyle w:val="IndexLink"/>
                </w:rPr>
                <w:t>188</w:t>
              </w:r>
            </w:ins>
          </w:hyperlink>
        </w:p>
        <w:p>
          <w:pPr>
            <w:pStyle w:val="Contents8"/>
            <w:rPr>
              <w:rFonts w:ascii="Calibri" w:hAnsi="Calibri" w:cs="Calibri"/>
              <w:b w:val="false"/>
              <w:b w:val="false"/>
              <w:szCs w:val="22"/>
              <w:lang w:val="en-US" w:eastAsia="en-US"/>
              <w:ins w:id="2244" w:author="33501_CR0766r1_(Rel-16)" w:date="2020-03-19T17:58:00Z"/>
            </w:rPr>
          </w:pPr>
          <w:ins w:id="2242" w:author="33501_CR0766r1_(Rel-16)" w:date="2020-03-19T17:58:00Z">
            <w:r>
              <w:rPr/>
              <w:t>Annex C (normative):</w:t>
              <w:tab/>
              <w:t>Protection schemes for concealing the subscription permanent identifier</w:t>
              <w:tab/>
            </w:r>
          </w:ins>
          <w:hyperlink w:anchor="__RefHeading___Toc35533546">
            <w:ins w:id="2243" w:author="33501_CR0766r1_(Rel-16)" w:date="2020-03-19T17:58:00Z">
              <w:r>
                <w:rPr>
                  <w:rStyle w:val="IndexLink"/>
                </w:rPr>
                <w:t>190</w:t>
              </w:r>
            </w:ins>
          </w:hyperlink>
        </w:p>
        <w:p>
          <w:pPr>
            <w:pStyle w:val="Contents1"/>
            <w:rPr>
              <w:rFonts w:ascii="Calibri" w:hAnsi="Calibri" w:cs="Calibri"/>
              <w:szCs w:val="22"/>
              <w:lang w:val="en-US" w:eastAsia="en-US"/>
              <w:ins w:id="2249" w:author="33501_CR0766r1_(Rel-16)" w:date="2020-03-19T17:58:00Z"/>
            </w:rPr>
          </w:pPr>
          <w:ins w:id="2245" w:author="33501_CR0766r1_(Rel-16)" w:date="2020-03-19T17:58:00Z">
            <w:r>
              <w:rPr/>
              <w:t>C.1</w:t>
            </w:r>
          </w:ins>
          <w:ins w:id="2246" w:author="33501_CR0766r1_(Rel-16)" w:date="2020-03-19T17:58:00Z">
            <w:r>
              <w:rPr>
                <w:rFonts w:cs="Calibri" w:ascii="Calibri" w:hAnsi="Calibri"/>
                <w:szCs w:val="22"/>
                <w:lang w:val="en-US" w:eastAsia="en-US"/>
              </w:rPr>
              <w:tab/>
            </w:r>
          </w:ins>
          <w:ins w:id="2247" w:author="33501_CR0766r1_(Rel-16)" w:date="2020-03-19T17:58:00Z">
            <w:r>
              <w:rPr/>
              <w:t>Introduction</w:t>
              <w:tab/>
            </w:r>
          </w:ins>
          <w:hyperlink w:anchor="__RefHeading___Toc35533547">
            <w:ins w:id="2248" w:author="33501_CR0766r1_(Rel-16)" w:date="2020-03-19T17:58:00Z">
              <w:r>
                <w:rPr>
                  <w:rStyle w:val="IndexLink"/>
                </w:rPr>
                <w:t>190</w:t>
              </w:r>
            </w:ins>
          </w:hyperlink>
        </w:p>
        <w:p>
          <w:pPr>
            <w:pStyle w:val="Contents1"/>
            <w:rPr>
              <w:rFonts w:ascii="Calibri" w:hAnsi="Calibri" w:cs="Calibri"/>
              <w:szCs w:val="22"/>
              <w:lang w:val="en-US" w:eastAsia="en-US"/>
              <w:ins w:id="2254" w:author="33501_CR0766r1_(Rel-16)" w:date="2020-03-19T17:58:00Z"/>
            </w:rPr>
          </w:pPr>
          <w:ins w:id="2250" w:author="33501_CR0766r1_(Rel-16)" w:date="2020-03-19T17:58:00Z">
            <w:r>
              <w:rPr/>
              <w:t>C.2</w:t>
            </w:r>
          </w:ins>
          <w:ins w:id="2251" w:author="33501_CR0766r1_(Rel-16)" w:date="2020-03-19T17:58:00Z">
            <w:r>
              <w:rPr>
                <w:rFonts w:cs="Calibri" w:ascii="Calibri" w:hAnsi="Calibri"/>
                <w:szCs w:val="22"/>
                <w:lang w:val="en-US" w:eastAsia="en-US"/>
              </w:rPr>
              <w:tab/>
            </w:r>
          </w:ins>
          <w:ins w:id="2252" w:author="33501_CR0766r1_(Rel-16)" w:date="2020-03-19T17:58:00Z">
            <w:r>
              <w:rPr/>
              <w:t>Null-scheme</w:t>
              <w:tab/>
            </w:r>
          </w:ins>
          <w:hyperlink w:anchor="__RefHeading___Toc35533548">
            <w:ins w:id="2253" w:author="33501_CR0766r1_(Rel-16)" w:date="2020-03-19T17:58:00Z">
              <w:r>
                <w:rPr>
                  <w:rStyle w:val="IndexLink"/>
                </w:rPr>
                <w:t>190</w:t>
              </w:r>
            </w:ins>
          </w:hyperlink>
        </w:p>
        <w:p>
          <w:pPr>
            <w:pStyle w:val="Contents1"/>
            <w:rPr>
              <w:rFonts w:ascii="Calibri" w:hAnsi="Calibri" w:cs="Calibri"/>
              <w:szCs w:val="22"/>
              <w:lang w:val="en-US" w:eastAsia="en-US"/>
              <w:ins w:id="2259" w:author="33501_CR0766r1_(Rel-16)" w:date="2020-03-19T17:58:00Z"/>
            </w:rPr>
          </w:pPr>
          <w:ins w:id="2255" w:author="33501_CR0766r1_(Rel-16)" w:date="2020-03-19T17:58:00Z">
            <w:r>
              <w:rPr/>
              <w:t>C.3</w:t>
            </w:r>
          </w:ins>
          <w:ins w:id="2256" w:author="33501_CR0766r1_(Rel-16)" w:date="2020-03-19T17:58:00Z">
            <w:r>
              <w:rPr>
                <w:rFonts w:cs="Calibri" w:ascii="Calibri" w:hAnsi="Calibri"/>
                <w:szCs w:val="22"/>
                <w:lang w:val="en-US" w:eastAsia="en-US"/>
              </w:rPr>
              <w:tab/>
            </w:r>
          </w:ins>
          <w:ins w:id="2257" w:author="33501_CR0766r1_(Rel-16)" w:date="2020-03-19T17:58:00Z">
            <w:r>
              <w:rPr/>
              <w:t>Elliptic Curve Integrated Encryption Scheme (ECIES)</w:t>
              <w:tab/>
            </w:r>
          </w:ins>
          <w:hyperlink w:anchor="__RefHeading___Toc35533549">
            <w:ins w:id="2258" w:author="33501_CR0766r1_(Rel-16)" w:date="2020-03-19T17:58:00Z">
              <w:r>
                <w:rPr>
                  <w:rStyle w:val="IndexLink"/>
                </w:rPr>
                <w:t>191</w:t>
              </w:r>
            </w:ins>
          </w:hyperlink>
        </w:p>
        <w:p>
          <w:pPr>
            <w:pStyle w:val="Contents2"/>
            <w:rPr>
              <w:rFonts w:ascii="Calibri" w:hAnsi="Calibri" w:cs="Calibri"/>
              <w:sz w:val="22"/>
              <w:szCs w:val="22"/>
              <w:lang w:val="en-US" w:eastAsia="en-US"/>
              <w:ins w:id="2264" w:author="33501_CR0766r1_(Rel-16)" w:date="2020-03-19T17:58:00Z"/>
            </w:rPr>
          </w:pPr>
          <w:ins w:id="2260" w:author="33501_CR0766r1_(Rel-16)" w:date="2020-03-19T17:58:00Z">
            <w:r>
              <w:rPr/>
              <w:t>C.3.1</w:t>
            </w:r>
          </w:ins>
          <w:ins w:id="2261" w:author="33501_CR0766r1_(Rel-16)" w:date="2020-03-19T17:58:00Z">
            <w:r>
              <w:rPr>
                <w:rFonts w:cs="Calibri" w:ascii="Calibri" w:hAnsi="Calibri"/>
                <w:sz w:val="22"/>
                <w:szCs w:val="22"/>
                <w:lang w:val="en-US" w:eastAsia="en-US"/>
              </w:rPr>
              <w:tab/>
            </w:r>
          </w:ins>
          <w:ins w:id="2262" w:author="33501_CR0766r1_(Rel-16)" w:date="2020-03-19T17:58:00Z">
            <w:r>
              <w:rPr/>
              <w:t>General</w:t>
              <w:tab/>
            </w:r>
          </w:ins>
          <w:hyperlink w:anchor="__RefHeading___Toc35533550">
            <w:ins w:id="2263" w:author="33501_CR0766r1_(Rel-16)" w:date="2020-03-19T17:58:00Z">
              <w:r>
                <w:rPr>
                  <w:rStyle w:val="IndexLink"/>
                </w:rPr>
                <w:t>191</w:t>
              </w:r>
            </w:ins>
          </w:hyperlink>
        </w:p>
        <w:p>
          <w:pPr>
            <w:pStyle w:val="Contents2"/>
            <w:rPr>
              <w:rFonts w:ascii="Calibri" w:hAnsi="Calibri" w:cs="Calibri"/>
              <w:sz w:val="22"/>
              <w:szCs w:val="22"/>
              <w:lang w:val="en-US" w:eastAsia="en-US"/>
              <w:ins w:id="2269" w:author="33501_CR0766r1_(Rel-16)" w:date="2020-03-19T17:58:00Z"/>
            </w:rPr>
          </w:pPr>
          <w:ins w:id="2265" w:author="33501_CR0766r1_(Rel-16)" w:date="2020-03-19T17:58:00Z">
            <w:r>
              <w:rPr/>
              <w:t>C.3.2</w:t>
            </w:r>
          </w:ins>
          <w:ins w:id="2266" w:author="33501_CR0766r1_(Rel-16)" w:date="2020-03-19T17:58:00Z">
            <w:r>
              <w:rPr>
                <w:rFonts w:cs="Calibri" w:ascii="Calibri" w:hAnsi="Calibri"/>
                <w:sz w:val="22"/>
                <w:szCs w:val="22"/>
                <w:lang w:val="en-US" w:eastAsia="en-US"/>
              </w:rPr>
              <w:tab/>
            </w:r>
          </w:ins>
          <w:ins w:id="2267" w:author="33501_CR0766r1_(Rel-16)" w:date="2020-03-19T17:58:00Z">
            <w:r>
              <w:rPr/>
              <w:t>Processing on UE side</w:t>
              <w:tab/>
            </w:r>
          </w:ins>
          <w:hyperlink w:anchor="__RefHeading___Toc35533551">
            <w:ins w:id="2268" w:author="33501_CR0766r1_(Rel-16)" w:date="2020-03-19T17:58:00Z">
              <w:r>
                <w:rPr>
                  <w:rStyle w:val="IndexLink"/>
                </w:rPr>
                <w:t>191</w:t>
              </w:r>
            </w:ins>
          </w:hyperlink>
        </w:p>
        <w:p>
          <w:pPr>
            <w:pStyle w:val="Contents2"/>
            <w:rPr>
              <w:rFonts w:ascii="Calibri" w:hAnsi="Calibri" w:cs="Calibri"/>
              <w:sz w:val="22"/>
              <w:szCs w:val="22"/>
              <w:lang w:val="en-US" w:eastAsia="en-US"/>
              <w:ins w:id="2274" w:author="33501_CR0766r1_(Rel-16)" w:date="2020-03-19T17:58:00Z"/>
            </w:rPr>
          </w:pPr>
          <w:ins w:id="2270" w:author="33501_CR0766r1_(Rel-16)" w:date="2020-03-19T17:58:00Z">
            <w:r>
              <w:rPr/>
              <w:t>C.3.3</w:t>
            </w:r>
          </w:ins>
          <w:ins w:id="2271" w:author="33501_CR0766r1_(Rel-16)" w:date="2020-03-19T17:58:00Z">
            <w:r>
              <w:rPr>
                <w:rFonts w:cs="Calibri" w:ascii="Calibri" w:hAnsi="Calibri"/>
                <w:sz w:val="22"/>
                <w:szCs w:val="22"/>
                <w:lang w:val="en-US" w:eastAsia="en-US"/>
              </w:rPr>
              <w:tab/>
            </w:r>
          </w:ins>
          <w:ins w:id="2272" w:author="33501_CR0766r1_(Rel-16)" w:date="2020-03-19T17:58:00Z">
            <w:r>
              <w:rPr/>
              <w:t>Processing on home network side</w:t>
              <w:tab/>
            </w:r>
          </w:ins>
          <w:hyperlink w:anchor="__RefHeading___Toc35533552">
            <w:ins w:id="2273" w:author="33501_CR0766r1_(Rel-16)" w:date="2020-03-19T17:58:00Z">
              <w:r>
                <w:rPr>
                  <w:rStyle w:val="IndexLink"/>
                </w:rPr>
                <w:t>192</w:t>
              </w:r>
            </w:ins>
          </w:hyperlink>
        </w:p>
        <w:p>
          <w:pPr>
            <w:pStyle w:val="Contents2"/>
            <w:rPr>
              <w:rFonts w:ascii="Calibri" w:hAnsi="Calibri" w:cs="Calibri"/>
              <w:sz w:val="22"/>
              <w:szCs w:val="22"/>
              <w:lang w:val="en-US" w:eastAsia="en-US"/>
              <w:ins w:id="2279" w:author="33501_CR0766r1_(Rel-16)" w:date="2020-03-19T17:58:00Z"/>
            </w:rPr>
          </w:pPr>
          <w:ins w:id="2275" w:author="33501_CR0766r1_(Rel-16)" w:date="2020-03-19T17:58:00Z">
            <w:r>
              <w:rPr/>
              <w:t>C.3.4</w:t>
            </w:r>
          </w:ins>
          <w:ins w:id="2276" w:author="33501_CR0766r1_(Rel-16)" w:date="2020-03-19T17:58:00Z">
            <w:r>
              <w:rPr>
                <w:rFonts w:cs="Calibri" w:ascii="Calibri" w:hAnsi="Calibri"/>
                <w:sz w:val="22"/>
                <w:szCs w:val="22"/>
                <w:lang w:val="en-US" w:eastAsia="en-US"/>
              </w:rPr>
              <w:tab/>
            </w:r>
          </w:ins>
          <w:ins w:id="2277" w:author="33501_CR0766r1_(Rel-16)" w:date="2020-03-19T17:58:00Z">
            <w:r>
              <w:rPr/>
              <w:t>ECIES profiles</w:t>
              <w:tab/>
            </w:r>
          </w:ins>
          <w:hyperlink w:anchor="__RefHeading___Toc35533553">
            <w:ins w:id="2278" w:author="33501_CR0766r1_(Rel-16)" w:date="2020-03-19T17:58:00Z">
              <w:r>
                <w:rPr>
                  <w:rStyle w:val="IndexLink"/>
                </w:rPr>
                <w:t>192</w:t>
              </w:r>
            </w:ins>
          </w:hyperlink>
        </w:p>
        <w:p>
          <w:pPr>
            <w:pStyle w:val="Contents3"/>
            <w:rPr>
              <w:rFonts w:ascii="Calibri" w:hAnsi="Calibri" w:cs="Calibri"/>
              <w:sz w:val="22"/>
              <w:szCs w:val="22"/>
              <w:lang w:val="en-US" w:eastAsia="en-US"/>
              <w:ins w:id="2284" w:author="33501_CR0766r1_(Rel-16)" w:date="2020-03-19T17:58:00Z"/>
            </w:rPr>
          </w:pPr>
          <w:ins w:id="2280" w:author="33501_CR0766r1_(Rel-16)" w:date="2020-03-19T17:58:00Z">
            <w:r>
              <w:rPr/>
              <w:t>C.3.4.0</w:t>
            </w:r>
          </w:ins>
          <w:ins w:id="2281" w:author="33501_CR0766r1_(Rel-16)" w:date="2020-03-19T17:58:00Z">
            <w:r>
              <w:rPr>
                <w:rFonts w:cs="Calibri" w:ascii="Calibri" w:hAnsi="Calibri"/>
                <w:sz w:val="22"/>
                <w:szCs w:val="22"/>
                <w:lang w:val="en-US" w:eastAsia="en-US"/>
              </w:rPr>
              <w:tab/>
            </w:r>
          </w:ins>
          <w:ins w:id="2282" w:author="33501_CR0766r1_(Rel-16)" w:date="2020-03-19T17:58:00Z">
            <w:r>
              <w:rPr/>
              <w:t>General</w:t>
              <w:tab/>
            </w:r>
          </w:ins>
          <w:hyperlink w:anchor="__RefHeading___Toc35533554">
            <w:ins w:id="2283" w:author="33501_CR0766r1_(Rel-16)" w:date="2020-03-19T17:58:00Z">
              <w:r>
                <w:rPr>
                  <w:rStyle w:val="IndexLink"/>
                </w:rPr>
                <w:t>192</w:t>
              </w:r>
            </w:ins>
          </w:hyperlink>
        </w:p>
        <w:p>
          <w:pPr>
            <w:pStyle w:val="Contents3"/>
            <w:rPr>
              <w:rFonts w:ascii="Calibri" w:hAnsi="Calibri" w:cs="Calibri"/>
              <w:sz w:val="22"/>
              <w:szCs w:val="22"/>
              <w:lang w:val="en-US" w:eastAsia="en-US"/>
              <w:ins w:id="2289" w:author="33501_CR0766r1_(Rel-16)" w:date="2020-03-19T17:58:00Z"/>
            </w:rPr>
          </w:pPr>
          <w:ins w:id="2285" w:author="33501_CR0766r1_(Rel-16)" w:date="2020-03-19T17:58:00Z">
            <w:r>
              <w:rPr/>
              <w:t>C.3.4.1</w:t>
            </w:r>
          </w:ins>
          <w:ins w:id="2286" w:author="33501_CR0766r1_(Rel-16)" w:date="2020-03-19T17:58:00Z">
            <w:r>
              <w:rPr>
                <w:rFonts w:cs="Calibri" w:ascii="Calibri" w:hAnsi="Calibri"/>
                <w:sz w:val="22"/>
                <w:szCs w:val="22"/>
                <w:lang w:val="en-US" w:eastAsia="en-US"/>
              </w:rPr>
              <w:tab/>
            </w:r>
          </w:ins>
          <w:ins w:id="2287" w:author="33501_CR0766r1_(Rel-16)" w:date="2020-03-19T17:58:00Z">
            <w:r>
              <w:rPr/>
              <w:t>Profile A</w:t>
              <w:tab/>
            </w:r>
          </w:ins>
          <w:hyperlink w:anchor="__RefHeading___Toc35533555">
            <w:ins w:id="2288" w:author="33501_CR0766r1_(Rel-16)" w:date="2020-03-19T17:58:00Z">
              <w:r>
                <w:rPr>
                  <w:rStyle w:val="IndexLink"/>
                </w:rPr>
                <w:t>193</w:t>
              </w:r>
            </w:ins>
          </w:hyperlink>
        </w:p>
        <w:p>
          <w:pPr>
            <w:pStyle w:val="Contents3"/>
            <w:rPr>
              <w:rFonts w:ascii="Calibri" w:hAnsi="Calibri" w:cs="Calibri"/>
              <w:sz w:val="22"/>
              <w:szCs w:val="22"/>
              <w:lang w:val="en-US" w:eastAsia="en-US"/>
              <w:ins w:id="2294" w:author="33501_CR0766r1_(Rel-16)" w:date="2020-03-19T17:58:00Z"/>
            </w:rPr>
          </w:pPr>
          <w:ins w:id="2290" w:author="33501_CR0766r1_(Rel-16)" w:date="2020-03-19T17:58:00Z">
            <w:r>
              <w:rPr/>
              <w:t>C.3.4.2</w:t>
            </w:r>
          </w:ins>
          <w:ins w:id="2291" w:author="33501_CR0766r1_(Rel-16)" w:date="2020-03-19T17:58:00Z">
            <w:r>
              <w:rPr>
                <w:rFonts w:cs="Calibri" w:ascii="Calibri" w:hAnsi="Calibri"/>
                <w:sz w:val="22"/>
                <w:szCs w:val="22"/>
                <w:lang w:val="en-US" w:eastAsia="en-US"/>
              </w:rPr>
              <w:tab/>
            </w:r>
          </w:ins>
          <w:ins w:id="2292" w:author="33501_CR0766r1_(Rel-16)" w:date="2020-03-19T17:58:00Z">
            <w:r>
              <w:rPr/>
              <w:t>Profile B</w:t>
              <w:tab/>
            </w:r>
          </w:ins>
          <w:hyperlink w:anchor="__RefHeading___Toc35533556">
            <w:ins w:id="2293" w:author="33501_CR0766r1_(Rel-16)" w:date="2020-03-19T17:58:00Z">
              <w:r>
                <w:rPr>
                  <w:rStyle w:val="IndexLink"/>
                </w:rPr>
                <w:t>193</w:t>
              </w:r>
            </w:ins>
          </w:hyperlink>
        </w:p>
        <w:p>
          <w:pPr>
            <w:pStyle w:val="Contents1"/>
            <w:rPr>
              <w:rFonts w:ascii="Calibri" w:hAnsi="Calibri" w:cs="Calibri"/>
              <w:szCs w:val="22"/>
              <w:lang w:val="en-US" w:eastAsia="en-US"/>
              <w:ins w:id="2299" w:author="33501_CR0766r1_(Rel-16)" w:date="2020-03-19T17:58:00Z"/>
            </w:rPr>
          </w:pPr>
          <w:ins w:id="2295" w:author="33501_CR0766r1_(Rel-16)" w:date="2020-03-19T17:58:00Z">
            <w:r>
              <w:rPr/>
              <w:t>C.4</w:t>
            </w:r>
          </w:ins>
          <w:ins w:id="2296" w:author="33501_CR0766r1_(Rel-16)" w:date="2020-03-19T17:58:00Z">
            <w:r>
              <w:rPr>
                <w:rFonts w:cs="Calibri" w:ascii="Calibri" w:hAnsi="Calibri"/>
                <w:szCs w:val="22"/>
                <w:lang w:val="en-US" w:eastAsia="en-US"/>
              </w:rPr>
              <w:tab/>
            </w:r>
          </w:ins>
          <w:ins w:id="2297" w:author="33501_CR0766r1_(Rel-16)" w:date="2020-03-19T17:58:00Z">
            <w:r>
              <w:rPr/>
              <w:t>Implementers’ test data</w:t>
              <w:tab/>
            </w:r>
          </w:ins>
          <w:hyperlink w:anchor="__RefHeading___Toc35533557">
            <w:ins w:id="2298" w:author="33501_CR0766r1_(Rel-16)" w:date="2020-03-19T17:58:00Z">
              <w:r>
                <w:rPr>
                  <w:rStyle w:val="IndexLink"/>
                </w:rPr>
                <w:t>194</w:t>
              </w:r>
            </w:ins>
          </w:hyperlink>
        </w:p>
        <w:p>
          <w:pPr>
            <w:pStyle w:val="Contents2"/>
            <w:rPr>
              <w:rFonts w:ascii="Calibri" w:hAnsi="Calibri" w:cs="Calibri"/>
              <w:sz w:val="22"/>
              <w:szCs w:val="22"/>
              <w:lang w:val="en-US" w:eastAsia="en-US"/>
              <w:ins w:id="2304" w:author="33501_CR0766r1_(Rel-16)" w:date="2020-03-19T17:58:00Z"/>
            </w:rPr>
          </w:pPr>
          <w:ins w:id="2300" w:author="33501_CR0766r1_(Rel-16)" w:date="2020-03-19T17:58:00Z">
            <w:r>
              <w:rPr/>
              <w:t>C.4.1</w:t>
            </w:r>
          </w:ins>
          <w:ins w:id="2301" w:author="33501_CR0766r1_(Rel-16)" w:date="2020-03-19T17:58:00Z">
            <w:r>
              <w:rPr>
                <w:rFonts w:cs="Calibri" w:ascii="Calibri" w:hAnsi="Calibri"/>
                <w:sz w:val="22"/>
                <w:szCs w:val="22"/>
                <w:lang w:val="en-US" w:eastAsia="en-US"/>
              </w:rPr>
              <w:tab/>
            </w:r>
          </w:ins>
          <w:ins w:id="2302" w:author="33501_CR0766r1_(Rel-16)" w:date="2020-03-19T17:58:00Z">
            <w:r>
              <w:rPr/>
              <w:t>General</w:t>
              <w:tab/>
            </w:r>
          </w:ins>
          <w:hyperlink w:anchor="__RefHeading___Toc35533558">
            <w:ins w:id="2303" w:author="33501_CR0766r1_(Rel-16)" w:date="2020-03-19T17:58:00Z">
              <w:r>
                <w:rPr>
                  <w:rStyle w:val="IndexLink"/>
                </w:rPr>
                <w:t>194</w:t>
              </w:r>
            </w:ins>
          </w:hyperlink>
        </w:p>
        <w:p>
          <w:pPr>
            <w:pStyle w:val="Contents2"/>
            <w:rPr>
              <w:rFonts w:ascii="Calibri" w:hAnsi="Calibri" w:cs="Calibri"/>
              <w:sz w:val="22"/>
              <w:szCs w:val="22"/>
              <w:lang w:val="en-US" w:eastAsia="en-US"/>
              <w:ins w:id="2309" w:author="33501_CR0766r1_(Rel-16)" w:date="2020-03-19T17:58:00Z"/>
            </w:rPr>
          </w:pPr>
          <w:ins w:id="2305" w:author="33501_CR0766r1_(Rel-16)" w:date="2020-03-19T17:58:00Z">
            <w:r>
              <w:rPr/>
              <w:t>C.4.2</w:t>
            </w:r>
          </w:ins>
          <w:ins w:id="2306" w:author="33501_CR0766r1_(Rel-16)" w:date="2020-03-19T17:58:00Z">
            <w:r>
              <w:rPr>
                <w:rFonts w:cs="Calibri" w:ascii="Calibri" w:hAnsi="Calibri"/>
                <w:sz w:val="22"/>
                <w:szCs w:val="22"/>
                <w:lang w:val="en-US" w:eastAsia="en-US"/>
              </w:rPr>
              <w:tab/>
            </w:r>
          </w:ins>
          <w:ins w:id="2307" w:author="33501_CR0766r1_(Rel-16)" w:date="2020-03-19T17:58:00Z">
            <w:r>
              <w:rPr/>
              <w:t>Null-scheme</w:t>
              <w:tab/>
            </w:r>
          </w:ins>
          <w:hyperlink w:anchor="__RefHeading___Toc35533559">
            <w:ins w:id="2308" w:author="33501_CR0766r1_(Rel-16)" w:date="2020-03-19T17:58:00Z">
              <w:r>
                <w:rPr>
                  <w:rStyle w:val="IndexLink"/>
                </w:rPr>
                <w:t>194</w:t>
              </w:r>
            </w:ins>
          </w:hyperlink>
        </w:p>
        <w:p>
          <w:pPr>
            <w:pStyle w:val="Contents2"/>
            <w:rPr>
              <w:rFonts w:ascii="Calibri" w:hAnsi="Calibri" w:cs="Calibri"/>
              <w:sz w:val="22"/>
              <w:szCs w:val="22"/>
              <w:lang w:val="en-US" w:eastAsia="en-US"/>
              <w:ins w:id="2314" w:author="33501_CR0766r1_(Rel-16)" w:date="2020-03-19T17:58:00Z"/>
            </w:rPr>
          </w:pPr>
          <w:ins w:id="2310" w:author="33501_CR0766r1_(Rel-16)" w:date="2020-03-19T17:58:00Z">
            <w:r>
              <w:rPr/>
              <w:t>C.4.3</w:t>
            </w:r>
          </w:ins>
          <w:ins w:id="2311" w:author="33501_CR0766r1_(Rel-16)" w:date="2020-03-19T17:58:00Z">
            <w:r>
              <w:rPr>
                <w:rFonts w:cs="Calibri" w:ascii="Calibri" w:hAnsi="Calibri"/>
                <w:sz w:val="22"/>
                <w:szCs w:val="22"/>
                <w:lang w:val="en-US" w:eastAsia="en-US"/>
              </w:rPr>
              <w:tab/>
            </w:r>
          </w:ins>
          <w:ins w:id="2312" w:author="33501_CR0766r1_(Rel-16)" w:date="2020-03-19T17:58:00Z">
            <w:r>
              <w:rPr/>
              <w:t>ECIES Profile A</w:t>
              <w:tab/>
            </w:r>
          </w:ins>
          <w:hyperlink w:anchor="__RefHeading___Toc35533560">
            <w:ins w:id="2313" w:author="33501_CR0766r1_(Rel-16)" w:date="2020-03-19T17:58:00Z">
              <w:r>
                <w:rPr>
                  <w:rStyle w:val="IndexLink"/>
                </w:rPr>
                <w:t>194</w:t>
              </w:r>
            </w:ins>
          </w:hyperlink>
        </w:p>
        <w:p>
          <w:pPr>
            <w:pStyle w:val="Contents2"/>
            <w:rPr>
              <w:rFonts w:ascii="Calibri" w:hAnsi="Calibri" w:cs="Calibri"/>
              <w:sz w:val="22"/>
              <w:szCs w:val="22"/>
              <w:lang w:val="en-US" w:eastAsia="en-US"/>
              <w:ins w:id="2319" w:author="33501_CR0766r1_(Rel-16)" w:date="2020-03-19T17:58:00Z"/>
            </w:rPr>
          </w:pPr>
          <w:ins w:id="2315" w:author="33501_CR0766r1_(Rel-16)" w:date="2020-03-19T17:58:00Z">
            <w:r>
              <w:rPr/>
              <w:t>C.4.4</w:t>
            </w:r>
          </w:ins>
          <w:ins w:id="2316" w:author="33501_CR0766r1_(Rel-16)" w:date="2020-03-19T17:58:00Z">
            <w:r>
              <w:rPr>
                <w:rFonts w:cs="Calibri" w:ascii="Calibri" w:hAnsi="Calibri"/>
                <w:sz w:val="22"/>
                <w:szCs w:val="22"/>
                <w:lang w:val="en-US" w:eastAsia="en-US"/>
              </w:rPr>
              <w:tab/>
            </w:r>
          </w:ins>
          <w:ins w:id="2317" w:author="33501_CR0766r1_(Rel-16)" w:date="2020-03-19T17:58:00Z">
            <w:r>
              <w:rPr/>
              <w:t>ECIES Profile B</w:t>
              <w:tab/>
            </w:r>
          </w:ins>
          <w:hyperlink w:anchor="__RefHeading___Toc35533561">
            <w:ins w:id="2318" w:author="33501_CR0766r1_(Rel-16)" w:date="2020-03-19T17:58:00Z">
              <w:r>
                <w:rPr>
                  <w:rStyle w:val="IndexLink"/>
                </w:rPr>
                <w:t>195</w:t>
              </w:r>
            </w:ins>
          </w:hyperlink>
        </w:p>
        <w:p>
          <w:pPr>
            <w:pStyle w:val="Contents8"/>
            <w:rPr>
              <w:rFonts w:ascii="Calibri" w:hAnsi="Calibri" w:cs="Calibri"/>
              <w:b w:val="false"/>
              <w:b w:val="false"/>
              <w:szCs w:val="22"/>
              <w:lang w:val="en-US" w:eastAsia="en-US"/>
              <w:ins w:id="2322" w:author="33501_CR0766r1_(Rel-16)" w:date="2020-03-19T17:58:00Z"/>
            </w:rPr>
          </w:pPr>
          <w:ins w:id="2320" w:author="33501_CR0766r1_(Rel-16)" w:date="2020-03-19T17:58:00Z">
            <w:r>
              <w:rPr/>
              <w:t>Annex D (normative):</w:t>
              <w:tab/>
              <w:t>Algorithms for ciphering and integrity protection</w:t>
              <w:tab/>
            </w:r>
          </w:ins>
          <w:hyperlink w:anchor="__RefHeading___Toc35533562">
            <w:ins w:id="2321" w:author="33501_CR0766r1_(Rel-16)" w:date="2020-03-19T17:58:00Z">
              <w:r>
                <w:rPr>
                  <w:rStyle w:val="IndexLink"/>
                </w:rPr>
                <w:t>196</w:t>
              </w:r>
            </w:ins>
          </w:hyperlink>
        </w:p>
        <w:p>
          <w:pPr>
            <w:pStyle w:val="Contents1"/>
            <w:rPr>
              <w:rFonts w:ascii="Calibri" w:hAnsi="Calibri" w:cs="Calibri"/>
              <w:szCs w:val="22"/>
              <w:lang w:val="en-US" w:eastAsia="en-US"/>
              <w:ins w:id="2327" w:author="33501_CR0766r1_(Rel-16)" w:date="2020-03-19T17:58:00Z"/>
            </w:rPr>
          </w:pPr>
          <w:ins w:id="2323" w:author="33501_CR0766r1_(Rel-16)" w:date="2020-03-19T17:58:00Z">
            <w:r>
              <w:rPr/>
              <w:t>D.1</w:t>
            </w:r>
          </w:ins>
          <w:ins w:id="2324" w:author="33501_CR0766r1_(Rel-16)" w:date="2020-03-19T17:58:00Z">
            <w:r>
              <w:rPr>
                <w:rFonts w:cs="Calibri" w:ascii="Calibri" w:hAnsi="Calibri"/>
                <w:szCs w:val="22"/>
                <w:lang w:val="en-US" w:eastAsia="en-US"/>
              </w:rPr>
              <w:tab/>
            </w:r>
          </w:ins>
          <w:ins w:id="2325" w:author="33501_CR0766r1_(Rel-16)" w:date="2020-03-19T17:58:00Z">
            <w:r>
              <w:rPr/>
              <w:t>Null ciphering and integrity protection algorithms</w:t>
              <w:tab/>
            </w:r>
          </w:ins>
          <w:hyperlink w:anchor="__RefHeading___Toc35533563">
            <w:ins w:id="2326" w:author="33501_CR0766r1_(Rel-16)" w:date="2020-03-19T17:58:00Z">
              <w:r>
                <w:rPr>
                  <w:rStyle w:val="IndexLink"/>
                </w:rPr>
                <w:t>196</w:t>
              </w:r>
            </w:ins>
          </w:hyperlink>
        </w:p>
        <w:p>
          <w:pPr>
            <w:pStyle w:val="Contents1"/>
            <w:rPr>
              <w:rFonts w:ascii="Calibri" w:hAnsi="Calibri" w:cs="Calibri"/>
              <w:szCs w:val="22"/>
              <w:lang w:val="en-US" w:eastAsia="en-US"/>
              <w:ins w:id="2332" w:author="33501_CR0766r1_(Rel-16)" w:date="2020-03-19T17:58:00Z"/>
            </w:rPr>
          </w:pPr>
          <w:ins w:id="2328" w:author="33501_CR0766r1_(Rel-16)" w:date="2020-03-19T17:58:00Z">
            <w:r>
              <w:rPr/>
              <w:t>D.2</w:t>
            </w:r>
          </w:ins>
          <w:ins w:id="2329" w:author="33501_CR0766r1_(Rel-16)" w:date="2020-03-19T17:58:00Z">
            <w:r>
              <w:rPr>
                <w:rFonts w:cs="Calibri" w:ascii="Calibri" w:hAnsi="Calibri"/>
                <w:szCs w:val="22"/>
                <w:lang w:val="en-US" w:eastAsia="en-US"/>
              </w:rPr>
              <w:tab/>
            </w:r>
          </w:ins>
          <w:ins w:id="2330" w:author="33501_CR0766r1_(Rel-16)" w:date="2020-03-19T17:58:00Z">
            <w:r>
              <w:rPr/>
              <w:t>Ciphering algorithms</w:t>
              <w:tab/>
            </w:r>
          </w:ins>
          <w:hyperlink w:anchor="__RefHeading___Toc35533564">
            <w:ins w:id="2331" w:author="33501_CR0766r1_(Rel-16)" w:date="2020-03-19T17:58:00Z">
              <w:r>
                <w:rPr>
                  <w:rStyle w:val="IndexLink"/>
                </w:rPr>
                <w:t>196</w:t>
              </w:r>
            </w:ins>
          </w:hyperlink>
        </w:p>
        <w:p>
          <w:pPr>
            <w:pStyle w:val="Contents2"/>
            <w:rPr>
              <w:rFonts w:ascii="Calibri" w:hAnsi="Calibri" w:cs="Calibri"/>
              <w:sz w:val="22"/>
              <w:szCs w:val="22"/>
              <w:lang w:val="en-US" w:eastAsia="en-US"/>
              <w:ins w:id="2337" w:author="33501_CR0766r1_(Rel-16)" w:date="2020-03-19T17:58:00Z"/>
            </w:rPr>
          </w:pPr>
          <w:ins w:id="2333" w:author="33501_CR0766r1_(Rel-16)" w:date="2020-03-19T17:58:00Z">
            <w:r>
              <w:rPr/>
              <w:t>D.2.1</w:t>
            </w:r>
          </w:ins>
          <w:ins w:id="2334" w:author="33501_CR0766r1_(Rel-16)" w:date="2020-03-19T17:58:00Z">
            <w:r>
              <w:rPr>
                <w:rFonts w:cs="Calibri" w:ascii="Calibri" w:hAnsi="Calibri"/>
                <w:sz w:val="22"/>
                <w:szCs w:val="22"/>
                <w:lang w:val="en-US" w:eastAsia="en-US"/>
              </w:rPr>
              <w:tab/>
            </w:r>
          </w:ins>
          <w:ins w:id="2335" w:author="33501_CR0766r1_(Rel-16)" w:date="2020-03-19T17:58:00Z">
            <w:r>
              <w:rPr/>
              <w:t>128-bit Ciphering algorithms</w:t>
              <w:tab/>
            </w:r>
          </w:ins>
          <w:hyperlink w:anchor="__RefHeading___Toc35533565">
            <w:ins w:id="2336" w:author="33501_CR0766r1_(Rel-16)" w:date="2020-03-19T17:58:00Z">
              <w:r>
                <w:rPr>
                  <w:rStyle w:val="IndexLink"/>
                </w:rPr>
                <w:t>196</w:t>
              </w:r>
            </w:ins>
          </w:hyperlink>
        </w:p>
        <w:p>
          <w:pPr>
            <w:pStyle w:val="Contents3"/>
            <w:rPr>
              <w:rFonts w:ascii="Calibri" w:hAnsi="Calibri" w:cs="Calibri"/>
              <w:sz w:val="22"/>
              <w:szCs w:val="22"/>
              <w:lang w:val="en-US" w:eastAsia="en-US"/>
              <w:ins w:id="2342" w:author="33501_CR0766r1_(Rel-16)" w:date="2020-03-19T17:58:00Z"/>
            </w:rPr>
          </w:pPr>
          <w:ins w:id="2338" w:author="33501_CR0766r1_(Rel-16)" w:date="2020-03-19T17:58:00Z">
            <w:r>
              <w:rPr/>
              <w:t>D.2.1.1</w:t>
            </w:r>
          </w:ins>
          <w:ins w:id="2339" w:author="33501_CR0766r1_(Rel-16)" w:date="2020-03-19T17:58:00Z">
            <w:r>
              <w:rPr>
                <w:rFonts w:cs="Calibri" w:ascii="Calibri" w:hAnsi="Calibri"/>
                <w:sz w:val="22"/>
                <w:szCs w:val="22"/>
                <w:lang w:val="en-US" w:eastAsia="en-US"/>
              </w:rPr>
              <w:tab/>
            </w:r>
          </w:ins>
          <w:ins w:id="2340" w:author="33501_CR0766r1_(Rel-16)" w:date="2020-03-19T17:58:00Z">
            <w:r>
              <w:rPr/>
              <w:t>Inputs and outputs</w:t>
              <w:tab/>
            </w:r>
          </w:ins>
          <w:hyperlink w:anchor="__RefHeading___Toc35533566">
            <w:ins w:id="2341" w:author="33501_CR0766r1_(Rel-16)" w:date="2020-03-19T17:58:00Z">
              <w:r>
                <w:rPr>
                  <w:rStyle w:val="IndexLink"/>
                </w:rPr>
                <w:t>196</w:t>
              </w:r>
            </w:ins>
          </w:hyperlink>
        </w:p>
        <w:p>
          <w:pPr>
            <w:pStyle w:val="Contents3"/>
            <w:rPr>
              <w:rFonts w:ascii="Calibri" w:hAnsi="Calibri" w:cs="Calibri"/>
              <w:sz w:val="22"/>
              <w:szCs w:val="22"/>
              <w:lang w:val="en-US" w:eastAsia="en-US"/>
              <w:ins w:id="2347" w:author="33501_CR0766r1_(Rel-16)" w:date="2020-03-19T17:58:00Z"/>
            </w:rPr>
          </w:pPr>
          <w:ins w:id="2343" w:author="33501_CR0766r1_(Rel-16)" w:date="2020-03-19T17:58:00Z">
            <w:r>
              <w:rPr/>
              <w:t>D.2.1.2</w:t>
            </w:r>
          </w:ins>
          <w:ins w:id="2344" w:author="33501_CR0766r1_(Rel-16)" w:date="2020-03-19T17:58:00Z">
            <w:r>
              <w:rPr>
                <w:rFonts w:cs="Calibri" w:ascii="Calibri" w:hAnsi="Calibri"/>
                <w:sz w:val="22"/>
                <w:szCs w:val="22"/>
                <w:lang w:val="en-US" w:eastAsia="en-US"/>
              </w:rPr>
              <w:tab/>
            </w:r>
          </w:ins>
          <w:ins w:id="2345" w:author="33501_CR0766r1_(Rel-16)" w:date="2020-03-19T17:58:00Z">
            <w:r>
              <w:rPr/>
              <w:t>128-NEA1</w:t>
              <w:tab/>
            </w:r>
          </w:ins>
          <w:hyperlink w:anchor="__RefHeading___Toc35533567">
            <w:ins w:id="2346" w:author="33501_CR0766r1_(Rel-16)" w:date="2020-03-19T17:58:00Z">
              <w:r>
                <w:rPr>
                  <w:rStyle w:val="IndexLink"/>
                </w:rPr>
                <w:t>197</w:t>
              </w:r>
            </w:ins>
          </w:hyperlink>
        </w:p>
        <w:p>
          <w:pPr>
            <w:pStyle w:val="Contents3"/>
            <w:rPr>
              <w:rFonts w:ascii="Calibri" w:hAnsi="Calibri" w:cs="Calibri"/>
              <w:sz w:val="22"/>
              <w:szCs w:val="22"/>
              <w:lang w:val="en-US" w:eastAsia="en-US"/>
              <w:ins w:id="2352" w:author="33501_CR0766r1_(Rel-16)" w:date="2020-03-19T17:58:00Z"/>
            </w:rPr>
          </w:pPr>
          <w:ins w:id="2348" w:author="33501_CR0766r1_(Rel-16)" w:date="2020-03-19T17:58:00Z">
            <w:r>
              <w:rPr/>
              <w:t>D.2.1.3</w:t>
            </w:r>
          </w:ins>
          <w:ins w:id="2349" w:author="33501_CR0766r1_(Rel-16)" w:date="2020-03-19T17:58:00Z">
            <w:r>
              <w:rPr>
                <w:rFonts w:cs="Calibri" w:ascii="Calibri" w:hAnsi="Calibri"/>
                <w:sz w:val="22"/>
                <w:szCs w:val="22"/>
                <w:lang w:val="en-US" w:eastAsia="en-US"/>
              </w:rPr>
              <w:tab/>
            </w:r>
          </w:ins>
          <w:ins w:id="2350" w:author="33501_CR0766r1_(Rel-16)" w:date="2020-03-19T17:58:00Z">
            <w:r>
              <w:rPr/>
              <w:t>128-NEA2</w:t>
              <w:tab/>
            </w:r>
          </w:ins>
          <w:hyperlink w:anchor="__RefHeading___Toc35533568">
            <w:ins w:id="2351" w:author="33501_CR0766r1_(Rel-16)" w:date="2020-03-19T17:58:00Z">
              <w:r>
                <w:rPr>
                  <w:rStyle w:val="IndexLink"/>
                </w:rPr>
                <w:t>197</w:t>
              </w:r>
            </w:ins>
          </w:hyperlink>
        </w:p>
        <w:p>
          <w:pPr>
            <w:pStyle w:val="Contents3"/>
            <w:rPr>
              <w:rFonts w:ascii="Calibri" w:hAnsi="Calibri" w:cs="Calibri"/>
              <w:sz w:val="22"/>
              <w:szCs w:val="22"/>
              <w:lang w:val="en-US" w:eastAsia="en-US"/>
              <w:ins w:id="2357" w:author="33501_CR0766r1_(Rel-16)" w:date="2020-03-19T17:58:00Z"/>
            </w:rPr>
          </w:pPr>
          <w:ins w:id="2353" w:author="33501_CR0766r1_(Rel-16)" w:date="2020-03-19T17:58:00Z">
            <w:r>
              <w:rPr/>
              <w:t>D.2.1.4</w:t>
            </w:r>
          </w:ins>
          <w:ins w:id="2354" w:author="33501_CR0766r1_(Rel-16)" w:date="2020-03-19T17:58:00Z">
            <w:r>
              <w:rPr>
                <w:rFonts w:cs="Calibri" w:ascii="Calibri" w:hAnsi="Calibri"/>
                <w:sz w:val="22"/>
                <w:szCs w:val="22"/>
                <w:lang w:val="en-US" w:eastAsia="en-US"/>
              </w:rPr>
              <w:tab/>
            </w:r>
          </w:ins>
          <w:ins w:id="2355" w:author="33501_CR0766r1_(Rel-16)" w:date="2020-03-19T17:58:00Z">
            <w:r>
              <w:rPr/>
              <w:t>128-NEA3</w:t>
              <w:tab/>
            </w:r>
          </w:ins>
          <w:hyperlink w:anchor="__RefHeading___Toc35533569">
            <w:ins w:id="2356" w:author="33501_CR0766r1_(Rel-16)" w:date="2020-03-19T17:58:00Z">
              <w:r>
                <w:rPr>
                  <w:rStyle w:val="IndexLink"/>
                </w:rPr>
                <w:t>197</w:t>
              </w:r>
            </w:ins>
          </w:hyperlink>
        </w:p>
        <w:p>
          <w:pPr>
            <w:pStyle w:val="Contents1"/>
            <w:rPr>
              <w:rFonts w:ascii="Calibri" w:hAnsi="Calibri" w:cs="Calibri"/>
              <w:szCs w:val="22"/>
              <w:lang w:val="en-US" w:eastAsia="en-US"/>
              <w:ins w:id="2362" w:author="33501_CR0766r1_(Rel-16)" w:date="2020-03-19T17:58:00Z"/>
            </w:rPr>
          </w:pPr>
          <w:ins w:id="2358" w:author="33501_CR0766r1_(Rel-16)" w:date="2020-03-19T17:58:00Z">
            <w:r>
              <w:rPr/>
              <w:t>D.3</w:t>
            </w:r>
          </w:ins>
          <w:ins w:id="2359" w:author="33501_CR0766r1_(Rel-16)" w:date="2020-03-19T17:58:00Z">
            <w:r>
              <w:rPr>
                <w:rFonts w:cs="Calibri" w:ascii="Calibri" w:hAnsi="Calibri"/>
                <w:szCs w:val="22"/>
                <w:lang w:val="en-US" w:eastAsia="en-US"/>
              </w:rPr>
              <w:tab/>
            </w:r>
          </w:ins>
          <w:ins w:id="2360" w:author="33501_CR0766r1_(Rel-16)" w:date="2020-03-19T17:58:00Z">
            <w:r>
              <w:rPr/>
              <w:t>Integrity algorithms</w:t>
              <w:tab/>
            </w:r>
          </w:ins>
          <w:hyperlink w:anchor="__RefHeading___Toc35533570">
            <w:ins w:id="2361" w:author="33501_CR0766r1_(Rel-16)" w:date="2020-03-19T17:58:00Z">
              <w:r>
                <w:rPr>
                  <w:rStyle w:val="IndexLink"/>
                </w:rPr>
                <w:t>197</w:t>
              </w:r>
            </w:ins>
          </w:hyperlink>
        </w:p>
        <w:p>
          <w:pPr>
            <w:pStyle w:val="Contents2"/>
            <w:rPr>
              <w:rFonts w:ascii="Calibri" w:hAnsi="Calibri" w:cs="Calibri"/>
              <w:sz w:val="22"/>
              <w:szCs w:val="22"/>
              <w:lang w:val="en-US" w:eastAsia="en-US"/>
              <w:ins w:id="2367" w:author="33501_CR0766r1_(Rel-16)" w:date="2020-03-19T17:58:00Z"/>
            </w:rPr>
          </w:pPr>
          <w:ins w:id="2363" w:author="33501_CR0766r1_(Rel-16)" w:date="2020-03-19T17:58:00Z">
            <w:r>
              <w:rPr/>
              <w:t>D.3.1</w:t>
            </w:r>
          </w:ins>
          <w:ins w:id="2364" w:author="33501_CR0766r1_(Rel-16)" w:date="2020-03-19T17:58:00Z">
            <w:r>
              <w:rPr>
                <w:rFonts w:cs="Calibri" w:ascii="Calibri" w:hAnsi="Calibri"/>
                <w:sz w:val="22"/>
                <w:szCs w:val="22"/>
                <w:lang w:val="en-US" w:eastAsia="en-US"/>
              </w:rPr>
              <w:tab/>
            </w:r>
          </w:ins>
          <w:ins w:id="2365" w:author="33501_CR0766r1_(Rel-16)" w:date="2020-03-19T17:58:00Z">
            <w:r>
              <w:rPr/>
              <w:t>128-Bit integrity algorithms</w:t>
              <w:tab/>
            </w:r>
          </w:ins>
          <w:hyperlink w:anchor="__RefHeading___Toc35533571">
            <w:ins w:id="2366" w:author="33501_CR0766r1_(Rel-16)" w:date="2020-03-19T17:58:00Z">
              <w:r>
                <w:rPr>
                  <w:rStyle w:val="IndexLink"/>
                </w:rPr>
                <w:t>197</w:t>
              </w:r>
            </w:ins>
          </w:hyperlink>
        </w:p>
        <w:p>
          <w:pPr>
            <w:pStyle w:val="Contents3"/>
            <w:rPr>
              <w:rFonts w:ascii="Calibri" w:hAnsi="Calibri" w:cs="Calibri"/>
              <w:sz w:val="22"/>
              <w:szCs w:val="22"/>
              <w:lang w:val="en-US" w:eastAsia="en-US"/>
              <w:ins w:id="2372" w:author="33501_CR0766r1_(Rel-16)" w:date="2020-03-19T17:58:00Z"/>
            </w:rPr>
          </w:pPr>
          <w:ins w:id="2368" w:author="33501_CR0766r1_(Rel-16)" w:date="2020-03-19T17:58:00Z">
            <w:r>
              <w:rPr/>
              <w:t>D.3.1.1</w:t>
            </w:r>
          </w:ins>
          <w:ins w:id="2369" w:author="33501_CR0766r1_(Rel-16)" w:date="2020-03-19T17:58:00Z">
            <w:r>
              <w:rPr>
                <w:rFonts w:cs="Calibri" w:ascii="Calibri" w:hAnsi="Calibri"/>
                <w:sz w:val="22"/>
                <w:szCs w:val="22"/>
                <w:lang w:val="en-US" w:eastAsia="en-US"/>
              </w:rPr>
              <w:tab/>
            </w:r>
          </w:ins>
          <w:ins w:id="2370" w:author="33501_CR0766r1_(Rel-16)" w:date="2020-03-19T17:58:00Z">
            <w:r>
              <w:rPr/>
              <w:t>Inputs and outputs</w:t>
              <w:tab/>
            </w:r>
          </w:ins>
          <w:hyperlink w:anchor="__RefHeading___Toc35533572">
            <w:ins w:id="2371" w:author="33501_CR0766r1_(Rel-16)" w:date="2020-03-19T17:58:00Z">
              <w:r>
                <w:rPr>
                  <w:rStyle w:val="IndexLink"/>
                </w:rPr>
                <w:t>197</w:t>
              </w:r>
            </w:ins>
          </w:hyperlink>
        </w:p>
        <w:p>
          <w:pPr>
            <w:pStyle w:val="Contents3"/>
            <w:rPr>
              <w:rFonts w:ascii="Calibri" w:hAnsi="Calibri" w:cs="Calibri"/>
              <w:sz w:val="22"/>
              <w:szCs w:val="22"/>
              <w:lang w:val="en-US" w:eastAsia="en-US"/>
              <w:ins w:id="2377" w:author="33501_CR0766r1_(Rel-16)" w:date="2020-03-19T17:58:00Z"/>
            </w:rPr>
          </w:pPr>
          <w:ins w:id="2373" w:author="33501_CR0766r1_(Rel-16)" w:date="2020-03-19T17:58:00Z">
            <w:r>
              <w:rPr/>
              <w:t>D.3.1.2</w:t>
            </w:r>
          </w:ins>
          <w:ins w:id="2374" w:author="33501_CR0766r1_(Rel-16)" w:date="2020-03-19T17:58:00Z">
            <w:r>
              <w:rPr>
                <w:rFonts w:cs="Calibri" w:ascii="Calibri" w:hAnsi="Calibri"/>
                <w:sz w:val="22"/>
                <w:szCs w:val="22"/>
                <w:lang w:val="en-US" w:eastAsia="en-US"/>
              </w:rPr>
              <w:tab/>
            </w:r>
          </w:ins>
          <w:ins w:id="2375" w:author="33501_CR0766r1_(Rel-16)" w:date="2020-03-19T17:58:00Z">
            <w:r>
              <w:rPr/>
              <w:t>128-NIA1</w:t>
              <w:tab/>
            </w:r>
          </w:ins>
          <w:hyperlink w:anchor="__RefHeading___Toc35533573">
            <w:ins w:id="2376" w:author="33501_CR0766r1_(Rel-16)" w:date="2020-03-19T17:58:00Z">
              <w:r>
                <w:rPr>
                  <w:rStyle w:val="IndexLink"/>
                </w:rPr>
                <w:t>198</w:t>
              </w:r>
            </w:ins>
          </w:hyperlink>
        </w:p>
        <w:p>
          <w:pPr>
            <w:pStyle w:val="Contents3"/>
            <w:rPr>
              <w:rFonts w:ascii="Calibri" w:hAnsi="Calibri" w:cs="Calibri"/>
              <w:sz w:val="22"/>
              <w:szCs w:val="22"/>
              <w:lang w:val="en-US" w:eastAsia="en-US"/>
              <w:ins w:id="2382" w:author="33501_CR0766r1_(Rel-16)" w:date="2020-03-19T17:58:00Z"/>
            </w:rPr>
          </w:pPr>
          <w:ins w:id="2378" w:author="33501_CR0766r1_(Rel-16)" w:date="2020-03-19T17:58:00Z">
            <w:r>
              <w:rPr/>
              <w:t>D.3.1.3</w:t>
            </w:r>
          </w:ins>
          <w:ins w:id="2379" w:author="33501_CR0766r1_(Rel-16)" w:date="2020-03-19T17:58:00Z">
            <w:r>
              <w:rPr>
                <w:rFonts w:cs="Calibri" w:ascii="Calibri" w:hAnsi="Calibri"/>
                <w:sz w:val="22"/>
                <w:szCs w:val="22"/>
                <w:lang w:val="en-US" w:eastAsia="en-US"/>
              </w:rPr>
              <w:tab/>
            </w:r>
          </w:ins>
          <w:ins w:id="2380" w:author="33501_CR0766r1_(Rel-16)" w:date="2020-03-19T17:58:00Z">
            <w:r>
              <w:rPr/>
              <w:t>128-NIA2</w:t>
              <w:tab/>
            </w:r>
          </w:ins>
          <w:hyperlink w:anchor="__RefHeading___Toc35533574">
            <w:ins w:id="2381" w:author="33501_CR0766r1_(Rel-16)" w:date="2020-03-19T17:58:00Z">
              <w:r>
                <w:rPr>
                  <w:rStyle w:val="IndexLink"/>
                </w:rPr>
                <w:t>198</w:t>
              </w:r>
            </w:ins>
          </w:hyperlink>
        </w:p>
        <w:p>
          <w:pPr>
            <w:pStyle w:val="Contents3"/>
            <w:rPr>
              <w:rFonts w:ascii="Calibri" w:hAnsi="Calibri" w:cs="Calibri"/>
              <w:sz w:val="22"/>
              <w:szCs w:val="22"/>
              <w:lang w:val="en-US" w:eastAsia="en-US"/>
              <w:ins w:id="2387" w:author="33501_CR0766r1_(Rel-16)" w:date="2020-03-19T17:58:00Z"/>
            </w:rPr>
          </w:pPr>
          <w:ins w:id="2383" w:author="33501_CR0766r1_(Rel-16)" w:date="2020-03-19T17:58:00Z">
            <w:r>
              <w:rPr/>
              <w:t>D.3.1.4</w:t>
            </w:r>
          </w:ins>
          <w:ins w:id="2384" w:author="33501_CR0766r1_(Rel-16)" w:date="2020-03-19T17:58:00Z">
            <w:r>
              <w:rPr>
                <w:rFonts w:cs="Calibri" w:ascii="Calibri" w:hAnsi="Calibri"/>
                <w:sz w:val="22"/>
                <w:szCs w:val="22"/>
                <w:lang w:val="en-US" w:eastAsia="en-US"/>
              </w:rPr>
              <w:tab/>
            </w:r>
          </w:ins>
          <w:ins w:id="2385" w:author="33501_CR0766r1_(Rel-16)" w:date="2020-03-19T17:58:00Z">
            <w:r>
              <w:rPr/>
              <w:t>128-NIA3</w:t>
              <w:tab/>
            </w:r>
          </w:ins>
          <w:hyperlink w:anchor="__RefHeading___Toc35533575">
            <w:ins w:id="2386" w:author="33501_CR0766r1_(Rel-16)" w:date="2020-03-19T17:58:00Z">
              <w:r>
                <w:rPr>
                  <w:rStyle w:val="IndexLink"/>
                </w:rPr>
                <w:t>198</w:t>
              </w:r>
            </w:ins>
          </w:hyperlink>
        </w:p>
        <w:p>
          <w:pPr>
            <w:pStyle w:val="Contents1"/>
            <w:rPr>
              <w:rFonts w:ascii="Calibri" w:hAnsi="Calibri" w:cs="Calibri"/>
              <w:szCs w:val="22"/>
              <w:lang w:val="en-US" w:eastAsia="en-US"/>
              <w:ins w:id="2392" w:author="33501_CR0766r1_(Rel-16)" w:date="2020-03-19T17:58:00Z"/>
            </w:rPr>
          </w:pPr>
          <w:ins w:id="2388" w:author="33501_CR0766r1_(Rel-16)" w:date="2020-03-19T17:58:00Z">
            <w:r>
              <w:rPr/>
              <w:t>D.4</w:t>
            </w:r>
          </w:ins>
          <w:ins w:id="2389" w:author="33501_CR0766r1_(Rel-16)" w:date="2020-03-19T17:58:00Z">
            <w:r>
              <w:rPr>
                <w:rFonts w:cs="Calibri" w:ascii="Calibri" w:hAnsi="Calibri"/>
                <w:szCs w:val="22"/>
                <w:lang w:val="en-US" w:eastAsia="en-US"/>
              </w:rPr>
              <w:tab/>
            </w:r>
          </w:ins>
          <w:ins w:id="2390" w:author="33501_CR0766r1_(Rel-16)" w:date="2020-03-19T17:58:00Z">
            <w:r>
              <w:rPr/>
              <w:t>Test Data for the security algorithms</w:t>
              <w:tab/>
            </w:r>
          </w:ins>
          <w:hyperlink w:anchor="__RefHeading___Toc35533576">
            <w:ins w:id="2391" w:author="33501_CR0766r1_(Rel-16)" w:date="2020-03-19T17:58:00Z">
              <w:r>
                <w:rPr>
                  <w:rStyle w:val="IndexLink"/>
                </w:rPr>
                <w:t>198</w:t>
              </w:r>
            </w:ins>
          </w:hyperlink>
        </w:p>
        <w:p>
          <w:pPr>
            <w:pStyle w:val="Contents2"/>
            <w:rPr>
              <w:rFonts w:ascii="Calibri" w:hAnsi="Calibri" w:cs="Calibri"/>
              <w:sz w:val="22"/>
              <w:szCs w:val="22"/>
              <w:lang w:val="en-US" w:eastAsia="en-US"/>
              <w:ins w:id="2397" w:author="33501_CR0766r1_(Rel-16)" w:date="2020-03-19T17:58:00Z"/>
            </w:rPr>
          </w:pPr>
          <w:ins w:id="2393" w:author="33501_CR0766r1_(Rel-16)" w:date="2020-03-19T17:58:00Z">
            <w:r>
              <w:rPr/>
              <w:t>D.4.1</w:t>
            </w:r>
          </w:ins>
          <w:ins w:id="2394" w:author="33501_CR0766r1_(Rel-16)" w:date="2020-03-19T17:58:00Z">
            <w:r>
              <w:rPr>
                <w:rFonts w:cs="Calibri" w:ascii="Calibri" w:hAnsi="Calibri"/>
                <w:sz w:val="22"/>
                <w:szCs w:val="22"/>
                <w:lang w:val="en-US" w:eastAsia="en-US"/>
              </w:rPr>
              <w:tab/>
            </w:r>
          </w:ins>
          <w:ins w:id="2395" w:author="33501_CR0766r1_(Rel-16)" w:date="2020-03-19T17:58:00Z">
            <w:r>
              <w:rPr/>
              <w:t>General</w:t>
              <w:tab/>
            </w:r>
          </w:ins>
          <w:hyperlink w:anchor="__RefHeading___Toc35533577">
            <w:ins w:id="2396" w:author="33501_CR0766r1_(Rel-16)" w:date="2020-03-19T17:58:00Z">
              <w:r>
                <w:rPr>
                  <w:rStyle w:val="IndexLink"/>
                </w:rPr>
                <w:t>198</w:t>
              </w:r>
            </w:ins>
          </w:hyperlink>
        </w:p>
        <w:p>
          <w:pPr>
            <w:pStyle w:val="Contents2"/>
            <w:rPr>
              <w:rFonts w:ascii="Calibri" w:hAnsi="Calibri" w:cs="Calibri"/>
              <w:sz w:val="22"/>
              <w:szCs w:val="22"/>
              <w:lang w:val="en-US" w:eastAsia="en-US"/>
              <w:ins w:id="2402" w:author="33501_CR0766r1_(Rel-16)" w:date="2020-03-19T17:58:00Z"/>
            </w:rPr>
          </w:pPr>
          <w:ins w:id="2398" w:author="33501_CR0766r1_(Rel-16)" w:date="2020-03-19T17:58:00Z">
            <w:r>
              <w:rPr/>
              <w:t>D.4.2</w:t>
            </w:r>
          </w:ins>
          <w:ins w:id="2399" w:author="33501_CR0766r1_(Rel-16)" w:date="2020-03-19T17:58:00Z">
            <w:r>
              <w:rPr>
                <w:rFonts w:cs="Calibri" w:ascii="Calibri" w:hAnsi="Calibri"/>
                <w:sz w:val="22"/>
                <w:szCs w:val="22"/>
                <w:lang w:val="en-US" w:eastAsia="en-US"/>
              </w:rPr>
              <w:tab/>
            </w:r>
          </w:ins>
          <w:ins w:id="2400" w:author="33501_CR0766r1_(Rel-16)" w:date="2020-03-19T17:58:00Z">
            <w:r>
              <w:rPr/>
              <w:t>128-NEA1</w:t>
              <w:tab/>
            </w:r>
          </w:ins>
          <w:hyperlink w:anchor="__RefHeading___Toc35533578">
            <w:ins w:id="2401" w:author="33501_CR0766r1_(Rel-16)" w:date="2020-03-19T17:58:00Z">
              <w:r>
                <w:rPr>
                  <w:rStyle w:val="IndexLink"/>
                </w:rPr>
                <w:t>198</w:t>
              </w:r>
            </w:ins>
          </w:hyperlink>
        </w:p>
        <w:p>
          <w:pPr>
            <w:pStyle w:val="Contents2"/>
            <w:rPr>
              <w:rFonts w:ascii="Calibri" w:hAnsi="Calibri" w:cs="Calibri"/>
              <w:sz w:val="22"/>
              <w:szCs w:val="22"/>
              <w:lang w:val="en-US" w:eastAsia="en-US"/>
              <w:ins w:id="2407" w:author="33501_CR0766r1_(Rel-16)" w:date="2020-03-19T17:58:00Z"/>
            </w:rPr>
          </w:pPr>
          <w:ins w:id="2403" w:author="33501_CR0766r1_(Rel-16)" w:date="2020-03-19T17:58:00Z">
            <w:r>
              <w:rPr/>
              <w:t>D.4.3</w:t>
            </w:r>
          </w:ins>
          <w:ins w:id="2404" w:author="33501_CR0766r1_(Rel-16)" w:date="2020-03-19T17:58:00Z">
            <w:r>
              <w:rPr>
                <w:rFonts w:cs="Calibri" w:ascii="Calibri" w:hAnsi="Calibri"/>
                <w:sz w:val="22"/>
                <w:szCs w:val="22"/>
                <w:lang w:val="en-US" w:eastAsia="en-US"/>
              </w:rPr>
              <w:tab/>
            </w:r>
          </w:ins>
          <w:ins w:id="2405" w:author="33501_CR0766r1_(Rel-16)" w:date="2020-03-19T17:58:00Z">
            <w:r>
              <w:rPr/>
              <w:t>128-NIA1</w:t>
              <w:tab/>
            </w:r>
          </w:ins>
          <w:hyperlink w:anchor="__RefHeading___Toc35533579">
            <w:ins w:id="2406" w:author="33501_CR0766r1_(Rel-16)" w:date="2020-03-19T17:58:00Z">
              <w:r>
                <w:rPr>
                  <w:rStyle w:val="IndexLink"/>
                </w:rPr>
                <w:t>198</w:t>
              </w:r>
            </w:ins>
          </w:hyperlink>
        </w:p>
        <w:p>
          <w:pPr>
            <w:pStyle w:val="Contents2"/>
            <w:rPr>
              <w:rFonts w:ascii="Calibri" w:hAnsi="Calibri" w:cs="Calibri"/>
              <w:sz w:val="22"/>
              <w:szCs w:val="22"/>
              <w:lang w:val="en-US" w:eastAsia="en-US"/>
              <w:ins w:id="2412" w:author="33501_CR0766r1_(Rel-16)" w:date="2020-03-19T17:58:00Z"/>
            </w:rPr>
          </w:pPr>
          <w:ins w:id="2408" w:author="33501_CR0766r1_(Rel-16)" w:date="2020-03-19T17:58:00Z">
            <w:r>
              <w:rPr/>
              <w:t>D.4.4</w:t>
            </w:r>
          </w:ins>
          <w:ins w:id="2409" w:author="33501_CR0766r1_(Rel-16)" w:date="2020-03-19T17:58:00Z">
            <w:r>
              <w:rPr>
                <w:rFonts w:cs="Calibri" w:ascii="Calibri" w:hAnsi="Calibri"/>
                <w:sz w:val="22"/>
                <w:szCs w:val="22"/>
                <w:lang w:val="en-US" w:eastAsia="en-US"/>
              </w:rPr>
              <w:tab/>
            </w:r>
          </w:ins>
          <w:ins w:id="2410" w:author="33501_CR0766r1_(Rel-16)" w:date="2020-03-19T17:58:00Z">
            <w:r>
              <w:rPr/>
              <w:t>128-NEA2</w:t>
              <w:tab/>
            </w:r>
          </w:ins>
          <w:hyperlink w:anchor="__RefHeading___Toc35533580">
            <w:ins w:id="2411" w:author="33501_CR0766r1_(Rel-16)" w:date="2020-03-19T17:58:00Z">
              <w:r>
                <w:rPr>
                  <w:rStyle w:val="IndexLink"/>
                </w:rPr>
                <w:t>198</w:t>
              </w:r>
            </w:ins>
          </w:hyperlink>
        </w:p>
        <w:p>
          <w:pPr>
            <w:pStyle w:val="Contents2"/>
            <w:rPr>
              <w:rFonts w:ascii="Calibri" w:hAnsi="Calibri" w:cs="Calibri"/>
              <w:sz w:val="22"/>
              <w:szCs w:val="22"/>
              <w:lang w:val="en-US" w:eastAsia="en-US"/>
              <w:ins w:id="2417" w:author="33501_CR0766r1_(Rel-16)" w:date="2020-03-19T17:58:00Z"/>
            </w:rPr>
          </w:pPr>
          <w:ins w:id="2413" w:author="33501_CR0766r1_(Rel-16)" w:date="2020-03-19T17:58:00Z">
            <w:r>
              <w:rPr/>
              <w:t>D.4.5</w:t>
            </w:r>
          </w:ins>
          <w:ins w:id="2414" w:author="33501_CR0766r1_(Rel-16)" w:date="2020-03-19T17:58:00Z">
            <w:r>
              <w:rPr>
                <w:rFonts w:cs="Calibri" w:ascii="Calibri" w:hAnsi="Calibri"/>
                <w:sz w:val="22"/>
                <w:szCs w:val="22"/>
                <w:lang w:val="en-US" w:eastAsia="en-US"/>
              </w:rPr>
              <w:tab/>
            </w:r>
          </w:ins>
          <w:ins w:id="2415" w:author="33501_CR0766r1_(Rel-16)" w:date="2020-03-19T17:58:00Z">
            <w:r>
              <w:rPr/>
              <w:t>128-NIA2</w:t>
              <w:tab/>
            </w:r>
          </w:ins>
          <w:hyperlink w:anchor="__RefHeading___Toc35533581">
            <w:ins w:id="2416" w:author="33501_CR0766r1_(Rel-16)" w:date="2020-03-19T17:58:00Z">
              <w:r>
                <w:rPr>
                  <w:rStyle w:val="IndexLink"/>
                </w:rPr>
                <w:t>199</w:t>
              </w:r>
            </w:ins>
          </w:hyperlink>
        </w:p>
        <w:p>
          <w:pPr>
            <w:pStyle w:val="Contents2"/>
            <w:rPr>
              <w:rFonts w:ascii="Calibri" w:hAnsi="Calibri" w:cs="Calibri"/>
              <w:sz w:val="22"/>
              <w:szCs w:val="22"/>
              <w:lang w:val="en-US" w:eastAsia="en-US"/>
              <w:ins w:id="2422" w:author="33501_CR0766r1_(Rel-16)" w:date="2020-03-19T17:58:00Z"/>
            </w:rPr>
          </w:pPr>
          <w:ins w:id="2418" w:author="33501_CR0766r1_(Rel-16)" w:date="2020-03-19T17:58:00Z">
            <w:r>
              <w:rPr/>
              <w:t>D.4.6</w:t>
            </w:r>
          </w:ins>
          <w:ins w:id="2419" w:author="33501_CR0766r1_(Rel-16)" w:date="2020-03-19T17:58:00Z">
            <w:r>
              <w:rPr>
                <w:rFonts w:cs="Calibri" w:ascii="Calibri" w:hAnsi="Calibri"/>
                <w:sz w:val="22"/>
                <w:szCs w:val="22"/>
                <w:lang w:val="en-US" w:eastAsia="en-US"/>
              </w:rPr>
              <w:tab/>
            </w:r>
          </w:ins>
          <w:ins w:id="2420" w:author="33501_CR0766r1_(Rel-16)" w:date="2020-03-19T17:58:00Z">
            <w:r>
              <w:rPr/>
              <w:t>128-NEA3</w:t>
              <w:tab/>
            </w:r>
          </w:ins>
          <w:hyperlink w:anchor="__RefHeading___Toc35533582">
            <w:ins w:id="2421" w:author="33501_CR0766r1_(Rel-16)" w:date="2020-03-19T17:58:00Z">
              <w:r>
                <w:rPr>
                  <w:rStyle w:val="IndexLink"/>
                </w:rPr>
                <w:t>199</w:t>
              </w:r>
            </w:ins>
          </w:hyperlink>
        </w:p>
        <w:p>
          <w:pPr>
            <w:pStyle w:val="Contents2"/>
            <w:rPr>
              <w:rFonts w:ascii="Calibri" w:hAnsi="Calibri" w:cs="Calibri"/>
              <w:sz w:val="22"/>
              <w:szCs w:val="22"/>
              <w:lang w:val="en-US" w:eastAsia="en-US"/>
              <w:ins w:id="2427" w:author="33501_CR0766r1_(Rel-16)" w:date="2020-03-19T17:58:00Z"/>
            </w:rPr>
          </w:pPr>
          <w:ins w:id="2423" w:author="33501_CR0766r1_(Rel-16)" w:date="2020-03-19T17:58:00Z">
            <w:r>
              <w:rPr/>
              <w:t>D.4.7</w:t>
            </w:r>
          </w:ins>
          <w:ins w:id="2424" w:author="33501_CR0766r1_(Rel-16)" w:date="2020-03-19T17:58:00Z">
            <w:r>
              <w:rPr>
                <w:rFonts w:cs="Calibri" w:ascii="Calibri" w:hAnsi="Calibri"/>
                <w:sz w:val="22"/>
                <w:szCs w:val="22"/>
                <w:lang w:val="en-US" w:eastAsia="en-US"/>
              </w:rPr>
              <w:tab/>
            </w:r>
          </w:ins>
          <w:ins w:id="2425" w:author="33501_CR0766r1_(Rel-16)" w:date="2020-03-19T17:58:00Z">
            <w:r>
              <w:rPr/>
              <w:t>128-NIA3</w:t>
              <w:tab/>
            </w:r>
          </w:ins>
          <w:hyperlink w:anchor="__RefHeading___Toc35533583">
            <w:ins w:id="2426" w:author="33501_CR0766r1_(Rel-16)" w:date="2020-03-19T17:58:00Z">
              <w:r>
                <w:rPr>
                  <w:rStyle w:val="IndexLink"/>
                </w:rPr>
                <w:t>199</w:t>
              </w:r>
            </w:ins>
          </w:hyperlink>
        </w:p>
        <w:p>
          <w:pPr>
            <w:pStyle w:val="Contents8"/>
            <w:rPr>
              <w:rFonts w:ascii="Calibri" w:hAnsi="Calibri" w:cs="Calibri"/>
              <w:b w:val="false"/>
              <w:b w:val="false"/>
              <w:szCs w:val="22"/>
              <w:lang w:val="en-US" w:eastAsia="en-US"/>
              <w:ins w:id="2430" w:author="33501_CR0766r1_(Rel-16)" w:date="2020-03-19T17:58:00Z"/>
            </w:rPr>
          </w:pPr>
          <w:ins w:id="2428" w:author="33501_CR0766r1_(Rel-16)" w:date="2020-03-19T17:58:00Z">
            <w:r>
              <w:rPr/>
              <w:t>Annex E (informative):</w:t>
              <w:tab/>
              <w:t>UE-assisted network-based detection of false base station</w:t>
              <w:tab/>
            </w:r>
          </w:ins>
          <w:hyperlink w:anchor="__RefHeading___Toc35533584">
            <w:ins w:id="2429" w:author="33501_CR0766r1_(Rel-16)" w:date="2020-03-19T17:58:00Z">
              <w:r>
                <w:rPr>
                  <w:rStyle w:val="IndexLink"/>
                </w:rPr>
                <w:t>200</w:t>
              </w:r>
            </w:ins>
          </w:hyperlink>
        </w:p>
        <w:p>
          <w:pPr>
            <w:pStyle w:val="Contents1"/>
            <w:rPr>
              <w:rFonts w:ascii="Calibri" w:hAnsi="Calibri" w:cs="Calibri"/>
              <w:szCs w:val="22"/>
              <w:lang w:val="en-US" w:eastAsia="en-US"/>
              <w:ins w:id="2435" w:author="33501_CR0766r1_(Rel-16)" w:date="2020-03-19T17:58:00Z"/>
            </w:rPr>
          </w:pPr>
          <w:ins w:id="2431" w:author="33501_CR0766r1_(Rel-16)" w:date="2020-03-19T17:58:00Z">
            <w:r>
              <w:rPr/>
              <w:t>E.1</w:t>
            </w:r>
          </w:ins>
          <w:ins w:id="2432" w:author="33501_CR0766r1_(Rel-16)" w:date="2020-03-19T17:58:00Z">
            <w:r>
              <w:rPr>
                <w:rFonts w:cs="Calibri" w:ascii="Calibri" w:hAnsi="Calibri"/>
                <w:szCs w:val="22"/>
                <w:lang w:val="en-US" w:eastAsia="en-US"/>
              </w:rPr>
              <w:tab/>
            </w:r>
          </w:ins>
          <w:ins w:id="2433" w:author="33501_CR0766r1_(Rel-16)" w:date="2020-03-19T17:58:00Z">
            <w:r>
              <w:rPr/>
              <w:t>Introduction</w:t>
              <w:tab/>
            </w:r>
          </w:ins>
          <w:hyperlink w:anchor="__RefHeading___Toc35533585">
            <w:ins w:id="2434" w:author="33501_CR0766r1_(Rel-16)" w:date="2020-03-19T17:58:00Z">
              <w:r>
                <w:rPr>
                  <w:rStyle w:val="IndexLink"/>
                </w:rPr>
                <w:t>200</w:t>
              </w:r>
            </w:ins>
          </w:hyperlink>
        </w:p>
        <w:p>
          <w:pPr>
            <w:pStyle w:val="Contents1"/>
            <w:rPr>
              <w:rFonts w:ascii="Calibri" w:hAnsi="Calibri" w:cs="Calibri"/>
              <w:szCs w:val="22"/>
              <w:lang w:val="en-US" w:eastAsia="en-US"/>
              <w:ins w:id="2440" w:author="33501_CR0766r1_(Rel-16)" w:date="2020-03-19T17:58:00Z"/>
            </w:rPr>
          </w:pPr>
          <w:ins w:id="2436" w:author="33501_CR0766r1_(Rel-16)" w:date="2020-03-19T17:58:00Z">
            <w:r>
              <w:rPr/>
              <w:t>E.2</w:t>
            </w:r>
          </w:ins>
          <w:ins w:id="2437" w:author="33501_CR0766r1_(Rel-16)" w:date="2020-03-19T17:58:00Z">
            <w:r>
              <w:rPr>
                <w:rFonts w:cs="Calibri" w:ascii="Calibri" w:hAnsi="Calibri"/>
                <w:szCs w:val="22"/>
                <w:lang w:val="en-US" w:eastAsia="en-US"/>
              </w:rPr>
              <w:tab/>
            </w:r>
          </w:ins>
          <w:ins w:id="2438" w:author="33501_CR0766r1_(Rel-16)" w:date="2020-03-19T17:58:00Z">
            <w:r>
              <w:rPr/>
              <w:t>Examples of using measurement reports</w:t>
              <w:tab/>
            </w:r>
          </w:ins>
          <w:hyperlink w:anchor="__RefHeading___Toc35533586">
            <w:ins w:id="2439" w:author="33501_CR0766r1_(Rel-16)" w:date="2020-03-19T17:58:00Z">
              <w:r>
                <w:rPr>
                  <w:rStyle w:val="IndexLink"/>
                </w:rPr>
                <w:t>200</w:t>
              </w:r>
            </w:ins>
          </w:hyperlink>
        </w:p>
        <w:p>
          <w:pPr>
            <w:pStyle w:val="Contents8"/>
            <w:rPr>
              <w:rFonts w:ascii="Calibri" w:hAnsi="Calibri" w:cs="Calibri"/>
              <w:b w:val="false"/>
              <w:b w:val="false"/>
              <w:szCs w:val="22"/>
              <w:lang w:val="en-US" w:eastAsia="en-US"/>
              <w:ins w:id="2443" w:author="33501_CR0766r1_(Rel-16)" w:date="2020-03-19T17:58:00Z"/>
            </w:rPr>
          </w:pPr>
          <w:ins w:id="2441" w:author="33501_CR0766r1_(Rel-16)" w:date="2020-03-19T17:58:00Z">
            <w:r>
              <w:rPr/>
              <w:t>Annex F (normative):</w:t>
              <w:tab/>
              <w:t>3GPP 5G profile for EAP-AKA'</w:t>
              <w:tab/>
            </w:r>
          </w:ins>
          <w:hyperlink w:anchor="__RefHeading___Toc35533587">
            <w:ins w:id="2442" w:author="33501_CR0766r1_(Rel-16)" w:date="2020-03-19T17:58:00Z">
              <w:r>
                <w:rPr>
                  <w:rStyle w:val="IndexLink"/>
                </w:rPr>
                <w:t>201</w:t>
              </w:r>
            </w:ins>
          </w:hyperlink>
        </w:p>
        <w:p>
          <w:pPr>
            <w:pStyle w:val="Contents1"/>
            <w:rPr>
              <w:rFonts w:ascii="Calibri" w:hAnsi="Calibri" w:cs="Calibri"/>
              <w:szCs w:val="22"/>
              <w:lang w:val="en-US" w:eastAsia="en-US"/>
              <w:ins w:id="2448" w:author="33501_CR0766r1_(Rel-16)" w:date="2020-03-19T17:58:00Z"/>
            </w:rPr>
          </w:pPr>
          <w:ins w:id="2444" w:author="33501_CR0766r1_(Rel-16)" w:date="2020-03-19T17:58:00Z">
            <w:r>
              <w:rPr/>
              <w:t>F.1</w:t>
            </w:r>
          </w:ins>
          <w:ins w:id="2445" w:author="33501_CR0766r1_(Rel-16)" w:date="2020-03-19T17:58:00Z">
            <w:r>
              <w:rPr>
                <w:rFonts w:cs="Calibri" w:ascii="Calibri" w:hAnsi="Calibri"/>
                <w:szCs w:val="22"/>
                <w:lang w:val="en-US" w:eastAsia="en-US"/>
              </w:rPr>
              <w:tab/>
            </w:r>
          </w:ins>
          <w:ins w:id="2446" w:author="33501_CR0766r1_(Rel-16)" w:date="2020-03-19T17:58:00Z">
            <w:r>
              <w:rPr/>
              <w:t>Introduction</w:t>
              <w:tab/>
            </w:r>
          </w:ins>
          <w:hyperlink w:anchor="__RefHeading___Toc35533588">
            <w:ins w:id="2447" w:author="33501_CR0766r1_(Rel-16)" w:date="2020-03-19T17:58:00Z">
              <w:r>
                <w:rPr>
                  <w:rStyle w:val="IndexLink"/>
                </w:rPr>
                <w:t>201</w:t>
              </w:r>
            </w:ins>
          </w:hyperlink>
        </w:p>
        <w:p>
          <w:pPr>
            <w:pStyle w:val="Contents1"/>
            <w:rPr>
              <w:rFonts w:ascii="Calibri" w:hAnsi="Calibri" w:cs="Calibri"/>
              <w:szCs w:val="22"/>
              <w:lang w:val="en-US" w:eastAsia="en-US"/>
              <w:ins w:id="2453" w:author="33501_CR0766r1_(Rel-16)" w:date="2020-03-19T17:58:00Z"/>
            </w:rPr>
          </w:pPr>
          <w:ins w:id="2449" w:author="33501_CR0766r1_(Rel-16)" w:date="2020-03-19T17:58:00Z">
            <w:r>
              <w:rPr/>
              <w:t>F.2</w:t>
            </w:r>
          </w:ins>
          <w:ins w:id="2450" w:author="33501_CR0766r1_(Rel-16)" w:date="2020-03-19T17:58:00Z">
            <w:r>
              <w:rPr>
                <w:rFonts w:cs="Calibri" w:ascii="Calibri" w:hAnsi="Calibri"/>
                <w:szCs w:val="22"/>
                <w:lang w:val="en-US" w:eastAsia="en-US"/>
              </w:rPr>
              <w:tab/>
            </w:r>
          </w:ins>
          <w:ins w:id="2451" w:author="33501_CR0766r1_(Rel-16)" w:date="2020-03-19T17:58:00Z">
            <w:r>
              <w:rPr/>
              <w:t>Subscriber privacy</w:t>
              <w:tab/>
            </w:r>
          </w:ins>
          <w:hyperlink w:anchor="__RefHeading___Toc35533589">
            <w:ins w:id="2452" w:author="33501_CR0766r1_(Rel-16)" w:date="2020-03-19T17:58:00Z">
              <w:r>
                <w:rPr>
                  <w:rStyle w:val="IndexLink"/>
                </w:rPr>
                <w:t>201</w:t>
              </w:r>
            </w:ins>
          </w:hyperlink>
        </w:p>
        <w:p>
          <w:pPr>
            <w:pStyle w:val="Contents1"/>
            <w:rPr>
              <w:rFonts w:ascii="Calibri" w:hAnsi="Calibri" w:cs="Calibri"/>
              <w:szCs w:val="22"/>
              <w:lang w:val="en-US" w:eastAsia="en-US"/>
              <w:ins w:id="2458" w:author="33501_CR0766r1_(Rel-16)" w:date="2020-03-19T17:58:00Z"/>
            </w:rPr>
          </w:pPr>
          <w:ins w:id="2454" w:author="33501_CR0766r1_(Rel-16)" w:date="2020-03-19T17:58:00Z">
            <w:r>
              <w:rPr/>
              <w:t>F.3</w:t>
            </w:r>
          </w:ins>
          <w:ins w:id="2455" w:author="33501_CR0766r1_(Rel-16)" w:date="2020-03-19T17:58:00Z">
            <w:r>
              <w:rPr>
                <w:rFonts w:cs="Calibri" w:ascii="Calibri" w:hAnsi="Calibri"/>
                <w:szCs w:val="22"/>
                <w:lang w:val="en-US" w:eastAsia="en-US"/>
              </w:rPr>
              <w:tab/>
            </w:r>
          </w:ins>
          <w:ins w:id="2456" w:author="33501_CR0766r1_(Rel-16)" w:date="2020-03-19T17:58:00Z">
            <w:r>
              <w:rPr/>
              <w:t>Subscriber identity and key derivation</w:t>
              <w:tab/>
            </w:r>
          </w:ins>
          <w:hyperlink w:anchor="__RefHeading___Toc35533590">
            <w:ins w:id="2457" w:author="33501_CR0766r1_(Rel-16)" w:date="2020-03-19T17:58:00Z">
              <w:r>
                <w:rPr>
                  <w:rStyle w:val="IndexLink"/>
                </w:rPr>
                <w:t>202</w:t>
              </w:r>
            </w:ins>
          </w:hyperlink>
        </w:p>
        <w:p>
          <w:pPr>
            <w:pStyle w:val="Contents1"/>
            <w:rPr>
              <w:rFonts w:ascii="Calibri" w:hAnsi="Calibri" w:cs="Calibri"/>
              <w:szCs w:val="22"/>
              <w:lang w:val="en-US" w:eastAsia="en-US"/>
              <w:ins w:id="2463" w:author="33501_CR0766r1_(Rel-16)" w:date="2020-03-19T17:58:00Z"/>
            </w:rPr>
          </w:pPr>
          <w:ins w:id="2459" w:author="33501_CR0766r1_(Rel-16)" w:date="2020-03-19T17:58:00Z">
            <w:r>
              <w:rPr/>
              <w:t>F.4</w:t>
            </w:r>
          </w:ins>
          <w:ins w:id="2460" w:author="33501_CR0766r1_(Rel-16)" w:date="2020-03-19T17:58:00Z">
            <w:r>
              <w:rPr>
                <w:rFonts w:cs="Calibri" w:ascii="Calibri" w:hAnsi="Calibri"/>
                <w:szCs w:val="22"/>
                <w:lang w:val="en-US" w:eastAsia="en-US"/>
              </w:rPr>
              <w:tab/>
            </w:r>
          </w:ins>
          <w:ins w:id="2461" w:author="33501_CR0766r1_(Rel-16)" w:date="2020-03-19T17:58:00Z">
            <w:r>
              <w:rPr/>
              <w:t>Void</w:t>
              <w:tab/>
            </w:r>
          </w:ins>
          <w:hyperlink w:anchor="__RefHeading___Toc35533591">
            <w:ins w:id="2462" w:author="33501_CR0766r1_(Rel-16)" w:date="2020-03-19T17:58:00Z">
              <w:r>
                <w:rPr>
                  <w:rStyle w:val="IndexLink"/>
                </w:rPr>
                <w:t>202</w:t>
              </w:r>
            </w:ins>
          </w:hyperlink>
        </w:p>
        <w:p>
          <w:pPr>
            <w:pStyle w:val="Contents8"/>
            <w:rPr>
              <w:rFonts w:ascii="Calibri" w:hAnsi="Calibri" w:cs="Calibri"/>
              <w:b w:val="false"/>
              <w:b w:val="false"/>
              <w:szCs w:val="22"/>
              <w:lang w:val="en-US" w:eastAsia="en-US"/>
              <w:ins w:id="2466" w:author="33501_CR0766r1_(Rel-16)" w:date="2020-03-19T17:58:00Z"/>
            </w:rPr>
          </w:pPr>
          <w:ins w:id="2464" w:author="33501_CR0766r1_(Rel-16)" w:date="2020-03-19T17:58:00Z">
            <w:r>
              <w:rPr/>
              <w:t>Annex G (informative):</w:t>
              <w:tab/>
              <w:t>Application layer security on the N32 interface</w:t>
              <w:tab/>
            </w:r>
          </w:ins>
          <w:hyperlink w:anchor="__RefHeading___Toc35533592">
            <w:ins w:id="2465" w:author="33501_CR0766r1_(Rel-16)" w:date="2020-03-19T17:58:00Z">
              <w:r>
                <w:rPr>
                  <w:rStyle w:val="IndexLink"/>
                </w:rPr>
                <w:t>202</w:t>
              </w:r>
            </w:ins>
          </w:hyperlink>
        </w:p>
        <w:p>
          <w:pPr>
            <w:pStyle w:val="Contents1"/>
            <w:rPr>
              <w:rFonts w:ascii="Calibri" w:hAnsi="Calibri" w:cs="Calibri"/>
              <w:szCs w:val="22"/>
              <w:lang w:val="en-US" w:eastAsia="en-US"/>
              <w:ins w:id="2471" w:author="33501_CR0766r1_(Rel-16)" w:date="2020-03-19T17:58:00Z"/>
            </w:rPr>
          </w:pPr>
          <w:ins w:id="2467" w:author="33501_CR0766r1_(Rel-16)" w:date="2020-03-19T17:58:00Z">
            <w:r>
              <w:rPr/>
              <w:t xml:space="preserve">G.1 </w:t>
            </w:r>
          </w:ins>
          <w:ins w:id="2468" w:author="33501_CR0766r1_(Rel-16)" w:date="2020-03-19T17:58:00Z">
            <w:r>
              <w:rPr>
                <w:rFonts w:cs="Calibri" w:ascii="Calibri" w:hAnsi="Calibri"/>
                <w:szCs w:val="22"/>
                <w:lang w:val="en-US" w:eastAsia="en-US"/>
              </w:rPr>
              <w:tab/>
            </w:r>
          </w:ins>
          <w:ins w:id="2469" w:author="33501_CR0766r1_(Rel-16)" w:date="2020-03-19T17:58:00Z">
            <w:r>
              <w:rPr/>
              <w:t>Introduction</w:t>
              <w:tab/>
            </w:r>
          </w:ins>
          <w:hyperlink w:anchor="__RefHeading___Toc35533593">
            <w:ins w:id="2470" w:author="33501_CR0766r1_(Rel-16)" w:date="2020-03-19T17:58:00Z">
              <w:r>
                <w:rPr>
                  <w:rStyle w:val="IndexLink"/>
                </w:rPr>
                <w:t>202</w:t>
              </w:r>
            </w:ins>
          </w:hyperlink>
        </w:p>
        <w:p>
          <w:pPr>
            <w:pStyle w:val="Contents1"/>
            <w:rPr>
              <w:rFonts w:ascii="Calibri" w:hAnsi="Calibri" w:cs="Calibri"/>
              <w:szCs w:val="22"/>
              <w:lang w:val="en-US" w:eastAsia="en-US"/>
              <w:ins w:id="2476" w:author="33501_CR0766r1_(Rel-16)" w:date="2020-03-19T17:58:00Z"/>
            </w:rPr>
          </w:pPr>
          <w:ins w:id="2472" w:author="33501_CR0766r1_(Rel-16)" w:date="2020-03-19T17:58:00Z">
            <w:r>
              <w:rPr/>
              <w:t>G.2</w:t>
            </w:r>
          </w:ins>
          <w:ins w:id="2473" w:author="33501_CR0766r1_(Rel-16)" w:date="2020-03-19T17:58:00Z">
            <w:r>
              <w:rPr>
                <w:rFonts w:cs="Calibri" w:ascii="Calibri" w:hAnsi="Calibri"/>
                <w:szCs w:val="22"/>
                <w:lang w:val="en-US" w:eastAsia="en-US"/>
              </w:rPr>
              <w:tab/>
            </w:r>
          </w:ins>
          <w:ins w:id="2474" w:author="33501_CR0766r1_(Rel-16)" w:date="2020-03-19T17:58:00Z">
            <w:r>
              <w:rPr/>
              <w:t>Structure of HTTP Message</w:t>
              <w:tab/>
            </w:r>
          </w:ins>
          <w:hyperlink w:anchor="__RefHeading___Toc35533594">
            <w:ins w:id="2475" w:author="33501_CR0766r1_(Rel-16)" w:date="2020-03-19T17:58:00Z">
              <w:r>
                <w:rPr>
                  <w:rStyle w:val="IndexLink"/>
                </w:rPr>
                <w:t>203</w:t>
              </w:r>
            </w:ins>
          </w:hyperlink>
        </w:p>
        <w:p>
          <w:pPr>
            <w:pStyle w:val="Contents8"/>
            <w:rPr>
              <w:rFonts w:ascii="Calibri" w:hAnsi="Calibri" w:cs="Calibri"/>
              <w:b w:val="false"/>
              <w:b w:val="false"/>
              <w:szCs w:val="22"/>
              <w:lang w:val="en-US" w:eastAsia="en-US"/>
              <w:ins w:id="2482" w:author="33501_CR0766r1_(Rel-16)" w:date="2020-03-19T17:58:00Z"/>
            </w:rPr>
          </w:pPr>
          <w:ins w:id="2477" w:author="33501_CR0766r1_(Rel-16)" w:date="2020-03-19T17:58:00Z">
            <w:r>
              <w:rPr>
                <w:lang w:val="en-GB" w:eastAsia="en-US"/>
              </w:rPr>
              <w:t>Annex H (informative):</w:t>
            </w:r>
          </w:ins>
          <w:ins w:id="2478" w:author="33501_CR0766r1_(Rel-16)" w:date="2020-03-19T17:58:00Z">
            <w:r>
              <w:rPr/>
              <w:tab/>
            </w:r>
          </w:ins>
          <w:ins w:id="2479" w:author="33501_CR0766r1_(Rel-16)" w:date="2020-03-19T17:58:00Z">
            <w:r>
              <w:rPr>
                <w:lang w:val="en-GB" w:eastAsia="en-US"/>
              </w:rPr>
              <w:t>Void</w:t>
            </w:r>
          </w:ins>
          <w:ins w:id="2480" w:author="33501_CR0766r1_(Rel-16)" w:date="2020-03-19T17:58:00Z">
            <w:r>
              <w:rPr/>
              <w:t>Annex I (normative): Non-public networks</w:t>
              <w:tab/>
            </w:r>
          </w:ins>
          <w:hyperlink w:anchor="__RefHeading___Toc35533595">
            <w:ins w:id="2481" w:author="33501_CR0766r1_(Rel-16)" w:date="2020-03-19T17:58:00Z">
              <w:r>
                <w:rPr>
                  <w:rStyle w:val="IndexLink"/>
                </w:rPr>
                <w:t>205</w:t>
              </w:r>
            </w:ins>
          </w:hyperlink>
        </w:p>
        <w:p>
          <w:pPr>
            <w:pStyle w:val="Contents1"/>
            <w:rPr>
              <w:rFonts w:ascii="Calibri" w:hAnsi="Calibri" w:cs="Calibri"/>
              <w:szCs w:val="22"/>
              <w:lang w:val="en-US" w:eastAsia="en-US"/>
              <w:ins w:id="2487" w:author="33501_CR0766r1_(Rel-16)" w:date="2020-03-19T17:58:00Z"/>
            </w:rPr>
          </w:pPr>
          <w:ins w:id="2483" w:author="33501_CR0766r1_(Rel-16)" w:date="2020-03-19T17:58:00Z">
            <w:r>
              <w:rPr/>
              <w:t>I.1</w:t>
            </w:r>
          </w:ins>
          <w:ins w:id="2484" w:author="33501_CR0766r1_(Rel-16)" w:date="2020-03-19T17:58:00Z">
            <w:r>
              <w:rPr>
                <w:rFonts w:cs="Calibri" w:ascii="Calibri" w:hAnsi="Calibri"/>
                <w:szCs w:val="22"/>
                <w:lang w:val="en-US" w:eastAsia="en-US"/>
              </w:rPr>
              <w:tab/>
            </w:r>
          </w:ins>
          <w:ins w:id="2485" w:author="33501_CR0766r1_(Rel-16)" w:date="2020-03-19T17:58:00Z">
            <w:r>
              <w:rPr/>
              <w:t>General</w:t>
              <w:tab/>
            </w:r>
          </w:ins>
          <w:hyperlink w:anchor="__RefHeading___Toc35533596">
            <w:ins w:id="2486" w:author="33501_CR0766r1_(Rel-16)" w:date="2020-03-19T17:58:00Z">
              <w:r>
                <w:rPr>
                  <w:rStyle w:val="IndexLink"/>
                </w:rPr>
                <w:t>206</w:t>
              </w:r>
            </w:ins>
          </w:hyperlink>
        </w:p>
        <w:p>
          <w:pPr>
            <w:pStyle w:val="Contents1"/>
            <w:rPr>
              <w:rFonts w:ascii="Calibri" w:hAnsi="Calibri" w:cs="Calibri"/>
              <w:szCs w:val="22"/>
              <w:lang w:val="en-US" w:eastAsia="en-US"/>
              <w:ins w:id="2492" w:author="33501_CR0766r1_(Rel-16)" w:date="2020-03-19T17:58:00Z"/>
            </w:rPr>
          </w:pPr>
          <w:ins w:id="2488" w:author="33501_CR0766r1_(Rel-16)" w:date="2020-03-19T17:58:00Z">
            <w:r>
              <w:rPr/>
              <w:t>I.2</w:t>
            </w:r>
          </w:ins>
          <w:ins w:id="2489" w:author="33501_CR0766r1_(Rel-16)" w:date="2020-03-19T17:58:00Z">
            <w:r>
              <w:rPr>
                <w:rFonts w:cs="Calibri" w:ascii="Calibri" w:hAnsi="Calibri"/>
                <w:szCs w:val="22"/>
                <w:lang w:val="en-US" w:eastAsia="en-US"/>
              </w:rPr>
              <w:tab/>
            </w:r>
          </w:ins>
          <w:ins w:id="2490" w:author="33501_CR0766r1_(Rel-16)" w:date="2020-03-19T17:58:00Z">
            <w:r>
              <w:rPr/>
              <w:t>Authentication in standalone non-public networks</w:t>
              <w:tab/>
            </w:r>
          </w:ins>
          <w:hyperlink w:anchor="__RefHeading___Toc35533597">
            <w:ins w:id="2491" w:author="33501_CR0766r1_(Rel-16)" w:date="2020-03-19T17:58:00Z">
              <w:r>
                <w:rPr>
                  <w:rStyle w:val="IndexLink"/>
                </w:rPr>
                <w:t>206</w:t>
              </w:r>
            </w:ins>
          </w:hyperlink>
        </w:p>
        <w:p>
          <w:pPr>
            <w:pStyle w:val="Contents2"/>
            <w:rPr>
              <w:rFonts w:ascii="Calibri" w:hAnsi="Calibri" w:cs="Calibri"/>
              <w:sz w:val="22"/>
              <w:szCs w:val="22"/>
              <w:lang w:val="en-US" w:eastAsia="en-US"/>
              <w:ins w:id="2497" w:author="33501_CR0766r1_(Rel-16)" w:date="2020-03-19T17:58:00Z"/>
            </w:rPr>
          </w:pPr>
          <w:ins w:id="2493" w:author="33501_CR0766r1_(Rel-16)" w:date="2020-03-19T17:58:00Z">
            <w:r>
              <w:rPr/>
              <w:t>I.2.1</w:t>
            </w:r>
          </w:ins>
          <w:ins w:id="2494" w:author="33501_CR0766r1_(Rel-16)" w:date="2020-03-19T17:58:00Z">
            <w:r>
              <w:rPr>
                <w:rFonts w:cs="Calibri" w:ascii="Calibri" w:hAnsi="Calibri"/>
                <w:sz w:val="22"/>
                <w:szCs w:val="22"/>
                <w:lang w:val="en-US" w:eastAsia="en-US"/>
              </w:rPr>
              <w:tab/>
            </w:r>
          </w:ins>
          <w:ins w:id="2495" w:author="33501_CR0766r1_(Rel-16)" w:date="2020-03-19T17:58:00Z">
            <w:r>
              <w:rPr/>
              <w:t>General</w:t>
              <w:tab/>
            </w:r>
          </w:ins>
          <w:hyperlink w:anchor="__RefHeading___Toc35533598">
            <w:ins w:id="2496" w:author="33501_CR0766r1_(Rel-16)" w:date="2020-03-19T17:58:00Z">
              <w:r>
                <w:rPr>
                  <w:rStyle w:val="IndexLink"/>
                </w:rPr>
                <w:t>206</w:t>
              </w:r>
            </w:ins>
          </w:hyperlink>
        </w:p>
        <w:p>
          <w:pPr>
            <w:pStyle w:val="Contents2"/>
            <w:rPr>
              <w:rFonts w:ascii="Calibri" w:hAnsi="Calibri" w:cs="Calibri"/>
              <w:sz w:val="22"/>
              <w:szCs w:val="22"/>
              <w:lang w:val="en-US" w:eastAsia="en-US"/>
              <w:ins w:id="2502" w:author="33501_CR0766r1_(Rel-16)" w:date="2020-03-19T17:58:00Z"/>
            </w:rPr>
          </w:pPr>
          <w:ins w:id="2498" w:author="33501_CR0766r1_(Rel-16)" w:date="2020-03-19T17:58:00Z">
            <w:r>
              <w:rPr/>
              <w:t>I.2.2</w:t>
            </w:r>
          </w:ins>
          <w:ins w:id="2499" w:author="33501_CR0766r1_(Rel-16)" w:date="2020-03-19T17:58:00Z">
            <w:r>
              <w:rPr>
                <w:rFonts w:cs="Calibri" w:ascii="Calibri" w:hAnsi="Calibri"/>
                <w:sz w:val="22"/>
                <w:szCs w:val="22"/>
                <w:lang w:val="en-US" w:eastAsia="en-US"/>
              </w:rPr>
              <w:tab/>
            </w:r>
          </w:ins>
          <w:ins w:id="2500" w:author="33501_CR0766r1_(Rel-16)" w:date="2020-03-19T17:58:00Z">
            <w:r>
              <w:rPr/>
              <w:t>EAP framework, selection of authentication method, and EAP method credentials</w:t>
              <w:tab/>
            </w:r>
          </w:ins>
          <w:hyperlink w:anchor="__RefHeading___Toc35533599">
            <w:ins w:id="2501" w:author="33501_CR0766r1_(Rel-16)" w:date="2020-03-19T17:58:00Z">
              <w:r>
                <w:rPr>
                  <w:rStyle w:val="IndexLink"/>
                </w:rPr>
                <w:t>206</w:t>
              </w:r>
            </w:ins>
          </w:hyperlink>
        </w:p>
        <w:p>
          <w:pPr>
            <w:pStyle w:val="Contents2"/>
            <w:rPr>
              <w:rFonts w:ascii="Calibri" w:hAnsi="Calibri" w:cs="Calibri"/>
              <w:sz w:val="22"/>
              <w:szCs w:val="22"/>
              <w:lang w:val="en-US" w:eastAsia="en-US"/>
              <w:ins w:id="2507" w:author="33501_CR0766r1_(Rel-16)" w:date="2020-03-19T17:58:00Z"/>
            </w:rPr>
          </w:pPr>
          <w:ins w:id="2503" w:author="33501_CR0766r1_(Rel-16)" w:date="2020-03-19T17:58:00Z">
            <w:r>
              <w:rPr/>
              <w:t>I.2.3</w:t>
            </w:r>
          </w:ins>
          <w:ins w:id="2504" w:author="33501_CR0766r1_(Rel-16)" w:date="2020-03-19T17:58:00Z">
            <w:r>
              <w:rPr>
                <w:rFonts w:cs="Calibri" w:ascii="Calibri" w:hAnsi="Calibri"/>
                <w:sz w:val="22"/>
                <w:szCs w:val="22"/>
                <w:lang w:val="en-US" w:eastAsia="en-US"/>
              </w:rPr>
              <w:tab/>
            </w:r>
          </w:ins>
          <w:ins w:id="2505" w:author="33501_CR0766r1_(Rel-16)" w:date="2020-03-19T17:58:00Z">
            <w:r>
              <w:rPr/>
              <w:t>Key hierarchy, key derivation and key distribution</w:t>
              <w:tab/>
            </w:r>
          </w:ins>
          <w:hyperlink w:anchor="__RefHeading___Toc35533600">
            <w:ins w:id="2506" w:author="33501_CR0766r1_(Rel-16)" w:date="2020-03-19T17:58:00Z">
              <w:r>
                <w:rPr>
                  <w:rStyle w:val="IndexLink"/>
                </w:rPr>
                <w:t>206</w:t>
              </w:r>
            </w:ins>
          </w:hyperlink>
        </w:p>
        <w:p>
          <w:pPr>
            <w:pStyle w:val="Contents1"/>
            <w:rPr>
              <w:rFonts w:ascii="Calibri" w:hAnsi="Calibri" w:cs="Calibri"/>
              <w:szCs w:val="22"/>
              <w:lang w:val="en-US" w:eastAsia="en-US"/>
              <w:ins w:id="2512" w:author="33501_CR0766r1_(Rel-16)" w:date="2020-03-19T17:58:00Z"/>
            </w:rPr>
          </w:pPr>
          <w:ins w:id="2508" w:author="33501_CR0766r1_(Rel-16)" w:date="2020-03-19T17:58:00Z">
            <w:r>
              <w:rPr/>
              <w:t>I.3</w:t>
            </w:r>
          </w:ins>
          <w:ins w:id="2509" w:author="33501_CR0766r1_(Rel-16)" w:date="2020-03-19T17:58:00Z">
            <w:r>
              <w:rPr>
                <w:rFonts w:cs="Calibri" w:ascii="Calibri" w:hAnsi="Calibri"/>
                <w:szCs w:val="22"/>
                <w:lang w:val="en-US" w:eastAsia="en-US"/>
              </w:rPr>
              <w:tab/>
            </w:r>
          </w:ins>
          <w:ins w:id="2510" w:author="33501_CR0766r1_(Rel-16)" w:date="2020-03-19T17:58:00Z">
            <w:r>
              <w:rPr/>
              <w:t>Serving network name for standalone non-public networks</w:t>
              <w:tab/>
            </w:r>
          </w:ins>
          <w:hyperlink w:anchor="__RefHeading___Toc35533601">
            <w:ins w:id="2511" w:author="33501_CR0766r1_(Rel-16)" w:date="2020-03-19T17:58:00Z">
              <w:r>
                <w:rPr>
                  <w:rStyle w:val="IndexLink"/>
                </w:rPr>
                <w:t>207</w:t>
              </w:r>
            </w:ins>
          </w:hyperlink>
        </w:p>
        <w:p>
          <w:pPr>
            <w:pStyle w:val="Contents2"/>
            <w:rPr>
              <w:rFonts w:ascii="Calibri" w:hAnsi="Calibri" w:cs="Calibri"/>
              <w:sz w:val="22"/>
              <w:szCs w:val="22"/>
              <w:lang w:val="en-US" w:eastAsia="en-US"/>
              <w:ins w:id="2517" w:author="33501_CR0766r1_(Rel-16)" w:date="2020-03-19T17:58:00Z"/>
            </w:rPr>
          </w:pPr>
          <w:ins w:id="2513" w:author="33501_CR0766r1_(Rel-16)" w:date="2020-03-19T17:58:00Z">
            <w:r>
              <w:rPr/>
              <w:t>I.3.1</w:t>
            </w:r>
          </w:ins>
          <w:ins w:id="2514" w:author="33501_CR0766r1_(Rel-16)" w:date="2020-03-19T17:58:00Z">
            <w:r>
              <w:rPr>
                <w:rFonts w:cs="Calibri" w:ascii="Calibri" w:hAnsi="Calibri"/>
                <w:sz w:val="22"/>
                <w:szCs w:val="22"/>
                <w:lang w:val="en-US" w:eastAsia="en-US"/>
              </w:rPr>
              <w:tab/>
            </w:r>
          </w:ins>
          <w:ins w:id="2515" w:author="33501_CR0766r1_(Rel-16)" w:date="2020-03-19T17:58:00Z">
            <w:r>
              <w:rPr/>
              <w:t>General</w:t>
              <w:tab/>
            </w:r>
          </w:ins>
          <w:hyperlink w:anchor="__RefHeading___Toc35533602">
            <w:ins w:id="2516" w:author="33501_CR0766r1_(Rel-16)" w:date="2020-03-19T17:58:00Z">
              <w:r>
                <w:rPr>
                  <w:rStyle w:val="IndexLink"/>
                </w:rPr>
                <w:t>207</w:t>
              </w:r>
            </w:ins>
          </w:hyperlink>
        </w:p>
        <w:p>
          <w:pPr>
            <w:pStyle w:val="Contents2"/>
            <w:rPr>
              <w:rFonts w:ascii="Calibri" w:hAnsi="Calibri" w:cs="Calibri"/>
              <w:sz w:val="22"/>
              <w:szCs w:val="22"/>
              <w:lang w:val="en-US" w:eastAsia="en-US"/>
              <w:ins w:id="2522" w:author="33501_CR0766r1_(Rel-16)" w:date="2020-03-19T17:58:00Z"/>
            </w:rPr>
          </w:pPr>
          <w:ins w:id="2518" w:author="33501_CR0766r1_(Rel-16)" w:date="2020-03-19T17:58:00Z">
            <w:r>
              <w:rPr/>
              <w:t>I.3.2</w:t>
            </w:r>
          </w:ins>
          <w:ins w:id="2519" w:author="33501_CR0766r1_(Rel-16)" w:date="2020-03-19T17:58:00Z">
            <w:r>
              <w:rPr>
                <w:rFonts w:cs="Calibri" w:ascii="Calibri" w:hAnsi="Calibri"/>
                <w:sz w:val="22"/>
                <w:szCs w:val="22"/>
                <w:lang w:val="en-US" w:eastAsia="en-US"/>
              </w:rPr>
              <w:tab/>
            </w:r>
          </w:ins>
          <w:ins w:id="2520" w:author="33501_CR0766r1_(Rel-16)" w:date="2020-03-19T17:58:00Z">
            <w:r>
              <w:rPr/>
              <w:t>Definition of SN Id for standalone non-public networks</w:t>
              <w:tab/>
            </w:r>
          </w:ins>
          <w:hyperlink w:anchor="__RefHeading___Toc35533603">
            <w:ins w:id="2521" w:author="33501_CR0766r1_(Rel-16)" w:date="2020-03-19T17:58:00Z">
              <w:r>
                <w:rPr>
                  <w:rStyle w:val="IndexLink"/>
                </w:rPr>
                <w:t>207</w:t>
              </w:r>
            </w:ins>
          </w:hyperlink>
        </w:p>
        <w:p>
          <w:pPr>
            <w:pStyle w:val="Contents1"/>
            <w:rPr>
              <w:rFonts w:ascii="Calibri" w:hAnsi="Calibri" w:cs="Calibri"/>
              <w:szCs w:val="22"/>
              <w:lang w:val="en-US" w:eastAsia="en-US"/>
              <w:ins w:id="2527" w:author="33501_CR0766r1_(Rel-16)" w:date="2020-03-19T17:58:00Z"/>
            </w:rPr>
          </w:pPr>
          <w:ins w:id="2523" w:author="33501_CR0766r1_(Rel-16)" w:date="2020-03-19T17:58:00Z">
            <w:r>
              <w:rPr/>
              <w:t>I.4</w:t>
            </w:r>
          </w:ins>
          <w:ins w:id="2524" w:author="33501_CR0766r1_(Rel-16)" w:date="2020-03-19T17:58:00Z">
            <w:r>
              <w:rPr>
                <w:rFonts w:cs="Calibri" w:ascii="Calibri" w:hAnsi="Calibri"/>
                <w:szCs w:val="22"/>
                <w:lang w:val="en-US" w:eastAsia="en-US"/>
              </w:rPr>
              <w:tab/>
            </w:r>
          </w:ins>
          <w:ins w:id="2525" w:author="33501_CR0766r1_(Rel-16)" w:date="2020-03-19T17:58:00Z">
            <w:r>
              <w:rPr/>
              <w:t>Modification of CAG ID list in the UE</w:t>
              <w:tab/>
            </w:r>
          </w:ins>
          <w:hyperlink w:anchor="__RefHeading___Toc35533604">
            <w:ins w:id="2526" w:author="33501_CR0766r1_(Rel-16)" w:date="2020-03-19T17:58:00Z">
              <w:r>
                <w:rPr>
                  <w:rStyle w:val="IndexLink"/>
                </w:rPr>
                <w:t>207</w:t>
              </w:r>
            </w:ins>
          </w:hyperlink>
        </w:p>
        <w:p>
          <w:pPr>
            <w:pStyle w:val="Contents1"/>
            <w:rPr>
              <w:rFonts w:ascii="Calibri" w:hAnsi="Calibri" w:cs="Calibri"/>
              <w:szCs w:val="22"/>
              <w:lang w:val="en-US" w:eastAsia="en-US"/>
              <w:ins w:id="2532" w:author="33501_CR0766r1_(Rel-16)" w:date="2020-03-19T17:58:00Z"/>
            </w:rPr>
          </w:pPr>
          <w:ins w:id="2528" w:author="33501_CR0766r1_(Rel-16)" w:date="2020-03-19T17:58:00Z">
            <w:r>
              <w:rPr/>
              <w:t>I.5</w:t>
            </w:r>
          </w:ins>
          <w:ins w:id="2529" w:author="33501_CR0766r1_(Rel-16)" w:date="2020-03-19T17:58:00Z">
            <w:r>
              <w:rPr>
                <w:rFonts w:cs="Calibri" w:ascii="Calibri" w:hAnsi="Calibri"/>
                <w:szCs w:val="22"/>
                <w:lang w:val="en-US" w:eastAsia="en-US"/>
              </w:rPr>
              <w:tab/>
            </w:r>
          </w:ins>
          <w:ins w:id="2530" w:author="33501_CR0766r1_(Rel-16)" w:date="2020-03-19T17:58:00Z">
            <w:r>
              <w:rPr/>
              <w:t>SUPI privacy for standalone non-public networks</w:t>
              <w:tab/>
            </w:r>
          </w:ins>
          <w:hyperlink w:anchor="__RefHeading___Toc35533605">
            <w:ins w:id="2531" w:author="33501_CR0766r1_(Rel-16)" w:date="2020-03-19T17:58:00Z">
              <w:r>
                <w:rPr>
                  <w:rStyle w:val="IndexLink"/>
                </w:rPr>
                <w:t>208</w:t>
              </w:r>
            </w:ins>
          </w:hyperlink>
        </w:p>
        <w:p>
          <w:pPr>
            <w:pStyle w:val="Contents1"/>
            <w:rPr>
              <w:rFonts w:ascii="Calibri" w:hAnsi="Calibri" w:cs="Calibri"/>
              <w:szCs w:val="22"/>
              <w:lang w:val="en-US" w:eastAsia="en-US"/>
              <w:ins w:id="2537" w:author="33501_CR0766r1_(Rel-16)" w:date="2020-03-19T17:58:00Z"/>
            </w:rPr>
          </w:pPr>
          <w:ins w:id="2533" w:author="33501_CR0766r1_(Rel-16)" w:date="2020-03-19T17:58:00Z">
            <w:r>
              <w:rPr/>
              <w:t>I.6</w:t>
            </w:r>
          </w:ins>
          <w:ins w:id="2534" w:author="33501_CR0766r1_(Rel-16)" w:date="2020-03-19T17:58:00Z">
            <w:r>
              <w:rPr>
                <w:rFonts w:cs="Calibri" w:ascii="Calibri" w:hAnsi="Calibri"/>
                <w:szCs w:val="22"/>
                <w:lang w:val="en-US" w:eastAsia="en-US"/>
              </w:rPr>
              <w:tab/>
            </w:r>
          </w:ins>
          <w:ins w:id="2535" w:author="33501_CR0766r1_(Rel-16)" w:date="2020-03-19T17:58:00Z">
            <w:r>
              <w:rPr/>
              <w:t>Authentication in Public Network Integrated Non-Public Networks (PNI-NPN)</w:t>
              <w:tab/>
            </w:r>
          </w:ins>
          <w:hyperlink w:anchor="__RefHeading___Toc35533606">
            <w:ins w:id="2536" w:author="33501_CR0766r1_(Rel-16)" w:date="2020-03-19T17:58:00Z">
              <w:r>
                <w:rPr>
                  <w:rStyle w:val="IndexLink"/>
                </w:rPr>
                <w:t>208</w:t>
              </w:r>
            </w:ins>
          </w:hyperlink>
        </w:p>
        <w:p>
          <w:pPr>
            <w:pStyle w:val="Contents8"/>
            <w:rPr>
              <w:rFonts w:ascii="Calibri" w:hAnsi="Calibri" w:cs="Calibri"/>
              <w:b w:val="false"/>
              <w:b w:val="false"/>
              <w:szCs w:val="22"/>
              <w:lang w:val="en-US" w:eastAsia="en-US"/>
              <w:ins w:id="2542" w:author="33501_CR0766r1_(Rel-16)" w:date="2020-03-19T17:58:00Z"/>
            </w:rPr>
          </w:pPr>
          <w:ins w:id="2538" w:author="33501_CR0766r1_(Rel-16)" w:date="2020-03-19T17:58:00Z">
            <w:r>
              <w:rPr/>
              <w:t>Annex J (normative):</w:t>
              <w:tab/>
              <w:t xml:space="preserve"> SRVCC from 5G to UTR</w:t>
            </w:r>
          </w:ins>
          <w:ins w:id="2539" w:author="33501_CR0766r1_(Rel-16)" w:date="2020-03-19T17:58:00Z">
            <w:r>
              <w:rPr>
                <w:lang w:val="en-US" w:eastAsia="en-US"/>
              </w:rPr>
              <w:t>A</w:t>
            </w:r>
          </w:ins>
          <w:ins w:id="2540" w:author="33501_CR0766r1_(Rel-16)" w:date="2020-03-19T17:58:00Z">
            <w:r>
              <w:rPr/>
              <w:t>N</w:t>
              <w:tab/>
            </w:r>
          </w:ins>
          <w:hyperlink w:anchor="__RefHeading___Toc35533607">
            <w:ins w:id="2541" w:author="33501_CR0766r1_(Rel-16)" w:date="2020-03-19T17:58:00Z">
              <w:r>
                <w:rPr>
                  <w:rStyle w:val="IndexLink"/>
                </w:rPr>
                <w:t>209</w:t>
              </w:r>
            </w:ins>
          </w:hyperlink>
        </w:p>
        <w:p>
          <w:pPr>
            <w:pStyle w:val="Contents1"/>
            <w:rPr>
              <w:rFonts w:ascii="Calibri" w:hAnsi="Calibri" w:cs="Calibri"/>
              <w:szCs w:val="22"/>
              <w:lang w:val="en-US" w:eastAsia="en-US"/>
              <w:ins w:id="2549" w:author="33501_CR0766r1_(Rel-16)" w:date="2020-03-19T17:58:00Z"/>
            </w:rPr>
          </w:pPr>
          <w:ins w:id="2543" w:author="33501_CR0766r1_(Rel-16)" w:date="2020-03-19T17:58:00Z">
            <w:r>
              <w:rPr/>
              <w:t xml:space="preserve">J.1 </w:t>
            </w:r>
          </w:ins>
          <w:ins w:id="2544" w:author="33501_CR0766r1_(Rel-16)" w:date="2020-03-19T17:58:00Z">
            <w:r>
              <w:rPr>
                <w:rFonts w:cs="Calibri" w:ascii="Calibri" w:hAnsi="Calibri"/>
                <w:szCs w:val="22"/>
                <w:lang w:val="en-US" w:eastAsia="en-US"/>
              </w:rPr>
              <w:tab/>
            </w:r>
          </w:ins>
          <w:ins w:id="2545" w:author="33501_CR0766r1_(Rel-16)" w:date="2020-03-19T17:58:00Z">
            <w:r>
              <w:rPr/>
              <w:t>SRVCC</w:t>
            </w:r>
          </w:ins>
          <w:ins w:id="2546" w:author="33501_CR0766r1_(Rel-16)" w:date="2020-03-19T17:58:00Z">
            <w:r>
              <w:rPr>
                <w:lang w:val="en-US" w:eastAsia="en-US"/>
              </w:rPr>
              <w:t xml:space="preserve"> from NR to UTRAN</w:t>
            </w:r>
          </w:ins>
          <w:ins w:id="2547" w:author="33501_CR0766r1_(Rel-16)" w:date="2020-03-19T17:58:00Z">
            <w:r>
              <w:rPr/>
              <w:tab/>
            </w:r>
          </w:ins>
          <w:hyperlink w:anchor="__RefHeading___Toc35533608">
            <w:ins w:id="2548" w:author="33501_CR0766r1_(Rel-16)" w:date="2020-03-19T17:58:00Z">
              <w:r>
                <w:rPr>
                  <w:rStyle w:val="IndexLink"/>
                </w:rPr>
                <w:t>209</w:t>
              </w:r>
            </w:ins>
          </w:hyperlink>
        </w:p>
        <w:p>
          <w:pPr>
            <w:pStyle w:val="Contents3"/>
            <w:rPr>
              <w:rFonts w:ascii="Calibri" w:hAnsi="Calibri" w:cs="Calibri"/>
              <w:sz w:val="22"/>
              <w:szCs w:val="22"/>
              <w:lang w:val="en-US" w:eastAsia="en-US"/>
              <w:ins w:id="2554" w:author="33501_CR0766r1_(Rel-16)" w:date="2020-03-19T17:58:00Z"/>
            </w:rPr>
          </w:pPr>
          <w:ins w:id="2550" w:author="33501_CR0766r1_(Rel-16)" w:date="2020-03-19T17:58:00Z">
            <w:r>
              <w:rPr/>
              <w:t>J.1.1</w:t>
            </w:r>
          </w:ins>
          <w:ins w:id="2551" w:author="33501_CR0766r1_(Rel-16)" w:date="2020-03-19T17:58:00Z">
            <w:r>
              <w:rPr>
                <w:rFonts w:cs="Calibri" w:ascii="Calibri" w:hAnsi="Calibri"/>
                <w:sz w:val="22"/>
                <w:szCs w:val="22"/>
                <w:lang w:val="en-US" w:eastAsia="en-US"/>
              </w:rPr>
              <w:tab/>
            </w:r>
          </w:ins>
          <w:ins w:id="2552" w:author="33501_CR0766r1_(Rel-16)" w:date="2020-03-19T17:58:00Z">
            <w:r>
              <w:rPr/>
              <w:t>General</w:t>
              <w:tab/>
            </w:r>
          </w:ins>
          <w:hyperlink w:anchor="__RefHeading___Toc35533609">
            <w:ins w:id="2553" w:author="33501_CR0766r1_(Rel-16)" w:date="2020-03-19T17:58:00Z">
              <w:r>
                <w:rPr>
                  <w:rStyle w:val="IndexLink"/>
                </w:rPr>
                <w:t>209</w:t>
              </w:r>
            </w:ins>
          </w:hyperlink>
        </w:p>
        <w:p>
          <w:pPr>
            <w:pStyle w:val="Contents3"/>
            <w:rPr>
              <w:rFonts w:ascii="Calibri" w:hAnsi="Calibri" w:cs="Calibri"/>
              <w:sz w:val="22"/>
              <w:szCs w:val="22"/>
              <w:lang w:val="en-US" w:eastAsia="en-US"/>
              <w:ins w:id="2559" w:author="33501_CR0766r1_(Rel-16)" w:date="2020-03-19T17:58:00Z"/>
            </w:rPr>
          </w:pPr>
          <w:ins w:id="2555" w:author="33501_CR0766r1_(Rel-16)" w:date="2020-03-19T17:58:00Z">
            <w:r>
              <w:rPr/>
              <w:t>J.1.2</w:t>
            </w:r>
          </w:ins>
          <w:ins w:id="2556" w:author="33501_CR0766r1_(Rel-16)" w:date="2020-03-19T17:58:00Z">
            <w:r>
              <w:rPr>
                <w:rFonts w:cs="Calibri" w:ascii="Calibri" w:hAnsi="Calibri"/>
                <w:sz w:val="22"/>
                <w:szCs w:val="22"/>
                <w:lang w:val="en-US" w:eastAsia="en-US"/>
              </w:rPr>
              <w:tab/>
            </w:r>
          </w:ins>
          <w:ins w:id="2557" w:author="33501_CR0766r1_(Rel-16)" w:date="2020-03-19T17:58:00Z">
            <w:r>
              <w:rPr/>
              <w:t>Procedure</w:t>
              <w:tab/>
            </w:r>
          </w:ins>
          <w:hyperlink w:anchor="__RefHeading___Toc35533610">
            <w:ins w:id="2558" w:author="33501_CR0766r1_(Rel-16)" w:date="2020-03-19T17:58:00Z">
              <w:r>
                <w:rPr>
                  <w:rStyle w:val="IndexLink"/>
                </w:rPr>
                <w:t>209</w:t>
              </w:r>
            </w:ins>
          </w:hyperlink>
        </w:p>
        <w:p>
          <w:pPr>
            <w:pStyle w:val="Contents1"/>
            <w:rPr>
              <w:rFonts w:ascii="Calibri" w:hAnsi="Calibri" w:cs="Calibri"/>
              <w:szCs w:val="22"/>
              <w:lang w:val="en-US" w:eastAsia="en-US"/>
              <w:ins w:id="2564" w:author="33501_CR0766r1_(Rel-16)" w:date="2020-03-19T17:58:00Z"/>
            </w:rPr>
          </w:pPr>
          <w:ins w:id="2560" w:author="33501_CR0766r1_(Rel-16)" w:date="2020-03-19T17:58:00Z">
            <w:r>
              <w:rPr/>
              <w:t>J.2</w:t>
            </w:r>
          </w:ins>
          <w:ins w:id="2561" w:author="33501_CR0766r1_(Rel-16)" w:date="2020-03-19T17:58:00Z">
            <w:r>
              <w:rPr>
                <w:rFonts w:cs="Calibri" w:ascii="Calibri" w:hAnsi="Calibri"/>
                <w:szCs w:val="22"/>
                <w:lang w:val="en-US" w:eastAsia="en-US"/>
              </w:rPr>
              <w:tab/>
            </w:r>
          </w:ins>
          <w:ins w:id="2562" w:author="33501_CR0766r1_(Rel-16)" w:date="2020-03-19T17:58:00Z">
            <w:r>
              <w:rPr/>
              <w:t>Emergency call in SRVCC from NR to UTRAN</w:t>
              <w:tab/>
            </w:r>
          </w:ins>
          <w:hyperlink w:anchor="__RefHeading___Toc35533611">
            <w:ins w:id="2563" w:author="33501_CR0766r1_(Rel-16)" w:date="2020-03-19T17:58:00Z">
              <w:r>
                <w:rPr>
                  <w:rStyle w:val="IndexLink"/>
                </w:rPr>
                <w:t>210</w:t>
              </w:r>
            </w:ins>
          </w:hyperlink>
        </w:p>
        <w:p>
          <w:pPr>
            <w:pStyle w:val="Contents3"/>
            <w:rPr>
              <w:rFonts w:ascii="Calibri" w:hAnsi="Calibri" w:cs="Calibri"/>
              <w:sz w:val="22"/>
              <w:szCs w:val="22"/>
              <w:lang w:val="en-US" w:eastAsia="en-US"/>
              <w:ins w:id="2569" w:author="33501_CR0766r1_(Rel-16)" w:date="2020-03-19T17:58:00Z"/>
            </w:rPr>
          </w:pPr>
          <w:ins w:id="2565" w:author="33501_CR0766r1_(Rel-16)" w:date="2020-03-19T17:58:00Z">
            <w:r>
              <w:rPr/>
              <w:t>J.2.1</w:t>
            </w:r>
          </w:ins>
          <w:ins w:id="2566" w:author="33501_CR0766r1_(Rel-16)" w:date="2020-03-19T17:58:00Z">
            <w:r>
              <w:rPr>
                <w:rFonts w:cs="Calibri" w:ascii="Calibri" w:hAnsi="Calibri"/>
                <w:sz w:val="22"/>
                <w:szCs w:val="22"/>
                <w:lang w:val="en-US" w:eastAsia="en-US"/>
              </w:rPr>
              <w:tab/>
            </w:r>
          </w:ins>
          <w:ins w:id="2567" w:author="33501_CR0766r1_(Rel-16)" w:date="2020-03-19T17:58:00Z">
            <w:r>
              <w:rPr/>
              <w:t>General</w:t>
              <w:tab/>
            </w:r>
          </w:ins>
          <w:hyperlink w:anchor="__RefHeading___Toc35533612">
            <w:ins w:id="2568" w:author="33501_CR0766r1_(Rel-16)" w:date="2020-03-19T17:58:00Z">
              <w:r>
                <w:rPr>
                  <w:rStyle w:val="IndexLink"/>
                </w:rPr>
                <w:t>210</w:t>
              </w:r>
            </w:ins>
          </w:hyperlink>
        </w:p>
        <w:p>
          <w:pPr>
            <w:pStyle w:val="Contents3"/>
            <w:rPr>
              <w:rFonts w:ascii="Calibri" w:hAnsi="Calibri" w:cs="Calibri"/>
              <w:sz w:val="22"/>
              <w:szCs w:val="22"/>
              <w:lang w:val="en-US" w:eastAsia="en-US"/>
              <w:ins w:id="2574" w:author="33501_CR0766r1_(Rel-16)" w:date="2020-03-19T17:58:00Z"/>
            </w:rPr>
          </w:pPr>
          <w:ins w:id="2570" w:author="33501_CR0766r1_(Rel-16)" w:date="2020-03-19T17:58:00Z">
            <w:r>
              <w:rPr/>
              <w:t>J.2.2</w:t>
            </w:r>
          </w:ins>
          <w:ins w:id="2571" w:author="33501_CR0766r1_(Rel-16)" w:date="2020-03-19T17:58:00Z">
            <w:r>
              <w:rPr>
                <w:rFonts w:cs="Calibri" w:ascii="Calibri" w:hAnsi="Calibri"/>
                <w:sz w:val="22"/>
                <w:szCs w:val="22"/>
                <w:lang w:val="en-US" w:eastAsia="en-US"/>
              </w:rPr>
              <w:tab/>
            </w:r>
          </w:ins>
          <w:ins w:id="2572" w:author="33501_CR0766r1_(Rel-16)" w:date="2020-03-19T17:58:00Z">
            <w:r>
              <w:rPr/>
              <w:t>Procedure</w:t>
              <w:tab/>
            </w:r>
          </w:ins>
          <w:hyperlink w:anchor="__RefHeading___Toc35533613">
            <w:ins w:id="2573" w:author="33501_CR0766r1_(Rel-16)" w:date="2020-03-19T17:58:00Z">
              <w:r>
                <w:rPr>
                  <w:rStyle w:val="IndexLink"/>
                </w:rPr>
                <w:t>210</w:t>
              </w:r>
            </w:ins>
          </w:hyperlink>
        </w:p>
        <w:p>
          <w:pPr>
            <w:pStyle w:val="Contents8"/>
            <w:rPr>
              <w:rFonts w:ascii="Calibri" w:hAnsi="Calibri" w:cs="Calibri"/>
              <w:b w:val="false"/>
              <w:b w:val="false"/>
              <w:szCs w:val="22"/>
              <w:lang w:val="en-US" w:eastAsia="en-US"/>
              <w:ins w:id="2577" w:author="33501_CR0766r1_(Rel-16)" w:date="2020-03-19T17:58:00Z"/>
            </w:rPr>
          </w:pPr>
          <w:ins w:id="2575" w:author="33501_CR0766r1_(Rel-16)" w:date="2020-03-19T17:58:00Z">
            <w:r>
              <w:rPr/>
              <w:t>Annex K (normative):</w:t>
              <w:tab/>
              <w:t>Security for 5GLAN services</w:t>
              <w:tab/>
            </w:r>
          </w:ins>
          <w:hyperlink w:anchor="__RefHeading___Toc35533614">
            <w:ins w:id="2576" w:author="33501_CR0766r1_(Rel-16)" w:date="2020-03-19T17:58:00Z">
              <w:r>
                <w:rPr>
                  <w:rStyle w:val="IndexLink"/>
                </w:rPr>
                <w:t>211</w:t>
              </w:r>
            </w:ins>
          </w:hyperlink>
        </w:p>
        <w:p>
          <w:pPr>
            <w:pStyle w:val="Contents1"/>
            <w:rPr>
              <w:rFonts w:ascii="Calibri" w:hAnsi="Calibri" w:cs="Calibri"/>
              <w:szCs w:val="22"/>
              <w:lang w:val="en-US" w:eastAsia="en-US"/>
              <w:ins w:id="2582" w:author="33501_CR0766r1_(Rel-16)" w:date="2020-03-19T17:58:00Z"/>
            </w:rPr>
          </w:pPr>
          <w:ins w:id="2578" w:author="33501_CR0766r1_(Rel-16)" w:date="2020-03-19T17:58:00Z">
            <w:r>
              <w:rPr/>
              <w:t>K.1</w:t>
            </w:r>
          </w:ins>
          <w:ins w:id="2579" w:author="33501_CR0766r1_(Rel-16)" w:date="2020-03-19T17:58:00Z">
            <w:r>
              <w:rPr>
                <w:rFonts w:cs="Calibri" w:ascii="Calibri" w:hAnsi="Calibri"/>
                <w:szCs w:val="22"/>
                <w:lang w:val="en-US" w:eastAsia="en-US"/>
              </w:rPr>
              <w:tab/>
            </w:r>
          </w:ins>
          <w:ins w:id="2580" w:author="33501_CR0766r1_(Rel-16)" w:date="2020-03-19T17:58:00Z">
            <w:r>
              <w:rPr/>
              <w:t>General</w:t>
              <w:tab/>
            </w:r>
          </w:ins>
          <w:hyperlink w:anchor="__RefHeading___Toc35533615">
            <w:ins w:id="2581" w:author="33501_CR0766r1_(Rel-16)" w:date="2020-03-19T17:58:00Z">
              <w:r>
                <w:rPr>
                  <w:rStyle w:val="IndexLink"/>
                </w:rPr>
                <w:t>211</w:t>
              </w:r>
            </w:ins>
          </w:hyperlink>
        </w:p>
        <w:p>
          <w:pPr>
            <w:pStyle w:val="Contents1"/>
            <w:rPr>
              <w:rFonts w:ascii="Calibri" w:hAnsi="Calibri" w:cs="Calibri"/>
              <w:szCs w:val="22"/>
              <w:lang w:val="en-US" w:eastAsia="en-US"/>
              <w:ins w:id="2587" w:author="33501_CR0766r1_(Rel-16)" w:date="2020-03-19T17:58:00Z"/>
            </w:rPr>
          </w:pPr>
          <w:ins w:id="2583" w:author="33501_CR0766r1_(Rel-16)" w:date="2020-03-19T17:58:00Z">
            <w:r>
              <w:rPr/>
              <w:t>K.2</w:t>
            </w:r>
          </w:ins>
          <w:ins w:id="2584" w:author="33501_CR0766r1_(Rel-16)" w:date="2020-03-19T17:58:00Z">
            <w:r>
              <w:rPr>
                <w:rFonts w:cs="Calibri" w:ascii="Calibri" w:hAnsi="Calibri"/>
                <w:szCs w:val="22"/>
                <w:lang w:val="en-US" w:eastAsia="en-US"/>
              </w:rPr>
              <w:tab/>
            </w:r>
          </w:ins>
          <w:ins w:id="2585" w:author="33501_CR0766r1_(Rel-16)" w:date="2020-03-19T17:58:00Z">
            <w:r>
              <w:rPr/>
              <w:t>Authentication and authorization</w:t>
              <w:tab/>
            </w:r>
          </w:ins>
          <w:hyperlink w:anchor="__RefHeading___Toc35533616">
            <w:ins w:id="2586" w:author="33501_CR0766r1_(Rel-16)" w:date="2020-03-19T17:58:00Z">
              <w:r>
                <w:rPr>
                  <w:rStyle w:val="IndexLink"/>
                </w:rPr>
                <w:t>211</w:t>
              </w:r>
            </w:ins>
          </w:hyperlink>
        </w:p>
        <w:p>
          <w:pPr>
            <w:pStyle w:val="Contents1"/>
            <w:rPr>
              <w:rFonts w:ascii="Calibri" w:hAnsi="Calibri" w:cs="Calibri"/>
              <w:szCs w:val="22"/>
              <w:lang w:val="en-US" w:eastAsia="en-US"/>
              <w:ins w:id="2592" w:author="33501_CR0766r1_(Rel-16)" w:date="2020-03-19T17:58:00Z"/>
            </w:rPr>
          </w:pPr>
          <w:ins w:id="2588" w:author="33501_CR0766r1_(Rel-16)" w:date="2020-03-19T17:58:00Z">
            <w:r>
              <w:rPr/>
              <w:t>K.3</w:t>
            </w:r>
          </w:ins>
          <w:ins w:id="2589" w:author="33501_CR0766r1_(Rel-16)" w:date="2020-03-19T17:58:00Z">
            <w:r>
              <w:rPr>
                <w:rFonts w:cs="Calibri" w:ascii="Calibri" w:hAnsi="Calibri"/>
                <w:szCs w:val="22"/>
                <w:lang w:val="en-US" w:eastAsia="en-US"/>
              </w:rPr>
              <w:tab/>
            </w:r>
          </w:ins>
          <w:ins w:id="2590" w:author="33501_CR0766r1_(Rel-16)" w:date="2020-03-19T17:58:00Z">
            <w:r>
              <w:rPr/>
              <w:t>Handling of UP security policy</w:t>
              <w:tab/>
            </w:r>
          </w:ins>
          <w:hyperlink w:anchor="__RefHeading___Toc35533617">
            <w:ins w:id="2591" w:author="33501_CR0766r1_(Rel-16)" w:date="2020-03-19T17:58:00Z">
              <w:r>
                <w:rPr>
                  <w:rStyle w:val="IndexLink"/>
                </w:rPr>
                <w:t>211</w:t>
              </w:r>
            </w:ins>
          </w:hyperlink>
        </w:p>
        <w:p>
          <w:pPr>
            <w:pStyle w:val="Contents8"/>
            <w:rPr>
              <w:rFonts w:ascii="Calibri" w:hAnsi="Calibri" w:cs="Calibri"/>
              <w:b w:val="false"/>
              <w:b w:val="false"/>
              <w:szCs w:val="22"/>
              <w:lang w:val="en-US" w:eastAsia="en-US"/>
              <w:ins w:id="2595" w:author="33501_CR0766r1_(Rel-16)" w:date="2020-03-19T17:58:00Z"/>
            </w:rPr>
          </w:pPr>
          <w:ins w:id="2593" w:author="33501_CR0766r1_(Rel-16)" w:date="2020-03-19T17:58:00Z">
            <w:r>
              <w:rPr/>
              <w:t>Annex L (normative):</w:t>
              <w:tab/>
              <w:t>Security for TSC service</w:t>
              <w:tab/>
            </w:r>
          </w:ins>
          <w:hyperlink w:anchor="__RefHeading___Toc35533618">
            <w:ins w:id="2594" w:author="33501_CR0766r1_(Rel-16)" w:date="2020-03-19T17:58:00Z">
              <w:r>
                <w:rPr>
                  <w:rStyle w:val="IndexLink"/>
                </w:rPr>
                <w:t>212</w:t>
              </w:r>
            </w:ins>
          </w:hyperlink>
        </w:p>
        <w:p>
          <w:pPr>
            <w:pStyle w:val="Contents2"/>
            <w:rPr>
              <w:rFonts w:ascii="Calibri" w:hAnsi="Calibri" w:cs="Calibri"/>
              <w:sz w:val="22"/>
              <w:szCs w:val="22"/>
              <w:lang w:val="en-US" w:eastAsia="en-US"/>
              <w:ins w:id="2600" w:author="33501_CR0766r1_(Rel-16)" w:date="2020-03-19T17:58:00Z"/>
            </w:rPr>
          </w:pPr>
          <w:ins w:id="2596" w:author="33501_CR0766r1_(Rel-16)" w:date="2020-03-19T17:58:00Z">
            <w:r>
              <w:rPr/>
              <w:t>L.1</w:t>
            </w:r>
          </w:ins>
          <w:ins w:id="2597" w:author="33501_CR0766r1_(Rel-16)" w:date="2020-03-19T17:58:00Z">
            <w:r>
              <w:rPr>
                <w:rFonts w:cs="Calibri" w:ascii="Calibri" w:hAnsi="Calibri"/>
                <w:sz w:val="22"/>
                <w:szCs w:val="22"/>
                <w:lang w:val="en-US" w:eastAsia="en-US"/>
              </w:rPr>
              <w:tab/>
            </w:r>
          </w:ins>
          <w:ins w:id="2598" w:author="33501_CR0766r1_(Rel-16)" w:date="2020-03-19T17:58:00Z">
            <w:r>
              <w:rPr/>
              <w:t>General</w:t>
              <w:tab/>
            </w:r>
          </w:ins>
          <w:hyperlink w:anchor="__RefHeading___Toc35533619">
            <w:ins w:id="2599" w:author="33501_CR0766r1_(Rel-16)" w:date="2020-03-19T17:58:00Z">
              <w:r>
                <w:rPr>
                  <w:rStyle w:val="IndexLink"/>
                </w:rPr>
                <w:t>212</w:t>
              </w:r>
            </w:ins>
          </w:hyperlink>
        </w:p>
        <w:p>
          <w:pPr>
            <w:pStyle w:val="Contents2"/>
            <w:rPr>
              <w:rFonts w:ascii="Calibri" w:hAnsi="Calibri" w:cs="Calibri"/>
              <w:sz w:val="22"/>
              <w:szCs w:val="22"/>
              <w:lang w:val="en-US" w:eastAsia="en-US"/>
              <w:ins w:id="2605" w:author="33501_CR0766r1_(Rel-16)" w:date="2020-03-19T17:58:00Z"/>
            </w:rPr>
          </w:pPr>
          <w:ins w:id="2601" w:author="33501_CR0766r1_(Rel-16)" w:date="2020-03-19T17:58:00Z">
            <w:r>
              <w:rPr/>
              <w:t>L.2</w:t>
            </w:r>
          </w:ins>
          <w:ins w:id="2602" w:author="33501_CR0766r1_(Rel-16)" w:date="2020-03-19T17:58:00Z">
            <w:r>
              <w:rPr>
                <w:rFonts w:cs="Calibri" w:ascii="Calibri" w:hAnsi="Calibri"/>
                <w:sz w:val="22"/>
                <w:szCs w:val="22"/>
                <w:lang w:val="en-US" w:eastAsia="en-US"/>
              </w:rPr>
              <w:tab/>
            </w:r>
          </w:ins>
          <w:ins w:id="2603" w:author="33501_CR0766r1_(Rel-16)" w:date="2020-03-19T17:58:00Z">
            <w:r>
              <w:rPr/>
              <w:t>Access security for a 5GS TSC-enabled UE</w:t>
              <w:tab/>
            </w:r>
          </w:ins>
          <w:hyperlink w:anchor="__RefHeading___Toc35533620">
            <w:ins w:id="2604" w:author="33501_CR0766r1_(Rel-16)" w:date="2020-03-19T17:58:00Z">
              <w:r>
                <w:rPr>
                  <w:rStyle w:val="IndexLink"/>
                </w:rPr>
                <w:t>212</w:t>
              </w:r>
            </w:ins>
          </w:hyperlink>
        </w:p>
        <w:p>
          <w:pPr>
            <w:pStyle w:val="Contents2"/>
            <w:rPr>
              <w:rFonts w:ascii="Calibri" w:hAnsi="Calibri" w:cs="Calibri"/>
              <w:sz w:val="22"/>
              <w:szCs w:val="22"/>
              <w:lang w:val="en-US" w:eastAsia="en-US"/>
              <w:ins w:id="2610" w:author="33501_CR0766r1_(Rel-16)" w:date="2020-03-19T17:58:00Z"/>
            </w:rPr>
          </w:pPr>
          <w:ins w:id="2606" w:author="33501_CR0766r1_(Rel-16)" w:date="2020-03-19T17:58:00Z">
            <w:r>
              <w:rPr/>
              <w:t>L.3</w:t>
            </w:r>
          </w:ins>
          <w:ins w:id="2607" w:author="33501_CR0766r1_(Rel-16)" w:date="2020-03-19T17:58:00Z">
            <w:r>
              <w:rPr>
                <w:rFonts w:cs="Calibri" w:ascii="Calibri" w:hAnsi="Calibri"/>
                <w:sz w:val="22"/>
                <w:szCs w:val="22"/>
                <w:lang w:val="en-US" w:eastAsia="en-US"/>
              </w:rPr>
              <w:tab/>
            </w:r>
          </w:ins>
          <w:ins w:id="2608" w:author="33501_CR0766r1_(Rel-16)" w:date="2020-03-19T17:58:00Z">
            <w:r>
              <w:rPr/>
              <w:t>Protection of user plane data in TSC including gPTP control messages</w:t>
              <w:tab/>
            </w:r>
          </w:ins>
          <w:hyperlink w:anchor="__RefHeading___Toc35533621">
            <w:ins w:id="2609" w:author="33501_CR0766r1_(Rel-16)" w:date="2020-03-19T17:58:00Z">
              <w:r>
                <w:rPr>
                  <w:rStyle w:val="IndexLink"/>
                </w:rPr>
                <w:t>212</w:t>
              </w:r>
            </w:ins>
          </w:hyperlink>
        </w:p>
        <w:p>
          <w:pPr>
            <w:pStyle w:val="Contents8"/>
            <w:rPr>
              <w:rFonts w:ascii="Calibri" w:hAnsi="Calibri" w:cs="Calibri"/>
              <w:b w:val="false"/>
              <w:b w:val="false"/>
              <w:szCs w:val="22"/>
              <w:lang w:val="en-US" w:eastAsia="en-US"/>
              <w:ins w:id="2613" w:author="33501_CR0766r1_(Rel-16)" w:date="2020-03-19T17:58:00Z"/>
            </w:rPr>
          </w:pPr>
          <w:ins w:id="2611" w:author="33501_CR0766r1_(Rel-16)" w:date="2020-03-19T17:58:00Z">
            <w:r>
              <w:rPr/>
              <w:t>Annex M (normative):</w:t>
              <w:tab/>
              <w:t>Security for Integrated Access and Backhaul (IAB)</w:t>
              <w:tab/>
            </w:r>
          </w:ins>
          <w:hyperlink w:anchor="__RefHeading___Toc35533622">
            <w:ins w:id="2612" w:author="33501_CR0766r1_(Rel-16)" w:date="2020-03-19T17:58:00Z">
              <w:r>
                <w:rPr>
                  <w:rStyle w:val="IndexLink"/>
                </w:rPr>
                <w:t>213</w:t>
              </w:r>
            </w:ins>
          </w:hyperlink>
        </w:p>
        <w:p>
          <w:pPr>
            <w:pStyle w:val="Contents1"/>
            <w:rPr>
              <w:rFonts w:ascii="Calibri" w:hAnsi="Calibri" w:cs="Calibri"/>
              <w:szCs w:val="22"/>
              <w:lang w:val="en-US" w:eastAsia="en-US"/>
              <w:ins w:id="2618" w:author="33501_CR0766r1_(Rel-16)" w:date="2020-03-19T17:58:00Z"/>
            </w:rPr>
          </w:pPr>
          <w:ins w:id="2614" w:author="33501_CR0766r1_(Rel-16)" w:date="2020-03-19T17:58:00Z">
            <w:r>
              <w:rPr/>
              <w:t>M.1</w:t>
            </w:r>
          </w:ins>
          <w:ins w:id="2615" w:author="33501_CR0766r1_(Rel-16)" w:date="2020-03-19T17:58:00Z">
            <w:r>
              <w:rPr>
                <w:rFonts w:cs="Calibri" w:ascii="Calibri" w:hAnsi="Calibri"/>
                <w:szCs w:val="22"/>
                <w:lang w:val="en-US" w:eastAsia="en-US"/>
              </w:rPr>
              <w:tab/>
            </w:r>
          </w:ins>
          <w:ins w:id="2616" w:author="33501_CR0766r1_(Rel-16)" w:date="2020-03-19T17:58:00Z">
            <w:r>
              <w:rPr/>
              <w:t>General</w:t>
              <w:tab/>
            </w:r>
          </w:ins>
          <w:hyperlink w:anchor="__RefHeading___Toc35533623">
            <w:ins w:id="2617" w:author="33501_CR0766r1_(Rel-16)" w:date="2020-03-19T17:58:00Z">
              <w:r>
                <w:rPr>
                  <w:rStyle w:val="IndexLink"/>
                </w:rPr>
                <w:t>213</w:t>
              </w:r>
            </w:ins>
          </w:hyperlink>
        </w:p>
        <w:p>
          <w:pPr>
            <w:pStyle w:val="Contents1"/>
            <w:rPr>
              <w:rFonts w:ascii="Calibri" w:hAnsi="Calibri" w:cs="Calibri"/>
              <w:szCs w:val="22"/>
              <w:lang w:val="en-US" w:eastAsia="en-US"/>
              <w:ins w:id="2623" w:author="33501_CR0766r1_(Rel-16)" w:date="2020-03-19T17:58:00Z"/>
            </w:rPr>
          </w:pPr>
          <w:ins w:id="2619" w:author="33501_CR0766r1_(Rel-16)" w:date="2020-03-19T17:58:00Z">
            <w:r>
              <w:rPr/>
              <w:t>M.2</w:t>
            </w:r>
          </w:ins>
          <w:ins w:id="2620" w:author="33501_CR0766r1_(Rel-16)" w:date="2020-03-19T17:58:00Z">
            <w:r>
              <w:rPr>
                <w:rFonts w:cs="Calibri" w:ascii="Calibri" w:hAnsi="Calibri"/>
                <w:szCs w:val="22"/>
                <w:lang w:val="en-US" w:eastAsia="en-US"/>
              </w:rPr>
              <w:tab/>
            </w:r>
          </w:ins>
          <w:ins w:id="2621" w:author="33501_CR0766r1_(Rel-16)" w:date="2020-03-19T17:58:00Z">
            <w:r>
              <w:rPr/>
              <w:t>Security requirements and features</w:t>
              <w:tab/>
            </w:r>
          </w:ins>
          <w:hyperlink w:anchor="__RefHeading___Toc35533624">
            <w:ins w:id="2622" w:author="33501_CR0766r1_(Rel-16)" w:date="2020-03-19T17:58:00Z">
              <w:r>
                <w:rPr>
                  <w:rStyle w:val="IndexLink"/>
                </w:rPr>
                <w:t>213</w:t>
              </w:r>
            </w:ins>
          </w:hyperlink>
        </w:p>
        <w:p>
          <w:pPr>
            <w:pStyle w:val="Contents2"/>
            <w:rPr>
              <w:rFonts w:ascii="Calibri" w:hAnsi="Calibri" w:cs="Calibri"/>
              <w:sz w:val="22"/>
              <w:szCs w:val="22"/>
              <w:lang w:val="en-US" w:eastAsia="en-US"/>
              <w:ins w:id="2628" w:author="33501_CR0766r1_(Rel-16)" w:date="2020-03-19T17:58:00Z"/>
            </w:rPr>
          </w:pPr>
          <w:ins w:id="2624" w:author="33501_CR0766r1_(Rel-16)" w:date="2020-03-19T17:58:00Z">
            <w:r>
              <w:rPr/>
              <w:t>M.2.1</w:t>
            </w:r>
          </w:ins>
          <w:ins w:id="2625" w:author="33501_CR0766r1_(Rel-16)" w:date="2020-03-19T17:58:00Z">
            <w:r>
              <w:rPr>
                <w:rFonts w:cs="Calibri" w:ascii="Calibri" w:hAnsi="Calibri"/>
                <w:sz w:val="22"/>
                <w:szCs w:val="22"/>
                <w:lang w:val="en-US" w:eastAsia="en-US"/>
              </w:rPr>
              <w:tab/>
            </w:r>
          </w:ins>
          <w:ins w:id="2626" w:author="33501_CR0766r1_(Rel-16)" w:date="2020-03-19T17:58:00Z">
            <w:r>
              <w:rPr/>
              <w:t>Requirements on the IAB-node (IAB-UE)</w:t>
              <w:tab/>
            </w:r>
          </w:ins>
          <w:hyperlink w:anchor="__RefHeading___Toc35533625">
            <w:ins w:id="2627" w:author="33501_CR0766r1_(Rel-16)" w:date="2020-03-19T17:58:00Z">
              <w:r>
                <w:rPr>
                  <w:rStyle w:val="IndexLink"/>
                </w:rPr>
                <w:t>213</w:t>
              </w:r>
            </w:ins>
          </w:hyperlink>
        </w:p>
        <w:p>
          <w:pPr>
            <w:pStyle w:val="Contents2"/>
            <w:rPr>
              <w:rFonts w:ascii="Calibri" w:hAnsi="Calibri" w:cs="Calibri"/>
              <w:sz w:val="22"/>
              <w:szCs w:val="22"/>
              <w:lang w:val="en-US" w:eastAsia="en-US"/>
              <w:ins w:id="2633" w:author="33501_CR0766r1_(Rel-16)" w:date="2020-03-19T17:58:00Z"/>
            </w:rPr>
          </w:pPr>
          <w:ins w:id="2629" w:author="33501_CR0766r1_(Rel-16)" w:date="2020-03-19T17:58:00Z">
            <w:r>
              <w:rPr/>
              <w:t>M.2.2</w:t>
            </w:r>
          </w:ins>
          <w:ins w:id="2630" w:author="33501_CR0766r1_(Rel-16)" w:date="2020-03-19T17:58:00Z">
            <w:r>
              <w:rPr>
                <w:rFonts w:cs="Calibri" w:ascii="Calibri" w:hAnsi="Calibri"/>
                <w:sz w:val="22"/>
                <w:szCs w:val="22"/>
                <w:lang w:val="en-US" w:eastAsia="en-US"/>
              </w:rPr>
              <w:tab/>
            </w:r>
          </w:ins>
          <w:ins w:id="2631" w:author="33501_CR0766r1_(Rel-16)" w:date="2020-03-19T17:58:00Z">
            <w:r>
              <w:rPr/>
              <w:t>Requirements on the IAB donor</w:t>
              <w:tab/>
            </w:r>
          </w:ins>
          <w:hyperlink w:anchor="__RefHeading___Toc35533626">
            <w:ins w:id="2632" w:author="33501_CR0766r1_(Rel-16)" w:date="2020-03-19T17:58:00Z">
              <w:r>
                <w:rPr>
                  <w:rStyle w:val="IndexLink"/>
                </w:rPr>
                <w:t>213</w:t>
              </w:r>
            </w:ins>
          </w:hyperlink>
        </w:p>
        <w:p>
          <w:pPr>
            <w:pStyle w:val="Contents2"/>
            <w:rPr>
              <w:rFonts w:ascii="Calibri" w:hAnsi="Calibri" w:cs="Calibri"/>
              <w:sz w:val="22"/>
              <w:szCs w:val="22"/>
              <w:lang w:val="en-US" w:eastAsia="en-US"/>
              <w:ins w:id="2638" w:author="33501_CR0766r1_(Rel-16)" w:date="2020-03-19T17:58:00Z"/>
            </w:rPr>
          </w:pPr>
          <w:ins w:id="2634" w:author="33501_CR0766r1_(Rel-16)" w:date="2020-03-19T17:58:00Z">
            <w:r>
              <w:rPr/>
              <w:t>M.2.3</w:t>
            </w:r>
          </w:ins>
          <w:ins w:id="2635" w:author="33501_CR0766r1_(Rel-16)" w:date="2020-03-19T17:58:00Z">
            <w:r>
              <w:rPr>
                <w:rFonts w:cs="Calibri" w:ascii="Calibri" w:hAnsi="Calibri"/>
                <w:sz w:val="22"/>
                <w:szCs w:val="22"/>
                <w:lang w:val="en-US" w:eastAsia="en-US"/>
              </w:rPr>
              <w:tab/>
            </w:r>
          </w:ins>
          <w:ins w:id="2636" w:author="33501_CR0766r1_(Rel-16)" w:date="2020-03-19T17:58:00Z">
            <w:r>
              <w:rPr/>
              <w:t>Requirements on the 5GC supporting IAB architecture</w:t>
              <w:tab/>
            </w:r>
          </w:ins>
          <w:hyperlink w:anchor="__RefHeading___Toc35533627">
            <w:ins w:id="2637" w:author="33501_CR0766r1_(Rel-16)" w:date="2020-03-19T17:58:00Z">
              <w:r>
                <w:rPr>
                  <w:rStyle w:val="IndexLink"/>
                </w:rPr>
                <w:t>213</w:t>
              </w:r>
            </w:ins>
          </w:hyperlink>
        </w:p>
        <w:p>
          <w:pPr>
            <w:pStyle w:val="Contents2"/>
            <w:rPr>
              <w:rFonts w:ascii="Calibri" w:hAnsi="Calibri" w:cs="Calibri"/>
              <w:sz w:val="22"/>
              <w:szCs w:val="22"/>
              <w:lang w:val="en-US" w:eastAsia="en-US"/>
              <w:ins w:id="2643" w:author="33501_CR0766r1_(Rel-16)" w:date="2020-03-19T17:58:00Z"/>
            </w:rPr>
          </w:pPr>
          <w:ins w:id="2639" w:author="33501_CR0766r1_(Rel-16)" w:date="2020-03-19T17:58:00Z">
            <w:r>
              <w:rPr/>
              <w:t>M.2.4</w:t>
            </w:r>
          </w:ins>
          <w:ins w:id="2640" w:author="33501_CR0766r1_(Rel-16)" w:date="2020-03-19T17:58:00Z">
            <w:r>
              <w:rPr>
                <w:rFonts w:cs="Calibri" w:ascii="Calibri" w:hAnsi="Calibri"/>
                <w:sz w:val="22"/>
                <w:szCs w:val="22"/>
                <w:lang w:val="en-US" w:eastAsia="en-US"/>
              </w:rPr>
              <w:tab/>
            </w:r>
          </w:ins>
          <w:ins w:id="2641" w:author="33501_CR0766r1_(Rel-16)" w:date="2020-03-19T17:58:00Z">
            <w:r>
              <w:rPr/>
              <w:t>Requirements for secure environment</w:t>
              <w:tab/>
            </w:r>
          </w:ins>
          <w:hyperlink w:anchor="__RefHeading___Toc35533628">
            <w:ins w:id="2642" w:author="33501_CR0766r1_(Rel-16)" w:date="2020-03-19T17:58:00Z">
              <w:r>
                <w:rPr>
                  <w:rStyle w:val="IndexLink"/>
                </w:rPr>
                <w:t>213</w:t>
              </w:r>
            </w:ins>
          </w:hyperlink>
        </w:p>
        <w:p>
          <w:pPr>
            <w:pStyle w:val="Contents2"/>
            <w:rPr>
              <w:rFonts w:ascii="Calibri" w:hAnsi="Calibri" w:cs="Calibri"/>
              <w:sz w:val="22"/>
              <w:szCs w:val="22"/>
              <w:lang w:val="en-US" w:eastAsia="en-US"/>
              <w:ins w:id="2648" w:author="33501_CR0766r1_(Rel-16)" w:date="2020-03-19T17:58:00Z"/>
            </w:rPr>
          </w:pPr>
          <w:ins w:id="2644" w:author="33501_CR0766r1_(Rel-16)" w:date="2020-03-19T17:58:00Z">
            <w:r>
              <w:rPr/>
              <w:t>M.2.5</w:t>
            </w:r>
          </w:ins>
          <w:ins w:id="2645" w:author="33501_CR0766r1_(Rel-16)" w:date="2020-03-19T17:58:00Z">
            <w:r>
              <w:rPr>
                <w:rFonts w:cs="Calibri" w:ascii="Calibri" w:hAnsi="Calibri"/>
                <w:sz w:val="22"/>
                <w:szCs w:val="22"/>
                <w:lang w:val="en-US" w:eastAsia="en-US"/>
              </w:rPr>
              <w:tab/>
            </w:r>
          </w:ins>
          <w:ins w:id="2646" w:author="33501_CR0766r1_(Rel-16)" w:date="2020-03-19T17:58:00Z">
            <w:r>
              <w:rPr/>
              <w:t>Requirements on the F1 interface</w:t>
              <w:tab/>
            </w:r>
          </w:ins>
          <w:hyperlink w:anchor="__RefHeading___Toc35533629">
            <w:ins w:id="2647" w:author="33501_CR0766r1_(Rel-16)" w:date="2020-03-19T17:58:00Z">
              <w:r>
                <w:rPr>
                  <w:rStyle w:val="IndexLink"/>
                </w:rPr>
                <w:t>213</w:t>
              </w:r>
            </w:ins>
          </w:hyperlink>
        </w:p>
        <w:p>
          <w:pPr>
            <w:pStyle w:val="Contents1"/>
            <w:rPr>
              <w:rFonts w:ascii="Calibri" w:hAnsi="Calibri" w:cs="Calibri"/>
              <w:szCs w:val="22"/>
              <w:lang w:val="en-US" w:eastAsia="en-US"/>
              <w:ins w:id="2653" w:author="33501_CR0766r1_(Rel-16)" w:date="2020-03-19T17:58:00Z"/>
            </w:rPr>
          </w:pPr>
          <w:ins w:id="2649" w:author="33501_CR0766r1_(Rel-16)" w:date="2020-03-19T17:58:00Z">
            <w:r>
              <w:rPr/>
              <w:t>M.3</w:t>
            </w:r>
          </w:ins>
          <w:ins w:id="2650" w:author="33501_CR0766r1_(Rel-16)" w:date="2020-03-19T17:58:00Z">
            <w:r>
              <w:rPr>
                <w:rFonts w:cs="Calibri" w:ascii="Calibri" w:hAnsi="Calibri"/>
                <w:szCs w:val="22"/>
                <w:lang w:val="en-US" w:eastAsia="en-US"/>
              </w:rPr>
              <w:tab/>
            </w:r>
          </w:ins>
          <w:ins w:id="2651" w:author="33501_CR0766r1_(Rel-16)" w:date="2020-03-19T17:58:00Z">
            <w:r>
              <w:rPr/>
              <w:t>IAB-node Integration Procedure</w:t>
              <w:tab/>
            </w:r>
          </w:ins>
          <w:hyperlink w:anchor="__RefHeading___Toc35533630">
            <w:ins w:id="2652" w:author="33501_CR0766r1_(Rel-16)" w:date="2020-03-19T17:58:00Z">
              <w:r>
                <w:rPr>
                  <w:rStyle w:val="IndexLink"/>
                </w:rPr>
                <w:t>214</w:t>
              </w:r>
            </w:ins>
          </w:hyperlink>
        </w:p>
        <w:p>
          <w:pPr>
            <w:pStyle w:val="Contents2"/>
            <w:rPr>
              <w:rFonts w:ascii="Calibri" w:hAnsi="Calibri" w:cs="Calibri"/>
              <w:sz w:val="22"/>
              <w:szCs w:val="22"/>
              <w:lang w:val="en-US" w:eastAsia="en-US"/>
              <w:ins w:id="2658" w:author="33501_CR0766r1_(Rel-16)" w:date="2020-03-19T17:58:00Z"/>
            </w:rPr>
          </w:pPr>
          <w:ins w:id="2654" w:author="33501_CR0766r1_(Rel-16)" w:date="2020-03-19T17:58:00Z">
            <w:r>
              <w:rPr/>
              <w:t>M.3.1</w:t>
            </w:r>
          </w:ins>
          <w:ins w:id="2655" w:author="33501_CR0766r1_(Rel-16)" w:date="2020-03-19T17:58:00Z">
            <w:r>
              <w:rPr>
                <w:rFonts w:cs="Calibri" w:ascii="Calibri" w:hAnsi="Calibri"/>
                <w:sz w:val="22"/>
                <w:szCs w:val="22"/>
                <w:lang w:val="en-US" w:eastAsia="en-US"/>
              </w:rPr>
              <w:tab/>
            </w:r>
          </w:ins>
          <w:ins w:id="2656" w:author="33501_CR0766r1_(Rel-16)" w:date="2020-03-19T17:58:00Z">
            <w:r>
              <w:rPr/>
              <w:t>General</w:t>
              <w:tab/>
            </w:r>
          </w:ins>
          <w:hyperlink w:anchor="__RefHeading___Toc35533631">
            <w:ins w:id="2657" w:author="33501_CR0766r1_(Rel-16)" w:date="2020-03-19T17:58:00Z">
              <w:r>
                <w:rPr>
                  <w:rStyle w:val="IndexLink"/>
                </w:rPr>
                <w:t>214</w:t>
              </w:r>
            </w:ins>
          </w:hyperlink>
        </w:p>
        <w:p>
          <w:pPr>
            <w:pStyle w:val="Contents2"/>
            <w:rPr>
              <w:rFonts w:ascii="Calibri" w:hAnsi="Calibri" w:cs="Calibri"/>
              <w:sz w:val="22"/>
              <w:szCs w:val="22"/>
              <w:lang w:val="en-US" w:eastAsia="en-US"/>
              <w:ins w:id="2663" w:author="33501_CR0766r1_(Rel-16)" w:date="2020-03-19T17:58:00Z"/>
            </w:rPr>
          </w:pPr>
          <w:ins w:id="2659" w:author="33501_CR0766r1_(Rel-16)" w:date="2020-03-19T17:58:00Z">
            <w:r>
              <w:rPr/>
              <w:t>M.3.2</w:t>
            </w:r>
          </w:ins>
          <w:ins w:id="2660" w:author="33501_CR0766r1_(Rel-16)" w:date="2020-03-19T17:58:00Z">
            <w:r>
              <w:rPr>
                <w:rFonts w:cs="Calibri" w:ascii="Calibri" w:hAnsi="Calibri"/>
                <w:sz w:val="22"/>
                <w:szCs w:val="22"/>
                <w:lang w:val="en-US" w:eastAsia="en-US"/>
              </w:rPr>
              <w:tab/>
            </w:r>
          </w:ins>
          <w:ins w:id="2661" w:author="33501_CR0766r1_(Rel-16)" w:date="2020-03-19T17:58:00Z">
            <w:r>
              <w:rPr/>
              <w:t>Authentication and Authorization of IAB-node (Phase-1)</w:t>
              <w:tab/>
            </w:r>
          </w:ins>
          <w:hyperlink w:anchor="__RefHeading___Toc35533632">
            <w:ins w:id="2662" w:author="33501_CR0766r1_(Rel-16)" w:date="2020-03-19T17:58:00Z">
              <w:r>
                <w:rPr>
                  <w:rStyle w:val="IndexLink"/>
                </w:rPr>
                <w:t>214</w:t>
              </w:r>
            </w:ins>
          </w:hyperlink>
        </w:p>
        <w:p>
          <w:pPr>
            <w:pStyle w:val="Contents2"/>
            <w:rPr>
              <w:rFonts w:ascii="Calibri" w:hAnsi="Calibri" w:cs="Calibri"/>
              <w:sz w:val="22"/>
              <w:szCs w:val="22"/>
              <w:lang w:val="en-US" w:eastAsia="en-US"/>
              <w:ins w:id="2668" w:author="33501_CR0766r1_(Rel-16)" w:date="2020-03-19T17:58:00Z"/>
            </w:rPr>
          </w:pPr>
          <w:ins w:id="2664" w:author="33501_CR0766r1_(Rel-16)" w:date="2020-03-19T17:58:00Z">
            <w:r>
              <w:rPr/>
              <w:t xml:space="preserve">M.3.3 </w:t>
            </w:r>
          </w:ins>
          <w:ins w:id="2665" w:author="33501_CR0766r1_(Rel-16)" w:date="2020-03-19T17:58:00Z">
            <w:r>
              <w:rPr>
                <w:rFonts w:cs="Calibri" w:ascii="Calibri" w:hAnsi="Calibri"/>
                <w:sz w:val="22"/>
                <w:szCs w:val="22"/>
                <w:lang w:val="en-US" w:eastAsia="en-US"/>
              </w:rPr>
              <w:tab/>
            </w:r>
          </w:ins>
          <w:ins w:id="2666" w:author="33501_CR0766r1_(Rel-16)" w:date="2020-03-19T17:58:00Z">
            <w:r>
              <w:rPr/>
              <w:t>Security mechanisms for F1 interface between the IAB-node (gNB-DU) and the IAB-donor-CU  (Phase-3)</w:t>
              <w:tab/>
            </w:r>
          </w:ins>
          <w:hyperlink w:anchor="__RefHeading___Toc35533633">
            <w:ins w:id="2667" w:author="33501_CR0766r1_(Rel-16)" w:date="2020-03-19T17:58:00Z">
              <w:r>
                <w:rPr>
                  <w:rStyle w:val="IndexLink"/>
                </w:rPr>
                <w:t>214</w:t>
              </w:r>
            </w:ins>
          </w:hyperlink>
        </w:p>
        <w:p>
          <w:pPr>
            <w:pStyle w:val="Contents1"/>
            <w:rPr>
              <w:rFonts w:ascii="Calibri" w:hAnsi="Calibri" w:cs="Calibri"/>
              <w:szCs w:val="22"/>
              <w:lang w:val="en-US" w:eastAsia="en-US"/>
              <w:ins w:id="2673" w:author="33501_CR0766r1_(Rel-16)" w:date="2020-03-19T17:58:00Z"/>
            </w:rPr>
          </w:pPr>
          <w:ins w:id="2669" w:author="33501_CR0766r1_(Rel-16)" w:date="2020-03-19T17:58:00Z">
            <w:r>
              <w:rPr/>
              <w:t>M.4</w:t>
            </w:r>
          </w:ins>
          <w:ins w:id="2670" w:author="33501_CR0766r1_(Rel-16)" w:date="2020-03-19T17:58:00Z">
            <w:r>
              <w:rPr>
                <w:rFonts w:cs="Calibri" w:ascii="Calibri" w:hAnsi="Calibri"/>
                <w:szCs w:val="22"/>
                <w:lang w:val="en-US" w:eastAsia="en-US"/>
              </w:rPr>
              <w:tab/>
            </w:r>
          </w:ins>
          <w:ins w:id="2671" w:author="33501_CR0766r1_(Rel-16)" w:date="2020-03-19T17:58:00Z">
            <w:r>
              <w:rPr/>
              <w:t>Protection of management traffic between IAB-node and OAM</w:t>
              <w:tab/>
            </w:r>
          </w:ins>
          <w:hyperlink w:anchor="__RefHeading___Toc35533634">
            <w:ins w:id="2672" w:author="33501_CR0766r1_(Rel-16)" w:date="2020-03-19T17:58:00Z">
              <w:r>
                <w:rPr>
                  <w:rStyle w:val="IndexLink"/>
                </w:rPr>
                <w:t>214</w:t>
              </w:r>
            </w:ins>
          </w:hyperlink>
        </w:p>
        <w:p>
          <w:pPr>
            <w:pStyle w:val="Contents8"/>
            <w:rPr>
              <w:rFonts w:ascii="Calibri" w:hAnsi="Calibri" w:cs="Calibri"/>
              <w:b w:val="false"/>
              <w:b w:val="false"/>
              <w:szCs w:val="22"/>
              <w:lang w:val="en-US" w:eastAsia="en-US"/>
              <w:ins w:id="2676" w:author="33501_CR0766r1_(Rel-16)" w:date="2020-03-19T17:58:00Z"/>
            </w:rPr>
          </w:pPr>
          <w:ins w:id="2674" w:author="33501_CR0766r1_(Rel-16)" w:date="2020-03-19T17:58:00Z">
            <w:r>
              <w:rPr/>
              <w:t>Annex N (normative):</w:t>
              <w:tab/>
              <w:t>Security for URLLC services</w:t>
              <w:tab/>
            </w:r>
          </w:ins>
          <w:hyperlink w:anchor="__RefHeading___Toc35533635">
            <w:ins w:id="2675" w:author="33501_CR0766r1_(Rel-16)" w:date="2020-03-19T17:58:00Z">
              <w:r>
                <w:rPr>
                  <w:rStyle w:val="IndexLink"/>
                </w:rPr>
                <w:t>215</w:t>
              </w:r>
            </w:ins>
          </w:hyperlink>
        </w:p>
        <w:p>
          <w:pPr>
            <w:pStyle w:val="Contents1"/>
            <w:rPr>
              <w:rFonts w:ascii="Calibri" w:hAnsi="Calibri" w:cs="Calibri"/>
              <w:szCs w:val="22"/>
              <w:lang w:val="en-US" w:eastAsia="en-US"/>
              <w:ins w:id="2681" w:author="33501_CR0766r1_(Rel-16)" w:date="2020-03-19T17:58:00Z"/>
            </w:rPr>
          </w:pPr>
          <w:ins w:id="2677" w:author="33501_CR0766r1_(Rel-16)" w:date="2020-03-19T17:58:00Z">
            <w:r>
              <w:rPr/>
              <w:t>N.1</w:t>
            </w:r>
          </w:ins>
          <w:ins w:id="2678" w:author="33501_CR0766r1_(Rel-16)" w:date="2020-03-19T17:58:00Z">
            <w:r>
              <w:rPr>
                <w:rFonts w:cs="Calibri" w:ascii="Calibri" w:hAnsi="Calibri"/>
                <w:szCs w:val="22"/>
                <w:lang w:val="en-US" w:eastAsia="en-US"/>
              </w:rPr>
              <w:tab/>
            </w:r>
          </w:ins>
          <w:ins w:id="2679" w:author="33501_CR0766r1_(Rel-16)" w:date="2020-03-19T17:58:00Z">
            <w:r>
              <w:rPr/>
              <w:t>General</w:t>
              <w:tab/>
            </w:r>
          </w:ins>
          <w:hyperlink w:anchor="__RefHeading___Toc35533636">
            <w:ins w:id="2680" w:author="33501_CR0766r1_(Rel-16)" w:date="2020-03-19T17:58:00Z">
              <w:r>
                <w:rPr>
                  <w:rStyle w:val="IndexLink"/>
                </w:rPr>
                <w:t>215</w:t>
              </w:r>
            </w:ins>
          </w:hyperlink>
        </w:p>
        <w:p>
          <w:pPr>
            <w:pStyle w:val="Contents1"/>
            <w:rPr>
              <w:rFonts w:ascii="Calibri" w:hAnsi="Calibri" w:cs="Calibri"/>
              <w:szCs w:val="22"/>
              <w:lang w:val="en-US" w:eastAsia="en-US"/>
              <w:ins w:id="2686" w:author="33501_CR0766r1_(Rel-16)" w:date="2020-03-19T17:58:00Z"/>
            </w:rPr>
          </w:pPr>
          <w:ins w:id="2682" w:author="33501_CR0766r1_(Rel-16)" w:date="2020-03-19T17:58:00Z">
            <w:r>
              <w:rPr/>
              <w:t>N.2</w:t>
            </w:r>
          </w:ins>
          <w:ins w:id="2683" w:author="33501_CR0766r1_(Rel-16)" w:date="2020-03-19T17:58:00Z">
            <w:r>
              <w:rPr>
                <w:rFonts w:cs="Calibri" w:ascii="Calibri" w:hAnsi="Calibri"/>
                <w:szCs w:val="22"/>
                <w:lang w:val="en-US" w:eastAsia="en-US"/>
              </w:rPr>
              <w:tab/>
            </w:r>
          </w:ins>
          <w:ins w:id="2684" w:author="33501_CR0766r1_(Rel-16)" w:date="2020-03-19T17:58:00Z">
            <w:r>
              <w:rPr/>
              <w:t>Security support on redundant transmission</w:t>
              <w:tab/>
            </w:r>
          </w:ins>
          <w:hyperlink w:anchor="__RefHeading___Toc35533637">
            <w:ins w:id="2685" w:author="33501_CR0766r1_(Rel-16)" w:date="2020-03-19T17:58:00Z">
              <w:r>
                <w:rPr>
                  <w:rStyle w:val="IndexLink"/>
                </w:rPr>
                <w:t>215</w:t>
              </w:r>
            </w:ins>
          </w:hyperlink>
        </w:p>
        <w:p>
          <w:pPr>
            <w:pStyle w:val="Contents2"/>
            <w:rPr>
              <w:rFonts w:ascii="Calibri" w:hAnsi="Calibri" w:cs="Calibri"/>
              <w:sz w:val="22"/>
              <w:szCs w:val="22"/>
              <w:lang w:val="en-US" w:eastAsia="en-US"/>
              <w:ins w:id="2691" w:author="33501_CR0766r1_(Rel-16)" w:date="2020-03-19T17:58:00Z"/>
            </w:rPr>
          </w:pPr>
          <w:ins w:id="2687" w:author="33501_CR0766r1_(Rel-16)" w:date="2020-03-19T17:58:00Z">
            <w:r>
              <w:rPr/>
              <w:t>N.2.1</w:t>
            </w:r>
          </w:ins>
          <w:ins w:id="2688" w:author="33501_CR0766r1_(Rel-16)" w:date="2020-03-19T17:58:00Z">
            <w:r>
              <w:rPr>
                <w:rFonts w:cs="Calibri" w:ascii="Calibri" w:hAnsi="Calibri"/>
                <w:sz w:val="22"/>
                <w:szCs w:val="22"/>
                <w:lang w:val="en-US" w:eastAsia="en-US"/>
              </w:rPr>
              <w:tab/>
            </w:r>
          </w:ins>
          <w:ins w:id="2689" w:author="33501_CR0766r1_(Rel-16)" w:date="2020-03-19T17:58:00Z">
            <w:r>
              <w:rPr/>
              <w:t>Redundant user plane paths based on dual connectivity</w:t>
              <w:tab/>
            </w:r>
          </w:ins>
          <w:hyperlink w:anchor="__RefHeading___Toc35533638">
            <w:ins w:id="2690" w:author="33501_CR0766r1_(Rel-16)" w:date="2020-03-19T17:58:00Z">
              <w:r>
                <w:rPr>
                  <w:rStyle w:val="IndexLink"/>
                </w:rPr>
                <w:t>215</w:t>
              </w:r>
            </w:ins>
          </w:hyperlink>
        </w:p>
        <w:p>
          <w:pPr>
            <w:pStyle w:val="Contents3"/>
            <w:rPr>
              <w:rFonts w:ascii="Calibri" w:hAnsi="Calibri" w:cs="Calibri"/>
              <w:sz w:val="22"/>
              <w:szCs w:val="22"/>
              <w:lang w:val="en-US" w:eastAsia="en-US"/>
              <w:ins w:id="2696" w:author="33501_CR0766r1_(Rel-16)" w:date="2020-03-19T17:58:00Z"/>
            </w:rPr>
          </w:pPr>
          <w:ins w:id="2692" w:author="33501_CR0766r1_(Rel-16)" w:date="2020-03-19T17:58:00Z">
            <w:r>
              <w:rPr/>
              <w:t>N.2.1.1</w:t>
            </w:r>
          </w:ins>
          <w:ins w:id="2693" w:author="33501_CR0766r1_(Rel-16)" w:date="2020-03-19T17:58:00Z">
            <w:r>
              <w:rPr>
                <w:rFonts w:cs="Calibri" w:ascii="Calibri" w:hAnsi="Calibri"/>
                <w:sz w:val="22"/>
                <w:szCs w:val="22"/>
                <w:lang w:val="en-US" w:eastAsia="en-US"/>
              </w:rPr>
              <w:tab/>
            </w:r>
          </w:ins>
          <w:ins w:id="2694" w:author="33501_CR0766r1_(Rel-16)" w:date="2020-03-19T17:58:00Z">
            <w:r>
              <w:rPr/>
              <w:t>Introduction</w:t>
              <w:tab/>
            </w:r>
          </w:ins>
          <w:hyperlink w:anchor="__RefHeading___Toc35533639">
            <w:ins w:id="2695" w:author="33501_CR0766r1_(Rel-16)" w:date="2020-03-19T17:58:00Z">
              <w:r>
                <w:rPr>
                  <w:rStyle w:val="IndexLink"/>
                </w:rPr>
                <w:t>215</w:t>
              </w:r>
            </w:ins>
          </w:hyperlink>
        </w:p>
        <w:p>
          <w:pPr>
            <w:pStyle w:val="Contents3"/>
            <w:rPr>
              <w:rFonts w:ascii="Calibri" w:hAnsi="Calibri" w:cs="Calibri"/>
              <w:sz w:val="22"/>
              <w:szCs w:val="22"/>
              <w:lang w:val="en-US" w:eastAsia="en-US"/>
              <w:ins w:id="2701" w:author="33501_CR0766r1_(Rel-16)" w:date="2020-03-19T17:58:00Z"/>
            </w:rPr>
          </w:pPr>
          <w:ins w:id="2697" w:author="33501_CR0766r1_(Rel-16)" w:date="2020-03-19T17:58:00Z">
            <w:r>
              <w:rPr/>
              <w:t>N.2.2.2</w:t>
            </w:r>
          </w:ins>
          <w:ins w:id="2698" w:author="33501_CR0766r1_(Rel-16)" w:date="2020-03-19T17:58:00Z">
            <w:r>
              <w:rPr>
                <w:rFonts w:cs="Calibri" w:ascii="Calibri" w:hAnsi="Calibri"/>
                <w:sz w:val="22"/>
                <w:szCs w:val="22"/>
                <w:lang w:val="en-US" w:eastAsia="en-US"/>
              </w:rPr>
              <w:tab/>
            </w:r>
          </w:ins>
          <w:ins w:id="2699" w:author="33501_CR0766r1_(Rel-16)" w:date="2020-03-19T17:58:00Z">
            <w:r>
              <w:rPr/>
              <w:t>Security policy aspects</w:t>
              <w:tab/>
            </w:r>
          </w:ins>
          <w:hyperlink w:anchor="__RefHeading___Toc35533640">
            <w:ins w:id="2700" w:author="33501_CR0766r1_(Rel-16)" w:date="2020-03-19T17:58:00Z">
              <w:r>
                <w:rPr>
                  <w:rStyle w:val="IndexLink"/>
                </w:rPr>
                <w:t>215</w:t>
              </w:r>
            </w:ins>
          </w:hyperlink>
        </w:p>
        <w:p>
          <w:pPr>
            <w:pStyle w:val="Contents2"/>
            <w:rPr>
              <w:rFonts w:ascii="Calibri" w:hAnsi="Calibri" w:cs="Calibri"/>
              <w:sz w:val="22"/>
              <w:szCs w:val="22"/>
              <w:lang w:val="en-US" w:eastAsia="en-US"/>
              <w:ins w:id="2706" w:author="33501_CR0766r1_(Rel-16)" w:date="2020-03-19T17:58:00Z"/>
            </w:rPr>
          </w:pPr>
          <w:ins w:id="2702" w:author="33501_CR0766r1_(Rel-16)" w:date="2020-03-19T17:58:00Z">
            <w:r>
              <w:rPr/>
              <w:t>N.2.2</w:t>
            </w:r>
          </w:ins>
          <w:ins w:id="2703" w:author="33501_CR0766r1_(Rel-16)" w:date="2020-03-19T17:58:00Z">
            <w:r>
              <w:rPr>
                <w:rFonts w:cs="Calibri" w:ascii="Calibri" w:hAnsi="Calibri"/>
                <w:sz w:val="22"/>
                <w:szCs w:val="22"/>
                <w:lang w:val="en-US" w:eastAsia="en-US"/>
              </w:rPr>
              <w:tab/>
            </w:r>
          </w:ins>
          <w:ins w:id="2704" w:author="33501_CR0766r1_(Rel-16)" w:date="2020-03-19T17:58:00Z">
            <w:r>
              <w:rPr/>
              <w:t>Redundant transmission on N3/N9 interfaces</w:t>
              <w:tab/>
            </w:r>
          </w:ins>
          <w:hyperlink w:anchor="__RefHeading___Toc35533641">
            <w:ins w:id="2705" w:author="33501_CR0766r1_(Rel-16)" w:date="2020-03-19T17:58:00Z">
              <w:r>
                <w:rPr>
                  <w:rStyle w:val="IndexLink"/>
                </w:rPr>
                <w:t>216</w:t>
              </w:r>
            </w:ins>
          </w:hyperlink>
        </w:p>
        <w:p>
          <w:pPr>
            <w:pStyle w:val="Contents8"/>
            <w:rPr>
              <w:rFonts w:ascii="Calibri" w:hAnsi="Calibri" w:cs="Calibri"/>
              <w:b w:val="false"/>
              <w:b w:val="false"/>
              <w:szCs w:val="22"/>
              <w:lang w:val="en-US" w:eastAsia="en-US"/>
              <w:ins w:id="2712" w:author="33501_CR0766r1_(Rel-16)" w:date="2020-03-19T17:58:00Z"/>
            </w:rPr>
          </w:pPr>
          <w:ins w:id="2707" w:author="33501_CR0766r1_(Rel-16)" w:date="2020-03-19T17:58:00Z">
            <w:r>
              <w:rPr>
                <w:color w:val="000000"/>
              </w:rPr>
              <w:t>Annex O (Informative):</w:t>
            </w:r>
          </w:ins>
          <w:ins w:id="2708" w:author="33501_CR0766r1_(Rel-16)" w:date="2020-03-19T17:58:00Z">
            <w:r>
              <w:rPr/>
              <w:tab/>
            </w:r>
          </w:ins>
          <w:ins w:id="2709" w:author="33501_CR0766r1_(Rel-16)" w:date="2020-03-19T17:58:00Z">
            <w:r>
              <w:rPr>
                <w:color w:val="000000"/>
              </w:rPr>
              <w:t>Authentication for non-5G capable devices behind residential gateways</w:t>
            </w:r>
          </w:ins>
          <w:ins w:id="2710" w:author="33501_CR0766r1_(Rel-16)" w:date="2020-03-19T17:58:00Z">
            <w:r>
              <w:rPr/>
              <w:tab/>
            </w:r>
          </w:ins>
          <w:hyperlink w:anchor="__RefHeading___Toc35533642">
            <w:ins w:id="2711" w:author="33501_CR0766r1_(Rel-16)" w:date="2020-03-19T17:58:00Z">
              <w:r>
                <w:rPr>
                  <w:rStyle w:val="IndexLink"/>
                </w:rPr>
                <w:t>217</w:t>
              </w:r>
            </w:ins>
          </w:hyperlink>
        </w:p>
        <w:p>
          <w:pPr>
            <w:pStyle w:val="Contents1"/>
            <w:rPr>
              <w:rFonts w:ascii="Calibri" w:hAnsi="Calibri" w:cs="Calibri"/>
              <w:szCs w:val="22"/>
              <w:lang w:val="en-US" w:eastAsia="en-US"/>
              <w:ins w:id="2718" w:author="33501_CR0766r1_(Rel-16)" w:date="2020-03-19T17:58:00Z"/>
            </w:rPr>
          </w:pPr>
          <w:ins w:id="2713" w:author="33501_CR0766r1_(Rel-16)" w:date="2020-03-19T17:58:00Z">
            <w:r>
              <w:rPr>
                <w:color w:val="000000"/>
              </w:rPr>
              <w:t>O.1</w:t>
            </w:r>
          </w:ins>
          <w:ins w:id="2714" w:author="33501_CR0766r1_(Rel-16)" w:date="2020-03-19T17:58:00Z">
            <w:r>
              <w:rPr>
                <w:rFonts w:cs="Calibri" w:ascii="Calibri" w:hAnsi="Calibri"/>
                <w:szCs w:val="22"/>
                <w:lang w:val="en-US" w:eastAsia="en-US"/>
              </w:rPr>
              <w:tab/>
            </w:r>
          </w:ins>
          <w:ins w:id="2715" w:author="33501_CR0766r1_(Rel-16)" w:date="2020-03-19T17:58:00Z">
            <w:r>
              <w:rPr>
                <w:color w:val="000000"/>
              </w:rPr>
              <w:t>General</w:t>
            </w:r>
          </w:ins>
          <w:ins w:id="2716" w:author="33501_CR0766r1_(Rel-16)" w:date="2020-03-19T17:58:00Z">
            <w:r>
              <w:rPr/>
              <w:tab/>
            </w:r>
          </w:ins>
          <w:hyperlink w:anchor="__RefHeading___Toc35533643">
            <w:ins w:id="2717" w:author="33501_CR0766r1_(Rel-16)" w:date="2020-03-19T17:58:00Z">
              <w:r>
                <w:rPr>
                  <w:rStyle w:val="IndexLink"/>
                </w:rPr>
                <w:t>217</w:t>
              </w:r>
            </w:ins>
          </w:hyperlink>
        </w:p>
        <w:p>
          <w:pPr>
            <w:pStyle w:val="Contents1"/>
            <w:rPr>
              <w:rFonts w:ascii="Calibri" w:hAnsi="Calibri" w:cs="Calibri"/>
              <w:szCs w:val="22"/>
              <w:lang w:val="en-US" w:eastAsia="en-US"/>
              <w:ins w:id="2723" w:author="33501_CR0766r1_(Rel-16)" w:date="2020-03-19T17:58:00Z"/>
            </w:rPr>
          </w:pPr>
          <w:ins w:id="2719" w:author="33501_CR0766r1_(Rel-16)" w:date="2020-03-19T17:58:00Z">
            <w:r>
              <w:rPr/>
              <w:t>O.2</w:t>
            </w:r>
          </w:ins>
          <w:ins w:id="2720" w:author="33501_CR0766r1_(Rel-16)" w:date="2020-03-19T17:58:00Z">
            <w:r>
              <w:rPr>
                <w:rFonts w:cs="Calibri" w:ascii="Calibri" w:hAnsi="Calibri"/>
                <w:szCs w:val="22"/>
                <w:lang w:val="en-US" w:eastAsia="en-US"/>
              </w:rPr>
              <w:tab/>
            </w:r>
          </w:ins>
          <w:ins w:id="2721" w:author="33501_CR0766r1_(Rel-16)" w:date="2020-03-19T17:58:00Z">
            <w:r>
              <w:rPr/>
              <w:t>Baseline for using non-5G capable devices with 5GC</w:t>
              <w:tab/>
            </w:r>
          </w:ins>
          <w:hyperlink w:anchor="__RefHeading___Toc35533644">
            <w:ins w:id="2722" w:author="33501_CR0766r1_(Rel-16)" w:date="2020-03-19T17:58:00Z">
              <w:r>
                <w:rPr>
                  <w:rStyle w:val="IndexLink"/>
                </w:rPr>
                <w:t>217</w:t>
              </w:r>
            </w:ins>
          </w:hyperlink>
        </w:p>
        <w:p>
          <w:pPr>
            <w:pStyle w:val="Contents1"/>
            <w:rPr>
              <w:rFonts w:ascii="Calibri" w:hAnsi="Calibri" w:cs="Calibri"/>
              <w:szCs w:val="22"/>
              <w:lang w:val="en-US" w:eastAsia="en-US"/>
              <w:ins w:id="2728" w:author="33501_CR0766r1_(Rel-16)" w:date="2020-03-19T17:58:00Z"/>
            </w:rPr>
          </w:pPr>
          <w:ins w:id="2724" w:author="33501_CR0766r1_(Rel-16)" w:date="2020-03-19T17:58:00Z">
            <w:r>
              <w:rPr/>
              <w:t>O.3</w:t>
            </w:r>
          </w:ins>
          <w:ins w:id="2725" w:author="33501_CR0766r1_(Rel-16)" w:date="2020-03-19T17:58:00Z">
            <w:r>
              <w:rPr>
                <w:rFonts w:cs="Calibri" w:ascii="Calibri" w:hAnsi="Calibri"/>
                <w:szCs w:val="22"/>
                <w:lang w:val="en-US" w:eastAsia="en-US"/>
              </w:rPr>
              <w:tab/>
            </w:r>
          </w:ins>
          <w:ins w:id="2726" w:author="33501_CR0766r1_(Rel-16)" w:date="2020-03-19T17:58:00Z">
            <w:r>
              <w:rPr/>
              <w:t>Authentication procedure</w:t>
              <w:tab/>
            </w:r>
          </w:ins>
          <w:hyperlink w:anchor="__RefHeading___Toc35533645">
            <w:ins w:id="2727" w:author="33501_CR0766r1_(Rel-16)" w:date="2020-03-19T17:58:00Z">
              <w:r>
                <w:rPr>
                  <w:rStyle w:val="IndexLink"/>
                </w:rPr>
                <w:t>217</w:t>
              </w:r>
            </w:ins>
          </w:hyperlink>
        </w:p>
        <w:p>
          <w:pPr>
            <w:pStyle w:val="Contents8"/>
            <w:rPr/>
          </w:pPr>
          <w:ins w:id="2729" w:author="33501_CR0766r1_(Rel-16)" w:date="2020-03-19T17:58:00Z">
            <w:r>
              <w:rPr>
                <w:rFonts w:cs="Calibri" w:ascii="Calibri" w:hAnsi="Calibri"/>
                <w:b/>
                <w:szCs w:val="22"/>
                <w:lang w:val="en-US" w:eastAsia="en-US"/>
              </w:rPr>
              <w:t>Annex M (informative):</w:t>
              <w:tab/>
              <w:t>Change history</w:t>
              <w:tab/>
            </w:r>
          </w:ins>
          <w:hyperlink w:anchor="__RefHeading___Toc35533646">
            <w:ins w:id="2730" w:author="33501_CR0766r1_(Rel-16)" w:date="2020-03-19T17:58:00Z">
              <w:r>
                <w:rPr>
                  <w:rStyle w:val="IndexLink"/>
                  <w:rFonts w:cs="Calibri" w:ascii="Calibri" w:hAnsi="Calibri"/>
                  <w:b/>
                  <w:szCs w:val="22"/>
                  <w:lang w:val="en-US" w:eastAsia="en-US"/>
                </w:rPr>
                <w:t>22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736" w:author="33501_CR0766r1_(Rel-16)" w:date="2020-03-19T17:58:00Z"/>
            </w:rPr>
          </w:pPr>
          <w:ins w:id="2731" w:author="33501_CR0784_(Rel-16)" w:date="2020-03-19T16:38:00Z">
            <w:del w:id="2732" w:author="33501_CR0766r1_(Rel-16)" w:date="2020-03-19T17:58: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733" w:author="33501_CR0784_(Rel-16)" w:date="2020-03-19T16:38:00Z">
            <w:del w:id="2734" w:author="33501_CR0766r1_(Rel-16)" w:date="2020-03-19T17:58:00Z">
              <w:r>
                <w:rPr>
                  <w:rFonts w:eastAsia="Times New Roman" w:cs="Times New Roman"/>
                  <w:color w:val="auto"/>
                  <w:sz w:val="22"/>
                  <w:szCs w:val="20"/>
                  <w:lang w:val="en-GB" w:eastAsia="en-US" w:bidi="ar-SA"/>
                </w:rPr>
                <w:delText>Foreword</w:delText>
                <w:tab/>
              </w:r>
            </w:del>
          </w:ins>
          <w:hyperlink w:anchor="__RefHeading___Toc35528353">
            <w:del w:id="2735" w:author="33501_CR0766r1_(Rel-16)" w:date="2020-03-19T17:58: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2745" w:author="33501_CR0766r1_(Rel-16)" w:date="2020-03-19T17:58:00Z"/>
            </w:rPr>
          </w:pPr>
          <w:ins w:id="2737" w:author="33501_CR0784_(Rel-16)" w:date="2020-03-19T16:38:00Z">
            <w:del w:id="2738" w:author="33501_CR0766r1_(Rel-16)" w:date="2020-03-19T17:58:00Z">
              <w:r>
                <w:rPr/>
                <w:delText>1</w:delText>
              </w:r>
            </w:del>
          </w:ins>
          <w:ins w:id="2739" w:author="33501_CR0766r1_(Rel-16)" w:date="2020-03-19T17:59:00Z">
            <w:r>
              <w:rPr>
                <w:rFonts w:cs="Calibri" w:ascii="Calibri" w:hAnsi="Calibri"/>
                <w:szCs w:val="22"/>
                <w:lang w:val="en-US" w:eastAsia="en-US"/>
              </w:rPr>
              <w:tab/>
            </w:r>
          </w:ins>
          <w:ins w:id="2740" w:author="33501_CR0784_(Rel-16)" w:date="2020-03-19T16:38:00Z">
            <w:del w:id="2741" w:author="33501_CR0766r1_(Rel-16)" w:date="2020-03-19T17:58:00Z">
              <w:r>
                <w:rPr>
                  <w:rFonts w:cs="Calibri" w:ascii="Calibri" w:hAnsi="Calibri"/>
                  <w:szCs w:val="22"/>
                  <w:lang w:val="en-US" w:eastAsia="en-US"/>
                </w:rPr>
                <w:tab/>
              </w:r>
            </w:del>
          </w:ins>
          <w:ins w:id="2742" w:author="33501_CR0784_(Rel-16)" w:date="2020-03-19T16:38:00Z">
            <w:del w:id="2743" w:author="33501_CR0766r1_(Rel-16)" w:date="2020-03-19T17:58:00Z">
              <w:r>
                <w:rPr/>
                <w:delText>Scope</w:delText>
                <w:tab/>
              </w:r>
            </w:del>
          </w:ins>
          <w:hyperlink w:anchor="__RefHeading___Toc35528354">
            <w:del w:id="2744" w:author="33501_CR0766r1_(Rel-16)" w:date="2020-03-19T17:58:00Z">
              <w:r>
                <w:rPr>
                  <w:rStyle w:val="IndexLink"/>
                </w:rPr>
                <w:delText>14</w:delText>
              </w:r>
            </w:del>
          </w:hyperlink>
        </w:p>
        <w:p>
          <w:pPr>
            <w:pStyle w:val="Contents1"/>
            <w:rPr>
              <w:rFonts w:ascii="Calibri" w:hAnsi="Calibri" w:cs="Calibri"/>
              <w:szCs w:val="22"/>
              <w:lang w:val="en-US" w:eastAsia="en-US"/>
              <w:del w:id="2754" w:author="33501_CR0766r1_(Rel-16)" w:date="2020-03-19T17:58:00Z"/>
            </w:rPr>
          </w:pPr>
          <w:ins w:id="2746" w:author="33501_CR0784_(Rel-16)" w:date="2020-03-19T16:38:00Z">
            <w:del w:id="2747" w:author="33501_CR0766r1_(Rel-16)" w:date="2020-03-19T17:58:00Z">
              <w:r>
                <w:rPr/>
                <w:delText>2</w:delText>
              </w:r>
            </w:del>
          </w:ins>
          <w:ins w:id="2748" w:author="33501_CR0766r1_(Rel-16)" w:date="2020-03-19T17:59:00Z">
            <w:r>
              <w:rPr>
                <w:rFonts w:cs="Calibri" w:ascii="Calibri" w:hAnsi="Calibri"/>
                <w:szCs w:val="22"/>
                <w:lang w:val="en-US" w:eastAsia="en-US"/>
              </w:rPr>
              <w:tab/>
            </w:r>
          </w:ins>
          <w:ins w:id="2749" w:author="33501_CR0784_(Rel-16)" w:date="2020-03-19T16:38:00Z">
            <w:del w:id="2750" w:author="33501_CR0766r1_(Rel-16)" w:date="2020-03-19T17:58:00Z">
              <w:r>
                <w:rPr>
                  <w:rFonts w:cs="Calibri" w:ascii="Calibri" w:hAnsi="Calibri"/>
                  <w:szCs w:val="22"/>
                  <w:lang w:val="en-US" w:eastAsia="en-US"/>
                </w:rPr>
                <w:tab/>
              </w:r>
            </w:del>
          </w:ins>
          <w:ins w:id="2751" w:author="33501_CR0784_(Rel-16)" w:date="2020-03-19T16:38:00Z">
            <w:del w:id="2752" w:author="33501_CR0766r1_(Rel-16)" w:date="2020-03-19T17:58:00Z">
              <w:r>
                <w:rPr/>
                <w:delText>References</w:delText>
                <w:tab/>
              </w:r>
            </w:del>
          </w:ins>
          <w:hyperlink w:anchor="__RefHeading___Toc35528355">
            <w:del w:id="2753" w:author="33501_CR0766r1_(Rel-16)" w:date="2020-03-19T17:58:00Z">
              <w:r>
                <w:rPr>
                  <w:rStyle w:val="IndexLink"/>
                </w:rPr>
                <w:delText>14</w:delText>
              </w:r>
            </w:del>
          </w:hyperlink>
        </w:p>
        <w:p>
          <w:pPr>
            <w:pStyle w:val="Contents1"/>
            <w:rPr>
              <w:rFonts w:ascii="Calibri" w:hAnsi="Calibri" w:cs="Calibri"/>
              <w:szCs w:val="22"/>
              <w:lang w:val="en-US" w:eastAsia="en-US"/>
              <w:del w:id="2763" w:author="33501_CR0766r1_(Rel-16)" w:date="2020-03-19T17:58:00Z"/>
            </w:rPr>
          </w:pPr>
          <w:ins w:id="2755" w:author="33501_CR0784_(Rel-16)" w:date="2020-03-19T16:38:00Z">
            <w:del w:id="2756" w:author="33501_CR0766r1_(Rel-16)" w:date="2020-03-19T17:58:00Z">
              <w:r>
                <w:rPr/>
                <w:delText>3</w:delText>
              </w:r>
            </w:del>
          </w:ins>
          <w:ins w:id="2757" w:author="33501_CR0766r1_(Rel-16)" w:date="2020-03-19T17:59:00Z">
            <w:r>
              <w:rPr>
                <w:rFonts w:cs="Calibri" w:ascii="Calibri" w:hAnsi="Calibri"/>
                <w:szCs w:val="22"/>
                <w:lang w:val="en-US" w:eastAsia="en-US"/>
              </w:rPr>
              <w:tab/>
            </w:r>
          </w:ins>
          <w:ins w:id="2758" w:author="33501_CR0784_(Rel-16)" w:date="2020-03-19T16:38:00Z">
            <w:del w:id="2759" w:author="33501_CR0766r1_(Rel-16)" w:date="2020-03-19T17:58:00Z">
              <w:r>
                <w:rPr>
                  <w:rFonts w:cs="Calibri" w:ascii="Calibri" w:hAnsi="Calibri"/>
                  <w:szCs w:val="22"/>
                  <w:lang w:val="en-US" w:eastAsia="en-US"/>
                </w:rPr>
                <w:tab/>
              </w:r>
            </w:del>
          </w:ins>
          <w:ins w:id="2760" w:author="33501_CR0784_(Rel-16)" w:date="2020-03-19T16:38:00Z">
            <w:del w:id="2761" w:author="33501_CR0766r1_(Rel-16)" w:date="2020-03-19T17:58:00Z">
              <w:r>
                <w:rPr/>
                <w:delText>Definitions and abbreviations</w:delText>
                <w:tab/>
              </w:r>
            </w:del>
          </w:ins>
          <w:hyperlink w:anchor="__RefHeading___Toc35528356">
            <w:del w:id="2762" w:author="33501_CR0766r1_(Rel-16)" w:date="2020-03-19T17:58:00Z">
              <w:r>
                <w:rPr>
                  <w:rStyle w:val="IndexLink"/>
                </w:rPr>
                <w:delText>17</w:delText>
              </w:r>
            </w:del>
          </w:hyperlink>
        </w:p>
        <w:p>
          <w:pPr>
            <w:pStyle w:val="Contents1"/>
            <w:rPr>
              <w:rFonts w:ascii="Calibri" w:hAnsi="Calibri" w:cs="Calibri"/>
              <w:sz w:val="22"/>
              <w:szCs w:val="22"/>
              <w:lang w:val="en-US" w:eastAsia="en-US"/>
              <w:del w:id="2771" w:author="33501_CR0766r1_(Rel-16)" w:date="2020-03-19T17:58:00Z"/>
            </w:rPr>
          </w:pPr>
          <w:ins w:id="2764" w:author="33501_CR0784_(Rel-16)" w:date="2020-03-19T16:38:00Z">
            <w:del w:id="2765" w:author="33501_CR0766r1_(Rel-16)" w:date="2020-03-19T17:58:00Z">
              <w:r>
                <w:rPr/>
                <w:delText>3.1</w:delText>
              </w:r>
            </w:del>
          </w:ins>
          <w:ins w:id="2766" w:author="33501_CR0784_(Rel-16)" w:date="2020-03-19T16:38:00Z">
            <w:del w:id="2767" w:author="33501_CR0766r1_(Rel-16)" w:date="2020-03-19T17:58:00Z">
              <w:r>
                <w:rPr>
                  <w:rFonts w:cs="Calibri" w:ascii="Calibri" w:hAnsi="Calibri"/>
                  <w:sz w:val="22"/>
                  <w:szCs w:val="22"/>
                  <w:lang w:val="en-US" w:eastAsia="en-US"/>
                </w:rPr>
                <w:tab/>
              </w:r>
            </w:del>
          </w:ins>
          <w:ins w:id="2768" w:author="33501_CR0784_(Rel-16)" w:date="2020-03-19T16:38:00Z">
            <w:del w:id="2769" w:author="33501_CR0766r1_(Rel-16)" w:date="2020-03-19T17:58:00Z">
              <w:r>
                <w:rPr/>
                <w:delText>Definitions</w:delText>
                <w:tab/>
              </w:r>
            </w:del>
          </w:ins>
          <w:hyperlink w:anchor="__RefHeading___Toc35528357">
            <w:del w:id="2770" w:author="33501_CR0766r1_(Rel-16)" w:date="2020-03-19T17:58:00Z">
              <w:r>
                <w:rPr>
                  <w:rStyle w:val="IndexLink"/>
                </w:rPr>
                <w:delText>17</w:delText>
              </w:r>
            </w:del>
          </w:hyperlink>
        </w:p>
        <w:p>
          <w:pPr>
            <w:pStyle w:val="Contents1"/>
            <w:rPr>
              <w:rFonts w:ascii="Calibri" w:hAnsi="Calibri" w:cs="Calibri"/>
              <w:sz w:val="22"/>
              <w:szCs w:val="22"/>
              <w:lang w:val="en-US" w:eastAsia="en-US"/>
              <w:del w:id="2779" w:author="33501_CR0766r1_(Rel-16)" w:date="2020-03-19T17:58:00Z"/>
            </w:rPr>
          </w:pPr>
          <w:ins w:id="2772" w:author="33501_CR0784_(Rel-16)" w:date="2020-03-19T16:38:00Z">
            <w:del w:id="2773" w:author="33501_CR0766r1_(Rel-16)" w:date="2020-03-19T17:58:00Z">
              <w:r>
                <w:rPr/>
                <w:delText>3.2</w:delText>
              </w:r>
            </w:del>
          </w:ins>
          <w:ins w:id="2774" w:author="33501_CR0784_(Rel-16)" w:date="2020-03-19T16:38:00Z">
            <w:del w:id="2775" w:author="33501_CR0766r1_(Rel-16)" w:date="2020-03-19T17:58:00Z">
              <w:r>
                <w:rPr>
                  <w:rFonts w:cs="Calibri" w:ascii="Calibri" w:hAnsi="Calibri"/>
                  <w:sz w:val="22"/>
                  <w:szCs w:val="22"/>
                  <w:lang w:val="en-US" w:eastAsia="en-US"/>
                </w:rPr>
                <w:tab/>
              </w:r>
            </w:del>
          </w:ins>
          <w:ins w:id="2776" w:author="33501_CR0784_(Rel-16)" w:date="2020-03-19T16:38:00Z">
            <w:del w:id="2777" w:author="33501_CR0766r1_(Rel-16)" w:date="2020-03-19T17:58:00Z">
              <w:r>
                <w:rPr/>
                <w:delText>Abbreviations</w:delText>
                <w:tab/>
              </w:r>
            </w:del>
          </w:ins>
          <w:hyperlink w:anchor="__RefHeading___Toc35528358">
            <w:del w:id="2778" w:author="33501_CR0766r1_(Rel-16)" w:date="2020-03-19T17:58:00Z">
              <w:r>
                <w:rPr>
                  <w:rStyle w:val="IndexLink"/>
                </w:rPr>
                <w:delText>20</w:delText>
              </w:r>
            </w:del>
          </w:hyperlink>
        </w:p>
        <w:p>
          <w:pPr>
            <w:pStyle w:val="Contents1"/>
            <w:rPr>
              <w:rFonts w:ascii="Calibri" w:hAnsi="Calibri" w:cs="Calibri"/>
              <w:szCs w:val="22"/>
              <w:lang w:val="en-US" w:eastAsia="en-US"/>
              <w:del w:id="2788" w:author="33501_CR0766r1_(Rel-16)" w:date="2020-03-19T17:58:00Z"/>
            </w:rPr>
          </w:pPr>
          <w:ins w:id="2780" w:author="33501_CR0784_(Rel-16)" w:date="2020-03-19T16:38:00Z">
            <w:del w:id="2781" w:author="33501_CR0766r1_(Rel-16)" w:date="2020-03-19T17:58:00Z">
              <w:r>
                <w:rPr/>
                <w:delText>4</w:delText>
              </w:r>
            </w:del>
          </w:ins>
          <w:ins w:id="2782" w:author="33501_CR0766r1_(Rel-16)" w:date="2020-03-19T17:59:00Z">
            <w:r>
              <w:rPr>
                <w:rFonts w:cs="Calibri" w:ascii="Calibri" w:hAnsi="Calibri"/>
                <w:szCs w:val="22"/>
                <w:lang w:val="en-US" w:eastAsia="en-US"/>
              </w:rPr>
              <w:tab/>
            </w:r>
          </w:ins>
          <w:ins w:id="2783" w:author="33501_CR0784_(Rel-16)" w:date="2020-03-19T16:38:00Z">
            <w:del w:id="2784" w:author="33501_CR0766r1_(Rel-16)" w:date="2020-03-19T17:58:00Z">
              <w:r>
                <w:rPr>
                  <w:rFonts w:cs="Calibri" w:ascii="Calibri" w:hAnsi="Calibri"/>
                  <w:szCs w:val="22"/>
                  <w:lang w:val="en-US" w:eastAsia="en-US"/>
                </w:rPr>
                <w:tab/>
              </w:r>
            </w:del>
          </w:ins>
          <w:ins w:id="2785" w:author="33501_CR0784_(Rel-16)" w:date="2020-03-19T16:38:00Z">
            <w:del w:id="2786" w:author="33501_CR0766r1_(Rel-16)" w:date="2020-03-19T17:58:00Z">
              <w:r>
                <w:rPr/>
                <w:delText>Overview of security architecture</w:delText>
                <w:tab/>
              </w:r>
            </w:del>
          </w:ins>
          <w:hyperlink w:anchor="__RefHeading___Toc35528359">
            <w:del w:id="2787" w:author="33501_CR0766r1_(Rel-16)" w:date="2020-03-19T17:58:00Z">
              <w:r>
                <w:rPr>
                  <w:rStyle w:val="IndexLink"/>
                </w:rPr>
                <w:delText>22</w:delText>
              </w:r>
            </w:del>
          </w:hyperlink>
        </w:p>
        <w:p>
          <w:pPr>
            <w:pStyle w:val="Contents1"/>
            <w:rPr>
              <w:rFonts w:ascii="Calibri" w:hAnsi="Calibri" w:cs="Calibri"/>
              <w:sz w:val="22"/>
              <w:szCs w:val="22"/>
              <w:lang w:val="en-US" w:eastAsia="en-US"/>
              <w:del w:id="2796" w:author="33501_CR0766r1_(Rel-16)" w:date="2020-03-19T17:58:00Z"/>
            </w:rPr>
          </w:pPr>
          <w:ins w:id="2789" w:author="33501_CR0784_(Rel-16)" w:date="2020-03-19T16:38:00Z">
            <w:del w:id="2790" w:author="33501_CR0766r1_(Rel-16)" w:date="2020-03-19T17:58:00Z">
              <w:r>
                <w:rPr/>
                <w:delText>4.1</w:delText>
              </w:r>
            </w:del>
          </w:ins>
          <w:ins w:id="2791" w:author="33501_CR0784_(Rel-16)" w:date="2020-03-19T16:38:00Z">
            <w:del w:id="2792" w:author="33501_CR0766r1_(Rel-16)" w:date="2020-03-19T17:58:00Z">
              <w:r>
                <w:rPr>
                  <w:rFonts w:cs="Calibri" w:ascii="Calibri" w:hAnsi="Calibri"/>
                  <w:sz w:val="22"/>
                  <w:szCs w:val="22"/>
                  <w:lang w:val="en-US" w:eastAsia="en-US"/>
                </w:rPr>
                <w:tab/>
              </w:r>
            </w:del>
          </w:ins>
          <w:ins w:id="2793" w:author="33501_CR0784_(Rel-16)" w:date="2020-03-19T16:38:00Z">
            <w:del w:id="2794" w:author="33501_CR0766r1_(Rel-16)" w:date="2020-03-19T17:58:00Z">
              <w:r>
                <w:rPr/>
                <w:delText>Security domains</w:delText>
                <w:tab/>
              </w:r>
            </w:del>
          </w:ins>
          <w:hyperlink w:anchor="__RefHeading___Toc35528360">
            <w:del w:id="2795" w:author="33501_CR0766r1_(Rel-16)" w:date="2020-03-19T17:58:00Z">
              <w:r>
                <w:rPr>
                  <w:rStyle w:val="IndexLink"/>
                </w:rPr>
                <w:delText>22</w:delText>
              </w:r>
            </w:del>
          </w:hyperlink>
        </w:p>
        <w:p>
          <w:pPr>
            <w:pStyle w:val="Contents1"/>
            <w:rPr>
              <w:rFonts w:ascii="Calibri" w:hAnsi="Calibri" w:cs="Calibri"/>
              <w:sz w:val="22"/>
              <w:szCs w:val="22"/>
              <w:lang w:val="en-US" w:eastAsia="en-US"/>
              <w:del w:id="2804" w:author="33501_CR0766r1_(Rel-16)" w:date="2020-03-19T17:58:00Z"/>
            </w:rPr>
          </w:pPr>
          <w:ins w:id="2797" w:author="33501_CR0784_(Rel-16)" w:date="2020-03-19T16:38:00Z">
            <w:del w:id="2798" w:author="33501_CR0766r1_(Rel-16)" w:date="2020-03-19T17:58:00Z">
              <w:r>
                <w:rPr/>
                <w:delText>4.2</w:delText>
              </w:r>
            </w:del>
          </w:ins>
          <w:ins w:id="2799" w:author="33501_CR0784_(Rel-16)" w:date="2020-03-19T16:38:00Z">
            <w:del w:id="2800" w:author="33501_CR0766r1_(Rel-16)" w:date="2020-03-19T17:58:00Z">
              <w:r>
                <w:rPr>
                  <w:rFonts w:cs="Calibri" w:ascii="Calibri" w:hAnsi="Calibri"/>
                  <w:sz w:val="22"/>
                  <w:szCs w:val="22"/>
                  <w:lang w:val="en-US" w:eastAsia="en-US"/>
                </w:rPr>
                <w:tab/>
              </w:r>
            </w:del>
          </w:ins>
          <w:ins w:id="2801" w:author="33501_CR0784_(Rel-16)" w:date="2020-03-19T16:38:00Z">
            <w:del w:id="2802" w:author="33501_CR0766r1_(Rel-16)" w:date="2020-03-19T17:58:00Z">
              <w:r>
                <w:rPr/>
                <w:delText>Security entity at the perimeter of the 5G Core network</w:delText>
                <w:tab/>
              </w:r>
            </w:del>
          </w:ins>
          <w:hyperlink w:anchor="__RefHeading___Toc35528361">
            <w:del w:id="2803" w:author="33501_CR0766r1_(Rel-16)" w:date="2020-03-19T17:58:00Z">
              <w:r>
                <w:rPr>
                  <w:rStyle w:val="IndexLink"/>
                </w:rPr>
                <w:delText>23</w:delText>
              </w:r>
            </w:del>
          </w:hyperlink>
        </w:p>
        <w:p>
          <w:pPr>
            <w:pStyle w:val="Contents1"/>
            <w:rPr>
              <w:rFonts w:ascii="Calibri" w:hAnsi="Calibri" w:cs="Calibri"/>
              <w:sz w:val="22"/>
              <w:szCs w:val="22"/>
              <w:lang w:val="en-US" w:eastAsia="en-US"/>
              <w:del w:id="2812" w:author="33501_CR0766r1_(Rel-16)" w:date="2020-03-19T17:58:00Z"/>
            </w:rPr>
          </w:pPr>
          <w:ins w:id="2805" w:author="33501_CR0784_(Rel-16)" w:date="2020-03-19T16:38:00Z">
            <w:del w:id="2806" w:author="33501_CR0766r1_(Rel-16)" w:date="2020-03-19T17:58:00Z">
              <w:r>
                <w:rPr/>
                <w:delText>4.2.1</w:delText>
              </w:r>
            </w:del>
          </w:ins>
          <w:ins w:id="2807" w:author="33501_CR0784_(Rel-16)" w:date="2020-03-19T16:38:00Z">
            <w:del w:id="2808" w:author="33501_CR0766r1_(Rel-16)" w:date="2020-03-19T17:58:00Z">
              <w:r>
                <w:rPr>
                  <w:rFonts w:cs="Calibri" w:ascii="Calibri" w:hAnsi="Calibri"/>
                  <w:sz w:val="22"/>
                  <w:szCs w:val="22"/>
                  <w:lang w:val="en-US" w:eastAsia="en-US"/>
                </w:rPr>
                <w:tab/>
              </w:r>
            </w:del>
          </w:ins>
          <w:ins w:id="2809" w:author="33501_CR0784_(Rel-16)" w:date="2020-03-19T16:38:00Z">
            <w:del w:id="2810" w:author="33501_CR0766r1_(Rel-16)" w:date="2020-03-19T17:58:00Z">
              <w:r>
                <w:rPr/>
                <w:delText>Security Edge Protection Proxy (SEPP)</w:delText>
                <w:tab/>
              </w:r>
            </w:del>
          </w:ins>
          <w:hyperlink w:anchor="__RefHeading___Toc35528362">
            <w:del w:id="2811" w:author="33501_CR0766r1_(Rel-16)" w:date="2020-03-19T17:58:00Z">
              <w:r>
                <w:rPr>
                  <w:rStyle w:val="IndexLink"/>
                </w:rPr>
                <w:delText>23</w:delText>
              </w:r>
            </w:del>
          </w:hyperlink>
        </w:p>
        <w:p>
          <w:pPr>
            <w:pStyle w:val="Contents1"/>
            <w:rPr>
              <w:rFonts w:ascii="Calibri" w:hAnsi="Calibri" w:cs="Calibri"/>
              <w:sz w:val="22"/>
              <w:szCs w:val="22"/>
              <w:lang w:val="en-US" w:eastAsia="en-US"/>
              <w:del w:id="2820" w:author="33501_CR0766r1_(Rel-16)" w:date="2020-03-19T17:58:00Z"/>
            </w:rPr>
          </w:pPr>
          <w:ins w:id="2813" w:author="33501_CR0784_(Rel-16)" w:date="2020-03-19T16:38:00Z">
            <w:del w:id="2814" w:author="33501_CR0766r1_(Rel-16)" w:date="2020-03-19T17:58:00Z">
              <w:r>
                <w:rPr/>
                <w:delText>4.2.2</w:delText>
              </w:r>
            </w:del>
          </w:ins>
          <w:ins w:id="2815" w:author="33501_CR0784_(Rel-16)" w:date="2020-03-19T16:38:00Z">
            <w:del w:id="2816" w:author="33501_CR0766r1_(Rel-16)" w:date="2020-03-19T17:58:00Z">
              <w:r>
                <w:rPr>
                  <w:rFonts w:cs="Calibri" w:ascii="Calibri" w:hAnsi="Calibri"/>
                  <w:sz w:val="22"/>
                  <w:szCs w:val="22"/>
                  <w:lang w:val="en-US" w:eastAsia="en-US"/>
                </w:rPr>
                <w:tab/>
              </w:r>
            </w:del>
          </w:ins>
          <w:ins w:id="2817" w:author="33501_CR0784_(Rel-16)" w:date="2020-03-19T16:38:00Z">
            <w:del w:id="2818" w:author="33501_CR0766r1_(Rel-16)" w:date="2020-03-19T17:58:00Z">
              <w:r>
                <w:rPr/>
                <w:delText>Inter PLMN UP Security (IPUPS)</w:delText>
                <w:tab/>
              </w:r>
            </w:del>
          </w:ins>
          <w:hyperlink w:anchor="__RefHeading___Toc35528363">
            <w:del w:id="2819" w:author="33501_CR0766r1_(Rel-16)" w:date="2020-03-19T17:58:00Z">
              <w:r>
                <w:rPr>
                  <w:rStyle w:val="IndexLink"/>
                </w:rPr>
                <w:delText>23</w:delText>
              </w:r>
            </w:del>
          </w:hyperlink>
        </w:p>
        <w:p>
          <w:pPr>
            <w:pStyle w:val="Contents1"/>
            <w:rPr>
              <w:rFonts w:ascii="Calibri" w:hAnsi="Calibri" w:cs="Calibri"/>
              <w:sz w:val="22"/>
              <w:szCs w:val="22"/>
              <w:lang w:val="en-US" w:eastAsia="en-US"/>
              <w:del w:id="2828" w:author="33501_CR0766r1_(Rel-16)" w:date="2020-03-19T17:58:00Z"/>
            </w:rPr>
          </w:pPr>
          <w:ins w:id="2821" w:author="33501_CR0784_(Rel-16)" w:date="2020-03-19T16:38:00Z">
            <w:del w:id="2822" w:author="33501_CR0766r1_(Rel-16)" w:date="2020-03-19T17:58:00Z">
              <w:r>
                <w:rPr/>
                <w:delText>4.3</w:delText>
              </w:r>
            </w:del>
          </w:ins>
          <w:ins w:id="2823" w:author="33501_CR0784_(Rel-16)" w:date="2020-03-19T16:38:00Z">
            <w:del w:id="2824" w:author="33501_CR0766r1_(Rel-16)" w:date="2020-03-19T17:58:00Z">
              <w:r>
                <w:rPr>
                  <w:rFonts w:cs="Calibri" w:ascii="Calibri" w:hAnsi="Calibri"/>
                  <w:sz w:val="22"/>
                  <w:szCs w:val="22"/>
                  <w:lang w:val="en-US" w:eastAsia="en-US"/>
                </w:rPr>
                <w:tab/>
              </w:r>
            </w:del>
          </w:ins>
          <w:ins w:id="2825" w:author="33501_CR0784_(Rel-16)" w:date="2020-03-19T16:38:00Z">
            <w:del w:id="2826" w:author="33501_CR0766r1_(Rel-16)" w:date="2020-03-19T17:58:00Z">
              <w:r>
                <w:rPr/>
                <w:delText>Security entities in the 5G Core network</w:delText>
                <w:tab/>
              </w:r>
            </w:del>
          </w:ins>
          <w:hyperlink w:anchor="__RefHeading___Toc35528364">
            <w:del w:id="2827" w:author="33501_CR0766r1_(Rel-16)" w:date="2020-03-19T17:58:00Z">
              <w:r>
                <w:rPr>
                  <w:rStyle w:val="IndexLink"/>
                </w:rPr>
                <w:delText>23</w:delText>
              </w:r>
            </w:del>
          </w:hyperlink>
        </w:p>
        <w:p>
          <w:pPr>
            <w:pStyle w:val="Contents1"/>
            <w:rPr>
              <w:rFonts w:ascii="Calibri" w:hAnsi="Calibri" w:cs="Calibri"/>
              <w:szCs w:val="22"/>
              <w:lang w:val="en-US" w:eastAsia="en-US"/>
              <w:del w:id="2837" w:author="33501_CR0766r1_(Rel-16)" w:date="2020-03-19T17:58:00Z"/>
            </w:rPr>
          </w:pPr>
          <w:ins w:id="2829" w:author="33501_CR0784_(Rel-16)" w:date="2020-03-19T16:38:00Z">
            <w:del w:id="2830" w:author="33501_CR0766r1_(Rel-16)" w:date="2020-03-19T17:58:00Z">
              <w:r>
                <w:rPr/>
                <w:delText>5</w:delText>
              </w:r>
            </w:del>
          </w:ins>
          <w:ins w:id="2831" w:author="33501_CR0766r1_(Rel-16)" w:date="2020-03-19T17:59:00Z">
            <w:r>
              <w:rPr>
                <w:rFonts w:cs="Calibri" w:ascii="Calibri" w:hAnsi="Calibri"/>
                <w:szCs w:val="22"/>
                <w:lang w:val="en-US" w:eastAsia="en-US"/>
              </w:rPr>
              <w:tab/>
            </w:r>
          </w:ins>
          <w:ins w:id="2832" w:author="33501_CR0784_(Rel-16)" w:date="2020-03-19T16:38:00Z">
            <w:del w:id="2833" w:author="33501_CR0766r1_(Rel-16)" w:date="2020-03-19T17:58:00Z">
              <w:r>
                <w:rPr>
                  <w:rFonts w:cs="Calibri" w:ascii="Calibri" w:hAnsi="Calibri"/>
                  <w:szCs w:val="22"/>
                  <w:lang w:val="en-US" w:eastAsia="en-US"/>
                </w:rPr>
                <w:tab/>
              </w:r>
            </w:del>
          </w:ins>
          <w:ins w:id="2834" w:author="33501_CR0784_(Rel-16)" w:date="2020-03-19T16:38:00Z">
            <w:del w:id="2835" w:author="33501_CR0766r1_(Rel-16)" w:date="2020-03-19T17:58:00Z">
              <w:r>
                <w:rPr/>
                <w:delText>Security requirements and features</w:delText>
                <w:tab/>
              </w:r>
            </w:del>
          </w:ins>
          <w:hyperlink w:anchor="__RefHeading___Toc35528365">
            <w:del w:id="2836" w:author="33501_CR0766r1_(Rel-16)" w:date="2020-03-19T17:58:00Z">
              <w:r>
                <w:rPr>
                  <w:rStyle w:val="IndexLink"/>
                </w:rPr>
                <w:delText>23</w:delText>
              </w:r>
            </w:del>
          </w:hyperlink>
        </w:p>
        <w:p>
          <w:pPr>
            <w:pStyle w:val="Contents1"/>
            <w:rPr>
              <w:rFonts w:ascii="Calibri" w:hAnsi="Calibri" w:cs="Calibri"/>
              <w:sz w:val="22"/>
              <w:szCs w:val="22"/>
              <w:lang w:val="en-US" w:eastAsia="en-US"/>
              <w:del w:id="2845" w:author="33501_CR0766r1_(Rel-16)" w:date="2020-03-19T17:58:00Z"/>
            </w:rPr>
          </w:pPr>
          <w:ins w:id="2838" w:author="33501_CR0784_(Rel-16)" w:date="2020-03-19T16:38:00Z">
            <w:del w:id="2839" w:author="33501_CR0766r1_(Rel-16)" w:date="2020-03-19T17:58:00Z">
              <w:r>
                <w:rPr/>
                <w:delText>5.1</w:delText>
              </w:r>
            </w:del>
          </w:ins>
          <w:ins w:id="2840" w:author="33501_CR0784_(Rel-16)" w:date="2020-03-19T16:38:00Z">
            <w:del w:id="2841" w:author="33501_CR0766r1_(Rel-16)" w:date="2020-03-19T17:58:00Z">
              <w:r>
                <w:rPr>
                  <w:rFonts w:cs="Calibri" w:ascii="Calibri" w:hAnsi="Calibri"/>
                  <w:sz w:val="22"/>
                  <w:szCs w:val="22"/>
                  <w:lang w:val="en-US" w:eastAsia="en-US"/>
                </w:rPr>
                <w:tab/>
              </w:r>
            </w:del>
          </w:ins>
          <w:ins w:id="2842" w:author="33501_CR0784_(Rel-16)" w:date="2020-03-19T16:38:00Z">
            <w:del w:id="2843" w:author="33501_CR0766r1_(Rel-16)" w:date="2020-03-19T17:58:00Z">
              <w:r>
                <w:rPr/>
                <w:delText>General security requirements</w:delText>
                <w:tab/>
              </w:r>
            </w:del>
          </w:ins>
          <w:hyperlink w:anchor="__RefHeading___Toc35528366">
            <w:del w:id="2844" w:author="33501_CR0766r1_(Rel-16)" w:date="2020-03-19T17:58:00Z">
              <w:r>
                <w:rPr>
                  <w:rStyle w:val="IndexLink"/>
                </w:rPr>
                <w:delText>23</w:delText>
              </w:r>
            </w:del>
          </w:hyperlink>
        </w:p>
        <w:p>
          <w:pPr>
            <w:pStyle w:val="Contents1"/>
            <w:rPr>
              <w:rFonts w:ascii="Calibri" w:hAnsi="Calibri" w:cs="Calibri"/>
              <w:sz w:val="22"/>
              <w:szCs w:val="22"/>
              <w:lang w:val="en-US" w:eastAsia="en-US"/>
              <w:del w:id="2853" w:author="33501_CR0766r1_(Rel-16)" w:date="2020-03-19T17:58:00Z"/>
            </w:rPr>
          </w:pPr>
          <w:ins w:id="2846" w:author="33501_CR0784_(Rel-16)" w:date="2020-03-19T16:38:00Z">
            <w:del w:id="2847" w:author="33501_CR0766r1_(Rel-16)" w:date="2020-03-19T17:58:00Z">
              <w:r>
                <w:rPr/>
                <w:delText>5.1.1</w:delText>
              </w:r>
            </w:del>
          </w:ins>
          <w:ins w:id="2848" w:author="33501_CR0784_(Rel-16)" w:date="2020-03-19T16:38:00Z">
            <w:del w:id="2849" w:author="33501_CR0766r1_(Rel-16)" w:date="2020-03-19T17:58:00Z">
              <w:r>
                <w:rPr>
                  <w:rFonts w:cs="Calibri" w:ascii="Calibri" w:hAnsi="Calibri"/>
                  <w:sz w:val="22"/>
                  <w:szCs w:val="22"/>
                  <w:lang w:val="en-US" w:eastAsia="en-US"/>
                </w:rPr>
                <w:tab/>
              </w:r>
            </w:del>
          </w:ins>
          <w:ins w:id="2850" w:author="33501_CR0784_(Rel-16)" w:date="2020-03-19T16:38:00Z">
            <w:del w:id="2851" w:author="33501_CR0766r1_(Rel-16)" w:date="2020-03-19T17:58:00Z">
              <w:r>
                <w:rPr/>
                <w:delText>Mitigation of bidding down attacks</w:delText>
                <w:tab/>
              </w:r>
            </w:del>
          </w:ins>
          <w:hyperlink w:anchor="__RefHeading___Toc35528367">
            <w:del w:id="2852" w:author="33501_CR0766r1_(Rel-16)" w:date="2020-03-19T17:58:00Z">
              <w:r>
                <w:rPr>
                  <w:rStyle w:val="IndexLink"/>
                </w:rPr>
                <w:delText>23</w:delText>
              </w:r>
            </w:del>
          </w:hyperlink>
        </w:p>
        <w:p>
          <w:pPr>
            <w:pStyle w:val="Contents1"/>
            <w:rPr>
              <w:rFonts w:ascii="Calibri" w:hAnsi="Calibri" w:cs="Calibri"/>
              <w:sz w:val="22"/>
              <w:szCs w:val="22"/>
              <w:lang w:val="en-US" w:eastAsia="en-US"/>
              <w:del w:id="2861" w:author="33501_CR0766r1_(Rel-16)" w:date="2020-03-19T17:58:00Z"/>
            </w:rPr>
          </w:pPr>
          <w:ins w:id="2854" w:author="33501_CR0784_(Rel-16)" w:date="2020-03-19T16:38:00Z">
            <w:del w:id="2855" w:author="33501_CR0766r1_(Rel-16)" w:date="2020-03-19T17:58:00Z">
              <w:r>
                <w:rPr/>
                <w:delText>5.1.2</w:delText>
              </w:r>
            </w:del>
          </w:ins>
          <w:ins w:id="2856" w:author="33501_CR0784_(Rel-16)" w:date="2020-03-19T16:38:00Z">
            <w:del w:id="2857" w:author="33501_CR0766r1_(Rel-16)" w:date="2020-03-19T17:58:00Z">
              <w:r>
                <w:rPr>
                  <w:rFonts w:cs="Calibri" w:ascii="Calibri" w:hAnsi="Calibri"/>
                  <w:sz w:val="22"/>
                  <w:szCs w:val="22"/>
                  <w:lang w:val="en-US" w:eastAsia="en-US"/>
                </w:rPr>
                <w:tab/>
              </w:r>
            </w:del>
          </w:ins>
          <w:ins w:id="2858" w:author="33501_CR0784_(Rel-16)" w:date="2020-03-19T16:38:00Z">
            <w:del w:id="2859" w:author="33501_CR0766r1_(Rel-16)" w:date="2020-03-19T17:58:00Z">
              <w:r>
                <w:rPr/>
                <w:delText>Authentication and Authorization</w:delText>
                <w:tab/>
              </w:r>
            </w:del>
          </w:ins>
          <w:hyperlink w:anchor="__RefHeading___Toc35528368">
            <w:del w:id="2860" w:author="33501_CR0766r1_(Rel-16)" w:date="2020-03-19T17:58:00Z">
              <w:r>
                <w:rPr>
                  <w:rStyle w:val="IndexLink"/>
                </w:rPr>
                <w:delText>24</w:delText>
              </w:r>
            </w:del>
          </w:hyperlink>
        </w:p>
        <w:p>
          <w:pPr>
            <w:pStyle w:val="Contents1"/>
            <w:rPr>
              <w:rFonts w:ascii="Calibri" w:hAnsi="Calibri" w:cs="Calibri"/>
              <w:sz w:val="22"/>
              <w:szCs w:val="22"/>
              <w:lang w:val="en-US" w:eastAsia="en-US"/>
              <w:del w:id="2869" w:author="33501_CR0766r1_(Rel-16)" w:date="2020-03-19T17:58:00Z"/>
            </w:rPr>
          </w:pPr>
          <w:ins w:id="2862" w:author="33501_CR0784_(Rel-16)" w:date="2020-03-19T16:38:00Z">
            <w:del w:id="2863" w:author="33501_CR0766r1_(Rel-16)" w:date="2020-03-19T17:58:00Z">
              <w:r>
                <w:rPr/>
                <w:delText>5.1.3</w:delText>
              </w:r>
            </w:del>
          </w:ins>
          <w:ins w:id="2864" w:author="33501_CR0784_(Rel-16)" w:date="2020-03-19T16:38:00Z">
            <w:del w:id="2865" w:author="33501_CR0766r1_(Rel-16)" w:date="2020-03-19T17:58:00Z">
              <w:r>
                <w:rPr>
                  <w:rFonts w:cs="Calibri" w:ascii="Calibri" w:hAnsi="Calibri"/>
                  <w:sz w:val="22"/>
                  <w:szCs w:val="22"/>
                  <w:lang w:val="en-US" w:eastAsia="en-US"/>
                </w:rPr>
                <w:tab/>
              </w:r>
            </w:del>
          </w:ins>
          <w:ins w:id="2866" w:author="33501_CR0784_(Rel-16)" w:date="2020-03-19T16:38:00Z">
            <w:del w:id="2867" w:author="33501_CR0766r1_(Rel-16)" w:date="2020-03-19T17:58:00Z">
              <w:r>
                <w:rPr/>
                <w:delText>Requirements on 5GC and NG-RAN related to keys</w:delText>
                <w:tab/>
              </w:r>
            </w:del>
          </w:ins>
          <w:hyperlink w:anchor="__RefHeading___Toc35528369">
            <w:del w:id="2868" w:author="33501_CR0766r1_(Rel-16)" w:date="2020-03-19T17:58:00Z">
              <w:r>
                <w:rPr>
                  <w:rStyle w:val="IndexLink"/>
                </w:rPr>
                <w:delText>24</w:delText>
              </w:r>
            </w:del>
          </w:hyperlink>
        </w:p>
        <w:p>
          <w:pPr>
            <w:pStyle w:val="Contents1"/>
            <w:rPr>
              <w:rFonts w:ascii="Calibri" w:hAnsi="Calibri" w:cs="Calibri"/>
              <w:sz w:val="22"/>
              <w:szCs w:val="22"/>
              <w:lang w:val="en-US" w:eastAsia="en-US"/>
              <w:del w:id="2877" w:author="33501_CR0766r1_(Rel-16)" w:date="2020-03-19T17:58:00Z"/>
            </w:rPr>
          </w:pPr>
          <w:ins w:id="2870" w:author="33501_CR0784_(Rel-16)" w:date="2020-03-19T16:38:00Z">
            <w:del w:id="2871" w:author="33501_CR0766r1_(Rel-16)" w:date="2020-03-19T17:58:00Z">
              <w:r>
                <w:rPr/>
                <w:delText>5.2</w:delText>
              </w:r>
            </w:del>
          </w:ins>
          <w:ins w:id="2872" w:author="33501_CR0784_(Rel-16)" w:date="2020-03-19T16:38:00Z">
            <w:del w:id="2873" w:author="33501_CR0766r1_(Rel-16)" w:date="2020-03-19T17:58:00Z">
              <w:r>
                <w:rPr>
                  <w:rFonts w:cs="Calibri" w:ascii="Calibri" w:hAnsi="Calibri"/>
                  <w:sz w:val="22"/>
                  <w:szCs w:val="22"/>
                  <w:lang w:val="en-US" w:eastAsia="en-US"/>
                </w:rPr>
                <w:tab/>
              </w:r>
            </w:del>
          </w:ins>
          <w:ins w:id="2874" w:author="33501_CR0784_(Rel-16)" w:date="2020-03-19T16:38:00Z">
            <w:del w:id="2875" w:author="33501_CR0766r1_(Rel-16)" w:date="2020-03-19T17:58:00Z">
              <w:r>
                <w:rPr/>
                <w:delText>Requirements on the UE</w:delText>
                <w:tab/>
              </w:r>
            </w:del>
          </w:ins>
          <w:hyperlink w:anchor="__RefHeading___Toc35528370">
            <w:del w:id="2876" w:author="33501_CR0766r1_(Rel-16)" w:date="2020-03-19T17:58:00Z">
              <w:r>
                <w:rPr>
                  <w:rStyle w:val="IndexLink"/>
                </w:rPr>
                <w:delText>24</w:delText>
              </w:r>
            </w:del>
          </w:hyperlink>
        </w:p>
        <w:p>
          <w:pPr>
            <w:pStyle w:val="Contents1"/>
            <w:rPr>
              <w:rFonts w:ascii="Calibri" w:hAnsi="Calibri" w:cs="Calibri"/>
              <w:sz w:val="22"/>
              <w:szCs w:val="22"/>
              <w:lang w:val="en-US" w:eastAsia="en-US"/>
              <w:del w:id="2885" w:author="33501_CR0766r1_(Rel-16)" w:date="2020-03-19T17:58:00Z"/>
            </w:rPr>
          </w:pPr>
          <w:ins w:id="2878" w:author="33501_CR0784_(Rel-16)" w:date="2020-03-19T16:38:00Z">
            <w:del w:id="2879" w:author="33501_CR0766r1_(Rel-16)" w:date="2020-03-19T17:58:00Z">
              <w:r>
                <w:rPr/>
                <w:delText>5.2.1</w:delText>
              </w:r>
            </w:del>
          </w:ins>
          <w:ins w:id="2880" w:author="33501_CR0784_(Rel-16)" w:date="2020-03-19T16:38:00Z">
            <w:del w:id="2881" w:author="33501_CR0766r1_(Rel-16)" w:date="2020-03-19T17:58:00Z">
              <w:r>
                <w:rPr>
                  <w:rFonts w:cs="Calibri" w:ascii="Calibri" w:hAnsi="Calibri"/>
                  <w:sz w:val="22"/>
                  <w:szCs w:val="22"/>
                  <w:lang w:val="en-US" w:eastAsia="en-US"/>
                </w:rPr>
                <w:tab/>
              </w:r>
            </w:del>
          </w:ins>
          <w:ins w:id="2882" w:author="33501_CR0784_(Rel-16)" w:date="2020-03-19T16:38:00Z">
            <w:del w:id="2883" w:author="33501_CR0766r1_(Rel-16)" w:date="2020-03-19T17:58:00Z">
              <w:r>
                <w:rPr/>
                <w:delText>General</w:delText>
                <w:tab/>
              </w:r>
            </w:del>
          </w:ins>
          <w:hyperlink w:anchor="__RefHeading___Toc35528371">
            <w:del w:id="2884" w:author="33501_CR0766r1_(Rel-16)" w:date="2020-03-19T17:58:00Z">
              <w:r>
                <w:rPr>
                  <w:rStyle w:val="IndexLink"/>
                </w:rPr>
                <w:delText>24</w:delText>
              </w:r>
            </w:del>
          </w:hyperlink>
        </w:p>
        <w:p>
          <w:pPr>
            <w:pStyle w:val="Contents1"/>
            <w:rPr>
              <w:rFonts w:ascii="Calibri" w:hAnsi="Calibri" w:cs="Calibri"/>
              <w:sz w:val="22"/>
              <w:szCs w:val="22"/>
              <w:lang w:val="en-US" w:eastAsia="en-US"/>
              <w:del w:id="2893" w:author="33501_CR0766r1_(Rel-16)" w:date="2020-03-19T17:58:00Z"/>
            </w:rPr>
          </w:pPr>
          <w:ins w:id="2886" w:author="33501_CR0784_(Rel-16)" w:date="2020-03-19T16:38:00Z">
            <w:del w:id="2887" w:author="33501_CR0766r1_(Rel-16)" w:date="2020-03-19T17:58:00Z">
              <w:r>
                <w:rPr/>
                <w:delText>5.2.2</w:delText>
              </w:r>
            </w:del>
          </w:ins>
          <w:ins w:id="2888" w:author="33501_CR0784_(Rel-16)" w:date="2020-03-19T16:38:00Z">
            <w:del w:id="2889" w:author="33501_CR0766r1_(Rel-16)" w:date="2020-03-19T17:58:00Z">
              <w:r>
                <w:rPr>
                  <w:rFonts w:cs="Calibri" w:ascii="Calibri" w:hAnsi="Calibri"/>
                  <w:sz w:val="22"/>
                  <w:szCs w:val="22"/>
                  <w:lang w:val="en-US" w:eastAsia="en-US"/>
                </w:rPr>
                <w:tab/>
              </w:r>
            </w:del>
          </w:ins>
          <w:ins w:id="2890" w:author="33501_CR0784_(Rel-16)" w:date="2020-03-19T16:38:00Z">
            <w:del w:id="2891" w:author="33501_CR0766r1_(Rel-16)" w:date="2020-03-19T17:58:00Z">
              <w:r>
                <w:rPr/>
                <w:delText>User data and signalling data confidentiality</w:delText>
                <w:tab/>
              </w:r>
            </w:del>
          </w:ins>
          <w:hyperlink w:anchor="__RefHeading___Toc35528372">
            <w:del w:id="2892" w:author="33501_CR0766r1_(Rel-16)" w:date="2020-03-19T17:58:00Z">
              <w:r>
                <w:rPr>
                  <w:rStyle w:val="IndexLink"/>
                </w:rPr>
                <w:delText>24</w:delText>
              </w:r>
            </w:del>
          </w:hyperlink>
        </w:p>
        <w:p>
          <w:pPr>
            <w:pStyle w:val="Contents1"/>
            <w:rPr>
              <w:rFonts w:ascii="Calibri" w:hAnsi="Calibri" w:cs="Calibri"/>
              <w:sz w:val="22"/>
              <w:szCs w:val="22"/>
              <w:lang w:val="en-US" w:eastAsia="en-US"/>
              <w:del w:id="2901" w:author="33501_CR0766r1_(Rel-16)" w:date="2020-03-19T17:58:00Z"/>
            </w:rPr>
          </w:pPr>
          <w:ins w:id="2894" w:author="33501_CR0784_(Rel-16)" w:date="2020-03-19T16:38:00Z">
            <w:del w:id="2895" w:author="33501_CR0766r1_(Rel-16)" w:date="2020-03-19T17:58:00Z">
              <w:r>
                <w:rPr/>
                <w:delText>5.2.3</w:delText>
              </w:r>
            </w:del>
          </w:ins>
          <w:ins w:id="2896" w:author="33501_CR0784_(Rel-16)" w:date="2020-03-19T16:38:00Z">
            <w:del w:id="2897" w:author="33501_CR0766r1_(Rel-16)" w:date="2020-03-19T17:58:00Z">
              <w:r>
                <w:rPr>
                  <w:rFonts w:cs="Calibri" w:ascii="Calibri" w:hAnsi="Calibri"/>
                  <w:sz w:val="22"/>
                  <w:szCs w:val="22"/>
                  <w:lang w:val="en-US" w:eastAsia="en-US"/>
                </w:rPr>
                <w:tab/>
              </w:r>
            </w:del>
          </w:ins>
          <w:ins w:id="2898" w:author="33501_CR0784_(Rel-16)" w:date="2020-03-19T16:38:00Z">
            <w:del w:id="2899" w:author="33501_CR0766r1_(Rel-16)" w:date="2020-03-19T17:58:00Z">
              <w:r>
                <w:rPr/>
                <w:delText>User data and signalling data integrity</w:delText>
                <w:tab/>
              </w:r>
            </w:del>
          </w:ins>
          <w:hyperlink w:anchor="__RefHeading___Toc35528373">
            <w:del w:id="2900" w:author="33501_CR0766r1_(Rel-16)" w:date="2020-03-19T17:58:00Z">
              <w:r>
                <w:rPr>
                  <w:rStyle w:val="IndexLink"/>
                </w:rPr>
                <w:delText>25</w:delText>
              </w:r>
            </w:del>
          </w:hyperlink>
        </w:p>
        <w:p>
          <w:pPr>
            <w:pStyle w:val="Contents1"/>
            <w:rPr>
              <w:rFonts w:ascii="Calibri" w:hAnsi="Calibri" w:cs="Calibri"/>
              <w:sz w:val="22"/>
              <w:szCs w:val="22"/>
              <w:lang w:val="en-US" w:eastAsia="en-US"/>
              <w:del w:id="2909" w:author="33501_CR0766r1_(Rel-16)" w:date="2020-03-19T17:58:00Z"/>
            </w:rPr>
          </w:pPr>
          <w:ins w:id="2902" w:author="33501_CR0784_(Rel-16)" w:date="2020-03-19T16:38:00Z">
            <w:del w:id="2903" w:author="33501_CR0766r1_(Rel-16)" w:date="2020-03-19T17:58:00Z">
              <w:r>
                <w:rPr/>
                <w:delText>5.2.4</w:delText>
              </w:r>
            </w:del>
          </w:ins>
          <w:ins w:id="2904" w:author="33501_CR0784_(Rel-16)" w:date="2020-03-19T16:38:00Z">
            <w:del w:id="2905" w:author="33501_CR0766r1_(Rel-16)" w:date="2020-03-19T17:58:00Z">
              <w:r>
                <w:rPr>
                  <w:rFonts w:cs="Calibri" w:ascii="Calibri" w:hAnsi="Calibri"/>
                  <w:sz w:val="22"/>
                  <w:szCs w:val="22"/>
                  <w:lang w:val="en-US" w:eastAsia="en-US"/>
                </w:rPr>
                <w:tab/>
              </w:r>
            </w:del>
          </w:ins>
          <w:ins w:id="2906" w:author="33501_CR0784_(Rel-16)" w:date="2020-03-19T16:38:00Z">
            <w:del w:id="2907" w:author="33501_CR0766r1_(Rel-16)" w:date="2020-03-19T17:58:00Z">
              <w:r>
                <w:rPr/>
                <w:delText>Secure storage and processing of subscription credentials</w:delText>
                <w:tab/>
              </w:r>
            </w:del>
          </w:ins>
          <w:hyperlink w:anchor="__RefHeading___Toc35528374">
            <w:del w:id="2908" w:author="33501_CR0766r1_(Rel-16)" w:date="2020-03-19T17:58:00Z">
              <w:r>
                <w:rPr>
                  <w:rStyle w:val="IndexLink"/>
                </w:rPr>
                <w:delText>25</w:delText>
              </w:r>
            </w:del>
          </w:hyperlink>
        </w:p>
        <w:p>
          <w:pPr>
            <w:pStyle w:val="Contents1"/>
            <w:rPr>
              <w:rFonts w:ascii="Calibri" w:hAnsi="Calibri" w:cs="Calibri"/>
              <w:sz w:val="22"/>
              <w:szCs w:val="22"/>
              <w:lang w:val="en-US" w:eastAsia="en-US"/>
              <w:del w:id="2917" w:author="33501_CR0766r1_(Rel-16)" w:date="2020-03-19T17:58:00Z"/>
            </w:rPr>
          </w:pPr>
          <w:ins w:id="2910" w:author="33501_CR0784_(Rel-16)" w:date="2020-03-19T16:38:00Z">
            <w:del w:id="2911" w:author="33501_CR0766r1_(Rel-16)" w:date="2020-03-19T17:58:00Z">
              <w:r>
                <w:rPr/>
                <w:delText>5.2.5</w:delText>
              </w:r>
            </w:del>
          </w:ins>
          <w:ins w:id="2912" w:author="33501_CR0784_(Rel-16)" w:date="2020-03-19T16:38:00Z">
            <w:del w:id="2913" w:author="33501_CR0766r1_(Rel-16)" w:date="2020-03-19T17:58:00Z">
              <w:r>
                <w:rPr>
                  <w:rFonts w:cs="Calibri" w:ascii="Calibri" w:hAnsi="Calibri"/>
                  <w:sz w:val="22"/>
                  <w:szCs w:val="22"/>
                  <w:lang w:val="en-US" w:eastAsia="en-US"/>
                </w:rPr>
                <w:tab/>
              </w:r>
            </w:del>
          </w:ins>
          <w:ins w:id="2914" w:author="33501_CR0784_(Rel-16)" w:date="2020-03-19T16:38:00Z">
            <w:del w:id="2915" w:author="33501_CR0766r1_(Rel-16)" w:date="2020-03-19T17:58:00Z">
              <w:r>
                <w:rPr/>
                <w:delText>Subscriber privacy</w:delText>
                <w:tab/>
              </w:r>
            </w:del>
          </w:ins>
          <w:hyperlink w:anchor="__RefHeading___Toc35528375">
            <w:del w:id="2916" w:author="33501_CR0766r1_(Rel-16)" w:date="2020-03-19T17:58:00Z">
              <w:r>
                <w:rPr>
                  <w:rStyle w:val="IndexLink"/>
                </w:rPr>
                <w:delText>26</w:delText>
              </w:r>
            </w:del>
          </w:hyperlink>
        </w:p>
        <w:p>
          <w:pPr>
            <w:pStyle w:val="Contents1"/>
            <w:rPr>
              <w:rFonts w:ascii="Calibri" w:hAnsi="Calibri" w:cs="Calibri"/>
              <w:sz w:val="22"/>
              <w:szCs w:val="22"/>
              <w:lang w:val="en-US" w:eastAsia="en-US"/>
              <w:del w:id="2925" w:author="33501_CR0766r1_(Rel-16)" w:date="2020-03-19T17:58:00Z"/>
            </w:rPr>
          </w:pPr>
          <w:ins w:id="2918" w:author="33501_CR0784_(Rel-16)" w:date="2020-03-19T16:38:00Z">
            <w:del w:id="2919" w:author="33501_CR0766r1_(Rel-16)" w:date="2020-03-19T17:58:00Z">
              <w:r>
                <w:rPr/>
                <w:delText>5.3</w:delText>
              </w:r>
            </w:del>
          </w:ins>
          <w:ins w:id="2920" w:author="33501_CR0784_(Rel-16)" w:date="2020-03-19T16:38:00Z">
            <w:del w:id="2921" w:author="33501_CR0766r1_(Rel-16)" w:date="2020-03-19T17:58:00Z">
              <w:r>
                <w:rPr>
                  <w:rFonts w:cs="Calibri" w:ascii="Calibri" w:hAnsi="Calibri"/>
                  <w:sz w:val="22"/>
                  <w:szCs w:val="22"/>
                  <w:lang w:val="en-US" w:eastAsia="en-US"/>
                </w:rPr>
                <w:tab/>
              </w:r>
            </w:del>
          </w:ins>
          <w:ins w:id="2922" w:author="33501_CR0784_(Rel-16)" w:date="2020-03-19T16:38:00Z">
            <w:del w:id="2923" w:author="33501_CR0766r1_(Rel-16)" w:date="2020-03-19T17:58:00Z">
              <w:r>
                <w:rPr/>
                <w:delText>Requirements on the gNB</w:delText>
                <w:tab/>
              </w:r>
            </w:del>
          </w:ins>
          <w:hyperlink w:anchor="__RefHeading___Toc35528376">
            <w:del w:id="2924" w:author="33501_CR0766r1_(Rel-16)" w:date="2020-03-19T17:58:00Z">
              <w:r>
                <w:rPr>
                  <w:rStyle w:val="IndexLink"/>
                </w:rPr>
                <w:delText>26</w:delText>
              </w:r>
            </w:del>
          </w:hyperlink>
        </w:p>
        <w:p>
          <w:pPr>
            <w:pStyle w:val="Contents1"/>
            <w:rPr>
              <w:rFonts w:ascii="Calibri" w:hAnsi="Calibri" w:cs="Calibri"/>
              <w:sz w:val="22"/>
              <w:szCs w:val="22"/>
              <w:lang w:val="en-US" w:eastAsia="en-US"/>
              <w:del w:id="2933" w:author="33501_CR0766r1_(Rel-16)" w:date="2020-03-19T17:58:00Z"/>
            </w:rPr>
          </w:pPr>
          <w:ins w:id="2926" w:author="33501_CR0784_(Rel-16)" w:date="2020-03-19T16:38:00Z">
            <w:del w:id="2927" w:author="33501_CR0766r1_(Rel-16)" w:date="2020-03-19T17:58:00Z">
              <w:r>
                <w:rPr/>
                <w:delText>5.3.1</w:delText>
              </w:r>
            </w:del>
          </w:ins>
          <w:ins w:id="2928" w:author="33501_CR0784_(Rel-16)" w:date="2020-03-19T16:38:00Z">
            <w:del w:id="2929" w:author="33501_CR0766r1_(Rel-16)" w:date="2020-03-19T17:58:00Z">
              <w:r>
                <w:rPr>
                  <w:rFonts w:cs="Calibri" w:ascii="Calibri" w:hAnsi="Calibri"/>
                  <w:sz w:val="22"/>
                  <w:szCs w:val="22"/>
                  <w:lang w:val="en-US" w:eastAsia="en-US"/>
                </w:rPr>
                <w:tab/>
              </w:r>
            </w:del>
          </w:ins>
          <w:ins w:id="2930" w:author="33501_CR0784_(Rel-16)" w:date="2020-03-19T16:38:00Z">
            <w:del w:id="2931" w:author="33501_CR0766r1_(Rel-16)" w:date="2020-03-19T17:58:00Z">
              <w:r>
                <w:rPr/>
                <w:delText>General</w:delText>
                <w:tab/>
              </w:r>
            </w:del>
          </w:ins>
          <w:hyperlink w:anchor="__RefHeading___Toc35528377">
            <w:del w:id="2932" w:author="33501_CR0766r1_(Rel-16)" w:date="2020-03-19T17:58:00Z">
              <w:r>
                <w:rPr>
                  <w:rStyle w:val="IndexLink"/>
                </w:rPr>
                <w:delText>26</w:delText>
              </w:r>
            </w:del>
          </w:hyperlink>
        </w:p>
        <w:p>
          <w:pPr>
            <w:pStyle w:val="Contents1"/>
            <w:rPr>
              <w:rFonts w:ascii="Calibri" w:hAnsi="Calibri" w:cs="Calibri"/>
              <w:sz w:val="22"/>
              <w:szCs w:val="22"/>
              <w:lang w:val="en-US" w:eastAsia="en-US"/>
              <w:del w:id="2941" w:author="33501_CR0766r1_(Rel-16)" w:date="2020-03-19T17:58:00Z"/>
            </w:rPr>
          </w:pPr>
          <w:ins w:id="2934" w:author="33501_CR0784_(Rel-16)" w:date="2020-03-19T16:38:00Z">
            <w:del w:id="2935" w:author="33501_CR0766r1_(Rel-16)" w:date="2020-03-19T17:58:00Z">
              <w:r>
                <w:rPr/>
                <w:delText>5.3.2</w:delText>
              </w:r>
            </w:del>
          </w:ins>
          <w:ins w:id="2936" w:author="33501_CR0784_(Rel-16)" w:date="2020-03-19T16:38:00Z">
            <w:del w:id="2937" w:author="33501_CR0766r1_(Rel-16)" w:date="2020-03-19T17:58:00Z">
              <w:r>
                <w:rPr>
                  <w:rFonts w:cs="Calibri" w:ascii="Calibri" w:hAnsi="Calibri"/>
                  <w:sz w:val="22"/>
                  <w:szCs w:val="22"/>
                  <w:lang w:val="en-US" w:eastAsia="en-US"/>
                </w:rPr>
                <w:tab/>
              </w:r>
            </w:del>
          </w:ins>
          <w:ins w:id="2938" w:author="33501_CR0784_(Rel-16)" w:date="2020-03-19T16:38:00Z">
            <w:del w:id="2939" w:author="33501_CR0766r1_(Rel-16)" w:date="2020-03-19T17:58:00Z">
              <w:r>
                <w:rPr/>
                <w:delText>User data and signalling data confidentiality</w:delText>
                <w:tab/>
              </w:r>
            </w:del>
          </w:ins>
          <w:hyperlink w:anchor="__RefHeading___Toc35528378">
            <w:del w:id="2940" w:author="33501_CR0766r1_(Rel-16)" w:date="2020-03-19T17:58:00Z">
              <w:r>
                <w:rPr>
                  <w:rStyle w:val="IndexLink"/>
                </w:rPr>
                <w:delText>26</w:delText>
              </w:r>
            </w:del>
          </w:hyperlink>
        </w:p>
        <w:p>
          <w:pPr>
            <w:pStyle w:val="Contents1"/>
            <w:rPr>
              <w:rFonts w:ascii="Calibri" w:hAnsi="Calibri" w:cs="Calibri"/>
              <w:sz w:val="22"/>
              <w:szCs w:val="22"/>
              <w:lang w:val="en-US" w:eastAsia="en-US"/>
              <w:del w:id="2949" w:author="33501_CR0766r1_(Rel-16)" w:date="2020-03-19T17:58:00Z"/>
            </w:rPr>
          </w:pPr>
          <w:ins w:id="2942" w:author="33501_CR0784_(Rel-16)" w:date="2020-03-19T16:38:00Z">
            <w:del w:id="2943" w:author="33501_CR0766r1_(Rel-16)" w:date="2020-03-19T17:58:00Z">
              <w:r>
                <w:rPr/>
                <w:delText>5.3.3</w:delText>
              </w:r>
            </w:del>
          </w:ins>
          <w:ins w:id="2944" w:author="33501_CR0784_(Rel-16)" w:date="2020-03-19T16:38:00Z">
            <w:del w:id="2945" w:author="33501_CR0766r1_(Rel-16)" w:date="2020-03-19T17:58:00Z">
              <w:r>
                <w:rPr>
                  <w:rFonts w:cs="Calibri" w:ascii="Calibri" w:hAnsi="Calibri"/>
                  <w:sz w:val="22"/>
                  <w:szCs w:val="22"/>
                  <w:lang w:val="en-US" w:eastAsia="en-US"/>
                </w:rPr>
                <w:tab/>
              </w:r>
            </w:del>
          </w:ins>
          <w:ins w:id="2946" w:author="33501_CR0784_(Rel-16)" w:date="2020-03-19T16:38:00Z">
            <w:del w:id="2947" w:author="33501_CR0766r1_(Rel-16)" w:date="2020-03-19T17:58:00Z">
              <w:r>
                <w:rPr/>
                <w:delText>User data and signalling data integrity</w:delText>
                <w:tab/>
              </w:r>
            </w:del>
          </w:ins>
          <w:hyperlink w:anchor="__RefHeading___Toc35528379">
            <w:del w:id="2948" w:author="33501_CR0766r1_(Rel-16)" w:date="2020-03-19T17:58:00Z">
              <w:r>
                <w:rPr>
                  <w:rStyle w:val="IndexLink"/>
                </w:rPr>
                <w:delText>27</w:delText>
              </w:r>
            </w:del>
          </w:hyperlink>
        </w:p>
        <w:p>
          <w:pPr>
            <w:pStyle w:val="Contents1"/>
            <w:rPr>
              <w:rFonts w:ascii="Calibri" w:hAnsi="Calibri" w:cs="Calibri"/>
              <w:sz w:val="22"/>
              <w:szCs w:val="22"/>
              <w:lang w:val="en-US" w:eastAsia="en-US"/>
              <w:del w:id="2957" w:author="33501_CR0766r1_(Rel-16)" w:date="2020-03-19T17:58:00Z"/>
            </w:rPr>
          </w:pPr>
          <w:ins w:id="2950" w:author="33501_CR0784_(Rel-16)" w:date="2020-03-19T16:38:00Z">
            <w:del w:id="2951" w:author="33501_CR0766r1_(Rel-16)" w:date="2020-03-19T17:58:00Z">
              <w:r>
                <w:rPr/>
                <w:delText>5.3.4</w:delText>
              </w:r>
            </w:del>
          </w:ins>
          <w:ins w:id="2952" w:author="33501_CR0784_(Rel-16)" w:date="2020-03-19T16:38:00Z">
            <w:del w:id="2953" w:author="33501_CR0766r1_(Rel-16)" w:date="2020-03-19T17:58:00Z">
              <w:r>
                <w:rPr>
                  <w:rFonts w:cs="Calibri" w:ascii="Calibri" w:hAnsi="Calibri"/>
                  <w:sz w:val="22"/>
                  <w:szCs w:val="22"/>
                  <w:lang w:val="en-US" w:eastAsia="en-US"/>
                </w:rPr>
                <w:tab/>
              </w:r>
            </w:del>
          </w:ins>
          <w:ins w:id="2954" w:author="33501_CR0784_(Rel-16)" w:date="2020-03-19T16:38:00Z">
            <w:del w:id="2955" w:author="33501_CR0766r1_(Rel-16)" w:date="2020-03-19T17:58:00Z">
              <w:r>
                <w:rPr/>
                <w:delText>Requirements for the gNB setup and configuration</w:delText>
                <w:tab/>
              </w:r>
            </w:del>
          </w:ins>
          <w:hyperlink w:anchor="__RefHeading___Toc35528380">
            <w:del w:id="2956" w:author="33501_CR0766r1_(Rel-16)" w:date="2020-03-19T17:58:00Z">
              <w:r>
                <w:rPr>
                  <w:rStyle w:val="IndexLink"/>
                </w:rPr>
                <w:delText>27</w:delText>
              </w:r>
            </w:del>
          </w:hyperlink>
        </w:p>
        <w:p>
          <w:pPr>
            <w:pStyle w:val="Contents1"/>
            <w:rPr>
              <w:rFonts w:ascii="Calibri" w:hAnsi="Calibri" w:cs="Calibri"/>
              <w:sz w:val="22"/>
              <w:szCs w:val="22"/>
              <w:lang w:val="en-US" w:eastAsia="en-US"/>
              <w:del w:id="2965" w:author="33501_CR0766r1_(Rel-16)" w:date="2020-03-19T17:58:00Z"/>
            </w:rPr>
          </w:pPr>
          <w:ins w:id="2958" w:author="33501_CR0784_(Rel-16)" w:date="2020-03-19T16:38:00Z">
            <w:del w:id="2959" w:author="33501_CR0766r1_(Rel-16)" w:date="2020-03-19T17:58:00Z">
              <w:r>
                <w:rPr/>
                <w:delText>5.3.5</w:delText>
              </w:r>
            </w:del>
          </w:ins>
          <w:ins w:id="2960" w:author="33501_CR0784_(Rel-16)" w:date="2020-03-19T16:38:00Z">
            <w:del w:id="2961" w:author="33501_CR0766r1_(Rel-16)" w:date="2020-03-19T17:58:00Z">
              <w:r>
                <w:rPr>
                  <w:rFonts w:cs="Calibri" w:ascii="Calibri" w:hAnsi="Calibri"/>
                  <w:sz w:val="22"/>
                  <w:szCs w:val="22"/>
                  <w:lang w:val="en-US" w:eastAsia="en-US"/>
                </w:rPr>
                <w:tab/>
              </w:r>
            </w:del>
          </w:ins>
          <w:ins w:id="2962" w:author="33501_CR0784_(Rel-16)" w:date="2020-03-19T16:38:00Z">
            <w:del w:id="2963" w:author="33501_CR0766r1_(Rel-16)" w:date="2020-03-19T17:58:00Z">
              <w:r>
                <w:rPr/>
                <w:delText>Requirements for key management inside the gNB</w:delText>
                <w:tab/>
              </w:r>
            </w:del>
          </w:ins>
          <w:hyperlink w:anchor="__RefHeading___Toc35528381">
            <w:del w:id="2964" w:author="33501_CR0766r1_(Rel-16)" w:date="2020-03-19T17:58:00Z">
              <w:r>
                <w:rPr>
                  <w:rStyle w:val="IndexLink"/>
                </w:rPr>
                <w:delText>28</w:delText>
              </w:r>
            </w:del>
          </w:hyperlink>
        </w:p>
        <w:p>
          <w:pPr>
            <w:pStyle w:val="Contents1"/>
            <w:rPr>
              <w:rFonts w:ascii="Calibri" w:hAnsi="Calibri" w:cs="Calibri"/>
              <w:sz w:val="22"/>
              <w:szCs w:val="22"/>
              <w:lang w:val="en-US" w:eastAsia="en-US"/>
              <w:del w:id="2973" w:author="33501_CR0766r1_(Rel-16)" w:date="2020-03-19T17:58:00Z"/>
            </w:rPr>
          </w:pPr>
          <w:ins w:id="2966" w:author="33501_CR0784_(Rel-16)" w:date="2020-03-19T16:38:00Z">
            <w:del w:id="2967" w:author="33501_CR0766r1_(Rel-16)" w:date="2020-03-19T17:58:00Z">
              <w:r>
                <w:rPr/>
                <w:delText>5.3.6</w:delText>
              </w:r>
            </w:del>
          </w:ins>
          <w:ins w:id="2968" w:author="33501_CR0784_(Rel-16)" w:date="2020-03-19T16:38:00Z">
            <w:del w:id="2969" w:author="33501_CR0766r1_(Rel-16)" w:date="2020-03-19T17:58:00Z">
              <w:r>
                <w:rPr>
                  <w:rFonts w:cs="Calibri" w:ascii="Calibri" w:hAnsi="Calibri"/>
                  <w:sz w:val="22"/>
                  <w:szCs w:val="22"/>
                  <w:lang w:val="en-US" w:eastAsia="en-US"/>
                </w:rPr>
                <w:tab/>
              </w:r>
            </w:del>
          </w:ins>
          <w:ins w:id="2970" w:author="33501_CR0784_(Rel-16)" w:date="2020-03-19T16:38:00Z">
            <w:del w:id="2971" w:author="33501_CR0766r1_(Rel-16)" w:date="2020-03-19T17:58:00Z">
              <w:r>
                <w:rPr/>
                <w:delText>Requirements for handling user plane data for the gNB</w:delText>
                <w:tab/>
              </w:r>
            </w:del>
          </w:ins>
          <w:hyperlink w:anchor="__RefHeading___Toc35528382">
            <w:del w:id="2972" w:author="33501_CR0766r1_(Rel-16)" w:date="2020-03-19T17:58:00Z">
              <w:r>
                <w:rPr>
                  <w:rStyle w:val="IndexLink"/>
                </w:rPr>
                <w:delText>28</w:delText>
              </w:r>
            </w:del>
          </w:hyperlink>
        </w:p>
        <w:p>
          <w:pPr>
            <w:pStyle w:val="Contents1"/>
            <w:rPr>
              <w:rFonts w:ascii="Calibri" w:hAnsi="Calibri" w:cs="Calibri"/>
              <w:sz w:val="22"/>
              <w:szCs w:val="22"/>
              <w:lang w:val="en-US" w:eastAsia="en-US"/>
              <w:del w:id="2981" w:author="33501_CR0766r1_(Rel-16)" w:date="2020-03-19T17:58:00Z"/>
            </w:rPr>
          </w:pPr>
          <w:ins w:id="2974" w:author="33501_CR0784_(Rel-16)" w:date="2020-03-19T16:38:00Z">
            <w:del w:id="2975" w:author="33501_CR0766r1_(Rel-16)" w:date="2020-03-19T17:58:00Z">
              <w:r>
                <w:rPr/>
                <w:delText>5.3.7</w:delText>
              </w:r>
            </w:del>
          </w:ins>
          <w:ins w:id="2976" w:author="33501_CR0784_(Rel-16)" w:date="2020-03-19T16:38:00Z">
            <w:del w:id="2977" w:author="33501_CR0766r1_(Rel-16)" w:date="2020-03-19T17:58:00Z">
              <w:r>
                <w:rPr>
                  <w:rFonts w:cs="Calibri" w:ascii="Calibri" w:hAnsi="Calibri"/>
                  <w:sz w:val="22"/>
                  <w:szCs w:val="22"/>
                  <w:lang w:val="en-US" w:eastAsia="en-US"/>
                </w:rPr>
                <w:tab/>
              </w:r>
            </w:del>
          </w:ins>
          <w:ins w:id="2978" w:author="33501_CR0784_(Rel-16)" w:date="2020-03-19T16:38:00Z">
            <w:del w:id="2979" w:author="33501_CR0766r1_(Rel-16)" w:date="2020-03-19T17:58:00Z">
              <w:r>
                <w:rPr/>
                <w:delText>Requirements for handling control plane data for the gNB</w:delText>
                <w:tab/>
              </w:r>
            </w:del>
          </w:ins>
          <w:hyperlink w:anchor="__RefHeading___Toc35528383">
            <w:del w:id="2980" w:author="33501_CR0766r1_(Rel-16)" w:date="2020-03-19T17:58:00Z">
              <w:r>
                <w:rPr>
                  <w:rStyle w:val="IndexLink"/>
                </w:rPr>
                <w:delText>28</w:delText>
              </w:r>
            </w:del>
          </w:hyperlink>
        </w:p>
        <w:p>
          <w:pPr>
            <w:pStyle w:val="Contents1"/>
            <w:rPr>
              <w:rFonts w:ascii="Calibri" w:hAnsi="Calibri" w:cs="Calibri"/>
              <w:sz w:val="22"/>
              <w:szCs w:val="22"/>
              <w:lang w:val="en-US" w:eastAsia="en-US"/>
              <w:del w:id="2989" w:author="33501_CR0766r1_(Rel-16)" w:date="2020-03-19T17:58:00Z"/>
            </w:rPr>
          </w:pPr>
          <w:ins w:id="2982" w:author="33501_CR0784_(Rel-16)" w:date="2020-03-19T16:38:00Z">
            <w:del w:id="2983" w:author="33501_CR0766r1_(Rel-16)" w:date="2020-03-19T17:58:00Z">
              <w:r>
                <w:rPr/>
                <w:delText>5.3.8</w:delText>
              </w:r>
            </w:del>
          </w:ins>
          <w:ins w:id="2984" w:author="33501_CR0784_(Rel-16)" w:date="2020-03-19T16:38:00Z">
            <w:del w:id="2985" w:author="33501_CR0766r1_(Rel-16)" w:date="2020-03-19T17:58:00Z">
              <w:r>
                <w:rPr>
                  <w:rFonts w:cs="Calibri" w:ascii="Calibri" w:hAnsi="Calibri"/>
                  <w:sz w:val="22"/>
                  <w:szCs w:val="22"/>
                  <w:lang w:val="en-US" w:eastAsia="en-US"/>
                </w:rPr>
                <w:tab/>
              </w:r>
            </w:del>
          </w:ins>
          <w:ins w:id="2986" w:author="33501_CR0784_(Rel-16)" w:date="2020-03-19T16:38:00Z">
            <w:del w:id="2987" w:author="33501_CR0766r1_(Rel-16)" w:date="2020-03-19T17:58:00Z">
              <w:r>
                <w:rPr/>
                <w:delText>Requirements for secure environment of the gNB</w:delText>
                <w:tab/>
              </w:r>
            </w:del>
          </w:ins>
          <w:hyperlink w:anchor="__RefHeading___Toc35528384">
            <w:del w:id="2988" w:author="33501_CR0766r1_(Rel-16)" w:date="2020-03-19T17:58:00Z">
              <w:r>
                <w:rPr>
                  <w:rStyle w:val="IndexLink"/>
                </w:rPr>
                <w:delText>28</w:delText>
              </w:r>
            </w:del>
          </w:hyperlink>
        </w:p>
        <w:p>
          <w:pPr>
            <w:pStyle w:val="Contents1"/>
            <w:rPr>
              <w:rFonts w:ascii="Calibri" w:hAnsi="Calibri" w:cs="Calibri"/>
              <w:sz w:val="22"/>
              <w:szCs w:val="22"/>
              <w:lang w:val="en-US" w:eastAsia="en-US"/>
              <w:del w:id="2997" w:author="33501_CR0766r1_(Rel-16)" w:date="2020-03-19T17:58:00Z"/>
            </w:rPr>
          </w:pPr>
          <w:ins w:id="2990" w:author="33501_CR0784_(Rel-16)" w:date="2020-03-19T16:38:00Z">
            <w:del w:id="2991" w:author="33501_CR0766r1_(Rel-16)" w:date="2020-03-19T17:58:00Z">
              <w:r>
                <w:rPr/>
                <w:delText>5.3.9</w:delText>
              </w:r>
            </w:del>
          </w:ins>
          <w:ins w:id="2992" w:author="33501_CR0784_(Rel-16)" w:date="2020-03-19T16:38:00Z">
            <w:del w:id="2993" w:author="33501_CR0766r1_(Rel-16)" w:date="2020-03-19T17:58:00Z">
              <w:r>
                <w:rPr>
                  <w:rFonts w:cs="Calibri" w:ascii="Calibri" w:hAnsi="Calibri"/>
                  <w:sz w:val="22"/>
                  <w:szCs w:val="22"/>
                  <w:lang w:val="en-US" w:eastAsia="en-US"/>
                </w:rPr>
                <w:tab/>
              </w:r>
            </w:del>
          </w:ins>
          <w:ins w:id="2994" w:author="33501_CR0784_(Rel-16)" w:date="2020-03-19T16:38:00Z">
            <w:del w:id="2995" w:author="33501_CR0766r1_(Rel-16)" w:date="2020-03-19T17:58:00Z">
              <w:r>
                <w:rPr/>
                <w:delText>Requirements for the gNB F1 interfaces</w:delText>
                <w:tab/>
              </w:r>
            </w:del>
          </w:ins>
          <w:hyperlink w:anchor="__RefHeading___Toc35528385">
            <w:del w:id="2996" w:author="33501_CR0766r1_(Rel-16)" w:date="2020-03-19T17:58:00Z">
              <w:r>
                <w:rPr>
                  <w:rStyle w:val="IndexLink"/>
                </w:rPr>
                <w:delText>28</w:delText>
              </w:r>
            </w:del>
          </w:hyperlink>
        </w:p>
        <w:p>
          <w:pPr>
            <w:pStyle w:val="Contents1"/>
            <w:rPr>
              <w:rFonts w:ascii="Calibri" w:hAnsi="Calibri" w:cs="Calibri"/>
              <w:sz w:val="22"/>
              <w:szCs w:val="22"/>
              <w:lang w:val="en-US" w:eastAsia="en-US"/>
              <w:del w:id="3005" w:author="33501_CR0766r1_(Rel-16)" w:date="2020-03-19T17:58:00Z"/>
            </w:rPr>
          </w:pPr>
          <w:ins w:id="2998" w:author="33501_CR0784_(Rel-16)" w:date="2020-03-19T16:38:00Z">
            <w:del w:id="2999" w:author="33501_CR0766r1_(Rel-16)" w:date="2020-03-19T17:58:00Z">
              <w:r>
                <w:rPr/>
                <w:delText>5.3.10</w:delText>
              </w:r>
            </w:del>
          </w:ins>
          <w:ins w:id="3000" w:author="33501_CR0784_(Rel-16)" w:date="2020-03-19T16:38:00Z">
            <w:del w:id="3001" w:author="33501_CR0766r1_(Rel-16)" w:date="2020-03-19T17:58:00Z">
              <w:r>
                <w:rPr>
                  <w:rFonts w:cs="Calibri" w:ascii="Calibri" w:hAnsi="Calibri"/>
                  <w:sz w:val="22"/>
                  <w:szCs w:val="22"/>
                  <w:lang w:val="en-US" w:eastAsia="en-US"/>
                </w:rPr>
                <w:tab/>
              </w:r>
            </w:del>
          </w:ins>
          <w:ins w:id="3002" w:author="33501_CR0784_(Rel-16)" w:date="2020-03-19T16:38:00Z">
            <w:del w:id="3003" w:author="33501_CR0766r1_(Rel-16)" w:date="2020-03-19T17:58:00Z">
              <w:r>
                <w:rPr/>
                <w:delText>Requirements for the gNB E1 interfaces</w:delText>
                <w:tab/>
              </w:r>
            </w:del>
          </w:ins>
          <w:hyperlink w:anchor="__RefHeading___Toc35528386">
            <w:del w:id="3004" w:author="33501_CR0766r1_(Rel-16)" w:date="2020-03-19T17:58:00Z">
              <w:r>
                <w:rPr>
                  <w:rStyle w:val="IndexLink"/>
                </w:rPr>
                <w:delText>29</w:delText>
              </w:r>
            </w:del>
          </w:hyperlink>
        </w:p>
        <w:p>
          <w:pPr>
            <w:pStyle w:val="Contents1"/>
            <w:rPr>
              <w:rFonts w:ascii="Calibri" w:hAnsi="Calibri" w:cs="Calibri"/>
              <w:sz w:val="22"/>
              <w:szCs w:val="22"/>
              <w:lang w:val="en-US" w:eastAsia="en-US"/>
              <w:del w:id="3013" w:author="33501_CR0766r1_(Rel-16)" w:date="2020-03-19T17:58:00Z"/>
            </w:rPr>
          </w:pPr>
          <w:ins w:id="3006" w:author="33501_CR0784_(Rel-16)" w:date="2020-03-19T16:38:00Z">
            <w:del w:id="3007" w:author="33501_CR0766r1_(Rel-16)" w:date="2020-03-19T17:58:00Z">
              <w:r>
                <w:rPr/>
                <w:delText>5.4</w:delText>
              </w:r>
            </w:del>
          </w:ins>
          <w:ins w:id="3008" w:author="33501_CR0784_(Rel-16)" w:date="2020-03-19T16:38:00Z">
            <w:del w:id="3009" w:author="33501_CR0766r1_(Rel-16)" w:date="2020-03-19T17:58:00Z">
              <w:r>
                <w:rPr>
                  <w:rFonts w:cs="Calibri" w:ascii="Calibri" w:hAnsi="Calibri"/>
                  <w:sz w:val="22"/>
                  <w:szCs w:val="22"/>
                  <w:lang w:val="en-US" w:eastAsia="en-US"/>
                </w:rPr>
                <w:tab/>
              </w:r>
            </w:del>
          </w:ins>
          <w:ins w:id="3010" w:author="33501_CR0784_(Rel-16)" w:date="2020-03-19T16:38:00Z">
            <w:del w:id="3011" w:author="33501_CR0766r1_(Rel-16)" w:date="2020-03-19T17:58:00Z">
              <w:r>
                <w:rPr/>
                <w:delText>Requirements on the ng-eNB</w:delText>
                <w:tab/>
              </w:r>
            </w:del>
          </w:ins>
          <w:hyperlink w:anchor="__RefHeading___Toc35528387">
            <w:del w:id="3012" w:author="33501_CR0766r1_(Rel-16)" w:date="2020-03-19T17:58:00Z">
              <w:r>
                <w:rPr>
                  <w:rStyle w:val="IndexLink"/>
                </w:rPr>
                <w:delText>29</w:delText>
              </w:r>
            </w:del>
          </w:hyperlink>
        </w:p>
        <w:p>
          <w:pPr>
            <w:pStyle w:val="Contents1"/>
            <w:rPr>
              <w:rFonts w:ascii="Calibri" w:hAnsi="Calibri" w:cs="Calibri"/>
              <w:sz w:val="22"/>
              <w:szCs w:val="22"/>
              <w:lang w:val="en-US" w:eastAsia="en-US"/>
              <w:del w:id="3021" w:author="33501_CR0766r1_(Rel-16)" w:date="2020-03-19T17:58:00Z"/>
            </w:rPr>
          </w:pPr>
          <w:ins w:id="3014" w:author="33501_CR0784_(Rel-16)" w:date="2020-03-19T16:38:00Z">
            <w:del w:id="3015" w:author="33501_CR0766r1_(Rel-16)" w:date="2020-03-19T17:58:00Z">
              <w:r>
                <w:rPr/>
                <w:delText>5.5</w:delText>
              </w:r>
            </w:del>
          </w:ins>
          <w:ins w:id="3016" w:author="33501_CR0784_(Rel-16)" w:date="2020-03-19T16:38:00Z">
            <w:del w:id="3017" w:author="33501_CR0766r1_(Rel-16)" w:date="2020-03-19T17:58:00Z">
              <w:r>
                <w:rPr>
                  <w:rFonts w:cs="Calibri" w:ascii="Calibri" w:hAnsi="Calibri"/>
                  <w:sz w:val="22"/>
                  <w:szCs w:val="22"/>
                  <w:lang w:val="en-US" w:eastAsia="en-US"/>
                </w:rPr>
                <w:tab/>
              </w:r>
            </w:del>
          </w:ins>
          <w:ins w:id="3018" w:author="33501_CR0784_(Rel-16)" w:date="2020-03-19T16:38:00Z">
            <w:del w:id="3019" w:author="33501_CR0766r1_(Rel-16)" w:date="2020-03-19T17:58:00Z">
              <w:r>
                <w:rPr/>
                <w:delText>Requirements on the AMF</w:delText>
                <w:tab/>
              </w:r>
            </w:del>
          </w:ins>
          <w:hyperlink w:anchor="__RefHeading___Toc35528388">
            <w:del w:id="3020" w:author="33501_CR0766r1_(Rel-16)" w:date="2020-03-19T17:58:00Z">
              <w:r>
                <w:rPr>
                  <w:rStyle w:val="IndexLink"/>
                </w:rPr>
                <w:delText>29</w:delText>
              </w:r>
            </w:del>
          </w:hyperlink>
        </w:p>
        <w:p>
          <w:pPr>
            <w:pStyle w:val="Contents1"/>
            <w:rPr>
              <w:rFonts w:ascii="Calibri" w:hAnsi="Calibri" w:cs="Calibri"/>
              <w:sz w:val="22"/>
              <w:szCs w:val="22"/>
              <w:lang w:val="en-US" w:eastAsia="en-US"/>
              <w:del w:id="3029" w:author="33501_CR0766r1_(Rel-16)" w:date="2020-03-19T17:58:00Z"/>
            </w:rPr>
          </w:pPr>
          <w:ins w:id="3022" w:author="33501_CR0784_(Rel-16)" w:date="2020-03-19T16:38:00Z">
            <w:del w:id="3023" w:author="33501_CR0766r1_(Rel-16)" w:date="2020-03-19T17:58:00Z">
              <w:r>
                <w:rPr/>
                <w:delText>5.5.1</w:delText>
              </w:r>
            </w:del>
          </w:ins>
          <w:ins w:id="3024" w:author="33501_CR0784_(Rel-16)" w:date="2020-03-19T16:38:00Z">
            <w:del w:id="3025" w:author="33501_CR0766r1_(Rel-16)" w:date="2020-03-19T17:58:00Z">
              <w:r>
                <w:rPr>
                  <w:rFonts w:cs="Calibri" w:ascii="Calibri" w:hAnsi="Calibri"/>
                  <w:sz w:val="22"/>
                  <w:szCs w:val="22"/>
                  <w:lang w:val="en-US" w:eastAsia="en-US"/>
                </w:rPr>
                <w:tab/>
              </w:r>
            </w:del>
          </w:ins>
          <w:ins w:id="3026" w:author="33501_CR0784_(Rel-16)" w:date="2020-03-19T16:38:00Z">
            <w:del w:id="3027" w:author="33501_CR0766r1_(Rel-16)" w:date="2020-03-19T17:58:00Z">
              <w:r>
                <w:rPr/>
                <w:delText>Signalling data confidentiality</w:delText>
                <w:tab/>
              </w:r>
            </w:del>
          </w:ins>
          <w:hyperlink w:anchor="__RefHeading___Toc35528389">
            <w:del w:id="3028" w:author="33501_CR0766r1_(Rel-16)" w:date="2020-03-19T17:58:00Z">
              <w:r>
                <w:rPr>
                  <w:rStyle w:val="IndexLink"/>
                </w:rPr>
                <w:delText>29</w:delText>
              </w:r>
            </w:del>
          </w:hyperlink>
        </w:p>
        <w:p>
          <w:pPr>
            <w:pStyle w:val="Contents1"/>
            <w:rPr>
              <w:rFonts w:ascii="Calibri" w:hAnsi="Calibri" w:cs="Calibri"/>
              <w:sz w:val="22"/>
              <w:szCs w:val="22"/>
              <w:lang w:val="en-US" w:eastAsia="en-US"/>
              <w:del w:id="3037" w:author="33501_CR0766r1_(Rel-16)" w:date="2020-03-19T17:58:00Z"/>
            </w:rPr>
          </w:pPr>
          <w:ins w:id="3030" w:author="33501_CR0784_(Rel-16)" w:date="2020-03-19T16:38:00Z">
            <w:del w:id="3031" w:author="33501_CR0766r1_(Rel-16)" w:date="2020-03-19T17:58:00Z">
              <w:r>
                <w:rPr/>
                <w:delText>5.5.2</w:delText>
              </w:r>
            </w:del>
          </w:ins>
          <w:ins w:id="3032" w:author="33501_CR0784_(Rel-16)" w:date="2020-03-19T16:38:00Z">
            <w:del w:id="3033" w:author="33501_CR0766r1_(Rel-16)" w:date="2020-03-19T17:58:00Z">
              <w:r>
                <w:rPr>
                  <w:rFonts w:cs="Calibri" w:ascii="Calibri" w:hAnsi="Calibri"/>
                  <w:sz w:val="22"/>
                  <w:szCs w:val="22"/>
                  <w:lang w:val="en-US" w:eastAsia="en-US"/>
                </w:rPr>
                <w:tab/>
              </w:r>
            </w:del>
          </w:ins>
          <w:ins w:id="3034" w:author="33501_CR0784_(Rel-16)" w:date="2020-03-19T16:38:00Z">
            <w:del w:id="3035" w:author="33501_CR0766r1_(Rel-16)" w:date="2020-03-19T17:58:00Z">
              <w:r>
                <w:rPr/>
                <w:delText>Signalling data integrity</w:delText>
                <w:tab/>
              </w:r>
            </w:del>
          </w:ins>
          <w:hyperlink w:anchor="__RefHeading___Toc35528390">
            <w:del w:id="3036" w:author="33501_CR0766r1_(Rel-16)" w:date="2020-03-19T17:58:00Z">
              <w:r>
                <w:rPr>
                  <w:rStyle w:val="IndexLink"/>
                </w:rPr>
                <w:delText>29</w:delText>
              </w:r>
            </w:del>
          </w:hyperlink>
        </w:p>
        <w:p>
          <w:pPr>
            <w:pStyle w:val="Contents1"/>
            <w:rPr>
              <w:rFonts w:ascii="Calibri" w:hAnsi="Calibri" w:cs="Calibri"/>
              <w:sz w:val="22"/>
              <w:szCs w:val="22"/>
              <w:lang w:val="en-US" w:eastAsia="en-US"/>
              <w:del w:id="3045" w:author="33501_CR0766r1_(Rel-16)" w:date="2020-03-19T17:58:00Z"/>
            </w:rPr>
          </w:pPr>
          <w:ins w:id="3038" w:author="33501_CR0784_(Rel-16)" w:date="2020-03-19T16:38:00Z">
            <w:del w:id="3039" w:author="33501_CR0766r1_(Rel-16)" w:date="2020-03-19T17:58:00Z">
              <w:r>
                <w:rPr/>
                <w:delText>5.5.3</w:delText>
              </w:r>
            </w:del>
          </w:ins>
          <w:ins w:id="3040" w:author="33501_CR0784_(Rel-16)" w:date="2020-03-19T16:38:00Z">
            <w:del w:id="3041" w:author="33501_CR0766r1_(Rel-16)" w:date="2020-03-19T17:58:00Z">
              <w:r>
                <w:rPr>
                  <w:rFonts w:cs="Calibri" w:ascii="Calibri" w:hAnsi="Calibri"/>
                  <w:sz w:val="22"/>
                  <w:szCs w:val="22"/>
                  <w:lang w:val="en-US" w:eastAsia="en-US"/>
                </w:rPr>
                <w:tab/>
              </w:r>
            </w:del>
          </w:ins>
          <w:ins w:id="3042" w:author="33501_CR0784_(Rel-16)" w:date="2020-03-19T16:38:00Z">
            <w:del w:id="3043" w:author="33501_CR0766r1_(Rel-16)" w:date="2020-03-19T17:58:00Z">
              <w:r>
                <w:rPr/>
                <w:delText>Subscriber privacy</w:delText>
                <w:tab/>
              </w:r>
            </w:del>
          </w:ins>
          <w:hyperlink w:anchor="__RefHeading___Toc35528391">
            <w:del w:id="3044" w:author="33501_CR0766r1_(Rel-16)" w:date="2020-03-19T17:58:00Z">
              <w:r>
                <w:rPr>
                  <w:rStyle w:val="IndexLink"/>
                </w:rPr>
                <w:delText>29</w:delText>
              </w:r>
            </w:del>
          </w:hyperlink>
        </w:p>
        <w:p>
          <w:pPr>
            <w:pStyle w:val="Contents1"/>
            <w:rPr>
              <w:rFonts w:ascii="Calibri" w:hAnsi="Calibri" w:cs="Calibri"/>
              <w:sz w:val="22"/>
              <w:szCs w:val="22"/>
              <w:lang w:val="en-US" w:eastAsia="en-US"/>
              <w:del w:id="3053" w:author="33501_CR0766r1_(Rel-16)" w:date="2020-03-19T17:58:00Z"/>
            </w:rPr>
          </w:pPr>
          <w:ins w:id="3046" w:author="33501_CR0784_(Rel-16)" w:date="2020-03-19T16:38:00Z">
            <w:del w:id="3047" w:author="33501_CR0766r1_(Rel-16)" w:date="2020-03-19T17:58:00Z">
              <w:r>
                <w:rPr/>
                <w:delText>5.6</w:delText>
              </w:r>
            </w:del>
          </w:ins>
          <w:ins w:id="3048" w:author="33501_CR0784_(Rel-16)" w:date="2020-03-19T16:38:00Z">
            <w:del w:id="3049" w:author="33501_CR0766r1_(Rel-16)" w:date="2020-03-19T17:58:00Z">
              <w:r>
                <w:rPr>
                  <w:rFonts w:cs="Calibri" w:ascii="Calibri" w:hAnsi="Calibri"/>
                  <w:sz w:val="22"/>
                  <w:szCs w:val="22"/>
                  <w:lang w:val="en-US" w:eastAsia="en-US"/>
                </w:rPr>
                <w:tab/>
              </w:r>
            </w:del>
          </w:ins>
          <w:ins w:id="3050" w:author="33501_CR0784_(Rel-16)" w:date="2020-03-19T16:38:00Z">
            <w:del w:id="3051" w:author="33501_CR0766r1_(Rel-16)" w:date="2020-03-19T17:58:00Z">
              <w:r>
                <w:rPr/>
                <w:delText>Requirements on the SEAF</w:delText>
                <w:tab/>
              </w:r>
            </w:del>
          </w:ins>
          <w:hyperlink w:anchor="__RefHeading___Toc35528392">
            <w:del w:id="3052" w:author="33501_CR0766r1_(Rel-16)" w:date="2020-03-19T17:58:00Z">
              <w:r>
                <w:rPr>
                  <w:rStyle w:val="IndexLink"/>
                </w:rPr>
                <w:delText>30</w:delText>
              </w:r>
            </w:del>
          </w:hyperlink>
        </w:p>
        <w:p>
          <w:pPr>
            <w:pStyle w:val="Contents1"/>
            <w:rPr>
              <w:rFonts w:ascii="Calibri" w:hAnsi="Calibri" w:cs="Calibri"/>
              <w:sz w:val="22"/>
              <w:szCs w:val="22"/>
              <w:lang w:val="en-US" w:eastAsia="en-US"/>
              <w:del w:id="3061" w:author="33501_CR0766r1_(Rel-16)" w:date="2020-03-19T17:58:00Z"/>
            </w:rPr>
          </w:pPr>
          <w:ins w:id="3054" w:author="33501_CR0784_(Rel-16)" w:date="2020-03-19T16:38:00Z">
            <w:del w:id="3055" w:author="33501_CR0766r1_(Rel-16)" w:date="2020-03-19T17:58:00Z">
              <w:r>
                <w:rPr/>
                <w:delText>5.7</w:delText>
              </w:r>
            </w:del>
          </w:ins>
          <w:ins w:id="3056" w:author="33501_CR0784_(Rel-16)" w:date="2020-03-19T16:38:00Z">
            <w:del w:id="3057" w:author="33501_CR0766r1_(Rel-16)" w:date="2020-03-19T17:58:00Z">
              <w:r>
                <w:rPr>
                  <w:rFonts w:cs="Calibri" w:ascii="Calibri" w:hAnsi="Calibri"/>
                  <w:sz w:val="22"/>
                  <w:szCs w:val="22"/>
                  <w:lang w:val="en-US" w:eastAsia="en-US"/>
                </w:rPr>
                <w:tab/>
              </w:r>
            </w:del>
          </w:ins>
          <w:ins w:id="3058" w:author="33501_CR0784_(Rel-16)" w:date="2020-03-19T16:38:00Z">
            <w:del w:id="3059" w:author="33501_CR0766r1_(Rel-16)" w:date="2020-03-19T17:58:00Z">
              <w:r>
                <w:rPr/>
                <w:delText>Void</w:delText>
                <w:tab/>
              </w:r>
            </w:del>
          </w:ins>
          <w:hyperlink w:anchor="__RefHeading___Toc35528393">
            <w:del w:id="3060" w:author="33501_CR0766r1_(Rel-16)" w:date="2020-03-19T17:58:00Z">
              <w:r>
                <w:rPr>
                  <w:rStyle w:val="IndexLink"/>
                </w:rPr>
                <w:delText>30</w:delText>
              </w:r>
            </w:del>
          </w:hyperlink>
        </w:p>
        <w:p>
          <w:pPr>
            <w:pStyle w:val="Contents1"/>
            <w:rPr>
              <w:rFonts w:ascii="Calibri" w:hAnsi="Calibri" w:cs="Calibri"/>
              <w:sz w:val="22"/>
              <w:szCs w:val="22"/>
              <w:lang w:val="en-US" w:eastAsia="en-US"/>
              <w:del w:id="3069" w:author="33501_CR0766r1_(Rel-16)" w:date="2020-03-19T17:58:00Z"/>
            </w:rPr>
          </w:pPr>
          <w:ins w:id="3062" w:author="33501_CR0784_(Rel-16)" w:date="2020-03-19T16:38:00Z">
            <w:del w:id="3063" w:author="33501_CR0766r1_(Rel-16)" w:date="2020-03-19T17:58:00Z">
              <w:r>
                <w:rPr/>
                <w:delText>5.8</w:delText>
              </w:r>
            </w:del>
          </w:ins>
          <w:ins w:id="3064" w:author="33501_CR0784_(Rel-16)" w:date="2020-03-19T16:38:00Z">
            <w:del w:id="3065" w:author="33501_CR0766r1_(Rel-16)" w:date="2020-03-19T17:58:00Z">
              <w:r>
                <w:rPr>
                  <w:rFonts w:cs="Calibri" w:ascii="Calibri" w:hAnsi="Calibri"/>
                  <w:sz w:val="22"/>
                  <w:szCs w:val="22"/>
                  <w:lang w:val="en-US" w:eastAsia="en-US"/>
                </w:rPr>
                <w:tab/>
              </w:r>
            </w:del>
          </w:ins>
          <w:ins w:id="3066" w:author="33501_CR0784_(Rel-16)" w:date="2020-03-19T16:38:00Z">
            <w:del w:id="3067" w:author="33501_CR0766r1_(Rel-16)" w:date="2020-03-19T17:58:00Z">
              <w:r>
                <w:rPr/>
                <w:delText>Requirements on the UDM</w:delText>
                <w:tab/>
              </w:r>
            </w:del>
          </w:ins>
          <w:hyperlink w:anchor="__RefHeading___Toc35528394">
            <w:del w:id="3068" w:author="33501_CR0766r1_(Rel-16)" w:date="2020-03-19T17:58:00Z">
              <w:r>
                <w:rPr>
                  <w:rStyle w:val="IndexLink"/>
                </w:rPr>
                <w:delText>30</w:delText>
              </w:r>
            </w:del>
          </w:hyperlink>
        </w:p>
        <w:p>
          <w:pPr>
            <w:pStyle w:val="Contents1"/>
            <w:rPr>
              <w:rFonts w:ascii="Calibri" w:hAnsi="Calibri" w:cs="Calibri"/>
              <w:sz w:val="22"/>
              <w:szCs w:val="22"/>
              <w:lang w:val="en-US" w:eastAsia="en-US"/>
              <w:del w:id="3077" w:author="33501_CR0766r1_(Rel-16)" w:date="2020-03-19T17:58:00Z"/>
            </w:rPr>
          </w:pPr>
          <w:ins w:id="3070" w:author="33501_CR0784_(Rel-16)" w:date="2020-03-19T16:38:00Z">
            <w:del w:id="3071" w:author="33501_CR0766r1_(Rel-16)" w:date="2020-03-19T17:58:00Z">
              <w:r>
                <w:rPr/>
                <w:delText>5.8.1</w:delText>
              </w:r>
            </w:del>
          </w:ins>
          <w:ins w:id="3072" w:author="33501_CR0784_(Rel-16)" w:date="2020-03-19T16:38:00Z">
            <w:del w:id="3073" w:author="33501_CR0766r1_(Rel-16)" w:date="2020-03-19T17:58:00Z">
              <w:r>
                <w:rPr>
                  <w:rFonts w:cs="Calibri" w:ascii="Calibri" w:hAnsi="Calibri"/>
                  <w:sz w:val="22"/>
                  <w:szCs w:val="22"/>
                  <w:lang w:val="en-US" w:eastAsia="en-US"/>
                </w:rPr>
                <w:tab/>
              </w:r>
            </w:del>
          </w:ins>
          <w:ins w:id="3074" w:author="33501_CR0784_(Rel-16)" w:date="2020-03-19T16:38:00Z">
            <w:del w:id="3075" w:author="33501_CR0766r1_(Rel-16)" w:date="2020-03-19T17:58:00Z">
              <w:r>
                <w:rPr/>
                <w:delText>Generic requirements</w:delText>
                <w:tab/>
              </w:r>
            </w:del>
          </w:ins>
          <w:hyperlink w:anchor="__RefHeading___Toc35528395">
            <w:del w:id="3076" w:author="33501_CR0766r1_(Rel-16)" w:date="2020-03-19T17:58:00Z">
              <w:r>
                <w:rPr>
                  <w:rStyle w:val="IndexLink"/>
                </w:rPr>
                <w:delText>30</w:delText>
              </w:r>
            </w:del>
          </w:hyperlink>
        </w:p>
        <w:p>
          <w:pPr>
            <w:pStyle w:val="Contents1"/>
            <w:rPr>
              <w:rFonts w:ascii="Calibri" w:hAnsi="Calibri" w:cs="Calibri"/>
              <w:sz w:val="22"/>
              <w:szCs w:val="22"/>
              <w:lang w:val="en-US" w:eastAsia="en-US"/>
              <w:del w:id="3085" w:author="33501_CR0766r1_(Rel-16)" w:date="2020-03-19T17:58:00Z"/>
            </w:rPr>
          </w:pPr>
          <w:ins w:id="3078" w:author="33501_CR0784_(Rel-16)" w:date="2020-03-19T16:38:00Z">
            <w:del w:id="3079" w:author="33501_CR0766r1_(Rel-16)" w:date="2020-03-19T17:58:00Z">
              <w:r>
                <w:rPr/>
                <w:delText>5.8.2</w:delText>
              </w:r>
            </w:del>
          </w:ins>
          <w:ins w:id="3080" w:author="33501_CR0784_(Rel-16)" w:date="2020-03-19T16:38:00Z">
            <w:del w:id="3081" w:author="33501_CR0766r1_(Rel-16)" w:date="2020-03-19T17:58:00Z">
              <w:r>
                <w:rPr>
                  <w:rFonts w:cs="Calibri" w:ascii="Calibri" w:hAnsi="Calibri"/>
                  <w:sz w:val="22"/>
                  <w:szCs w:val="22"/>
                  <w:lang w:val="en-US" w:eastAsia="en-US"/>
                </w:rPr>
                <w:tab/>
              </w:r>
            </w:del>
          </w:ins>
          <w:ins w:id="3082" w:author="33501_CR0784_(Rel-16)" w:date="2020-03-19T16:38:00Z">
            <w:del w:id="3083" w:author="33501_CR0766r1_(Rel-16)" w:date="2020-03-19T17:58:00Z">
              <w:r>
                <w:rPr/>
                <w:delText>Subscriber privacy related requirements to UDM and SIDF</w:delText>
                <w:tab/>
              </w:r>
            </w:del>
          </w:ins>
          <w:hyperlink w:anchor="__RefHeading___Toc35528396">
            <w:del w:id="3084" w:author="33501_CR0766r1_(Rel-16)" w:date="2020-03-19T17:58:00Z">
              <w:r>
                <w:rPr>
                  <w:rStyle w:val="IndexLink"/>
                </w:rPr>
                <w:delText>30</w:delText>
              </w:r>
            </w:del>
          </w:hyperlink>
        </w:p>
        <w:p>
          <w:pPr>
            <w:pStyle w:val="Contents1"/>
            <w:rPr>
              <w:rFonts w:ascii="Calibri" w:hAnsi="Calibri" w:cs="Calibri"/>
              <w:sz w:val="22"/>
              <w:szCs w:val="22"/>
              <w:lang w:val="en-US" w:eastAsia="en-US"/>
              <w:del w:id="3093" w:author="33501_CR0766r1_(Rel-16)" w:date="2020-03-19T17:58:00Z"/>
            </w:rPr>
          </w:pPr>
          <w:ins w:id="3086" w:author="33501_CR0784_(Rel-16)" w:date="2020-03-19T16:38:00Z">
            <w:del w:id="3087" w:author="33501_CR0766r1_(Rel-16)" w:date="2020-03-19T17:58:00Z">
              <w:r>
                <w:rPr/>
                <w:delText>5.8a</w:delText>
              </w:r>
            </w:del>
          </w:ins>
          <w:ins w:id="3088" w:author="33501_CR0784_(Rel-16)" w:date="2020-03-19T16:38:00Z">
            <w:del w:id="3089" w:author="33501_CR0766r1_(Rel-16)" w:date="2020-03-19T17:58:00Z">
              <w:r>
                <w:rPr>
                  <w:rFonts w:cs="Calibri" w:ascii="Calibri" w:hAnsi="Calibri"/>
                  <w:sz w:val="22"/>
                  <w:szCs w:val="22"/>
                  <w:lang w:val="en-US" w:eastAsia="en-US"/>
                </w:rPr>
                <w:tab/>
              </w:r>
            </w:del>
          </w:ins>
          <w:ins w:id="3090" w:author="33501_CR0784_(Rel-16)" w:date="2020-03-19T16:38:00Z">
            <w:del w:id="3091" w:author="33501_CR0766r1_(Rel-16)" w:date="2020-03-19T17:58:00Z">
              <w:r>
                <w:rPr/>
                <w:delText>Requirements on AUSF</w:delText>
                <w:tab/>
              </w:r>
            </w:del>
          </w:ins>
          <w:hyperlink w:anchor="__RefHeading___Toc35528397">
            <w:del w:id="3092" w:author="33501_CR0766r1_(Rel-16)" w:date="2020-03-19T17:58:00Z">
              <w:r>
                <w:rPr>
                  <w:rStyle w:val="IndexLink"/>
                </w:rPr>
                <w:delText>30</w:delText>
              </w:r>
            </w:del>
          </w:hyperlink>
        </w:p>
        <w:p>
          <w:pPr>
            <w:pStyle w:val="Contents1"/>
            <w:rPr>
              <w:rFonts w:ascii="Calibri" w:hAnsi="Calibri" w:cs="Calibri"/>
              <w:sz w:val="22"/>
              <w:szCs w:val="22"/>
              <w:lang w:val="en-US" w:eastAsia="en-US"/>
              <w:del w:id="3101" w:author="33501_CR0766r1_(Rel-16)" w:date="2020-03-19T17:58:00Z"/>
            </w:rPr>
          </w:pPr>
          <w:ins w:id="3094" w:author="33501_CR0784_(Rel-16)" w:date="2020-03-19T16:38:00Z">
            <w:del w:id="3095" w:author="33501_CR0766r1_(Rel-16)" w:date="2020-03-19T17:58:00Z">
              <w:r>
                <w:rPr/>
                <w:delText>5.9</w:delText>
              </w:r>
            </w:del>
          </w:ins>
          <w:ins w:id="3096" w:author="33501_CR0784_(Rel-16)" w:date="2020-03-19T16:38:00Z">
            <w:del w:id="3097" w:author="33501_CR0766r1_(Rel-16)" w:date="2020-03-19T17:58:00Z">
              <w:r>
                <w:rPr>
                  <w:rFonts w:cs="Calibri" w:ascii="Calibri" w:hAnsi="Calibri"/>
                  <w:sz w:val="22"/>
                  <w:szCs w:val="22"/>
                  <w:lang w:val="en-US" w:eastAsia="en-US"/>
                </w:rPr>
                <w:tab/>
              </w:r>
            </w:del>
          </w:ins>
          <w:ins w:id="3098" w:author="33501_CR0784_(Rel-16)" w:date="2020-03-19T16:38:00Z">
            <w:del w:id="3099" w:author="33501_CR0766r1_(Rel-16)" w:date="2020-03-19T17:58:00Z">
              <w:r>
                <w:rPr/>
                <w:delText>Core network security</w:delText>
                <w:tab/>
              </w:r>
            </w:del>
          </w:ins>
          <w:hyperlink w:anchor="__RefHeading___Toc35528398">
            <w:del w:id="3100" w:author="33501_CR0766r1_(Rel-16)" w:date="2020-03-19T17:58:00Z">
              <w:r>
                <w:rPr>
                  <w:rStyle w:val="IndexLink"/>
                </w:rPr>
                <w:delText>30</w:delText>
              </w:r>
            </w:del>
          </w:hyperlink>
        </w:p>
        <w:p>
          <w:pPr>
            <w:pStyle w:val="Contents1"/>
            <w:rPr>
              <w:rFonts w:ascii="Calibri" w:hAnsi="Calibri" w:cs="Calibri"/>
              <w:sz w:val="22"/>
              <w:szCs w:val="22"/>
              <w:lang w:val="en-US" w:eastAsia="en-US"/>
              <w:del w:id="3109" w:author="33501_CR0766r1_(Rel-16)" w:date="2020-03-19T17:58:00Z"/>
            </w:rPr>
          </w:pPr>
          <w:ins w:id="3102" w:author="33501_CR0784_(Rel-16)" w:date="2020-03-19T16:38:00Z">
            <w:del w:id="3103" w:author="33501_CR0766r1_(Rel-16)" w:date="2020-03-19T17:58:00Z">
              <w:r>
                <w:rPr/>
                <w:delText>5.9.1</w:delText>
              </w:r>
            </w:del>
          </w:ins>
          <w:ins w:id="3104" w:author="33501_CR0784_(Rel-16)" w:date="2020-03-19T16:38:00Z">
            <w:del w:id="3105" w:author="33501_CR0766r1_(Rel-16)" w:date="2020-03-19T17:58:00Z">
              <w:r>
                <w:rPr>
                  <w:rFonts w:cs="Calibri" w:ascii="Calibri" w:hAnsi="Calibri"/>
                  <w:sz w:val="22"/>
                  <w:szCs w:val="22"/>
                  <w:lang w:val="en-US" w:eastAsia="en-US"/>
                </w:rPr>
                <w:tab/>
              </w:r>
            </w:del>
          </w:ins>
          <w:ins w:id="3106" w:author="33501_CR0784_(Rel-16)" w:date="2020-03-19T16:38:00Z">
            <w:del w:id="3107" w:author="33501_CR0766r1_(Rel-16)" w:date="2020-03-19T17:58:00Z">
              <w:r>
                <w:rPr/>
                <w:delText>Trust boundaries</w:delText>
                <w:tab/>
              </w:r>
            </w:del>
          </w:ins>
          <w:hyperlink w:anchor="__RefHeading___Toc35528399">
            <w:del w:id="3108" w:author="33501_CR0766r1_(Rel-16)" w:date="2020-03-19T17:58:00Z">
              <w:r>
                <w:rPr>
                  <w:rStyle w:val="IndexLink"/>
                </w:rPr>
                <w:delText>30</w:delText>
              </w:r>
            </w:del>
          </w:hyperlink>
        </w:p>
        <w:p>
          <w:pPr>
            <w:pStyle w:val="Contents1"/>
            <w:rPr>
              <w:rFonts w:ascii="Calibri" w:hAnsi="Calibri" w:cs="Calibri"/>
              <w:sz w:val="22"/>
              <w:szCs w:val="22"/>
              <w:lang w:val="en-US" w:eastAsia="en-US"/>
              <w:del w:id="3117" w:author="33501_CR0766r1_(Rel-16)" w:date="2020-03-19T17:58:00Z"/>
            </w:rPr>
          </w:pPr>
          <w:ins w:id="3110" w:author="33501_CR0784_(Rel-16)" w:date="2020-03-19T16:38:00Z">
            <w:del w:id="3111" w:author="33501_CR0766r1_(Rel-16)" w:date="2020-03-19T17:58:00Z">
              <w:r>
                <w:rPr/>
                <w:delText>5.9.2</w:delText>
              </w:r>
            </w:del>
          </w:ins>
          <w:ins w:id="3112" w:author="33501_CR0784_(Rel-16)" w:date="2020-03-19T16:38:00Z">
            <w:del w:id="3113" w:author="33501_CR0766r1_(Rel-16)" w:date="2020-03-19T17:58:00Z">
              <w:r>
                <w:rPr>
                  <w:rFonts w:cs="Calibri" w:ascii="Calibri" w:hAnsi="Calibri"/>
                  <w:sz w:val="22"/>
                  <w:szCs w:val="22"/>
                  <w:lang w:val="en-US" w:eastAsia="en-US"/>
                </w:rPr>
                <w:tab/>
              </w:r>
            </w:del>
          </w:ins>
          <w:ins w:id="3114" w:author="33501_CR0784_(Rel-16)" w:date="2020-03-19T16:38:00Z">
            <w:del w:id="3115" w:author="33501_CR0766r1_(Rel-16)" w:date="2020-03-19T17:58:00Z">
              <w:r>
                <w:rPr/>
                <w:delText>Requirements on service-based architecture</w:delText>
                <w:tab/>
              </w:r>
            </w:del>
          </w:ins>
          <w:hyperlink w:anchor="__RefHeading___Toc35528400">
            <w:del w:id="3116" w:author="33501_CR0766r1_(Rel-16)" w:date="2020-03-19T17:58:00Z">
              <w:r>
                <w:rPr>
                  <w:rStyle w:val="IndexLink"/>
                </w:rPr>
                <w:delText>31</w:delText>
              </w:r>
            </w:del>
          </w:hyperlink>
        </w:p>
        <w:p>
          <w:pPr>
            <w:pStyle w:val="Contents1"/>
            <w:rPr>
              <w:rFonts w:ascii="Calibri" w:hAnsi="Calibri" w:cs="Calibri"/>
              <w:sz w:val="22"/>
              <w:szCs w:val="22"/>
              <w:lang w:val="en-US" w:eastAsia="en-US"/>
              <w:del w:id="3125" w:author="33501_CR0766r1_(Rel-16)" w:date="2020-03-19T17:58:00Z"/>
            </w:rPr>
          </w:pPr>
          <w:ins w:id="3118" w:author="33501_CR0784_(Rel-16)" w:date="2020-03-19T16:38:00Z">
            <w:del w:id="3119" w:author="33501_CR0766r1_(Rel-16)" w:date="2020-03-19T17:58:00Z">
              <w:r>
                <w:rPr/>
                <w:delText>5.9.2.1</w:delText>
              </w:r>
            </w:del>
          </w:ins>
          <w:ins w:id="3120" w:author="33501_CR0784_(Rel-16)" w:date="2020-03-19T16:38:00Z">
            <w:del w:id="3121" w:author="33501_CR0766r1_(Rel-16)" w:date="2020-03-19T17:58:00Z">
              <w:r>
                <w:rPr>
                  <w:rFonts w:cs="Calibri" w:ascii="Calibri" w:hAnsi="Calibri"/>
                  <w:sz w:val="22"/>
                  <w:szCs w:val="22"/>
                  <w:lang w:val="en-US" w:eastAsia="en-US"/>
                </w:rPr>
                <w:tab/>
              </w:r>
            </w:del>
          </w:ins>
          <w:ins w:id="3122" w:author="33501_CR0784_(Rel-16)" w:date="2020-03-19T16:38:00Z">
            <w:del w:id="3123" w:author="33501_CR0766r1_(Rel-16)" w:date="2020-03-19T17:58:00Z">
              <w:r>
                <w:rPr/>
                <w:delText>Security Requirements for service registration, discovery and authorization</w:delText>
                <w:tab/>
              </w:r>
            </w:del>
          </w:ins>
          <w:hyperlink w:anchor="__RefHeading___Toc35528401">
            <w:del w:id="3124" w:author="33501_CR0766r1_(Rel-16)" w:date="2020-03-19T17:58:00Z">
              <w:r>
                <w:rPr>
                  <w:rStyle w:val="IndexLink"/>
                </w:rPr>
                <w:delText>31</w:delText>
              </w:r>
            </w:del>
          </w:hyperlink>
        </w:p>
        <w:p>
          <w:pPr>
            <w:pStyle w:val="Contents1"/>
            <w:rPr>
              <w:rFonts w:ascii="Calibri" w:hAnsi="Calibri" w:cs="Calibri"/>
              <w:sz w:val="22"/>
              <w:szCs w:val="22"/>
              <w:lang w:val="en-US" w:eastAsia="en-US"/>
              <w:del w:id="3133" w:author="33501_CR0766r1_(Rel-16)" w:date="2020-03-19T17:58:00Z"/>
            </w:rPr>
          </w:pPr>
          <w:ins w:id="3126" w:author="33501_CR0784_(Rel-16)" w:date="2020-03-19T16:38:00Z">
            <w:del w:id="3127" w:author="33501_CR0766r1_(Rel-16)" w:date="2020-03-19T17:58:00Z">
              <w:r>
                <w:rPr/>
                <w:delText>5.9.2.2</w:delText>
              </w:r>
            </w:del>
          </w:ins>
          <w:ins w:id="3128" w:author="33501_CR0784_(Rel-16)" w:date="2020-03-19T16:38:00Z">
            <w:del w:id="3129" w:author="33501_CR0766r1_(Rel-16)" w:date="2020-03-19T17:58:00Z">
              <w:r>
                <w:rPr>
                  <w:rFonts w:cs="Calibri" w:ascii="Calibri" w:hAnsi="Calibri"/>
                  <w:sz w:val="22"/>
                  <w:szCs w:val="22"/>
                  <w:lang w:val="en-US" w:eastAsia="en-US"/>
                </w:rPr>
                <w:tab/>
              </w:r>
            </w:del>
          </w:ins>
          <w:ins w:id="3130" w:author="33501_CR0784_(Rel-16)" w:date="2020-03-19T16:38:00Z">
            <w:del w:id="3131" w:author="33501_CR0766r1_(Rel-16)" w:date="2020-03-19T17:58:00Z">
              <w:r>
                <w:rPr/>
                <w:delText>NRF security requirements</w:delText>
                <w:tab/>
              </w:r>
            </w:del>
          </w:ins>
          <w:hyperlink w:anchor="__RefHeading___Toc35528402">
            <w:del w:id="3132" w:author="33501_CR0766r1_(Rel-16)" w:date="2020-03-19T17:58:00Z">
              <w:r>
                <w:rPr>
                  <w:rStyle w:val="IndexLink"/>
                </w:rPr>
                <w:delText>31</w:delText>
              </w:r>
            </w:del>
          </w:hyperlink>
        </w:p>
        <w:p>
          <w:pPr>
            <w:pStyle w:val="Contents1"/>
            <w:rPr>
              <w:rFonts w:ascii="Calibri" w:hAnsi="Calibri" w:cs="Calibri"/>
              <w:sz w:val="22"/>
              <w:szCs w:val="22"/>
              <w:lang w:val="en-US" w:eastAsia="en-US"/>
              <w:del w:id="3141" w:author="33501_CR0766r1_(Rel-16)" w:date="2020-03-19T17:58:00Z"/>
            </w:rPr>
          </w:pPr>
          <w:ins w:id="3134" w:author="33501_CR0784_(Rel-16)" w:date="2020-03-19T16:38:00Z">
            <w:del w:id="3135" w:author="33501_CR0766r1_(Rel-16)" w:date="2020-03-19T17:58:00Z">
              <w:r>
                <w:rPr/>
                <w:delText>5.9.2.3</w:delText>
              </w:r>
            </w:del>
          </w:ins>
          <w:ins w:id="3136" w:author="33501_CR0784_(Rel-16)" w:date="2020-03-19T16:38:00Z">
            <w:del w:id="3137" w:author="33501_CR0766r1_(Rel-16)" w:date="2020-03-19T17:58:00Z">
              <w:r>
                <w:rPr>
                  <w:rFonts w:cs="Calibri" w:ascii="Calibri" w:hAnsi="Calibri"/>
                  <w:sz w:val="22"/>
                  <w:szCs w:val="22"/>
                  <w:lang w:val="en-US" w:eastAsia="en-US"/>
                </w:rPr>
                <w:tab/>
              </w:r>
            </w:del>
          </w:ins>
          <w:ins w:id="3138" w:author="33501_CR0784_(Rel-16)" w:date="2020-03-19T16:38:00Z">
            <w:del w:id="3139" w:author="33501_CR0766r1_(Rel-16)" w:date="2020-03-19T17:58:00Z">
              <w:r>
                <w:rPr/>
                <w:delText>NEF security requirements</w:delText>
                <w:tab/>
              </w:r>
            </w:del>
          </w:ins>
          <w:hyperlink w:anchor="__RefHeading___Toc35528403">
            <w:del w:id="3140" w:author="33501_CR0766r1_(Rel-16)" w:date="2020-03-19T17:58:00Z">
              <w:r>
                <w:rPr>
                  <w:rStyle w:val="IndexLink"/>
                </w:rPr>
                <w:delText>31</w:delText>
              </w:r>
            </w:del>
          </w:hyperlink>
        </w:p>
        <w:p>
          <w:pPr>
            <w:pStyle w:val="Contents1"/>
            <w:rPr>
              <w:rFonts w:ascii="Calibri" w:hAnsi="Calibri" w:cs="Calibri"/>
              <w:sz w:val="22"/>
              <w:szCs w:val="22"/>
              <w:lang w:val="en-US" w:eastAsia="en-US"/>
              <w:del w:id="3149" w:author="33501_CR0766r1_(Rel-16)" w:date="2020-03-19T17:58:00Z"/>
            </w:rPr>
          </w:pPr>
          <w:ins w:id="3142" w:author="33501_CR0784_(Rel-16)" w:date="2020-03-19T16:38:00Z">
            <w:del w:id="3143" w:author="33501_CR0766r1_(Rel-16)" w:date="2020-03-19T17:58:00Z">
              <w:r>
                <w:rPr/>
                <w:delText>5.9.2.4</w:delText>
              </w:r>
            </w:del>
          </w:ins>
          <w:ins w:id="3144" w:author="33501_CR0784_(Rel-16)" w:date="2020-03-19T16:38:00Z">
            <w:del w:id="3145" w:author="33501_CR0766r1_(Rel-16)" w:date="2020-03-19T17:58:00Z">
              <w:r>
                <w:rPr>
                  <w:rFonts w:cs="Calibri" w:ascii="Calibri" w:hAnsi="Calibri"/>
                  <w:sz w:val="22"/>
                  <w:szCs w:val="22"/>
                  <w:lang w:val="en-US" w:eastAsia="en-US"/>
                </w:rPr>
                <w:tab/>
              </w:r>
            </w:del>
          </w:ins>
          <w:ins w:id="3146" w:author="33501_CR0784_(Rel-16)" w:date="2020-03-19T16:38:00Z">
            <w:del w:id="3147" w:author="33501_CR0766r1_(Rel-16)" w:date="2020-03-19T17:58:00Z">
              <w:r>
                <w:rPr/>
                <w:delText>Requirements on the Service Communication Proxy (SECOP)</w:delText>
                <w:tab/>
              </w:r>
            </w:del>
          </w:ins>
          <w:hyperlink w:anchor="__RefHeading___Toc35528404">
            <w:del w:id="3148" w:author="33501_CR0766r1_(Rel-16)" w:date="2020-03-19T17:58:00Z">
              <w:r>
                <w:rPr>
                  <w:rStyle w:val="IndexLink"/>
                </w:rPr>
                <w:delText>31</w:delText>
              </w:r>
            </w:del>
          </w:hyperlink>
        </w:p>
        <w:p>
          <w:pPr>
            <w:pStyle w:val="Contents1"/>
            <w:rPr>
              <w:rFonts w:ascii="Calibri" w:hAnsi="Calibri" w:cs="Calibri"/>
              <w:sz w:val="22"/>
              <w:szCs w:val="22"/>
              <w:lang w:val="en-US" w:eastAsia="en-US"/>
              <w:del w:id="3157" w:author="33501_CR0766r1_(Rel-16)" w:date="2020-03-19T17:58:00Z"/>
            </w:rPr>
          </w:pPr>
          <w:ins w:id="3150" w:author="33501_CR0784_(Rel-16)" w:date="2020-03-19T16:38:00Z">
            <w:del w:id="3151" w:author="33501_CR0766r1_(Rel-16)" w:date="2020-03-19T17:58:00Z">
              <w:r>
                <w:rPr/>
                <w:delText>5.9.3</w:delText>
              </w:r>
            </w:del>
          </w:ins>
          <w:ins w:id="3152" w:author="33501_CR0784_(Rel-16)" w:date="2020-03-19T16:38:00Z">
            <w:del w:id="3153" w:author="33501_CR0766r1_(Rel-16)" w:date="2020-03-19T17:58:00Z">
              <w:r>
                <w:rPr>
                  <w:rFonts w:cs="Calibri" w:ascii="Calibri" w:hAnsi="Calibri"/>
                  <w:sz w:val="22"/>
                  <w:szCs w:val="22"/>
                  <w:lang w:val="en-US" w:eastAsia="en-US"/>
                </w:rPr>
                <w:tab/>
              </w:r>
            </w:del>
          </w:ins>
          <w:ins w:id="3154" w:author="33501_CR0784_(Rel-16)" w:date="2020-03-19T16:38:00Z">
            <w:del w:id="3155" w:author="33501_CR0766r1_(Rel-16)" w:date="2020-03-19T17:58:00Z">
              <w:r>
                <w:rPr/>
                <w:delText>Requirements for e2e core network interconnection security</w:delText>
                <w:tab/>
              </w:r>
            </w:del>
          </w:ins>
          <w:hyperlink w:anchor="__RefHeading___Toc35528405">
            <w:del w:id="3156" w:author="33501_CR0766r1_(Rel-16)" w:date="2020-03-19T17:58:00Z">
              <w:r>
                <w:rPr>
                  <w:rStyle w:val="IndexLink"/>
                </w:rPr>
                <w:delText>32</w:delText>
              </w:r>
            </w:del>
          </w:hyperlink>
        </w:p>
        <w:p>
          <w:pPr>
            <w:pStyle w:val="Contents1"/>
            <w:rPr>
              <w:rFonts w:ascii="Calibri" w:hAnsi="Calibri" w:cs="Calibri"/>
              <w:sz w:val="22"/>
              <w:szCs w:val="22"/>
              <w:lang w:val="en-US" w:eastAsia="en-US"/>
              <w:del w:id="3165" w:author="33501_CR0766r1_(Rel-16)" w:date="2020-03-19T17:58:00Z"/>
            </w:rPr>
          </w:pPr>
          <w:ins w:id="3158" w:author="33501_CR0784_(Rel-16)" w:date="2020-03-19T16:38:00Z">
            <w:del w:id="3159" w:author="33501_CR0766r1_(Rel-16)" w:date="2020-03-19T17:58:00Z">
              <w:r>
                <w:rPr/>
                <w:delText>5.9.3.1</w:delText>
              </w:r>
            </w:del>
          </w:ins>
          <w:ins w:id="3160" w:author="33501_CR0784_(Rel-16)" w:date="2020-03-19T16:38:00Z">
            <w:del w:id="3161" w:author="33501_CR0766r1_(Rel-16)" w:date="2020-03-19T17:58:00Z">
              <w:r>
                <w:rPr>
                  <w:rFonts w:cs="Calibri" w:ascii="Calibri" w:hAnsi="Calibri"/>
                  <w:sz w:val="22"/>
                  <w:szCs w:val="22"/>
                  <w:lang w:val="en-US" w:eastAsia="en-US"/>
                </w:rPr>
                <w:tab/>
              </w:r>
            </w:del>
          </w:ins>
          <w:ins w:id="3162" w:author="33501_CR0784_(Rel-16)" w:date="2020-03-19T16:38:00Z">
            <w:del w:id="3163" w:author="33501_CR0766r1_(Rel-16)" w:date="2020-03-19T17:58:00Z">
              <w:r>
                <w:rPr/>
                <w:delText>General</w:delText>
                <w:tab/>
              </w:r>
            </w:del>
          </w:ins>
          <w:hyperlink w:anchor="__RefHeading___Toc35528406">
            <w:del w:id="3164" w:author="33501_CR0766r1_(Rel-16)" w:date="2020-03-19T17:58:00Z">
              <w:r>
                <w:rPr>
                  <w:rStyle w:val="IndexLink"/>
                </w:rPr>
                <w:delText>32</w:delText>
              </w:r>
            </w:del>
          </w:hyperlink>
        </w:p>
        <w:p>
          <w:pPr>
            <w:pStyle w:val="Contents1"/>
            <w:rPr>
              <w:rFonts w:ascii="Calibri" w:hAnsi="Calibri" w:cs="Calibri"/>
              <w:sz w:val="22"/>
              <w:szCs w:val="22"/>
              <w:lang w:val="en-US" w:eastAsia="en-US"/>
              <w:del w:id="3173" w:author="33501_CR0766r1_(Rel-16)" w:date="2020-03-19T17:58:00Z"/>
            </w:rPr>
          </w:pPr>
          <w:ins w:id="3166" w:author="33501_CR0784_(Rel-16)" w:date="2020-03-19T16:38:00Z">
            <w:del w:id="3167" w:author="33501_CR0766r1_(Rel-16)" w:date="2020-03-19T17:58:00Z">
              <w:r>
                <w:rPr/>
                <w:delText>5.9.3.2</w:delText>
              </w:r>
            </w:del>
          </w:ins>
          <w:ins w:id="3168" w:author="33501_CR0784_(Rel-16)" w:date="2020-03-19T16:38:00Z">
            <w:del w:id="3169" w:author="33501_CR0766r1_(Rel-16)" w:date="2020-03-19T17:58:00Z">
              <w:r>
                <w:rPr>
                  <w:rFonts w:cs="Calibri" w:ascii="Calibri" w:hAnsi="Calibri"/>
                  <w:sz w:val="22"/>
                  <w:szCs w:val="22"/>
                  <w:lang w:val="en-US" w:eastAsia="en-US"/>
                </w:rPr>
                <w:tab/>
              </w:r>
            </w:del>
          </w:ins>
          <w:ins w:id="3170" w:author="33501_CR0784_(Rel-16)" w:date="2020-03-19T16:38:00Z">
            <w:del w:id="3171" w:author="33501_CR0766r1_(Rel-16)" w:date="2020-03-19T17:58:00Z">
              <w:r>
                <w:rPr/>
                <w:delText>Requirements for Security Edge Protection Proxy (SEPP)</w:delText>
                <w:tab/>
              </w:r>
            </w:del>
          </w:ins>
          <w:hyperlink w:anchor="__RefHeading___Toc35528407">
            <w:del w:id="3172" w:author="33501_CR0766r1_(Rel-16)" w:date="2020-03-19T17:58:00Z">
              <w:r>
                <w:rPr>
                  <w:rStyle w:val="IndexLink"/>
                </w:rPr>
                <w:delText>32</w:delText>
              </w:r>
            </w:del>
          </w:hyperlink>
        </w:p>
        <w:p>
          <w:pPr>
            <w:pStyle w:val="Contents1"/>
            <w:rPr>
              <w:rFonts w:ascii="Calibri" w:hAnsi="Calibri" w:cs="Calibri"/>
              <w:sz w:val="22"/>
              <w:szCs w:val="22"/>
              <w:lang w:val="en-US" w:eastAsia="en-US"/>
              <w:del w:id="3181" w:author="33501_CR0766r1_(Rel-16)" w:date="2020-03-19T17:58:00Z"/>
            </w:rPr>
          </w:pPr>
          <w:ins w:id="3174" w:author="33501_CR0784_(Rel-16)" w:date="2020-03-19T16:38:00Z">
            <w:del w:id="3175" w:author="33501_CR0766r1_(Rel-16)" w:date="2020-03-19T17:58:00Z">
              <w:r>
                <w:rPr/>
                <w:delText>5.9.3.3</w:delText>
              </w:r>
            </w:del>
          </w:ins>
          <w:ins w:id="3176" w:author="33501_CR0784_(Rel-16)" w:date="2020-03-19T16:38:00Z">
            <w:del w:id="3177" w:author="33501_CR0766r1_(Rel-16)" w:date="2020-03-19T17:58:00Z">
              <w:r>
                <w:rPr>
                  <w:rFonts w:cs="Calibri" w:ascii="Calibri" w:hAnsi="Calibri"/>
                  <w:sz w:val="22"/>
                  <w:szCs w:val="22"/>
                  <w:lang w:val="en-US" w:eastAsia="en-US"/>
                </w:rPr>
                <w:tab/>
              </w:r>
            </w:del>
          </w:ins>
          <w:ins w:id="3178" w:author="33501_CR0784_(Rel-16)" w:date="2020-03-19T16:38:00Z">
            <w:del w:id="3179" w:author="33501_CR0766r1_(Rel-16)" w:date="2020-03-19T17:58:00Z">
              <w:r>
                <w:rPr/>
                <w:delText>Protection of attributes</w:delText>
                <w:tab/>
              </w:r>
            </w:del>
          </w:ins>
          <w:hyperlink w:anchor="__RefHeading___Toc35528408">
            <w:del w:id="3180" w:author="33501_CR0766r1_(Rel-16)" w:date="2020-03-19T17:58:00Z">
              <w:r>
                <w:rPr>
                  <w:rStyle w:val="IndexLink"/>
                </w:rPr>
                <w:delText>33</w:delText>
              </w:r>
            </w:del>
          </w:hyperlink>
        </w:p>
        <w:p>
          <w:pPr>
            <w:pStyle w:val="Contents1"/>
            <w:rPr>
              <w:rFonts w:ascii="Calibri" w:hAnsi="Calibri" w:cs="Calibri"/>
              <w:sz w:val="22"/>
              <w:szCs w:val="22"/>
              <w:lang w:val="en-US" w:eastAsia="en-US"/>
              <w:del w:id="3189" w:author="33501_CR0766r1_(Rel-16)" w:date="2020-03-19T17:58:00Z"/>
            </w:rPr>
          </w:pPr>
          <w:ins w:id="3182" w:author="33501_CR0784_(Rel-16)" w:date="2020-03-19T16:38:00Z">
            <w:del w:id="3183" w:author="33501_CR0766r1_(Rel-16)" w:date="2020-03-19T17:58:00Z">
              <w:r>
                <w:rPr/>
                <w:delText>5.9.3.4</w:delText>
              </w:r>
            </w:del>
          </w:ins>
          <w:ins w:id="3184" w:author="33501_CR0784_(Rel-16)" w:date="2020-03-19T16:38:00Z">
            <w:del w:id="3185" w:author="33501_CR0766r1_(Rel-16)" w:date="2020-03-19T17:58:00Z">
              <w:r>
                <w:rPr>
                  <w:rFonts w:cs="Calibri" w:ascii="Calibri" w:hAnsi="Calibri"/>
                  <w:sz w:val="22"/>
                  <w:szCs w:val="22"/>
                  <w:lang w:val="en-US" w:eastAsia="en-US"/>
                </w:rPr>
                <w:tab/>
              </w:r>
            </w:del>
          </w:ins>
          <w:ins w:id="3186" w:author="33501_CR0784_(Rel-16)" w:date="2020-03-19T16:38:00Z">
            <w:del w:id="3187" w:author="33501_CR0766r1_(Rel-16)" w:date="2020-03-19T17:58:00Z">
              <w:r>
                <w:rPr/>
                <w:delText>Requirements for IPUPS functionality</w:delText>
                <w:tab/>
              </w:r>
            </w:del>
          </w:ins>
          <w:hyperlink w:anchor="__RefHeading___Toc35528409">
            <w:del w:id="3188" w:author="33501_CR0766r1_(Rel-16)" w:date="2020-03-19T17:58:00Z">
              <w:r>
                <w:rPr>
                  <w:rStyle w:val="IndexLink"/>
                </w:rPr>
                <w:delText>33</w:delText>
              </w:r>
            </w:del>
          </w:hyperlink>
        </w:p>
        <w:p>
          <w:pPr>
            <w:pStyle w:val="Contents1"/>
            <w:rPr>
              <w:rFonts w:ascii="Calibri" w:hAnsi="Calibri" w:cs="Calibri"/>
              <w:sz w:val="22"/>
              <w:szCs w:val="22"/>
              <w:lang w:val="en-US" w:eastAsia="en-US"/>
              <w:del w:id="3197" w:author="33501_CR0766r1_(Rel-16)" w:date="2020-03-19T17:58:00Z"/>
            </w:rPr>
          </w:pPr>
          <w:ins w:id="3190" w:author="33501_CR0784_(Rel-16)" w:date="2020-03-19T16:38:00Z">
            <w:del w:id="3191" w:author="33501_CR0766r1_(Rel-16)" w:date="2020-03-19T17:58:00Z">
              <w:r>
                <w:rPr/>
                <w:delText>5.10</w:delText>
              </w:r>
            </w:del>
          </w:ins>
          <w:ins w:id="3192" w:author="33501_CR0784_(Rel-16)" w:date="2020-03-19T16:38:00Z">
            <w:del w:id="3193" w:author="33501_CR0766r1_(Rel-16)" w:date="2020-03-19T17:58:00Z">
              <w:r>
                <w:rPr>
                  <w:rFonts w:cs="Calibri" w:ascii="Calibri" w:hAnsi="Calibri"/>
                  <w:sz w:val="22"/>
                  <w:szCs w:val="22"/>
                  <w:lang w:val="en-US" w:eastAsia="en-US"/>
                </w:rPr>
                <w:tab/>
              </w:r>
            </w:del>
          </w:ins>
          <w:ins w:id="3194" w:author="33501_CR0784_(Rel-16)" w:date="2020-03-19T16:38:00Z">
            <w:del w:id="3195" w:author="33501_CR0766r1_(Rel-16)" w:date="2020-03-19T17:58:00Z">
              <w:r>
                <w:rPr/>
                <w:delText>Visibility and configurability</w:delText>
                <w:tab/>
              </w:r>
            </w:del>
          </w:ins>
          <w:hyperlink w:anchor="__RefHeading___Toc35528410">
            <w:del w:id="3196" w:author="33501_CR0766r1_(Rel-16)" w:date="2020-03-19T17:58:00Z">
              <w:r>
                <w:rPr>
                  <w:rStyle w:val="IndexLink"/>
                </w:rPr>
                <w:delText>33</w:delText>
              </w:r>
            </w:del>
          </w:hyperlink>
        </w:p>
        <w:p>
          <w:pPr>
            <w:pStyle w:val="Contents1"/>
            <w:rPr>
              <w:rFonts w:ascii="Calibri" w:hAnsi="Calibri" w:cs="Calibri"/>
              <w:sz w:val="22"/>
              <w:szCs w:val="22"/>
              <w:lang w:val="en-US" w:eastAsia="en-US"/>
              <w:del w:id="3205" w:author="33501_CR0766r1_(Rel-16)" w:date="2020-03-19T17:58:00Z"/>
            </w:rPr>
          </w:pPr>
          <w:ins w:id="3198" w:author="33501_CR0784_(Rel-16)" w:date="2020-03-19T16:38:00Z">
            <w:del w:id="3199" w:author="33501_CR0766r1_(Rel-16)" w:date="2020-03-19T17:58:00Z">
              <w:r>
                <w:rPr/>
                <w:delText>5.10.1</w:delText>
              </w:r>
            </w:del>
          </w:ins>
          <w:ins w:id="3200" w:author="33501_CR0784_(Rel-16)" w:date="2020-03-19T16:38:00Z">
            <w:del w:id="3201" w:author="33501_CR0766r1_(Rel-16)" w:date="2020-03-19T17:58:00Z">
              <w:r>
                <w:rPr>
                  <w:rFonts w:cs="Calibri" w:ascii="Calibri" w:hAnsi="Calibri"/>
                  <w:sz w:val="22"/>
                  <w:szCs w:val="22"/>
                  <w:lang w:val="en-US" w:eastAsia="en-US"/>
                </w:rPr>
                <w:tab/>
              </w:r>
            </w:del>
          </w:ins>
          <w:ins w:id="3202" w:author="33501_CR0784_(Rel-16)" w:date="2020-03-19T16:38:00Z">
            <w:del w:id="3203" w:author="33501_CR0766r1_(Rel-16)" w:date="2020-03-19T17:58:00Z">
              <w:r>
                <w:rPr/>
                <w:delText>Security visibility</w:delText>
                <w:tab/>
              </w:r>
            </w:del>
          </w:ins>
          <w:hyperlink w:anchor="__RefHeading___Toc35528411">
            <w:del w:id="3204" w:author="33501_CR0766r1_(Rel-16)" w:date="2020-03-19T17:58:00Z">
              <w:r>
                <w:rPr>
                  <w:rStyle w:val="IndexLink"/>
                </w:rPr>
                <w:delText>33</w:delText>
              </w:r>
            </w:del>
          </w:hyperlink>
        </w:p>
        <w:p>
          <w:pPr>
            <w:pStyle w:val="Contents1"/>
            <w:rPr>
              <w:rFonts w:ascii="Calibri" w:hAnsi="Calibri" w:cs="Calibri"/>
              <w:sz w:val="22"/>
              <w:szCs w:val="22"/>
              <w:lang w:val="en-US" w:eastAsia="en-US"/>
              <w:del w:id="3213" w:author="33501_CR0766r1_(Rel-16)" w:date="2020-03-19T17:58:00Z"/>
            </w:rPr>
          </w:pPr>
          <w:ins w:id="3206" w:author="33501_CR0784_(Rel-16)" w:date="2020-03-19T16:38:00Z">
            <w:del w:id="3207" w:author="33501_CR0766r1_(Rel-16)" w:date="2020-03-19T17:58:00Z">
              <w:r>
                <w:rPr/>
                <w:delText>5.10.2</w:delText>
              </w:r>
            </w:del>
          </w:ins>
          <w:ins w:id="3208" w:author="33501_CR0784_(Rel-16)" w:date="2020-03-19T16:38:00Z">
            <w:del w:id="3209" w:author="33501_CR0766r1_(Rel-16)" w:date="2020-03-19T17:58:00Z">
              <w:r>
                <w:rPr>
                  <w:rFonts w:cs="Calibri" w:ascii="Calibri" w:hAnsi="Calibri"/>
                  <w:sz w:val="22"/>
                  <w:szCs w:val="22"/>
                  <w:lang w:val="en-US" w:eastAsia="en-US"/>
                </w:rPr>
                <w:tab/>
              </w:r>
            </w:del>
          </w:ins>
          <w:ins w:id="3210" w:author="33501_CR0784_(Rel-16)" w:date="2020-03-19T16:38:00Z">
            <w:del w:id="3211" w:author="33501_CR0766r1_(Rel-16)" w:date="2020-03-19T17:58:00Z">
              <w:r>
                <w:rPr/>
                <w:delText>Security configurability</w:delText>
                <w:tab/>
              </w:r>
            </w:del>
          </w:ins>
          <w:hyperlink w:anchor="__RefHeading___Toc35528412">
            <w:del w:id="3212" w:author="33501_CR0766r1_(Rel-16)" w:date="2020-03-19T17:58:00Z">
              <w:r>
                <w:rPr>
                  <w:rStyle w:val="IndexLink"/>
                </w:rPr>
                <w:delText>33</w:delText>
              </w:r>
            </w:del>
          </w:hyperlink>
        </w:p>
        <w:p>
          <w:pPr>
            <w:pStyle w:val="Contents1"/>
            <w:rPr>
              <w:rFonts w:ascii="Calibri" w:hAnsi="Calibri" w:cs="Calibri"/>
              <w:sz w:val="22"/>
              <w:szCs w:val="22"/>
              <w:lang w:val="en-US" w:eastAsia="en-US"/>
              <w:del w:id="3221" w:author="33501_CR0766r1_(Rel-16)" w:date="2020-03-19T17:58:00Z"/>
            </w:rPr>
          </w:pPr>
          <w:ins w:id="3214" w:author="33501_CR0784_(Rel-16)" w:date="2020-03-19T16:38:00Z">
            <w:del w:id="3215" w:author="33501_CR0766r1_(Rel-16)" w:date="2020-03-19T17:58:00Z">
              <w:r>
                <w:rPr/>
                <w:delText>5.11</w:delText>
              </w:r>
            </w:del>
          </w:ins>
          <w:ins w:id="3216" w:author="33501_CR0784_(Rel-16)" w:date="2020-03-19T16:38:00Z">
            <w:del w:id="3217" w:author="33501_CR0766r1_(Rel-16)" w:date="2020-03-19T17:58:00Z">
              <w:r>
                <w:rPr>
                  <w:rFonts w:cs="Calibri" w:ascii="Calibri" w:hAnsi="Calibri"/>
                  <w:sz w:val="22"/>
                  <w:szCs w:val="22"/>
                  <w:lang w:val="en-US" w:eastAsia="en-US"/>
                </w:rPr>
                <w:tab/>
              </w:r>
            </w:del>
          </w:ins>
          <w:ins w:id="3218" w:author="33501_CR0784_(Rel-16)" w:date="2020-03-19T16:38:00Z">
            <w:del w:id="3219" w:author="33501_CR0766r1_(Rel-16)" w:date="2020-03-19T17:58:00Z">
              <w:r>
                <w:rPr/>
                <w:delText>Requirements for algorithms, and algorithm selection</w:delText>
                <w:tab/>
              </w:r>
            </w:del>
          </w:ins>
          <w:hyperlink w:anchor="__RefHeading___Toc35528413">
            <w:del w:id="3220" w:author="33501_CR0766r1_(Rel-16)" w:date="2020-03-19T17:58:00Z">
              <w:r>
                <w:rPr>
                  <w:rStyle w:val="IndexLink"/>
                </w:rPr>
                <w:delText>34</w:delText>
              </w:r>
            </w:del>
          </w:hyperlink>
        </w:p>
        <w:p>
          <w:pPr>
            <w:pStyle w:val="Contents1"/>
            <w:rPr>
              <w:rFonts w:ascii="Calibri" w:hAnsi="Calibri" w:cs="Calibri"/>
              <w:sz w:val="22"/>
              <w:szCs w:val="22"/>
              <w:lang w:val="en-US" w:eastAsia="en-US"/>
              <w:del w:id="3229" w:author="33501_CR0766r1_(Rel-16)" w:date="2020-03-19T17:58:00Z"/>
            </w:rPr>
          </w:pPr>
          <w:ins w:id="3222" w:author="33501_CR0784_(Rel-16)" w:date="2020-03-19T16:38:00Z">
            <w:del w:id="3223" w:author="33501_CR0766r1_(Rel-16)" w:date="2020-03-19T17:58:00Z">
              <w:r>
                <w:rPr/>
                <w:delText>5.11.1</w:delText>
              </w:r>
            </w:del>
          </w:ins>
          <w:ins w:id="3224" w:author="33501_CR0784_(Rel-16)" w:date="2020-03-19T16:38:00Z">
            <w:del w:id="3225" w:author="33501_CR0766r1_(Rel-16)" w:date="2020-03-19T17:58:00Z">
              <w:r>
                <w:rPr>
                  <w:rFonts w:cs="Calibri" w:ascii="Calibri" w:hAnsi="Calibri"/>
                  <w:sz w:val="22"/>
                  <w:szCs w:val="22"/>
                  <w:lang w:val="en-US" w:eastAsia="en-US"/>
                </w:rPr>
                <w:tab/>
              </w:r>
            </w:del>
          </w:ins>
          <w:ins w:id="3226" w:author="33501_CR0784_(Rel-16)" w:date="2020-03-19T16:38:00Z">
            <w:del w:id="3227" w:author="33501_CR0766r1_(Rel-16)" w:date="2020-03-19T17:58:00Z">
              <w:r>
                <w:rPr/>
                <w:delText>Algorithm identifier values</w:delText>
                <w:tab/>
              </w:r>
            </w:del>
          </w:ins>
          <w:hyperlink w:anchor="__RefHeading___Toc35528414">
            <w:del w:id="3228" w:author="33501_CR0766r1_(Rel-16)" w:date="2020-03-19T17:58:00Z">
              <w:r>
                <w:rPr>
                  <w:rStyle w:val="IndexLink"/>
                </w:rPr>
                <w:delText>34</w:delText>
              </w:r>
            </w:del>
          </w:hyperlink>
        </w:p>
        <w:p>
          <w:pPr>
            <w:pStyle w:val="Contents1"/>
            <w:rPr>
              <w:rFonts w:ascii="Calibri" w:hAnsi="Calibri" w:cs="Calibri"/>
              <w:sz w:val="22"/>
              <w:szCs w:val="22"/>
              <w:lang w:val="en-US" w:eastAsia="en-US"/>
              <w:del w:id="3237" w:author="33501_CR0766r1_(Rel-16)" w:date="2020-03-19T17:58:00Z"/>
            </w:rPr>
          </w:pPr>
          <w:ins w:id="3230" w:author="33501_CR0784_(Rel-16)" w:date="2020-03-19T16:38:00Z">
            <w:del w:id="3231" w:author="33501_CR0766r1_(Rel-16)" w:date="2020-03-19T17:58:00Z">
              <w:r>
                <w:rPr/>
                <w:delText>5.11.1.1</w:delText>
              </w:r>
            </w:del>
          </w:ins>
          <w:ins w:id="3232" w:author="33501_CR0784_(Rel-16)" w:date="2020-03-19T16:38:00Z">
            <w:del w:id="3233" w:author="33501_CR0766r1_(Rel-16)" w:date="2020-03-19T17:58:00Z">
              <w:r>
                <w:rPr>
                  <w:rFonts w:cs="Calibri" w:ascii="Calibri" w:hAnsi="Calibri"/>
                  <w:sz w:val="22"/>
                  <w:szCs w:val="22"/>
                  <w:lang w:val="en-US" w:eastAsia="en-US"/>
                </w:rPr>
                <w:tab/>
              </w:r>
            </w:del>
          </w:ins>
          <w:ins w:id="3234" w:author="33501_CR0784_(Rel-16)" w:date="2020-03-19T16:38:00Z">
            <w:del w:id="3235" w:author="33501_CR0766r1_(Rel-16)" w:date="2020-03-19T17:58:00Z">
              <w:r>
                <w:rPr/>
                <w:delText>Ciphering algorithm identifier values</w:delText>
                <w:tab/>
              </w:r>
            </w:del>
          </w:ins>
          <w:hyperlink w:anchor="__RefHeading___Toc35528415">
            <w:del w:id="3236" w:author="33501_CR0766r1_(Rel-16)" w:date="2020-03-19T17:58:00Z">
              <w:r>
                <w:rPr>
                  <w:rStyle w:val="IndexLink"/>
                </w:rPr>
                <w:delText>34</w:delText>
              </w:r>
            </w:del>
          </w:hyperlink>
        </w:p>
        <w:p>
          <w:pPr>
            <w:pStyle w:val="Contents1"/>
            <w:rPr>
              <w:rFonts w:ascii="Calibri" w:hAnsi="Calibri" w:cs="Calibri"/>
              <w:sz w:val="22"/>
              <w:szCs w:val="22"/>
              <w:lang w:val="en-US" w:eastAsia="en-US"/>
              <w:del w:id="3245" w:author="33501_CR0766r1_(Rel-16)" w:date="2020-03-19T17:58:00Z"/>
            </w:rPr>
          </w:pPr>
          <w:ins w:id="3238" w:author="33501_CR0784_(Rel-16)" w:date="2020-03-19T16:38:00Z">
            <w:del w:id="3239" w:author="33501_CR0766r1_(Rel-16)" w:date="2020-03-19T17:58:00Z">
              <w:r>
                <w:rPr/>
                <w:delText>5.11.1.2</w:delText>
              </w:r>
            </w:del>
          </w:ins>
          <w:ins w:id="3240" w:author="33501_CR0784_(Rel-16)" w:date="2020-03-19T16:38:00Z">
            <w:del w:id="3241" w:author="33501_CR0766r1_(Rel-16)" w:date="2020-03-19T17:58:00Z">
              <w:r>
                <w:rPr>
                  <w:rFonts w:cs="Calibri" w:ascii="Calibri" w:hAnsi="Calibri"/>
                  <w:sz w:val="22"/>
                  <w:szCs w:val="22"/>
                  <w:lang w:val="en-US" w:eastAsia="en-US"/>
                </w:rPr>
                <w:tab/>
              </w:r>
            </w:del>
          </w:ins>
          <w:ins w:id="3242" w:author="33501_CR0784_(Rel-16)" w:date="2020-03-19T16:38:00Z">
            <w:del w:id="3243" w:author="33501_CR0766r1_(Rel-16)" w:date="2020-03-19T17:58:00Z">
              <w:r>
                <w:rPr/>
                <w:delText>Integrity algorithm identifier values</w:delText>
                <w:tab/>
              </w:r>
            </w:del>
          </w:ins>
          <w:hyperlink w:anchor="__RefHeading___Toc35528416">
            <w:del w:id="3244" w:author="33501_CR0766r1_(Rel-16)" w:date="2020-03-19T17:58:00Z">
              <w:r>
                <w:rPr>
                  <w:rStyle w:val="IndexLink"/>
                </w:rPr>
                <w:delText>34</w:delText>
              </w:r>
            </w:del>
          </w:hyperlink>
        </w:p>
        <w:p>
          <w:pPr>
            <w:pStyle w:val="Contents1"/>
            <w:rPr>
              <w:rFonts w:ascii="Calibri" w:hAnsi="Calibri" w:cs="Calibri"/>
              <w:sz w:val="22"/>
              <w:szCs w:val="22"/>
              <w:lang w:val="en-US" w:eastAsia="en-US"/>
              <w:del w:id="3253" w:author="33501_CR0766r1_(Rel-16)" w:date="2020-03-19T17:58:00Z"/>
            </w:rPr>
          </w:pPr>
          <w:ins w:id="3246" w:author="33501_CR0784_(Rel-16)" w:date="2020-03-19T16:38:00Z">
            <w:del w:id="3247" w:author="33501_CR0766r1_(Rel-16)" w:date="2020-03-19T17:58:00Z">
              <w:r>
                <w:rPr/>
                <w:delText>5.11.2</w:delText>
              </w:r>
            </w:del>
          </w:ins>
          <w:ins w:id="3248" w:author="33501_CR0784_(Rel-16)" w:date="2020-03-19T16:38:00Z">
            <w:del w:id="3249" w:author="33501_CR0766r1_(Rel-16)" w:date="2020-03-19T17:58:00Z">
              <w:r>
                <w:rPr>
                  <w:rFonts w:cs="Calibri" w:ascii="Calibri" w:hAnsi="Calibri"/>
                  <w:sz w:val="22"/>
                  <w:szCs w:val="22"/>
                  <w:lang w:val="en-US" w:eastAsia="en-US"/>
                </w:rPr>
                <w:tab/>
              </w:r>
            </w:del>
          </w:ins>
          <w:ins w:id="3250" w:author="33501_CR0784_(Rel-16)" w:date="2020-03-19T16:38:00Z">
            <w:del w:id="3251" w:author="33501_CR0766r1_(Rel-16)" w:date="2020-03-19T17:58:00Z">
              <w:r>
                <w:rPr/>
                <w:delText>Requirements for algorithm selection</w:delText>
                <w:tab/>
              </w:r>
            </w:del>
          </w:ins>
          <w:hyperlink w:anchor="__RefHeading___Toc35528417">
            <w:del w:id="3252" w:author="33501_CR0766r1_(Rel-16)" w:date="2020-03-19T17:58:00Z">
              <w:r>
                <w:rPr>
                  <w:rStyle w:val="IndexLink"/>
                </w:rPr>
                <w:delText>34</w:delText>
              </w:r>
            </w:del>
          </w:hyperlink>
        </w:p>
        <w:p>
          <w:pPr>
            <w:pStyle w:val="Contents1"/>
            <w:rPr>
              <w:rFonts w:ascii="Calibri" w:hAnsi="Calibri" w:cs="Calibri"/>
              <w:sz w:val="22"/>
              <w:szCs w:val="22"/>
              <w:lang w:val="en-US" w:eastAsia="en-US"/>
              <w:del w:id="3261" w:author="33501_CR0766r1_(Rel-16)" w:date="2020-03-19T17:58:00Z"/>
            </w:rPr>
          </w:pPr>
          <w:ins w:id="3254" w:author="33501_CR0784_(Rel-16)" w:date="2020-03-19T16:38:00Z">
            <w:del w:id="3255" w:author="33501_CR0766r1_(Rel-16)" w:date="2020-03-19T17:58:00Z">
              <w:r>
                <w:rPr/>
                <w:delText>5.12</w:delText>
              </w:r>
            </w:del>
          </w:ins>
          <w:ins w:id="3256" w:author="33501_CR0784_(Rel-16)" w:date="2020-03-19T16:38:00Z">
            <w:del w:id="3257" w:author="33501_CR0766r1_(Rel-16)" w:date="2020-03-19T17:58:00Z">
              <w:r>
                <w:rPr>
                  <w:rFonts w:cs="Calibri" w:ascii="Calibri" w:hAnsi="Calibri"/>
                  <w:sz w:val="22"/>
                  <w:szCs w:val="22"/>
                  <w:lang w:val="en-US" w:eastAsia="en-US"/>
                </w:rPr>
                <w:tab/>
              </w:r>
            </w:del>
          </w:ins>
          <w:ins w:id="3258" w:author="33501_CR0784_(Rel-16)" w:date="2020-03-19T16:38:00Z">
            <w:del w:id="3259" w:author="33501_CR0766r1_(Rel-16)" w:date="2020-03-19T17:58:00Z">
              <w:r>
                <w:rPr/>
                <w:delText>Requirements on 5G-RG</w:delText>
                <w:tab/>
              </w:r>
            </w:del>
          </w:ins>
          <w:hyperlink w:anchor="__RefHeading___Toc35528418">
            <w:del w:id="3260" w:author="33501_CR0766r1_(Rel-16)" w:date="2020-03-19T17:58:00Z">
              <w:r>
                <w:rPr>
                  <w:rStyle w:val="IndexLink"/>
                </w:rPr>
                <w:delText>35</w:delText>
              </w:r>
            </w:del>
          </w:hyperlink>
        </w:p>
        <w:p>
          <w:pPr>
            <w:pStyle w:val="Contents1"/>
            <w:rPr>
              <w:rFonts w:ascii="Calibri" w:hAnsi="Calibri" w:cs="Calibri"/>
              <w:szCs w:val="22"/>
              <w:lang w:val="en-US" w:eastAsia="en-US"/>
              <w:del w:id="3270" w:author="33501_CR0766r1_(Rel-16)" w:date="2020-03-19T17:58:00Z"/>
            </w:rPr>
          </w:pPr>
          <w:ins w:id="3262" w:author="33501_CR0784_(Rel-16)" w:date="2020-03-19T16:38:00Z">
            <w:del w:id="3263" w:author="33501_CR0766r1_(Rel-16)" w:date="2020-03-19T17:58:00Z">
              <w:r>
                <w:rPr/>
                <w:delText>6</w:delText>
              </w:r>
            </w:del>
          </w:ins>
          <w:ins w:id="3264" w:author="33501_CR0766r1_(Rel-16)" w:date="2020-03-19T17:59:00Z">
            <w:r>
              <w:rPr>
                <w:rFonts w:cs="Calibri" w:ascii="Calibri" w:hAnsi="Calibri"/>
                <w:szCs w:val="22"/>
                <w:lang w:val="en-US" w:eastAsia="en-US"/>
              </w:rPr>
              <w:tab/>
            </w:r>
          </w:ins>
          <w:ins w:id="3265" w:author="33501_CR0784_(Rel-16)" w:date="2020-03-19T16:38:00Z">
            <w:del w:id="3266" w:author="33501_CR0766r1_(Rel-16)" w:date="2020-03-19T17:58:00Z">
              <w:r>
                <w:rPr>
                  <w:rFonts w:cs="Calibri" w:ascii="Calibri" w:hAnsi="Calibri"/>
                  <w:szCs w:val="22"/>
                  <w:lang w:val="en-US" w:eastAsia="en-US"/>
                </w:rPr>
                <w:tab/>
              </w:r>
            </w:del>
          </w:ins>
          <w:ins w:id="3267" w:author="33501_CR0784_(Rel-16)" w:date="2020-03-19T16:38:00Z">
            <w:del w:id="3268" w:author="33501_CR0766r1_(Rel-16)" w:date="2020-03-19T17:58:00Z">
              <w:r>
                <w:rPr/>
                <w:delText>Security procedures between UE and 5G network functions</w:delText>
                <w:tab/>
              </w:r>
            </w:del>
          </w:ins>
          <w:hyperlink w:anchor="__RefHeading___Toc35528419">
            <w:del w:id="3269" w:author="33501_CR0766r1_(Rel-16)" w:date="2020-03-19T17:58:00Z">
              <w:r>
                <w:rPr>
                  <w:rStyle w:val="IndexLink"/>
                </w:rPr>
                <w:delText>35</w:delText>
              </w:r>
            </w:del>
          </w:hyperlink>
        </w:p>
        <w:p>
          <w:pPr>
            <w:pStyle w:val="Contents1"/>
            <w:rPr>
              <w:rFonts w:ascii="Calibri" w:hAnsi="Calibri" w:cs="Calibri"/>
              <w:sz w:val="22"/>
              <w:szCs w:val="22"/>
              <w:lang w:val="en-US" w:eastAsia="en-US"/>
              <w:del w:id="3280" w:author="33501_CR0766r1_(Rel-16)" w:date="2020-03-19T17:58:00Z"/>
            </w:rPr>
          </w:pPr>
          <w:ins w:id="3271" w:author="33501_CR0784_(Rel-16)" w:date="2020-03-19T16:38:00Z">
            <w:del w:id="3272" w:author="33501_CR0766r1_(Rel-16)" w:date="2020-03-19T17:58:00Z">
              <w:r>
                <w:rPr/>
                <w:delText>6.0</w:delText>
              </w:r>
            </w:del>
          </w:ins>
          <w:ins w:id="3273" w:author="33501_CR0784_(Rel-16)" w:date="2020-03-19T16:38:00Z">
            <w:del w:id="3274" w:author="33501_CR0766r1_(Rel-16)" w:date="2020-03-19T17:58:00Z">
              <w:r>
                <w:rPr>
                  <w:rFonts w:cs="Calibri" w:ascii="Calibri" w:hAnsi="Calibri"/>
                  <w:sz w:val="22"/>
                  <w:szCs w:val="22"/>
                </w:rPr>
                <w:tab/>
              </w:r>
            </w:del>
          </w:ins>
          <w:ins w:id="3275" w:author="33501_CR0784_(Rel-16)" w:date="2020-03-19T16:38:00Z">
            <w:del w:id="3276" w:author="33501_CR0766r1_(Rel-16)" w:date="2020-03-19T17:58:00Z">
              <w:r>
                <w:rPr>
                  <w:lang w:val="en-US" w:eastAsia="en-US"/>
                </w:rPr>
                <w:delText>General</w:delText>
              </w:r>
            </w:del>
          </w:ins>
          <w:ins w:id="3277" w:author="33501_CR0784_(Rel-16)" w:date="2020-03-19T16:38:00Z">
            <w:del w:id="3278" w:author="33501_CR0766r1_(Rel-16)" w:date="2020-03-19T17:58:00Z">
              <w:r>
                <w:rPr/>
                <w:tab/>
              </w:r>
            </w:del>
          </w:ins>
          <w:hyperlink w:anchor="__RefHeading___Toc35528420">
            <w:del w:id="3279" w:author="33501_CR0766r1_(Rel-16)" w:date="2020-03-19T17:58:00Z">
              <w:r>
                <w:rPr>
                  <w:rStyle w:val="IndexLink"/>
                </w:rPr>
                <w:delText>35</w:delText>
              </w:r>
            </w:del>
          </w:hyperlink>
        </w:p>
        <w:p>
          <w:pPr>
            <w:pStyle w:val="Contents1"/>
            <w:rPr>
              <w:rFonts w:ascii="Calibri" w:hAnsi="Calibri" w:cs="Calibri"/>
              <w:sz w:val="22"/>
              <w:szCs w:val="22"/>
              <w:lang w:val="en-US" w:eastAsia="en-US"/>
              <w:del w:id="3288" w:author="33501_CR0766r1_(Rel-16)" w:date="2020-03-19T17:58:00Z"/>
            </w:rPr>
          </w:pPr>
          <w:ins w:id="3281" w:author="33501_CR0784_(Rel-16)" w:date="2020-03-19T16:38:00Z">
            <w:del w:id="3282" w:author="33501_CR0766r1_(Rel-16)" w:date="2020-03-19T17:58:00Z">
              <w:r>
                <w:rPr/>
                <w:delText>6.1</w:delText>
              </w:r>
            </w:del>
          </w:ins>
          <w:ins w:id="3283" w:author="33501_CR0784_(Rel-16)" w:date="2020-03-19T16:38:00Z">
            <w:del w:id="3284" w:author="33501_CR0766r1_(Rel-16)" w:date="2020-03-19T17:58:00Z">
              <w:r>
                <w:rPr>
                  <w:rFonts w:cs="Calibri" w:ascii="Calibri" w:hAnsi="Calibri"/>
                  <w:sz w:val="22"/>
                  <w:szCs w:val="22"/>
                  <w:lang w:val="en-US" w:eastAsia="en-US"/>
                </w:rPr>
                <w:tab/>
              </w:r>
            </w:del>
          </w:ins>
          <w:ins w:id="3285" w:author="33501_CR0784_(Rel-16)" w:date="2020-03-19T16:38:00Z">
            <w:del w:id="3286" w:author="33501_CR0766r1_(Rel-16)" w:date="2020-03-19T17:58:00Z">
              <w:r>
                <w:rPr/>
                <w:delText>Primary authentication and key agreement</w:delText>
                <w:tab/>
              </w:r>
            </w:del>
          </w:ins>
          <w:hyperlink w:anchor="__RefHeading___Toc35528421">
            <w:del w:id="3287" w:author="33501_CR0766r1_(Rel-16)" w:date="2020-03-19T17:58:00Z">
              <w:r>
                <w:rPr>
                  <w:rStyle w:val="IndexLink"/>
                </w:rPr>
                <w:delText>35</w:delText>
              </w:r>
            </w:del>
          </w:hyperlink>
        </w:p>
        <w:p>
          <w:pPr>
            <w:pStyle w:val="Contents1"/>
            <w:rPr>
              <w:rFonts w:ascii="Calibri" w:hAnsi="Calibri" w:cs="Calibri"/>
              <w:sz w:val="22"/>
              <w:szCs w:val="22"/>
              <w:lang w:val="en-US" w:eastAsia="en-US"/>
              <w:del w:id="3296" w:author="33501_CR0766r1_(Rel-16)" w:date="2020-03-19T17:58:00Z"/>
            </w:rPr>
          </w:pPr>
          <w:ins w:id="3289" w:author="33501_CR0784_(Rel-16)" w:date="2020-03-19T16:38:00Z">
            <w:del w:id="3290" w:author="33501_CR0766r1_(Rel-16)" w:date="2020-03-19T17:58:00Z">
              <w:r>
                <w:rPr/>
                <w:delText>6.1.1</w:delText>
              </w:r>
            </w:del>
          </w:ins>
          <w:ins w:id="3291" w:author="33501_CR0784_(Rel-16)" w:date="2020-03-19T16:38:00Z">
            <w:del w:id="3292" w:author="33501_CR0766r1_(Rel-16)" w:date="2020-03-19T17:58:00Z">
              <w:r>
                <w:rPr>
                  <w:rFonts w:cs="Calibri" w:ascii="Calibri" w:hAnsi="Calibri"/>
                  <w:sz w:val="22"/>
                  <w:szCs w:val="22"/>
                  <w:lang w:val="en-US" w:eastAsia="en-US"/>
                </w:rPr>
                <w:tab/>
              </w:r>
            </w:del>
          </w:ins>
          <w:ins w:id="3293" w:author="33501_CR0784_(Rel-16)" w:date="2020-03-19T16:38:00Z">
            <w:del w:id="3294" w:author="33501_CR0766r1_(Rel-16)" w:date="2020-03-19T17:58:00Z">
              <w:r>
                <w:rPr/>
                <w:delText>Authentication framework</w:delText>
                <w:tab/>
              </w:r>
            </w:del>
          </w:ins>
          <w:hyperlink w:anchor="__RefHeading___Toc35528422">
            <w:del w:id="3295" w:author="33501_CR0766r1_(Rel-16)" w:date="2020-03-19T17:58:00Z">
              <w:r>
                <w:rPr>
                  <w:rStyle w:val="IndexLink"/>
                </w:rPr>
                <w:delText>35</w:delText>
              </w:r>
            </w:del>
          </w:hyperlink>
        </w:p>
        <w:p>
          <w:pPr>
            <w:pStyle w:val="Contents1"/>
            <w:rPr>
              <w:rFonts w:ascii="Calibri" w:hAnsi="Calibri" w:cs="Calibri"/>
              <w:sz w:val="22"/>
              <w:szCs w:val="22"/>
              <w:lang w:val="en-US" w:eastAsia="en-US"/>
              <w:del w:id="3304" w:author="33501_CR0766r1_(Rel-16)" w:date="2020-03-19T17:58:00Z"/>
            </w:rPr>
          </w:pPr>
          <w:ins w:id="3297" w:author="33501_CR0784_(Rel-16)" w:date="2020-03-19T16:38:00Z">
            <w:del w:id="3298" w:author="33501_CR0766r1_(Rel-16)" w:date="2020-03-19T17:58:00Z">
              <w:r>
                <w:rPr/>
                <w:delText>6.1.1.1</w:delText>
              </w:r>
            </w:del>
          </w:ins>
          <w:ins w:id="3299" w:author="33501_CR0784_(Rel-16)" w:date="2020-03-19T16:38:00Z">
            <w:del w:id="3300" w:author="33501_CR0766r1_(Rel-16)" w:date="2020-03-19T17:58:00Z">
              <w:r>
                <w:rPr>
                  <w:rFonts w:cs="Calibri" w:ascii="Calibri" w:hAnsi="Calibri"/>
                  <w:sz w:val="22"/>
                  <w:szCs w:val="22"/>
                  <w:lang w:val="en-US" w:eastAsia="en-US"/>
                </w:rPr>
                <w:tab/>
              </w:r>
            </w:del>
          </w:ins>
          <w:ins w:id="3301" w:author="33501_CR0784_(Rel-16)" w:date="2020-03-19T16:38:00Z">
            <w:del w:id="3302" w:author="33501_CR0766r1_(Rel-16)" w:date="2020-03-19T17:58:00Z">
              <w:r>
                <w:rPr/>
                <w:delText>General</w:delText>
                <w:tab/>
              </w:r>
            </w:del>
          </w:ins>
          <w:hyperlink w:anchor="__RefHeading___Toc35528423">
            <w:del w:id="3303" w:author="33501_CR0766r1_(Rel-16)" w:date="2020-03-19T17:58:00Z">
              <w:r>
                <w:rPr>
                  <w:rStyle w:val="IndexLink"/>
                </w:rPr>
                <w:delText>35</w:delText>
              </w:r>
            </w:del>
          </w:hyperlink>
        </w:p>
        <w:p>
          <w:pPr>
            <w:pStyle w:val="Contents1"/>
            <w:rPr>
              <w:rFonts w:ascii="Calibri" w:hAnsi="Calibri" w:cs="Calibri"/>
              <w:sz w:val="22"/>
              <w:szCs w:val="22"/>
              <w:lang w:val="en-US" w:eastAsia="en-US"/>
              <w:del w:id="3312" w:author="33501_CR0766r1_(Rel-16)" w:date="2020-03-19T17:58:00Z"/>
            </w:rPr>
          </w:pPr>
          <w:ins w:id="3305" w:author="33501_CR0784_(Rel-16)" w:date="2020-03-19T16:38:00Z">
            <w:del w:id="3306" w:author="33501_CR0766r1_(Rel-16)" w:date="2020-03-19T17:58:00Z">
              <w:r>
                <w:rPr/>
                <w:delText>6.1.1.2</w:delText>
              </w:r>
            </w:del>
          </w:ins>
          <w:ins w:id="3307" w:author="33501_CR0784_(Rel-16)" w:date="2020-03-19T16:38:00Z">
            <w:del w:id="3308" w:author="33501_CR0766r1_(Rel-16)" w:date="2020-03-19T17:58:00Z">
              <w:r>
                <w:rPr>
                  <w:rFonts w:cs="Calibri" w:ascii="Calibri" w:hAnsi="Calibri"/>
                  <w:sz w:val="22"/>
                  <w:szCs w:val="22"/>
                  <w:lang w:val="en-US" w:eastAsia="en-US"/>
                </w:rPr>
                <w:tab/>
              </w:r>
            </w:del>
          </w:ins>
          <w:ins w:id="3309" w:author="33501_CR0784_(Rel-16)" w:date="2020-03-19T16:38:00Z">
            <w:del w:id="3310" w:author="33501_CR0766r1_(Rel-16)" w:date="2020-03-19T17:58:00Z">
              <w:r>
                <w:rPr/>
                <w:delText>EAP framework</w:delText>
                <w:tab/>
              </w:r>
            </w:del>
          </w:ins>
          <w:hyperlink w:anchor="__RefHeading___Toc35528424">
            <w:del w:id="3311" w:author="33501_CR0766r1_(Rel-16)" w:date="2020-03-19T17:58:00Z">
              <w:r>
                <w:rPr>
                  <w:rStyle w:val="IndexLink"/>
                </w:rPr>
                <w:delText>36</w:delText>
              </w:r>
            </w:del>
          </w:hyperlink>
        </w:p>
        <w:p>
          <w:pPr>
            <w:pStyle w:val="Contents1"/>
            <w:rPr>
              <w:rFonts w:ascii="Calibri" w:hAnsi="Calibri" w:cs="Calibri"/>
              <w:sz w:val="22"/>
              <w:szCs w:val="22"/>
              <w:lang w:val="en-US" w:eastAsia="en-US"/>
              <w:del w:id="3320" w:author="33501_CR0766r1_(Rel-16)" w:date="2020-03-19T17:58:00Z"/>
            </w:rPr>
          </w:pPr>
          <w:ins w:id="3313" w:author="33501_CR0784_(Rel-16)" w:date="2020-03-19T16:38:00Z">
            <w:del w:id="3314" w:author="33501_CR0766r1_(Rel-16)" w:date="2020-03-19T17:58:00Z">
              <w:r>
                <w:rPr/>
                <w:delText>6.1.1.3</w:delText>
              </w:r>
            </w:del>
          </w:ins>
          <w:ins w:id="3315" w:author="33501_CR0784_(Rel-16)" w:date="2020-03-19T16:38:00Z">
            <w:del w:id="3316" w:author="33501_CR0766r1_(Rel-16)" w:date="2020-03-19T17:58:00Z">
              <w:r>
                <w:rPr>
                  <w:rFonts w:cs="Calibri" w:ascii="Calibri" w:hAnsi="Calibri"/>
                  <w:sz w:val="22"/>
                  <w:szCs w:val="22"/>
                  <w:lang w:val="en-US" w:eastAsia="en-US"/>
                </w:rPr>
                <w:tab/>
              </w:r>
            </w:del>
          </w:ins>
          <w:ins w:id="3317" w:author="33501_CR0784_(Rel-16)" w:date="2020-03-19T16:38:00Z">
            <w:del w:id="3318" w:author="33501_CR0766r1_(Rel-16)" w:date="2020-03-19T17:58:00Z">
              <w:r>
                <w:rPr/>
                <w:delText>Granularity of anchor key binding to serving network</w:delText>
                <w:tab/>
              </w:r>
            </w:del>
          </w:ins>
          <w:hyperlink w:anchor="__RefHeading___Toc35528425">
            <w:del w:id="3319" w:author="33501_CR0766r1_(Rel-16)" w:date="2020-03-19T17:58:00Z">
              <w:r>
                <w:rPr>
                  <w:rStyle w:val="IndexLink"/>
                </w:rPr>
                <w:delText>36</w:delText>
              </w:r>
            </w:del>
          </w:hyperlink>
        </w:p>
        <w:p>
          <w:pPr>
            <w:pStyle w:val="Contents1"/>
            <w:rPr>
              <w:rFonts w:ascii="Calibri" w:hAnsi="Calibri" w:cs="Calibri"/>
              <w:sz w:val="22"/>
              <w:szCs w:val="22"/>
              <w:lang w:val="en-US" w:eastAsia="en-US"/>
              <w:del w:id="3328" w:author="33501_CR0766r1_(Rel-16)" w:date="2020-03-19T17:58:00Z"/>
            </w:rPr>
          </w:pPr>
          <w:ins w:id="3321" w:author="33501_CR0784_(Rel-16)" w:date="2020-03-19T16:38:00Z">
            <w:del w:id="3322" w:author="33501_CR0766r1_(Rel-16)" w:date="2020-03-19T17:58:00Z">
              <w:r>
                <w:rPr/>
                <w:delText>6.1.1.4</w:delText>
              </w:r>
            </w:del>
          </w:ins>
          <w:ins w:id="3323" w:author="33501_CR0784_(Rel-16)" w:date="2020-03-19T16:38:00Z">
            <w:del w:id="3324" w:author="33501_CR0766r1_(Rel-16)" w:date="2020-03-19T17:58:00Z">
              <w:r>
                <w:rPr>
                  <w:rFonts w:cs="Calibri" w:ascii="Calibri" w:hAnsi="Calibri"/>
                  <w:sz w:val="22"/>
                  <w:szCs w:val="22"/>
                  <w:lang w:val="en-US" w:eastAsia="en-US"/>
                </w:rPr>
                <w:tab/>
              </w:r>
            </w:del>
          </w:ins>
          <w:ins w:id="3325" w:author="33501_CR0784_(Rel-16)" w:date="2020-03-19T16:38:00Z">
            <w:del w:id="3326" w:author="33501_CR0766r1_(Rel-16)" w:date="2020-03-19T17:58:00Z">
              <w:r>
                <w:rPr/>
                <w:delText>Construction of the serving network name</w:delText>
                <w:tab/>
              </w:r>
            </w:del>
          </w:ins>
          <w:hyperlink w:anchor="__RefHeading___Toc35528426">
            <w:del w:id="3327" w:author="33501_CR0766r1_(Rel-16)" w:date="2020-03-19T17:58:00Z">
              <w:r>
                <w:rPr>
                  <w:rStyle w:val="IndexLink"/>
                </w:rPr>
                <w:delText>37</w:delText>
              </w:r>
            </w:del>
          </w:hyperlink>
        </w:p>
        <w:p>
          <w:pPr>
            <w:pStyle w:val="Contents1"/>
            <w:rPr>
              <w:rFonts w:ascii="Calibri" w:hAnsi="Calibri" w:cs="Calibri"/>
              <w:sz w:val="22"/>
              <w:szCs w:val="22"/>
              <w:lang w:val="en-US" w:eastAsia="en-US"/>
              <w:del w:id="3336" w:author="33501_CR0766r1_(Rel-16)" w:date="2020-03-19T17:58:00Z"/>
            </w:rPr>
          </w:pPr>
          <w:ins w:id="3329" w:author="33501_CR0784_(Rel-16)" w:date="2020-03-19T16:38:00Z">
            <w:del w:id="3330" w:author="33501_CR0766r1_(Rel-16)" w:date="2020-03-19T17:58:00Z">
              <w:r>
                <w:rPr/>
                <w:delText>6.1.1.4.1</w:delText>
              </w:r>
            </w:del>
          </w:ins>
          <w:ins w:id="3331" w:author="33501_CR0784_(Rel-16)" w:date="2020-03-19T16:38:00Z">
            <w:del w:id="3332" w:author="33501_CR0766r1_(Rel-16)" w:date="2020-03-19T17:58:00Z">
              <w:r>
                <w:rPr>
                  <w:rFonts w:cs="Calibri" w:ascii="Calibri" w:hAnsi="Calibri"/>
                  <w:sz w:val="22"/>
                  <w:szCs w:val="22"/>
                  <w:lang w:val="en-US" w:eastAsia="en-US"/>
                </w:rPr>
                <w:tab/>
              </w:r>
            </w:del>
          </w:ins>
          <w:ins w:id="3333" w:author="33501_CR0784_(Rel-16)" w:date="2020-03-19T16:38:00Z">
            <w:del w:id="3334" w:author="33501_CR0766r1_(Rel-16)" w:date="2020-03-19T17:58:00Z">
              <w:r>
                <w:rPr/>
                <w:delText>Serving network name</w:delText>
                <w:tab/>
              </w:r>
            </w:del>
          </w:ins>
          <w:hyperlink w:anchor="__RefHeading___Toc35528427">
            <w:del w:id="3335" w:author="33501_CR0766r1_(Rel-16)" w:date="2020-03-19T17:58:00Z">
              <w:r>
                <w:rPr>
                  <w:rStyle w:val="IndexLink"/>
                </w:rPr>
                <w:delText>37</w:delText>
              </w:r>
            </w:del>
          </w:hyperlink>
        </w:p>
        <w:p>
          <w:pPr>
            <w:pStyle w:val="Contents1"/>
            <w:rPr>
              <w:rFonts w:ascii="Calibri" w:hAnsi="Calibri" w:cs="Calibri"/>
              <w:sz w:val="22"/>
              <w:szCs w:val="22"/>
              <w:lang w:val="en-US" w:eastAsia="en-US"/>
              <w:del w:id="3344" w:author="33501_CR0766r1_(Rel-16)" w:date="2020-03-19T17:58:00Z"/>
            </w:rPr>
          </w:pPr>
          <w:ins w:id="3337" w:author="33501_CR0784_(Rel-16)" w:date="2020-03-19T16:38:00Z">
            <w:del w:id="3338" w:author="33501_CR0766r1_(Rel-16)" w:date="2020-03-19T17:58:00Z">
              <w:r>
                <w:rPr/>
                <w:delText>6.1.1.4.2</w:delText>
              </w:r>
            </w:del>
          </w:ins>
          <w:ins w:id="3339" w:author="33501_CR0784_(Rel-16)" w:date="2020-03-19T16:38:00Z">
            <w:del w:id="3340" w:author="33501_CR0766r1_(Rel-16)" w:date="2020-03-19T17:58:00Z">
              <w:r>
                <w:rPr>
                  <w:rFonts w:cs="Calibri" w:ascii="Calibri" w:hAnsi="Calibri"/>
                  <w:sz w:val="22"/>
                  <w:szCs w:val="22"/>
                  <w:lang w:val="en-US" w:eastAsia="en-US"/>
                </w:rPr>
                <w:tab/>
              </w:r>
            </w:del>
          </w:ins>
          <w:ins w:id="3341" w:author="33501_CR0784_(Rel-16)" w:date="2020-03-19T16:38:00Z">
            <w:del w:id="3342" w:author="33501_CR0766r1_(Rel-16)" w:date="2020-03-19T17:58:00Z">
              <w:r>
                <w:rPr/>
                <w:delText>Construction of the serving network name by the UE</w:delText>
                <w:tab/>
              </w:r>
            </w:del>
          </w:ins>
          <w:hyperlink w:anchor="__RefHeading___Toc35528428">
            <w:del w:id="3343" w:author="33501_CR0766r1_(Rel-16)" w:date="2020-03-19T17:58:00Z">
              <w:r>
                <w:rPr>
                  <w:rStyle w:val="IndexLink"/>
                </w:rPr>
                <w:delText>37</w:delText>
              </w:r>
            </w:del>
          </w:hyperlink>
        </w:p>
        <w:p>
          <w:pPr>
            <w:pStyle w:val="Contents1"/>
            <w:rPr>
              <w:rFonts w:ascii="Calibri" w:hAnsi="Calibri" w:cs="Calibri"/>
              <w:sz w:val="22"/>
              <w:szCs w:val="22"/>
              <w:lang w:val="en-US" w:eastAsia="en-US"/>
              <w:del w:id="3352" w:author="33501_CR0766r1_(Rel-16)" w:date="2020-03-19T17:58:00Z"/>
            </w:rPr>
          </w:pPr>
          <w:ins w:id="3345" w:author="33501_CR0784_(Rel-16)" w:date="2020-03-19T16:38:00Z">
            <w:del w:id="3346" w:author="33501_CR0766r1_(Rel-16)" w:date="2020-03-19T17:58:00Z">
              <w:r>
                <w:rPr/>
                <w:delText>6.1.1.4.3</w:delText>
              </w:r>
            </w:del>
          </w:ins>
          <w:ins w:id="3347" w:author="33501_CR0784_(Rel-16)" w:date="2020-03-19T16:38:00Z">
            <w:del w:id="3348" w:author="33501_CR0766r1_(Rel-16)" w:date="2020-03-19T17:58:00Z">
              <w:r>
                <w:rPr>
                  <w:rFonts w:cs="Calibri" w:ascii="Calibri" w:hAnsi="Calibri"/>
                  <w:sz w:val="22"/>
                  <w:szCs w:val="22"/>
                  <w:lang w:val="en-US" w:eastAsia="en-US"/>
                </w:rPr>
                <w:tab/>
              </w:r>
            </w:del>
          </w:ins>
          <w:ins w:id="3349" w:author="33501_CR0784_(Rel-16)" w:date="2020-03-19T16:38:00Z">
            <w:del w:id="3350" w:author="33501_CR0766r1_(Rel-16)" w:date="2020-03-19T17:58:00Z">
              <w:r>
                <w:rPr/>
                <w:delText>Construction of the serving network name by the SEAF</w:delText>
                <w:tab/>
              </w:r>
            </w:del>
          </w:ins>
          <w:hyperlink w:anchor="__RefHeading___Toc35528429">
            <w:del w:id="3351" w:author="33501_CR0766r1_(Rel-16)" w:date="2020-03-19T17:58:00Z">
              <w:r>
                <w:rPr>
                  <w:rStyle w:val="IndexLink"/>
                </w:rPr>
                <w:delText>37</w:delText>
              </w:r>
            </w:del>
          </w:hyperlink>
        </w:p>
        <w:p>
          <w:pPr>
            <w:pStyle w:val="Contents1"/>
            <w:rPr>
              <w:rFonts w:ascii="Calibri" w:hAnsi="Calibri" w:cs="Calibri"/>
              <w:sz w:val="22"/>
              <w:szCs w:val="22"/>
              <w:lang w:val="en-US" w:eastAsia="en-US"/>
              <w:del w:id="3360" w:author="33501_CR0766r1_(Rel-16)" w:date="2020-03-19T17:58:00Z"/>
            </w:rPr>
          </w:pPr>
          <w:ins w:id="3353" w:author="33501_CR0784_(Rel-16)" w:date="2020-03-19T16:38:00Z">
            <w:del w:id="3354" w:author="33501_CR0766r1_(Rel-16)" w:date="2020-03-19T17:58:00Z">
              <w:r>
                <w:rPr/>
                <w:delText>6.1.2</w:delText>
              </w:r>
            </w:del>
          </w:ins>
          <w:ins w:id="3355" w:author="33501_CR0784_(Rel-16)" w:date="2020-03-19T16:38:00Z">
            <w:del w:id="3356" w:author="33501_CR0766r1_(Rel-16)" w:date="2020-03-19T17:58:00Z">
              <w:r>
                <w:rPr>
                  <w:rFonts w:cs="Calibri" w:ascii="Calibri" w:hAnsi="Calibri"/>
                  <w:sz w:val="22"/>
                  <w:szCs w:val="22"/>
                  <w:lang w:val="en-US" w:eastAsia="en-US"/>
                </w:rPr>
                <w:tab/>
              </w:r>
            </w:del>
          </w:ins>
          <w:ins w:id="3357" w:author="33501_CR0784_(Rel-16)" w:date="2020-03-19T16:38:00Z">
            <w:del w:id="3358" w:author="33501_CR0766r1_(Rel-16)" w:date="2020-03-19T17:58:00Z">
              <w:r>
                <w:rPr/>
                <w:delText>Initiation of authentication and selection of authentication method</w:delText>
                <w:tab/>
              </w:r>
            </w:del>
          </w:ins>
          <w:hyperlink w:anchor="__RefHeading___Toc35528430">
            <w:del w:id="3359" w:author="33501_CR0766r1_(Rel-16)" w:date="2020-03-19T17:58:00Z">
              <w:r>
                <w:rPr>
                  <w:rStyle w:val="IndexLink"/>
                </w:rPr>
                <w:delText>37</w:delText>
              </w:r>
            </w:del>
          </w:hyperlink>
        </w:p>
        <w:p>
          <w:pPr>
            <w:pStyle w:val="Contents1"/>
            <w:rPr>
              <w:rFonts w:ascii="Calibri" w:hAnsi="Calibri" w:cs="Calibri"/>
              <w:sz w:val="22"/>
              <w:szCs w:val="22"/>
              <w:lang w:val="en-US" w:eastAsia="en-US"/>
              <w:del w:id="3368" w:author="33501_CR0766r1_(Rel-16)" w:date="2020-03-19T17:58:00Z"/>
            </w:rPr>
          </w:pPr>
          <w:ins w:id="3361" w:author="33501_CR0784_(Rel-16)" w:date="2020-03-19T16:38:00Z">
            <w:del w:id="3362" w:author="33501_CR0766r1_(Rel-16)" w:date="2020-03-19T17:58:00Z">
              <w:r>
                <w:rPr/>
                <w:delText>6.1.3</w:delText>
              </w:r>
            </w:del>
          </w:ins>
          <w:ins w:id="3363" w:author="33501_CR0784_(Rel-16)" w:date="2020-03-19T16:38:00Z">
            <w:del w:id="3364" w:author="33501_CR0766r1_(Rel-16)" w:date="2020-03-19T17:58:00Z">
              <w:r>
                <w:rPr>
                  <w:rFonts w:cs="Calibri" w:ascii="Calibri" w:hAnsi="Calibri"/>
                  <w:sz w:val="22"/>
                  <w:szCs w:val="22"/>
                  <w:lang w:val="en-US" w:eastAsia="en-US"/>
                </w:rPr>
                <w:tab/>
              </w:r>
            </w:del>
          </w:ins>
          <w:ins w:id="3365" w:author="33501_CR0784_(Rel-16)" w:date="2020-03-19T16:38:00Z">
            <w:del w:id="3366" w:author="33501_CR0766r1_(Rel-16)" w:date="2020-03-19T17:58:00Z">
              <w:r>
                <w:rPr/>
                <w:delText>Authentication procedures</w:delText>
                <w:tab/>
              </w:r>
            </w:del>
          </w:ins>
          <w:hyperlink w:anchor="__RefHeading___Toc35528431">
            <w:del w:id="3367" w:author="33501_CR0766r1_(Rel-16)" w:date="2020-03-19T17:58:00Z">
              <w:r>
                <w:rPr>
                  <w:rStyle w:val="IndexLink"/>
                </w:rPr>
                <w:delText>39</w:delText>
              </w:r>
            </w:del>
          </w:hyperlink>
        </w:p>
        <w:p>
          <w:pPr>
            <w:pStyle w:val="Contents1"/>
            <w:rPr>
              <w:rFonts w:ascii="Calibri" w:hAnsi="Calibri" w:cs="Calibri"/>
              <w:sz w:val="22"/>
              <w:szCs w:val="22"/>
              <w:lang w:val="en-US" w:eastAsia="en-US"/>
              <w:del w:id="3376" w:author="33501_CR0766r1_(Rel-16)" w:date="2020-03-19T17:58:00Z"/>
            </w:rPr>
          </w:pPr>
          <w:ins w:id="3369" w:author="33501_CR0784_(Rel-16)" w:date="2020-03-19T16:38:00Z">
            <w:del w:id="3370" w:author="33501_CR0766r1_(Rel-16)" w:date="2020-03-19T17:58:00Z">
              <w:r>
                <w:rPr/>
                <w:delText>6.1.3.1</w:delText>
              </w:r>
            </w:del>
          </w:ins>
          <w:ins w:id="3371" w:author="33501_CR0784_(Rel-16)" w:date="2020-03-19T16:38:00Z">
            <w:del w:id="3372" w:author="33501_CR0766r1_(Rel-16)" w:date="2020-03-19T17:58:00Z">
              <w:r>
                <w:rPr>
                  <w:rFonts w:cs="Calibri" w:ascii="Calibri" w:hAnsi="Calibri"/>
                  <w:sz w:val="22"/>
                  <w:szCs w:val="22"/>
                  <w:lang w:val="en-US" w:eastAsia="en-US"/>
                </w:rPr>
                <w:tab/>
              </w:r>
            </w:del>
          </w:ins>
          <w:ins w:id="3373" w:author="33501_CR0784_(Rel-16)" w:date="2020-03-19T16:38:00Z">
            <w:del w:id="3374" w:author="33501_CR0766r1_(Rel-16)" w:date="2020-03-19T17:58:00Z">
              <w:r>
                <w:rPr/>
                <w:delText>Authentication procedure for EAP-AKA'</w:delText>
                <w:tab/>
              </w:r>
            </w:del>
          </w:ins>
          <w:hyperlink w:anchor="__RefHeading___Toc35528432">
            <w:del w:id="3375" w:author="33501_CR0766r1_(Rel-16)" w:date="2020-03-19T17:58:00Z">
              <w:r>
                <w:rPr>
                  <w:rStyle w:val="IndexLink"/>
                </w:rPr>
                <w:delText>39</w:delText>
              </w:r>
            </w:del>
          </w:hyperlink>
        </w:p>
        <w:p>
          <w:pPr>
            <w:pStyle w:val="Contents1"/>
            <w:rPr>
              <w:rFonts w:ascii="Calibri" w:hAnsi="Calibri" w:cs="Calibri"/>
              <w:sz w:val="22"/>
              <w:szCs w:val="22"/>
              <w:lang w:val="en-US" w:eastAsia="en-US"/>
              <w:del w:id="3384" w:author="33501_CR0766r1_(Rel-16)" w:date="2020-03-19T17:58:00Z"/>
            </w:rPr>
          </w:pPr>
          <w:ins w:id="3377" w:author="33501_CR0784_(Rel-16)" w:date="2020-03-19T16:38:00Z">
            <w:del w:id="3378" w:author="33501_CR0766r1_(Rel-16)" w:date="2020-03-19T17:58:00Z">
              <w:r>
                <w:rPr/>
                <w:delText>6.1.3.2</w:delText>
              </w:r>
            </w:del>
          </w:ins>
          <w:ins w:id="3379" w:author="33501_CR0784_(Rel-16)" w:date="2020-03-19T16:38:00Z">
            <w:del w:id="3380" w:author="33501_CR0766r1_(Rel-16)" w:date="2020-03-19T17:58:00Z">
              <w:r>
                <w:rPr>
                  <w:rFonts w:cs="Calibri" w:ascii="Calibri" w:hAnsi="Calibri"/>
                  <w:sz w:val="22"/>
                  <w:szCs w:val="22"/>
                  <w:lang w:val="en-US" w:eastAsia="en-US"/>
                </w:rPr>
                <w:tab/>
              </w:r>
            </w:del>
          </w:ins>
          <w:ins w:id="3381" w:author="33501_CR0784_(Rel-16)" w:date="2020-03-19T16:38:00Z">
            <w:del w:id="3382" w:author="33501_CR0766r1_(Rel-16)" w:date="2020-03-19T17:58:00Z">
              <w:r>
                <w:rPr/>
                <w:delText>Authentication procedure for 5G AKA</w:delText>
                <w:tab/>
              </w:r>
            </w:del>
          </w:ins>
          <w:hyperlink w:anchor="__RefHeading___Toc35528433">
            <w:del w:id="3383" w:author="33501_CR0766r1_(Rel-16)" w:date="2020-03-19T17:58:00Z">
              <w:r>
                <w:rPr>
                  <w:rStyle w:val="IndexLink"/>
                </w:rPr>
                <w:delText>41</w:delText>
              </w:r>
            </w:del>
          </w:hyperlink>
        </w:p>
        <w:p>
          <w:pPr>
            <w:pStyle w:val="Contents1"/>
            <w:rPr>
              <w:rFonts w:ascii="Calibri" w:hAnsi="Calibri" w:cs="Calibri"/>
              <w:sz w:val="22"/>
              <w:szCs w:val="22"/>
              <w:lang w:val="en-US" w:eastAsia="en-US"/>
              <w:del w:id="3392" w:author="33501_CR0766r1_(Rel-16)" w:date="2020-03-19T17:58:00Z"/>
            </w:rPr>
          </w:pPr>
          <w:ins w:id="3385" w:author="33501_CR0784_(Rel-16)" w:date="2020-03-19T16:38:00Z">
            <w:del w:id="3386" w:author="33501_CR0766r1_(Rel-16)" w:date="2020-03-19T17:58:00Z">
              <w:r>
                <w:rPr/>
                <w:delText>6.1.3.2.0</w:delText>
              </w:r>
            </w:del>
          </w:ins>
          <w:ins w:id="3387" w:author="33501_CR0784_(Rel-16)" w:date="2020-03-19T16:38:00Z">
            <w:del w:id="3388" w:author="33501_CR0766r1_(Rel-16)" w:date="2020-03-19T17:58:00Z">
              <w:r>
                <w:rPr>
                  <w:rFonts w:cs="Calibri" w:ascii="Calibri" w:hAnsi="Calibri"/>
                  <w:sz w:val="22"/>
                  <w:szCs w:val="22"/>
                  <w:lang w:val="en-US" w:eastAsia="en-US"/>
                </w:rPr>
                <w:tab/>
              </w:r>
            </w:del>
          </w:ins>
          <w:ins w:id="3389" w:author="33501_CR0784_(Rel-16)" w:date="2020-03-19T16:38:00Z">
            <w:del w:id="3390" w:author="33501_CR0766r1_(Rel-16)" w:date="2020-03-19T17:58:00Z">
              <w:r>
                <w:rPr/>
                <w:delText>5G AKA</w:delText>
                <w:tab/>
              </w:r>
            </w:del>
          </w:ins>
          <w:hyperlink w:anchor="__RefHeading___Toc35528434">
            <w:del w:id="3391" w:author="33501_CR0766r1_(Rel-16)" w:date="2020-03-19T17:58:00Z">
              <w:r>
                <w:rPr>
                  <w:rStyle w:val="IndexLink"/>
                </w:rPr>
                <w:delText>41</w:delText>
              </w:r>
            </w:del>
          </w:hyperlink>
        </w:p>
        <w:p>
          <w:pPr>
            <w:pStyle w:val="Contents1"/>
            <w:rPr>
              <w:rFonts w:ascii="Calibri" w:hAnsi="Calibri" w:cs="Calibri"/>
              <w:sz w:val="22"/>
              <w:szCs w:val="22"/>
              <w:lang w:val="en-US" w:eastAsia="en-US"/>
              <w:del w:id="3400" w:author="33501_CR0766r1_(Rel-16)" w:date="2020-03-19T17:58:00Z"/>
            </w:rPr>
          </w:pPr>
          <w:ins w:id="3393" w:author="33501_CR0784_(Rel-16)" w:date="2020-03-19T16:38:00Z">
            <w:del w:id="3394" w:author="33501_CR0766r1_(Rel-16)" w:date="2020-03-19T17:58:00Z">
              <w:r>
                <w:rPr/>
                <w:delText>6.1.3.2.1</w:delText>
              </w:r>
            </w:del>
          </w:ins>
          <w:ins w:id="3395" w:author="33501_CR0784_(Rel-16)" w:date="2020-03-19T16:38:00Z">
            <w:del w:id="3396" w:author="33501_CR0766r1_(Rel-16)" w:date="2020-03-19T17:58:00Z">
              <w:r>
                <w:rPr>
                  <w:rFonts w:cs="Calibri" w:ascii="Calibri" w:hAnsi="Calibri"/>
                  <w:sz w:val="22"/>
                  <w:szCs w:val="22"/>
                  <w:lang w:val="en-US" w:eastAsia="en-US"/>
                </w:rPr>
                <w:tab/>
              </w:r>
            </w:del>
          </w:ins>
          <w:ins w:id="3397" w:author="33501_CR0784_(Rel-16)" w:date="2020-03-19T16:38:00Z">
            <w:del w:id="3398" w:author="33501_CR0766r1_(Rel-16)" w:date="2020-03-19T17:58:00Z">
              <w:r>
                <w:rPr/>
                <w:delText>Void</w:delText>
                <w:tab/>
              </w:r>
            </w:del>
          </w:ins>
          <w:hyperlink w:anchor="__RefHeading___Toc35528435">
            <w:del w:id="3399" w:author="33501_CR0766r1_(Rel-16)" w:date="2020-03-19T17:58:00Z">
              <w:r>
                <w:rPr>
                  <w:rStyle w:val="IndexLink"/>
                </w:rPr>
                <w:delText>43</w:delText>
              </w:r>
            </w:del>
          </w:hyperlink>
        </w:p>
        <w:p>
          <w:pPr>
            <w:pStyle w:val="Contents1"/>
            <w:rPr>
              <w:rFonts w:ascii="Calibri" w:hAnsi="Calibri" w:cs="Calibri"/>
              <w:sz w:val="22"/>
              <w:szCs w:val="22"/>
              <w:lang w:val="en-US" w:eastAsia="en-US"/>
              <w:del w:id="3408" w:author="33501_CR0766r1_(Rel-16)" w:date="2020-03-19T17:58:00Z"/>
            </w:rPr>
          </w:pPr>
          <w:ins w:id="3401" w:author="33501_CR0784_(Rel-16)" w:date="2020-03-19T16:38:00Z">
            <w:del w:id="3402" w:author="33501_CR0766r1_(Rel-16)" w:date="2020-03-19T17:58:00Z">
              <w:r>
                <w:rPr/>
                <w:delText>6.1.3.2.2</w:delText>
              </w:r>
            </w:del>
          </w:ins>
          <w:ins w:id="3403" w:author="33501_CR0784_(Rel-16)" w:date="2020-03-19T16:38:00Z">
            <w:del w:id="3404" w:author="33501_CR0766r1_(Rel-16)" w:date="2020-03-19T17:58:00Z">
              <w:r>
                <w:rPr>
                  <w:rFonts w:cs="Calibri" w:ascii="Calibri" w:hAnsi="Calibri"/>
                  <w:sz w:val="22"/>
                  <w:szCs w:val="22"/>
                  <w:lang w:val="en-US" w:eastAsia="en-US"/>
                </w:rPr>
                <w:tab/>
              </w:r>
            </w:del>
          </w:ins>
          <w:ins w:id="3405" w:author="33501_CR0784_(Rel-16)" w:date="2020-03-19T16:38:00Z">
            <w:del w:id="3406" w:author="33501_CR0766r1_(Rel-16)" w:date="2020-03-19T17:58:00Z">
              <w:r>
                <w:rPr/>
                <w:delText>RES* verification failure in SEAF or AUSF or both</w:delText>
                <w:tab/>
              </w:r>
            </w:del>
          </w:ins>
          <w:hyperlink w:anchor="__RefHeading___Toc35528436">
            <w:del w:id="3407" w:author="33501_CR0766r1_(Rel-16)" w:date="2020-03-19T17:58:00Z">
              <w:r>
                <w:rPr>
                  <w:rStyle w:val="IndexLink"/>
                </w:rPr>
                <w:delText>43</w:delText>
              </w:r>
            </w:del>
          </w:hyperlink>
        </w:p>
        <w:p>
          <w:pPr>
            <w:pStyle w:val="Contents1"/>
            <w:rPr>
              <w:rFonts w:ascii="Calibri" w:hAnsi="Calibri" w:cs="Calibri"/>
              <w:sz w:val="22"/>
              <w:szCs w:val="22"/>
              <w:lang w:val="en-US" w:eastAsia="en-US"/>
              <w:del w:id="3416" w:author="33501_CR0766r1_(Rel-16)" w:date="2020-03-19T17:58:00Z"/>
            </w:rPr>
          </w:pPr>
          <w:ins w:id="3409" w:author="33501_CR0784_(Rel-16)" w:date="2020-03-19T16:38:00Z">
            <w:del w:id="3410" w:author="33501_CR0766r1_(Rel-16)" w:date="2020-03-19T17:58:00Z">
              <w:r>
                <w:rPr/>
                <w:delText>6.1.3.3</w:delText>
              </w:r>
            </w:del>
          </w:ins>
          <w:ins w:id="3411" w:author="33501_CR0784_(Rel-16)" w:date="2020-03-19T16:38:00Z">
            <w:del w:id="3412" w:author="33501_CR0766r1_(Rel-16)" w:date="2020-03-19T17:58:00Z">
              <w:r>
                <w:rPr>
                  <w:rFonts w:cs="Calibri" w:ascii="Calibri" w:hAnsi="Calibri"/>
                  <w:sz w:val="22"/>
                  <w:szCs w:val="22"/>
                  <w:lang w:val="en-US" w:eastAsia="en-US"/>
                </w:rPr>
                <w:tab/>
              </w:r>
            </w:del>
          </w:ins>
          <w:ins w:id="3413" w:author="33501_CR0784_(Rel-16)" w:date="2020-03-19T16:38:00Z">
            <w:del w:id="3414" w:author="33501_CR0766r1_(Rel-16)" w:date="2020-03-19T17:58:00Z">
              <w:r>
                <w:rPr/>
                <w:delText>Synchronization failure or MAC failure</w:delText>
                <w:tab/>
              </w:r>
            </w:del>
          </w:ins>
          <w:hyperlink w:anchor="__RefHeading___Toc35528437">
            <w:del w:id="3415" w:author="33501_CR0766r1_(Rel-16)" w:date="2020-03-19T17:58:00Z">
              <w:r>
                <w:rPr>
                  <w:rStyle w:val="IndexLink"/>
                </w:rPr>
                <w:delText>44</w:delText>
              </w:r>
            </w:del>
          </w:hyperlink>
        </w:p>
        <w:p>
          <w:pPr>
            <w:pStyle w:val="Contents1"/>
            <w:rPr>
              <w:rFonts w:ascii="Calibri" w:hAnsi="Calibri" w:cs="Calibri"/>
              <w:sz w:val="22"/>
              <w:szCs w:val="22"/>
              <w:lang w:val="en-US" w:eastAsia="en-US"/>
              <w:del w:id="3424" w:author="33501_CR0766r1_(Rel-16)" w:date="2020-03-19T17:58:00Z"/>
            </w:rPr>
          </w:pPr>
          <w:ins w:id="3417" w:author="33501_CR0784_(Rel-16)" w:date="2020-03-19T16:38:00Z">
            <w:del w:id="3418" w:author="33501_CR0766r1_(Rel-16)" w:date="2020-03-19T17:58:00Z">
              <w:r>
                <w:rPr/>
                <w:delText>6.1.3.3.1</w:delText>
              </w:r>
            </w:del>
          </w:ins>
          <w:ins w:id="3419" w:author="33501_CR0784_(Rel-16)" w:date="2020-03-19T16:38:00Z">
            <w:del w:id="3420" w:author="33501_CR0766r1_(Rel-16)" w:date="2020-03-19T17:58:00Z">
              <w:r>
                <w:rPr>
                  <w:rFonts w:cs="Calibri" w:ascii="Calibri" w:hAnsi="Calibri"/>
                  <w:sz w:val="22"/>
                  <w:szCs w:val="22"/>
                  <w:lang w:val="en-US" w:eastAsia="en-US"/>
                </w:rPr>
                <w:tab/>
              </w:r>
            </w:del>
          </w:ins>
          <w:ins w:id="3421" w:author="33501_CR0784_(Rel-16)" w:date="2020-03-19T16:38:00Z">
            <w:del w:id="3422" w:author="33501_CR0766r1_(Rel-16)" w:date="2020-03-19T17:58:00Z">
              <w:r>
                <w:rPr/>
                <w:delText>Synchronization failure or MAC failure in USIM</w:delText>
                <w:tab/>
              </w:r>
            </w:del>
          </w:ins>
          <w:hyperlink w:anchor="__RefHeading___Toc35528438">
            <w:del w:id="3423" w:author="33501_CR0766r1_(Rel-16)" w:date="2020-03-19T17:58:00Z">
              <w:r>
                <w:rPr>
                  <w:rStyle w:val="IndexLink"/>
                </w:rPr>
                <w:delText>44</w:delText>
              </w:r>
            </w:del>
          </w:hyperlink>
        </w:p>
        <w:p>
          <w:pPr>
            <w:pStyle w:val="Contents1"/>
            <w:rPr>
              <w:rFonts w:ascii="Calibri" w:hAnsi="Calibri" w:cs="Calibri"/>
              <w:sz w:val="22"/>
              <w:szCs w:val="22"/>
              <w:lang w:val="en-US" w:eastAsia="en-US"/>
              <w:del w:id="3432" w:author="33501_CR0766r1_(Rel-16)" w:date="2020-03-19T17:58:00Z"/>
            </w:rPr>
          </w:pPr>
          <w:ins w:id="3425" w:author="33501_CR0784_(Rel-16)" w:date="2020-03-19T16:38:00Z">
            <w:del w:id="3426" w:author="33501_CR0766r1_(Rel-16)" w:date="2020-03-19T17:58:00Z">
              <w:r>
                <w:rPr/>
                <w:delText>6.1.3.3.2</w:delText>
              </w:r>
            </w:del>
          </w:ins>
          <w:ins w:id="3427" w:author="33501_CR0784_(Rel-16)" w:date="2020-03-19T16:38:00Z">
            <w:del w:id="3428" w:author="33501_CR0766r1_(Rel-16)" w:date="2020-03-19T17:58:00Z">
              <w:r>
                <w:rPr>
                  <w:rFonts w:cs="Calibri" w:ascii="Calibri" w:hAnsi="Calibri"/>
                  <w:sz w:val="22"/>
                  <w:szCs w:val="22"/>
                  <w:lang w:val="en-US" w:eastAsia="en-US"/>
                </w:rPr>
                <w:tab/>
              </w:r>
            </w:del>
          </w:ins>
          <w:ins w:id="3429" w:author="33501_CR0784_(Rel-16)" w:date="2020-03-19T16:38:00Z">
            <w:del w:id="3430" w:author="33501_CR0766r1_(Rel-16)" w:date="2020-03-19T17:58:00Z">
              <w:r>
                <w:rPr/>
                <w:delText>Synchronization failure recovery in Home Network</w:delText>
                <w:tab/>
              </w:r>
            </w:del>
          </w:ins>
          <w:hyperlink w:anchor="__RefHeading___Toc35528439">
            <w:del w:id="3431" w:author="33501_CR0766r1_(Rel-16)" w:date="2020-03-19T17:58:00Z">
              <w:r>
                <w:rPr>
                  <w:rStyle w:val="IndexLink"/>
                </w:rPr>
                <w:delText>44</w:delText>
              </w:r>
            </w:del>
          </w:hyperlink>
        </w:p>
        <w:p>
          <w:pPr>
            <w:pStyle w:val="Contents1"/>
            <w:rPr>
              <w:rFonts w:ascii="Calibri" w:hAnsi="Calibri" w:cs="Calibri"/>
              <w:sz w:val="22"/>
              <w:szCs w:val="22"/>
              <w:lang w:val="en-US" w:eastAsia="en-US"/>
              <w:del w:id="3440" w:author="33501_CR0766r1_(Rel-16)" w:date="2020-03-19T17:58:00Z"/>
            </w:rPr>
          </w:pPr>
          <w:ins w:id="3433" w:author="33501_CR0784_(Rel-16)" w:date="2020-03-19T16:38:00Z">
            <w:del w:id="3434" w:author="33501_CR0766r1_(Rel-16)" w:date="2020-03-19T17:58:00Z">
              <w:r>
                <w:rPr/>
                <w:delText>6.1.4</w:delText>
              </w:r>
            </w:del>
          </w:ins>
          <w:ins w:id="3435" w:author="33501_CR0784_(Rel-16)" w:date="2020-03-19T16:38:00Z">
            <w:del w:id="3436" w:author="33501_CR0766r1_(Rel-16)" w:date="2020-03-19T17:58:00Z">
              <w:r>
                <w:rPr>
                  <w:rFonts w:cs="Calibri" w:ascii="Calibri" w:hAnsi="Calibri"/>
                  <w:sz w:val="22"/>
                  <w:szCs w:val="22"/>
                  <w:lang w:val="en-US" w:eastAsia="en-US"/>
                </w:rPr>
                <w:tab/>
              </w:r>
            </w:del>
          </w:ins>
          <w:ins w:id="3437" w:author="33501_CR0784_(Rel-16)" w:date="2020-03-19T16:38:00Z">
            <w:del w:id="3438" w:author="33501_CR0766r1_(Rel-16)" w:date="2020-03-19T17:58:00Z">
              <w:r>
                <w:rPr/>
                <w:delText>Linking increased home control to subsequent procedures</w:delText>
                <w:tab/>
              </w:r>
            </w:del>
          </w:ins>
          <w:hyperlink w:anchor="__RefHeading___Toc35528440">
            <w:del w:id="3439" w:author="33501_CR0766r1_(Rel-16)" w:date="2020-03-19T17:58:00Z">
              <w:r>
                <w:rPr>
                  <w:rStyle w:val="IndexLink"/>
                </w:rPr>
                <w:delText>45</w:delText>
              </w:r>
            </w:del>
          </w:hyperlink>
        </w:p>
        <w:p>
          <w:pPr>
            <w:pStyle w:val="Contents1"/>
            <w:rPr>
              <w:rFonts w:ascii="Calibri" w:hAnsi="Calibri" w:cs="Calibri"/>
              <w:sz w:val="22"/>
              <w:szCs w:val="22"/>
              <w:lang w:val="en-US" w:eastAsia="en-US"/>
              <w:del w:id="3448" w:author="33501_CR0766r1_(Rel-16)" w:date="2020-03-19T17:58:00Z"/>
            </w:rPr>
          </w:pPr>
          <w:ins w:id="3441" w:author="33501_CR0784_(Rel-16)" w:date="2020-03-19T16:38:00Z">
            <w:del w:id="3442" w:author="33501_CR0766r1_(Rel-16)" w:date="2020-03-19T17:58:00Z">
              <w:r>
                <w:rPr/>
                <w:delText>6.1.4.1</w:delText>
              </w:r>
            </w:del>
          </w:ins>
          <w:ins w:id="3443" w:author="33501_CR0784_(Rel-16)" w:date="2020-03-19T16:38:00Z">
            <w:del w:id="3444" w:author="33501_CR0766r1_(Rel-16)" w:date="2020-03-19T17:58:00Z">
              <w:r>
                <w:rPr>
                  <w:rFonts w:cs="Calibri" w:ascii="Calibri" w:hAnsi="Calibri"/>
                  <w:sz w:val="22"/>
                  <w:szCs w:val="22"/>
                  <w:lang w:val="en-US" w:eastAsia="en-US"/>
                </w:rPr>
                <w:tab/>
              </w:r>
            </w:del>
          </w:ins>
          <w:ins w:id="3445" w:author="33501_CR0784_(Rel-16)" w:date="2020-03-19T16:38:00Z">
            <w:del w:id="3446" w:author="33501_CR0766r1_(Rel-16)" w:date="2020-03-19T17:58:00Z">
              <w:r>
                <w:rPr/>
                <w:delText>Introduction</w:delText>
                <w:tab/>
              </w:r>
            </w:del>
          </w:ins>
          <w:hyperlink w:anchor="__RefHeading___Toc35528441">
            <w:del w:id="3447" w:author="33501_CR0766r1_(Rel-16)" w:date="2020-03-19T17:58:00Z">
              <w:r>
                <w:rPr>
                  <w:rStyle w:val="IndexLink"/>
                </w:rPr>
                <w:delText>45</w:delText>
              </w:r>
            </w:del>
          </w:hyperlink>
        </w:p>
        <w:p>
          <w:pPr>
            <w:pStyle w:val="Contents1"/>
            <w:rPr>
              <w:rFonts w:ascii="Calibri" w:hAnsi="Calibri" w:cs="Calibri"/>
              <w:sz w:val="22"/>
              <w:szCs w:val="22"/>
              <w:lang w:val="en-US" w:eastAsia="en-US"/>
              <w:del w:id="3456" w:author="33501_CR0766r1_(Rel-16)" w:date="2020-03-19T17:58:00Z"/>
            </w:rPr>
          </w:pPr>
          <w:ins w:id="3449" w:author="33501_CR0784_(Rel-16)" w:date="2020-03-19T16:38:00Z">
            <w:del w:id="3450" w:author="33501_CR0766r1_(Rel-16)" w:date="2020-03-19T17:58:00Z">
              <w:r>
                <w:rPr/>
                <w:delText>6.1.4.1a</w:delText>
              </w:r>
            </w:del>
          </w:ins>
          <w:ins w:id="3451" w:author="33501_CR0784_(Rel-16)" w:date="2020-03-19T16:38:00Z">
            <w:del w:id="3452" w:author="33501_CR0766r1_(Rel-16)" w:date="2020-03-19T17:58:00Z">
              <w:r>
                <w:rPr>
                  <w:rFonts w:cs="Calibri" w:ascii="Calibri" w:hAnsi="Calibri"/>
                  <w:sz w:val="22"/>
                  <w:szCs w:val="22"/>
                  <w:lang w:val="en-US" w:eastAsia="en-US"/>
                </w:rPr>
                <w:tab/>
              </w:r>
            </w:del>
          </w:ins>
          <w:ins w:id="3453" w:author="33501_CR0784_(Rel-16)" w:date="2020-03-19T16:38:00Z">
            <w:del w:id="3454" w:author="33501_CR0766r1_(Rel-16)" w:date="2020-03-19T17:58:00Z">
              <w:r>
                <w:rPr/>
                <w:delText>Linking authentication confirmation to Nudm_UECM_Registration procedure from AMF</w:delText>
                <w:tab/>
              </w:r>
            </w:del>
          </w:ins>
          <w:hyperlink w:anchor="__RefHeading___Toc35528442">
            <w:del w:id="3455" w:author="33501_CR0766r1_(Rel-16)" w:date="2020-03-19T17:58:00Z">
              <w:r>
                <w:rPr>
                  <w:rStyle w:val="IndexLink"/>
                </w:rPr>
                <w:delText>45</w:delText>
              </w:r>
            </w:del>
          </w:hyperlink>
        </w:p>
        <w:p>
          <w:pPr>
            <w:pStyle w:val="Contents1"/>
            <w:rPr>
              <w:rFonts w:ascii="Calibri" w:hAnsi="Calibri" w:cs="Calibri"/>
              <w:sz w:val="22"/>
              <w:szCs w:val="22"/>
              <w:lang w:val="en-US" w:eastAsia="en-US"/>
              <w:del w:id="3464" w:author="33501_CR0766r1_(Rel-16)" w:date="2020-03-19T17:58:00Z"/>
            </w:rPr>
          </w:pPr>
          <w:ins w:id="3457" w:author="33501_CR0784_(Rel-16)" w:date="2020-03-19T16:38:00Z">
            <w:del w:id="3458" w:author="33501_CR0766r1_(Rel-16)" w:date="2020-03-19T17:58:00Z">
              <w:r>
                <w:rPr/>
                <w:delText>6.1.4.2</w:delText>
              </w:r>
            </w:del>
          </w:ins>
          <w:ins w:id="3459" w:author="33501_CR0784_(Rel-16)" w:date="2020-03-19T16:38:00Z">
            <w:del w:id="3460" w:author="33501_CR0766r1_(Rel-16)" w:date="2020-03-19T17:58:00Z">
              <w:r>
                <w:rPr>
                  <w:rFonts w:cs="Calibri" w:ascii="Calibri" w:hAnsi="Calibri"/>
                  <w:sz w:val="22"/>
                  <w:szCs w:val="22"/>
                  <w:lang w:val="en-US" w:eastAsia="en-US"/>
                </w:rPr>
                <w:tab/>
              </w:r>
            </w:del>
          </w:ins>
          <w:ins w:id="3461" w:author="33501_CR0784_(Rel-16)" w:date="2020-03-19T16:38:00Z">
            <w:del w:id="3462" w:author="33501_CR0766r1_(Rel-16)" w:date="2020-03-19T17:58:00Z">
              <w:r>
                <w:rPr/>
                <w:delText>Guidance on linking authentication confirmation to Nudm_UECM_Registration procedure from AMF</w:delText>
                <w:tab/>
              </w:r>
            </w:del>
          </w:ins>
          <w:hyperlink w:anchor="__RefHeading___Toc35528443">
            <w:del w:id="3463" w:author="33501_CR0766r1_(Rel-16)" w:date="2020-03-19T17:58:00Z">
              <w:r>
                <w:rPr>
                  <w:rStyle w:val="IndexLink"/>
                </w:rPr>
                <w:delText>46</w:delText>
              </w:r>
            </w:del>
          </w:hyperlink>
        </w:p>
        <w:p>
          <w:pPr>
            <w:pStyle w:val="Contents1"/>
            <w:rPr>
              <w:rFonts w:ascii="Calibri" w:hAnsi="Calibri" w:cs="Calibri"/>
              <w:sz w:val="22"/>
              <w:szCs w:val="22"/>
              <w:lang w:val="en-US" w:eastAsia="en-US"/>
              <w:del w:id="3472" w:author="33501_CR0766r1_(Rel-16)" w:date="2020-03-19T17:58:00Z"/>
            </w:rPr>
          </w:pPr>
          <w:ins w:id="3465" w:author="33501_CR0784_(Rel-16)" w:date="2020-03-19T16:38:00Z">
            <w:del w:id="3466" w:author="33501_CR0766r1_(Rel-16)" w:date="2020-03-19T17:58:00Z">
              <w:r>
                <w:rPr/>
                <w:delText>6.2</w:delText>
              </w:r>
            </w:del>
          </w:ins>
          <w:ins w:id="3467" w:author="33501_CR0784_(Rel-16)" w:date="2020-03-19T16:38:00Z">
            <w:del w:id="3468" w:author="33501_CR0766r1_(Rel-16)" w:date="2020-03-19T17:58:00Z">
              <w:r>
                <w:rPr>
                  <w:rFonts w:cs="Calibri" w:ascii="Calibri" w:hAnsi="Calibri"/>
                  <w:sz w:val="22"/>
                  <w:szCs w:val="22"/>
                  <w:lang w:val="en-US" w:eastAsia="en-US"/>
                </w:rPr>
                <w:tab/>
              </w:r>
            </w:del>
          </w:ins>
          <w:ins w:id="3469" w:author="33501_CR0784_(Rel-16)" w:date="2020-03-19T16:38:00Z">
            <w:del w:id="3470" w:author="33501_CR0766r1_(Rel-16)" w:date="2020-03-19T17:58:00Z">
              <w:r>
                <w:rPr/>
                <w:delText>Key hierarchy, key derivation, and distribution scheme</w:delText>
                <w:tab/>
              </w:r>
            </w:del>
          </w:ins>
          <w:hyperlink w:anchor="__RefHeading___Toc35528444">
            <w:del w:id="3471" w:author="33501_CR0766r1_(Rel-16)" w:date="2020-03-19T17:58:00Z">
              <w:r>
                <w:rPr>
                  <w:rStyle w:val="IndexLink"/>
                </w:rPr>
                <w:delText>47</w:delText>
              </w:r>
            </w:del>
          </w:hyperlink>
        </w:p>
        <w:p>
          <w:pPr>
            <w:pStyle w:val="Contents1"/>
            <w:rPr>
              <w:rFonts w:ascii="Calibri" w:hAnsi="Calibri" w:cs="Calibri"/>
              <w:sz w:val="22"/>
              <w:szCs w:val="22"/>
              <w:lang w:val="en-US" w:eastAsia="en-US"/>
              <w:del w:id="3480" w:author="33501_CR0766r1_(Rel-16)" w:date="2020-03-19T17:58:00Z"/>
            </w:rPr>
          </w:pPr>
          <w:ins w:id="3473" w:author="33501_CR0784_(Rel-16)" w:date="2020-03-19T16:38:00Z">
            <w:del w:id="3474" w:author="33501_CR0766r1_(Rel-16)" w:date="2020-03-19T17:58:00Z">
              <w:r>
                <w:rPr/>
                <w:delText>6.2.1</w:delText>
              </w:r>
            </w:del>
          </w:ins>
          <w:ins w:id="3475" w:author="33501_CR0784_(Rel-16)" w:date="2020-03-19T16:38:00Z">
            <w:del w:id="3476" w:author="33501_CR0766r1_(Rel-16)" w:date="2020-03-19T17:58:00Z">
              <w:r>
                <w:rPr>
                  <w:rFonts w:cs="Calibri" w:ascii="Calibri" w:hAnsi="Calibri"/>
                  <w:sz w:val="22"/>
                  <w:szCs w:val="22"/>
                  <w:lang w:val="en-US" w:eastAsia="en-US"/>
                </w:rPr>
                <w:tab/>
              </w:r>
            </w:del>
          </w:ins>
          <w:ins w:id="3477" w:author="33501_CR0784_(Rel-16)" w:date="2020-03-19T16:38:00Z">
            <w:del w:id="3478" w:author="33501_CR0766r1_(Rel-16)" w:date="2020-03-19T17:58:00Z">
              <w:r>
                <w:rPr/>
                <w:delText>Key hierarchy</w:delText>
                <w:tab/>
              </w:r>
            </w:del>
          </w:ins>
          <w:hyperlink w:anchor="__RefHeading___Toc35528445">
            <w:del w:id="3479" w:author="33501_CR0766r1_(Rel-16)" w:date="2020-03-19T17:58:00Z">
              <w:r>
                <w:rPr>
                  <w:rStyle w:val="IndexLink"/>
                </w:rPr>
                <w:delText>47</w:delText>
              </w:r>
            </w:del>
          </w:hyperlink>
        </w:p>
        <w:p>
          <w:pPr>
            <w:pStyle w:val="Contents1"/>
            <w:rPr>
              <w:rFonts w:ascii="Calibri" w:hAnsi="Calibri" w:cs="Calibri"/>
              <w:sz w:val="22"/>
              <w:szCs w:val="22"/>
              <w:lang w:val="en-US" w:eastAsia="en-US"/>
              <w:del w:id="3488" w:author="33501_CR0766r1_(Rel-16)" w:date="2020-03-19T17:58:00Z"/>
            </w:rPr>
          </w:pPr>
          <w:ins w:id="3481" w:author="33501_CR0784_(Rel-16)" w:date="2020-03-19T16:38:00Z">
            <w:del w:id="3482" w:author="33501_CR0766r1_(Rel-16)" w:date="2020-03-19T17:58:00Z">
              <w:r>
                <w:rPr/>
                <w:delText>6.2.2</w:delText>
              </w:r>
            </w:del>
          </w:ins>
          <w:ins w:id="3483" w:author="33501_CR0784_(Rel-16)" w:date="2020-03-19T16:38:00Z">
            <w:del w:id="3484" w:author="33501_CR0766r1_(Rel-16)" w:date="2020-03-19T17:58:00Z">
              <w:r>
                <w:rPr>
                  <w:rFonts w:cs="Calibri" w:ascii="Calibri" w:hAnsi="Calibri"/>
                  <w:sz w:val="22"/>
                  <w:szCs w:val="22"/>
                  <w:lang w:val="en-US" w:eastAsia="en-US"/>
                </w:rPr>
                <w:tab/>
              </w:r>
            </w:del>
          </w:ins>
          <w:ins w:id="3485" w:author="33501_CR0784_(Rel-16)" w:date="2020-03-19T16:38:00Z">
            <w:del w:id="3486" w:author="33501_CR0766r1_(Rel-16)" w:date="2020-03-19T17:58:00Z">
              <w:r>
                <w:rPr/>
                <w:delText>Key derivation and distribution scheme</w:delText>
                <w:tab/>
              </w:r>
            </w:del>
          </w:ins>
          <w:hyperlink w:anchor="__RefHeading___Toc35528446">
            <w:del w:id="3487" w:author="33501_CR0766r1_(Rel-16)" w:date="2020-03-19T17:58:00Z">
              <w:r>
                <w:rPr>
                  <w:rStyle w:val="IndexLink"/>
                </w:rPr>
                <w:delText>49</w:delText>
              </w:r>
            </w:del>
          </w:hyperlink>
        </w:p>
        <w:p>
          <w:pPr>
            <w:pStyle w:val="Contents1"/>
            <w:rPr>
              <w:rFonts w:ascii="Calibri" w:hAnsi="Calibri" w:cs="Calibri"/>
              <w:sz w:val="22"/>
              <w:szCs w:val="22"/>
              <w:lang w:val="en-US" w:eastAsia="en-US"/>
              <w:del w:id="3496" w:author="33501_CR0766r1_(Rel-16)" w:date="2020-03-19T17:58:00Z"/>
            </w:rPr>
          </w:pPr>
          <w:ins w:id="3489" w:author="33501_CR0784_(Rel-16)" w:date="2020-03-19T16:38:00Z">
            <w:del w:id="3490" w:author="33501_CR0766r1_(Rel-16)" w:date="2020-03-19T17:58:00Z">
              <w:r>
                <w:rPr/>
                <w:delText>6.2.2.1</w:delText>
              </w:r>
            </w:del>
          </w:ins>
          <w:ins w:id="3491" w:author="33501_CR0784_(Rel-16)" w:date="2020-03-19T16:38:00Z">
            <w:del w:id="3492" w:author="33501_CR0766r1_(Rel-16)" w:date="2020-03-19T17:58:00Z">
              <w:r>
                <w:rPr>
                  <w:rFonts w:cs="Calibri" w:ascii="Calibri" w:hAnsi="Calibri"/>
                  <w:sz w:val="22"/>
                  <w:szCs w:val="22"/>
                  <w:lang w:val="en-US" w:eastAsia="en-US"/>
                </w:rPr>
                <w:tab/>
              </w:r>
            </w:del>
          </w:ins>
          <w:ins w:id="3493" w:author="33501_CR0784_(Rel-16)" w:date="2020-03-19T16:38:00Z">
            <w:del w:id="3494" w:author="33501_CR0766r1_(Rel-16)" w:date="2020-03-19T17:58:00Z">
              <w:r>
                <w:rPr/>
                <w:delText>Keys in network entities</w:delText>
                <w:tab/>
              </w:r>
            </w:del>
          </w:ins>
          <w:hyperlink w:anchor="__RefHeading___Toc35528447">
            <w:del w:id="3495" w:author="33501_CR0766r1_(Rel-16)" w:date="2020-03-19T17:58:00Z">
              <w:r>
                <w:rPr>
                  <w:rStyle w:val="IndexLink"/>
                </w:rPr>
                <w:delText>49</w:delText>
              </w:r>
            </w:del>
          </w:hyperlink>
        </w:p>
        <w:p>
          <w:pPr>
            <w:pStyle w:val="Contents1"/>
            <w:rPr>
              <w:rFonts w:ascii="Calibri" w:hAnsi="Calibri" w:cs="Calibri"/>
              <w:sz w:val="22"/>
              <w:szCs w:val="22"/>
              <w:lang w:val="en-US" w:eastAsia="en-US"/>
              <w:del w:id="3504" w:author="33501_CR0766r1_(Rel-16)" w:date="2020-03-19T17:58:00Z"/>
            </w:rPr>
          </w:pPr>
          <w:ins w:id="3497" w:author="33501_CR0784_(Rel-16)" w:date="2020-03-19T16:38:00Z">
            <w:del w:id="3498" w:author="33501_CR0766r1_(Rel-16)" w:date="2020-03-19T17:58:00Z">
              <w:r>
                <w:rPr/>
                <w:delText>6.2.2.2</w:delText>
              </w:r>
            </w:del>
          </w:ins>
          <w:ins w:id="3499" w:author="33501_CR0784_(Rel-16)" w:date="2020-03-19T16:38:00Z">
            <w:del w:id="3500" w:author="33501_CR0766r1_(Rel-16)" w:date="2020-03-19T17:58:00Z">
              <w:r>
                <w:rPr>
                  <w:rFonts w:cs="Calibri" w:ascii="Calibri" w:hAnsi="Calibri"/>
                  <w:sz w:val="22"/>
                  <w:szCs w:val="22"/>
                  <w:lang w:val="en-US" w:eastAsia="en-US"/>
                </w:rPr>
                <w:tab/>
              </w:r>
            </w:del>
          </w:ins>
          <w:ins w:id="3501" w:author="33501_CR0784_(Rel-16)" w:date="2020-03-19T16:38:00Z">
            <w:del w:id="3502" w:author="33501_CR0766r1_(Rel-16)" w:date="2020-03-19T17:58:00Z">
              <w:r>
                <w:rPr/>
                <w:delText>Keys in the UE</w:delText>
                <w:tab/>
              </w:r>
            </w:del>
          </w:ins>
          <w:hyperlink w:anchor="__RefHeading___Toc35528448">
            <w:del w:id="3503" w:author="33501_CR0766r1_(Rel-16)" w:date="2020-03-19T17:58:00Z">
              <w:r>
                <w:rPr>
                  <w:rStyle w:val="IndexLink"/>
                </w:rPr>
                <w:delText>50</w:delText>
              </w:r>
            </w:del>
          </w:hyperlink>
        </w:p>
        <w:p>
          <w:pPr>
            <w:pStyle w:val="Contents1"/>
            <w:rPr>
              <w:rFonts w:ascii="Calibri" w:hAnsi="Calibri" w:cs="Calibri"/>
              <w:sz w:val="22"/>
              <w:szCs w:val="22"/>
              <w:lang w:val="en-US" w:eastAsia="en-US"/>
              <w:del w:id="3512" w:author="33501_CR0766r1_(Rel-16)" w:date="2020-03-19T17:58:00Z"/>
            </w:rPr>
          </w:pPr>
          <w:ins w:id="3505" w:author="33501_CR0784_(Rel-16)" w:date="2020-03-19T16:38:00Z">
            <w:del w:id="3506" w:author="33501_CR0766r1_(Rel-16)" w:date="2020-03-19T17:58:00Z">
              <w:r>
                <w:rPr/>
                <w:delText>6.2.3</w:delText>
              </w:r>
            </w:del>
          </w:ins>
          <w:ins w:id="3507" w:author="33501_CR0784_(Rel-16)" w:date="2020-03-19T16:38:00Z">
            <w:del w:id="3508" w:author="33501_CR0766r1_(Rel-16)" w:date="2020-03-19T17:58:00Z">
              <w:r>
                <w:rPr>
                  <w:rFonts w:cs="Calibri" w:ascii="Calibri" w:hAnsi="Calibri"/>
                  <w:sz w:val="22"/>
                  <w:szCs w:val="22"/>
                  <w:lang w:val="en-US" w:eastAsia="en-US"/>
                </w:rPr>
                <w:tab/>
              </w:r>
            </w:del>
          </w:ins>
          <w:ins w:id="3509" w:author="33501_CR0784_(Rel-16)" w:date="2020-03-19T16:38:00Z">
            <w:del w:id="3510" w:author="33501_CR0766r1_(Rel-16)" w:date="2020-03-19T17:58:00Z">
              <w:r>
                <w:rPr/>
                <w:delText>Handling of user-related keys</w:delText>
                <w:tab/>
              </w:r>
            </w:del>
          </w:ins>
          <w:hyperlink w:anchor="__RefHeading___Toc35528449">
            <w:del w:id="3511" w:author="33501_CR0766r1_(Rel-16)" w:date="2020-03-19T17:58:00Z">
              <w:r>
                <w:rPr>
                  <w:rStyle w:val="IndexLink"/>
                </w:rPr>
                <w:delText>52</w:delText>
              </w:r>
            </w:del>
          </w:hyperlink>
        </w:p>
        <w:p>
          <w:pPr>
            <w:pStyle w:val="Contents1"/>
            <w:rPr>
              <w:rFonts w:ascii="Calibri" w:hAnsi="Calibri" w:cs="Calibri"/>
              <w:sz w:val="22"/>
              <w:szCs w:val="22"/>
              <w:lang w:val="en-US" w:eastAsia="en-US"/>
              <w:del w:id="3520" w:author="33501_CR0766r1_(Rel-16)" w:date="2020-03-19T17:58:00Z"/>
            </w:rPr>
          </w:pPr>
          <w:ins w:id="3513" w:author="33501_CR0784_(Rel-16)" w:date="2020-03-19T16:38:00Z">
            <w:del w:id="3514" w:author="33501_CR0766r1_(Rel-16)" w:date="2020-03-19T17:58:00Z">
              <w:r>
                <w:rPr/>
                <w:delText>6.2.3.1</w:delText>
              </w:r>
            </w:del>
          </w:ins>
          <w:ins w:id="3515" w:author="33501_CR0784_(Rel-16)" w:date="2020-03-19T16:38:00Z">
            <w:del w:id="3516" w:author="33501_CR0766r1_(Rel-16)" w:date="2020-03-19T17:58:00Z">
              <w:r>
                <w:rPr>
                  <w:rFonts w:cs="Calibri" w:ascii="Calibri" w:hAnsi="Calibri"/>
                  <w:sz w:val="22"/>
                  <w:szCs w:val="22"/>
                  <w:lang w:val="en-US" w:eastAsia="en-US"/>
                </w:rPr>
                <w:tab/>
              </w:r>
            </w:del>
          </w:ins>
          <w:ins w:id="3517" w:author="33501_CR0784_(Rel-16)" w:date="2020-03-19T16:38:00Z">
            <w:del w:id="3518" w:author="33501_CR0766r1_(Rel-16)" w:date="2020-03-19T17:58:00Z">
              <w:r>
                <w:rPr/>
                <w:delText>Key setting</w:delText>
                <w:tab/>
              </w:r>
            </w:del>
          </w:ins>
          <w:hyperlink w:anchor="__RefHeading___Toc35528450">
            <w:del w:id="3519" w:author="33501_CR0766r1_(Rel-16)" w:date="2020-03-19T17:58:00Z">
              <w:r>
                <w:rPr>
                  <w:rStyle w:val="IndexLink"/>
                </w:rPr>
                <w:delText>52</w:delText>
              </w:r>
            </w:del>
          </w:hyperlink>
        </w:p>
        <w:p>
          <w:pPr>
            <w:pStyle w:val="Contents1"/>
            <w:rPr>
              <w:rFonts w:ascii="Calibri" w:hAnsi="Calibri" w:cs="Calibri"/>
              <w:sz w:val="22"/>
              <w:szCs w:val="22"/>
              <w:lang w:val="en-US" w:eastAsia="en-US"/>
              <w:del w:id="3528" w:author="33501_CR0766r1_(Rel-16)" w:date="2020-03-19T17:58:00Z"/>
            </w:rPr>
          </w:pPr>
          <w:ins w:id="3521" w:author="33501_CR0784_(Rel-16)" w:date="2020-03-19T16:38:00Z">
            <w:del w:id="3522" w:author="33501_CR0766r1_(Rel-16)" w:date="2020-03-19T17:58:00Z">
              <w:r>
                <w:rPr/>
                <w:delText>6.2.3.2</w:delText>
              </w:r>
            </w:del>
          </w:ins>
          <w:ins w:id="3523" w:author="33501_CR0784_(Rel-16)" w:date="2020-03-19T16:38:00Z">
            <w:del w:id="3524" w:author="33501_CR0766r1_(Rel-16)" w:date="2020-03-19T17:58:00Z">
              <w:r>
                <w:rPr>
                  <w:rFonts w:cs="Calibri" w:ascii="Calibri" w:hAnsi="Calibri"/>
                  <w:sz w:val="22"/>
                  <w:szCs w:val="22"/>
                  <w:lang w:val="en-US" w:eastAsia="en-US"/>
                </w:rPr>
                <w:tab/>
              </w:r>
            </w:del>
          </w:ins>
          <w:ins w:id="3525" w:author="33501_CR0784_(Rel-16)" w:date="2020-03-19T16:38:00Z">
            <w:del w:id="3526" w:author="33501_CR0766r1_(Rel-16)" w:date="2020-03-19T17:58:00Z">
              <w:r>
                <w:rPr/>
                <w:delText>Key identification</w:delText>
                <w:tab/>
              </w:r>
            </w:del>
          </w:ins>
          <w:hyperlink w:anchor="__RefHeading___Toc35528451">
            <w:del w:id="3527" w:author="33501_CR0766r1_(Rel-16)" w:date="2020-03-19T17:58:00Z">
              <w:r>
                <w:rPr>
                  <w:rStyle w:val="IndexLink"/>
                </w:rPr>
                <w:delText>52</w:delText>
              </w:r>
            </w:del>
          </w:hyperlink>
        </w:p>
        <w:p>
          <w:pPr>
            <w:pStyle w:val="Contents1"/>
            <w:rPr>
              <w:rFonts w:ascii="Calibri" w:hAnsi="Calibri" w:cs="Calibri"/>
              <w:sz w:val="22"/>
              <w:szCs w:val="22"/>
              <w:lang w:val="en-US" w:eastAsia="en-US"/>
              <w:del w:id="3536" w:author="33501_CR0766r1_(Rel-16)" w:date="2020-03-19T17:58:00Z"/>
            </w:rPr>
          </w:pPr>
          <w:ins w:id="3529" w:author="33501_CR0784_(Rel-16)" w:date="2020-03-19T16:38:00Z">
            <w:del w:id="3530" w:author="33501_CR0766r1_(Rel-16)" w:date="2020-03-19T17:58:00Z">
              <w:r>
                <w:rPr/>
                <w:delText>6.2.3.3</w:delText>
              </w:r>
            </w:del>
          </w:ins>
          <w:ins w:id="3531" w:author="33501_CR0784_(Rel-16)" w:date="2020-03-19T16:38:00Z">
            <w:del w:id="3532" w:author="33501_CR0766r1_(Rel-16)" w:date="2020-03-19T17:58:00Z">
              <w:r>
                <w:rPr>
                  <w:rFonts w:cs="Calibri" w:ascii="Calibri" w:hAnsi="Calibri"/>
                  <w:sz w:val="22"/>
                  <w:szCs w:val="22"/>
                  <w:lang w:val="en-US" w:eastAsia="en-US"/>
                </w:rPr>
                <w:tab/>
              </w:r>
            </w:del>
          </w:ins>
          <w:ins w:id="3533" w:author="33501_CR0784_(Rel-16)" w:date="2020-03-19T16:38:00Z">
            <w:del w:id="3534" w:author="33501_CR0766r1_(Rel-16)" w:date="2020-03-19T17:58:00Z">
              <w:r>
                <w:rPr/>
                <w:delText>Key lifetimes</w:delText>
                <w:tab/>
              </w:r>
            </w:del>
          </w:ins>
          <w:hyperlink w:anchor="__RefHeading___Toc35528452">
            <w:del w:id="3535" w:author="33501_CR0766r1_(Rel-16)" w:date="2020-03-19T17:58:00Z">
              <w:r>
                <w:rPr>
                  <w:rStyle w:val="IndexLink"/>
                </w:rPr>
                <w:delText>53</w:delText>
              </w:r>
            </w:del>
          </w:hyperlink>
        </w:p>
        <w:p>
          <w:pPr>
            <w:pStyle w:val="Contents1"/>
            <w:rPr>
              <w:rFonts w:ascii="Calibri" w:hAnsi="Calibri" w:cs="Calibri"/>
              <w:sz w:val="22"/>
              <w:szCs w:val="22"/>
              <w:lang w:val="en-US" w:eastAsia="en-US"/>
              <w:del w:id="3544" w:author="33501_CR0766r1_(Rel-16)" w:date="2020-03-19T17:58:00Z"/>
            </w:rPr>
          </w:pPr>
          <w:ins w:id="3537" w:author="33501_CR0784_(Rel-16)" w:date="2020-03-19T16:38:00Z">
            <w:del w:id="3538" w:author="33501_CR0766r1_(Rel-16)" w:date="2020-03-19T17:58:00Z">
              <w:r>
                <w:rPr/>
                <w:delText>6.3</w:delText>
              </w:r>
            </w:del>
          </w:ins>
          <w:ins w:id="3539" w:author="33501_CR0784_(Rel-16)" w:date="2020-03-19T16:38:00Z">
            <w:del w:id="3540" w:author="33501_CR0766r1_(Rel-16)" w:date="2020-03-19T17:58:00Z">
              <w:r>
                <w:rPr>
                  <w:rFonts w:cs="Calibri" w:ascii="Calibri" w:hAnsi="Calibri"/>
                  <w:sz w:val="22"/>
                  <w:szCs w:val="22"/>
                  <w:lang w:val="en-US" w:eastAsia="en-US"/>
                </w:rPr>
                <w:tab/>
              </w:r>
            </w:del>
          </w:ins>
          <w:ins w:id="3541" w:author="33501_CR0784_(Rel-16)" w:date="2020-03-19T16:38:00Z">
            <w:del w:id="3542" w:author="33501_CR0766r1_(Rel-16)" w:date="2020-03-19T17:58:00Z">
              <w:r>
                <w:rPr/>
                <w:delText>Security contexts</w:delText>
                <w:tab/>
              </w:r>
            </w:del>
          </w:ins>
          <w:hyperlink w:anchor="__RefHeading___Toc35528453">
            <w:del w:id="3543" w:author="33501_CR0766r1_(Rel-16)" w:date="2020-03-19T17:58:00Z">
              <w:r>
                <w:rPr>
                  <w:rStyle w:val="IndexLink"/>
                </w:rPr>
                <w:delText>54</w:delText>
              </w:r>
            </w:del>
          </w:hyperlink>
        </w:p>
        <w:p>
          <w:pPr>
            <w:pStyle w:val="Contents1"/>
            <w:rPr>
              <w:rFonts w:ascii="Calibri" w:hAnsi="Calibri" w:cs="Calibri"/>
              <w:sz w:val="22"/>
              <w:szCs w:val="22"/>
              <w:lang w:val="en-US" w:eastAsia="en-US"/>
              <w:del w:id="3552" w:author="33501_CR0766r1_(Rel-16)" w:date="2020-03-19T17:58:00Z"/>
            </w:rPr>
          </w:pPr>
          <w:ins w:id="3545" w:author="33501_CR0784_(Rel-16)" w:date="2020-03-19T16:38:00Z">
            <w:del w:id="3546" w:author="33501_CR0766r1_(Rel-16)" w:date="2020-03-19T17:58:00Z">
              <w:r>
                <w:rPr/>
                <w:delText>6.3.1</w:delText>
              </w:r>
            </w:del>
          </w:ins>
          <w:ins w:id="3547" w:author="33501_CR0784_(Rel-16)" w:date="2020-03-19T16:38:00Z">
            <w:del w:id="3548" w:author="33501_CR0766r1_(Rel-16)" w:date="2020-03-19T17:58:00Z">
              <w:r>
                <w:rPr>
                  <w:rFonts w:cs="Calibri" w:ascii="Calibri" w:hAnsi="Calibri"/>
                  <w:sz w:val="22"/>
                  <w:szCs w:val="22"/>
                  <w:lang w:val="en-US" w:eastAsia="en-US"/>
                </w:rPr>
                <w:tab/>
              </w:r>
            </w:del>
          </w:ins>
          <w:ins w:id="3549" w:author="33501_CR0784_(Rel-16)" w:date="2020-03-19T16:38:00Z">
            <w:del w:id="3550" w:author="33501_CR0766r1_(Rel-16)" w:date="2020-03-19T17:58:00Z">
              <w:r>
                <w:rPr/>
                <w:delText>Distribution of security contexts</w:delText>
                <w:tab/>
              </w:r>
            </w:del>
          </w:ins>
          <w:hyperlink w:anchor="__RefHeading___Toc35528454">
            <w:del w:id="3551" w:author="33501_CR0766r1_(Rel-16)" w:date="2020-03-19T17:58:00Z">
              <w:r>
                <w:rPr>
                  <w:rStyle w:val="IndexLink"/>
                </w:rPr>
                <w:delText>54</w:delText>
              </w:r>
            </w:del>
          </w:hyperlink>
        </w:p>
        <w:p>
          <w:pPr>
            <w:pStyle w:val="Contents1"/>
            <w:rPr>
              <w:rFonts w:ascii="Calibri" w:hAnsi="Calibri" w:cs="Calibri"/>
              <w:sz w:val="22"/>
              <w:szCs w:val="22"/>
              <w:lang w:val="en-US" w:eastAsia="en-US"/>
              <w:del w:id="3560" w:author="33501_CR0766r1_(Rel-16)" w:date="2020-03-19T17:58:00Z"/>
            </w:rPr>
          </w:pPr>
          <w:ins w:id="3553" w:author="33501_CR0784_(Rel-16)" w:date="2020-03-19T16:38:00Z">
            <w:del w:id="3554" w:author="33501_CR0766r1_(Rel-16)" w:date="2020-03-19T17:58:00Z">
              <w:r>
                <w:rPr/>
                <w:delText>6.3.1.1</w:delText>
              </w:r>
            </w:del>
          </w:ins>
          <w:ins w:id="3555" w:author="33501_CR0784_(Rel-16)" w:date="2020-03-19T16:38:00Z">
            <w:del w:id="3556" w:author="33501_CR0766r1_(Rel-16)" w:date="2020-03-19T17:58:00Z">
              <w:r>
                <w:rPr>
                  <w:rFonts w:cs="Calibri" w:ascii="Calibri" w:hAnsi="Calibri"/>
                  <w:sz w:val="22"/>
                  <w:szCs w:val="22"/>
                  <w:lang w:val="en-US" w:eastAsia="en-US"/>
                </w:rPr>
                <w:tab/>
              </w:r>
            </w:del>
          </w:ins>
          <w:ins w:id="3557" w:author="33501_CR0784_(Rel-16)" w:date="2020-03-19T16:38:00Z">
            <w:del w:id="3558" w:author="33501_CR0766r1_(Rel-16)" w:date="2020-03-19T17:58:00Z">
              <w:r>
                <w:rPr/>
                <w:delText>General</w:delText>
                <w:tab/>
              </w:r>
            </w:del>
          </w:ins>
          <w:hyperlink w:anchor="__RefHeading___Toc35528455">
            <w:del w:id="3559" w:author="33501_CR0766r1_(Rel-16)" w:date="2020-03-19T17:58:00Z">
              <w:r>
                <w:rPr>
                  <w:rStyle w:val="IndexLink"/>
                </w:rPr>
                <w:delText>54</w:delText>
              </w:r>
            </w:del>
          </w:hyperlink>
        </w:p>
        <w:p>
          <w:pPr>
            <w:pStyle w:val="Contents1"/>
            <w:rPr>
              <w:rFonts w:ascii="Calibri" w:hAnsi="Calibri" w:cs="Calibri"/>
              <w:sz w:val="22"/>
              <w:szCs w:val="22"/>
              <w:lang w:val="en-US" w:eastAsia="en-US"/>
              <w:del w:id="3568" w:author="33501_CR0766r1_(Rel-16)" w:date="2020-03-19T17:58:00Z"/>
            </w:rPr>
          </w:pPr>
          <w:ins w:id="3561" w:author="33501_CR0784_(Rel-16)" w:date="2020-03-19T16:38:00Z">
            <w:del w:id="3562" w:author="33501_CR0766r1_(Rel-16)" w:date="2020-03-19T17:58:00Z">
              <w:r>
                <w:rPr/>
                <w:delText>6.3.1.2</w:delText>
              </w:r>
            </w:del>
          </w:ins>
          <w:ins w:id="3563" w:author="33501_CR0784_(Rel-16)" w:date="2020-03-19T16:38:00Z">
            <w:del w:id="3564" w:author="33501_CR0766r1_(Rel-16)" w:date="2020-03-19T17:58:00Z">
              <w:r>
                <w:rPr>
                  <w:rFonts w:cs="Calibri" w:ascii="Calibri" w:hAnsi="Calibri"/>
                  <w:sz w:val="22"/>
                  <w:szCs w:val="22"/>
                  <w:lang w:val="en-US" w:eastAsia="en-US"/>
                </w:rPr>
                <w:tab/>
              </w:r>
            </w:del>
          </w:ins>
          <w:ins w:id="3565" w:author="33501_CR0784_(Rel-16)" w:date="2020-03-19T16:38:00Z">
            <w:del w:id="3566" w:author="33501_CR0766r1_(Rel-16)" w:date="2020-03-19T17:58:00Z">
              <w:r>
                <w:rPr/>
                <w:delText>Distribution of subscriber identities and security data within one 5G serving network domain</w:delText>
                <w:tab/>
              </w:r>
            </w:del>
          </w:ins>
          <w:hyperlink w:anchor="__RefHeading___Toc35528456">
            <w:del w:id="3567" w:author="33501_CR0766r1_(Rel-16)" w:date="2020-03-19T17:58:00Z">
              <w:r>
                <w:rPr>
                  <w:rStyle w:val="IndexLink"/>
                </w:rPr>
                <w:delText>54</w:delText>
              </w:r>
            </w:del>
          </w:hyperlink>
        </w:p>
        <w:p>
          <w:pPr>
            <w:pStyle w:val="Contents1"/>
            <w:rPr>
              <w:rFonts w:ascii="Calibri" w:hAnsi="Calibri" w:cs="Calibri"/>
              <w:sz w:val="22"/>
              <w:szCs w:val="22"/>
              <w:lang w:val="en-US" w:eastAsia="en-US"/>
              <w:del w:id="3576" w:author="33501_CR0766r1_(Rel-16)" w:date="2020-03-19T17:58:00Z"/>
            </w:rPr>
          </w:pPr>
          <w:ins w:id="3569" w:author="33501_CR0784_(Rel-16)" w:date="2020-03-19T16:38:00Z">
            <w:del w:id="3570" w:author="33501_CR0766r1_(Rel-16)" w:date="2020-03-19T17:58:00Z">
              <w:r>
                <w:rPr/>
                <w:delText>6.3.1.3</w:delText>
              </w:r>
            </w:del>
          </w:ins>
          <w:ins w:id="3571" w:author="33501_CR0784_(Rel-16)" w:date="2020-03-19T16:38:00Z">
            <w:del w:id="3572" w:author="33501_CR0766r1_(Rel-16)" w:date="2020-03-19T17:58:00Z">
              <w:r>
                <w:rPr>
                  <w:rFonts w:cs="Calibri" w:ascii="Calibri" w:hAnsi="Calibri"/>
                  <w:sz w:val="22"/>
                  <w:szCs w:val="22"/>
                  <w:lang w:val="en-US" w:eastAsia="en-US"/>
                </w:rPr>
                <w:tab/>
              </w:r>
            </w:del>
          </w:ins>
          <w:ins w:id="3573" w:author="33501_CR0784_(Rel-16)" w:date="2020-03-19T16:38:00Z">
            <w:del w:id="3574" w:author="33501_CR0766r1_(Rel-16)" w:date="2020-03-19T17:58:00Z">
              <w:r>
                <w:rPr/>
                <w:delText>Distribution of subscriber identities and security data between 5G serving network domains</w:delText>
                <w:tab/>
              </w:r>
            </w:del>
          </w:ins>
          <w:hyperlink w:anchor="__RefHeading___Toc35528457">
            <w:del w:id="3575" w:author="33501_CR0766r1_(Rel-16)" w:date="2020-03-19T17:58:00Z">
              <w:r>
                <w:rPr>
                  <w:rStyle w:val="IndexLink"/>
                </w:rPr>
                <w:delText>54</w:delText>
              </w:r>
            </w:del>
          </w:hyperlink>
        </w:p>
        <w:p>
          <w:pPr>
            <w:pStyle w:val="Contents1"/>
            <w:rPr>
              <w:rFonts w:ascii="Calibri" w:hAnsi="Calibri" w:cs="Calibri"/>
              <w:sz w:val="22"/>
              <w:szCs w:val="22"/>
              <w:lang w:val="en-US" w:eastAsia="en-US"/>
              <w:del w:id="3584" w:author="33501_CR0766r1_(Rel-16)" w:date="2020-03-19T17:58:00Z"/>
            </w:rPr>
          </w:pPr>
          <w:ins w:id="3577" w:author="33501_CR0784_(Rel-16)" w:date="2020-03-19T16:38:00Z">
            <w:del w:id="3578" w:author="33501_CR0766r1_(Rel-16)" w:date="2020-03-19T17:58:00Z">
              <w:r>
                <w:rPr/>
                <w:delText>6.3.1.4</w:delText>
              </w:r>
            </w:del>
          </w:ins>
          <w:ins w:id="3579" w:author="33501_CR0784_(Rel-16)" w:date="2020-03-19T16:38:00Z">
            <w:del w:id="3580" w:author="33501_CR0766r1_(Rel-16)" w:date="2020-03-19T17:58:00Z">
              <w:r>
                <w:rPr>
                  <w:rFonts w:cs="Calibri" w:ascii="Calibri" w:hAnsi="Calibri"/>
                  <w:sz w:val="22"/>
                  <w:szCs w:val="22"/>
                  <w:lang w:val="en-US" w:eastAsia="en-US"/>
                </w:rPr>
                <w:tab/>
              </w:r>
            </w:del>
          </w:ins>
          <w:ins w:id="3581" w:author="33501_CR0784_(Rel-16)" w:date="2020-03-19T16:38:00Z">
            <w:del w:id="3582" w:author="33501_CR0766r1_(Rel-16)" w:date="2020-03-19T17:58:00Z">
              <w:r>
                <w:rPr/>
                <w:delText>Distribution of subscriber identities and security data between 5G and EPS serving network domains</w:delText>
                <w:tab/>
              </w:r>
            </w:del>
          </w:ins>
          <w:hyperlink w:anchor="__RefHeading___Toc35528458">
            <w:del w:id="3583" w:author="33501_CR0766r1_(Rel-16)" w:date="2020-03-19T17:58:00Z">
              <w:r>
                <w:rPr>
                  <w:rStyle w:val="IndexLink"/>
                </w:rPr>
                <w:delText>54</w:delText>
              </w:r>
            </w:del>
          </w:hyperlink>
        </w:p>
        <w:p>
          <w:pPr>
            <w:pStyle w:val="Contents1"/>
            <w:rPr>
              <w:rFonts w:ascii="Calibri" w:hAnsi="Calibri" w:cs="Calibri"/>
              <w:sz w:val="22"/>
              <w:szCs w:val="22"/>
              <w:lang w:val="en-US" w:eastAsia="en-US"/>
              <w:del w:id="3592" w:author="33501_CR0766r1_(Rel-16)" w:date="2020-03-19T17:58:00Z"/>
            </w:rPr>
          </w:pPr>
          <w:ins w:id="3585" w:author="33501_CR0784_(Rel-16)" w:date="2020-03-19T16:38:00Z">
            <w:del w:id="3586" w:author="33501_CR0766r1_(Rel-16)" w:date="2020-03-19T17:58:00Z">
              <w:r>
                <w:rPr/>
                <w:delText>6.3.2</w:delText>
              </w:r>
            </w:del>
          </w:ins>
          <w:ins w:id="3587" w:author="33501_CR0784_(Rel-16)" w:date="2020-03-19T16:38:00Z">
            <w:del w:id="3588" w:author="33501_CR0766r1_(Rel-16)" w:date="2020-03-19T17:58:00Z">
              <w:r>
                <w:rPr>
                  <w:rFonts w:cs="Calibri" w:ascii="Calibri" w:hAnsi="Calibri"/>
                  <w:sz w:val="22"/>
                  <w:szCs w:val="22"/>
                  <w:lang w:val="en-US" w:eastAsia="en-US"/>
                </w:rPr>
                <w:tab/>
              </w:r>
            </w:del>
          </w:ins>
          <w:ins w:id="3589" w:author="33501_CR0784_(Rel-16)" w:date="2020-03-19T16:38:00Z">
            <w:del w:id="3590" w:author="33501_CR0766r1_(Rel-16)" w:date="2020-03-19T17:58:00Z">
              <w:r>
                <w:rPr/>
                <w:delText>Multiple registrations in same or different serving networks</w:delText>
                <w:tab/>
              </w:r>
            </w:del>
          </w:ins>
          <w:hyperlink w:anchor="__RefHeading___Toc35528459">
            <w:del w:id="3591" w:author="33501_CR0766r1_(Rel-16)" w:date="2020-03-19T17:58:00Z">
              <w:r>
                <w:rPr>
                  <w:rStyle w:val="IndexLink"/>
                </w:rPr>
                <w:delText>55</w:delText>
              </w:r>
            </w:del>
          </w:hyperlink>
        </w:p>
        <w:p>
          <w:pPr>
            <w:pStyle w:val="Contents1"/>
            <w:rPr>
              <w:rFonts w:ascii="Calibri" w:hAnsi="Calibri" w:cs="Calibri"/>
              <w:sz w:val="22"/>
              <w:szCs w:val="22"/>
              <w:lang w:val="en-US" w:eastAsia="en-US"/>
              <w:del w:id="3600" w:author="33501_CR0766r1_(Rel-16)" w:date="2020-03-19T17:58:00Z"/>
            </w:rPr>
          </w:pPr>
          <w:ins w:id="3593" w:author="33501_CR0784_(Rel-16)" w:date="2020-03-19T16:38:00Z">
            <w:del w:id="3594" w:author="33501_CR0766r1_(Rel-16)" w:date="2020-03-19T17:58:00Z">
              <w:r>
                <w:rPr/>
                <w:delText>6.3.2.0</w:delText>
              </w:r>
            </w:del>
          </w:ins>
          <w:ins w:id="3595" w:author="33501_CR0784_(Rel-16)" w:date="2020-03-19T16:38:00Z">
            <w:del w:id="3596" w:author="33501_CR0766r1_(Rel-16)" w:date="2020-03-19T17:58:00Z">
              <w:r>
                <w:rPr>
                  <w:rFonts w:cs="Calibri" w:ascii="Calibri" w:hAnsi="Calibri"/>
                  <w:sz w:val="22"/>
                  <w:szCs w:val="22"/>
                  <w:lang w:val="en-US" w:eastAsia="en-US"/>
                </w:rPr>
                <w:tab/>
              </w:r>
            </w:del>
          </w:ins>
          <w:ins w:id="3597" w:author="33501_CR0784_(Rel-16)" w:date="2020-03-19T16:38:00Z">
            <w:del w:id="3598" w:author="33501_CR0766r1_(Rel-16)" w:date="2020-03-19T17:58:00Z">
              <w:r>
                <w:rPr/>
                <w:delText>General</w:delText>
                <w:tab/>
              </w:r>
            </w:del>
          </w:ins>
          <w:hyperlink w:anchor="__RefHeading___Toc35528460">
            <w:del w:id="3599" w:author="33501_CR0766r1_(Rel-16)" w:date="2020-03-19T17:58:00Z">
              <w:r>
                <w:rPr>
                  <w:rStyle w:val="IndexLink"/>
                </w:rPr>
                <w:delText>55</w:delText>
              </w:r>
            </w:del>
          </w:hyperlink>
        </w:p>
        <w:p>
          <w:pPr>
            <w:pStyle w:val="Contents1"/>
            <w:rPr>
              <w:rFonts w:ascii="Calibri" w:hAnsi="Calibri" w:cs="Calibri"/>
              <w:sz w:val="22"/>
              <w:szCs w:val="22"/>
              <w:lang w:val="en-US" w:eastAsia="en-US"/>
              <w:del w:id="3608" w:author="33501_CR0766r1_(Rel-16)" w:date="2020-03-19T17:58:00Z"/>
            </w:rPr>
          </w:pPr>
          <w:ins w:id="3601" w:author="33501_CR0784_(Rel-16)" w:date="2020-03-19T16:38:00Z">
            <w:del w:id="3602" w:author="33501_CR0766r1_(Rel-16)" w:date="2020-03-19T17:58:00Z">
              <w:r>
                <w:rPr/>
                <w:delText>6.3.2.1</w:delText>
              </w:r>
            </w:del>
          </w:ins>
          <w:ins w:id="3603" w:author="33501_CR0784_(Rel-16)" w:date="2020-03-19T16:38:00Z">
            <w:del w:id="3604" w:author="33501_CR0766r1_(Rel-16)" w:date="2020-03-19T17:58:00Z">
              <w:r>
                <w:rPr>
                  <w:rFonts w:cs="Calibri" w:ascii="Calibri" w:hAnsi="Calibri"/>
                  <w:sz w:val="22"/>
                  <w:szCs w:val="22"/>
                  <w:lang w:val="en-US" w:eastAsia="en-US"/>
                </w:rPr>
                <w:tab/>
              </w:r>
            </w:del>
          </w:ins>
          <w:ins w:id="3605" w:author="33501_CR0784_(Rel-16)" w:date="2020-03-19T16:38:00Z">
            <w:del w:id="3606" w:author="33501_CR0766r1_(Rel-16)" w:date="2020-03-19T17:58:00Z">
              <w:r>
                <w:rPr/>
                <w:delText>Multiple registrations in different PLMNs</w:delText>
                <w:tab/>
              </w:r>
            </w:del>
          </w:ins>
          <w:hyperlink w:anchor="__RefHeading___Toc35528461">
            <w:del w:id="3607" w:author="33501_CR0766r1_(Rel-16)" w:date="2020-03-19T17:58:00Z">
              <w:r>
                <w:rPr>
                  <w:rStyle w:val="IndexLink"/>
                </w:rPr>
                <w:delText>55</w:delText>
              </w:r>
            </w:del>
          </w:hyperlink>
        </w:p>
        <w:p>
          <w:pPr>
            <w:pStyle w:val="Contents1"/>
            <w:rPr>
              <w:rFonts w:ascii="Calibri" w:hAnsi="Calibri" w:cs="Calibri"/>
              <w:sz w:val="22"/>
              <w:szCs w:val="22"/>
              <w:lang w:val="en-US" w:eastAsia="en-US"/>
              <w:del w:id="3616" w:author="33501_CR0766r1_(Rel-16)" w:date="2020-03-19T17:58:00Z"/>
            </w:rPr>
          </w:pPr>
          <w:ins w:id="3609" w:author="33501_CR0784_(Rel-16)" w:date="2020-03-19T16:38:00Z">
            <w:del w:id="3610" w:author="33501_CR0766r1_(Rel-16)" w:date="2020-03-19T17:58:00Z">
              <w:r>
                <w:rPr/>
                <w:delText>6.3.2.2</w:delText>
              </w:r>
            </w:del>
          </w:ins>
          <w:ins w:id="3611" w:author="33501_CR0784_(Rel-16)" w:date="2020-03-19T16:38:00Z">
            <w:del w:id="3612" w:author="33501_CR0766r1_(Rel-16)" w:date="2020-03-19T17:58:00Z">
              <w:r>
                <w:rPr>
                  <w:rFonts w:cs="Calibri" w:ascii="Calibri" w:hAnsi="Calibri"/>
                  <w:sz w:val="22"/>
                  <w:szCs w:val="22"/>
                  <w:lang w:val="en-US" w:eastAsia="en-US"/>
                </w:rPr>
                <w:tab/>
              </w:r>
            </w:del>
          </w:ins>
          <w:ins w:id="3613" w:author="33501_CR0784_(Rel-16)" w:date="2020-03-19T16:38:00Z">
            <w:del w:id="3614" w:author="33501_CR0766r1_(Rel-16)" w:date="2020-03-19T17:58:00Z">
              <w:r>
                <w:rPr/>
                <w:delText>Multiple registrations in the same PLMN</w:delText>
                <w:tab/>
              </w:r>
            </w:del>
          </w:ins>
          <w:hyperlink w:anchor="__RefHeading___Toc35528462">
            <w:del w:id="3615" w:author="33501_CR0766r1_(Rel-16)" w:date="2020-03-19T17:58:00Z">
              <w:r>
                <w:rPr>
                  <w:rStyle w:val="IndexLink"/>
                </w:rPr>
                <w:delText>55</w:delText>
              </w:r>
            </w:del>
          </w:hyperlink>
        </w:p>
        <w:p>
          <w:pPr>
            <w:pStyle w:val="Contents1"/>
            <w:rPr>
              <w:rFonts w:ascii="Calibri" w:hAnsi="Calibri" w:cs="Calibri"/>
              <w:sz w:val="22"/>
              <w:szCs w:val="22"/>
              <w:lang w:val="en-US" w:eastAsia="en-US"/>
              <w:del w:id="3624" w:author="33501_CR0766r1_(Rel-16)" w:date="2020-03-19T17:58:00Z"/>
            </w:rPr>
          </w:pPr>
          <w:ins w:id="3617" w:author="33501_CR0784_(Rel-16)" w:date="2020-03-19T16:38:00Z">
            <w:del w:id="3618" w:author="33501_CR0766r1_(Rel-16)" w:date="2020-03-19T17:58:00Z">
              <w:r>
                <w:rPr/>
                <w:delText>6.4</w:delText>
              </w:r>
            </w:del>
          </w:ins>
          <w:ins w:id="3619" w:author="33501_CR0784_(Rel-16)" w:date="2020-03-19T16:38:00Z">
            <w:del w:id="3620" w:author="33501_CR0766r1_(Rel-16)" w:date="2020-03-19T17:58:00Z">
              <w:r>
                <w:rPr>
                  <w:rFonts w:cs="Calibri" w:ascii="Calibri" w:hAnsi="Calibri"/>
                  <w:sz w:val="22"/>
                  <w:szCs w:val="22"/>
                  <w:lang w:val="en-US" w:eastAsia="en-US"/>
                </w:rPr>
                <w:tab/>
              </w:r>
            </w:del>
          </w:ins>
          <w:ins w:id="3621" w:author="33501_CR0784_(Rel-16)" w:date="2020-03-19T16:38:00Z">
            <w:del w:id="3622" w:author="33501_CR0766r1_(Rel-16)" w:date="2020-03-19T17:58:00Z">
              <w:r>
                <w:rPr/>
                <w:delText>NAS security mechanisms</w:delText>
                <w:tab/>
              </w:r>
            </w:del>
          </w:ins>
          <w:hyperlink w:anchor="__RefHeading___Toc35528463">
            <w:del w:id="3623" w:author="33501_CR0766r1_(Rel-16)" w:date="2020-03-19T17:58:00Z">
              <w:r>
                <w:rPr>
                  <w:rStyle w:val="IndexLink"/>
                </w:rPr>
                <w:delText>55</w:delText>
              </w:r>
            </w:del>
          </w:hyperlink>
        </w:p>
        <w:p>
          <w:pPr>
            <w:pStyle w:val="Contents1"/>
            <w:rPr>
              <w:rFonts w:ascii="Calibri" w:hAnsi="Calibri" w:cs="Calibri"/>
              <w:sz w:val="22"/>
              <w:szCs w:val="22"/>
              <w:lang w:val="en-US" w:eastAsia="en-US"/>
              <w:del w:id="3632" w:author="33501_CR0766r1_(Rel-16)" w:date="2020-03-19T17:58:00Z"/>
            </w:rPr>
          </w:pPr>
          <w:ins w:id="3625" w:author="33501_CR0784_(Rel-16)" w:date="2020-03-19T16:38:00Z">
            <w:del w:id="3626" w:author="33501_CR0766r1_(Rel-16)" w:date="2020-03-19T17:58:00Z">
              <w:r>
                <w:rPr/>
                <w:delText>6.4.1</w:delText>
              </w:r>
            </w:del>
          </w:ins>
          <w:ins w:id="3627" w:author="33501_CR0784_(Rel-16)" w:date="2020-03-19T16:38:00Z">
            <w:del w:id="3628" w:author="33501_CR0766r1_(Rel-16)" w:date="2020-03-19T17:58:00Z">
              <w:r>
                <w:rPr>
                  <w:rFonts w:cs="Calibri" w:ascii="Calibri" w:hAnsi="Calibri"/>
                  <w:sz w:val="22"/>
                  <w:szCs w:val="22"/>
                  <w:lang w:val="en-US" w:eastAsia="en-US"/>
                </w:rPr>
                <w:tab/>
              </w:r>
            </w:del>
          </w:ins>
          <w:ins w:id="3629" w:author="33501_CR0784_(Rel-16)" w:date="2020-03-19T16:38:00Z">
            <w:del w:id="3630" w:author="33501_CR0766r1_(Rel-16)" w:date="2020-03-19T17:58:00Z">
              <w:r>
                <w:rPr/>
                <w:delText>General</w:delText>
                <w:tab/>
              </w:r>
            </w:del>
          </w:ins>
          <w:hyperlink w:anchor="__RefHeading___Toc35528464">
            <w:del w:id="3631" w:author="33501_CR0766r1_(Rel-16)" w:date="2020-03-19T17:58:00Z">
              <w:r>
                <w:rPr>
                  <w:rStyle w:val="IndexLink"/>
                </w:rPr>
                <w:delText>55</w:delText>
              </w:r>
            </w:del>
          </w:hyperlink>
        </w:p>
        <w:p>
          <w:pPr>
            <w:pStyle w:val="Contents1"/>
            <w:rPr>
              <w:rFonts w:ascii="Calibri" w:hAnsi="Calibri" w:cs="Calibri"/>
              <w:sz w:val="22"/>
              <w:szCs w:val="22"/>
              <w:lang w:val="en-US" w:eastAsia="en-US"/>
              <w:del w:id="3640" w:author="33501_CR0766r1_(Rel-16)" w:date="2020-03-19T17:58:00Z"/>
            </w:rPr>
          </w:pPr>
          <w:ins w:id="3633" w:author="33501_CR0784_(Rel-16)" w:date="2020-03-19T16:38:00Z">
            <w:del w:id="3634" w:author="33501_CR0766r1_(Rel-16)" w:date="2020-03-19T17:58:00Z">
              <w:r>
                <w:rPr/>
                <w:delText>6.4.2</w:delText>
              </w:r>
            </w:del>
          </w:ins>
          <w:ins w:id="3635" w:author="33501_CR0784_(Rel-16)" w:date="2020-03-19T16:38:00Z">
            <w:del w:id="3636" w:author="33501_CR0766r1_(Rel-16)" w:date="2020-03-19T17:58:00Z">
              <w:r>
                <w:rPr>
                  <w:rFonts w:cs="Calibri" w:ascii="Calibri" w:hAnsi="Calibri"/>
                  <w:sz w:val="22"/>
                  <w:szCs w:val="22"/>
                  <w:lang w:val="en-US" w:eastAsia="en-US"/>
                </w:rPr>
                <w:tab/>
              </w:r>
            </w:del>
          </w:ins>
          <w:ins w:id="3637" w:author="33501_CR0784_(Rel-16)" w:date="2020-03-19T16:38:00Z">
            <w:del w:id="3638" w:author="33501_CR0766r1_(Rel-16)" w:date="2020-03-19T17:58:00Z">
              <w:r>
                <w:rPr/>
                <w:delText>Security for multiple NAS connections</w:delText>
                <w:tab/>
              </w:r>
            </w:del>
          </w:ins>
          <w:hyperlink w:anchor="__RefHeading___Toc35528465">
            <w:del w:id="3639" w:author="33501_CR0766r1_(Rel-16)" w:date="2020-03-19T17:58:00Z">
              <w:r>
                <w:rPr>
                  <w:rStyle w:val="IndexLink"/>
                </w:rPr>
                <w:delText>55</w:delText>
              </w:r>
            </w:del>
          </w:hyperlink>
        </w:p>
        <w:p>
          <w:pPr>
            <w:pStyle w:val="Contents1"/>
            <w:rPr>
              <w:rFonts w:ascii="Calibri" w:hAnsi="Calibri" w:cs="Calibri"/>
              <w:sz w:val="22"/>
              <w:szCs w:val="22"/>
              <w:lang w:val="en-US" w:eastAsia="en-US"/>
              <w:del w:id="3648" w:author="33501_CR0766r1_(Rel-16)" w:date="2020-03-19T17:58:00Z"/>
            </w:rPr>
          </w:pPr>
          <w:ins w:id="3641" w:author="33501_CR0784_(Rel-16)" w:date="2020-03-19T16:38:00Z">
            <w:del w:id="3642" w:author="33501_CR0766r1_(Rel-16)" w:date="2020-03-19T17:58:00Z">
              <w:r>
                <w:rPr/>
                <w:delText>6.4.2.1</w:delText>
              </w:r>
            </w:del>
          </w:ins>
          <w:ins w:id="3643" w:author="33501_CR0784_(Rel-16)" w:date="2020-03-19T16:38:00Z">
            <w:del w:id="3644" w:author="33501_CR0766r1_(Rel-16)" w:date="2020-03-19T17:58:00Z">
              <w:r>
                <w:rPr>
                  <w:rFonts w:cs="Calibri" w:ascii="Calibri" w:hAnsi="Calibri"/>
                  <w:sz w:val="22"/>
                  <w:szCs w:val="22"/>
                  <w:lang w:val="en-US" w:eastAsia="en-US"/>
                </w:rPr>
                <w:tab/>
              </w:r>
            </w:del>
          </w:ins>
          <w:ins w:id="3645" w:author="33501_CR0784_(Rel-16)" w:date="2020-03-19T16:38:00Z">
            <w:del w:id="3646" w:author="33501_CR0766r1_(Rel-16)" w:date="2020-03-19T17:58:00Z">
              <w:r>
                <w:rPr/>
                <w:delText>Multiple active NAS connections with different PLMNs</w:delText>
                <w:tab/>
              </w:r>
            </w:del>
          </w:ins>
          <w:hyperlink w:anchor="__RefHeading___Toc35528466">
            <w:del w:id="3647" w:author="33501_CR0766r1_(Rel-16)" w:date="2020-03-19T17:58:00Z">
              <w:r>
                <w:rPr>
                  <w:rStyle w:val="IndexLink"/>
                </w:rPr>
                <w:delText>55</w:delText>
              </w:r>
            </w:del>
          </w:hyperlink>
        </w:p>
        <w:p>
          <w:pPr>
            <w:pStyle w:val="Contents1"/>
            <w:rPr>
              <w:rFonts w:ascii="Calibri" w:hAnsi="Calibri" w:cs="Calibri"/>
              <w:sz w:val="22"/>
              <w:szCs w:val="22"/>
              <w:lang w:val="en-US" w:eastAsia="en-US"/>
              <w:del w:id="3656" w:author="33501_CR0766r1_(Rel-16)" w:date="2020-03-19T17:58:00Z"/>
            </w:rPr>
          </w:pPr>
          <w:ins w:id="3649" w:author="33501_CR0784_(Rel-16)" w:date="2020-03-19T16:38:00Z">
            <w:del w:id="3650" w:author="33501_CR0766r1_(Rel-16)" w:date="2020-03-19T17:58:00Z">
              <w:r>
                <w:rPr/>
                <w:delText>6.4.2.2</w:delText>
              </w:r>
            </w:del>
          </w:ins>
          <w:ins w:id="3651" w:author="33501_CR0784_(Rel-16)" w:date="2020-03-19T16:38:00Z">
            <w:del w:id="3652" w:author="33501_CR0766r1_(Rel-16)" w:date="2020-03-19T17:58:00Z">
              <w:r>
                <w:rPr>
                  <w:rFonts w:cs="Calibri" w:ascii="Calibri" w:hAnsi="Calibri"/>
                  <w:sz w:val="22"/>
                  <w:szCs w:val="22"/>
                  <w:lang w:val="en-US" w:eastAsia="en-US"/>
                </w:rPr>
                <w:tab/>
              </w:r>
            </w:del>
          </w:ins>
          <w:ins w:id="3653" w:author="33501_CR0784_(Rel-16)" w:date="2020-03-19T16:38:00Z">
            <w:del w:id="3654" w:author="33501_CR0766r1_(Rel-16)" w:date="2020-03-19T17:58:00Z">
              <w:r>
                <w:rPr/>
                <w:delText>Multiple active NAS connections in the same PLMN's serving network</w:delText>
                <w:tab/>
              </w:r>
            </w:del>
          </w:ins>
          <w:hyperlink w:anchor="__RefHeading___Toc35528467">
            <w:del w:id="3655" w:author="33501_CR0766r1_(Rel-16)" w:date="2020-03-19T17:58:00Z">
              <w:r>
                <w:rPr>
                  <w:rStyle w:val="IndexLink"/>
                </w:rPr>
                <w:delText>56</w:delText>
              </w:r>
            </w:del>
          </w:hyperlink>
        </w:p>
        <w:p>
          <w:pPr>
            <w:pStyle w:val="Contents1"/>
            <w:rPr>
              <w:rFonts w:ascii="Calibri" w:hAnsi="Calibri" w:cs="Calibri"/>
              <w:sz w:val="22"/>
              <w:szCs w:val="22"/>
              <w:lang w:val="en-US" w:eastAsia="en-US"/>
              <w:del w:id="3664" w:author="33501_CR0766r1_(Rel-16)" w:date="2020-03-19T17:58:00Z"/>
            </w:rPr>
          </w:pPr>
          <w:ins w:id="3657" w:author="33501_CR0784_(Rel-16)" w:date="2020-03-19T16:38:00Z">
            <w:del w:id="3658" w:author="33501_CR0766r1_(Rel-16)" w:date="2020-03-19T17:58:00Z">
              <w:r>
                <w:rPr/>
                <w:delText>6.4.3</w:delText>
              </w:r>
            </w:del>
          </w:ins>
          <w:ins w:id="3659" w:author="33501_CR0784_(Rel-16)" w:date="2020-03-19T16:38:00Z">
            <w:del w:id="3660" w:author="33501_CR0766r1_(Rel-16)" w:date="2020-03-19T17:58:00Z">
              <w:r>
                <w:rPr>
                  <w:rFonts w:cs="Calibri" w:ascii="Calibri" w:hAnsi="Calibri"/>
                  <w:sz w:val="22"/>
                  <w:szCs w:val="22"/>
                  <w:lang w:val="en-US" w:eastAsia="en-US"/>
                </w:rPr>
                <w:tab/>
              </w:r>
            </w:del>
          </w:ins>
          <w:ins w:id="3661" w:author="33501_CR0784_(Rel-16)" w:date="2020-03-19T16:38:00Z">
            <w:del w:id="3662" w:author="33501_CR0766r1_(Rel-16)" w:date="2020-03-19T17:58:00Z">
              <w:r>
                <w:rPr/>
                <w:delText>NAS integrity mechanisms</w:delText>
                <w:tab/>
              </w:r>
            </w:del>
          </w:ins>
          <w:hyperlink w:anchor="__RefHeading___Toc35528468">
            <w:del w:id="3663" w:author="33501_CR0766r1_(Rel-16)" w:date="2020-03-19T17:58:00Z">
              <w:r>
                <w:rPr>
                  <w:rStyle w:val="IndexLink"/>
                </w:rPr>
                <w:delText>57</w:delText>
              </w:r>
            </w:del>
          </w:hyperlink>
        </w:p>
        <w:p>
          <w:pPr>
            <w:pStyle w:val="Contents1"/>
            <w:rPr>
              <w:rFonts w:ascii="Calibri" w:hAnsi="Calibri" w:cs="Calibri"/>
              <w:sz w:val="22"/>
              <w:szCs w:val="22"/>
              <w:lang w:val="en-US" w:eastAsia="en-US"/>
              <w:del w:id="3672" w:author="33501_CR0766r1_(Rel-16)" w:date="2020-03-19T17:58:00Z"/>
            </w:rPr>
          </w:pPr>
          <w:ins w:id="3665" w:author="33501_CR0784_(Rel-16)" w:date="2020-03-19T16:38:00Z">
            <w:del w:id="3666" w:author="33501_CR0766r1_(Rel-16)" w:date="2020-03-19T17:58:00Z">
              <w:r>
                <w:rPr/>
                <w:delText>6.4.3.0</w:delText>
              </w:r>
            </w:del>
          </w:ins>
          <w:ins w:id="3667" w:author="33501_CR0784_(Rel-16)" w:date="2020-03-19T16:38:00Z">
            <w:del w:id="3668" w:author="33501_CR0766r1_(Rel-16)" w:date="2020-03-19T17:58:00Z">
              <w:r>
                <w:rPr>
                  <w:rFonts w:cs="Calibri" w:ascii="Calibri" w:hAnsi="Calibri"/>
                  <w:sz w:val="22"/>
                  <w:szCs w:val="22"/>
                  <w:lang w:val="en-US" w:eastAsia="en-US"/>
                </w:rPr>
                <w:tab/>
              </w:r>
            </w:del>
          </w:ins>
          <w:ins w:id="3669" w:author="33501_CR0784_(Rel-16)" w:date="2020-03-19T16:38:00Z">
            <w:del w:id="3670" w:author="33501_CR0766r1_(Rel-16)" w:date="2020-03-19T17:58:00Z">
              <w:r>
                <w:rPr/>
                <w:delText>General</w:delText>
                <w:tab/>
              </w:r>
            </w:del>
          </w:ins>
          <w:hyperlink w:anchor="__RefHeading___Toc35528469">
            <w:del w:id="3671" w:author="33501_CR0766r1_(Rel-16)" w:date="2020-03-19T17:58:00Z">
              <w:r>
                <w:rPr>
                  <w:rStyle w:val="IndexLink"/>
                </w:rPr>
                <w:delText>57</w:delText>
              </w:r>
            </w:del>
          </w:hyperlink>
        </w:p>
        <w:p>
          <w:pPr>
            <w:pStyle w:val="Contents1"/>
            <w:rPr>
              <w:rFonts w:ascii="Calibri" w:hAnsi="Calibri" w:cs="Calibri"/>
              <w:sz w:val="22"/>
              <w:szCs w:val="22"/>
              <w:lang w:val="en-US" w:eastAsia="en-US"/>
              <w:del w:id="3680" w:author="33501_CR0766r1_(Rel-16)" w:date="2020-03-19T17:58:00Z"/>
            </w:rPr>
          </w:pPr>
          <w:ins w:id="3673" w:author="33501_CR0784_(Rel-16)" w:date="2020-03-19T16:38:00Z">
            <w:del w:id="3674" w:author="33501_CR0766r1_(Rel-16)" w:date="2020-03-19T17:58:00Z">
              <w:r>
                <w:rPr/>
                <w:delText>6.4.3.1</w:delText>
              </w:r>
            </w:del>
          </w:ins>
          <w:ins w:id="3675" w:author="33501_CR0784_(Rel-16)" w:date="2020-03-19T16:38:00Z">
            <w:del w:id="3676" w:author="33501_CR0766r1_(Rel-16)" w:date="2020-03-19T17:58:00Z">
              <w:r>
                <w:rPr>
                  <w:rFonts w:cs="Calibri" w:ascii="Calibri" w:hAnsi="Calibri"/>
                  <w:sz w:val="22"/>
                  <w:szCs w:val="22"/>
                  <w:lang w:val="en-US" w:eastAsia="en-US"/>
                </w:rPr>
                <w:tab/>
              </w:r>
            </w:del>
          </w:ins>
          <w:ins w:id="3677" w:author="33501_CR0784_(Rel-16)" w:date="2020-03-19T16:38:00Z">
            <w:del w:id="3678" w:author="33501_CR0766r1_(Rel-16)" w:date="2020-03-19T17:58:00Z">
              <w:r>
                <w:rPr/>
                <w:delText>NAS input parameters to integrity algorithm</w:delText>
                <w:tab/>
              </w:r>
            </w:del>
          </w:ins>
          <w:hyperlink w:anchor="__RefHeading___Toc35528470">
            <w:del w:id="3679" w:author="33501_CR0766r1_(Rel-16)" w:date="2020-03-19T17:58:00Z">
              <w:r>
                <w:rPr>
                  <w:rStyle w:val="IndexLink"/>
                </w:rPr>
                <w:delText>57</w:delText>
              </w:r>
            </w:del>
          </w:hyperlink>
        </w:p>
        <w:p>
          <w:pPr>
            <w:pStyle w:val="Contents1"/>
            <w:rPr>
              <w:rFonts w:ascii="Calibri" w:hAnsi="Calibri" w:cs="Calibri"/>
              <w:sz w:val="22"/>
              <w:szCs w:val="22"/>
              <w:lang w:val="en-US" w:eastAsia="en-US"/>
              <w:del w:id="3688" w:author="33501_CR0766r1_(Rel-16)" w:date="2020-03-19T17:58:00Z"/>
            </w:rPr>
          </w:pPr>
          <w:ins w:id="3681" w:author="33501_CR0784_(Rel-16)" w:date="2020-03-19T16:38:00Z">
            <w:del w:id="3682" w:author="33501_CR0766r1_(Rel-16)" w:date="2020-03-19T17:58:00Z">
              <w:r>
                <w:rPr/>
                <w:delText>6.4.3.2</w:delText>
              </w:r>
            </w:del>
          </w:ins>
          <w:ins w:id="3683" w:author="33501_CR0784_(Rel-16)" w:date="2020-03-19T16:38:00Z">
            <w:del w:id="3684" w:author="33501_CR0766r1_(Rel-16)" w:date="2020-03-19T17:58:00Z">
              <w:r>
                <w:rPr>
                  <w:rFonts w:cs="Calibri" w:ascii="Calibri" w:hAnsi="Calibri"/>
                  <w:sz w:val="22"/>
                  <w:szCs w:val="22"/>
                  <w:lang w:val="en-US" w:eastAsia="en-US"/>
                </w:rPr>
                <w:tab/>
              </w:r>
            </w:del>
          </w:ins>
          <w:ins w:id="3685" w:author="33501_CR0784_(Rel-16)" w:date="2020-03-19T16:38:00Z">
            <w:del w:id="3686" w:author="33501_CR0766r1_(Rel-16)" w:date="2020-03-19T17:58:00Z">
              <w:r>
                <w:rPr/>
                <w:delText>NAS integrity activation</w:delText>
                <w:tab/>
              </w:r>
            </w:del>
          </w:ins>
          <w:hyperlink w:anchor="__RefHeading___Toc35528471">
            <w:del w:id="3687" w:author="33501_CR0766r1_(Rel-16)" w:date="2020-03-19T17:58:00Z">
              <w:r>
                <w:rPr>
                  <w:rStyle w:val="IndexLink"/>
                </w:rPr>
                <w:delText>57</w:delText>
              </w:r>
            </w:del>
          </w:hyperlink>
        </w:p>
        <w:p>
          <w:pPr>
            <w:pStyle w:val="Contents1"/>
            <w:rPr>
              <w:rFonts w:ascii="Calibri" w:hAnsi="Calibri" w:cs="Calibri"/>
              <w:sz w:val="22"/>
              <w:szCs w:val="22"/>
              <w:lang w:val="en-US" w:eastAsia="en-US"/>
              <w:del w:id="3696" w:author="33501_CR0766r1_(Rel-16)" w:date="2020-03-19T17:58:00Z"/>
            </w:rPr>
          </w:pPr>
          <w:ins w:id="3689" w:author="33501_CR0784_(Rel-16)" w:date="2020-03-19T16:38:00Z">
            <w:del w:id="3690" w:author="33501_CR0766r1_(Rel-16)" w:date="2020-03-19T17:58:00Z">
              <w:r>
                <w:rPr/>
                <w:delText>6.4.3.3</w:delText>
              </w:r>
            </w:del>
          </w:ins>
          <w:ins w:id="3691" w:author="33501_CR0784_(Rel-16)" w:date="2020-03-19T16:38:00Z">
            <w:del w:id="3692" w:author="33501_CR0766r1_(Rel-16)" w:date="2020-03-19T17:58:00Z">
              <w:r>
                <w:rPr>
                  <w:rFonts w:cs="Calibri" w:ascii="Calibri" w:hAnsi="Calibri"/>
                  <w:sz w:val="22"/>
                  <w:szCs w:val="22"/>
                  <w:lang w:val="en-US" w:eastAsia="en-US"/>
                </w:rPr>
                <w:tab/>
              </w:r>
            </w:del>
          </w:ins>
          <w:ins w:id="3693" w:author="33501_CR0784_(Rel-16)" w:date="2020-03-19T16:38:00Z">
            <w:del w:id="3694" w:author="33501_CR0766r1_(Rel-16)" w:date="2020-03-19T17:58:00Z">
              <w:r>
                <w:rPr/>
                <w:delText>NAS integrity failure handling</w:delText>
                <w:tab/>
              </w:r>
            </w:del>
          </w:ins>
          <w:hyperlink w:anchor="__RefHeading___Toc35528472">
            <w:del w:id="3695" w:author="33501_CR0766r1_(Rel-16)" w:date="2020-03-19T17:58:00Z">
              <w:r>
                <w:rPr>
                  <w:rStyle w:val="IndexLink"/>
                </w:rPr>
                <w:delText>57</w:delText>
              </w:r>
            </w:del>
          </w:hyperlink>
        </w:p>
        <w:p>
          <w:pPr>
            <w:pStyle w:val="Contents1"/>
            <w:rPr>
              <w:rFonts w:ascii="Calibri" w:hAnsi="Calibri" w:cs="Calibri"/>
              <w:sz w:val="22"/>
              <w:szCs w:val="22"/>
              <w:lang w:val="en-US" w:eastAsia="en-US"/>
              <w:del w:id="3704" w:author="33501_CR0766r1_(Rel-16)" w:date="2020-03-19T17:58:00Z"/>
            </w:rPr>
          </w:pPr>
          <w:ins w:id="3697" w:author="33501_CR0784_(Rel-16)" w:date="2020-03-19T16:38:00Z">
            <w:del w:id="3698" w:author="33501_CR0766r1_(Rel-16)" w:date="2020-03-19T17:58:00Z">
              <w:r>
                <w:rPr/>
                <w:delText>6.4.4</w:delText>
              </w:r>
            </w:del>
          </w:ins>
          <w:ins w:id="3699" w:author="33501_CR0784_(Rel-16)" w:date="2020-03-19T16:38:00Z">
            <w:del w:id="3700" w:author="33501_CR0766r1_(Rel-16)" w:date="2020-03-19T17:58:00Z">
              <w:r>
                <w:rPr>
                  <w:rFonts w:cs="Calibri" w:ascii="Calibri" w:hAnsi="Calibri"/>
                  <w:sz w:val="22"/>
                  <w:szCs w:val="22"/>
                  <w:lang w:val="en-US" w:eastAsia="en-US"/>
                </w:rPr>
                <w:tab/>
              </w:r>
            </w:del>
          </w:ins>
          <w:ins w:id="3701" w:author="33501_CR0784_(Rel-16)" w:date="2020-03-19T16:38:00Z">
            <w:del w:id="3702" w:author="33501_CR0766r1_(Rel-16)" w:date="2020-03-19T17:58:00Z">
              <w:r>
                <w:rPr/>
                <w:delText>NAS confidentiality mechanisms</w:delText>
                <w:tab/>
              </w:r>
            </w:del>
          </w:ins>
          <w:hyperlink w:anchor="__RefHeading___Toc35528473">
            <w:del w:id="3703" w:author="33501_CR0766r1_(Rel-16)" w:date="2020-03-19T17:58:00Z">
              <w:r>
                <w:rPr>
                  <w:rStyle w:val="IndexLink"/>
                </w:rPr>
                <w:delText>58</w:delText>
              </w:r>
            </w:del>
          </w:hyperlink>
        </w:p>
        <w:p>
          <w:pPr>
            <w:pStyle w:val="Contents1"/>
            <w:rPr>
              <w:rFonts w:ascii="Calibri" w:hAnsi="Calibri" w:cs="Calibri"/>
              <w:sz w:val="22"/>
              <w:szCs w:val="22"/>
              <w:lang w:val="en-US" w:eastAsia="en-US"/>
              <w:del w:id="3712" w:author="33501_CR0766r1_(Rel-16)" w:date="2020-03-19T17:58:00Z"/>
            </w:rPr>
          </w:pPr>
          <w:ins w:id="3705" w:author="33501_CR0784_(Rel-16)" w:date="2020-03-19T16:38:00Z">
            <w:del w:id="3706" w:author="33501_CR0766r1_(Rel-16)" w:date="2020-03-19T17:58:00Z">
              <w:r>
                <w:rPr/>
                <w:delText>6.4.4.0</w:delText>
              </w:r>
            </w:del>
          </w:ins>
          <w:ins w:id="3707" w:author="33501_CR0784_(Rel-16)" w:date="2020-03-19T16:38:00Z">
            <w:del w:id="3708" w:author="33501_CR0766r1_(Rel-16)" w:date="2020-03-19T17:58:00Z">
              <w:r>
                <w:rPr>
                  <w:rFonts w:cs="Calibri" w:ascii="Calibri" w:hAnsi="Calibri"/>
                  <w:sz w:val="22"/>
                  <w:szCs w:val="22"/>
                  <w:lang w:val="en-US" w:eastAsia="en-US"/>
                </w:rPr>
                <w:tab/>
              </w:r>
            </w:del>
          </w:ins>
          <w:ins w:id="3709" w:author="33501_CR0784_(Rel-16)" w:date="2020-03-19T16:38:00Z">
            <w:del w:id="3710" w:author="33501_CR0766r1_(Rel-16)" w:date="2020-03-19T17:58:00Z">
              <w:r>
                <w:rPr/>
                <w:delText>General</w:delText>
                <w:tab/>
              </w:r>
            </w:del>
          </w:ins>
          <w:hyperlink w:anchor="__RefHeading___Toc35528474">
            <w:del w:id="3711" w:author="33501_CR0766r1_(Rel-16)" w:date="2020-03-19T17:58:00Z">
              <w:r>
                <w:rPr>
                  <w:rStyle w:val="IndexLink"/>
                </w:rPr>
                <w:delText>58</w:delText>
              </w:r>
            </w:del>
          </w:hyperlink>
        </w:p>
        <w:p>
          <w:pPr>
            <w:pStyle w:val="Contents1"/>
            <w:rPr>
              <w:rFonts w:ascii="Calibri" w:hAnsi="Calibri" w:cs="Calibri"/>
              <w:sz w:val="22"/>
              <w:szCs w:val="22"/>
              <w:lang w:val="en-US" w:eastAsia="en-US"/>
              <w:del w:id="3720" w:author="33501_CR0766r1_(Rel-16)" w:date="2020-03-19T17:58:00Z"/>
            </w:rPr>
          </w:pPr>
          <w:ins w:id="3713" w:author="33501_CR0784_(Rel-16)" w:date="2020-03-19T16:38:00Z">
            <w:del w:id="3714" w:author="33501_CR0766r1_(Rel-16)" w:date="2020-03-19T17:58:00Z">
              <w:r>
                <w:rPr/>
                <w:delText>6.4.4.1</w:delText>
              </w:r>
            </w:del>
          </w:ins>
          <w:ins w:id="3715" w:author="33501_CR0784_(Rel-16)" w:date="2020-03-19T16:38:00Z">
            <w:del w:id="3716" w:author="33501_CR0766r1_(Rel-16)" w:date="2020-03-19T17:58:00Z">
              <w:r>
                <w:rPr>
                  <w:rFonts w:cs="Calibri" w:ascii="Calibri" w:hAnsi="Calibri"/>
                  <w:sz w:val="22"/>
                  <w:szCs w:val="22"/>
                  <w:lang w:val="en-US" w:eastAsia="en-US"/>
                </w:rPr>
                <w:tab/>
              </w:r>
            </w:del>
          </w:ins>
          <w:ins w:id="3717" w:author="33501_CR0784_(Rel-16)" w:date="2020-03-19T16:38:00Z">
            <w:del w:id="3718" w:author="33501_CR0766r1_(Rel-16)" w:date="2020-03-19T17:58:00Z">
              <w:r>
                <w:rPr/>
                <w:delText>NAS input parameters to confidentiality algorithm</w:delText>
                <w:tab/>
              </w:r>
            </w:del>
          </w:ins>
          <w:hyperlink w:anchor="__RefHeading___Toc35528475">
            <w:del w:id="3719" w:author="33501_CR0766r1_(Rel-16)" w:date="2020-03-19T17:58:00Z">
              <w:r>
                <w:rPr>
                  <w:rStyle w:val="IndexLink"/>
                </w:rPr>
                <w:delText>58</w:delText>
              </w:r>
            </w:del>
          </w:hyperlink>
        </w:p>
        <w:p>
          <w:pPr>
            <w:pStyle w:val="Contents1"/>
            <w:rPr>
              <w:rFonts w:ascii="Calibri" w:hAnsi="Calibri" w:cs="Calibri"/>
              <w:sz w:val="22"/>
              <w:szCs w:val="22"/>
              <w:lang w:val="en-US" w:eastAsia="en-US"/>
              <w:del w:id="3728" w:author="33501_CR0766r1_(Rel-16)" w:date="2020-03-19T17:58:00Z"/>
            </w:rPr>
          </w:pPr>
          <w:ins w:id="3721" w:author="33501_CR0784_(Rel-16)" w:date="2020-03-19T16:38:00Z">
            <w:del w:id="3722" w:author="33501_CR0766r1_(Rel-16)" w:date="2020-03-19T17:58:00Z">
              <w:r>
                <w:rPr/>
                <w:delText>6.4.4.2</w:delText>
              </w:r>
            </w:del>
          </w:ins>
          <w:ins w:id="3723" w:author="33501_CR0784_(Rel-16)" w:date="2020-03-19T16:38:00Z">
            <w:del w:id="3724" w:author="33501_CR0766r1_(Rel-16)" w:date="2020-03-19T17:58:00Z">
              <w:r>
                <w:rPr>
                  <w:rFonts w:cs="Calibri" w:ascii="Calibri" w:hAnsi="Calibri"/>
                  <w:sz w:val="22"/>
                  <w:szCs w:val="22"/>
                  <w:lang w:val="en-US" w:eastAsia="en-US"/>
                </w:rPr>
                <w:tab/>
              </w:r>
            </w:del>
          </w:ins>
          <w:ins w:id="3725" w:author="33501_CR0784_(Rel-16)" w:date="2020-03-19T16:38:00Z">
            <w:del w:id="3726" w:author="33501_CR0766r1_(Rel-16)" w:date="2020-03-19T17:58:00Z">
              <w:r>
                <w:rPr/>
                <w:delText>NAS confidentiality activation</w:delText>
                <w:tab/>
              </w:r>
            </w:del>
          </w:ins>
          <w:hyperlink w:anchor="__RefHeading___Toc35528476">
            <w:del w:id="3727" w:author="33501_CR0766r1_(Rel-16)" w:date="2020-03-19T17:58:00Z">
              <w:r>
                <w:rPr>
                  <w:rStyle w:val="IndexLink"/>
                </w:rPr>
                <w:delText>58</w:delText>
              </w:r>
            </w:del>
          </w:hyperlink>
        </w:p>
        <w:p>
          <w:pPr>
            <w:pStyle w:val="Contents1"/>
            <w:rPr>
              <w:rFonts w:ascii="Calibri" w:hAnsi="Calibri" w:cs="Calibri"/>
              <w:sz w:val="22"/>
              <w:szCs w:val="22"/>
              <w:lang w:val="en-US" w:eastAsia="en-US"/>
              <w:del w:id="3736" w:author="33501_CR0766r1_(Rel-16)" w:date="2020-03-19T17:58:00Z"/>
            </w:rPr>
          </w:pPr>
          <w:ins w:id="3729" w:author="33501_CR0784_(Rel-16)" w:date="2020-03-19T16:38:00Z">
            <w:del w:id="3730" w:author="33501_CR0766r1_(Rel-16)" w:date="2020-03-19T17:58:00Z">
              <w:r>
                <w:rPr/>
                <w:delText>6.4.5</w:delText>
              </w:r>
            </w:del>
          </w:ins>
          <w:ins w:id="3731" w:author="33501_CR0784_(Rel-16)" w:date="2020-03-19T16:38:00Z">
            <w:del w:id="3732" w:author="33501_CR0766r1_(Rel-16)" w:date="2020-03-19T17:58:00Z">
              <w:r>
                <w:rPr>
                  <w:rFonts w:cs="Calibri" w:ascii="Calibri" w:hAnsi="Calibri"/>
                  <w:sz w:val="22"/>
                  <w:szCs w:val="22"/>
                  <w:lang w:val="en-US" w:eastAsia="en-US"/>
                </w:rPr>
                <w:tab/>
              </w:r>
            </w:del>
          </w:ins>
          <w:ins w:id="3733" w:author="33501_CR0784_(Rel-16)" w:date="2020-03-19T16:38:00Z">
            <w:del w:id="3734" w:author="33501_CR0766r1_(Rel-16)" w:date="2020-03-19T17:58:00Z">
              <w:r>
                <w:rPr/>
                <w:delText>Handling of NAS COUNTs</w:delText>
                <w:tab/>
              </w:r>
            </w:del>
          </w:ins>
          <w:hyperlink w:anchor="__RefHeading___Toc35528477">
            <w:del w:id="3735" w:author="33501_CR0766r1_(Rel-16)" w:date="2020-03-19T17:58:00Z">
              <w:r>
                <w:rPr>
                  <w:rStyle w:val="IndexLink"/>
                </w:rPr>
                <w:delText>58</w:delText>
              </w:r>
            </w:del>
          </w:hyperlink>
        </w:p>
        <w:p>
          <w:pPr>
            <w:pStyle w:val="Contents1"/>
            <w:rPr>
              <w:rFonts w:ascii="Calibri" w:hAnsi="Calibri" w:cs="Calibri"/>
              <w:sz w:val="22"/>
              <w:szCs w:val="22"/>
              <w:lang w:val="en-US" w:eastAsia="en-US"/>
              <w:del w:id="3744" w:author="33501_CR0766r1_(Rel-16)" w:date="2020-03-19T17:58:00Z"/>
            </w:rPr>
          </w:pPr>
          <w:ins w:id="3737" w:author="33501_CR0784_(Rel-16)" w:date="2020-03-19T16:38:00Z">
            <w:del w:id="3738" w:author="33501_CR0766r1_(Rel-16)" w:date="2020-03-19T17:58:00Z">
              <w:r>
                <w:rPr/>
                <w:delText>6.4.6</w:delText>
              </w:r>
            </w:del>
          </w:ins>
          <w:ins w:id="3739" w:author="33501_CR0784_(Rel-16)" w:date="2020-03-19T16:38:00Z">
            <w:del w:id="3740" w:author="33501_CR0766r1_(Rel-16)" w:date="2020-03-19T17:58:00Z">
              <w:r>
                <w:rPr>
                  <w:rFonts w:cs="Calibri" w:ascii="Calibri" w:hAnsi="Calibri"/>
                  <w:sz w:val="22"/>
                  <w:szCs w:val="22"/>
                  <w:lang w:val="en-US" w:eastAsia="en-US"/>
                </w:rPr>
                <w:tab/>
              </w:r>
            </w:del>
          </w:ins>
          <w:ins w:id="3741" w:author="33501_CR0784_(Rel-16)" w:date="2020-03-19T16:38:00Z">
            <w:del w:id="3742" w:author="33501_CR0766r1_(Rel-16)" w:date="2020-03-19T17:58:00Z">
              <w:r>
                <w:rPr/>
                <w:delText>Protection of initial NAS message</w:delText>
                <w:tab/>
              </w:r>
            </w:del>
          </w:ins>
          <w:hyperlink w:anchor="__RefHeading___Toc35528478">
            <w:del w:id="3743" w:author="33501_CR0766r1_(Rel-16)" w:date="2020-03-19T17:58:00Z">
              <w:r>
                <w:rPr>
                  <w:rStyle w:val="IndexLink"/>
                </w:rPr>
                <w:delText>58</w:delText>
              </w:r>
            </w:del>
          </w:hyperlink>
        </w:p>
        <w:p>
          <w:pPr>
            <w:pStyle w:val="Contents1"/>
            <w:rPr>
              <w:rFonts w:ascii="Calibri" w:hAnsi="Calibri" w:cs="Calibri"/>
              <w:sz w:val="22"/>
              <w:szCs w:val="22"/>
              <w:lang w:val="en-US" w:eastAsia="en-US"/>
              <w:del w:id="3752" w:author="33501_CR0766r1_(Rel-16)" w:date="2020-03-19T17:58:00Z"/>
            </w:rPr>
          </w:pPr>
          <w:ins w:id="3745" w:author="33501_CR0784_(Rel-16)" w:date="2020-03-19T16:38:00Z">
            <w:del w:id="3746" w:author="33501_CR0766r1_(Rel-16)" w:date="2020-03-19T17:58:00Z">
              <w:r>
                <w:rPr/>
                <w:delText>6.4.7</w:delText>
              </w:r>
            </w:del>
          </w:ins>
          <w:ins w:id="3747" w:author="33501_CR0784_(Rel-16)" w:date="2020-03-19T16:38:00Z">
            <w:del w:id="3748" w:author="33501_CR0766r1_(Rel-16)" w:date="2020-03-19T17:58:00Z">
              <w:r>
                <w:rPr>
                  <w:rFonts w:cs="Calibri" w:ascii="Calibri" w:hAnsi="Calibri"/>
                  <w:sz w:val="22"/>
                  <w:szCs w:val="22"/>
                  <w:lang w:val="en-US" w:eastAsia="en-US"/>
                </w:rPr>
                <w:tab/>
              </w:r>
            </w:del>
          </w:ins>
          <w:ins w:id="3749" w:author="33501_CR0784_(Rel-16)" w:date="2020-03-19T16:38:00Z">
            <w:del w:id="3750" w:author="33501_CR0766r1_(Rel-16)" w:date="2020-03-19T17:58:00Z">
              <w:r>
                <w:rPr/>
                <w:delText>Security aspects of SMS over NAS</w:delText>
                <w:tab/>
              </w:r>
            </w:del>
          </w:ins>
          <w:hyperlink w:anchor="__RefHeading___Toc35528479">
            <w:del w:id="3751" w:author="33501_CR0766r1_(Rel-16)" w:date="2020-03-19T17:58:00Z">
              <w:r>
                <w:rPr>
                  <w:rStyle w:val="IndexLink"/>
                </w:rPr>
                <w:delText>60</w:delText>
              </w:r>
            </w:del>
          </w:hyperlink>
        </w:p>
        <w:p>
          <w:pPr>
            <w:pStyle w:val="Contents1"/>
            <w:rPr>
              <w:rFonts w:ascii="Calibri" w:hAnsi="Calibri" w:cs="Calibri"/>
              <w:sz w:val="22"/>
              <w:szCs w:val="22"/>
              <w:lang w:val="en-US" w:eastAsia="en-US"/>
              <w:del w:id="3760" w:author="33501_CR0766r1_(Rel-16)" w:date="2020-03-19T17:58:00Z"/>
            </w:rPr>
          </w:pPr>
          <w:ins w:id="3753" w:author="33501_CR0784_(Rel-16)" w:date="2020-03-19T16:38:00Z">
            <w:del w:id="3754" w:author="33501_CR0766r1_(Rel-16)" w:date="2020-03-19T17:58:00Z">
              <w:r>
                <w:rPr/>
                <w:delText>6.5</w:delText>
              </w:r>
            </w:del>
          </w:ins>
          <w:ins w:id="3755" w:author="33501_CR0784_(Rel-16)" w:date="2020-03-19T16:38:00Z">
            <w:del w:id="3756" w:author="33501_CR0766r1_(Rel-16)" w:date="2020-03-19T17:58:00Z">
              <w:r>
                <w:rPr>
                  <w:rFonts w:cs="Calibri" w:ascii="Calibri" w:hAnsi="Calibri"/>
                  <w:sz w:val="22"/>
                  <w:szCs w:val="22"/>
                  <w:lang w:val="en-US" w:eastAsia="en-US"/>
                </w:rPr>
                <w:tab/>
              </w:r>
            </w:del>
          </w:ins>
          <w:ins w:id="3757" w:author="33501_CR0784_(Rel-16)" w:date="2020-03-19T16:38:00Z">
            <w:del w:id="3758" w:author="33501_CR0766r1_(Rel-16)" w:date="2020-03-19T17:58:00Z">
              <w:r>
                <w:rPr/>
                <w:delText>RRC security mechanisms</w:delText>
                <w:tab/>
              </w:r>
            </w:del>
          </w:ins>
          <w:hyperlink w:anchor="__RefHeading___Toc35528480">
            <w:del w:id="3759" w:author="33501_CR0766r1_(Rel-16)" w:date="2020-03-19T17:58:00Z">
              <w:r>
                <w:rPr>
                  <w:rStyle w:val="IndexLink"/>
                </w:rPr>
                <w:delText>60</w:delText>
              </w:r>
            </w:del>
          </w:hyperlink>
        </w:p>
        <w:p>
          <w:pPr>
            <w:pStyle w:val="Contents1"/>
            <w:rPr>
              <w:rFonts w:ascii="Calibri" w:hAnsi="Calibri" w:cs="Calibri"/>
              <w:sz w:val="22"/>
              <w:szCs w:val="22"/>
              <w:lang w:val="en-US" w:eastAsia="en-US"/>
              <w:del w:id="3768" w:author="33501_CR0766r1_(Rel-16)" w:date="2020-03-19T17:58:00Z"/>
            </w:rPr>
          </w:pPr>
          <w:ins w:id="3761" w:author="33501_CR0784_(Rel-16)" w:date="2020-03-19T16:38:00Z">
            <w:del w:id="3762" w:author="33501_CR0766r1_(Rel-16)" w:date="2020-03-19T17:58:00Z">
              <w:r>
                <w:rPr/>
                <w:delText>6.5.1</w:delText>
              </w:r>
            </w:del>
          </w:ins>
          <w:ins w:id="3763" w:author="33501_CR0784_(Rel-16)" w:date="2020-03-19T16:38:00Z">
            <w:del w:id="3764" w:author="33501_CR0766r1_(Rel-16)" w:date="2020-03-19T17:58:00Z">
              <w:r>
                <w:rPr>
                  <w:rFonts w:cs="Calibri" w:ascii="Calibri" w:hAnsi="Calibri"/>
                  <w:sz w:val="22"/>
                  <w:szCs w:val="22"/>
                  <w:lang w:val="en-US" w:eastAsia="en-US"/>
                </w:rPr>
                <w:tab/>
              </w:r>
            </w:del>
          </w:ins>
          <w:ins w:id="3765" w:author="33501_CR0784_(Rel-16)" w:date="2020-03-19T16:38:00Z">
            <w:del w:id="3766" w:author="33501_CR0766r1_(Rel-16)" w:date="2020-03-19T17:58:00Z">
              <w:r>
                <w:rPr/>
                <w:delText>RRC integrity mechanisms</w:delText>
                <w:tab/>
              </w:r>
            </w:del>
          </w:ins>
          <w:hyperlink w:anchor="__RefHeading___Toc35528481">
            <w:del w:id="3767" w:author="33501_CR0766r1_(Rel-16)" w:date="2020-03-19T17:58:00Z">
              <w:r>
                <w:rPr>
                  <w:rStyle w:val="IndexLink"/>
                </w:rPr>
                <w:delText>60</w:delText>
              </w:r>
            </w:del>
          </w:hyperlink>
        </w:p>
        <w:p>
          <w:pPr>
            <w:pStyle w:val="Contents1"/>
            <w:rPr>
              <w:rFonts w:ascii="Calibri" w:hAnsi="Calibri" w:cs="Calibri"/>
              <w:sz w:val="22"/>
              <w:szCs w:val="22"/>
              <w:lang w:val="en-US" w:eastAsia="en-US"/>
              <w:del w:id="3776" w:author="33501_CR0766r1_(Rel-16)" w:date="2020-03-19T17:58:00Z"/>
            </w:rPr>
          </w:pPr>
          <w:ins w:id="3769" w:author="33501_CR0784_(Rel-16)" w:date="2020-03-19T16:38:00Z">
            <w:del w:id="3770" w:author="33501_CR0766r1_(Rel-16)" w:date="2020-03-19T17:58:00Z">
              <w:r>
                <w:rPr/>
                <w:delText>6.5.2</w:delText>
              </w:r>
            </w:del>
          </w:ins>
          <w:ins w:id="3771" w:author="33501_CR0784_(Rel-16)" w:date="2020-03-19T16:38:00Z">
            <w:del w:id="3772" w:author="33501_CR0766r1_(Rel-16)" w:date="2020-03-19T17:58:00Z">
              <w:r>
                <w:rPr>
                  <w:rFonts w:cs="Calibri" w:ascii="Calibri" w:hAnsi="Calibri"/>
                  <w:sz w:val="22"/>
                  <w:szCs w:val="22"/>
                  <w:lang w:val="en-US" w:eastAsia="en-US"/>
                </w:rPr>
                <w:tab/>
              </w:r>
            </w:del>
          </w:ins>
          <w:ins w:id="3773" w:author="33501_CR0784_(Rel-16)" w:date="2020-03-19T16:38:00Z">
            <w:del w:id="3774" w:author="33501_CR0766r1_(Rel-16)" w:date="2020-03-19T17:58:00Z">
              <w:r>
                <w:rPr/>
                <w:delText>RRC confidentiality mechanisms</w:delText>
                <w:tab/>
              </w:r>
            </w:del>
          </w:ins>
          <w:hyperlink w:anchor="__RefHeading___Toc35528482">
            <w:del w:id="3775" w:author="33501_CR0766r1_(Rel-16)" w:date="2020-03-19T17:58:00Z">
              <w:r>
                <w:rPr>
                  <w:rStyle w:val="IndexLink"/>
                </w:rPr>
                <w:delText>60</w:delText>
              </w:r>
            </w:del>
          </w:hyperlink>
        </w:p>
        <w:p>
          <w:pPr>
            <w:pStyle w:val="Contents1"/>
            <w:rPr>
              <w:rFonts w:ascii="Calibri" w:hAnsi="Calibri" w:cs="Calibri"/>
              <w:sz w:val="22"/>
              <w:szCs w:val="22"/>
              <w:lang w:val="en-US" w:eastAsia="en-US"/>
              <w:del w:id="3784" w:author="33501_CR0766r1_(Rel-16)" w:date="2020-03-19T17:58:00Z"/>
            </w:rPr>
          </w:pPr>
          <w:ins w:id="3777" w:author="33501_CR0784_(Rel-16)" w:date="2020-03-19T16:38:00Z">
            <w:del w:id="3778" w:author="33501_CR0766r1_(Rel-16)" w:date="2020-03-19T17:58:00Z">
              <w:r>
                <w:rPr/>
                <w:delText>6.5.3</w:delText>
              </w:r>
            </w:del>
          </w:ins>
          <w:ins w:id="3779" w:author="33501_CR0784_(Rel-16)" w:date="2020-03-19T16:38:00Z">
            <w:del w:id="3780" w:author="33501_CR0766r1_(Rel-16)" w:date="2020-03-19T17:58:00Z">
              <w:r>
                <w:rPr>
                  <w:rFonts w:cs="Calibri" w:ascii="Calibri" w:hAnsi="Calibri"/>
                  <w:sz w:val="22"/>
                  <w:szCs w:val="22"/>
                  <w:lang w:val="en-US" w:eastAsia="en-US"/>
                </w:rPr>
                <w:tab/>
              </w:r>
            </w:del>
          </w:ins>
          <w:ins w:id="3781" w:author="33501_CR0784_(Rel-16)" w:date="2020-03-19T16:38:00Z">
            <w:del w:id="3782" w:author="33501_CR0766r1_(Rel-16)" w:date="2020-03-19T17:58:00Z">
              <w:r>
                <w:rPr/>
                <w:delText>RRC UE capability transfer procedure</w:delText>
                <w:tab/>
              </w:r>
            </w:del>
          </w:ins>
          <w:hyperlink w:anchor="__RefHeading___Toc35528483">
            <w:del w:id="3783" w:author="33501_CR0766r1_(Rel-16)" w:date="2020-03-19T17:58:00Z">
              <w:r>
                <w:rPr>
                  <w:rStyle w:val="IndexLink"/>
                </w:rPr>
                <w:delText>60</w:delText>
              </w:r>
            </w:del>
          </w:hyperlink>
        </w:p>
        <w:p>
          <w:pPr>
            <w:pStyle w:val="Contents1"/>
            <w:rPr>
              <w:rFonts w:ascii="Calibri" w:hAnsi="Calibri" w:cs="Calibri"/>
              <w:sz w:val="22"/>
              <w:szCs w:val="22"/>
              <w:lang w:val="en-US" w:eastAsia="en-US"/>
              <w:del w:id="3792" w:author="33501_CR0766r1_(Rel-16)" w:date="2020-03-19T17:58:00Z"/>
            </w:rPr>
          </w:pPr>
          <w:ins w:id="3785" w:author="33501_CR0784_(Rel-16)" w:date="2020-03-19T16:38:00Z">
            <w:del w:id="3786" w:author="33501_CR0766r1_(Rel-16)" w:date="2020-03-19T17:58:00Z">
              <w:r>
                <w:rPr/>
                <w:delText>6.6</w:delText>
              </w:r>
            </w:del>
          </w:ins>
          <w:ins w:id="3787" w:author="33501_CR0784_(Rel-16)" w:date="2020-03-19T16:38:00Z">
            <w:del w:id="3788" w:author="33501_CR0766r1_(Rel-16)" w:date="2020-03-19T17:58:00Z">
              <w:r>
                <w:rPr>
                  <w:rFonts w:cs="Calibri" w:ascii="Calibri" w:hAnsi="Calibri"/>
                  <w:sz w:val="22"/>
                  <w:szCs w:val="22"/>
                  <w:lang w:val="en-US" w:eastAsia="en-US"/>
                </w:rPr>
                <w:tab/>
              </w:r>
            </w:del>
          </w:ins>
          <w:ins w:id="3789" w:author="33501_CR0784_(Rel-16)" w:date="2020-03-19T16:38:00Z">
            <w:del w:id="3790" w:author="33501_CR0766r1_(Rel-16)" w:date="2020-03-19T17:58:00Z">
              <w:r>
                <w:rPr/>
                <w:delText>UP security mechanisms</w:delText>
                <w:tab/>
              </w:r>
            </w:del>
          </w:ins>
          <w:hyperlink w:anchor="__RefHeading___Toc35528484">
            <w:del w:id="3791" w:author="33501_CR0766r1_(Rel-16)" w:date="2020-03-19T17:58:00Z">
              <w:r>
                <w:rPr>
                  <w:rStyle w:val="IndexLink"/>
                </w:rPr>
                <w:delText>61</w:delText>
              </w:r>
            </w:del>
          </w:hyperlink>
        </w:p>
        <w:p>
          <w:pPr>
            <w:pStyle w:val="Contents1"/>
            <w:rPr>
              <w:rFonts w:ascii="Calibri" w:hAnsi="Calibri" w:cs="Calibri"/>
              <w:sz w:val="22"/>
              <w:szCs w:val="22"/>
              <w:lang w:val="en-US" w:eastAsia="en-US"/>
              <w:del w:id="3800" w:author="33501_CR0766r1_(Rel-16)" w:date="2020-03-19T17:58:00Z"/>
            </w:rPr>
          </w:pPr>
          <w:ins w:id="3793" w:author="33501_CR0784_(Rel-16)" w:date="2020-03-19T16:38:00Z">
            <w:del w:id="3794" w:author="33501_CR0766r1_(Rel-16)" w:date="2020-03-19T17:58:00Z">
              <w:r>
                <w:rPr/>
                <w:delText>6.6.1</w:delText>
              </w:r>
            </w:del>
          </w:ins>
          <w:ins w:id="3795" w:author="33501_CR0784_(Rel-16)" w:date="2020-03-19T16:38:00Z">
            <w:del w:id="3796" w:author="33501_CR0766r1_(Rel-16)" w:date="2020-03-19T17:58:00Z">
              <w:r>
                <w:rPr>
                  <w:rFonts w:cs="Calibri" w:ascii="Calibri" w:hAnsi="Calibri"/>
                  <w:sz w:val="22"/>
                  <w:szCs w:val="22"/>
                  <w:lang w:val="en-US" w:eastAsia="en-US"/>
                </w:rPr>
                <w:tab/>
              </w:r>
            </w:del>
          </w:ins>
          <w:ins w:id="3797" w:author="33501_CR0784_(Rel-16)" w:date="2020-03-19T16:38:00Z">
            <w:del w:id="3798" w:author="33501_CR0766r1_(Rel-16)" w:date="2020-03-19T17:58:00Z">
              <w:r>
                <w:rPr/>
                <w:delText>UP security policy</w:delText>
                <w:tab/>
              </w:r>
            </w:del>
          </w:ins>
          <w:hyperlink w:anchor="__RefHeading___Toc35528485">
            <w:del w:id="3799" w:author="33501_CR0766r1_(Rel-16)" w:date="2020-03-19T17:58:00Z">
              <w:r>
                <w:rPr>
                  <w:rStyle w:val="IndexLink"/>
                </w:rPr>
                <w:delText>61</w:delText>
              </w:r>
            </w:del>
          </w:hyperlink>
        </w:p>
        <w:p>
          <w:pPr>
            <w:pStyle w:val="Contents1"/>
            <w:rPr>
              <w:rFonts w:ascii="Calibri" w:hAnsi="Calibri" w:cs="Calibri"/>
              <w:sz w:val="22"/>
              <w:szCs w:val="22"/>
              <w:lang w:val="en-US" w:eastAsia="en-US"/>
              <w:del w:id="3808" w:author="33501_CR0766r1_(Rel-16)" w:date="2020-03-19T17:58:00Z"/>
            </w:rPr>
          </w:pPr>
          <w:ins w:id="3801" w:author="33501_CR0784_(Rel-16)" w:date="2020-03-19T16:38:00Z">
            <w:del w:id="3802" w:author="33501_CR0766r1_(Rel-16)" w:date="2020-03-19T17:58:00Z">
              <w:r>
                <w:rPr/>
                <w:delText>6.6.2</w:delText>
              </w:r>
            </w:del>
          </w:ins>
          <w:ins w:id="3803" w:author="33501_CR0784_(Rel-16)" w:date="2020-03-19T16:38:00Z">
            <w:del w:id="3804" w:author="33501_CR0766r1_(Rel-16)" w:date="2020-03-19T17:58:00Z">
              <w:r>
                <w:rPr>
                  <w:rFonts w:cs="Calibri" w:ascii="Calibri" w:hAnsi="Calibri"/>
                  <w:sz w:val="22"/>
                  <w:szCs w:val="22"/>
                  <w:lang w:val="en-US" w:eastAsia="en-US"/>
                </w:rPr>
                <w:tab/>
              </w:r>
            </w:del>
          </w:ins>
          <w:ins w:id="3805" w:author="33501_CR0784_(Rel-16)" w:date="2020-03-19T16:38:00Z">
            <w:del w:id="3806" w:author="33501_CR0766r1_(Rel-16)" w:date="2020-03-19T17:58:00Z">
              <w:r>
                <w:rPr/>
                <w:delText>UP security activation mechanism</w:delText>
                <w:tab/>
              </w:r>
            </w:del>
          </w:ins>
          <w:hyperlink w:anchor="__RefHeading___Toc35528486">
            <w:del w:id="3807" w:author="33501_CR0766r1_(Rel-16)" w:date="2020-03-19T17:58:00Z">
              <w:r>
                <w:rPr>
                  <w:rStyle w:val="IndexLink"/>
                </w:rPr>
                <w:delText>62</w:delText>
              </w:r>
            </w:del>
          </w:hyperlink>
        </w:p>
        <w:p>
          <w:pPr>
            <w:pStyle w:val="Contents1"/>
            <w:rPr>
              <w:rFonts w:ascii="Calibri" w:hAnsi="Calibri" w:cs="Calibri"/>
              <w:sz w:val="22"/>
              <w:szCs w:val="22"/>
              <w:lang w:val="en-US" w:eastAsia="en-US"/>
              <w:del w:id="3816" w:author="33501_CR0766r1_(Rel-16)" w:date="2020-03-19T17:58:00Z"/>
            </w:rPr>
          </w:pPr>
          <w:ins w:id="3809" w:author="33501_CR0784_(Rel-16)" w:date="2020-03-19T16:38:00Z">
            <w:del w:id="3810" w:author="33501_CR0766r1_(Rel-16)" w:date="2020-03-19T17:58:00Z">
              <w:r>
                <w:rPr/>
                <w:delText>6.6.3</w:delText>
              </w:r>
            </w:del>
          </w:ins>
          <w:ins w:id="3811" w:author="33501_CR0784_(Rel-16)" w:date="2020-03-19T16:38:00Z">
            <w:del w:id="3812" w:author="33501_CR0766r1_(Rel-16)" w:date="2020-03-19T17:58:00Z">
              <w:r>
                <w:rPr>
                  <w:rFonts w:cs="Calibri" w:ascii="Calibri" w:hAnsi="Calibri"/>
                  <w:sz w:val="22"/>
                  <w:szCs w:val="22"/>
                  <w:lang w:val="en-US" w:eastAsia="en-US"/>
                </w:rPr>
                <w:tab/>
              </w:r>
            </w:del>
          </w:ins>
          <w:ins w:id="3813" w:author="33501_CR0784_(Rel-16)" w:date="2020-03-19T16:38:00Z">
            <w:del w:id="3814" w:author="33501_CR0766r1_(Rel-16)" w:date="2020-03-19T17:58:00Z">
              <w:r>
                <w:rPr/>
                <w:delText>UP confidentiality mechanisms</w:delText>
                <w:tab/>
              </w:r>
            </w:del>
          </w:ins>
          <w:hyperlink w:anchor="__RefHeading___Toc35528487">
            <w:del w:id="3815" w:author="33501_CR0766r1_(Rel-16)" w:date="2020-03-19T17:58:00Z">
              <w:r>
                <w:rPr>
                  <w:rStyle w:val="IndexLink"/>
                </w:rPr>
                <w:delText>63</w:delText>
              </w:r>
            </w:del>
          </w:hyperlink>
        </w:p>
        <w:p>
          <w:pPr>
            <w:pStyle w:val="Contents1"/>
            <w:rPr>
              <w:rFonts w:ascii="Calibri" w:hAnsi="Calibri" w:cs="Calibri"/>
              <w:sz w:val="22"/>
              <w:szCs w:val="22"/>
              <w:lang w:val="en-US" w:eastAsia="en-US"/>
              <w:del w:id="3824" w:author="33501_CR0766r1_(Rel-16)" w:date="2020-03-19T17:58:00Z"/>
            </w:rPr>
          </w:pPr>
          <w:ins w:id="3817" w:author="33501_CR0784_(Rel-16)" w:date="2020-03-19T16:38:00Z">
            <w:del w:id="3818" w:author="33501_CR0766r1_(Rel-16)" w:date="2020-03-19T17:58:00Z">
              <w:r>
                <w:rPr/>
                <w:delText>6.6.4</w:delText>
              </w:r>
            </w:del>
          </w:ins>
          <w:ins w:id="3819" w:author="33501_CR0784_(Rel-16)" w:date="2020-03-19T16:38:00Z">
            <w:del w:id="3820" w:author="33501_CR0766r1_(Rel-16)" w:date="2020-03-19T17:58:00Z">
              <w:r>
                <w:rPr>
                  <w:rFonts w:cs="Calibri" w:ascii="Calibri" w:hAnsi="Calibri"/>
                  <w:sz w:val="22"/>
                  <w:szCs w:val="22"/>
                  <w:lang w:val="en-US" w:eastAsia="en-US"/>
                </w:rPr>
                <w:tab/>
              </w:r>
            </w:del>
          </w:ins>
          <w:ins w:id="3821" w:author="33501_CR0784_(Rel-16)" w:date="2020-03-19T16:38:00Z">
            <w:del w:id="3822" w:author="33501_CR0766r1_(Rel-16)" w:date="2020-03-19T17:58:00Z">
              <w:r>
                <w:rPr/>
                <w:delText>UP integrity mechanisms</w:delText>
                <w:tab/>
              </w:r>
            </w:del>
          </w:ins>
          <w:hyperlink w:anchor="__RefHeading___Toc35528488">
            <w:del w:id="3823" w:author="33501_CR0766r1_(Rel-16)" w:date="2020-03-19T17:58:00Z">
              <w:r>
                <w:rPr>
                  <w:rStyle w:val="IndexLink"/>
                </w:rPr>
                <w:delText>63</w:delText>
              </w:r>
            </w:del>
          </w:hyperlink>
        </w:p>
        <w:p>
          <w:pPr>
            <w:pStyle w:val="Contents1"/>
            <w:rPr>
              <w:rFonts w:ascii="Calibri" w:hAnsi="Calibri" w:cs="Calibri"/>
              <w:sz w:val="22"/>
              <w:szCs w:val="22"/>
              <w:lang w:val="en-US" w:eastAsia="en-US"/>
              <w:del w:id="3832" w:author="33501_CR0766r1_(Rel-16)" w:date="2020-03-19T17:58:00Z"/>
            </w:rPr>
          </w:pPr>
          <w:ins w:id="3825" w:author="33501_CR0784_(Rel-16)" w:date="2020-03-19T16:38:00Z">
            <w:del w:id="3826" w:author="33501_CR0766r1_(Rel-16)" w:date="2020-03-19T17:58:00Z">
              <w:r>
                <w:rPr/>
                <w:delText>6.7</w:delText>
              </w:r>
            </w:del>
          </w:ins>
          <w:ins w:id="3827" w:author="33501_CR0784_(Rel-16)" w:date="2020-03-19T16:38:00Z">
            <w:del w:id="3828" w:author="33501_CR0766r1_(Rel-16)" w:date="2020-03-19T17:58:00Z">
              <w:r>
                <w:rPr>
                  <w:rFonts w:cs="Calibri" w:ascii="Calibri" w:hAnsi="Calibri"/>
                  <w:sz w:val="22"/>
                  <w:szCs w:val="22"/>
                  <w:lang w:val="en-US" w:eastAsia="en-US"/>
                </w:rPr>
                <w:tab/>
              </w:r>
            </w:del>
          </w:ins>
          <w:ins w:id="3829" w:author="33501_CR0784_(Rel-16)" w:date="2020-03-19T16:38:00Z">
            <w:del w:id="3830" w:author="33501_CR0766r1_(Rel-16)" w:date="2020-03-19T17:58:00Z">
              <w:r>
                <w:rPr/>
                <w:delText>Security algorithm selection, key establishment and security mode command procedure</w:delText>
                <w:tab/>
              </w:r>
            </w:del>
          </w:ins>
          <w:hyperlink w:anchor="__RefHeading___Toc35528489">
            <w:del w:id="3831" w:author="33501_CR0766r1_(Rel-16)" w:date="2020-03-19T17:58:00Z">
              <w:r>
                <w:rPr>
                  <w:rStyle w:val="IndexLink"/>
                </w:rPr>
                <w:delText>63</w:delText>
              </w:r>
            </w:del>
          </w:hyperlink>
        </w:p>
        <w:p>
          <w:pPr>
            <w:pStyle w:val="Contents1"/>
            <w:rPr>
              <w:rFonts w:ascii="Calibri" w:hAnsi="Calibri" w:cs="Calibri"/>
              <w:sz w:val="22"/>
              <w:szCs w:val="22"/>
              <w:lang w:val="en-US" w:eastAsia="en-US"/>
              <w:del w:id="3840" w:author="33501_CR0766r1_(Rel-16)" w:date="2020-03-19T17:58:00Z"/>
            </w:rPr>
          </w:pPr>
          <w:ins w:id="3833" w:author="33501_CR0784_(Rel-16)" w:date="2020-03-19T16:38:00Z">
            <w:del w:id="3834" w:author="33501_CR0766r1_(Rel-16)" w:date="2020-03-19T17:58:00Z">
              <w:r>
                <w:rPr/>
                <w:delText>6.7.1</w:delText>
              </w:r>
            </w:del>
          </w:ins>
          <w:ins w:id="3835" w:author="33501_CR0784_(Rel-16)" w:date="2020-03-19T16:38:00Z">
            <w:del w:id="3836" w:author="33501_CR0766r1_(Rel-16)" w:date="2020-03-19T17:58:00Z">
              <w:r>
                <w:rPr>
                  <w:rFonts w:cs="Calibri" w:ascii="Calibri" w:hAnsi="Calibri"/>
                  <w:sz w:val="22"/>
                  <w:szCs w:val="22"/>
                  <w:lang w:val="en-US" w:eastAsia="en-US"/>
                </w:rPr>
                <w:tab/>
              </w:r>
            </w:del>
          </w:ins>
          <w:ins w:id="3837" w:author="33501_CR0784_(Rel-16)" w:date="2020-03-19T16:38:00Z">
            <w:del w:id="3838" w:author="33501_CR0766r1_(Rel-16)" w:date="2020-03-19T17:58:00Z">
              <w:r>
                <w:rPr/>
                <w:delText>Procedures for NAS algorithm selection</w:delText>
                <w:tab/>
              </w:r>
            </w:del>
          </w:ins>
          <w:hyperlink w:anchor="__RefHeading___Toc35528490">
            <w:del w:id="3839" w:author="33501_CR0766r1_(Rel-16)" w:date="2020-03-19T17:58:00Z">
              <w:r>
                <w:rPr>
                  <w:rStyle w:val="IndexLink"/>
                </w:rPr>
                <w:delText>63</w:delText>
              </w:r>
            </w:del>
          </w:hyperlink>
        </w:p>
        <w:p>
          <w:pPr>
            <w:pStyle w:val="Contents1"/>
            <w:rPr>
              <w:rFonts w:ascii="Calibri" w:hAnsi="Calibri" w:cs="Calibri"/>
              <w:sz w:val="22"/>
              <w:szCs w:val="22"/>
              <w:lang w:val="en-US" w:eastAsia="en-US"/>
              <w:del w:id="3848" w:author="33501_CR0766r1_(Rel-16)" w:date="2020-03-19T17:58:00Z"/>
            </w:rPr>
          </w:pPr>
          <w:ins w:id="3841" w:author="33501_CR0784_(Rel-16)" w:date="2020-03-19T16:38:00Z">
            <w:del w:id="3842" w:author="33501_CR0766r1_(Rel-16)" w:date="2020-03-19T17:58:00Z">
              <w:r>
                <w:rPr/>
                <w:delText>6.7.1.1</w:delText>
              </w:r>
            </w:del>
          </w:ins>
          <w:ins w:id="3843" w:author="33501_CR0784_(Rel-16)" w:date="2020-03-19T16:38:00Z">
            <w:del w:id="3844" w:author="33501_CR0766r1_(Rel-16)" w:date="2020-03-19T17:58:00Z">
              <w:r>
                <w:rPr>
                  <w:rFonts w:cs="Calibri" w:ascii="Calibri" w:hAnsi="Calibri"/>
                  <w:sz w:val="22"/>
                  <w:szCs w:val="22"/>
                  <w:lang w:val="en-US" w:eastAsia="en-US"/>
                </w:rPr>
                <w:tab/>
              </w:r>
            </w:del>
          </w:ins>
          <w:ins w:id="3845" w:author="33501_CR0784_(Rel-16)" w:date="2020-03-19T16:38:00Z">
            <w:del w:id="3846" w:author="33501_CR0766r1_(Rel-16)" w:date="2020-03-19T17:58:00Z">
              <w:r>
                <w:rPr/>
                <w:delText>Initial NAS security context establishment</w:delText>
                <w:tab/>
              </w:r>
            </w:del>
          </w:ins>
          <w:hyperlink w:anchor="__RefHeading___Toc35528491">
            <w:del w:id="3847" w:author="33501_CR0766r1_(Rel-16)" w:date="2020-03-19T17:58:00Z">
              <w:r>
                <w:rPr>
                  <w:rStyle w:val="IndexLink"/>
                </w:rPr>
                <w:delText>63</w:delText>
              </w:r>
            </w:del>
          </w:hyperlink>
        </w:p>
        <w:p>
          <w:pPr>
            <w:pStyle w:val="Contents1"/>
            <w:rPr>
              <w:rFonts w:ascii="Calibri" w:hAnsi="Calibri" w:cs="Calibri"/>
              <w:sz w:val="22"/>
              <w:szCs w:val="22"/>
              <w:lang w:val="en-US" w:eastAsia="en-US"/>
              <w:del w:id="3856" w:author="33501_CR0766r1_(Rel-16)" w:date="2020-03-19T17:58:00Z"/>
            </w:rPr>
          </w:pPr>
          <w:ins w:id="3849" w:author="33501_CR0784_(Rel-16)" w:date="2020-03-19T16:38:00Z">
            <w:del w:id="3850" w:author="33501_CR0766r1_(Rel-16)" w:date="2020-03-19T17:58:00Z">
              <w:r>
                <w:rPr/>
                <w:delText>6.7.1.2</w:delText>
              </w:r>
            </w:del>
          </w:ins>
          <w:ins w:id="3851" w:author="33501_CR0784_(Rel-16)" w:date="2020-03-19T16:38:00Z">
            <w:del w:id="3852" w:author="33501_CR0766r1_(Rel-16)" w:date="2020-03-19T17:58:00Z">
              <w:r>
                <w:rPr>
                  <w:rFonts w:cs="Calibri" w:ascii="Calibri" w:hAnsi="Calibri"/>
                  <w:sz w:val="22"/>
                  <w:szCs w:val="22"/>
                  <w:lang w:val="en-US" w:eastAsia="en-US"/>
                </w:rPr>
                <w:tab/>
              </w:r>
            </w:del>
          </w:ins>
          <w:ins w:id="3853" w:author="33501_CR0784_(Rel-16)" w:date="2020-03-19T16:38:00Z">
            <w:del w:id="3854" w:author="33501_CR0766r1_(Rel-16)" w:date="2020-03-19T17:58:00Z">
              <w:r>
                <w:rPr/>
                <w:delText>AMF change</w:delText>
                <w:tab/>
              </w:r>
            </w:del>
          </w:ins>
          <w:hyperlink w:anchor="__RefHeading___Toc35528492">
            <w:del w:id="3855" w:author="33501_CR0766r1_(Rel-16)" w:date="2020-03-19T17:58:00Z">
              <w:r>
                <w:rPr>
                  <w:rStyle w:val="IndexLink"/>
                </w:rPr>
                <w:delText>63</w:delText>
              </w:r>
            </w:del>
          </w:hyperlink>
        </w:p>
        <w:p>
          <w:pPr>
            <w:pStyle w:val="Contents1"/>
            <w:rPr>
              <w:rFonts w:ascii="Calibri" w:hAnsi="Calibri" w:cs="Calibri"/>
              <w:sz w:val="22"/>
              <w:szCs w:val="22"/>
              <w:lang w:val="en-US" w:eastAsia="en-US"/>
              <w:del w:id="3864" w:author="33501_CR0766r1_(Rel-16)" w:date="2020-03-19T17:58:00Z"/>
            </w:rPr>
          </w:pPr>
          <w:ins w:id="3857" w:author="33501_CR0784_(Rel-16)" w:date="2020-03-19T16:38:00Z">
            <w:del w:id="3858" w:author="33501_CR0766r1_(Rel-16)" w:date="2020-03-19T17:58:00Z">
              <w:r>
                <w:rPr/>
                <w:delText>6.7.2</w:delText>
              </w:r>
            </w:del>
          </w:ins>
          <w:ins w:id="3859" w:author="33501_CR0784_(Rel-16)" w:date="2020-03-19T16:38:00Z">
            <w:del w:id="3860" w:author="33501_CR0766r1_(Rel-16)" w:date="2020-03-19T17:58:00Z">
              <w:r>
                <w:rPr>
                  <w:rFonts w:cs="Calibri" w:ascii="Calibri" w:hAnsi="Calibri"/>
                  <w:sz w:val="22"/>
                  <w:szCs w:val="22"/>
                  <w:lang w:val="en-US" w:eastAsia="en-US"/>
                </w:rPr>
                <w:tab/>
              </w:r>
            </w:del>
          </w:ins>
          <w:ins w:id="3861" w:author="33501_CR0784_(Rel-16)" w:date="2020-03-19T16:38:00Z">
            <w:del w:id="3862" w:author="33501_CR0766r1_(Rel-16)" w:date="2020-03-19T17:58:00Z">
              <w:r>
                <w:rPr/>
                <w:delText>NAS security mode command procedure</w:delText>
                <w:tab/>
              </w:r>
            </w:del>
          </w:ins>
          <w:hyperlink w:anchor="__RefHeading___Toc35528493">
            <w:del w:id="3863" w:author="33501_CR0766r1_(Rel-16)" w:date="2020-03-19T17:58:00Z">
              <w:r>
                <w:rPr>
                  <w:rStyle w:val="IndexLink"/>
                </w:rPr>
                <w:delText>64</w:delText>
              </w:r>
            </w:del>
          </w:hyperlink>
        </w:p>
        <w:p>
          <w:pPr>
            <w:pStyle w:val="Contents1"/>
            <w:rPr>
              <w:rFonts w:ascii="Calibri" w:hAnsi="Calibri" w:cs="Calibri"/>
              <w:sz w:val="22"/>
              <w:szCs w:val="22"/>
              <w:lang w:val="en-US" w:eastAsia="en-US"/>
              <w:del w:id="3872" w:author="33501_CR0766r1_(Rel-16)" w:date="2020-03-19T17:58:00Z"/>
            </w:rPr>
          </w:pPr>
          <w:ins w:id="3865" w:author="33501_CR0784_(Rel-16)" w:date="2020-03-19T16:38:00Z">
            <w:del w:id="3866" w:author="33501_CR0766r1_(Rel-16)" w:date="2020-03-19T17:58:00Z">
              <w:r>
                <w:rPr/>
                <w:delText>6.7.3</w:delText>
              </w:r>
            </w:del>
          </w:ins>
          <w:ins w:id="3867" w:author="33501_CR0784_(Rel-16)" w:date="2020-03-19T16:38:00Z">
            <w:del w:id="3868" w:author="33501_CR0766r1_(Rel-16)" w:date="2020-03-19T17:58:00Z">
              <w:r>
                <w:rPr>
                  <w:rFonts w:cs="Calibri" w:ascii="Calibri" w:hAnsi="Calibri"/>
                  <w:sz w:val="22"/>
                  <w:szCs w:val="22"/>
                  <w:lang w:val="en-US" w:eastAsia="en-US"/>
                </w:rPr>
                <w:tab/>
              </w:r>
            </w:del>
          </w:ins>
          <w:ins w:id="3869" w:author="33501_CR0784_(Rel-16)" w:date="2020-03-19T16:38:00Z">
            <w:del w:id="3870" w:author="33501_CR0766r1_(Rel-16)" w:date="2020-03-19T17:58:00Z">
              <w:r>
                <w:rPr/>
                <w:delText>Procedures for AS algorithm selection</w:delText>
                <w:tab/>
              </w:r>
            </w:del>
          </w:ins>
          <w:hyperlink w:anchor="__RefHeading___Toc35528494">
            <w:del w:id="3871" w:author="33501_CR0766r1_(Rel-16)" w:date="2020-03-19T17:58:00Z">
              <w:r>
                <w:rPr>
                  <w:rStyle w:val="IndexLink"/>
                </w:rPr>
                <w:delText>65</w:delText>
              </w:r>
            </w:del>
          </w:hyperlink>
        </w:p>
        <w:p>
          <w:pPr>
            <w:pStyle w:val="Contents1"/>
            <w:rPr>
              <w:rFonts w:ascii="Calibri" w:hAnsi="Calibri" w:cs="Calibri"/>
              <w:sz w:val="22"/>
              <w:szCs w:val="22"/>
              <w:lang w:val="en-US" w:eastAsia="en-US"/>
              <w:del w:id="3880" w:author="33501_CR0766r1_(Rel-16)" w:date="2020-03-19T17:58:00Z"/>
            </w:rPr>
          </w:pPr>
          <w:ins w:id="3873" w:author="33501_CR0784_(Rel-16)" w:date="2020-03-19T16:38:00Z">
            <w:del w:id="3874" w:author="33501_CR0766r1_(Rel-16)" w:date="2020-03-19T17:58:00Z">
              <w:r>
                <w:rPr/>
                <w:delText>6.7.3.0</w:delText>
              </w:r>
            </w:del>
          </w:ins>
          <w:ins w:id="3875" w:author="33501_CR0784_(Rel-16)" w:date="2020-03-19T16:38:00Z">
            <w:del w:id="3876" w:author="33501_CR0766r1_(Rel-16)" w:date="2020-03-19T17:58:00Z">
              <w:r>
                <w:rPr>
                  <w:rFonts w:cs="Calibri" w:ascii="Calibri" w:hAnsi="Calibri"/>
                  <w:sz w:val="22"/>
                  <w:szCs w:val="22"/>
                  <w:lang w:val="en-US" w:eastAsia="en-US"/>
                </w:rPr>
                <w:tab/>
              </w:r>
            </w:del>
          </w:ins>
          <w:ins w:id="3877" w:author="33501_CR0784_(Rel-16)" w:date="2020-03-19T16:38:00Z">
            <w:del w:id="3878" w:author="33501_CR0766r1_(Rel-16)" w:date="2020-03-19T17:58:00Z">
              <w:r>
                <w:rPr/>
                <w:delText>Initial AS security context establishment</w:delText>
                <w:tab/>
              </w:r>
            </w:del>
          </w:ins>
          <w:hyperlink w:anchor="__RefHeading___Toc35528495">
            <w:del w:id="3879" w:author="33501_CR0766r1_(Rel-16)" w:date="2020-03-19T17:58:00Z">
              <w:r>
                <w:rPr>
                  <w:rStyle w:val="IndexLink"/>
                </w:rPr>
                <w:delText>65</w:delText>
              </w:r>
            </w:del>
          </w:hyperlink>
        </w:p>
        <w:p>
          <w:pPr>
            <w:pStyle w:val="Contents1"/>
            <w:rPr>
              <w:rFonts w:ascii="Calibri" w:hAnsi="Calibri" w:cs="Calibri"/>
              <w:sz w:val="22"/>
              <w:szCs w:val="22"/>
              <w:lang w:val="en-US" w:eastAsia="en-US"/>
              <w:del w:id="3888" w:author="33501_CR0766r1_(Rel-16)" w:date="2020-03-19T17:58:00Z"/>
            </w:rPr>
          </w:pPr>
          <w:ins w:id="3881" w:author="33501_CR0784_(Rel-16)" w:date="2020-03-19T16:38:00Z">
            <w:del w:id="3882" w:author="33501_CR0766r1_(Rel-16)" w:date="2020-03-19T17:58:00Z">
              <w:r>
                <w:rPr/>
                <w:delText>6.7.3.1</w:delText>
              </w:r>
            </w:del>
          </w:ins>
          <w:ins w:id="3883" w:author="33501_CR0784_(Rel-16)" w:date="2020-03-19T16:38:00Z">
            <w:del w:id="3884" w:author="33501_CR0766r1_(Rel-16)" w:date="2020-03-19T17:58:00Z">
              <w:r>
                <w:rPr>
                  <w:rFonts w:cs="Calibri" w:ascii="Calibri" w:hAnsi="Calibri"/>
                  <w:sz w:val="22"/>
                  <w:szCs w:val="22"/>
                  <w:lang w:val="en-US" w:eastAsia="en-US"/>
                </w:rPr>
                <w:tab/>
              </w:r>
            </w:del>
          </w:ins>
          <w:ins w:id="3885" w:author="33501_CR0784_(Rel-16)" w:date="2020-03-19T16:38:00Z">
            <w:del w:id="3886" w:author="33501_CR0766r1_(Rel-16)" w:date="2020-03-19T17:58:00Z">
              <w:r>
                <w:rPr/>
                <w:delText>Xn-handover</w:delText>
                <w:tab/>
              </w:r>
            </w:del>
          </w:ins>
          <w:hyperlink w:anchor="__RefHeading___Toc35528496">
            <w:del w:id="3887" w:author="33501_CR0766r1_(Rel-16)" w:date="2020-03-19T17:58:00Z">
              <w:r>
                <w:rPr>
                  <w:rStyle w:val="IndexLink"/>
                </w:rPr>
                <w:delText>66</w:delText>
              </w:r>
            </w:del>
          </w:hyperlink>
        </w:p>
        <w:p>
          <w:pPr>
            <w:pStyle w:val="Contents1"/>
            <w:rPr>
              <w:rFonts w:ascii="Calibri" w:hAnsi="Calibri" w:cs="Calibri"/>
              <w:sz w:val="22"/>
              <w:szCs w:val="22"/>
              <w:lang w:val="en-US" w:eastAsia="en-US"/>
              <w:del w:id="3896" w:author="33501_CR0766r1_(Rel-16)" w:date="2020-03-19T17:58:00Z"/>
            </w:rPr>
          </w:pPr>
          <w:ins w:id="3889" w:author="33501_CR0784_(Rel-16)" w:date="2020-03-19T16:38:00Z">
            <w:del w:id="3890" w:author="33501_CR0766r1_(Rel-16)" w:date="2020-03-19T17:58:00Z">
              <w:r>
                <w:rPr/>
                <w:delText>6.7.3.2</w:delText>
              </w:r>
            </w:del>
          </w:ins>
          <w:ins w:id="3891" w:author="33501_CR0784_(Rel-16)" w:date="2020-03-19T16:38:00Z">
            <w:del w:id="3892" w:author="33501_CR0766r1_(Rel-16)" w:date="2020-03-19T17:58:00Z">
              <w:r>
                <w:rPr>
                  <w:rFonts w:cs="Calibri" w:ascii="Calibri" w:hAnsi="Calibri"/>
                  <w:sz w:val="22"/>
                  <w:szCs w:val="22"/>
                  <w:lang w:val="en-US" w:eastAsia="en-US"/>
                </w:rPr>
                <w:tab/>
              </w:r>
            </w:del>
          </w:ins>
          <w:ins w:id="3893" w:author="33501_CR0784_(Rel-16)" w:date="2020-03-19T16:38:00Z">
            <w:del w:id="3894" w:author="33501_CR0766r1_(Rel-16)" w:date="2020-03-19T17:58:00Z">
              <w:r>
                <w:rPr/>
                <w:delText>N2-handover</w:delText>
                <w:tab/>
              </w:r>
            </w:del>
          </w:ins>
          <w:hyperlink w:anchor="__RefHeading___Toc35528497">
            <w:del w:id="3895" w:author="33501_CR0766r1_(Rel-16)" w:date="2020-03-19T17:58:00Z">
              <w:r>
                <w:rPr>
                  <w:rStyle w:val="IndexLink"/>
                </w:rPr>
                <w:delText>66</w:delText>
              </w:r>
            </w:del>
          </w:hyperlink>
        </w:p>
        <w:p>
          <w:pPr>
            <w:pStyle w:val="Contents1"/>
            <w:rPr>
              <w:rFonts w:ascii="Calibri" w:hAnsi="Calibri" w:cs="Calibri"/>
              <w:sz w:val="22"/>
              <w:szCs w:val="22"/>
              <w:lang w:val="en-US" w:eastAsia="en-US"/>
              <w:del w:id="3908" w:author="33501_CR0766r1_(Rel-16)" w:date="2020-03-19T17:58:00Z"/>
            </w:rPr>
          </w:pPr>
          <w:ins w:id="3897" w:author="33501_CR0784_(Rel-16)" w:date="2020-03-19T16:38:00Z">
            <w:del w:id="3898" w:author="33501_CR0766r1_(Rel-16)" w:date="2020-03-19T17:58:00Z">
              <w:r>
                <w:rPr/>
                <w:delText>6.7.3.3</w:delText>
              </w:r>
            </w:del>
          </w:ins>
          <w:ins w:id="3899" w:author="33501_CR0784_(Rel-16)" w:date="2020-03-19T16:38:00Z">
            <w:del w:id="3900" w:author="33501_CR0766r1_(Rel-16)" w:date="2020-03-19T17:58:00Z">
              <w:r>
                <w:rPr>
                  <w:rFonts w:cs="Calibri" w:ascii="Calibri" w:hAnsi="Calibri"/>
                  <w:sz w:val="22"/>
                  <w:szCs w:val="22"/>
                  <w:lang w:val="en-US" w:eastAsia="en-US"/>
                </w:rPr>
                <w:tab/>
              </w:r>
            </w:del>
          </w:ins>
          <w:ins w:id="3901" w:author="33501_CR0784_(Rel-16)" w:date="2020-03-19T16:38:00Z">
            <w:del w:id="3902" w:author="33501_CR0766r1_(Rel-16)" w:date="2020-03-19T17:58:00Z">
              <w:r>
                <w:rPr/>
                <w:delText>Intra-gNB-CU handover</w:delText>
              </w:r>
            </w:del>
          </w:ins>
          <w:ins w:id="3903" w:author="33501_CR0784_(Rel-16)" w:date="2020-03-19T16:38:00Z">
            <w:del w:id="3904" w:author="33501_CR0766r1_(Rel-16)" w:date="2020-03-19T17:58:00Z">
              <w:r>
                <w:rPr>
                  <w:lang w:val="sv-SE" w:eastAsia="en-US"/>
                </w:rPr>
                <w:delText>/intra-ng-eNB handover</w:delText>
              </w:r>
            </w:del>
          </w:ins>
          <w:ins w:id="3905" w:author="33501_CR0784_(Rel-16)" w:date="2020-03-19T16:38:00Z">
            <w:del w:id="3906" w:author="33501_CR0766r1_(Rel-16)" w:date="2020-03-19T17:58:00Z">
              <w:r>
                <w:rPr/>
                <w:tab/>
              </w:r>
            </w:del>
          </w:ins>
          <w:hyperlink w:anchor="__RefHeading___Toc35528498">
            <w:del w:id="3907" w:author="33501_CR0766r1_(Rel-16)" w:date="2020-03-19T17:58:00Z">
              <w:r>
                <w:rPr>
                  <w:rStyle w:val="IndexLink"/>
                </w:rPr>
                <w:delText>66</w:delText>
              </w:r>
            </w:del>
          </w:hyperlink>
        </w:p>
        <w:p>
          <w:pPr>
            <w:pStyle w:val="Contents1"/>
            <w:rPr>
              <w:rFonts w:ascii="Calibri" w:hAnsi="Calibri" w:cs="Calibri"/>
              <w:sz w:val="22"/>
              <w:szCs w:val="22"/>
              <w:lang w:val="en-US" w:eastAsia="en-US"/>
              <w:del w:id="3916" w:author="33501_CR0766r1_(Rel-16)" w:date="2020-03-19T17:58:00Z"/>
            </w:rPr>
          </w:pPr>
          <w:ins w:id="3909" w:author="33501_CR0784_(Rel-16)" w:date="2020-03-19T16:38:00Z">
            <w:del w:id="3910" w:author="33501_CR0766r1_(Rel-16)" w:date="2020-03-19T17:58:00Z">
              <w:r>
                <w:rPr/>
                <w:delText>6.7.3.4</w:delText>
              </w:r>
            </w:del>
          </w:ins>
          <w:ins w:id="3911" w:author="33501_CR0784_(Rel-16)" w:date="2020-03-19T16:38:00Z">
            <w:del w:id="3912" w:author="33501_CR0766r1_(Rel-16)" w:date="2020-03-19T17:58:00Z">
              <w:r>
                <w:rPr>
                  <w:rFonts w:cs="Calibri" w:ascii="Calibri" w:hAnsi="Calibri"/>
                  <w:sz w:val="22"/>
                  <w:szCs w:val="22"/>
                  <w:lang w:val="en-US" w:eastAsia="en-US"/>
                </w:rPr>
                <w:tab/>
              </w:r>
            </w:del>
          </w:ins>
          <w:ins w:id="3913" w:author="33501_CR0784_(Rel-16)" w:date="2020-03-19T16:38:00Z">
            <w:del w:id="3914" w:author="33501_CR0766r1_(Rel-16)" w:date="2020-03-19T17:58:00Z">
              <w:r>
                <w:rPr/>
                <w:delText>Transitions from RRC_INACTIVE to RRC_CONNECTED states</w:delText>
                <w:tab/>
              </w:r>
            </w:del>
          </w:ins>
          <w:hyperlink w:anchor="__RefHeading___Toc35528499">
            <w:del w:id="3915" w:author="33501_CR0766r1_(Rel-16)" w:date="2020-03-19T17:58:00Z">
              <w:r>
                <w:rPr>
                  <w:rStyle w:val="IndexLink"/>
                </w:rPr>
                <w:delText>66</w:delText>
              </w:r>
            </w:del>
          </w:hyperlink>
        </w:p>
        <w:p>
          <w:pPr>
            <w:pStyle w:val="Contents1"/>
            <w:rPr>
              <w:rFonts w:ascii="Calibri" w:hAnsi="Calibri" w:cs="Calibri"/>
              <w:sz w:val="22"/>
              <w:szCs w:val="22"/>
              <w:lang w:val="en-US" w:eastAsia="en-US"/>
              <w:del w:id="3924" w:author="33501_CR0766r1_(Rel-16)" w:date="2020-03-19T17:58:00Z"/>
            </w:rPr>
          </w:pPr>
          <w:ins w:id="3917" w:author="33501_CR0784_(Rel-16)" w:date="2020-03-19T16:38:00Z">
            <w:del w:id="3918" w:author="33501_CR0766r1_(Rel-16)" w:date="2020-03-19T17:58:00Z">
              <w:r>
                <w:rPr/>
                <w:delText>6.7.3.5</w:delText>
              </w:r>
            </w:del>
          </w:ins>
          <w:ins w:id="3919" w:author="33501_CR0784_(Rel-16)" w:date="2020-03-19T16:38:00Z">
            <w:del w:id="3920" w:author="33501_CR0766r1_(Rel-16)" w:date="2020-03-19T17:58:00Z">
              <w:r>
                <w:rPr>
                  <w:rFonts w:cs="Calibri" w:ascii="Calibri" w:hAnsi="Calibri"/>
                  <w:sz w:val="22"/>
                  <w:szCs w:val="22"/>
                  <w:lang w:val="en-US" w:eastAsia="en-US"/>
                </w:rPr>
                <w:tab/>
              </w:r>
            </w:del>
          </w:ins>
          <w:ins w:id="3921" w:author="33501_CR0784_(Rel-16)" w:date="2020-03-19T16:38:00Z">
            <w:del w:id="3922" w:author="33501_CR0766r1_(Rel-16)" w:date="2020-03-19T17:58:00Z">
              <w:r>
                <w:rPr/>
                <w:delText>RNA Update procedure</w:delText>
                <w:tab/>
              </w:r>
            </w:del>
          </w:ins>
          <w:hyperlink w:anchor="__RefHeading___Toc35528500">
            <w:del w:id="3923" w:author="33501_CR0766r1_(Rel-16)" w:date="2020-03-19T17:58:00Z">
              <w:r>
                <w:rPr>
                  <w:rStyle w:val="IndexLink"/>
                </w:rPr>
                <w:delText>67</w:delText>
              </w:r>
            </w:del>
          </w:hyperlink>
        </w:p>
        <w:p>
          <w:pPr>
            <w:pStyle w:val="Contents1"/>
            <w:rPr>
              <w:rFonts w:ascii="Calibri" w:hAnsi="Calibri" w:cs="Calibri"/>
              <w:sz w:val="22"/>
              <w:szCs w:val="22"/>
              <w:lang w:val="en-US" w:eastAsia="en-US"/>
              <w:del w:id="3932" w:author="33501_CR0766r1_(Rel-16)" w:date="2020-03-19T17:58:00Z"/>
            </w:rPr>
          </w:pPr>
          <w:ins w:id="3925" w:author="33501_CR0784_(Rel-16)" w:date="2020-03-19T16:38:00Z">
            <w:del w:id="3926" w:author="33501_CR0766r1_(Rel-16)" w:date="2020-03-19T17:58:00Z">
              <w:r>
                <w:rPr/>
                <w:delText>6.7.3.6</w:delText>
              </w:r>
            </w:del>
          </w:ins>
          <w:ins w:id="3927" w:author="33501_CR0784_(Rel-16)" w:date="2020-03-19T16:38:00Z">
            <w:del w:id="3928" w:author="33501_CR0766r1_(Rel-16)" w:date="2020-03-19T17:58:00Z">
              <w:r>
                <w:rPr>
                  <w:rFonts w:cs="Calibri" w:ascii="Calibri" w:hAnsi="Calibri"/>
                  <w:sz w:val="22"/>
                  <w:szCs w:val="22"/>
                  <w:lang w:val="en-US" w:eastAsia="en-US"/>
                </w:rPr>
                <w:tab/>
              </w:r>
            </w:del>
          </w:ins>
          <w:ins w:id="3929" w:author="33501_CR0784_(Rel-16)" w:date="2020-03-19T16:38:00Z">
            <w:del w:id="3930" w:author="33501_CR0766r1_(Rel-16)" w:date="2020-03-19T17:58:00Z">
              <w:r>
                <w:rPr/>
                <w:delText>Algorithm negotiation for unauthenticated UEs in LSM</w:delText>
                <w:tab/>
              </w:r>
            </w:del>
          </w:ins>
          <w:hyperlink w:anchor="__RefHeading___Toc35528501">
            <w:del w:id="3931" w:author="33501_CR0766r1_(Rel-16)" w:date="2020-03-19T17:58:00Z">
              <w:r>
                <w:rPr>
                  <w:rStyle w:val="IndexLink"/>
                </w:rPr>
                <w:delText>67</w:delText>
              </w:r>
            </w:del>
          </w:hyperlink>
        </w:p>
        <w:p>
          <w:pPr>
            <w:pStyle w:val="Contents1"/>
            <w:rPr>
              <w:rFonts w:ascii="Calibri" w:hAnsi="Calibri" w:cs="Calibri"/>
              <w:sz w:val="22"/>
              <w:szCs w:val="22"/>
              <w:lang w:val="en-US" w:eastAsia="en-US"/>
              <w:del w:id="3940" w:author="33501_CR0766r1_(Rel-16)" w:date="2020-03-19T17:58:00Z"/>
            </w:rPr>
          </w:pPr>
          <w:ins w:id="3933" w:author="33501_CR0784_(Rel-16)" w:date="2020-03-19T16:38:00Z">
            <w:del w:id="3934" w:author="33501_CR0766r1_(Rel-16)" w:date="2020-03-19T17:58:00Z">
              <w:r>
                <w:rPr/>
                <w:delText>6.7.4</w:delText>
              </w:r>
            </w:del>
          </w:ins>
          <w:ins w:id="3935" w:author="33501_CR0784_(Rel-16)" w:date="2020-03-19T16:38:00Z">
            <w:del w:id="3936" w:author="33501_CR0766r1_(Rel-16)" w:date="2020-03-19T17:58:00Z">
              <w:r>
                <w:rPr>
                  <w:rFonts w:cs="Calibri" w:ascii="Calibri" w:hAnsi="Calibri"/>
                  <w:sz w:val="22"/>
                  <w:szCs w:val="22"/>
                  <w:lang w:val="en-US" w:eastAsia="en-US"/>
                </w:rPr>
                <w:tab/>
              </w:r>
            </w:del>
          </w:ins>
          <w:ins w:id="3937" w:author="33501_CR0784_(Rel-16)" w:date="2020-03-19T16:38:00Z">
            <w:del w:id="3938" w:author="33501_CR0766r1_(Rel-16)" w:date="2020-03-19T17:58:00Z">
              <w:r>
                <w:rPr/>
                <w:delText>AS security mode command procedure</w:delText>
                <w:tab/>
              </w:r>
            </w:del>
          </w:ins>
          <w:hyperlink w:anchor="__RefHeading___Toc35528502">
            <w:del w:id="3939" w:author="33501_CR0766r1_(Rel-16)" w:date="2020-03-19T17:58:00Z">
              <w:r>
                <w:rPr>
                  <w:rStyle w:val="IndexLink"/>
                </w:rPr>
                <w:delText>67</w:delText>
              </w:r>
            </w:del>
          </w:hyperlink>
        </w:p>
        <w:p>
          <w:pPr>
            <w:pStyle w:val="Contents1"/>
            <w:rPr>
              <w:rFonts w:ascii="Calibri" w:hAnsi="Calibri" w:cs="Calibri"/>
              <w:sz w:val="22"/>
              <w:szCs w:val="22"/>
              <w:lang w:val="en-US" w:eastAsia="en-US"/>
              <w:del w:id="3948" w:author="33501_CR0766r1_(Rel-16)" w:date="2020-03-19T17:58:00Z"/>
            </w:rPr>
          </w:pPr>
          <w:ins w:id="3941" w:author="33501_CR0784_(Rel-16)" w:date="2020-03-19T16:38:00Z">
            <w:del w:id="3942" w:author="33501_CR0766r1_(Rel-16)" w:date="2020-03-19T17:58:00Z">
              <w:r>
                <w:rPr/>
                <w:delText>6.8</w:delText>
              </w:r>
            </w:del>
          </w:ins>
          <w:ins w:id="3943" w:author="33501_CR0784_(Rel-16)" w:date="2020-03-19T16:38:00Z">
            <w:del w:id="3944" w:author="33501_CR0766r1_(Rel-16)" w:date="2020-03-19T17:58:00Z">
              <w:r>
                <w:rPr>
                  <w:rFonts w:cs="Calibri" w:ascii="Calibri" w:hAnsi="Calibri"/>
                  <w:sz w:val="22"/>
                  <w:szCs w:val="22"/>
                  <w:lang w:val="en-US" w:eastAsia="en-US"/>
                </w:rPr>
                <w:tab/>
              </w:r>
            </w:del>
          </w:ins>
          <w:ins w:id="3945" w:author="33501_CR0784_(Rel-16)" w:date="2020-03-19T16:38:00Z">
            <w:del w:id="3946" w:author="33501_CR0766r1_(Rel-16)" w:date="2020-03-19T17:58:00Z">
              <w:r>
                <w:rPr/>
                <w:delText>Security handling in state transitions</w:delText>
                <w:tab/>
              </w:r>
            </w:del>
          </w:ins>
          <w:hyperlink w:anchor="__RefHeading___Toc35528503">
            <w:del w:id="3947" w:author="33501_CR0766r1_(Rel-16)" w:date="2020-03-19T17:58:00Z">
              <w:r>
                <w:rPr>
                  <w:rStyle w:val="IndexLink"/>
                </w:rPr>
                <w:delText>69</w:delText>
              </w:r>
            </w:del>
          </w:hyperlink>
        </w:p>
        <w:p>
          <w:pPr>
            <w:pStyle w:val="Contents1"/>
            <w:rPr>
              <w:rFonts w:ascii="Calibri" w:hAnsi="Calibri" w:cs="Calibri"/>
              <w:sz w:val="22"/>
              <w:szCs w:val="22"/>
              <w:lang w:val="en-US" w:eastAsia="en-US"/>
              <w:del w:id="3956" w:author="33501_CR0766r1_(Rel-16)" w:date="2020-03-19T17:58:00Z"/>
            </w:rPr>
          </w:pPr>
          <w:ins w:id="3949" w:author="33501_CR0784_(Rel-16)" w:date="2020-03-19T16:38:00Z">
            <w:del w:id="3950" w:author="33501_CR0766r1_(Rel-16)" w:date="2020-03-19T17:58:00Z">
              <w:r>
                <w:rPr/>
                <w:delText>6.8.1</w:delText>
              </w:r>
            </w:del>
          </w:ins>
          <w:ins w:id="3951" w:author="33501_CR0784_(Rel-16)" w:date="2020-03-19T16:38:00Z">
            <w:del w:id="3952" w:author="33501_CR0766r1_(Rel-16)" w:date="2020-03-19T17:58:00Z">
              <w:r>
                <w:rPr>
                  <w:rFonts w:cs="Calibri" w:ascii="Calibri" w:hAnsi="Calibri"/>
                  <w:sz w:val="22"/>
                  <w:szCs w:val="22"/>
                  <w:lang w:val="en-US" w:eastAsia="en-US"/>
                </w:rPr>
                <w:tab/>
              </w:r>
            </w:del>
          </w:ins>
          <w:ins w:id="3953" w:author="33501_CR0784_(Rel-16)" w:date="2020-03-19T16:38:00Z">
            <w:del w:id="3954" w:author="33501_CR0766r1_(Rel-16)" w:date="2020-03-19T17:58:00Z">
              <w:r>
                <w:rPr/>
                <w:delText>Key handling at connection and registration state transitions</w:delText>
                <w:tab/>
              </w:r>
            </w:del>
          </w:ins>
          <w:hyperlink w:anchor="__RefHeading___Toc35528504">
            <w:del w:id="3955" w:author="33501_CR0766r1_(Rel-16)" w:date="2020-03-19T17:58:00Z">
              <w:r>
                <w:rPr>
                  <w:rStyle w:val="IndexLink"/>
                </w:rPr>
                <w:delText>69</w:delText>
              </w:r>
            </w:del>
          </w:hyperlink>
        </w:p>
        <w:p>
          <w:pPr>
            <w:pStyle w:val="Contents1"/>
            <w:rPr>
              <w:rFonts w:ascii="Calibri" w:hAnsi="Calibri" w:cs="Calibri"/>
              <w:sz w:val="22"/>
              <w:szCs w:val="22"/>
              <w:lang w:val="en-US" w:eastAsia="en-US"/>
              <w:del w:id="3964" w:author="33501_CR0766r1_(Rel-16)" w:date="2020-03-19T17:58:00Z"/>
            </w:rPr>
          </w:pPr>
          <w:ins w:id="3957" w:author="33501_CR0784_(Rel-16)" w:date="2020-03-19T16:38:00Z">
            <w:del w:id="3958" w:author="33501_CR0766r1_(Rel-16)" w:date="2020-03-19T17:58:00Z">
              <w:r>
                <w:rPr/>
                <w:delText>6.8.1.1</w:delText>
              </w:r>
            </w:del>
          </w:ins>
          <w:ins w:id="3959" w:author="33501_CR0784_(Rel-16)" w:date="2020-03-19T16:38:00Z">
            <w:del w:id="3960" w:author="33501_CR0766r1_(Rel-16)" w:date="2020-03-19T17:58:00Z">
              <w:r>
                <w:rPr>
                  <w:rFonts w:cs="Calibri" w:ascii="Calibri" w:hAnsi="Calibri"/>
                  <w:sz w:val="22"/>
                  <w:szCs w:val="22"/>
                  <w:lang w:val="en-US" w:eastAsia="en-US"/>
                </w:rPr>
                <w:tab/>
              </w:r>
            </w:del>
          </w:ins>
          <w:ins w:id="3961" w:author="33501_CR0784_(Rel-16)" w:date="2020-03-19T16:38:00Z">
            <w:del w:id="3962" w:author="33501_CR0766r1_(Rel-16)" w:date="2020-03-19T17:58:00Z">
              <w:r>
                <w:rPr/>
                <w:delText>Key handling at transitions between RM-DEREGISTERED and RM-REGISTERED states</w:delText>
                <w:tab/>
              </w:r>
            </w:del>
          </w:ins>
          <w:hyperlink w:anchor="__RefHeading___Toc35528505">
            <w:del w:id="3963" w:author="33501_CR0766r1_(Rel-16)" w:date="2020-03-19T17:58:00Z">
              <w:r>
                <w:rPr>
                  <w:rStyle w:val="IndexLink"/>
                </w:rPr>
                <w:delText>69</w:delText>
              </w:r>
            </w:del>
          </w:hyperlink>
        </w:p>
        <w:p>
          <w:pPr>
            <w:pStyle w:val="Contents1"/>
            <w:rPr>
              <w:rFonts w:ascii="Calibri" w:hAnsi="Calibri" w:cs="Calibri"/>
              <w:sz w:val="22"/>
              <w:szCs w:val="22"/>
              <w:lang w:val="en-US" w:eastAsia="en-US"/>
              <w:del w:id="3972" w:author="33501_CR0766r1_(Rel-16)" w:date="2020-03-19T17:58:00Z"/>
            </w:rPr>
          </w:pPr>
          <w:ins w:id="3965" w:author="33501_CR0784_(Rel-16)" w:date="2020-03-19T16:38:00Z">
            <w:del w:id="3966" w:author="33501_CR0766r1_(Rel-16)" w:date="2020-03-19T17:58:00Z">
              <w:r>
                <w:rPr/>
                <w:delText>6.8.1.1.0</w:delText>
              </w:r>
            </w:del>
          </w:ins>
          <w:ins w:id="3967" w:author="33501_CR0784_(Rel-16)" w:date="2020-03-19T16:38:00Z">
            <w:del w:id="3968" w:author="33501_CR0766r1_(Rel-16)" w:date="2020-03-19T17:58:00Z">
              <w:r>
                <w:rPr>
                  <w:rFonts w:cs="Calibri" w:ascii="Calibri" w:hAnsi="Calibri"/>
                  <w:sz w:val="22"/>
                  <w:szCs w:val="22"/>
                  <w:lang w:val="en-US" w:eastAsia="en-US"/>
                </w:rPr>
                <w:tab/>
              </w:r>
            </w:del>
          </w:ins>
          <w:ins w:id="3969" w:author="33501_CR0784_(Rel-16)" w:date="2020-03-19T16:38:00Z">
            <w:del w:id="3970" w:author="33501_CR0766r1_(Rel-16)" w:date="2020-03-19T17:58:00Z">
              <w:r>
                <w:rPr/>
                <w:delText>General</w:delText>
                <w:tab/>
              </w:r>
            </w:del>
          </w:ins>
          <w:hyperlink w:anchor="__RefHeading___Toc35528506">
            <w:del w:id="3971" w:author="33501_CR0766r1_(Rel-16)" w:date="2020-03-19T17:58:00Z">
              <w:r>
                <w:rPr>
                  <w:rStyle w:val="IndexLink"/>
                </w:rPr>
                <w:delText>69</w:delText>
              </w:r>
            </w:del>
          </w:hyperlink>
        </w:p>
        <w:p>
          <w:pPr>
            <w:pStyle w:val="Contents1"/>
            <w:rPr>
              <w:rFonts w:ascii="Calibri" w:hAnsi="Calibri" w:cs="Calibri"/>
              <w:sz w:val="22"/>
              <w:szCs w:val="22"/>
              <w:lang w:val="en-US" w:eastAsia="en-US"/>
              <w:del w:id="3980" w:author="33501_CR0766r1_(Rel-16)" w:date="2020-03-19T17:58:00Z"/>
            </w:rPr>
          </w:pPr>
          <w:ins w:id="3973" w:author="33501_CR0784_(Rel-16)" w:date="2020-03-19T16:38:00Z">
            <w:del w:id="3974" w:author="33501_CR0766r1_(Rel-16)" w:date="2020-03-19T17:58:00Z">
              <w:r>
                <w:rPr/>
                <w:delText>6.8.1.1.1</w:delText>
              </w:r>
            </w:del>
          </w:ins>
          <w:ins w:id="3975" w:author="33501_CR0784_(Rel-16)" w:date="2020-03-19T16:38:00Z">
            <w:del w:id="3976" w:author="33501_CR0766r1_(Rel-16)" w:date="2020-03-19T17:58:00Z">
              <w:r>
                <w:rPr>
                  <w:rFonts w:cs="Calibri" w:ascii="Calibri" w:hAnsi="Calibri"/>
                  <w:sz w:val="22"/>
                  <w:szCs w:val="22"/>
                  <w:lang w:val="en-US" w:eastAsia="en-US"/>
                </w:rPr>
                <w:tab/>
              </w:r>
            </w:del>
          </w:ins>
          <w:ins w:id="3977" w:author="33501_CR0784_(Rel-16)" w:date="2020-03-19T16:38:00Z">
            <w:del w:id="3978" w:author="33501_CR0766r1_(Rel-16)" w:date="2020-03-19T17:58:00Z">
              <w:r>
                <w:rPr/>
                <w:delText>Transition from RM-REGISTERED to RM-DEREGISTERED</w:delText>
                <w:tab/>
              </w:r>
            </w:del>
          </w:ins>
          <w:hyperlink w:anchor="__RefHeading___Toc35528507">
            <w:del w:id="3979" w:author="33501_CR0766r1_(Rel-16)" w:date="2020-03-19T17:58:00Z">
              <w:r>
                <w:rPr>
                  <w:rStyle w:val="IndexLink"/>
                </w:rPr>
                <w:delText>69</w:delText>
              </w:r>
            </w:del>
          </w:hyperlink>
        </w:p>
        <w:p>
          <w:pPr>
            <w:pStyle w:val="Contents1"/>
            <w:rPr>
              <w:rFonts w:ascii="Calibri" w:hAnsi="Calibri" w:cs="Calibri"/>
              <w:sz w:val="22"/>
              <w:szCs w:val="22"/>
              <w:lang w:val="en-US" w:eastAsia="en-US"/>
              <w:del w:id="3988" w:author="33501_CR0766r1_(Rel-16)" w:date="2020-03-19T17:58:00Z"/>
            </w:rPr>
          </w:pPr>
          <w:ins w:id="3981" w:author="33501_CR0784_(Rel-16)" w:date="2020-03-19T16:38:00Z">
            <w:del w:id="3982" w:author="33501_CR0766r1_(Rel-16)" w:date="2020-03-19T17:58:00Z">
              <w:r>
                <w:rPr/>
                <w:delText>6.8.1.1.2</w:delText>
              </w:r>
            </w:del>
          </w:ins>
          <w:ins w:id="3983" w:author="33501_CR0784_(Rel-16)" w:date="2020-03-19T16:38:00Z">
            <w:del w:id="3984" w:author="33501_CR0766r1_(Rel-16)" w:date="2020-03-19T17:58:00Z">
              <w:r>
                <w:rPr>
                  <w:rFonts w:cs="Calibri" w:ascii="Calibri" w:hAnsi="Calibri"/>
                  <w:sz w:val="22"/>
                  <w:szCs w:val="22"/>
                  <w:lang w:val="en-US" w:eastAsia="en-US"/>
                </w:rPr>
                <w:tab/>
              </w:r>
            </w:del>
          </w:ins>
          <w:ins w:id="3985" w:author="33501_CR0784_(Rel-16)" w:date="2020-03-19T16:38:00Z">
            <w:del w:id="3986" w:author="33501_CR0766r1_(Rel-16)" w:date="2020-03-19T17:58:00Z">
              <w:r>
                <w:rPr/>
                <w:delText>Transition from RM-DEREGISTERED to RM-REGISTERED</w:delText>
                <w:tab/>
              </w:r>
            </w:del>
          </w:ins>
          <w:hyperlink w:anchor="__RefHeading___Toc35528508">
            <w:del w:id="3987" w:author="33501_CR0766r1_(Rel-16)" w:date="2020-03-19T17:58:00Z">
              <w:r>
                <w:rPr>
                  <w:rStyle w:val="IndexLink"/>
                </w:rPr>
                <w:delText>70</w:delText>
              </w:r>
            </w:del>
          </w:hyperlink>
        </w:p>
        <w:p>
          <w:pPr>
            <w:pStyle w:val="Contents1"/>
            <w:rPr>
              <w:rFonts w:ascii="Calibri" w:hAnsi="Calibri" w:cs="Calibri"/>
              <w:sz w:val="22"/>
              <w:szCs w:val="22"/>
              <w:lang w:val="en-US" w:eastAsia="en-US"/>
              <w:del w:id="3996" w:author="33501_CR0766r1_(Rel-16)" w:date="2020-03-19T17:58:00Z"/>
            </w:rPr>
          </w:pPr>
          <w:ins w:id="3989" w:author="33501_CR0784_(Rel-16)" w:date="2020-03-19T16:38:00Z">
            <w:del w:id="3990" w:author="33501_CR0766r1_(Rel-16)" w:date="2020-03-19T17:58:00Z">
              <w:r>
                <w:rPr/>
                <w:delText>6.8.1.1.2.1</w:delText>
              </w:r>
            </w:del>
          </w:ins>
          <w:ins w:id="3991" w:author="33501_CR0784_(Rel-16)" w:date="2020-03-19T16:38:00Z">
            <w:del w:id="3992" w:author="33501_CR0766r1_(Rel-16)" w:date="2020-03-19T17:58:00Z">
              <w:r>
                <w:rPr>
                  <w:rFonts w:cs="Calibri" w:ascii="Calibri" w:hAnsi="Calibri"/>
                  <w:sz w:val="22"/>
                  <w:szCs w:val="22"/>
                  <w:lang w:val="en-US" w:eastAsia="en-US"/>
                </w:rPr>
                <w:tab/>
              </w:r>
            </w:del>
          </w:ins>
          <w:ins w:id="3993" w:author="33501_CR0784_(Rel-16)" w:date="2020-03-19T16:38:00Z">
            <w:del w:id="3994" w:author="33501_CR0766r1_(Rel-16)" w:date="2020-03-19T17:58:00Z">
              <w:r>
                <w:rPr/>
                <w:delText>General</w:delText>
                <w:tab/>
              </w:r>
            </w:del>
          </w:ins>
          <w:hyperlink w:anchor="__RefHeading___Toc35528509">
            <w:del w:id="3995" w:author="33501_CR0766r1_(Rel-16)" w:date="2020-03-19T17:58:00Z">
              <w:r>
                <w:rPr>
                  <w:rStyle w:val="IndexLink"/>
                </w:rPr>
                <w:delText>70</w:delText>
              </w:r>
            </w:del>
          </w:hyperlink>
        </w:p>
        <w:p>
          <w:pPr>
            <w:pStyle w:val="Contents1"/>
            <w:rPr>
              <w:rFonts w:ascii="Calibri" w:hAnsi="Calibri" w:cs="Calibri"/>
              <w:sz w:val="22"/>
              <w:szCs w:val="22"/>
              <w:lang w:val="en-US" w:eastAsia="en-US"/>
              <w:del w:id="4004" w:author="33501_CR0766r1_(Rel-16)" w:date="2020-03-19T17:58:00Z"/>
            </w:rPr>
          </w:pPr>
          <w:ins w:id="3997" w:author="33501_CR0784_(Rel-16)" w:date="2020-03-19T16:38:00Z">
            <w:del w:id="3998" w:author="33501_CR0766r1_(Rel-16)" w:date="2020-03-19T17:58:00Z">
              <w:r>
                <w:rPr/>
                <w:delText>6.8.1.1.2.2</w:delText>
              </w:r>
            </w:del>
          </w:ins>
          <w:ins w:id="3999" w:author="33501_CR0784_(Rel-16)" w:date="2020-03-19T16:38:00Z">
            <w:del w:id="4000" w:author="33501_CR0766r1_(Rel-16)" w:date="2020-03-19T17:58:00Z">
              <w:r>
                <w:rPr>
                  <w:rFonts w:cs="Calibri" w:ascii="Calibri" w:hAnsi="Calibri"/>
                  <w:sz w:val="22"/>
                  <w:szCs w:val="22"/>
                  <w:lang w:val="en-US" w:eastAsia="en-US"/>
                </w:rPr>
                <w:tab/>
              </w:r>
            </w:del>
          </w:ins>
          <w:ins w:id="4001" w:author="33501_CR0784_(Rel-16)" w:date="2020-03-19T16:38:00Z">
            <w:del w:id="4002" w:author="33501_CR0766r1_(Rel-16)" w:date="2020-03-19T17:58:00Z">
              <w:r>
                <w:rPr/>
                <w:delText>Full native 5G NAS security context available</w:delText>
                <w:tab/>
              </w:r>
            </w:del>
          </w:ins>
          <w:hyperlink w:anchor="__RefHeading___Toc35528510">
            <w:del w:id="4003" w:author="33501_CR0766r1_(Rel-16)" w:date="2020-03-19T17:58:00Z">
              <w:r>
                <w:rPr>
                  <w:rStyle w:val="IndexLink"/>
                </w:rPr>
                <w:delText>70</w:delText>
              </w:r>
            </w:del>
          </w:hyperlink>
        </w:p>
        <w:p>
          <w:pPr>
            <w:pStyle w:val="Contents1"/>
            <w:rPr>
              <w:rFonts w:ascii="Calibri" w:hAnsi="Calibri" w:cs="Calibri"/>
              <w:sz w:val="22"/>
              <w:szCs w:val="22"/>
              <w:lang w:val="en-US" w:eastAsia="en-US"/>
              <w:del w:id="4012" w:author="33501_CR0766r1_(Rel-16)" w:date="2020-03-19T17:58:00Z"/>
            </w:rPr>
          </w:pPr>
          <w:ins w:id="4005" w:author="33501_CR0784_(Rel-16)" w:date="2020-03-19T16:38:00Z">
            <w:del w:id="4006" w:author="33501_CR0766r1_(Rel-16)" w:date="2020-03-19T17:58:00Z">
              <w:r>
                <w:rPr/>
                <w:delText>6.8.1.1.2.3</w:delText>
              </w:r>
            </w:del>
          </w:ins>
          <w:ins w:id="4007" w:author="33501_CR0784_(Rel-16)" w:date="2020-03-19T16:38:00Z">
            <w:del w:id="4008" w:author="33501_CR0766r1_(Rel-16)" w:date="2020-03-19T17:58:00Z">
              <w:r>
                <w:rPr>
                  <w:rFonts w:cs="Calibri" w:ascii="Calibri" w:hAnsi="Calibri"/>
                  <w:sz w:val="22"/>
                  <w:szCs w:val="22"/>
                  <w:lang w:val="en-US" w:eastAsia="en-US"/>
                </w:rPr>
                <w:tab/>
              </w:r>
            </w:del>
          </w:ins>
          <w:ins w:id="4009" w:author="33501_CR0784_(Rel-16)" w:date="2020-03-19T16:38:00Z">
            <w:del w:id="4010" w:author="33501_CR0766r1_(Rel-16)" w:date="2020-03-19T17:58:00Z">
              <w:r>
                <w:rPr/>
                <w:delText>Full native 5G NAS security context not available</w:delText>
                <w:tab/>
              </w:r>
            </w:del>
          </w:ins>
          <w:hyperlink w:anchor="__RefHeading___Toc35528511">
            <w:del w:id="4011" w:author="33501_CR0766r1_(Rel-16)" w:date="2020-03-19T17:58:00Z">
              <w:r>
                <w:rPr>
                  <w:rStyle w:val="IndexLink"/>
                </w:rPr>
                <w:delText>71</w:delText>
              </w:r>
            </w:del>
          </w:hyperlink>
        </w:p>
        <w:p>
          <w:pPr>
            <w:pStyle w:val="Contents1"/>
            <w:rPr>
              <w:rFonts w:ascii="Calibri" w:hAnsi="Calibri" w:cs="Calibri"/>
              <w:sz w:val="22"/>
              <w:szCs w:val="22"/>
              <w:lang w:val="en-US" w:eastAsia="en-US"/>
              <w:del w:id="4020" w:author="33501_CR0766r1_(Rel-16)" w:date="2020-03-19T17:58:00Z"/>
            </w:rPr>
          </w:pPr>
          <w:ins w:id="4013" w:author="33501_CR0784_(Rel-16)" w:date="2020-03-19T16:38:00Z">
            <w:del w:id="4014" w:author="33501_CR0766r1_(Rel-16)" w:date="2020-03-19T17:58:00Z">
              <w:r>
                <w:rPr/>
                <w:delText>6.8.1.1.2.4</w:delText>
              </w:r>
            </w:del>
          </w:ins>
          <w:ins w:id="4015" w:author="33501_CR0784_(Rel-16)" w:date="2020-03-19T16:38:00Z">
            <w:del w:id="4016" w:author="33501_CR0766r1_(Rel-16)" w:date="2020-03-19T17:58:00Z">
              <w:r>
                <w:rPr>
                  <w:rFonts w:cs="Calibri" w:ascii="Calibri" w:hAnsi="Calibri"/>
                  <w:sz w:val="22"/>
                  <w:szCs w:val="22"/>
                  <w:lang w:val="en-US" w:eastAsia="en-US"/>
                </w:rPr>
                <w:tab/>
              </w:r>
            </w:del>
          </w:ins>
          <w:ins w:id="4017" w:author="33501_CR0784_(Rel-16)" w:date="2020-03-19T16:38:00Z">
            <w:del w:id="4018" w:author="33501_CR0766r1_(Rel-16)" w:date="2020-03-19T17:58:00Z">
              <w:r>
                <w:rPr/>
                <w:delText>UE registration over a second access type to the same AMF</w:delText>
                <w:tab/>
              </w:r>
            </w:del>
          </w:ins>
          <w:hyperlink w:anchor="__RefHeading___Toc35528512">
            <w:del w:id="4019" w:author="33501_CR0766r1_(Rel-16)" w:date="2020-03-19T17:58:00Z">
              <w:r>
                <w:rPr>
                  <w:rStyle w:val="IndexLink"/>
                </w:rPr>
                <w:delText>71</w:delText>
              </w:r>
            </w:del>
          </w:hyperlink>
        </w:p>
        <w:p>
          <w:pPr>
            <w:pStyle w:val="Contents1"/>
            <w:rPr>
              <w:rFonts w:ascii="Calibri" w:hAnsi="Calibri" w:cs="Calibri"/>
              <w:sz w:val="22"/>
              <w:szCs w:val="22"/>
              <w:lang w:val="en-US" w:eastAsia="en-US"/>
              <w:del w:id="4028" w:author="33501_CR0766r1_(Rel-16)" w:date="2020-03-19T17:58:00Z"/>
            </w:rPr>
          </w:pPr>
          <w:ins w:id="4021" w:author="33501_CR0784_(Rel-16)" w:date="2020-03-19T16:38:00Z">
            <w:del w:id="4022" w:author="33501_CR0766r1_(Rel-16)" w:date="2020-03-19T17:58:00Z">
              <w:r>
                <w:rPr/>
                <w:delText>6.8.1.2</w:delText>
              </w:r>
            </w:del>
          </w:ins>
          <w:ins w:id="4023" w:author="33501_CR0784_(Rel-16)" w:date="2020-03-19T16:38:00Z">
            <w:del w:id="4024" w:author="33501_CR0766r1_(Rel-16)" w:date="2020-03-19T17:58:00Z">
              <w:r>
                <w:rPr>
                  <w:rFonts w:cs="Calibri" w:ascii="Calibri" w:hAnsi="Calibri"/>
                  <w:sz w:val="22"/>
                  <w:szCs w:val="22"/>
                  <w:lang w:val="en-US" w:eastAsia="en-US"/>
                </w:rPr>
                <w:tab/>
              </w:r>
            </w:del>
          </w:ins>
          <w:ins w:id="4025" w:author="33501_CR0784_(Rel-16)" w:date="2020-03-19T16:38:00Z">
            <w:del w:id="4026" w:author="33501_CR0766r1_(Rel-16)" w:date="2020-03-19T17:58:00Z">
              <w:r>
                <w:rPr/>
                <w:delText>Key handling at transitions between CM-IDLE and CM-CONNECTED states</w:delText>
                <w:tab/>
              </w:r>
            </w:del>
          </w:ins>
          <w:hyperlink w:anchor="__RefHeading___Toc35528513">
            <w:del w:id="4027" w:author="33501_CR0766r1_(Rel-16)" w:date="2020-03-19T17:58:00Z">
              <w:r>
                <w:rPr>
                  <w:rStyle w:val="IndexLink"/>
                </w:rPr>
                <w:delText>72</w:delText>
              </w:r>
            </w:del>
          </w:hyperlink>
        </w:p>
        <w:p>
          <w:pPr>
            <w:pStyle w:val="Contents1"/>
            <w:rPr>
              <w:rFonts w:ascii="Calibri" w:hAnsi="Calibri" w:cs="Calibri"/>
              <w:sz w:val="22"/>
              <w:szCs w:val="22"/>
              <w:lang w:val="en-US" w:eastAsia="en-US"/>
              <w:del w:id="4036" w:author="33501_CR0766r1_(Rel-16)" w:date="2020-03-19T17:58:00Z"/>
            </w:rPr>
          </w:pPr>
          <w:ins w:id="4029" w:author="33501_CR0784_(Rel-16)" w:date="2020-03-19T16:38:00Z">
            <w:del w:id="4030" w:author="33501_CR0766r1_(Rel-16)" w:date="2020-03-19T17:58:00Z">
              <w:r>
                <w:rPr/>
                <w:delText>6.8.1.2.0</w:delText>
              </w:r>
            </w:del>
          </w:ins>
          <w:ins w:id="4031" w:author="33501_CR0784_(Rel-16)" w:date="2020-03-19T16:38:00Z">
            <w:del w:id="4032" w:author="33501_CR0766r1_(Rel-16)" w:date="2020-03-19T17:58:00Z">
              <w:r>
                <w:rPr>
                  <w:rFonts w:cs="Calibri" w:ascii="Calibri" w:hAnsi="Calibri"/>
                  <w:sz w:val="22"/>
                  <w:szCs w:val="22"/>
                  <w:lang w:val="en-US" w:eastAsia="en-US"/>
                </w:rPr>
                <w:tab/>
              </w:r>
            </w:del>
          </w:ins>
          <w:ins w:id="4033" w:author="33501_CR0784_(Rel-16)" w:date="2020-03-19T16:38:00Z">
            <w:del w:id="4034" w:author="33501_CR0766r1_(Rel-16)" w:date="2020-03-19T17:58:00Z">
              <w:r>
                <w:rPr/>
                <w:delText>General</w:delText>
                <w:tab/>
              </w:r>
            </w:del>
          </w:ins>
          <w:hyperlink w:anchor="__RefHeading___Toc35528514">
            <w:del w:id="4035" w:author="33501_CR0766r1_(Rel-16)" w:date="2020-03-19T17:58:00Z">
              <w:r>
                <w:rPr>
                  <w:rStyle w:val="IndexLink"/>
                </w:rPr>
                <w:delText>72</w:delText>
              </w:r>
            </w:del>
          </w:hyperlink>
        </w:p>
        <w:p>
          <w:pPr>
            <w:pStyle w:val="Contents1"/>
            <w:rPr>
              <w:rFonts w:ascii="Calibri" w:hAnsi="Calibri" w:cs="Calibri"/>
              <w:sz w:val="22"/>
              <w:szCs w:val="22"/>
              <w:lang w:val="en-US" w:eastAsia="en-US"/>
              <w:del w:id="4044" w:author="33501_CR0766r1_(Rel-16)" w:date="2020-03-19T17:58:00Z"/>
            </w:rPr>
          </w:pPr>
          <w:ins w:id="4037" w:author="33501_CR0784_(Rel-16)" w:date="2020-03-19T16:38:00Z">
            <w:del w:id="4038" w:author="33501_CR0766r1_(Rel-16)" w:date="2020-03-19T17:58:00Z">
              <w:r>
                <w:rPr/>
                <w:delText>6.8.1.2.1</w:delText>
              </w:r>
            </w:del>
          </w:ins>
          <w:ins w:id="4039" w:author="33501_CR0784_(Rel-16)" w:date="2020-03-19T16:38:00Z">
            <w:del w:id="4040" w:author="33501_CR0766r1_(Rel-16)" w:date="2020-03-19T17:58:00Z">
              <w:r>
                <w:rPr>
                  <w:rFonts w:cs="Calibri" w:ascii="Calibri" w:hAnsi="Calibri"/>
                  <w:sz w:val="22"/>
                  <w:szCs w:val="22"/>
                  <w:lang w:val="en-US" w:eastAsia="en-US"/>
                </w:rPr>
                <w:tab/>
              </w:r>
            </w:del>
          </w:ins>
          <w:ins w:id="4041" w:author="33501_CR0784_(Rel-16)" w:date="2020-03-19T16:38:00Z">
            <w:del w:id="4042" w:author="33501_CR0766r1_(Rel-16)" w:date="2020-03-19T17:58:00Z">
              <w:r>
                <w:rPr/>
                <w:delText>Transition from CM-IDLE to CM-CONNECTED</w:delText>
                <w:tab/>
              </w:r>
            </w:del>
          </w:ins>
          <w:hyperlink w:anchor="__RefHeading___Toc35528515">
            <w:del w:id="4043" w:author="33501_CR0766r1_(Rel-16)" w:date="2020-03-19T17:58:00Z">
              <w:r>
                <w:rPr>
                  <w:rStyle w:val="IndexLink"/>
                </w:rPr>
                <w:delText>72</w:delText>
              </w:r>
            </w:del>
          </w:hyperlink>
        </w:p>
        <w:p>
          <w:pPr>
            <w:pStyle w:val="Contents1"/>
            <w:rPr>
              <w:rFonts w:ascii="Calibri" w:hAnsi="Calibri" w:cs="Calibri"/>
              <w:sz w:val="22"/>
              <w:szCs w:val="22"/>
              <w:lang w:val="en-US" w:eastAsia="en-US"/>
              <w:del w:id="4052" w:author="33501_CR0766r1_(Rel-16)" w:date="2020-03-19T17:58:00Z"/>
            </w:rPr>
          </w:pPr>
          <w:ins w:id="4045" w:author="33501_CR0784_(Rel-16)" w:date="2020-03-19T16:38:00Z">
            <w:del w:id="4046" w:author="33501_CR0766r1_(Rel-16)" w:date="2020-03-19T17:58:00Z">
              <w:r>
                <w:rPr/>
                <w:delText>6.8.1.2.2</w:delText>
              </w:r>
            </w:del>
          </w:ins>
          <w:ins w:id="4047" w:author="33501_CR0784_(Rel-16)" w:date="2020-03-19T16:38:00Z">
            <w:del w:id="4048" w:author="33501_CR0766r1_(Rel-16)" w:date="2020-03-19T17:58:00Z">
              <w:r>
                <w:rPr>
                  <w:rFonts w:cs="Calibri" w:ascii="Calibri" w:hAnsi="Calibri"/>
                  <w:sz w:val="22"/>
                  <w:szCs w:val="22"/>
                  <w:lang w:val="en-US" w:eastAsia="en-US"/>
                </w:rPr>
                <w:tab/>
              </w:r>
            </w:del>
          </w:ins>
          <w:ins w:id="4049" w:author="33501_CR0784_(Rel-16)" w:date="2020-03-19T16:38:00Z">
            <w:del w:id="4050" w:author="33501_CR0766r1_(Rel-16)" w:date="2020-03-19T17:58:00Z">
              <w:r>
                <w:rPr/>
                <w:delText>Establishment of keys for cryptographically protected radio bearers in 3GPP access</w:delText>
                <w:tab/>
              </w:r>
            </w:del>
          </w:ins>
          <w:hyperlink w:anchor="__RefHeading___Toc35528516">
            <w:del w:id="4051" w:author="33501_CR0766r1_(Rel-16)" w:date="2020-03-19T17:58:00Z">
              <w:r>
                <w:rPr>
                  <w:rStyle w:val="IndexLink"/>
                </w:rPr>
                <w:delText>72</w:delText>
              </w:r>
            </w:del>
          </w:hyperlink>
        </w:p>
        <w:p>
          <w:pPr>
            <w:pStyle w:val="Contents1"/>
            <w:rPr>
              <w:rFonts w:ascii="Calibri" w:hAnsi="Calibri" w:cs="Calibri"/>
              <w:sz w:val="22"/>
              <w:szCs w:val="22"/>
              <w:lang w:val="en-US" w:eastAsia="en-US"/>
              <w:del w:id="4060" w:author="33501_CR0766r1_(Rel-16)" w:date="2020-03-19T17:58:00Z"/>
            </w:rPr>
          </w:pPr>
          <w:ins w:id="4053" w:author="33501_CR0784_(Rel-16)" w:date="2020-03-19T16:38:00Z">
            <w:del w:id="4054" w:author="33501_CR0766r1_(Rel-16)" w:date="2020-03-19T17:58:00Z">
              <w:r>
                <w:rPr/>
                <w:delText>6.8.1.2.3</w:delText>
              </w:r>
            </w:del>
          </w:ins>
          <w:ins w:id="4055" w:author="33501_CR0784_(Rel-16)" w:date="2020-03-19T16:38:00Z">
            <w:del w:id="4056" w:author="33501_CR0766r1_(Rel-16)" w:date="2020-03-19T17:58:00Z">
              <w:r>
                <w:rPr>
                  <w:rFonts w:cs="Calibri" w:ascii="Calibri" w:hAnsi="Calibri"/>
                  <w:sz w:val="22"/>
                  <w:szCs w:val="22"/>
                  <w:lang w:val="en-US" w:eastAsia="en-US"/>
                </w:rPr>
                <w:tab/>
              </w:r>
            </w:del>
          </w:ins>
          <w:ins w:id="4057" w:author="33501_CR0784_(Rel-16)" w:date="2020-03-19T16:38:00Z">
            <w:del w:id="4058" w:author="33501_CR0766r1_(Rel-16)" w:date="2020-03-19T17:58:00Z">
              <w:r>
                <w:rPr/>
                <w:delText>Establishment of keys for cryptographically protected traffic in non-3GPP access</w:delText>
                <w:tab/>
              </w:r>
            </w:del>
          </w:ins>
          <w:hyperlink w:anchor="__RefHeading___Toc35528517">
            <w:del w:id="4059" w:author="33501_CR0766r1_(Rel-16)" w:date="2020-03-19T17:58:00Z">
              <w:r>
                <w:rPr>
                  <w:rStyle w:val="IndexLink"/>
                </w:rPr>
                <w:delText>73</w:delText>
              </w:r>
            </w:del>
          </w:hyperlink>
        </w:p>
        <w:p>
          <w:pPr>
            <w:pStyle w:val="Contents1"/>
            <w:rPr>
              <w:rFonts w:ascii="Calibri" w:hAnsi="Calibri" w:cs="Calibri"/>
              <w:sz w:val="22"/>
              <w:szCs w:val="22"/>
              <w:lang w:val="en-US" w:eastAsia="en-US"/>
              <w:del w:id="4068" w:author="33501_CR0766r1_(Rel-16)" w:date="2020-03-19T17:58:00Z"/>
            </w:rPr>
          </w:pPr>
          <w:ins w:id="4061" w:author="33501_CR0784_(Rel-16)" w:date="2020-03-19T16:38:00Z">
            <w:del w:id="4062" w:author="33501_CR0766r1_(Rel-16)" w:date="2020-03-19T17:58:00Z">
              <w:r>
                <w:rPr/>
                <w:delText>6.8.1.2.4</w:delText>
              </w:r>
            </w:del>
          </w:ins>
          <w:ins w:id="4063" w:author="33501_CR0784_(Rel-16)" w:date="2020-03-19T16:38:00Z">
            <w:del w:id="4064" w:author="33501_CR0766r1_(Rel-16)" w:date="2020-03-19T17:58:00Z">
              <w:r>
                <w:rPr>
                  <w:rFonts w:cs="Calibri" w:ascii="Calibri" w:hAnsi="Calibri"/>
                  <w:sz w:val="22"/>
                  <w:szCs w:val="22"/>
                  <w:lang w:val="en-US" w:eastAsia="en-US"/>
                </w:rPr>
                <w:tab/>
              </w:r>
            </w:del>
          </w:ins>
          <w:ins w:id="4065" w:author="33501_CR0784_(Rel-16)" w:date="2020-03-19T16:38:00Z">
            <w:del w:id="4066" w:author="33501_CR0766r1_(Rel-16)" w:date="2020-03-19T17:58:00Z">
              <w:r>
                <w:rPr/>
                <w:delText>Transition from CM-CONNECTED to CM-IDLE</w:delText>
                <w:tab/>
              </w:r>
            </w:del>
          </w:ins>
          <w:hyperlink w:anchor="__RefHeading___Toc35528518">
            <w:del w:id="4067" w:author="33501_CR0766r1_(Rel-16)" w:date="2020-03-19T17:58:00Z">
              <w:r>
                <w:rPr>
                  <w:rStyle w:val="IndexLink"/>
                </w:rPr>
                <w:delText>73</w:delText>
              </w:r>
            </w:del>
          </w:hyperlink>
        </w:p>
        <w:p>
          <w:pPr>
            <w:pStyle w:val="Contents1"/>
            <w:rPr>
              <w:rFonts w:ascii="Calibri" w:hAnsi="Calibri" w:cs="Calibri"/>
              <w:sz w:val="22"/>
              <w:szCs w:val="22"/>
              <w:lang w:val="en-US" w:eastAsia="en-US"/>
              <w:del w:id="4076" w:author="33501_CR0766r1_(Rel-16)" w:date="2020-03-19T17:58:00Z"/>
            </w:rPr>
          </w:pPr>
          <w:ins w:id="4069" w:author="33501_CR0784_(Rel-16)" w:date="2020-03-19T16:38:00Z">
            <w:del w:id="4070" w:author="33501_CR0766r1_(Rel-16)" w:date="2020-03-19T17:58:00Z">
              <w:r>
                <w:rPr/>
                <w:delText>6.8.1.3</w:delText>
              </w:r>
            </w:del>
          </w:ins>
          <w:ins w:id="4071" w:author="33501_CR0784_(Rel-16)" w:date="2020-03-19T16:38:00Z">
            <w:del w:id="4072" w:author="33501_CR0766r1_(Rel-16)" w:date="2020-03-19T17:58:00Z">
              <w:r>
                <w:rPr>
                  <w:rFonts w:cs="Calibri" w:ascii="Calibri" w:hAnsi="Calibri"/>
                  <w:sz w:val="22"/>
                  <w:szCs w:val="22"/>
                  <w:lang w:val="en-US" w:eastAsia="en-US"/>
                </w:rPr>
                <w:tab/>
              </w:r>
            </w:del>
          </w:ins>
          <w:ins w:id="4073" w:author="33501_CR0784_(Rel-16)" w:date="2020-03-19T16:38:00Z">
            <w:del w:id="4074" w:author="33501_CR0766r1_(Rel-16)" w:date="2020-03-19T17:58:00Z">
              <w:r>
                <w:rPr/>
                <w:delText>Key handling for the Registration procedure when registered in NG-RAN</w:delText>
                <w:tab/>
              </w:r>
            </w:del>
          </w:ins>
          <w:hyperlink w:anchor="__RefHeading___Toc35528519">
            <w:del w:id="4075" w:author="33501_CR0766r1_(Rel-16)" w:date="2020-03-19T17:58:00Z">
              <w:r>
                <w:rPr>
                  <w:rStyle w:val="IndexLink"/>
                </w:rPr>
                <w:delText>73</w:delText>
              </w:r>
            </w:del>
          </w:hyperlink>
        </w:p>
        <w:p>
          <w:pPr>
            <w:pStyle w:val="Contents1"/>
            <w:rPr>
              <w:rFonts w:ascii="Calibri" w:hAnsi="Calibri" w:cs="Calibri"/>
              <w:sz w:val="22"/>
              <w:szCs w:val="22"/>
              <w:lang w:val="en-US" w:eastAsia="en-US"/>
              <w:del w:id="4084" w:author="33501_CR0766r1_(Rel-16)" w:date="2020-03-19T17:58:00Z"/>
            </w:rPr>
          </w:pPr>
          <w:ins w:id="4077" w:author="33501_CR0784_(Rel-16)" w:date="2020-03-19T16:38:00Z">
            <w:del w:id="4078" w:author="33501_CR0766r1_(Rel-16)" w:date="2020-03-19T17:58:00Z">
              <w:r>
                <w:rPr/>
                <w:delText>6.8.2</w:delText>
              </w:r>
            </w:del>
          </w:ins>
          <w:ins w:id="4079" w:author="33501_CR0784_(Rel-16)" w:date="2020-03-19T16:38:00Z">
            <w:del w:id="4080" w:author="33501_CR0766r1_(Rel-16)" w:date="2020-03-19T17:58:00Z">
              <w:r>
                <w:rPr>
                  <w:rFonts w:cs="Calibri" w:ascii="Calibri" w:hAnsi="Calibri"/>
                  <w:sz w:val="22"/>
                  <w:szCs w:val="22"/>
                  <w:lang w:val="en-US" w:eastAsia="en-US"/>
                </w:rPr>
                <w:tab/>
              </w:r>
            </w:del>
          </w:ins>
          <w:ins w:id="4081" w:author="33501_CR0784_(Rel-16)" w:date="2020-03-19T16:38:00Z">
            <w:del w:id="4082" w:author="33501_CR0766r1_(Rel-16)" w:date="2020-03-19T17:58:00Z">
              <w:r>
                <w:rPr/>
                <w:delText>Security handling at RRC state transitions</w:delText>
                <w:tab/>
              </w:r>
            </w:del>
          </w:ins>
          <w:hyperlink w:anchor="__RefHeading___Toc35528520">
            <w:del w:id="4083" w:author="33501_CR0766r1_(Rel-16)" w:date="2020-03-19T17:58:00Z">
              <w:r>
                <w:rPr>
                  <w:rStyle w:val="IndexLink"/>
                </w:rPr>
                <w:delText>74</w:delText>
              </w:r>
            </w:del>
          </w:hyperlink>
        </w:p>
        <w:p>
          <w:pPr>
            <w:pStyle w:val="Contents1"/>
            <w:rPr>
              <w:rFonts w:ascii="Calibri" w:hAnsi="Calibri" w:cs="Calibri"/>
              <w:sz w:val="22"/>
              <w:szCs w:val="22"/>
              <w:lang w:val="en-US" w:eastAsia="en-US"/>
              <w:del w:id="4092" w:author="33501_CR0766r1_(Rel-16)" w:date="2020-03-19T17:58:00Z"/>
            </w:rPr>
          </w:pPr>
          <w:ins w:id="4085" w:author="33501_CR0784_(Rel-16)" w:date="2020-03-19T16:38:00Z">
            <w:del w:id="4086" w:author="33501_CR0766r1_(Rel-16)" w:date="2020-03-19T17:58:00Z">
              <w:r>
                <w:rPr/>
                <w:delText>6.8.2.1</w:delText>
              </w:r>
            </w:del>
          </w:ins>
          <w:ins w:id="4087" w:author="33501_CR0784_(Rel-16)" w:date="2020-03-19T16:38:00Z">
            <w:del w:id="4088" w:author="33501_CR0766r1_(Rel-16)" w:date="2020-03-19T17:58:00Z">
              <w:r>
                <w:rPr>
                  <w:rFonts w:cs="Calibri" w:ascii="Calibri" w:hAnsi="Calibri"/>
                  <w:sz w:val="22"/>
                  <w:szCs w:val="22"/>
                  <w:lang w:val="en-US" w:eastAsia="en-US"/>
                </w:rPr>
                <w:tab/>
              </w:r>
            </w:del>
          </w:ins>
          <w:ins w:id="4089" w:author="33501_CR0784_(Rel-16)" w:date="2020-03-19T16:38:00Z">
            <w:del w:id="4090" w:author="33501_CR0766r1_(Rel-16)" w:date="2020-03-19T17:58:00Z">
              <w:r>
                <w:rPr/>
                <w:delText>Security handling at transitions between RRC_INACTIVE and RRC_CONNECTED states</w:delText>
                <w:tab/>
              </w:r>
            </w:del>
          </w:ins>
          <w:hyperlink w:anchor="__RefHeading___Toc35528521">
            <w:del w:id="4091" w:author="33501_CR0766r1_(Rel-16)" w:date="2020-03-19T17:58:00Z">
              <w:r>
                <w:rPr>
                  <w:rStyle w:val="IndexLink"/>
                </w:rPr>
                <w:delText>74</w:delText>
              </w:r>
            </w:del>
          </w:hyperlink>
        </w:p>
        <w:p>
          <w:pPr>
            <w:pStyle w:val="Contents1"/>
            <w:rPr>
              <w:rFonts w:ascii="Calibri" w:hAnsi="Calibri" w:cs="Calibri"/>
              <w:sz w:val="22"/>
              <w:szCs w:val="22"/>
              <w:lang w:val="en-US" w:eastAsia="en-US"/>
              <w:del w:id="4100" w:author="33501_CR0766r1_(Rel-16)" w:date="2020-03-19T17:58:00Z"/>
            </w:rPr>
          </w:pPr>
          <w:ins w:id="4093" w:author="33501_CR0784_(Rel-16)" w:date="2020-03-19T16:38:00Z">
            <w:del w:id="4094" w:author="33501_CR0766r1_(Rel-16)" w:date="2020-03-19T17:58:00Z">
              <w:r>
                <w:rPr/>
                <w:delText>6.8.2.1.1</w:delText>
              </w:r>
            </w:del>
          </w:ins>
          <w:ins w:id="4095" w:author="33501_CR0784_(Rel-16)" w:date="2020-03-19T16:38:00Z">
            <w:del w:id="4096" w:author="33501_CR0766r1_(Rel-16)" w:date="2020-03-19T17:58:00Z">
              <w:r>
                <w:rPr>
                  <w:rFonts w:cs="Calibri" w:ascii="Calibri" w:hAnsi="Calibri"/>
                  <w:sz w:val="22"/>
                  <w:szCs w:val="22"/>
                  <w:lang w:val="en-US" w:eastAsia="en-US"/>
                </w:rPr>
                <w:tab/>
              </w:r>
            </w:del>
          </w:ins>
          <w:ins w:id="4097" w:author="33501_CR0784_(Rel-16)" w:date="2020-03-19T16:38:00Z">
            <w:del w:id="4098" w:author="33501_CR0766r1_(Rel-16)" w:date="2020-03-19T17:58:00Z">
              <w:r>
                <w:rPr/>
                <w:delText>General</w:delText>
                <w:tab/>
              </w:r>
            </w:del>
          </w:ins>
          <w:hyperlink w:anchor="__RefHeading___Toc35528522">
            <w:del w:id="4099" w:author="33501_CR0766r1_(Rel-16)" w:date="2020-03-19T17:58:00Z">
              <w:r>
                <w:rPr>
                  <w:rStyle w:val="IndexLink"/>
                </w:rPr>
                <w:delText>74</w:delText>
              </w:r>
            </w:del>
          </w:hyperlink>
        </w:p>
        <w:p>
          <w:pPr>
            <w:pStyle w:val="Contents1"/>
            <w:rPr>
              <w:rFonts w:ascii="Calibri" w:hAnsi="Calibri" w:cs="Calibri"/>
              <w:sz w:val="22"/>
              <w:szCs w:val="22"/>
              <w:lang w:val="en-US" w:eastAsia="en-US"/>
              <w:del w:id="4108" w:author="33501_CR0766r1_(Rel-16)" w:date="2020-03-19T17:58:00Z"/>
            </w:rPr>
          </w:pPr>
          <w:ins w:id="4101" w:author="33501_CR0784_(Rel-16)" w:date="2020-03-19T16:38:00Z">
            <w:del w:id="4102" w:author="33501_CR0766r1_(Rel-16)" w:date="2020-03-19T17:58:00Z">
              <w:r>
                <w:rPr/>
                <w:delText>6.8.2.1.2</w:delText>
              </w:r>
            </w:del>
          </w:ins>
          <w:ins w:id="4103" w:author="33501_CR0784_(Rel-16)" w:date="2020-03-19T16:38:00Z">
            <w:del w:id="4104" w:author="33501_CR0766r1_(Rel-16)" w:date="2020-03-19T17:58:00Z">
              <w:r>
                <w:rPr>
                  <w:rFonts w:cs="Calibri" w:ascii="Calibri" w:hAnsi="Calibri"/>
                  <w:sz w:val="22"/>
                  <w:szCs w:val="22"/>
                  <w:lang w:val="en-US" w:eastAsia="en-US"/>
                </w:rPr>
                <w:tab/>
              </w:r>
            </w:del>
          </w:ins>
          <w:ins w:id="4105" w:author="33501_CR0784_(Rel-16)" w:date="2020-03-19T16:38:00Z">
            <w:del w:id="4106" w:author="33501_CR0766r1_(Rel-16)" w:date="2020-03-19T17:58:00Z">
              <w:r>
                <w:rPr/>
                <w:delText>State transition from RRC_CONNECTED to RRC_INACTIVE</w:delText>
                <w:tab/>
              </w:r>
            </w:del>
          </w:ins>
          <w:hyperlink w:anchor="__RefHeading___Toc35528523">
            <w:del w:id="4107" w:author="33501_CR0766r1_(Rel-16)" w:date="2020-03-19T17:58:00Z">
              <w:r>
                <w:rPr>
                  <w:rStyle w:val="IndexLink"/>
                </w:rPr>
                <w:delText>74</w:delText>
              </w:r>
            </w:del>
          </w:hyperlink>
        </w:p>
        <w:p>
          <w:pPr>
            <w:pStyle w:val="Contents1"/>
            <w:rPr>
              <w:rFonts w:ascii="Calibri" w:hAnsi="Calibri" w:cs="Calibri"/>
              <w:sz w:val="22"/>
              <w:szCs w:val="22"/>
              <w:lang w:val="en-US" w:eastAsia="en-US"/>
              <w:del w:id="4116" w:author="33501_CR0766r1_(Rel-16)" w:date="2020-03-19T17:58:00Z"/>
            </w:rPr>
          </w:pPr>
          <w:ins w:id="4109" w:author="33501_CR0784_(Rel-16)" w:date="2020-03-19T16:38:00Z">
            <w:del w:id="4110" w:author="33501_CR0766r1_(Rel-16)" w:date="2020-03-19T17:58:00Z">
              <w:r>
                <w:rPr/>
                <w:delText>6.8.2.1.3</w:delText>
              </w:r>
            </w:del>
          </w:ins>
          <w:ins w:id="4111" w:author="33501_CR0784_(Rel-16)" w:date="2020-03-19T16:38:00Z">
            <w:del w:id="4112" w:author="33501_CR0766r1_(Rel-16)" w:date="2020-03-19T17:58:00Z">
              <w:r>
                <w:rPr>
                  <w:rFonts w:cs="Calibri" w:ascii="Calibri" w:hAnsi="Calibri"/>
                  <w:sz w:val="22"/>
                  <w:szCs w:val="22"/>
                  <w:lang w:val="en-US" w:eastAsia="en-US"/>
                </w:rPr>
                <w:tab/>
              </w:r>
            </w:del>
          </w:ins>
          <w:ins w:id="4113" w:author="33501_CR0784_(Rel-16)" w:date="2020-03-19T16:38:00Z">
            <w:del w:id="4114" w:author="33501_CR0766r1_(Rel-16)" w:date="2020-03-19T17:58:00Z">
              <w:r>
                <w:rPr/>
                <w:delText>State transition from RRC_INACTIVE to RRC_CONNECTED to a new gNB/ng-eNB</w:delText>
                <w:tab/>
              </w:r>
            </w:del>
          </w:ins>
          <w:hyperlink w:anchor="__RefHeading___Toc35528524">
            <w:del w:id="4115" w:author="33501_CR0766r1_(Rel-16)" w:date="2020-03-19T17:58:00Z">
              <w:r>
                <w:rPr>
                  <w:rStyle w:val="IndexLink"/>
                </w:rPr>
                <w:delText>75</w:delText>
              </w:r>
            </w:del>
          </w:hyperlink>
        </w:p>
        <w:p>
          <w:pPr>
            <w:pStyle w:val="Contents1"/>
            <w:rPr>
              <w:rFonts w:ascii="Calibri" w:hAnsi="Calibri" w:cs="Calibri"/>
              <w:sz w:val="22"/>
              <w:szCs w:val="22"/>
              <w:lang w:val="en-US" w:eastAsia="en-US"/>
              <w:del w:id="4124" w:author="33501_CR0766r1_(Rel-16)" w:date="2020-03-19T17:58:00Z"/>
            </w:rPr>
          </w:pPr>
          <w:ins w:id="4117" w:author="33501_CR0784_(Rel-16)" w:date="2020-03-19T16:38:00Z">
            <w:del w:id="4118" w:author="33501_CR0766r1_(Rel-16)" w:date="2020-03-19T17:58:00Z">
              <w:r>
                <w:rPr/>
                <w:delText>6.8.2.1.4</w:delText>
              </w:r>
            </w:del>
          </w:ins>
          <w:ins w:id="4119" w:author="33501_CR0784_(Rel-16)" w:date="2020-03-19T16:38:00Z">
            <w:del w:id="4120" w:author="33501_CR0766r1_(Rel-16)" w:date="2020-03-19T17:58:00Z">
              <w:r>
                <w:rPr>
                  <w:rFonts w:cs="Calibri" w:ascii="Calibri" w:hAnsi="Calibri"/>
                  <w:sz w:val="22"/>
                  <w:szCs w:val="22"/>
                  <w:lang w:val="en-US" w:eastAsia="en-US"/>
                </w:rPr>
                <w:tab/>
              </w:r>
            </w:del>
          </w:ins>
          <w:ins w:id="4121" w:author="33501_CR0784_(Rel-16)" w:date="2020-03-19T16:38:00Z">
            <w:del w:id="4122" w:author="33501_CR0766r1_(Rel-16)" w:date="2020-03-19T17:58:00Z">
              <w:r>
                <w:rPr/>
                <w:delText>State transition from RRC_INACTIVE to RRC_CONNECTED to the same gNB/ng-eNB</w:delText>
                <w:tab/>
              </w:r>
            </w:del>
          </w:ins>
          <w:hyperlink w:anchor="__RefHeading___Toc35528525">
            <w:del w:id="4123" w:author="33501_CR0766r1_(Rel-16)" w:date="2020-03-19T17:58:00Z">
              <w:r>
                <w:rPr>
                  <w:rStyle w:val="IndexLink"/>
                </w:rPr>
                <w:delText>76</w:delText>
              </w:r>
            </w:del>
          </w:hyperlink>
        </w:p>
        <w:p>
          <w:pPr>
            <w:pStyle w:val="Contents1"/>
            <w:rPr>
              <w:rFonts w:ascii="Calibri" w:hAnsi="Calibri" w:cs="Calibri"/>
              <w:sz w:val="22"/>
              <w:szCs w:val="22"/>
              <w:lang w:val="en-US" w:eastAsia="en-US"/>
              <w:del w:id="4132" w:author="33501_CR0766r1_(Rel-16)" w:date="2020-03-19T17:58:00Z"/>
            </w:rPr>
          </w:pPr>
          <w:ins w:id="4125" w:author="33501_CR0784_(Rel-16)" w:date="2020-03-19T16:38:00Z">
            <w:del w:id="4126" w:author="33501_CR0766r1_(Rel-16)" w:date="2020-03-19T17:58:00Z">
              <w:r>
                <w:rPr/>
                <w:delText>6.8.2.2</w:delText>
              </w:r>
            </w:del>
          </w:ins>
          <w:ins w:id="4127" w:author="33501_CR0784_(Rel-16)" w:date="2020-03-19T16:38:00Z">
            <w:del w:id="4128" w:author="33501_CR0766r1_(Rel-16)" w:date="2020-03-19T17:58:00Z">
              <w:r>
                <w:rPr>
                  <w:rFonts w:cs="Calibri" w:ascii="Calibri" w:hAnsi="Calibri"/>
                  <w:sz w:val="22"/>
                  <w:szCs w:val="22"/>
                  <w:lang w:val="en-US" w:eastAsia="en-US"/>
                </w:rPr>
                <w:tab/>
              </w:r>
            </w:del>
          </w:ins>
          <w:ins w:id="4129" w:author="33501_CR0784_(Rel-16)" w:date="2020-03-19T16:38:00Z">
            <w:del w:id="4130" w:author="33501_CR0766r1_(Rel-16)" w:date="2020-03-19T17:58:00Z">
              <w:r>
                <w:rPr/>
                <w:delText>Key handling during mobility in RRC_INACTIVE state</w:delText>
                <w:tab/>
              </w:r>
            </w:del>
          </w:ins>
          <w:hyperlink w:anchor="__RefHeading___Toc35528526">
            <w:del w:id="4131" w:author="33501_CR0766r1_(Rel-16)" w:date="2020-03-19T17:58:00Z">
              <w:r>
                <w:rPr>
                  <w:rStyle w:val="IndexLink"/>
                </w:rPr>
                <w:delText>77</w:delText>
              </w:r>
            </w:del>
          </w:hyperlink>
        </w:p>
        <w:p>
          <w:pPr>
            <w:pStyle w:val="Contents1"/>
            <w:rPr>
              <w:rFonts w:ascii="Calibri" w:hAnsi="Calibri" w:cs="Calibri"/>
              <w:sz w:val="22"/>
              <w:szCs w:val="22"/>
              <w:lang w:val="en-US" w:eastAsia="en-US"/>
              <w:del w:id="4140" w:author="33501_CR0766r1_(Rel-16)" w:date="2020-03-19T17:58:00Z"/>
            </w:rPr>
          </w:pPr>
          <w:ins w:id="4133" w:author="33501_CR0784_(Rel-16)" w:date="2020-03-19T16:38:00Z">
            <w:del w:id="4134" w:author="33501_CR0766r1_(Rel-16)" w:date="2020-03-19T17:58:00Z">
              <w:r>
                <w:rPr/>
                <w:delText>6.8.2.2.1</w:delText>
              </w:r>
            </w:del>
          </w:ins>
          <w:ins w:id="4135" w:author="33501_CR0784_(Rel-16)" w:date="2020-03-19T16:38:00Z">
            <w:del w:id="4136" w:author="33501_CR0766r1_(Rel-16)" w:date="2020-03-19T17:58:00Z">
              <w:r>
                <w:rPr>
                  <w:rFonts w:cs="Calibri" w:ascii="Calibri" w:hAnsi="Calibri"/>
                  <w:sz w:val="22"/>
                  <w:szCs w:val="22"/>
                  <w:lang w:val="en-US" w:eastAsia="en-US"/>
                </w:rPr>
                <w:tab/>
              </w:r>
            </w:del>
          </w:ins>
          <w:ins w:id="4137" w:author="33501_CR0784_(Rel-16)" w:date="2020-03-19T16:38:00Z">
            <w:del w:id="4138" w:author="33501_CR0766r1_(Rel-16)" w:date="2020-03-19T17:58:00Z">
              <w:r>
                <w:rPr/>
                <w:delText>General</w:delText>
                <w:tab/>
              </w:r>
            </w:del>
          </w:ins>
          <w:hyperlink w:anchor="__RefHeading___Toc35528527">
            <w:del w:id="4139" w:author="33501_CR0766r1_(Rel-16)" w:date="2020-03-19T17:58:00Z">
              <w:r>
                <w:rPr>
                  <w:rStyle w:val="IndexLink"/>
                </w:rPr>
                <w:delText>77</w:delText>
              </w:r>
            </w:del>
          </w:hyperlink>
        </w:p>
        <w:p>
          <w:pPr>
            <w:pStyle w:val="Contents1"/>
            <w:rPr>
              <w:rFonts w:ascii="Calibri" w:hAnsi="Calibri" w:cs="Calibri"/>
              <w:sz w:val="22"/>
              <w:szCs w:val="22"/>
              <w:lang w:val="en-US" w:eastAsia="en-US"/>
              <w:del w:id="4148" w:author="33501_CR0766r1_(Rel-16)" w:date="2020-03-19T17:58:00Z"/>
            </w:rPr>
          </w:pPr>
          <w:ins w:id="4141" w:author="33501_CR0784_(Rel-16)" w:date="2020-03-19T16:38:00Z">
            <w:del w:id="4142" w:author="33501_CR0766r1_(Rel-16)" w:date="2020-03-19T17:58:00Z">
              <w:r>
                <w:rPr/>
                <w:delText>6.8.2.2.2</w:delText>
              </w:r>
            </w:del>
          </w:ins>
          <w:ins w:id="4143" w:author="33501_CR0784_(Rel-16)" w:date="2020-03-19T16:38:00Z">
            <w:del w:id="4144" w:author="33501_CR0766r1_(Rel-16)" w:date="2020-03-19T17:58:00Z">
              <w:r>
                <w:rPr>
                  <w:rFonts w:cs="Calibri" w:ascii="Calibri" w:hAnsi="Calibri"/>
                  <w:sz w:val="22"/>
                  <w:szCs w:val="22"/>
                  <w:lang w:val="en-US" w:eastAsia="en-US"/>
                </w:rPr>
                <w:tab/>
              </w:r>
            </w:del>
          </w:ins>
          <w:ins w:id="4145" w:author="33501_CR0784_(Rel-16)" w:date="2020-03-19T16:38:00Z">
            <w:del w:id="4146" w:author="33501_CR0766r1_(Rel-16)" w:date="2020-03-19T17:58:00Z">
              <w:r>
                <w:rPr/>
                <w:delText>RAN-based notification area update to a new gNB/ng-eNB</w:delText>
                <w:tab/>
              </w:r>
            </w:del>
          </w:ins>
          <w:hyperlink w:anchor="__RefHeading___Toc35528528">
            <w:del w:id="4147" w:author="33501_CR0766r1_(Rel-16)" w:date="2020-03-19T17:58:00Z">
              <w:r>
                <w:rPr>
                  <w:rStyle w:val="IndexLink"/>
                </w:rPr>
                <w:delText>77</w:delText>
              </w:r>
            </w:del>
          </w:hyperlink>
        </w:p>
        <w:p>
          <w:pPr>
            <w:pStyle w:val="Contents1"/>
            <w:rPr>
              <w:rFonts w:ascii="Calibri" w:hAnsi="Calibri" w:cs="Calibri"/>
              <w:sz w:val="22"/>
              <w:szCs w:val="22"/>
              <w:lang w:val="en-US" w:eastAsia="en-US"/>
              <w:del w:id="4156" w:author="33501_CR0766r1_(Rel-16)" w:date="2020-03-19T17:58:00Z"/>
            </w:rPr>
          </w:pPr>
          <w:ins w:id="4149" w:author="33501_CR0784_(Rel-16)" w:date="2020-03-19T16:38:00Z">
            <w:del w:id="4150" w:author="33501_CR0766r1_(Rel-16)" w:date="2020-03-19T17:58:00Z">
              <w:r>
                <w:rPr/>
                <w:delText>6.8.2.2.3</w:delText>
              </w:r>
            </w:del>
          </w:ins>
          <w:ins w:id="4151" w:author="33501_CR0784_(Rel-16)" w:date="2020-03-19T16:38:00Z">
            <w:del w:id="4152" w:author="33501_CR0766r1_(Rel-16)" w:date="2020-03-19T17:58:00Z">
              <w:r>
                <w:rPr>
                  <w:rFonts w:cs="Calibri" w:ascii="Calibri" w:hAnsi="Calibri"/>
                  <w:sz w:val="22"/>
                  <w:szCs w:val="22"/>
                  <w:lang w:val="en-US" w:eastAsia="en-US"/>
                </w:rPr>
                <w:tab/>
              </w:r>
            </w:del>
          </w:ins>
          <w:ins w:id="4153" w:author="33501_CR0784_(Rel-16)" w:date="2020-03-19T16:38:00Z">
            <w:del w:id="4154" w:author="33501_CR0766r1_(Rel-16)" w:date="2020-03-19T17:58:00Z">
              <w:r>
                <w:rPr/>
                <w:delText>RAN-based notification area update to the same gNB/ng-eNB</w:delText>
                <w:tab/>
              </w:r>
            </w:del>
          </w:ins>
          <w:hyperlink w:anchor="__RefHeading___Toc35528529">
            <w:del w:id="4155" w:author="33501_CR0766r1_(Rel-16)" w:date="2020-03-19T17:58:00Z">
              <w:r>
                <w:rPr>
                  <w:rStyle w:val="IndexLink"/>
                </w:rPr>
                <w:delText>77</w:delText>
              </w:r>
            </w:del>
          </w:hyperlink>
        </w:p>
        <w:p>
          <w:pPr>
            <w:pStyle w:val="Contents1"/>
            <w:rPr>
              <w:rFonts w:ascii="Calibri" w:hAnsi="Calibri" w:cs="Calibri"/>
              <w:sz w:val="22"/>
              <w:szCs w:val="22"/>
              <w:lang w:val="en-US" w:eastAsia="en-US"/>
              <w:del w:id="4164" w:author="33501_CR0766r1_(Rel-16)" w:date="2020-03-19T17:58:00Z"/>
            </w:rPr>
          </w:pPr>
          <w:ins w:id="4157" w:author="33501_CR0784_(Rel-16)" w:date="2020-03-19T16:38:00Z">
            <w:del w:id="4158" w:author="33501_CR0766r1_(Rel-16)" w:date="2020-03-19T17:58:00Z">
              <w:r>
                <w:rPr/>
                <w:delText>6.9</w:delText>
              </w:r>
            </w:del>
          </w:ins>
          <w:ins w:id="4159" w:author="33501_CR0784_(Rel-16)" w:date="2020-03-19T16:38:00Z">
            <w:del w:id="4160" w:author="33501_CR0766r1_(Rel-16)" w:date="2020-03-19T17:58:00Z">
              <w:r>
                <w:rPr>
                  <w:rFonts w:cs="Calibri" w:ascii="Calibri" w:hAnsi="Calibri"/>
                  <w:sz w:val="22"/>
                  <w:szCs w:val="22"/>
                  <w:lang w:val="en-US" w:eastAsia="en-US"/>
                </w:rPr>
                <w:tab/>
              </w:r>
            </w:del>
          </w:ins>
          <w:ins w:id="4161" w:author="33501_CR0784_(Rel-16)" w:date="2020-03-19T16:38:00Z">
            <w:del w:id="4162" w:author="33501_CR0766r1_(Rel-16)" w:date="2020-03-19T17:58:00Z">
              <w:r>
                <w:rPr/>
                <w:delText>Security handling in mobility</w:delText>
                <w:tab/>
              </w:r>
            </w:del>
          </w:ins>
          <w:hyperlink w:anchor="__RefHeading___Toc35528530">
            <w:del w:id="4163" w:author="33501_CR0766r1_(Rel-16)" w:date="2020-03-19T17:58:00Z">
              <w:r>
                <w:rPr>
                  <w:rStyle w:val="IndexLink"/>
                </w:rPr>
                <w:delText>77</w:delText>
              </w:r>
            </w:del>
          </w:hyperlink>
        </w:p>
        <w:p>
          <w:pPr>
            <w:pStyle w:val="Contents1"/>
            <w:rPr>
              <w:rFonts w:ascii="Calibri" w:hAnsi="Calibri" w:cs="Calibri"/>
              <w:sz w:val="22"/>
              <w:szCs w:val="22"/>
              <w:lang w:val="en-US" w:eastAsia="en-US"/>
              <w:del w:id="4172" w:author="33501_CR0766r1_(Rel-16)" w:date="2020-03-19T17:58:00Z"/>
            </w:rPr>
          </w:pPr>
          <w:ins w:id="4165" w:author="33501_CR0784_(Rel-16)" w:date="2020-03-19T16:38:00Z">
            <w:del w:id="4166" w:author="33501_CR0766r1_(Rel-16)" w:date="2020-03-19T17:58:00Z">
              <w:r>
                <w:rPr/>
                <w:delText>6.9.1</w:delText>
              </w:r>
            </w:del>
          </w:ins>
          <w:ins w:id="4167" w:author="33501_CR0784_(Rel-16)" w:date="2020-03-19T16:38:00Z">
            <w:del w:id="4168" w:author="33501_CR0766r1_(Rel-16)" w:date="2020-03-19T17:58:00Z">
              <w:r>
                <w:rPr>
                  <w:rFonts w:cs="Calibri" w:ascii="Calibri" w:hAnsi="Calibri"/>
                  <w:sz w:val="22"/>
                  <w:szCs w:val="22"/>
                  <w:lang w:val="en-US" w:eastAsia="en-US"/>
                </w:rPr>
                <w:tab/>
              </w:r>
            </w:del>
          </w:ins>
          <w:ins w:id="4169" w:author="33501_CR0784_(Rel-16)" w:date="2020-03-19T16:38:00Z">
            <w:del w:id="4170" w:author="33501_CR0766r1_(Rel-16)" w:date="2020-03-19T17:58:00Z">
              <w:r>
                <w:rPr/>
                <w:delText>General</w:delText>
                <w:tab/>
              </w:r>
            </w:del>
          </w:ins>
          <w:hyperlink w:anchor="__RefHeading___Toc35528531">
            <w:del w:id="4171" w:author="33501_CR0766r1_(Rel-16)" w:date="2020-03-19T17:58:00Z">
              <w:r>
                <w:rPr>
                  <w:rStyle w:val="IndexLink"/>
                </w:rPr>
                <w:delText>77</w:delText>
              </w:r>
            </w:del>
          </w:hyperlink>
        </w:p>
        <w:p>
          <w:pPr>
            <w:pStyle w:val="Contents1"/>
            <w:rPr>
              <w:rFonts w:ascii="Calibri" w:hAnsi="Calibri" w:cs="Calibri"/>
              <w:sz w:val="22"/>
              <w:szCs w:val="22"/>
              <w:lang w:val="en-US" w:eastAsia="en-US"/>
              <w:del w:id="4180" w:author="33501_CR0766r1_(Rel-16)" w:date="2020-03-19T17:58:00Z"/>
            </w:rPr>
          </w:pPr>
          <w:ins w:id="4173" w:author="33501_CR0784_(Rel-16)" w:date="2020-03-19T16:38:00Z">
            <w:del w:id="4174" w:author="33501_CR0766r1_(Rel-16)" w:date="2020-03-19T17:58:00Z">
              <w:r>
                <w:rPr/>
                <w:delText>6.9.2</w:delText>
              </w:r>
            </w:del>
          </w:ins>
          <w:ins w:id="4175" w:author="33501_CR0784_(Rel-16)" w:date="2020-03-19T16:38:00Z">
            <w:del w:id="4176" w:author="33501_CR0766r1_(Rel-16)" w:date="2020-03-19T17:58:00Z">
              <w:r>
                <w:rPr>
                  <w:rFonts w:cs="Calibri" w:ascii="Calibri" w:hAnsi="Calibri"/>
                  <w:sz w:val="22"/>
                  <w:szCs w:val="22"/>
                  <w:lang w:val="en-US" w:eastAsia="en-US"/>
                </w:rPr>
                <w:tab/>
              </w:r>
            </w:del>
          </w:ins>
          <w:ins w:id="4177" w:author="33501_CR0784_(Rel-16)" w:date="2020-03-19T16:38:00Z">
            <w:del w:id="4178" w:author="33501_CR0766r1_(Rel-16)" w:date="2020-03-19T17:58:00Z">
              <w:r>
                <w:rPr/>
                <w:delText>Key handling in handover</w:delText>
                <w:tab/>
              </w:r>
            </w:del>
          </w:ins>
          <w:hyperlink w:anchor="__RefHeading___Toc35528532">
            <w:del w:id="4179" w:author="33501_CR0766r1_(Rel-16)" w:date="2020-03-19T17:58:00Z">
              <w:r>
                <w:rPr>
                  <w:rStyle w:val="IndexLink"/>
                </w:rPr>
                <w:delText>77</w:delText>
              </w:r>
            </w:del>
          </w:hyperlink>
        </w:p>
        <w:p>
          <w:pPr>
            <w:pStyle w:val="Contents1"/>
            <w:rPr>
              <w:rFonts w:ascii="Calibri" w:hAnsi="Calibri" w:cs="Calibri"/>
              <w:sz w:val="22"/>
              <w:szCs w:val="22"/>
              <w:lang w:val="en-US" w:eastAsia="en-US"/>
              <w:del w:id="4188" w:author="33501_CR0766r1_(Rel-16)" w:date="2020-03-19T17:58:00Z"/>
            </w:rPr>
          </w:pPr>
          <w:ins w:id="4181" w:author="33501_CR0784_(Rel-16)" w:date="2020-03-19T16:38:00Z">
            <w:del w:id="4182" w:author="33501_CR0766r1_(Rel-16)" w:date="2020-03-19T17:58:00Z">
              <w:r>
                <w:rPr/>
                <w:delText>6.9.2.1</w:delText>
              </w:r>
            </w:del>
          </w:ins>
          <w:ins w:id="4183" w:author="33501_CR0784_(Rel-16)" w:date="2020-03-19T16:38:00Z">
            <w:del w:id="4184" w:author="33501_CR0766r1_(Rel-16)" w:date="2020-03-19T17:58:00Z">
              <w:r>
                <w:rPr>
                  <w:rFonts w:cs="Calibri" w:ascii="Calibri" w:hAnsi="Calibri"/>
                  <w:sz w:val="22"/>
                  <w:szCs w:val="22"/>
                  <w:lang w:val="en-US" w:eastAsia="en-US"/>
                </w:rPr>
                <w:tab/>
              </w:r>
            </w:del>
          </w:ins>
          <w:ins w:id="4185" w:author="33501_CR0784_(Rel-16)" w:date="2020-03-19T16:38:00Z">
            <w:del w:id="4186" w:author="33501_CR0766r1_(Rel-16)" w:date="2020-03-19T17:58:00Z">
              <w:r>
                <w:rPr/>
                <w:delText>General</w:delText>
                <w:tab/>
              </w:r>
            </w:del>
          </w:ins>
          <w:hyperlink w:anchor="__RefHeading___Toc35528533">
            <w:del w:id="4187" w:author="33501_CR0766r1_(Rel-16)" w:date="2020-03-19T17:58:00Z">
              <w:r>
                <w:rPr>
                  <w:rStyle w:val="IndexLink"/>
                </w:rPr>
                <w:delText>77</w:delText>
              </w:r>
            </w:del>
          </w:hyperlink>
        </w:p>
        <w:p>
          <w:pPr>
            <w:pStyle w:val="Contents1"/>
            <w:rPr>
              <w:rFonts w:ascii="Calibri" w:hAnsi="Calibri" w:cs="Calibri"/>
              <w:sz w:val="22"/>
              <w:szCs w:val="22"/>
              <w:lang w:val="en-US" w:eastAsia="en-US"/>
              <w:del w:id="4196" w:author="33501_CR0766r1_(Rel-16)" w:date="2020-03-19T17:58:00Z"/>
            </w:rPr>
          </w:pPr>
          <w:ins w:id="4189" w:author="33501_CR0784_(Rel-16)" w:date="2020-03-19T16:38:00Z">
            <w:del w:id="4190" w:author="33501_CR0766r1_(Rel-16)" w:date="2020-03-19T17:58:00Z">
              <w:r>
                <w:rPr/>
                <w:delText>6.9.2.1.1</w:delText>
              </w:r>
            </w:del>
          </w:ins>
          <w:ins w:id="4191" w:author="33501_CR0784_(Rel-16)" w:date="2020-03-19T16:38:00Z">
            <w:del w:id="4192" w:author="33501_CR0766r1_(Rel-16)" w:date="2020-03-19T17:58:00Z">
              <w:r>
                <w:rPr>
                  <w:rFonts w:cs="Calibri" w:ascii="Calibri" w:hAnsi="Calibri"/>
                  <w:sz w:val="22"/>
                  <w:szCs w:val="22"/>
                  <w:lang w:val="en-US" w:eastAsia="en-US"/>
                </w:rPr>
                <w:tab/>
              </w:r>
            </w:del>
          </w:ins>
          <w:ins w:id="4193" w:author="33501_CR0784_(Rel-16)" w:date="2020-03-19T16:38:00Z">
            <w:del w:id="4194" w:author="33501_CR0766r1_(Rel-16)" w:date="2020-03-19T17:58:00Z">
              <w:r>
                <w:rPr/>
                <w:delText>Access stratum</w:delText>
                <w:tab/>
              </w:r>
            </w:del>
          </w:ins>
          <w:hyperlink w:anchor="__RefHeading___Toc35528534">
            <w:del w:id="4195" w:author="33501_CR0766r1_(Rel-16)" w:date="2020-03-19T17:58:00Z">
              <w:r>
                <w:rPr>
                  <w:rStyle w:val="IndexLink"/>
                </w:rPr>
                <w:delText>77</w:delText>
              </w:r>
            </w:del>
          </w:hyperlink>
        </w:p>
        <w:p>
          <w:pPr>
            <w:pStyle w:val="Contents1"/>
            <w:rPr>
              <w:rFonts w:ascii="Calibri" w:hAnsi="Calibri" w:cs="Calibri"/>
              <w:sz w:val="22"/>
              <w:szCs w:val="22"/>
              <w:lang w:val="en-US" w:eastAsia="en-US"/>
              <w:del w:id="4204" w:author="33501_CR0766r1_(Rel-16)" w:date="2020-03-19T17:58:00Z"/>
            </w:rPr>
          </w:pPr>
          <w:ins w:id="4197" w:author="33501_CR0784_(Rel-16)" w:date="2020-03-19T16:38:00Z">
            <w:del w:id="4198" w:author="33501_CR0766r1_(Rel-16)" w:date="2020-03-19T17:58:00Z">
              <w:r>
                <w:rPr/>
                <w:delText>6.9.2.1.2</w:delText>
              </w:r>
            </w:del>
          </w:ins>
          <w:ins w:id="4199" w:author="33501_CR0784_(Rel-16)" w:date="2020-03-19T16:38:00Z">
            <w:del w:id="4200" w:author="33501_CR0766r1_(Rel-16)" w:date="2020-03-19T17:58:00Z">
              <w:r>
                <w:rPr>
                  <w:rFonts w:cs="Calibri" w:ascii="Calibri" w:hAnsi="Calibri"/>
                  <w:sz w:val="22"/>
                  <w:szCs w:val="22"/>
                  <w:lang w:val="en-US" w:eastAsia="en-US"/>
                </w:rPr>
                <w:tab/>
              </w:r>
            </w:del>
          </w:ins>
          <w:ins w:id="4201" w:author="33501_CR0784_(Rel-16)" w:date="2020-03-19T16:38:00Z">
            <w:del w:id="4202" w:author="33501_CR0766r1_(Rel-16)" w:date="2020-03-19T17:58:00Z">
              <w:r>
                <w:rPr/>
                <w:delText>Non access stratum</w:delText>
                <w:tab/>
              </w:r>
            </w:del>
          </w:ins>
          <w:hyperlink w:anchor="__RefHeading___Toc35528535">
            <w:del w:id="4203" w:author="33501_CR0766r1_(Rel-16)" w:date="2020-03-19T17:58:00Z">
              <w:r>
                <w:rPr>
                  <w:rStyle w:val="IndexLink"/>
                </w:rPr>
                <w:delText>79</w:delText>
              </w:r>
            </w:del>
          </w:hyperlink>
        </w:p>
        <w:p>
          <w:pPr>
            <w:pStyle w:val="Contents1"/>
            <w:rPr>
              <w:rFonts w:ascii="Calibri" w:hAnsi="Calibri" w:cs="Calibri"/>
              <w:sz w:val="22"/>
              <w:szCs w:val="22"/>
              <w:lang w:val="en-US" w:eastAsia="en-US"/>
              <w:del w:id="4212" w:author="33501_CR0766r1_(Rel-16)" w:date="2020-03-19T17:58:00Z"/>
            </w:rPr>
          </w:pPr>
          <w:ins w:id="4205" w:author="33501_CR0784_(Rel-16)" w:date="2020-03-19T16:38:00Z">
            <w:del w:id="4206" w:author="33501_CR0766r1_(Rel-16)" w:date="2020-03-19T17:58:00Z">
              <w:r>
                <w:rPr/>
                <w:delText>6.9.2.2</w:delText>
              </w:r>
            </w:del>
          </w:ins>
          <w:ins w:id="4207" w:author="33501_CR0784_(Rel-16)" w:date="2020-03-19T16:38:00Z">
            <w:del w:id="4208" w:author="33501_CR0766r1_(Rel-16)" w:date="2020-03-19T17:58:00Z">
              <w:r>
                <w:rPr>
                  <w:rFonts w:cs="Calibri" w:ascii="Calibri" w:hAnsi="Calibri"/>
                  <w:sz w:val="22"/>
                  <w:szCs w:val="22"/>
                  <w:lang w:val="en-US" w:eastAsia="en-US"/>
                </w:rPr>
                <w:tab/>
              </w:r>
            </w:del>
          </w:ins>
          <w:ins w:id="4209" w:author="33501_CR0784_(Rel-16)" w:date="2020-03-19T16:38:00Z">
            <w:del w:id="4210" w:author="33501_CR0766r1_(Rel-16)" w:date="2020-03-19T17:58:00Z">
              <w:r>
                <w:rPr/>
                <w:delText>Key derivations for context modification procedure</w:delText>
                <w:tab/>
              </w:r>
            </w:del>
          </w:ins>
          <w:hyperlink w:anchor="__RefHeading___Toc35528536">
            <w:del w:id="4211" w:author="33501_CR0766r1_(Rel-16)" w:date="2020-03-19T17:58:00Z">
              <w:r>
                <w:rPr>
                  <w:rStyle w:val="IndexLink"/>
                </w:rPr>
                <w:delText>79</w:delText>
              </w:r>
            </w:del>
          </w:hyperlink>
        </w:p>
        <w:p>
          <w:pPr>
            <w:pStyle w:val="Contents1"/>
            <w:rPr>
              <w:rFonts w:ascii="Calibri" w:hAnsi="Calibri" w:cs="Calibri"/>
              <w:sz w:val="22"/>
              <w:szCs w:val="22"/>
              <w:lang w:val="en-US" w:eastAsia="en-US"/>
              <w:del w:id="4220" w:author="33501_CR0766r1_(Rel-16)" w:date="2020-03-19T17:58:00Z"/>
            </w:rPr>
          </w:pPr>
          <w:ins w:id="4213" w:author="33501_CR0784_(Rel-16)" w:date="2020-03-19T16:38:00Z">
            <w:del w:id="4214" w:author="33501_CR0766r1_(Rel-16)" w:date="2020-03-19T17:58:00Z">
              <w:r>
                <w:rPr/>
                <w:delText>6.9.2.3</w:delText>
              </w:r>
            </w:del>
          </w:ins>
          <w:ins w:id="4215" w:author="33501_CR0784_(Rel-16)" w:date="2020-03-19T16:38:00Z">
            <w:del w:id="4216" w:author="33501_CR0766r1_(Rel-16)" w:date="2020-03-19T17:58:00Z">
              <w:r>
                <w:rPr>
                  <w:rFonts w:cs="Calibri" w:ascii="Calibri" w:hAnsi="Calibri"/>
                  <w:sz w:val="22"/>
                  <w:szCs w:val="22"/>
                  <w:lang w:val="en-US" w:eastAsia="en-US"/>
                </w:rPr>
                <w:tab/>
              </w:r>
            </w:del>
          </w:ins>
          <w:ins w:id="4217" w:author="33501_CR0784_(Rel-16)" w:date="2020-03-19T16:38:00Z">
            <w:del w:id="4218" w:author="33501_CR0766r1_(Rel-16)" w:date="2020-03-19T17:58:00Z">
              <w:r>
                <w:rPr/>
                <w:delText>Key derivations during handover</w:delText>
                <w:tab/>
              </w:r>
            </w:del>
          </w:ins>
          <w:hyperlink w:anchor="__RefHeading___Toc35528537">
            <w:del w:id="4219" w:author="33501_CR0766r1_(Rel-16)" w:date="2020-03-19T17:58:00Z">
              <w:r>
                <w:rPr>
                  <w:rStyle w:val="IndexLink"/>
                </w:rPr>
                <w:delText>79</w:delText>
              </w:r>
            </w:del>
          </w:hyperlink>
        </w:p>
        <w:p>
          <w:pPr>
            <w:pStyle w:val="Contents1"/>
            <w:rPr>
              <w:rFonts w:ascii="Calibri" w:hAnsi="Calibri" w:cs="Calibri"/>
              <w:sz w:val="22"/>
              <w:szCs w:val="22"/>
              <w:lang w:val="en-US" w:eastAsia="en-US"/>
              <w:del w:id="4232" w:author="33501_CR0766r1_(Rel-16)" w:date="2020-03-19T17:58:00Z"/>
            </w:rPr>
          </w:pPr>
          <w:ins w:id="4221" w:author="33501_CR0784_(Rel-16)" w:date="2020-03-19T16:38:00Z">
            <w:del w:id="4222" w:author="33501_CR0766r1_(Rel-16)" w:date="2020-03-19T17:58:00Z">
              <w:r>
                <w:rPr/>
                <w:delText>6.9.2.3.1</w:delText>
              </w:r>
            </w:del>
          </w:ins>
          <w:ins w:id="4223" w:author="33501_CR0784_(Rel-16)" w:date="2020-03-19T16:38:00Z">
            <w:del w:id="4224" w:author="33501_CR0766r1_(Rel-16)" w:date="2020-03-19T17:58:00Z">
              <w:r>
                <w:rPr>
                  <w:rFonts w:cs="Calibri" w:ascii="Calibri" w:hAnsi="Calibri"/>
                  <w:sz w:val="22"/>
                  <w:szCs w:val="22"/>
                  <w:lang w:val="en-US" w:eastAsia="en-US"/>
                </w:rPr>
                <w:tab/>
              </w:r>
            </w:del>
          </w:ins>
          <w:ins w:id="4225" w:author="33501_CR0784_(Rel-16)" w:date="2020-03-19T16:38:00Z">
            <w:del w:id="4226" w:author="33501_CR0766r1_(Rel-16)" w:date="2020-03-19T17:58:00Z">
              <w:r>
                <w:rPr/>
                <w:delText xml:space="preserve">Intra-gNB-CU handover </w:delText>
              </w:r>
            </w:del>
          </w:ins>
          <w:ins w:id="4227" w:author="33501_CR0784_(Rel-16)" w:date="2020-03-19T16:38:00Z">
            <w:del w:id="4228" w:author="33501_CR0766r1_(Rel-16)" w:date="2020-03-19T17:58:00Z">
              <w:r>
                <w:rPr>
                  <w:lang w:val="sv-SE" w:eastAsia="en-US"/>
                </w:rPr>
                <w:delText>and intra-ng-eNB handover</w:delText>
              </w:r>
            </w:del>
          </w:ins>
          <w:ins w:id="4229" w:author="33501_CR0784_(Rel-16)" w:date="2020-03-19T16:38:00Z">
            <w:del w:id="4230" w:author="33501_CR0766r1_(Rel-16)" w:date="2020-03-19T17:58:00Z">
              <w:r>
                <w:rPr/>
                <w:tab/>
              </w:r>
            </w:del>
          </w:ins>
          <w:hyperlink w:anchor="__RefHeading___Toc35528538">
            <w:del w:id="4231" w:author="33501_CR0766r1_(Rel-16)" w:date="2020-03-19T17:58:00Z">
              <w:r>
                <w:rPr>
                  <w:rStyle w:val="IndexLink"/>
                </w:rPr>
                <w:delText>79</w:delText>
              </w:r>
            </w:del>
          </w:hyperlink>
        </w:p>
        <w:p>
          <w:pPr>
            <w:pStyle w:val="Contents1"/>
            <w:rPr>
              <w:rFonts w:ascii="Calibri" w:hAnsi="Calibri" w:cs="Calibri"/>
              <w:sz w:val="22"/>
              <w:szCs w:val="22"/>
              <w:lang w:val="en-US" w:eastAsia="en-US"/>
              <w:del w:id="4240" w:author="33501_CR0766r1_(Rel-16)" w:date="2020-03-19T17:58:00Z"/>
            </w:rPr>
          </w:pPr>
          <w:ins w:id="4233" w:author="33501_CR0784_(Rel-16)" w:date="2020-03-19T16:38:00Z">
            <w:del w:id="4234" w:author="33501_CR0766r1_(Rel-16)" w:date="2020-03-19T17:58:00Z">
              <w:r>
                <w:rPr/>
                <w:delText>6.9.2.3.2</w:delText>
              </w:r>
            </w:del>
          </w:ins>
          <w:ins w:id="4235" w:author="33501_CR0784_(Rel-16)" w:date="2020-03-19T16:38:00Z">
            <w:del w:id="4236" w:author="33501_CR0766r1_(Rel-16)" w:date="2020-03-19T17:58:00Z">
              <w:r>
                <w:rPr>
                  <w:rFonts w:cs="Calibri" w:ascii="Calibri" w:hAnsi="Calibri"/>
                  <w:sz w:val="22"/>
                  <w:szCs w:val="22"/>
                  <w:lang w:val="en-US" w:eastAsia="en-US"/>
                </w:rPr>
                <w:tab/>
              </w:r>
            </w:del>
          </w:ins>
          <w:ins w:id="4237" w:author="33501_CR0784_(Rel-16)" w:date="2020-03-19T16:38:00Z">
            <w:del w:id="4238" w:author="33501_CR0766r1_(Rel-16)" w:date="2020-03-19T17:58:00Z">
              <w:r>
                <w:rPr/>
                <w:delText>Xn-handover</w:delText>
                <w:tab/>
              </w:r>
            </w:del>
          </w:ins>
          <w:hyperlink w:anchor="__RefHeading___Toc35528539">
            <w:del w:id="4239" w:author="33501_CR0766r1_(Rel-16)" w:date="2020-03-19T17:58:00Z">
              <w:r>
                <w:rPr>
                  <w:rStyle w:val="IndexLink"/>
                </w:rPr>
                <w:delText>80</w:delText>
              </w:r>
            </w:del>
          </w:hyperlink>
        </w:p>
        <w:p>
          <w:pPr>
            <w:pStyle w:val="Contents1"/>
            <w:rPr>
              <w:rFonts w:ascii="Calibri" w:hAnsi="Calibri" w:cs="Calibri"/>
              <w:sz w:val="22"/>
              <w:szCs w:val="22"/>
              <w:lang w:val="en-US" w:eastAsia="en-US"/>
              <w:del w:id="4248" w:author="33501_CR0766r1_(Rel-16)" w:date="2020-03-19T17:58:00Z"/>
            </w:rPr>
          </w:pPr>
          <w:ins w:id="4241" w:author="33501_CR0784_(Rel-16)" w:date="2020-03-19T16:38:00Z">
            <w:del w:id="4242" w:author="33501_CR0766r1_(Rel-16)" w:date="2020-03-19T17:58:00Z">
              <w:r>
                <w:rPr/>
                <w:delText>6.9.2.3.3</w:delText>
              </w:r>
            </w:del>
          </w:ins>
          <w:ins w:id="4243" w:author="33501_CR0784_(Rel-16)" w:date="2020-03-19T16:38:00Z">
            <w:del w:id="4244" w:author="33501_CR0766r1_(Rel-16)" w:date="2020-03-19T17:58:00Z">
              <w:r>
                <w:rPr>
                  <w:rFonts w:cs="Calibri" w:ascii="Calibri" w:hAnsi="Calibri"/>
                  <w:sz w:val="22"/>
                  <w:szCs w:val="22"/>
                  <w:lang w:val="en-US" w:eastAsia="en-US"/>
                </w:rPr>
                <w:tab/>
              </w:r>
            </w:del>
          </w:ins>
          <w:ins w:id="4245" w:author="33501_CR0784_(Rel-16)" w:date="2020-03-19T16:38:00Z">
            <w:del w:id="4246" w:author="33501_CR0766r1_(Rel-16)" w:date="2020-03-19T17:58:00Z">
              <w:r>
                <w:rPr/>
                <w:delText>N2-Handover</w:delText>
                <w:tab/>
              </w:r>
            </w:del>
          </w:ins>
          <w:hyperlink w:anchor="__RefHeading___Toc35528540">
            <w:del w:id="4247" w:author="33501_CR0766r1_(Rel-16)" w:date="2020-03-19T17:58:00Z">
              <w:r>
                <w:rPr>
                  <w:rStyle w:val="IndexLink"/>
                </w:rPr>
                <w:delText>81</w:delText>
              </w:r>
            </w:del>
          </w:hyperlink>
        </w:p>
        <w:p>
          <w:pPr>
            <w:pStyle w:val="Contents1"/>
            <w:rPr>
              <w:rFonts w:ascii="Calibri" w:hAnsi="Calibri" w:cs="Calibri"/>
              <w:sz w:val="22"/>
              <w:szCs w:val="22"/>
              <w:lang w:val="en-US" w:eastAsia="en-US"/>
              <w:del w:id="4256" w:author="33501_CR0766r1_(Rel-16)" w:date="2020-03-19T17:58:00Z"/>
            </w:rPr>
          </w:pPr>
          <w:ins w:id="4249" w:author="33501_CR0784_(Rel-16)" w:date="2020-03-19T16:38:00Z">
            <w:del w:id="4250" w:author="33501_CR0766r1_(Rel-16)" w:date="2020-03-19T17:58:00Z">
              <w:r>
                <w:rPr/>
                <w:delText>6.9.2.3.4</w:delText>
              </w:r>
            </w:del>
          </w:ins>
          <w:ins w:id="4251" w:author="33501_CR0784_(Rel-16)" w:date="2020-03-19T16:38:00Z">
            <w:del w:id="4252" w:author="33501_CR0766r1_(Rel-16)" w:date="2020-03-19T17:58:00Z">
              <w:r>
                <w:rPr>
                  <w:rFonts w:cs="Calibri" w:ascii="Calibri" w:hAnsi="Calibri"/>
                  <w:sz w:val="22"/>
                  <w:szCs w:val="22"/>
                  <w:lang w:val="en-US" w:eastAsia="en-US"/>
                </w:rPr>
                <w:tab/>
              </w:r>
            </w:del>
          </w:ins>
          <w:ins w:id="4253" w:author="33501_CR0784_(Rel-16)" w:date="2020-03-19T16:38:00Z">
            <w:del w:id="4254" w:author="33501_CR0766r1_(Rel-16)" w:date="2020-03-19T17:58:00Z">
              <w:r>
                <w:rPr/>
                <w:delText>UE handling</w:delText>
                <w:tab/>
              </w:r>
            </w:del>
          </w:ins>
          <w:hyperlink w:anchor="__RefHeading___Toc35528541">
            <w:del w:id="4255" w:author="33501_CR0766r1_(Rel-16)" w:date="2020-03-19T17:58:00Z">
              <w:r>
                <w:rPr>
                  <w:rStyle w:val="IndexLink"/>
                </w:rPr>
                <w:delText>82</w:delText>
              </w:r>
            </w:del>
          </w:hyperlink>
        </w:p>
        <w:p>
          <w:pPr>
            <w:pStyle w:val="Contents1"/>
            <w:rPr>
              <w:rFonts w:ascii="Calibri" w:hAnsi="Calibri" w:cs="Calibri"/>
              <w:sz w:val="22"/>
              <w:szCs w:val="22"/>
              <w:lang w:val="en-US" w:eastAsia="en-US"/>
              <w:del w:id="4264" w:author="33501_CR0766r1_(Rel-16)" w:date="2020-03-19T17:58:00Z"/>
            </w:rPr>
          </w:pPr>
          <w:ins w:id="4257" w:author="33501_CR0784_(Rel-16)" w:date="2020-03-19T16:38:00Z">
            <w:del w:id="4258" w:author="33501_CR0766r1_(Rel-16)" w:date="2020-03-19T17:58:00Z">
              <w:r>
                <w:rPr/>
                <w:delText>6.9.3</w:delText>
              </w:r>
            </w:del>
          </w:ins>
          <w:ins w:id="4259" w:author="33501_CR0784_(Rel-16)" w:date="2020-03-19T16:38:00Z">
            <w:del w:id="4260" w:author="33501_CR0766r1_(Rel-16)" w:date="2020-03-19T17:58:00Z">
              <w:r>
                <w:rPr>
                  <w:rFonts w:cs="Calibri" w:ascii="Calibri" w:hAnsi="Calibri"/>
                  <w:sz w:val="22"/>
                  <w:szCs w:val="22"/>
                  <w:lang w:val="en-US" w:eastAsia="en-US"/>
                </w:rPr>
                <w:tab/>
              </w:r>
            </w:del>
          </w:ins>
          <w:ins w:id="4261" w:author="33501_CR0784_(Rel-16)" w:date="2020-03-19T16:38:00Z">
            <w:del w:id="4262" w:author="33501_CR0766r1_(Rel-16)" w:date="2020-03-19T17:58:00Z">
              <w:r>
                <w:rPr/>
                <w:delText>Key handling in mobility registration update</w:delText>
                <w:tab/>
              </w:r>
            </w:del>
          </w:ins>
          <w:hyperlink w:anchor="__RefHeading___Toc35528542">
            <w:del w:id="4263" w:author="33501_CR0766r1_(Rel-16)" w:date="2020-03-19T17:58:00Z">
              <w:r>
                <w:rPr>
                  <w:rStyle w:val="IndexLink"/>
                </w:rPr>
                <w:delText>83</w:delText>
              </w:r>
            </w:del>
          </w:hyperlink>
        </w:p>
        <w:p>
          <w:pPr>
            <w:pStyle w:val="Contents1"/>
            <w:rPr>
              <w:rFonts w:ascii="Calibri" w:hAnsi="Calibri" w:cs="Calibri"/>
              <w:sz w:val="22"/>
              <w:szCs w:val="22"/>
              <w:lang w:val="en-US" w:eastAsia="en-US"/>
              <w:del w:id="4272" w:author="33501_CR0766r1_(Rel-16)" w:date="2020-03-19T17:58:00Z"/>
            </w:rPr>
          </w:pPr>
          <w:ins w:id="4265" w:author="33501_CR0784_(Rel-16)" w:date="2020-03-19T16:38:00Z">
            <w:del w:id="4266" w:author="33501_CR0766r1_(Rel-16)" w:date="2020-03-19T17:58:00Z">
              <w:r>
                <w:rPr/>
                <w:delText>6.9.4</w:delText>
              </w:r>
            </w:del>
          </w:ins>
          <w:ins w:id="4267" w:author="33501_CR0784_(Rel-16)" w:date="2020-03-19T16:38:00Z">
            <w:del w:id="4268" w:author="33501_CR0766r1_(Rel-16)" w:date="2020-03-19T17:58:00Z">
              <w:r>
                <w:rPr>
                  <w:rFonts w:cs="Calibri" w:ascii="Calibri" w:hAnsi="Calibri"/>
                  <w:sz w:val="22"/>
                  <w:szCs w:val="22"/>
                  <w:lang w:val="en-US" w:eastAsia="en-US"/>
                </w:rPr>
                <w:tab/>
              </w:r>
            </w:del>
          </w:ins>
          <w:ins w:id="4269" w:author="33501_CR0784_(Rel-16)" w:date="2020-03-19T16:38:00Z">
            <w:del w:id="4270" w:author="33501_CR0766r1_(Rel-16)" w:date="2020-03-19T17:58:00Z">
              <w:r>
                <w:rPr/>
                <w:delText>Key-change-on-the-fly</w:delText>
                <w:tab/>
              </w:r>
            </w:del>
          </w:ins>
          <w:hyperlink w:anchor="__RefHeading___Toc35528543">
            <w:del w:id="4271" w:author="33501_CR0766r1_(Rel-16)" w:date="2020-03-19T17:58:00Z">
              <w:r>
                <w:rPr>
                  <w:rStyle w:val="IndexLink"/>
                </w:rPr>
                <w:delText>85</w:delText>
              </w:r>
            </w:del>
          </w:hyperlink>
        </w:p>
        <w:p>
          <w:pPr>
            <w:pStyle w:val="Contents1"/>
            <w:rPr>
              <w:rFonts w:ascii="Calibri" w:hAnsi="Calibri" w:cs="Calibri"/>
              <w:sz w:val="22"/>
              <w:szCs w:val="22"/>
              <w:lang w:val="en-US" w:eastAsia="en-US"/>
              <w:del w:id="4280" w:author="33501_CR0766r1_(Rel-16)" w:date="2020-03-19T17:58:00Z"/>
            </w:rPr>
          </w:pPr>
          <w:ins w:id="4273" w:author="33501_CR0784_(Rel-16)" w:date="2020-03-19T16:38:00Z">
            <w:del w:id="4274" w:author="33501_CR0766r1_(Rel-16)" w:date="2020-03-19T17:58:00Z">
              <w:r>
                <w:rPr/>
                <w:delText>6.9.4.1</w:delText>
              </w:r>
            </w:del>
          </w:ins>
          <w:ins w:id="4275" w:author="33501_CR0784_(Rel-16)" w:date="2020-03-19T16:38:00Z">
            <w:del w:id="4276" w:author="33501_CR0766r1_(Rel-16)" w:date="2020-03-19T17:58:00Z">
              <w:r>
                <w:rPr>
                  <w:rFonts w:cs="Calibri" w:ascii="Calibri" w:hAnsi="Calibri"/>
                  <w:sz w:val="22"/>
                  <w:szCs w:val="22"/>
                  <w:lang w:val="en-US" w:eastAsia="en-US"/>
                </w:rPr>
                <w:tab/>
              </w:r>
            </w:del>
          </w:ins>
          <w:ins w:id="4277" w:author="33501_CR0784_(Rel-16)" w:date="2020-03-19T16:38:00Z">
            <w:del w:id="4278" w:author="33501_CR0766r1_(Rel-16)" w:date="2020-03-19T17:58:00Z">
              <w:r>
                <w:rPr/>
                <w:delText>General</w:delText>
                <w:tab/>
              </w:r>
            </w:del>
          </w:ins>
          <w:hyperlink w:anchor="__RefHeading___Toc35528544">
            <w:del w:id="4279" w:author="33501_CR0766r1_(Rel-16)" w:date="2020-03-19T17:58:00Z">
              <w:r>
                <w:rPr>
                  <w:rStyle w:val="IndexLink"/>
                </w:rPr>
                <w:delText>85</w:delText>
              </w:r>
            </w:del>
          </w:hyperlink>
        </w:p>
        <w:p>
          <w:pPr>
            <w:pStyle w:val="Contents1"/>
            <w:rPr>
              <w:rFonts w:ascii="Calibri" w:hAnsi="Calibri" w:cs="Calibri"/>
              <w:sz w:val="22"/>
              <w:szCs w:val="22"/>
              <w:lang w:val="en-US" w:eastAsia="en-US"/>
              <w:del w:id="4288" w:author="33501_CR0766r1_(Rel-16)" w:date="2020-03-19T17:58:00Z"/>
            </w:rPr>
          </w:pPr>
          <w:ins w:id="4281" w:author="33501_CR0784_(Rel-16)" w:date="2020-03-19T16:38:00Z">
            <w:del w:id="4282" w:author="33501_CR0766r1_(Rel-16)" w:date="2020-03-19T17:58:00Z">
              <w:r>
                <w:rPr/>
                <w:delText>6.9.4.2</w:delText>
              </w:r>
            </w:del>
          </w:ins>
          <w:ins w:id="4283" w:author="33501_CR0784_(Rel-16)" w:date="2020-03-19T16:38:00Z">
            <w:del w:id="4284" w:author="33501_CR0766r1_(Rel-16)" w:date="2020-03-19T17:58:00Z">
              <w:r>
                <w:rPr>
                  <w:rFonts w:cs="Calibri" w:ascii="Calibri" w:hAnsi="Calibri"/>
                  <w:sz w:val="22"/>
                  <w:szCs w:val="22"/>
                  <w:lang w:val="en-US" w:eastAsia="en-US"/>
                </w:rPr>
                <w:tab/>
              </w:r>
            </w:del>
          </w:ins>
          <w:ins w:id="4285" w:author="33501_CR0784_(Rel-16)" w:date="2020-03-19T16:38:00Z">
            <w:del w:id="4286" w:author="33501_CR0766r1_(Rel-16)" w:date="2020-03-19T17:58:00Z">
              <w:r>
                <w:rPr/>
                <w:delText>NAS key re-keying</w:delText>
                <w:tab/>
              </w:r>
            </w:del>
          </w:ins>
          <w:hyperlink w:anchor="__RefHeading___Toc35528545">
            <w:del w:id="4287" w:author="33501_CR0766r1_(Rel-16)" w:date="2020-03-19T17:58:00Z">
              <w:r>
                <w:rPr>
                  <w:rStyle w:val="IndexLink"/>
                </w:rPr>
                <w:delText>85</w:delText>
              </w:r>
            </w:del>
          </w:hyperlink>
        </w:p>
        <w:p>
          <w:pPr>
            <w:pStyle w:val="Contents1"/>
            <w:rPr>
              <w:rFonts w:ascii="Calibri" w:hAnsi="Calibri" w:cs="Calibri"/>
              <w:sz w:val="22"/>
              <w:szCs w:val="22"/>
              <w:lang w:val="en-US" w:eastAsia="en-US"/>
              <w:del w:id="4296" w:author="33501_CR0766r1_(Rel-16)" w:date="2020-03-19T17:58:00Z"/>
            </w:rPr>
          </w:pPr>
          <w:ins w:id="4289" w:author="33501_CR0784_(Rel-16)" w:date="2020-03-19T16:38:00Z">
            <w:del w:id="4290" w:author="33501_CR0766r1_(Rel-16)" w:date="2020-03-19T17:58:00Z">
              <w:r>
                <w:rPr/>
                <w:delText>6.9.4.3</w:delText>
              </w:r>
            </w:del>
          </w:ins>
          <w:ins w:id="4291" w:author="33501_CR0784_(Rel-16)" w:date="2020-03-19T16:38:00Z">
            <w:del w:id="4292" w:author="33501_CR0766r1_(Rel-16)" w:date="2020-03-19T17:58:00Z">
              <w:r>
                <w:rPr>
                  <w:rFonts w:cs="Calibri" w:ascii="Calibri" w:hAnsi="Calibri"/>
                  <w:sz w:val="22"/>
                  <w:szCs w:val="22"/>
                  <w:lang w:val="en-US" w:eastAsia="en-US"/>
                </w:rPr>
                <w:tab/>
              </w:r>
            </w:del>
          </w:ins>
          <w:ins w:id="4293" w:author="33501_CR0784_(Rel-16)" w:date="2020-03-19T16:38:00Z">
            <w:del w:id="4294" w:author="33501_CR0766r1_(Rel-16)" w:date="2020-03-19T17:58:00Z">
              <w:r>
                <w:rPr/>
                <w:delText>NAS key refresh</w:delText>
                <w:tab/>
              </w:r>
            </w:del>
          </w:ins>
          <w:hyperlink w:anchor="__RefHeading___Toc35528546">
            <w:del w:id="4295" w:author="33501_CR0766r1_(Rel-16)" w:date="2020-03-19T17:58:00Z">
              <w:r>
                <w:rPr>
                  <w:rStyle w:val="IndexLink"/>
                </w:rPr>
                <w:delText>85</w:delText>
              </w:r>
            </w:del>
          </w:hyperlink>
        </w:p>
        <w:p>
          <w:pPr>
            <w:pStyle w:val="Contents1"/>
            <w:rPr>
              <w:rFonts w:ascii="Calibri" w:hAnsi="Calibri" w:cs="Calibri"/>
              <w:sz w:val="22"/>
              <w:szCs w:val="22"/>
              <w:lang w:val="en-US" w:eastAsia="en-US"/>
              <w:del w:id="4304" w:author="33501_CR0766r1_(Rel-16)" w:date="2020-03-19T17:58:00Z"/>
            </w:rPr>
          </w:pPr>
          <w:ins w:id="4297" w:author="33501_CR0784_(Rel-16)" w:date="2020-03-19T16:38:00Z">
            <w:del w:id="4298" w:author="33501_CR0766r1_(Rel-16)" w:date="2020-03-19T17:58:00Z">
              <w:r>
                <w:rPr/>
                <w:delText>6.9.4.4</w:delText>
              </w:r>
            </w:del>
          </w:ins>
          <w:ins w:id="4299" w:author="33501_CR0784_(Rel-16)" w:date="2020-03-19T16:38:00Z">
            <w:del w:id="4300" w:author="33501_CR0766r1_(Rel-16)" w:date="2020-03-19T17:58:00Z">
              <w:r>
                <w:rPr>
                  <w:rFonts w:cs="Calibri" w:ascii="Calibri" w:hAnsi="Calibri"/>
                  <w:sz w:val="22"/>
                  <w:szCs w:val="22"/>
                  <w:lang w:val="en-US" w:eastAsia="en-US"/>
                </w:rPr>
                <w:tab/>
              </w:r>
            </w:del>
          </w:ins>
          <w:ins w:id="4301" w:author="33501_CR0784_(Rel-16)" w:date="2020-03-19T16:38:00Z">
            <w:del w:id="4302" w:author="33501_CR0766r1_(Rel-16)" w:date="2020-03-19T17:58:00Z">
              <w:r>
                <w:rPr/>
                <w:delText>AS key re-keying</w:delText>
                <w:tab/>
              </w:r>
            </w:del>
          </w:ins>
          <w:hyperlink w:anchor="__RefHeading___Toc35528547">
            <w:del w:id="4303" w:author="33501_CR0766r1_(Rel-16)" w:date="2020-03-19T17:58:00Z">
              <w:r>
                <w:rPr>
                  <w:rStyle w:val="IndexLink"/>
                </w:rPr>
                <w:delText>86</w:delText>
              </w:r>
            </w:del>
          </w:hyperlink>
        </w:p>
        <w:p>
          <w:pPr>
            <w:pStyle w:val="Contents1"/>
            <w:rPr>
              <w:rFonts w:ascii="Calibri" w:hAnsi="Calibri" w:cs="Calibri"/>
              <w:sz w:val="22"/>
              <w:szCs w:val="22"/>
              <w:lang w:val="en-US" w:eastAsia="en-US"/>
              <w:del w:id="4312" w:author="33501_CR0766r1_(Rel-16)" w:date="2020-03-19T17:58:00Z"/>
            </w:rPr>
          </w:pPr>
          <w:ins w:id="4305" w:author="33501_CR0784_(Rel-16)" w:date="2020-03-19T16:38:00Z">
            <w:del w:id="4306" w:author="33501_CR0766r1_(Rel-16)" w:date="2020-03-19T17:58:00Z">
              <w:r>
                <w:rPr/>
                <w:delText>6.9.4.5</w:delText>
              </w:r>
            </w:del>
          </w:ins>
          <w:ins w:id="4307" w:author="33501_CR0784_(Rel-16)" w:date="2020-03-19T16:38:00Z">
            <w:del w:id="4308" w:author="33501_CR0766r1_(Rel-16)" w:date="2020-03-19T17:58:00Z">
              <w:r>
                <w:rPr>
                  <w:rFonts w:cs="Calibri" w:ascii="Calibri" w:hAnsi="Calibri"/>
                  <w:sz w:val="22"/>
                  <w:szCs w:val="22"/>
                  <w:lang w:val="en-US" w:eastAsia="en-US"/>
                </w:rPr>
                <w:tab/>
              </w:r>
            </w:del>
          </w:ins>
          <w:ins w:id="4309" w:author="33501_CR0784_(Rel-16)" w:date="2020-03-19T16:38:00Z">
            <w:del w:id="4310" w:author="33501_CR0766r1_(Rel-16)" w:date="2020-03-19T17:58:00Z">
              <w:r>
                <w:rPr/>
                <w:delText>AS key refresh</w:delText>
                <w:tab/>
              </w:r>
            </w:del>
          </w:ins>
          <w:hyperlink w:anchor="__RefHeading___Toc35528548">
            <w:del w:id="4311" w:author="33501_CR0766r1_(Rel-16)" w:date="2020-03-19T17:58:00Z">
              <w:r>
                <w:rPr>
                  <w:rStyle w:val="IndexLink"/>
                </w:rPr>
                <w:delText>86</w:delText>
              </w:r>
            </w:del>
          </w:hyperlink>
        </w:p>
        <w:p>
          <w:pPr>
            <w:pStyle w:val="Contents1"/>
            <w:rPr>
              <w:rFonts w:ascii="Calibri" w:hAnsi="Calibri" w:cs="Calibri"/>
              <w:sz w:val="22"/>
              <w:szCs w:val="22"/>
              <w:lang w:val="en-US" w:eastAsia="en-US"/>
              <w:del w:id="4320" w:author="33501_CR0766r1_(Rel-16)" w:date="2020-03-19T17:58:00Z"/>
            </w:rPr>
          </w:pPr>
          <w:ins w:id="4313" w:author="33501_CR0784_(Rel-16)" w:date="2020-03-19T16:38:00Z">
            <w:del w:id="4314" w:author="33501_CR0766r1_(Rel-16)" w:date="2020-03-19T17:58:00Z">
              <w:r>
                <w:rPr/>
                <w:delText>6.9.5</w:delText>
              </w:r>
            </w:del>
          </w:ins>
          <w:ins w:id="4315" w:author="33501_CR0784_(Rel-16)" w:date="2020-03-19T16:38:00Z">
            <w:del w:id="4316" w:author="33501_CR0766r1_(Rel-16)" w:date="2020-03-19T17:58:00Z">
              <w:r>
                <w:rPr>
                  <w:rFonts w:cs="Calibri" w:ascii="Calibri" w:hAnsi="Calibri"/>
                  <w:sz w:val="22"/>
                  <w:szCs w:val="22"/>
                  <w:lang w:val="en-US" w:eastAsia="en-US"/>
                </w:rPr>
                <w:tab/>
              </w:r>
            </w:del>
          </w:ins>
          <w:ins w:id="4317" w:author="33501_CR0784_(Rel-16)" w:date="2020-03-19T16:38:00Z">
            <w:del w:id="4318" w:author="33501_CR0766r1_(Rel-16)" w:date="2020-03-19T17:58:00Z">
              <w:r>
                <w:rPr/>
                <w:delText>Rules on concurrent running of security procedures</w:delText>
                <w:tab/>
              </w:r>
            </w:del>
          </w:ins>
          <w:hyperlink w:anchor="__RefHeading___Toc35528549">
            <w:del w:id="4319" w:author="33501_CR0766r1_(Rel-16)" w:date="2020-03-19T17:58:00Z">
              <w:r>
                <w:rPr>
                  <w:rStyle w:val="IndexLink"/>
                </w:rPr>
                <w:delText>87</w:delText>
              </w:r>
            </w:del>
          </w:hyperlink>
        </w:p>
        <w:p>
          <w:pPr>
            <w:pStyle w:val="Contents1"/>
            <w:rPr>
              <w:rFonts w:ascii="Calibri" w:hAnsi="Calibri" w:cs="Calibri"/>
              <w:sz w:val="22"/>
              <w:szCs w:val="22"/>
              <w:lang w:val="en-US" w:eastAsia="en-US"/>
              <w:del w:id="4328" w:author="33501_CR0766r1_(Rel-16)" w:date="2020-03-19T17:58:00Z"/>
            </w:rPr>
          </w:pPr>
          <w:ins w:id="4321" w:author="33501_CR0784_(Rel-16)" w:date="2020-03-19T16:38:00Z">
            <w:del w:id="4322" w:author="33501_CR0766r1_(Rel-16)" w:date="2020-03-19T17:58:00Z">
              <w:r>
                <w:rPr/>
                <w:delText>6.9.5.1</w:delText>
              </w:r>
            </w:del>
          </w:ins>
          <w:ins w:id="4323" w:author="33501_CR0784_(Rel-16)" w:date="2020-03-19T16:38:00Z">
            <w:del w:id="4324" w:author="33501_CR0766r1_(Rel-16)" w:date="2020-03-19T17:58:00Z">
              <w:r>
                <w:rPr>
                  <w:rFonts w:cs="Calibri" w:ascii="Calibri" w:hAnsi="Calibri"/>
                  <w:sz w:val="22"/>
                  <w:szCs w:val="22"/>
                  <w:lang w:val="en-US" w:eastAsia="en-US"/>
                </w:rPr>
                <w:tab/>
              </w:r>
            </w:del>
          </w:ins>
          <w:ins w:id="4325" w:author="33501_CR0784_(Rel-16)" w:date="2020-03-19T16:38:00Z">
            <w:del w:id="4326" w:author="33501_CR0766r1_(Rel-16)" w:date="2020-03-19T17:58:00Z">
              <w:r>
                <w:rPr/>
                <w:delText>Rules related to AS and NAS security context synchronization</w:delText>
                <w:tab/>
              </w:r>
            </w:del>
          </w:ins>
          <w:hyperlink w:anchor="__RefHeading___Toc35528550">
            <w:del w:id="4327" w:author="33501_CR0766r1_(Rel-16)" w:date="2020-03-19T17:58:00Z">
              <w:r>
                <w:rPr>
                  <w:rStyle w:val="IndexLink"/>
                </w:rPr>
                <w:delText>87</w:delText>
              </w:r>
            </w:del>
          </w:hyperlink>
        </w:p>
        <w:p>
          <w:pPr>
            <w:pStyle w:val="Contents1"/>
            <w:rPr>
              <w:rFonts w:ascii="Calibri" w:hAnsi="Calibri" w:cs="Calibri"/>
              <w:sz w:val="22"/>
              <w:szCs w:val="22"/>
              <w:lang w:val="en-US" w:eastAsia="en-US"/>
              <w:del w:id="4336" w:author="33501_CR0766r1_(Rel-16)" w:date="2020-03-19T17:58:00Z"/>
            </w:rPr>
          </w:pPr>
          <w:ins w:id="4329" w:author="33501_CR0784_(Rel-16)" w:date="2020-03-19T16:38:00Z">
            <w:del w:id="4330" w:author="33501_CR0766r1_(Rel-16)" w:date="2020-03-19T17:58:00Z">
              <w:r>
                <w:rPr/>
                <w:delText>6.9.5.2</w:delText>
              </w:r>
            </w:del>
          </w:ins>
          <w:ins w:id="4331" w:author="33501_CR0784_(Rel-16)" w:date="2020-03-19T16:38:00Z">
            <w:del w:id="4332" w:author="33501_CR0766r1_(Rel-16)" w:date="2020-03-19T17:58:00Z">
              <w:r>
                <w:rPr>
                  <w:rFonts w:cs="Calibri" w:ascii="Calibri" w:hAnsi="Calibri"/>
                  <w:sz w:val="22"/>
                  <w:szCs w:val="22"/>
                  <w:lang w:val="en-US" w:eastAsia="en-US"/>
                </w:rPr>
                <w:tab/>
              </w:r>
            </w:del>
          </w:ins>
          <w:ins w:id="4333" w:author="33501_CR0784_(Rel-16)" w:date="2020-03-19T16:38:00Z">
            <w:del w:id="4334" w:author="33501_CR0766r1_(Rel-16)" w:date="2020-03-19T17:58:00Z">
              <w:r>
                <w:rPr/>
                <w:delText>Rules related to parallel NAS connections</w:delText>
                <w:tab/>
              </w:r>
            </w:del>
          </w:ins>
          <w:hyperlink w:anchor="__RefHeading___Toc35528551">
            <w:del w:id="4335" w:author="33501_CR0766r1_(Rel-16)" w:date="2020-03-19T17:58:00Z">
              <w:r>
                <w:rPr>
                  <w:rStyle w:val="IndexLink"/>
                </w:rPr>
                <w:delText>87</w:delText>
              </w:r>
            </w:del>
          </w:hyperlink>
        </w:p>
        <w:p>
          <w:pPr>
            <w:pStyle w:val="Contents1"/>
            <w:rPr>
              <w:rFonts w:ascii="Calibri" w:hAnsi="Calibri" w:cs="Calibri"/>
              <w:sz w:val="22"/>
              <w:szCs w:val="22"/>
              <w:lang w:val="en-US" w:eastAsia="en-US"/>
              <w:del w:id="4348" w:author="33501_CR0766r1_(Rel-16)" w:date="2020-03-19T17:58:00Z"/>
            </w:rPr>
          </w:pPr>
          <w:ins w:id="4337" w:author="33501_CR0784_(Rel-16)" w:date="2020-03-19T16:38:00Z">
            <w:del w:id="4338" w:author="33501_CR0766r1_(Rel-16)" w:date="2020-03-19T17:58:00Z">
              <w:r>
                <w:rPr/>
                <w:delText>6.9.6</w:delText>
              </w:r>
            </w:del>
          </w:ins>
          <w:ins w:id="4339" w:author="33501_CR0784_(Rel-16)" w:date="2020-03-19T16:38:00Z">
            <w:del w:id="4340" w:author="33501_CR0766r1_(Rel-16)" w:date="2020-03-19T17:58:00Z">
              <w:r>
                <w:rPr>
                  <w:rFonts w:cs="Calibri" w:ascii="Calibri" w:hAnsi="Calibri"/>
                  <w:sz w:val="22"/>
                  <w:szCs w:val="22"/>
                  <w:lang w:val="en-US" w:eastAsia="en-US"/>
                </w:rPr>
                <w:tab/>
              </w:r>
            </w:del>
          </w:ins>
          <w:ins w:id="4341" w:author="33501_CR0784_(Rel-16)" w:date="2020-03-19T16:38:00Z">
            <w:del w:id="4342" w:author="33501_CR0766r1_(Rel-16)" w:date="2020-03-19T17:58:00Z">
              <w:r>
                <w:rPr/>
                <w:delText xml:space="preserve">Security handling in registration with AMF reallocation via direct </w:delText>
              </w:r>
            </w:del>
          </w:ins>
          <w:ins w:id="4343" w:author="33501_CR0784_(Rel-16)" w:date="2020-03-19T16:38:00Z">
            <w:del w:id="4344" w:author="33501_CR0766r1_(Rel-16)" w:date="2020-03-19T17:58:00Z">
              <w:r>
                <w:rPr>
                  <w:lang w:val="en-US" w:eastAsia="en-US"/>
                </w:rPr>
                <w:delText>NAS reroute</w:delText>
              </w:r>
            </w:del>
          </w:ins>
          <w:ins w:id="4345" w:author="33501_CR0784_(Rel-16)" w:date="2020-03-19T16:38:00Z">
            <w:del w:id="4346" w:author="33501_CR0766r1_(Rel-16)" w:date="2020-03-19T17:58:00Z">
              <w:r>
                <w:rPr/>
                <w:tab/>
              </w:r>
            </w:del>
          </w:ins>
          <w:hyperlink w:anchor="__RefHeading___Toc35528552">
            <w:del w:id="4347" w:author="33501_CR0766r1_(Rel-16)" w:date="2020-03-19T17:58:00Z">
              <w:r>
                <w:rPr>
                  <w:rStyle w:val="IndexLink"/>
                </w:rPr>
                <w:delText>87</w:delText>
              </w:r>
            </w:del>
          </w:hyperlink>
        </w:p>
        <w:p>
          <w:pPr>
            <w:pStyle w:val="Contents1"/>
            <w:rPr>
              <w:rFonts w:ascii="Calibri" w:hAnsi="Calibri" w:cs="Calibri"/>
              <w:sz w:val="22"/>
              <w:szCs w:val="22"/>
              <w:lang w:val="en-US" w:eastAsia="en-US"/>
              <w:del w:id="4356" w:author="33501_CR0766r1_(Rel-16)" w:date="2020-03-19T17:58:00Z"/>
            </w:rPr>
          </w:pPr>
          <w:ins w:id="4349" w:author="33501_CR0784_(Rel-16)" w:date="2020-03-19T16:38:00Z">
            <w:del w:id="4350" w:author="33501_CR0766r1_(Rel-16)" w:date="2020-03-19T17:58:00Z">
              <w:r>
                <w:rPr/>
                <w:delText>6.10</w:delText>
              </w:r>
            </w:del>
          </w:ins>
          <w:ins w:id="4351" w:author="33501_CR0784_(Rel-16)" w:date="2020-03-19T16:38:00Z">
            <w:del w:id="4352" w:author="33501_CR0766r1_(Rel-16)" w:date="2020-03-19T17:58:00Z">
              <w:r>
                <w:rPr>
                  <w:rFonts w:cs="Calibri" w:ascii="Calibri" w:hAnsi="Calibri"/>
                  <w:sz w:val="22"/>
                  <w:szCs w:val="22"/>
                  <w:lang w:val="en-US" w:eastAsia="en-US"/>
                </w:rPr>
                <w:tab/>
              </w:r>
            </w:del>
          </w:ins>
          <w:ins w:id="4353" w:author="33501_CR0784_(Rel-16)" w:date="2020-03-19T16:38:00Z">
            <w:del w:id="4354" w:author="33501_CR0766r1_(Rel-16)" w:date="2020-03-19T17:58:00Z">
              <w:r>
                <w:rPr/>
                <w:delText>Dual connectivity</w:delText>
                <w:tab/>
              </w:r>
            </w:del>
          </w:ins>
          <w:hyperlink w:anchor="__RefHeading___Toc35528553">
            <w:del w:id="4355" w:author="33501_CR0766r1_(Rel-16)" w:date="2020-03-19T17:58:00Z">
              <w:r>
                <w:rPr>
                  <w:rStyle w:val="IndexLink"/>
                </w:rPr>
                <w:delText>88</w:delText>
              </w:r>
            </w:del>
          </w:hyperlink>
        </w:p>
        <w:p>
          <w:pPr>
            <w:pStyle w:val="Contents1"/>
            <w:rPr>
              <w:rFonts w:ascii="Calibri" w:hAnsi="Calibri" w:cs="Calibri"/>
              <w:sz w:val="22"/>
              <w:szCs w:val="22"/>
              <w:lang w:val="en-US" w:eastAsia="en-US"/>
              <w:del w:id="4364" w:author="33501_CR0766r1_(Rel-16)" w:date="2020-03-19T17:58:00Z"/>
            </w:rPr>
          </w:pPr>
          <w:ins w:id="4357" w:author="33501_CR0784_(Rel-16)" w:date="2020-03-19T16:38:00Z">
            <w:del w:id="4358" w:author="33501_CR0766r1_(Rel-16)" w:date="2020-03-19T17:58:00Z">
              <w:r>
                <w:rPr/>
                <w:delText>6.10.1</w:delText>
              </w:r>
            </w:del>
          </w:ins>
          <w:ins w:id="4359" w:author="33501_CR0784_(Rel-16)" w:date="2020-03-19T16:38:00Z">
            <w:del w:id="4360" w:author="33501_CR0766r1_(Rel-16)" w:date="2020-03-19T17:58:00Z">
              <w:r>
                <w:rPr>
                  <w:rFonts w:cs="Calibri" w:ascii="Calibri" w:hAnsi="Calibri"/>
                  <w:sz w:val="22"/>
                  <w:szCs w:val="22"/>
                  <w:lang w:val="en-US" w:eastAsia="en-US"/>
                </w:rPr>
                <w:tab/>
              </w:r>
            </w:del>
          </w:ins>
          <w:ins w:id="4361" w:author="33501_CR0784_(Rel-16)" w:date="2020-03-19T16:38:00Z">
            <w:del w:id="4362" w:author="33501_CR0766r1_(Rel-16)" w:date="2020-03-19T17:58:00Z">
              <w:r>
                <w:rPr/>
                <w:delText>Introduction</w:delText>
                <w:tab/>
              </w:r>
            </w:del>
          </w:ins>
          <w:hyperlink w:anchor="__RefHeading___Toc35528554">
            <w:del w:id="4363" w:author="33501_CR0766r1_(Rel-16)" w:date="2020-03-19T17:58:00Z">
              <w:r>
                <w:rPr>
                  <w:rStyle w:val="IndexLink"/>
                </w:rPr>
                <w:delText>88</w:delText>
              </w:r>
            </w:del>
          </w:hyperlink>
        </w:p>
        <w:p>
          <w:pPr>
            <w:pStyle w:val="Contents1"/>
            <w:rPr>
              <w:rFonts w:ascii="Calibri" w:hAnsi="Calibri" w:cs="Calibri"/>
              <w:sz w:val="22"/>
              <w:szCs w:val="22"/>
              <w:lang w:val="en-US" w:eastAsia="en-US"/>
              <w:del w:id="4372" w:author="33501_CR0766r1_(Rel-16)" w:date="2020-03-19T17:58:00Z"/>
            </w:rPr>
          </w:pPr>
          <w:ins w:id="4365" w:author="33501_CR0784_(Rel-16)" w:date="2020-03-19T16:38:00Z">
            <w:del w:id="4366" w:author="33501_CR0766r1_(Rel-16)" w:date="2020-03-19T17:58:00Z">
              <w:r>
                <w:rPr/>
                <w:delText>6.10.1.1</w:delText>
              </w:r>
            </w:del>
          </w:ins>
          <w:ins w:id="4367" w:author="33501_CR0784_(Rel-16)" w:date="2020-03-19T16:38:00Z">
            <w:del w:id="4368" w:author="33501_CR0766r1_(Rel-16)" w:date="2020-03-19T17:58:00Z">
              <w:r>
                <w:rPr>
                  <w:rFonts w:cs="Calibri" w:ascii="Calibri" w:hAnsi="Calibri"/>
                  <w:sz w:val="22"/>
                  <w:szCs w:val="22"/>
                  <w:lang w:val="en-US" w:eastAsia="en-US"/>
                </w:rPr>
                <w:tab/>
              </w:r>
            </w:del>
          </w:ins>
          <w:ins w:id="4369" w:author="33501_CR0784_(Rel-16)" w:date="2020-03-19T16:38:00Z">
            <w:del w:id="4370" w:author="33501_CR0766r1_(Rel-16)" w:date="2020-03-19T17:58:00Z">
              <w:r>
                <w:rPr/>
                <w:delText>General</w:delText>
                <w:tab/>
              </w:r>
            </w:del>
          </w:ins>
          <w:hyperlink w:anchor="__RefHeading___Toc35528555">
            <w:del w:id="4371" w:author="33501_CR0766r1_(Rel-16)" w:date="2020-03-19T17:58:00Z">
              <w:r>
                <w:rPr>
                  <w:rStyle w:val="IndexLink"/>
                </w:rPr>
                <w:delText>88</w:delText>
              </w:r>
            </w:del>
          </w:hyperlink>
        </w:p>
        <w:p>
          <w:pPr>
            <w:pStyle w:val="Contents1"/>
            <w:rPr>
              <w:rFonts w:ascii="Calibri" w:hAnsi="Calibri" w:cs="Calibri"/>
              <w:sz w:val="22"/>
              <w:szCs w:val="22"/>
              <w:lang w:val="en-US" w:eastAsia="en-US"/>
              <w:del w:id="4380" w:author="33501_CR0766r1_(Rel-16)" w:date="2020-03-19T17:58:00Z"/>
            </w:rPr>
          </w:pPr>
          <w:ins w:id="4373" w:author="33501_CR0784_(Rel-16)" w:date="2020-03-19T16:38:00Z">
            <w:del w:id="4374" w:author="33501_CR0766r1_(Rel-16)" w:date="2020-03-19T17:58:00Z">
              <w:r>
                <w:rPr/>
                <w:delText>6.10.1.2</w:delText>
              </w:r>
            </w:del>
          </w:ins>
          <w:ins w:id="4375" w:author="33501_CR0784_(Rel-16)" w:date="2020-03-19T16:38:00Z">
            <w:del w:id="4376" w:author="33501_CR0766r1_(Rel-16)" w:date="2020-03-19T17:58:00Z">
              <w:r>
                <w:rPr>
                  <w:rFonts w:cs="Calibri" w:ascii="Calibri" w:hAnsi="Calibri"/>
                  <w:sz w:val="22"/>
                  <w:szCs w:val="22"/>
                  <w:lang w:val="en-US" w:eastAsia="en-US"/>
                </w:rPr>
                <w:tab/>
              </w:r>
            </w:del>
          </w:ins>
          <w:ins w:id="4377" w:author="33501_CR0784_(Rel-16)" w:date="2020-03-19T16:38:00Z">
            <w:del w:id="4378" w:author="33501_CR0766r1_(Rel-16)" w:date="2020-03-19T17:58:00Z">
              <w:r>
                <w:rPr/>
                <w:delText>Dual Connectivity protocol architecture for MR-DC with 5GC</w:delText>
                <w:tab/>
              </w:r>
            </w:del>
          </w:ins>
          <w:hyperlink w:anchor="__RefHeading___Toc35528556">
            <w:del w:id="4379" w:author="33501_CR0766r1_(Rel-16)" w:date="2020-03-19T17:58:00Z">
              <w:r>
                <w:rPr>
                  <w:rStyle w:val="IndexLink"/>
                </w:rPr>
                <w:delText>88</w:delText>
              </w:r>
            </w:del>
          </w:hyperlink>
        </w:p>
        <w:p>
          <w:pPr>
            <w:pStyle w:val="Contents1"/>
            <w:rPr>
              <w:rFonts w:ascii="Calibri" w:hAnsi="Calibri" w:cs="Calibri"/>
              <w:sz w:val="22"/>
              <w:szCs w:val="22"/>
              <w:lang w:val="en-US" w:eastAsia="en-US"/>
              <w:del w:id="4388" w:author="33501_CR0766r1_(Rel-16)" w:date="2020-03-19T17:58:00Z"/>
            </w:rPr>
          </w:pPr>
          <w:ins w:id="4381" w:author="33501_CR0784_(Rel-16)" w:date="2020-03-19T16:38:00Z">
            <w:del w:id="4382" w:author="33501_CR0766r1_(Rel-16)" w:date="2020-03-19T17:58:00Z">
              <w:r>
                <w:rPr/>
                <w:delText>6.10.2</w:delText>
              </w:r>
            </w:del>
          </w:ins>
          <w:ins w:id="4383" w:author="33501_CR0784_(Rel-16)" w:date="2020-03-19T16:38:00Z">
            <w:del w:id="4384" w:author="33501_CR0766r1_(Rel-16)" w:date="2020-03-19T17:58:00Z">
              <w:r>
                <w:rPr>
                  <w:rFonts w:cs="Calibri" w:ascii="Calibri" w:hAnsi="Calibri"/>
                  <w:sz w:val="22"/>
                  <w:szCs w:val="22"/>
                  <w:lang w:val="en-US" w:eastAsia="en-US"/>
                </w:rPr>
                <w:tab/>
              </w:r>
            </w:del>
          </w:ins>
          <w:ins w:id="4385" w:author="33501_CR0784_(Rel-16)" w:date="2020-03-19T16:38:00Z">
            <w:del w:id="4386" w:author="33501_CR0766r1_(Rel-16)" w:date="2020-03-19T17:58:00Z">
              <w:r>
                <w:rPr/>
                <w:delText>Security mechanisms and procedures for DC</w:delText>
                <w:tab/>
              </w:r>
            </w:del>
          </w:ins>
          <w:hyperlink w:anchor="__RefHeading___Toc35528557">
            <w:del w:id="4387" w:author="33501_CR0766r1_(Rel-16)" w:date="2020-03-19T17:58:00Z">
              <w:r>
                <w:rPr>
                  <w:rStyle w:val="IndexLink"/>
                </w:rPr>
                <w:delText>89</w:delText>
              </w:r>
            </w:del>
          </w:hyperlink>
        </w:p>
        <w:p>
          <w:pPr>
            <w:pStyle w:val="Contents1"/>
            <w:rPr>
              <w:rFonts w:ascii="Calibri" w:hAnsi="Calibri" w:cs="Calibri"/>
              <w:sz w:val="22"/>
              <w:szCs w:val="22"/>
              <w:lang w:val="en-US" w:eastAsia="en-US"/>
              <w:del w:id="4396" w:author="33501_CR0766r1_(Rel-16)" w:date="2020-03-19T17:58:00Z"/>
            </w:rPr>
          </w:pPr>
          <w:ins w:id="4389" w:author="33501_CR0784_(Rel-16)" w:date="2020-03-19T16:38:00Z">
            <w:del w:id="4390" w:author="33501_CR0766r1_(Rel-16)" w:date="2020-03-19T17:58:00Z">
              <w:r>
                <w:rPr/>
                <w:delText>6.10.2.1.</w:delText>
              </w:r>
            </w:del>
          </w:ins>
          <w:ins w:id="4391" w:author="33501_CR0784_(Rel-16)" w:date="2020-03-19T16:38:00Z">
            <w:del w:id="4392" w:author="33501_CR0766r1_(Rel-16)" w:date="2020-03-19T17:58:00Z">
              <w:r>
                <w:rPr>
                  <w:rFonts w:cs="Calibri" w:ascii="Calibri" w:hAnsi="Calibri"/>
                  <w:sz w:val="22"/>
                  <w:szCs w:val="22"/>
                  <w:lang w:val="en-US" w:eastAsia="en-US"/>
                </w:rPr>
                <w:tab/>
              </w:r>
            </w:del>
          </w:ins>
          <w:ins w:id="4393" w:author="33501_CR0784_(Rel-16)" w:date="2020-03-19T16:38:00Z">
            <w:del w:id="4394" w:author="33501_CR0766r1_(Rel-16)" w:date="2020-03-19T17:58:00Z">
              <w:r>
                <w:rPr/>
                <w:delText>SN Addition or modification</w:delText>
                <w:tab/>
              </w:r>
            </w:del>
          </w:ins>
          <w:hyperlink w:anchor="__RefHeading___Toc35528558">
            <w:del w:id="4395" w:author="33501_CR0766r1_(Rel-16)" w:date="2020-03-19T17:58:00Z">
              <w:r>
                <w:rPr>
                  <w:rStyle w:val="IndexLink"/>
                </w:rPr>
                <w:delText>89</w:delText>
              </w:r>
            </w:del>
          </w:hyperlink>
        </w:p>
        <w:p>
          <w:pPr>
            <w:pStyle w:val="Contents1"/>
            <w:rPr>
              <w:rFonts w:ascii="Calibri" w:hAnsi="Calibri" w:cs="Calibri"/>
              <w:sz w:val="22"/>
              <w:szCs w:val="22"/>
              <w:lang w:val="en-US" w:eastAsia="en-US"/>
              <w:del w:id="4404" w:author="33501_CR0766r1_(Rel-16)" w:date="2020-03-19T17:58:00Z"/>
            </w:rPr>
          </w:pPr>
          <w:ins w:id="4397" w:author="33501_CR0784_(Rel-16)" w:date="2020-03-19T16:38:00Z">
            <w:del w:id="4398" w:author="33501_CR0766r1_(Rel-16)" w:date="2020-03-19T17:58:00Z">
              <w:r>
                <w:rPr/>
                <w:delText>6.10.2.2</w:delText>
              </w:r>
            </w:del>
          </w:ins>
          <w:ins w:id="4399" w:author="33501_CR0784_(Rel-16)" w:date="2020-03-19T16:38:00Z">
            <w:del w:id="4400" w:author="33501_CR0766r1_(Rel-16)" w:date="2020-03-19T17:58:00Z">
              <w:r>
                <w:rPr>
                  <w:rFonts w:cs="Calibri" w:ascii="Calibri" w:hAnsi="Calibri"/>
                  <w:sz w:val="22"/>
                  <w:szCs w:val="22"/>
                  <w:lang w:val="en-US" w:eastAsia="en-US"/>
                </w:rPr>
                <w:tab/>
              </w:r>
            </w:del>
          </w:ins>
          <w:ins w:id="4401" w:author="33501_CR0784_(Rel-16)" w:date="2020-03-19T16:38:00Z">
            <w:del w:id="4402" w:author="33501_CR0766r1_(Rel-16)" w:date="2020-03-19T17:58:00Z">
              <w:r>
                <w:rPr/>
                <w:delText>Secondary Node key update</w:delText>
                <w:tab/>
              </w:r>
            </w:del>
          </w:ins>
          <w:hyperlink w:anchor="__RefHeading___Toc35528559">
            <w:del w:id="4403" w:author="33501_CR0766r1_(Rel-16)" w:date="2020-03-19T17:58:00Z">
              <w:r>
                <w:rPr>
                  <w:rStyle w:val="IndexLink"/>
                </w:rPr>
                <w:delText>90</w:delText>
              </w:r>
            </w:del>
          </w:hyperlink>
        </w:p>
        <w:p>
          <w:pPr>
            <w:pStyle w:val="Contents1"/>
            <w:rPr>
              <w:rFonts w:ascii="Calibri" w:hAnsi="Calibri" w:cs="Calibri"/>
              <w:sz w:val="22"/>
              <w:szCs w:val="22"/>
              <w:lang w:val="en-US" w:eastAsia="en-US"/>
              <w:del w:id="4412" w:author="33501_CR0766r1_(Rel-16)" w:date="2020-03-19T17:58:00Z"/>
            </w:rPr>
          </w:pPr>
          <w:ins w:id="4405" w:author="33501_CR0784_(Rel-16)" w:date="2020-03-19T16:38:00Z">
            <w:del w:id="4406" w:author="33501_CR0766r1_(Rel-16)" w:date="2020-03-19T17:58:00Z">
              <w:r>
                <w:rPr/>
                <w:delText>6.10.2.2.1</w:delText>
              </w:r>
            </w:del>
          </w:ins>
          <w:ins w:id="4407" w:author="33501_CR0784_(Rel-16)" w:date="2020-03-19T16:38:00Z">
            <w:del w:id="4408" w:author="33501_CR0766r1_(Rel-16)" w:date="2020-03-19T17:58:00Z">
              <w:r>
                <w:rPr>
                  <w:rFonts w:cs="Calibri" w:ascii="Calibri" w:hAnsi="Calibri"/>
                  <w:sz w:val="22"/>
                  <w:szCs w:val="22"/>
                  <w:lang w:val="en-US" w:eastAsia="en-US"/>
                </w:rPr>
                <w:tab/>
              </w:r>
            </w:del>
          </w:ins>
          <w:ins w:id="4409" w:author="33501_CR0784_(Rel-16)" w:date="2020-03-19T16:38:00Z">
            <w:del w:id="4410" w:author="33501_CR0766r1_(Rel-16)" w:date="2020-03-19T17:58:00Z">
              <w:r>
                <w:rPr/>
                <w:delText>General</w:delText>
                <w:tab/>
              </w:r>
            </w:del>
          </w:ins>
          <w:hyperlink w:anchor="__RefHeading___Toc35528560">
            <w:del w:id="4411" w:author="33501_CR0766r1_(Rel-16)" w:date="2020-03-19T17:58:00Z">
              <w:r>
                <w:rPr>
                  <w:rStyle w:val="IndexLink"/>
                </w:rPr>
                <w:delText>90</w:delText>
              </w:r>
            </w:del>
          </w:hyperlink>
        </w:p>
        <w:p>
          <w:pPr>
            <w:pStyle w:val="Contents1"/>
            <w:rPr>
              <w:rFonts w:ascii="Calibri" w:hAnsi="Calibri" w:cs="Calibri"/>
              <w:sz w:val="22"/>
              <w:szCs w:val="22"/>
              <w:lang w:val="en-US" w:eastAsia="en-US"/>
              <w:del w:id="4420" w:author="33501_CR0766r1_(Rel-16)" w:date="2020-03-19T17:58:00Z"/>
            </w:rPr>
          </w:pPr>
          <w:ins w:id="4413" w:author="33501_CR0784_(Rel-16)" w:date="2020-03-19T16:38:00Z">
            <w:del w:id="4414" w:author="33501_CR0766r1_(Rel-16)" w:date="2020-03-19T17:58:00Z">
              <w:r>
                <w:rPr/>
                <w:delText>6.10.2.2.2</w:delText>
              </w:r>
            </w:del>
          </w:ins>
          <w:ins w:id="4415" w:author="33501_CR0784_(Rel-16)" w:date="2020-03-19T16:38:00Z">
            <w:del w:id="4416" w:author="33501_CR0766r1_(Rel-16)" w:date="2020-03-19T17:58:00Z">
              <w:r>
                <w:rPr>
                  <w:rFonts w:cs="Calibri" w:ascii="Calibri" w:hAnsi="Calibri"/>
                  <w:sz w:val="22"/>
                  <w:szCs w:val="22"/>
                  <w:lang w:val="en-US" w:eastAsia="en-US"/>
                </w:rPr>
                <w:tab/>
              </w:r>
            </w:del>
          </w:ins>
          <w:ins w:id="4417" w:author="33501_CR0784_(Rel-16)" w:date="2020-03-19T16:38:00Z">
            <w:del w:id="4418" w:author="33501_CR0766r1_(Rel-16)" w:date="2020-03-19T17:58:00Z">
              <w:r>
                <w:rPr/>
                <w:delText>MN initiated</w:delText>
                <w:tab/>
              </w:r>
            </w:del>
          </w:ins>
          <w:hyperlink w:anchor="__RefHeading___Toc35528561">
            <w:del w:id="4419" w:author="33501_CR0766r1_(Rel-16)" w:date="2020-03-19T17:58:00Z">
              <w:r>
                <w:rPr>
                  <w:rStyle w:val="IndexLink"/>
                </w:rPr>
                <w:delText>90</w:delText>
              </w:r>
            </w:del>
          </w:hyperlink>
        </w:p>
        <w:p>
          <w:pPr>
            <w:pStyle w:val="Contents1"/>
            <w:rPr>
              <w:rFonts w:ascii="Calibri" w:hAnsi="Calibri" w:cs="Calibri"/>
              <w:sz w:val="22"/>
              <w:szCs w:val="22"/>
              <w:lang w:val="en-US" w:eastAsia="en-US"/>
              <w:del w:id="4428" w:author="33501_CR0766r1_(Rel-16)" w:date="2020-03-19T17:58:00Z"/>
            </w:rPr>
          </w:pPr>
          <w:ins w:id="4421" w:author="33501_CR0784_(Rel-16)" w:date="2020-03-19T16:38:00Z">
            <w:del w:id="4422" w:author="33501_CR0766r1_(Rel-16)" w:date="2020-03-19T17:58:00Z">
              <w:r>
                <w:rPr/>
                <w:delText>6.10.2.2.3</w:delText>
              </w:r>
            </w:del>
          </w:ins>
          <w:ins w:id="4423" w:author="33501_CR0784_(Rel-16)" w:date="2020-03-19T16:38:00Z">
            <w:del w:id="4424" w:author="33501_CR0766r1_(Rel-16)" w:date="2020-03-19T17:58:00Z">
              <w:r>
                <w:rPr>
                  <w:rFonts w:cs="Calibri" w:ascii="Calibri" w:hAnsi="Calibri"/>
                  <w:sz w:val="22"/>
                  <w:szCs w:val="22"/>
                  <w:lang w:val="en-US" w:eastAsia="en-US"/>
                </w:rPr>
                <w:tab/>
              </w:r>
            </w:del>
          </w:ins>
          <w:ins w:id="4425" w:author="33501_CR0784_(Rel-16)" w:date="2020-03-19T16:38:00Z">
            <w:del w:id="4426" w:author="33501_CR0766r1_(Rel-16)" w:date="2020-03-19T17:58:00Z">
              <w:r>
                <w:rPr/>
                <w:delText>SN initiated</w:delText>
                <w:tab/>
              </w:r>
            </w:del>
          </w:ins>
          <w:hyperlink w:anchor="__RefHeading___Toc35528562">
            <w:del w:id="4427" w:author="33501_CR0766r1_(Rel-16)" w:date="2020-03-19T17:58:00Z">
              <w:r>
                <w:rPr>
                  <w:rStyle w:val="IndexLink"/>
                </w:rPr>
                <w:delText>90</w:delText>
              </w:r>
            </w:del>
          </w:hyperlink>
        </w:p>
        <w:p>
          <w:pPr>
            <w:pStyle w:val="Contents1"/>
            <w:rPr>
              <w:rFonts w:ascii="Calibri" w:hAnsi="Calibri" w:cs="Calibri"/>
              <w:sz w:val="22"/>
              <w:szCs w:val="22"/>
              <w:lang w:val="en-US" w:eastAsia="en-US"/>
              <w:del w:id="4436" w:author="33501_CR0766r1_(Rel-16)" w:date="2020-03-19T17:58:00Z"/>
            </w:rPr>
          </w:pPr>
          <w:ins w:id="4429" w:author="33501_CR0784_(Rel-16)" w:date="2020-03-19T16:38:00Z">
            <w:del w:id="4430" w:author="33501_CR0766r1_(Rel-16)" w:date="2020-03-19T17:58:00Z">
              <w:r>
                <w:rPr/>
                <w:delText>6.10.2.3</w:delText>
              </w:r>
            </w:del>
          </w:ins>
          <w:ins w:id="4431" w:author="33501_CR0784_(Rel-16)" w:date="2020-03-19T16:38:00Z">
            <w:del w:id="4432" w:author="33501_CR0766r1_(Rel-16)" w:date="2020-03-19T17:58:00Z">
              <w:r>
                <w:rPr>
                  <w:rFonts w:cs="Calibri" w:ascii="Calibri" w:hAnsi="Calibri"/>
                  <w:sz w:val="22"/>
                  <w:szCs w:val="22"/>
                  <w:lang w:val="en-US" w:eastAsia="en-US"/>
                </w:rPr>
                <w:tab/>
              </w:r>
            </w:del>
          </w:ins>
          <w:ins w:id="4433" w:author="33501_CR0784_(Rel-16)" w:date="2020-03-19T16:38:00Z">
            <w:del w:id="4434" w:author="33501_CR0766r1_(Rel-16)" w:date="2020-03-19T17:58:00Z">
              <w:r>
                <w:rPr/>
                <w:delText>SN release and change</w:delText>
                <w:tab/>
              </w:r>
            </w:del>
          </w:ins>
          <w:hyperlink w:anchor="__RefHeading___Toc35528563">
            <w:del w:id="4435" w:author="33501_CR0766r1_(Rel-16)" w:date="2020-03-19T17:58:00Z">
              <w:r>
                <w:rPr>
                  <w:rStyle w:val="IndexLink"/>
                </w:rPr>
                <w:delText>91</w:delText>
              </w:r>
            </w:del>
          </w:hyperlink>
        </w:p>
        <w:p>
          <w:pPr>
            <w:pStyle w:val="Contents1"/>
            <w:rPr>
              <w:rFonts w:ascii="Calibri" w:hAnsi="Calibri" w:cs="Calibri"/>
              <w:sz w:val="22"/>
              <w:szCs w:val="22"/>
              <w:lang w:val="en-US" w:eastAsia="en-US"/>
              <w:del w:id="4444" w:author="33501_CR0766r1_(Rel-16)" w:date="2020-03-19T17:58:00Z"/>
            </w:rPr>
          </w:pPr>
          <w:ins w:id="4437" w:author="33501_CR0784_(Rel-16)" w:date="2020-03-19T16:38:00Z">
            <w:del w:id="4438" w:author="33501_CR0766r1_(Rel-16)" w:date="2020-03-19T17:58:00Z">
              <w:r>
                <w:rPr/>
                <w:delText>6.10.3</w:delText>
              </w:r>
            </w:del>
          </w:ins>
          <w:ins w:id="4439" w:author="33501_CR0784_(Rel-16)" w:date="2020-03-19T16:38:00Z">
            <w:del w:id="4440" w:author="33501_CR0766r1_(Rel-16)" w:date="2020-03-19T17:58:00Z">
              <w:r>
                <w:rPr>
                  <w:rFonts w:cs="Calibri" w:ascii="Calibri" w:hAnsi="Calibri"/>
                  <w:sz w:val="22"/>
                  <w:szCs w:val="22"/>
                  <w:lang w:val="en-US" w:eastAsia="en-US"/>
                </w:rPr>
                <w:tab/>
              </w:r>
            </w:del>
          </w:ins>
          <w:ins w:id="4441" w:author="33501_CR0784_(Rel-16)" w:date="2020-03-19T16:38:00Z">
            <w:del w:id="4442" w:author="33501_CR0766r1_(Rel-16)" w:date="2020-03-19T17:58:00Z">
              <w:r>
                <w:rPr/>
                <w:delText>Establishing the security context between the UE and SN</w:delText>
                <w:tab/>
              </w:r>
            </w:del>
          </w:ins>
          <w:hyperlink w:anchor="__RefHeading___Toc35528564">
            <w:del w:id="4443" w:author="33501_CR0766r1_(Rel-16)" w:date="2020-03-19T17:58:00Z">
              <w:r>
                <w:rPr>
                  <w:rStyle w:val="IndexLink"/>
                </w:rPr>
                <w:delText>91</w:delText>
              </w:r>
            </w:del>
          </w:hyperlink>
        </w:p>
        <w:p>
          <w:pPr>
            <w:pStyle w:val="Contents1"/>
            <w:rPr>
              <w:rFonts w:ascii="Calibri" w:hAnsi="Calibri" w:cs="Calibri"/>
              <w:sz w:val="22"/>
              <w:szCs w:val="22"/>
              <w:lang w:val="en-US" w:eastAsia="en-US"/>
              <w:del w:id="4452" w:author="33501_CR0766r1_(Rel-16)" w:date="2020-03-19T17:58:00Z"/>
            </w:rPr>
          </w:pPr>
          <w:ins w:id="4445" w:author="33501_CR0784_(Rel-16)" w:date="2020-03-19T16:38:00Z">
            <w:del w:id="4446" w:author="33501_CR0766r1_(Rel-16)" w:date="2020-03-19T17:58:00Z">
              <w:r>
                <w:rPr/>
                <w:delText>6.10.3.1</w:delText>
              </w:r>
            </w:del>
          </w:ins>
          <w:ins w:id="4447" w:author="33501_CR0784_(Rel-16)" w:date="2020-03-19T16:38:00Z">
            <w:del w:id="4448" w:author="33501_CR0766r1_(Rel-16)" w:date="2020-03-19T17:58:00Z">
              <w:r>
                <w:rPr>
                  <w:rFonts w:cs="Calibri" w:ascii="Calibri" w:hAnsi="Calibri"/>
                  <w:sz w:val="22"/>
                  <w:szCs w:val="22"/>
                  <w:lang w:val="en-US" w:eastAsia="en-US"/>
                </w:rPr>
                <w:tab/>
              </w:r>
            </w:del>
          </w:ins>
          <w:ins w:id="4449" w:author="33501_CR0784_(Rel-16)" w:date="2020-03-19T16:38:00Z">
            <w:del w:id="4450" w:author="33501_CR0766r1_(Rel-16)" w:date="2020-03-19T17:58:00Z">
              <w:r>
                <w:rPr/>
                <w:delText>SN Counter maintenance</w:delText>
                <w:tab/>
              </w:r>
            </w:del>
          </w:ins>
          <w:hyperlink w:anchor="__RefHeading___Toc35528565">
            <w:del w:id="4451" w:author="33501_CR0766r1_(Rel-16)" w:date="2020-03-19T17:58:00Z">
              <w:r>
                <w:rPr>
                  <w:rStyle w:val="IndexLink"/>
                </w:rPr>
                <w:delText>91</w:delText>
              </w:r>
            </w:del>
          </w:hyperlink>
        </w:p>
        <w:p>
          <w:pPr>
            <w:pStyle w:val="Contents1"/>
            <w:rPr>
              <w:rFonts w:ascii="Calibri" w:hAnsi="Calibri" w:cs="Calibri"/>
              <w:sz w:val="22"/>
              <w:szCs w:val="22"/>
              <w:lang w:val="en-US" w:eastAsia="en-US"/>
              <w:del w:id="4460" w:author="33501_CR0766r1_(Rel-16)" w:date="2020-03-19T17:58:00Z"/>
            </w:rPr>
          </w:pPr>
          <w:ins w:id="4453" w:author="33501_CR0784_(Rel-16)" w:date="2020-03-19T16:38:00Z">
            <w:del w:id="4454" w:author="33501_CR0766r1_(Rel-16)" w:date="2020-03-19T17:58:00Z">
              <w:r>
                <w:rPr/>
                <w:delText>6.10.3.2</w:delText>
              </w:r>
            </w:del>
          </w:ins>
          <w:ins w:id="4455" w:author="33501_CR0784_(Rel-16)" w:date="2020-03-19T16:38:00Z">
            <w:del w:id="4456" w:author="33501_CR0766r1_(Rel-16)" w:date="2020-03-19T17:58:00Z">
              <w:r>
                <w:rPr>
                  <w:rFonts w:cs="Calibri" w:ascii="Calibri" w:hAnsi="Calibri"/>
                  <w:sz w:val="22"/>
                  <w:szCs w:val="22"/>
                  <w:lang w:val="en-US" w:eastAsia="en-US"/>
                </w:rPr>
                <w:tab/>
              </w:r>
            </w:del>
          </w:ins>
          <w:ins w:id="4457" w:author="33501_CR0784_(Rel-16)" w:date="2020-03-19T16:38:00Z">
            <w:del w:id="4458" w:author="33501_CR0766r1_(Rel-16)" w:date="2020-03-19T17:58:00Z">
              <w:r>
                <w:rPr/>
                <w:delText>Derivation of keys</w:delText>
                <w:tab/>
              </w:r>
            </w:del>
          </w:ins>
          <w:hyperlink w:anchor="__RefHeading___Toc35528566">
            <w:del w:id="4459" w:author="33501_CR0766r1_(Rel-16)" w:date="2020-03-19T17:58:00Z">
              <w:r>
                <w:rPr>
                  <w:rStyle w:val="IndexLink"/>
                </w:rPr>
                <w:delText>91</w:delText>
              </w:r>
            </w:del>
          </w:hyperlink>
        </w:p>
        <w:p>
          <w:pPr>
            <w:pStyle w:val="Contents1"/>
            <w:rPr>
              <w:rFonts w:ascii="Calibri" w:hAnsi="Calibri" w:cs="Calibri"/>
              <w:sz w:val="22"/>
              <w:szCs w:val="22"/>
              <w:lang w:val="en-US" w:eastAsia="en-US"/>
              <w:del w:id="4468" w:author="33501_CR0766r1_(Rel-16)" w:date="2020-03-19T17:58:00Z"/>
            </w:rPr>
          </w:pPr>
          <w:ins w:id="4461" w:author="33501_CR0784_(Rel-16)" w:date="2020-03-19T16:38:00Z">
            <w:del w:id="4462" w:author="33501_CR0766r1_(Rel-16)" w:date="2020-03-19T17:58:00Z">
              <w:r>
                <w:rPr/>
                <w:delText>6.10.3.3</w:delText>
              </w:r>
            </w:del>
          </w:ins>
          <w:ins w:id="4463" w:author="33501_CR0784_(Rel-16)" w:date="2020-03-19T16:38:00Z">
            <w:del w:id="4464" w:author="33501_CR0766r1_(Rel-16)" w:date="2020-03-19T17:58:00Z">
              <w:r>
                <w:rPr>
                  <w:rFonts w:cs="Calibri" w:ascii="Calibri" w:hAnsi="Calibri"/>
                  <w:sz w:val="22"/>
                  <w:szCs w:val="22"/>
                  <w:lang w:val="en-US" w:eastAsia="en-US"/>
                </w:rPr>
                <w:tab/>
              </w:r>
            </w:del>
          </w:ins>
          <w:ins w:id="4465" w:author="33501_CR0784_(Rel-16)" w:date="2020-03-19T16:38:00Z">
            <w:del w:id="4466" w:author="33501_CR0766r1_(Rel-16)" w:date="2020-03-19T17:58:00Z">
              <w:r>
                <w:rPr/>
                <w:delText>Negotiation of security algorithms</w:delText>
                <w:tab/>
              </w:r>
            </w:del>
          </w:ins>
          <w:hyperlink w:anchor="__RefHeading___Toc35528567">
            <w:del w:id="4467" w:author="33501_CR0766r1_(Rel-16)" w:date="2020-03-19T17:58:00Z">
              <w:r>
                <w:rPr>
                  <w:rStyle w:val="IndexLink"/>
                </w:rPr>
                <w:delText>91</w:delText>
              </w:r>
            </w:del>
          </w:hyperlink>
        </w:p>
        <w:p>
          <w:pPr>
            <w:pStyle w:val="Contents1"/>
            <w:rPr>
              <w:rFonts w:ascii="Calibri" w:hAnsi="Calibri" w:cs="Calibri"/>
              <w:sz w:val="22"/>
              <w:szCs w:val="22"/>
              <w:lang w:val="en-US" w:eastAsia="en-US"/>
              <w:del w:id="4476" w:author="33501_CR0766r1_(Rel-16)" w:date="2020-03-19T17:58:00Z"/>
            </w:rPr>
          </w:pPr>
          <w:ins w:id="4469" w:author="33501_CR0784_(Rel-16)" w:date="2020-03-19T16:38:00Z">
            <w:del w:id="4470" w:author="33501_CR0766r1_(Rel-16)" w:date="2020-03-19T17:58:00Z">
              <w:r>
                <w:rPr/>
                <w:delText>6.10.4</w:delText>
              </w:r>
            </w:del>
          </w:ins>
          <w:ins w:id="4471" w:author="33501_CR0784_(Rel-16)" w:date="2020-03-19T16:38:00Z">
            <w:del w:id="4472" w:author="33501_CR0766r1_(Rel-16)" w:date="2020-03-19T17:58:00Z">
              <w:r>
                <w:rPr>
                  <w:rFonts w:cs="Calibri" w:ascii="Calibri" w:hAnsi="Calibri"/>
                  <w:sz w:val="22"/>
                  <w:szCs w:val="22"/>
                  <w:lang w:val="en-US" w:eastAsia="en-US"/>
                </w:rPr>
                <w:tab/>
              </w:r>
            </w:del>
          </w:ins>
          <w:ins w:id="4473" w:author="33501_CR0784_(Rel-16)" w:date="2020-03-19T16:38:00Z">
            <w:del w:id="4474" w:author="33501_CR0766r1_(Rel-16)" w:date="2020-03-19T17:58:00Z">
              <w:r>
                <w:rPr/>
                <w:delText>Protection of traffic between UE and SN</w:delText>
                <w:tab/>
              </w:r>
            </w:del>
          </w:ins>
          <w:hyperlink w:anchor="__RefHeading___Toc35528568">
            <w:del w:id="4475" w:author="33501_CR0766r1_(Rel-16)" w:date="2020-03-19T17:58:00Z">
              <w:r>
                <w:rPr>
                  <w:rStyle w:val="IndexLink"/>
                </w:rPr>
                <w:delText>92</w:delText>
              </w:r>
            </w:del>
          </w:hyperlink>
        </w:p>
        <w:p>
          <w:pPr>
            <w:pStyle w:val="Contents1"/>
            <w:rPr>
              <w:rFonts w:ascii="Calibri" w:hAnsi="Calibri" w:cs="Calibri"/>
              <w:sz w:val="22"/>
              <w:szCs w:val="22"/>
              <w:lang w:val="en-US" w:eastAsia="en-US"/>
              <w:del w:id="4484" w:author="33501_CR0766r1_(Rel-16)" w:date="2020-03-19T17:58:00Z"/>
            </w:rPr>
          </w:pPr>
          <w:ins w:id="4477" w:author="33501_CR0784_(Rel-16)" w:date="2020-03-19T16:38:00Z">
            <w:del w:id="4478" w:author="33501_CR0766r1_(Rel-16)" w:date="2020-03-19T17:58:00Z">
              <w:r>
                <w:rPr/>
                <w:delText>6.10.5</w:delText>
              </w:r>
            </w:del>
          </w:ins>
          <w:ins w:id="4479" w:author="33501_CR0784_(Rel-16)" w:date="2020-03-19T16:38:00Z">
            <w:del w:id="4480" w:author="33501_CR0766r1_(Rel-16)" w:date="2020-03-19T17:58:00Z">
              <w:r>
                <w:rPr>
                  <w:rFonts w:cs="Calibri" w:ascii="Calibri" w:hAnsi="Calibri"/>
                  <w:sz w:val="22"/>
                  <w:szCs w:val="22"/>
                  <w:lang w:val="en-US" w:eastAsia="en-US"/>
                </w:rPr>
                <w:tab/>
              </w:r>
            </w:del>
          </w:ins>
          <w:ins w:id="4481" w:author="33501_CR0784_(Rel-16)" w:date="2020-03-19T16:38:00Z">
            <w:del w:id="4482" w:author="33501_CR0766r1_(Rel-16)" w:date="2020-03-19T17:58:00Z">
              <w:r>
                <w:rPr/>
                <w:delText>Handover Procedure</w:delText>
                <w:tab/>
              </w:r>
            </w:del>
          </w:ins>
          <w:hyperlink w:anchor="__RefHeading___Toc35528569">
            <w:del w:id="4483" w:author="33501_CR0766r1_(Rel-16)" w:date="2020-03-19T17:58:00Z">
              <w:r>
                <w:rPr>
                  <w:rStyle w:val="IndexLink"/>
                </w:rPr>
                <w:delText>93</w:delText>
              </w:r>
            </w:del>
          </w:hyperlink>
        </w:p>
        <w:p>
          <w:pPr>
            <w:pStyle w:val="Contents1"/>
            <w:rPr>
              <w:rFonts w:ascii="Calibri" w:hAnsi="Calibri" w:cs="Calibri"/>
              <w:sz w:val="22"/>
              <w:szCs w:val="22"/>
              <w:lang w:val="en-US" w:eastAsia="en-US"/>
              <w:del w:id="4492" w:author="33501_CR0766r1_(Rel-16)" w:date="2020-03-19T17:58:00Z"/>
            </w:rPr>
          </w:pPr>
          <w:ins w:id="4485" w:author="33501_CR0784_(Rel-16)" w:date="2020-03-19T16:38:00Z">
            <w:del w:id="4486" w:author="33501_CR0766r1_(Rel-16)" w:date="2020-03-19T17:58:00Z">
              <w:r>
                <w:rPr/>
                <w:delText>6.10.6</w:delText>
              </w:r>
            </w:del>
          </w:ins>
          <w:ins w:id="4487" w:author="33501_CR0784_(Rel-16)" w:date="2020-03-19T16:38:00Z">
            <w:del w:id="4488" w:author="33501_CR0766r1_(Rel-16)" w:date="2020-03-19T17:58:00Z">
              <w:r>
                <w:rPr>
                  <w:rFonts w:cs="Calibri" w:ascii="Calibri" w:hAnsi="Calibri"/>
                  <w:sz w:val="22"/>
                  <w:szCs w:val="22"/>
                  <w:lang w:val="en-US" w:eastAsia="en-US"/>
                </w:rPr>
                <w:tab/>
              </w:r>
            </w:del>
          </w:ins>
          <w:ins w:id="4489" w:author="33501_CR0784_(Rel-16)" w:date="2020-03-19T16:38:00Z">
            <w:del w:id="4490" w:author="33501_CR0766r1_(Rel-16)" w:date="2020-03-19T17:58:00Z">
              <w:r>
                <w:rPr/>
                <w:delText>Signalling procedure for PDCP COUNT check</w:delText>
                <w:tab/>
              </w:r>
            </w:del>
          </w:ins>
          <w:hyperlink w:anchor="__RefHeading___Toc35528570">
            <w:del w:id="4491" w:author="33501_CR0766r1_(Rel-16)" w:date="2020-03-19T17:58:00Z">
              <w:r>
                <w:rPr>
                  <w:rStyle w:val="IndexLink"/>
                </w:rPr>
                <w:delText>93</w:delText>
              </w:r>
            </w:del>
          </w:hyperlink>
        </w:p>
        <w:p>
          <w:pPr>
            <w:pStyle w:val="Contents1"/>
            <w:rPr>
              <w:rFonts w:ascii="Calibri" w:hAnsi="Calibri" w:cs="Calibri"/>
              <w:sz w:val="22"/>
              <w:szCs w:val="22"/>
              <w:lang w:val="en-US" w:eastAsia="en-US"/>
              <w:del w:id="4500" w:author="33501_CR0766r1_(Rel-16)" w:date="2020-03-19T17:58:00Z"/>
            </w:rPr>
          </w:pPr>
          <w:ins w:id="4493" w:author="33501_CR0784_(Rel-16)" w:date="2020-03-19T16:38:00Z">
            <w:del w:id="4494" w:author="33501_CR0766r1_(Rel-16)" w:date="2020-03-19T17:58:00Z">
              <w:r>
                <w:rPr/>
                <w:delText>6.10.7</w:delText>
              </w:r>
            </w:del>
          </w:ins>
          <w:ins w:id="4495" w:author="33501_CR0784_(Rel-16)" w:date="2020-03-19T16:38:00Z">
            <w:del w:id="4496" w:author="33501_CR0766r1_(Rel-16)" w:date="2020-03-19T17:58:00Z">
              <w:r>
                <w:rPr>
                  <w:rFonts w:cs="Calibri" w:ascii="Calibri" w:hAnsi="Calibri"/>
                  <w:sz w:val="22"/>
                  <w:szCs w:val="22"/>
                  <w:lang w:val="en-US" w:eastAsia="en-US"/>
                </w:rPr>
                <w:tab/>
              </w:r>
            </w:del>
          </w:ins>
          <w:ins w:id="4497" w:author="33501_CR0784_(Rel-16)" w:date="2020-03-19T16:38:00Z">
            <w:del w:id="4498" w:author="33501_CR0766r1_(Rel-16)" w:date="2020-03-19T17:58:00Z">
              <w:r>
                <w:rPr/>
                <w:delText>Radio link failure recovery</w:delText>
                <w:tab/>
              </w:r>
            </w:del>
          </w:ins>
          <w:hyperlink w:anchor="__RefHeading___Toc35528571">
            <w:del w:id="4499" w:author="33501_CR0766r1_(Rel-16)" w:date="2020-03-19T17:58:00Z">
              <w:r>
                <w:rPr>
                  <w:rStyle w:val="IndexLink"/>
                </w:rPr>
                <w:delText>93</w:delText>
              </w:r>
            </w:del>
          </w:hyperlink>
        </w:p>
        <w:p>
          <w:pPr>
            <w:pStyle w:val="Contents1"/>
            <w:rPr>
              <w:rFonts w:ascii="Calibri" w:hAnsi="Calibri" w:cs="Calibri"/>
              <w:sz w:val="22"/>
              <w:szCs w:val="22"/>
              <w:lang w:val="en-US" w:eastAsia="en-US"/>
              <w:del w:id="4508" w:author="33501_CR0766r1_(Rel-16)" w:date="2020-03-19T17:58:00Z"/>
            </w:rPr>
          </w:pPr>
          <w:ins w:id="4501" w:author="33501_CR0784_(Rel-16)" w:date="2020-03-19T16:38:00Z">
            <w:del w:id="4502" w:author="33501_CR0766r1_(Rel-16)" w:date="2020-03-19T17:58:00Z">
              <w:r>
                <w:rPr/>
                <w:delText>6.11</w:delText>
              </w:r>
            </w:del>
          </w:ins>
          <w:ins w:id="4503" w:author="33501_CR0784_(Rel-16)" w:date="2020-03-19T16:38:00Z">
            <w:del w:id="4504" w:author="33501_CR0766r1_(Rel-16)" w:date="2020-03-19T17:58:00Z">
              <w:r>
                <w:rPr>
                  <w:rFonts w:cs="Calibri" w:ascii="Calibri" w:hAnsi="Calibri"/>
                  <w:sz w:val="22"/>
                  <w:szCs w:val="22"/>
                  <w:lang w:val="en-US" w:eastAsia="en-US"/>
                </w:rPr>
                <w:tab/>
              </w:r>
            </w:del>
          </w:ins>
          <w:ins w:id="4505" w:author="33501_CR0784_(Rel-16)" w:date="2020-03-19T16:38:00Z">
            <w:del w:id="4506" w:author="33501_CR0766r1_(Rel-16)" w:date="2020-03-19T17:58:00Z">
              <w:r>
                <w:rPr/>
                <w:delText>Security handling for RRC connection re-establishment procedure</w:delText>
                <w:tab/>
              </w:r>
            </w:del>
          </w:ins>
          <w:hyperlink w:anchor="__RefHeading___Toc35528572">
            <w:del w:id="4507" w:author="33501_CR0766r1_(Rel-16)" w:date="2020-03-19T17:58:00Z">
              <w:r>
                <w:rPr>
                  <w:rStyle w:val="IndexLink"/>
                </w:rPr>
                <w:delText>93</w:delText>
              </w:r>
            </w:del>
          </w:hyperlink>
        </w:p>
        <w:p>
          <w:pPr>
            <w:pStyle w:val="Contents1"/>
            <w:rPr>
              <w:rFonts w:ascii="Calibri" w:hAnsi="Calibri" w:cs="Calibri"/>
              <w:sz w:val="22"/>
              <w:szCs w:val="22"/>
              <w:lang w:val="fr-FR" w:eastAsia="en-US"/>
              <w:del w:id="4516" w:author="33501_CR0766r1_(Rel-16)" w:date="2020-03-19T17:58:00Z"/>
            </w:rPr>
          </w:pPr>
          <w:ins w:id="4509" w:author="33501_CR0784_(Rel-16)" w:date="2020-03-19T16:38:00Z">
            <w:del w:id="4510" w:author="33501_CR0766r1_(Rel-16)" w:date="2020-03-19T17:58:00Z">
              <w:r>
                <w:rPr>
                  <w:lang w:val="fr-FR" w:eastAsia="en-US"/>
                </w:rPr>
                <w:delText>6.12</w:delText>
              </w:r>
            </w:del>
          </w:ins>
          <w:ins w:id="4511" w:author="33501_CR0784_(Rel-16)" w:date="2020-03-19T16:38:00Z">
            <w:del w:id="4512" w:author="33501_CR0766r1_(Rel-16)" w:date="2020-03-19T17:58:00Z">
              <w:r>
                <w:rPr>
                  <w:rFonts w:cs="Calibri" w:ascii="Calibri" w:hAnsi="Calibri"/>
                  <w:sz w:val="22"/>
                  <w:szCs w:val="22"/>
                  <w:lang w:val="fr-FR" w:eastAsia="en-US"/>
                </w:rPr>
                <w:tab/>
              </w:r>
            </w:del>
          </w:ins>
          <w:ins w:id="4513" w:author="33501_CR0784_(Rel-16)" w:date="2020-03-19T16:38:00Z">
            <w:del w:id="4514" w:author="33501_CR0766r1_(Rel-16)" w:date="2020-03-19T17:58:00Z">
              <w:r>
                <w:rPr>
                  <w:lang w:val="fr-FR" w:eastAsia="en-US"/>
                </w:rPr>
                <w:delText>Subscription identifier privacy</w:delText>
                <w:tab/>
              </w:r>
            </w:del>
          </w:ins>
          <w:hyperlink w:anchor="__RefHeading___Toc35528573">
            <w:del w:id="4515" w:author="33501_CR0766r1_(Rel-16)" w:date="2020-03-19T17:58:00Z">
              <w:r>
                <w:rPr>
                  <w:rStyle w:val="IndexLink"/>
                  <w:lang w:val="fr-FR" w:eastAsia="en-US"/>
                </w:rPr>
                <w:delText>95</w:delText>
              </w:r>
            </w:del>
          </w:hyperlink>
        </w:p>
        <w:p>
          <w:pPr>
            <w:pStyle w:val="Contents1"/>
            <w:rPr>
              <w:rFonts w:ascii="Calibri" w:hAnsi="Calibri" w:cs="Calibri"/>
              <w:sz w:val="22"/>
              <w:szCs w:val="22"/>
              <w:lang w:val="fr-FR" w:eastAsia="en-US"/>
              <w:del w:id="4524" w:author="33501_CR0766r1_(Rel-16)" w:date="2020-03-19T17:58:00Z"/>
            </w:rPr>
          </w:pPr>
          <w:ins w:id="4517" w:author="33501_CR0784_(Rel-16)" w:date="2020-03-19T16:38:00Z">
            <w:del w:id="4518" w:author="33501_CR0766r1_(Rel-16)" w:date="2020-03-19T17:58:00Z">
              <w:r>
                <w:rPr>
                  <w:lang w:val="fr-FR" w:eastAsia="en-US"/>
                </w:rPr>
                <w:delText>6.12.1</w:delText>
              </w:r>
            </w:del>
          </w:ins>
          <w:ins w:id="4519" w:author="33501_CR0784_(Rel-16)" w:date="2020-03-19T16:38:00Z">
            <w:del w:id="4520" w:author="33501_CR0766r1_(Rel-16)" w:date="2020-03-19T17:58:00Z">
              <w:r>
                <w:rPr>
                  <w:rFonts w:cs="Calibri" w:ascii="Calibri" w:hAnsi="Calibri"/>
                  <w:sz w:val="22"/>
                  <w:szCs w:val="22"/>
                  <w:lang w:val="fr-FR" w:eastAsia="en-US"/>
                </w:rPr>
                <w:tab/>
              </w:r>
            </w:del>
          </w:ins>
          <w:ins w:id="4521" w:author="33501_CR0784_(Rel-16)" w:date="2020-03-19T16:38:00Z">
            <w:del w:id="4522" w:author="33501_CR0766r1_(Rel-16)" w:date="2020-03-19T17:58:00Z">
              <w:r>
                <w:rPr>
                  <w:lang w:val="fr-FR" w:eastAsia="en-US"/>
                </w:rPr>
                <w:delText>Subscription permanent identifier</w:delText>
                <w:tab/>
              </w:r>
            </w:del>
          </w:ins>
          <w:hyperlink w:anchor="__RefHeading___Toc35528574">
            <w:del w:id="4523" w:author="33501_CR0766r1_(Rel-16)" w:date="2020-03-19T17:58:00Z">
              <w:r>
                <w:rPr>
                  <w:rStyle w:val="IndexLink"/>
                  <w:lang w:val="fr-FR" w:eastAsia="en-US"/>
                </w:rPr>
                <w:delText>95</w:delText>
              </w:r>
            </w:del>
          </w:hyperlink>
        </w:p>
        <w:p>
          <w:pPr>
            <w:pStyle w:val="Contents1"/>
            <w:rPr>
              <w:rFonts w:ascii="Calibri" w:hAnsi="Calibri" w:cs="Calibri"/>
              <w:sz w:val="22"/>
              <w:szCs w:val="22"/>
              <w:lang w:val="en-US" w:eastAsia="en-US"/>
              <w:del w:id="4532" w:author="33501_CR0766r1_(Rel-16)" w:date="2020-03-19T17:58:00Z"/>
            </w:rPr>
          </w:pPr>
          <w:ins w:id="4525" w:author="33501_CR0784_(Rel-16)" w:date="2020-03-19T16:38:00Z">
            <w:del w:id="4526" w:author="33501_CR0766r1_(Rel-16)" w:date="2020-03-19T17:58:00Z">
              <w:r>
                <w:rPr/>
                <w:delText>6.12.2</w:delText>
              </w:r>
            </w:del>
          </w:ins>
          <w:ins w:id="4527" w:author="33501_CR0784_(Rel-16)" w:date="2020-03-19T16:38:00Z">
            <w:del w:id="4528" w:author="33501_CR0766r1_(Rel-16)" w:date="2020-03-19T17:58:00Z">
              <w:r>
                <w:rPr>
                  <w:rFonts w:cs="Calibri" w:ascii="Calibri" w:hAnsi="Calibri"/>
                  <w:sz w:val="22"/>
                  <w:szCs w:val="22"/>
                  <w:lang w:val="en-US" w:eastAsia="en-US"/>
                </w:rPr>
                <w:tab/>
              </w:r>
            </w:del>
          </w:ins>
          <w:ins w:id="4529" w:author="33501_CR0784_(Rel-16)" w:date="2020-03-19T16:38:00Z">
            <w:del w:id="4530" w:author="33501_CR0766r1_(Rel-16)" w:date="2020-03-19T17:58:00Z">
              <w:r>
                <w:rPr/>
                <w:delText>Subscription concealed identifier</w:delText>
                <w:tab/>
              </w:r>
            </w:del>
          </w:ins>
          <w:hyperlink w:anchor="__RefHeading___Toc35528575">
            <w:del w:id="4531" w:author="33501_CR0766r1_(Rel-16)" w:date="2020-03-19T17:58:00Z">
              <w:r>
                <w:rPr>
                  <w:rStyle w:val="IndexLink"/>
                </w:rPr>
                <w:delText>95</w:delText>
              </w:r>
            </w:del>
          </w:hyperlink>
        </w:p>
        <w:p>
          <w:pPr>
            <w:pStyle w:val="Contents1"/>
            <w:rPr>
              <w:rFonts w:ascii="Calibri" w:hAnsi="Calibri" w:cs="Calibri"/>
              <w:sz w:val="22"/>
              <w:szCs w:val="22"/>
              <w:lang w:val="en-US" w:eastAsia="en-US"/>
              <w:del w:id="4540" w:author="33501_CR0766r1_(Rel-16)" w:date="2020-03-19T17:58:00Z"/>
            </w:rPr>
          </w:pPr>
          <w:ins w:id="4533" w:author="33501_CR0784_(Rel-16)" w:date="2020-03-19T16:38:00Z">
            <w:del w:id="4534" w:author="33501_CR0766r1_(Rel-16)" w:date="2020-03-19T17:58:00Z">
              <w:r>
                <w:rPr/>
                <w:delText>6.12.3</w:delText>
              </w:r>
            </w:del>
          </w:ins>
          <w:ins w:id="4535" w:author="33501_CR0784_(Rel-16)" w:date="2020-03-19T16:38:00Z">
            <w:del w:id="4536" w:author="33501_CR0766r1_(Rel-16)" w:date="2020-03-19T17:58:00Z">
              <w:r>
                <w:rPr>
                  <w:rFonts w:cs="Calibri" w:ascii="Calibri" w:hAnsi="Calibri"/>
                  <w:sz w:val="22"/>
                  <w:szCs w:val="22"/>
                  <w:lang w:val="en-US" w:eastAsia="en-US"/>
                </w:rPr>
                <w:tab/>
              </w:r>
            </w:del>
          </w:ins>
          <w:ins w:id="4537" w:author="33501_CR0784_(Rel-16)" w:date="2020-03-19T16:38:00Z">
            <w:del w:id="4538" w:author="33501_CR0766r1_(Rel-16)" w:date="2020-03-19T17:58:00Z">
              <w:r>
                <w:rPr/>
                <w:delText>Subscription temporary identifier</w:delText>
                <w:tab/>
              </w:r>
            </w:del>
          </w:ins>
          <w:hyperlink w:anchor="__RefHeading___Toc35528576">
            <w:del w:id="4539" w:author="33501_CR0766r1_(Rel-16)" w:date="2020-03-19T17:58:00Z">
              <w:r>
                <w:rPr>
                  <w:rStyle w:val="IndexLink"/>
                </w:rPr>
                <w:delText>96</w:delText>
              </w:r>
            </w:del>
          </w:hyperlink>
        </w:p>
        <w:p>
          <w:pPr>
            <w:pStyle w:val="Contents1"/>
            <w:rPr>
              <w:rFonts w:ascii="Calibri" w:hAnsi="Calibri" w:cs="Calibri"/>
              <w:sz w:val="22"/>
              <w:szCs w:val="22"/>
              <w:lang w:val="en-US" w:eastAsia="en-US"/>
              <w:del w:id="4548" w:author="33501_CR0766r1_(Rel-16)" w:date="2020-03-19T17:58:00Z"/>
            </w:rPr>
          </w:pPr>
          <w:ins w:id="4541" w:author="33501_CR0784_(Rel-16)" w:date="2020-03-19T16:38:00Z">
            <w:del w:id="4542" w:author="33501_CR0766r1_(Rel-16)" w:date="2020-03-19T17:58:00Z">
              <w:r>
                <w:rPr/>
                <w:delText>6.12.4</w:delText>
              </w:r>
            </w:del>
          </w:ins>
          <w:ins w:id="4543" w:author="33501_CR0784_(Rel-16)" w:date="2020-03-19T16:38:00Z">
            <w:del w:id="4544" w:author="33501_CR0766r1_(Rel-16)" w:date="2020-03-19T17:58:00Z">
              <w:r>
                <w:rPr>
                  <w:rFonts w:cs="Calibri" w:ascii="Calibri" w:hAnsi="Calibri"/>
                  <w:sz w:val="22"/>
                  <w:szCs w:val="22"/>
                  <w:lang w:val="en-US" w:eastAsia="en-US"/>
                </w:rPr>
                <w:tab/>
              </w:r>
            </w:del>
          </w:ins>
          <w:ins w:id="4545" w:author="33501_CR0784_(Rel-16)" w:date="2020-03-19T16:38:00Z">
            <w:del w:id="4546" w:author="33501_CR0766r1_(Rel-16)" w:date="2020-03-19T17:58:00Z">
              <w:r>
                <w:rPr/>
                <w:delText>Subscription identification procedure</w:delText>
                <w:tab/>
              </w:r>
            </w:del>
          </w:ins>
          <w:hyperlink w:anchor="__RefHeading___Toc35528577">
            <w:del w:id="4547" w:author="33501_CR0766r1_(Rel-16)" w:date="2020-03-19T17:58:00Z">
              <w:r>
                <w:rPr>
                  <w:rStyle w:val="IndexLink"/>
                </w:rPr>
                <w:delText>97</w:delText>
              </w:r>
            </w:del>
          </w:hyperlink>
        </w:p>
        <w:p>
          <w:pPr>
            <w:pStyle w:val="Contents1"/>
            <w:rPr>
              <w:rFonts w:ascii="Calibri" w:hAnsi="Calibri" w:cs="Calibri"/>
              <w:sz w:val="22"/>
              <w:szCs w:val="22"/>
              <w:lang w:val="en-US" w:eastAsia="en-US"/>
              <w:del w:id="4556" w:author="33501_CR0766r1_(Rel-16)" w:date="2020-03-19T17:58:00Z"/>
            </w:rPr>
          </w:pPr>
          <w:ins w:id="4549" w:author="33501_CR0784_(Rel-16)" w:date="2020-03-19T16:38:00Z">
            <w:del w:id="4550" w:author="33501_CR0766r1_(Rel-16)" w:date="2020-03-19T17:58:00Z">
              <w:r>
                <w:rPr/>
                <w:delText>6.12.5</w:delText>
              </w:r>
            </w:del>
          </w:ins>
          <w:ins w:id="4551" w:author="33501_CR0784_(Rel-16)" w:date="2020-03-19T16:38:00Z">
            <w:del w:id="4552" w:author="33501_CR0766r1_(Rel-16)" w:date="2020-03-19T17:58:00Z">
              <w:r>
                <w:rPr>
                  <w:rFonts w:cs="Calibri" w:ascii="Calibri" w:hAnsi="Calibri"/>
                  <w:sz w:val="22"/>
                  <w:szCs w:val="22"/>
                  <w:lang w:val="en-US" w:eastAsia="en-US"/>
                </w:rPr>
                <w:tab/>
              </w:r>
            </w:del>
          </w:ins>
          <w:ins w:id="4553" w:author="33501_CR0784_(Rel-16)" w:date="2020-03-19T16:38:00Z">
            <w:del w:id="4554" w:author="33501_CR0766r1_(Rel-16)" w:date="2020-03-19T17:58:00Z">
              <w:r>
                <w:rPr/>
                <w:delText>Subscription identifier de-concealing function (SIDF)</w:delText>
                <w:tab/>
              </w:r>
            </w:del>
          </w:ins>
          <w:hyperlink w:anchor="__RefHeading___Toc35528578">
            <w:del w:id="4555" w:author="33501_CR0766r1_(Rel-16)" w:date="2020-03-19T17:58:00Z">
              <w:r>
                <w:rPr>
                  <w:rStyle w:val="IndexLink"/>
                </w:rPr>
                <w:delText>97</w:delText>
              </w:r>
            </w:del>
          </w:hyperlink>
        </w:p>
        <w:p>
          <w:pPr>
            <w:pStyle w:val="Contents1"/>
            <w:rPr>
              <w:rFonts w:ascii="Calibri" w:hAnsi="Calibri" w:cs="Calibri"/>
              <w:sz w:val="22"/>
              <w:szCs w:val="22"/>
              <w:lang w:val="en-US" w:eastAsia="en-US"/>
              <w:del w:id="4564" w:author="33501_CR0766r1_(Rel-16)" w:date="2020-03-19T17:58:00Z"/>
            </w:rPr>
          </w:pPr>
          <w:ins w:id="4557" w:author="33501_CR0784_(Rel-16)" w:date="2020-03-19T16:38:00Z">
            <w:del w:id="4558" w:author="33501_CR0766r1_(Rel-16)" w:date="2020-03-19T17:58:00Z">
              <w:r>
                <w:rPr/>
                <w:delText>6.13</w:delText>
              </w:r>
            </w:del>
          </w:ins>
          <w:ins w:id="4559" w:author="33501_CR0784_(Rel-16)" w:date="2020-03-19T16:38:00Z">
            <w:del w:id="4560" w:author="33501_CR0766r1_(Rel-16)" w:date="2020-03-19T17:58:00Z">
              <w:r>
                <w:rPr>
                  <w:rFonts w:cs="Calibri" w:ascii="Calibri" w:hAnsi="Calibri"/>
                  <w:sz w:val="22"/>
                  <w:szCs w:val="22"/>
                  <w:lang w:val="en-US" w:eastAsia="en-US"/>
                </w:rPr>
                <w:tab/>
              </w:r>
            </w:del>
          </w:ins>
          <w:ins w:id="4561" w:author="33501_CR0784_(Rel-16)" w:date="2020-03-19T16:38:00Z">
            <w:del w:id="4562" w:author="33501_CR0766r1_(Rel-16)" w:date="2020-03-19T17:58:00Z">
              <w:r>
                <w:rPr/>
                <w:delText>Signalling procedure for PDCP COUNT check</w:delText>
                <w:tab/>
              </w:r>
            </w:del>
          </w:ins>
          <w:hyperlink w:anchor="__RefHeading___Toc35528579">
            <w:del w:id="4563" w:author="33501_CR0766r1_(Rel-16)" w:date="2020-03-19T17:58:00Z">
              <w:r>
                <w:rPr>
                  <w:rStyle w:val="IndexLink"/>
                </w:rPr>
                <w:delText>97</w:delText>
              </w:r>
            </w:del>
          </w:hyperlink>
        </w:p>
        <w:p>
          <w:pPr>
            <w:pStyle w:val="Contents1"/>
            <w:rPr>
              <w:rFonts w:ascii="Calibri" w:hAnsi="Calibri" w:cs="Calibri"/>
              <w:sz w:val="22"/>
              <w:szCs w:val="22"/>
              <w:lang w:val="en-US" w:eastAsia="en-US"/>
              <w:del w:id="4572" w:author="33501_CR0766r1_(Rel-16)" w:date="2020-03-19T17:58:00Z"/>
            </w:rPr>
          </w:pPr>
          <w:ins w:id="4565" w:author="33501_CR0784_(Rel-16)" w:date="2020-03-19T16:38:00Z">
            <w:del w:id="4566" w:author="33501_CR0766r1_(Rel-16)" w:date="2020-03-19T17:58:00Z">
              <w:r>
                <w:rPr/>
                <w:delText>6.14</w:delText>
              </w:r>
            </w:del>
          </w:ins>
          <w:ins w:id="4567" w:author="33501_CR0784_(Rel-16)" w:date="2020-03-19T16:38:00Z">
            <w:del w:id="4568" w:author="33501_CR0766r1_(Rel-16)" w:date="2020-03-19T17:58:00Z">
              <w:r>
                <w:rPr>
                  <w:rFonts w:cs="Calibri" w:ascii="Calibri" w:hAnsi="Calibri"/>
                  <w:sz w:val="22"/>
                  <w:szCs w:val="22"/>
                  <w:lang w:val="en-US" w:eastAsia="en-US"/>
                </w:rPr>
                <w:tab/>
              </w:r>
            </w:del>
          </w:ins>
          <w:ins w:id="4569" w:author="33501_CR0784_(Rel-16)" w:date="2020-03-19T16:38:00Z">
            <w:del w:id="4570" w:author="33501_CR0766r1_(Rel-16)" w:date="2020-03-19T17:58:00Z">
              <w:r>
                <w:rPr/>
                <w:delText>Steering of roaming security mechanism</w:delText>
                <w:tab/>
              </w:r>
            </w:del>
          </w:ins>
          <w:hyperlink w:anchor="__RefHeading___Toc35528580">
            <w:del w:id="4571" w:author="33501_CR0766r1_(Rel-16)" w:date="2020-03-19T17:58:00Z">
              <w:r>
                <w:rPr>
                  <w:rStyle w:val="IndexLink"/>
                </w:rPr>
                <w:delText>98</w:delText>
              </w:r>
            </w:del>
          </w:hyperlink>
        </w:p>
        <w:p>
          <w:pPr>
            <w:pStyle w:val="Contents1"/>
            <w:rPr>
              <w:rFonts w:ascii="Calibri" w:hAnsi="Calibri" w:cs="Calibri"/>
              <w:sz w:val="22"/>
              <w:szCs w:val="22"/>
              <w:lang w:val="en-US" w:eastAsia="en-US"/>
              <w:del w:id="4580" w:author="33501_CR0766r1_(Rel-16)" w:date="2020-03-19T17:58:00Z"/>
            </w:rPr>
          </w:pPr>
          <w:ins w:id="4573" w:author="33501_CR0784_(Rel-16)" w:date="2020-03-19T16:38:00Z">
            <w:del w:id="4574" w:author="33501_CR0766r1_(Rel-16)" w:date="2020-03-19T17:58:00Z">
              <w:r>
                <w:rPr/>
                <w:delText>6.14.1</w:delText>
              </w:r>
            </w:del>
          </w:ins>
          <w:ins w:id="4575" w:author="33501_CR0784_(Rel-16)" w:date="2020-03-19T16:38:00Z">
            <w:del w:id="4576" w:author="33501_CR0766r1_(Rel-16)" w:date="2020-03-19T17:58:00Z">
              <w:r>
                <w:rPr>
                  <w:rFonts w:cs="Calibri" w:ascii="Calibri" w:hAnsi="Calibri"/>
                  <w:sz w:val="22"/>
                  <w:szCs w:val="22"/>
                  <w:lang w:val="en-US" w:eastAsia="en-US"/>
                </w:rPr>
                <w:tab/>
              </w:r>
            </w:del>
          </w:ins>
          <w:ins w:id="4577" w:author="33501_CR0784_(Rel-16)" w:date="2020-03-19T16:38:00Z">
            <w:del w:id="4578" w:author="33501_CR0766r1_(Rel-16)" w:date="2020-03-19T17:58:00Z">
              <w:r>
                <w:rPr/>
                <w:delText>General</w:delText>
                <w:tab/>
              </w:r>
            </w:del>
          </w:ins>
          <w:hyperlink w:anchor="__RefHeading___Toc35528581">
            <w:del w:id="4579" w:author="33501_CR0766r1_(Rel-16)" w:date="2020-03-19T17:58:00Z">
              <w:r>
                <w:rPr>
                  <w:rStyle w:val="IndexLink"/>
                </w:rPr>
                <w:delText>98</w:delText>
              </w:r>
            </w:del>
          </w:hyperlink>
        </w:p>
        <w:p>
          <w:pPr>
            <w:pStyle w:val="Contents1"/>
            <w:rPr>
              <w:rFonts w:ascii="Calibri" w:hAnsi="Calibri" w:cs="Calibri"/>
              <w:sz w:val="22"/>
              <w:szCs w:val="22"/>
              <w:lang w:val="en-US" w:eastAsia="en-US"/>
              <w:del w:id="4588" w:author="33501_CR0766r1_(Rel-16)" w:date="2020-03-19T17:58:00Z"/>
            </w:rPr>
          </w:pPr>
          <w:ins w:id="4581" w:author="33501_CR0784_(Rel-16)" w:date="2020-03-19T16:38:00Z">
            <w:del w:id="4582" w:author="33501_CR0766r1_(Rel-16)" w:date="2020-03-19T17:58:00Z">
              <w:r>
                <w:rPr/>
                <w:delText>6.14.2</w:delText>
              </w:r>
            </w:del>
          </w:ins>
          <w:ins w:id="4583" w:author="33501_CR0784_(Rel-16)" w:date="2020-03-19T16:38:00Z">
            <w:del w:id="4584" w:author="33501_CR0766r1_(Rel-16)" w:date="2020-03-19T17:58:00Z">
              <w:r>
                <w:rPr>
                  <w:rFonts w:cs="Calibri" w:ascii="Calibri" w:hAnsi="Calibri"/>
                  <w:sz w:val="22"/>
                  <w:szCs w:val="22"/>
                  <w:lang w:val="en-US" w:eastAsia="en-US"/>
                </w:rPr>
                <w:tab/>
              </w:r>
            </w:del>
          </w:ins>
          <w:ins w:id="4585" w:author="33501_CR0784_(Rel-16)" w:date="2020-03-19T16:38:00Z">
            <w:del w:id="4586" w:author="33501_CR0766r1_(Rel-16)" w:date="2020-03-19T17:58:00Z">
              <w:r>
                <w:rPr/>
                <w:delText>Security mechanisms</w:delText>
                <w:tab/>
              </w:r>
            </w:del>
          </w:ins>
          <w:hyperlink w:anchor="__RefHeading___Toc35528582">
            <w:del w:id="4587" w:author="33501_CR0766r1_(Rel-16)" w:date="2020-03-19T17:58:00Z">
              <w:r>
                <w:rPr>
                  <w:rStyle w:val="IndexLink"/>
                </w:rPr>
                <w:delText>98</w:delText>
              </w:r>
            </w:del>
          </w:hyperlink>
        </w:p>
        <w:p>
          <w:pPr>
            <w:pStyle w:val="Contents1"/>
            <w:rPr>
              <w:rFonts w:ascii="Calibri" w:hAnsi="Calibri" w:cs="Calibri"/>
              <w:sz w:val="22"/>
              <w:szCs w:val="22"/>
              <w:lang w:val="en-US" w:eastAsia="en-US"/>
              <w:del w:id="4596" w:author="33501_CR0766r1_(Rel-16)" w:date="2020-03-19T17:58:00Z"/>
            </w:rPr>
          </w:pPr>
          <w:ins w:id="4589" w:author="33501_CR0784_(Rel-16)" w:date="2020-03-19T16:38:00Z">
            <w:del w:id="4590" w:author="33501_CR0766r1_(Rel-16)" w:date="2020-03-19T17:58:00Z">
              <w:r>
                <w:rPr/>
                <w:delText>6.14.2.1</w:delText>
              </w:r>
            </w:del>
          </w:ins>
          <w:ins w:id="4591" w:author="33501_CR0784_(Rel-16)" w:date="2020-03-19T16:38:00Z">
            <w:del w:id="4592" w:author="33501_CR0766r1_(Rel-16)" w:date="2020-03-19T17:58:00Z">
              <w:r>
                <w:rPr>
                  <w:rFonts w:cs="Calibri" w:ascii="Calibri" w:hAnsi="Calibri"/>
                  <w:sz w:val="22"/>
                  <w:szCs w:val="22"/>
                  <w:lang w:val="en-US" w:eastAsia="en-US"/>
                </w:rPr>
                <w:tab/>
              </w:r>
            </w:del>
          </w:ins>
          <w:ins w:id="4593" w:author="33501_CR0784_(Rel-16)" w:date="2020-03-19T16:38:00Z">
            <w:del w:id="4594" w:author="33501_CR0766r1_(Rel-16)" w:date="2020-03-19T17:58:00Z">
              <w:r>
                <w:rPr/>
                <w:delText>Procedure for steering of UE in VPLMN during registration</w:delText>
                <w:tab/>
              </w:r>
            </w:del>
          </w:ins>
          <w:hyperlink w:anchor="__RefHeading___Toc35528583">
            <w:del w:id="4595" w:author="33501_CR0766r1_(Rel-16)" w:date="2020-03-19T17:58:00Z">
              <w:r>
                <w:rPr>
                  <w:rStyle w:val="IndexLink"/>
                </w:rPr>
                <w:delText>98</w:delText>
              </w:r>
            </w:del>
          </w:hyperlink>
        </w:p>
        <w:p>
          <w:pPr>
            <w:pStyle w:val="Contents1"/>
            <w:rPr>
              <w:rFonts w:ascii="Calibri" w:hAnsi="Calibri" w:cs="Calibri"/>
              <w:sz w:val="22"/>
              <w:szCs w:val="22"/>
              <w:lang w:val="en-US" w:eastAsia="en-US"/>
              <w:del w:id="4604" w:author="33501_CR0766r1_(Rel-16)" w:date="2020-03-19T17:58:00Z"/>
            </w:rPr>
          </w:pPr>
          <w:ins w:id="4597" w:author="33501_CR0784_(Rel-16)" w:date="2020-03-19T16:38:00Z">
            <w:del w:id="4598" w:author="33501_CR0766r1_(Rel-16)" w:date="2020-03-19T17:58:00Z">
              <w:r>
                <w:rPr/>
                <w:delText>6.14.2.2</w:delText>
              </w:r>
            </w:del>
          </w:ins>
          <w:ins w:id="4599" w:author="33501_CR0784_(Rel-16)" w:date="2020-03-19T16:38:00Z">
            <w:del w:id="4600" w:author="33501_CR0766r1_(Rel-16)" w:date="2020-03-19T17:58:00Z">
              <w:r>
                <w:rPr>
                  <w:rFonts w:cs="Calibri" w:ascii="Calibri" w:hAnsi="Calibri"/>
                  <w:sz w:val="22"/>
                  <w:szCs w:val="22"/>
                  <w:lang w:val="en-US" w:eastAsia="en-US"/>
                </w:rPr>
                <w:tab/>
              </w:r>
            </w:del>
          </w:ins>
          <w:ins w:id="4601" w:author="33501_CR0784_(Rel-16)" w:date="2020-03-19T16:38:00Z">
            <w:del w:id="4602" w:author="33501_CR0766r1_(Rel-16)" w:date="2020-03-19T17:58:00Z">
              <w:r>
                <w:rPr/>
                <w:delText>Procedure for steering of UE in VPLMN after registration</w:delText>
                <w:tab/>
              </w:r>
            </w:del>
          </w:ins>
          <w:hyperlink w:anchor="__RefHeading___Toc35528584">
            <w:del w:id="4603" w:author="33501_CR0766r1_(Rel-16)" w:date="2020-03-19T17:58:00Z">
              <w:r>
                <w:rPr>
                  <w:rStyle w:val="IndexLink"/>
                </w:rPr>
                <w:delText>100</w:delText>
              </w:r>
            </w:del>
          </w:hyperlink>
        </w:p>
        <w:p>
          <w:pPr>
            <w:pStyle w:val="Contents1"/>
            <w:rPr>
              <w:rFonts w:ascii="Calibri" w:hAnsi="Calibri" w:cs="Calibri"/>
              <w:sz w:val="22"/>
              <w:szCs w:val="22"/>
              <w:lang w:val="en-US" w:eastAsia="en-US"/>
              <w:del w:id="4612" w:author="33501_CR0766r1_(Rel-16)" w:date="2020-03-19T17:58:00Z"/>
            </w:rPr>
          </w:pPr>
          <w:ins w:id="4605" w:author="33501_CR0784_(Rel-16)" w:date="2020-03-19T16:38:00Z">
            <w:del w:id="4606" w:author="33501_CR0766r1_(Rel-16)" w:date="2020-03-19T17:58:00Z">
              <w:r>
                <w:rPr/>
                <w:delText>6.14.2.3</w:delText>
              </w:r>
            </w:del>
          </w:ins>
          <w:ins w:id="4607" w:author="33501_CR0784_(Rel-16)" w:date="2020-03-19T16:38:00Z">
            <w:del w:id="4608" w:author="33501_CR0766r1_(Rel-16)" w:date="2020-03-19T17:58:00Z">
              <w:r>
                <w:rPr>
                  <w:rFonts w:cs="Calibri" w:ascii="Calibri" w:hAnsi="Calibri"/>
                  <w:sz w:val="22"/>
                  <w:szCs w:val="22"/>
                  <w:lang w:val="en-US" w:eastAsia="en-US"/>
                </w:rPr>
                <w:tab/>
              </w:r>
            </w:del>
          </w:ins>
          <w:ins w:id="4609" w:author="33501_CR0784_(Rel-16)" w:date="2020-03-19T16:38:00Z">
            <w:del w:id="4610" w:author="33501_CR0766r1_(Rel-16)" w:date="2020-03-19T17:58:00Z">
              <w:r>
                <w:rPr/>
                <w:delText>SoR Counter</w:delText>
                <w:tab/>
              </w:r>
            </w:del>
          </w:ins>
          <w:hyperlink w:anchor="__RefHeading___Toc35528585">
            <w:del w:id="4611" w:author="33501_CR0766r1_(Rel-16)" w:date="2020-03-19T17:58:00Z">
              <w:r>
                <w:rPr>
                  <w:rStyle w:val="IndexLink"/>
                </w:rPr>
                <w:delText>102</w:delText>
              </w:r>
            </w:del>
          </w:hyperlink>
        </w:p>
        <w:p>
          <w:pPr>
            <w:pStyle w:val="Contents1"/>
            <w:rPr>
              <w:rFonts w:ascii="Calibri" w:hAnsi="Calibri" w:cs="Calibri"/>
              <w:sz w:val="22"/>
              <w:szCs w:val="22"/>
              <w:lang w:val="en-US" w:eastAsia="en-US"/>
              <w:del w:id="4620" w:author="33501_CR0766r1_(Rel-16)" w:date="2020-03-19T17:58:00Z"/>
            </w:rPr>
          </w:pPr>
          <w:ins w:id="4613" w:author="33501_CR0784_(Rel-16)" w:date="2020-03-19T16:38:00Z">
            <w:del w:id="4614" w:author="33501_CR0766r1_(Rel-16)" w:date="2020-03-19T17:58:00Z">
              <w:r>
                <w:rPr/>
                <w:delText>6.15</w:delText>
              </w:r>
            </w:del>
          </w:ins>
          <w:ins w:id="4615" w:author="33501_CR0784_(Rel-16)" w:date="2020-03-19T16:38:00Z">
            <w:del w:id="4616" w:author="33501_CR0766r1_(Rel-16)" w:date="2020-03-19T17:58:00Z">
              <w:r>
                <w:rPr>
                  <w:rFonts w:cs="Calibri" w:ascii="Calibri" w:hAnsi="Calibri"/>
                  <w:sz w:val="22"/>
                  <w:szCs w:val="22"/>
                  <w:lang w:val="en-US" w:eastAsia="en-US"/>
                </w:rPr>
                <w:tab/>
              </w:r>
            </w:del>
          </w:ins>
          <w:ins w:id="4617" w:author="33501_CR0784_(Rel-16)" w:date="2020-03-19T16:38:00Z">
            <w:del w:id="4618" w:author="33501_CR0766r1_(Rel-16)" w:date="2020-03-19T17:58:00Z">
              <w:r>
                <w:rPr/>
                <w:delText>UE parameters update via UDM control plane procedure security mechanism</w:delText>
                <w:tab/>
              </w:r>
            </w:del>
          </w:ins>
          <w:hyperlink w:anchor="__RefHeading___Toc35528586">
            <w:del w:id="4619" w:author="33501_CR0766r1_(Rel-16)" w:date="2020-03-19T17:58:00Z">
              <w:r>
                <w:rPr>
                  <w:rStyle w:val="IndexLink"/>
                </w:rPr>
                <w:delText>102</w:delText>
              </w:r>
            </w:del>
          </w:hyperlink>
        </w:p>
        <w:p>
          <w:pPr>
            <w:pStyle w:val="Contents1"/>
            <w:rPr>
              <w:rFonts w:ascii="Calibri" w:hAnsi="Calibri" w:cs="Calibri"/>
              <w:sz w:val="22"/>
              <w:szCs w:val="22"/>
              <w:lang w:val="en-US" w:eastAsia="en-US"/>
              <w:del w:id="4628" w:author="33501_CR0766r1_(Rel-16)" w:date="2020-03-19T17:58:00Z"/>
            </w:rPr>
          </w:pPr>
          <w:ins w:id="4621" w:author="33501_CR0784_(Rel-16)" w:date="2020-03-19T16:38:00Z">
            <w:del w:id="4622" w:author="33501_CR0766r1_(Rel-16)" w:date="2020-03-19T17:58:00Z">
              <w:r>
                <w:rPr/>
                <w:delText>6.15.1</w:delText>
              </w:r>
            </w:del>
          </w:ins>
          <w:ins w:id="4623" w:author="33501_CR0784_(Rel-16)" w:date="2020-03-19T16:38:00Z">
            <w:del w:id="4624" w:author="33501_CR0766r1_(Rel-16)" w:date="2020-03-19T17:58:00Z">
              <w:r>
                <w:rPr>
                  <w:rFonts w:cs="Calibri" w:ascii="Calibri" w:hAnsi="Calibri"/>
                  <w:sz w:val="22"/>
                  <w:szCs w:val="22"/>
                  <w:lang w:val="en-US" w:eastAsia="en-US"/>
                </w:rPr>
                <w:tab/>
              </w:r>
            </w:del>
          </w:ins>
          <w:ins w:id="4625" w:author="33501_CR0784_(Rel-16)" w:date="2020-03-19T16:38:00Z">
            <w:del w:id="4626" w:author="33501_CR0766r1_(Rel-16)" w:date="2020-03-19T17:58:00Z">
              <w:r>
                <w:rPr/>
                <w:delText>General</w:delText>
                <w:tab/>
              </w:r>
            </w:del>
          </w:ins>
          <w:hyperlink w:anchor="__RefHeading___Toc35528587">
            <w:del w:id="4627" w:author="33501_CR0766r1_(Rel-16)" w:date="2020-03-19T17:58:00Z">
              <w:r>
                <w:rPr>
                  <w:rStyle w:val="IndexLink"/>
                </w:rPr>
                <w:delText>102</w:delText>
              </w:r>
            </w:del>
          </w:hyperlink>
        </w:p>
        <w:p>
          <w:pPr>
            <w:pStyle w:val="Contents1"/>
            <w:rPr>
              <w:rFonts w:ascii="Calibri" w:hAnsi="Calibri" w:cs="Calibri"/>
              <w:sz w:val="22"/>
              <w:szCs w:val="22"/>
              <w:lang w:val="en-US" w:eastAsia="en-US"/>
              <w:del w:id="4636" w:author="33501_CR0766r1_(Rel-16)" w:date="2020-03-19T17:58:00Z"/>
            </w:rPr>
          </w:pPr>
          <w:ins w:id="4629" w:author="33501_CR0784_(Rel-16)" w:date="2020-03-19T16:38:00Z">
            <w:del w:id="4630" w:author="33501_CR0766r1_(Rel-16)" w:date="2020-03-19T17:58:00Z">
              <w:r>
                <w:rPr/>
                <w:delText>6.15.2</w:delText>
              </w:r>
            </w:del>
          </w:ins>
          <w:ins w:id="4631" w:author="33501_CR0784_(Rel-16)" w:date="2020-03-19T16:38:00Z">
            <w:del w:id="4632" w:author="33501_CR0766r1_(Rel-16)" w:date="2020-03-19T17:58:00Z">
              <w:r>
                <w:rPr>
                  <w:rFonts w:cs="Calibri" w:ascii="Calibri" w:hAnsi="Calibri"/>
                  <w:sz w:val="22"/>
                  <w:szCs w:val="22"/>
                  <w:lang w:val="en-US" w:eastAsia="en-US"/>
                </w:rPr>
                <w:tab/>
              </w:r>
            </w:del>
          </w:ins>
          <w:ins w:id="4633" w:author="33501_CR0784_(Rel-16)" w:date="2020-03-19T16:38:00Z">
            <w:del w:id="4634" w:author="33501_CR0766r1_(Rel-16)" w:date="2020-03-19T17:58:00Z">
              <w:r>
                <w:rPr/>
                <w:delText>Security mechanisms</w:delText>
                <w:tab/>
              </w:r>
            </w:del>
          </w:ins>
          <w:hyperlink w:anchor="__RefHeading___Toc35528588">
            <w:del w:id="4635" w:author="33501_CR0766r1_(Rel-16)" w:date="2020-03-19T17:58:00Z">
              <w:r>
                <w:rPr>
                  <w:rStyle w:val="IndexLink"/>
                </w:rPr>
                <w:delText>103</w:delText>
              </w:r>
            </w:del>
          </w:hyperlink>
        </w:p>
        <w:p>
          <w:pPr>
            <w:pStyle w:val="Contents1"/>
            <w:rPr>
              <w:rFonts w:ascii="Calibri" w:hAnsi="Calibri" w:cs="Calibri"/>
              <w:sz w:val="22"/>
              <w:szCs w:val="22"/>
              <w:lang w:val="en-US" w:eastAsia="en-US"/>
              <w:del w:id="4644" w:author="33501_CR0766r1_(Rel-16)" w:date="2020-03-19T17:58:00Z"/>
            </w:rPr>
          </w:pPr>
          <w:ins w:id="4637" w:author="33501_CR0784_(Rel-16)" w:date="2020-03-19T16:38:00Z">
            <w:del w:id="4638" w:author="33501_CR0766r1_(Rel-16)" w:date="2020-03-19T17:58:00Z">
              <w:r>
                <w:rPr/>
                <w:delText>6.15.2.1</w:delText>
              </w:r>
            </w:del>
          </w:ins>
          <w:ins w:id="4639" w:author="33501_CR0784_(Rel-16)" w:date="2020-03-19T16:38:00Z">
            <w:del w:id="4640" w:author="33501_CR0766r1_(Rel-16)" w:date="2020-03-19T17:58:00Z">
              <w:r>
                <w:rPr>
                  <w:rFonts w:cs="Calibri" w:ascii="Calibri" w:hAnsi="Calibri"/>
                  <w:sz w:val="22"/>
                  <w:szCs w:val="22"/>
                  <w:lang w:val="en-US" w:eastAsia="en-US"/>
                </w:rPr>
                <w:tab/>
              </w:r>
            </w:del>
          </w:ins>
          <w:ins w:id="4641" w:author="33501_CR0784_(Rel-16)" w:date="2020-03-19T16:38:00Z">
            <w:del w:id="4642" w:author="33501_CR0766r1_(Rel-16)" w:date="2020-03-19T17:58:00Z">
              <w:r>
                <w:rPr/>
                <w:delText>Procedure for UE Parameters Update</w:delText>
                <w:tab/>
              </w:r>
            </w:del>
          </w:ins>
          <w:hyperlink w:anchor="__RefHeading___Toc35528589">
            <w:del w:id="4643" w:author="33501_CR0766r1_(Rel-16)" w:date="2020-03-19T17:58:00Z">
              <w:r>
                <w:rPr>
                  <w:rStyle w:val="IndexLink"/>
                </w:rPr>
                <w:delText>103</w:delText>
              </w:r>
            </w:del>
          </w:hyperlink>
        </w:p>
        <w:p>
          <w:pPr>
            <w:pStyle w:val="Contents1"/>
            <w:rPr>
              <w:rFonts w:ascii="Calibri" w:hAnsi="Calibri" w:cs="Calibri"/>
              <w:sz w:val="22"/>
              <w:szCs w:val="22"/>
              <w:lang w:val="en-US" w:eastAsia="en-US"/>
              <w:del w:id="4652" w:author="33501_CR0766r1_(Rel-16)" w:date="2020-03-19T17:58:00Z"/>
            </w:rPr>
          </w:pPr>
          <w:ins w:id="4645" w:author="33501_CR0784_(Rel-16)" w:date="2020-03-19T16:38:00Z">
            <w:del w:id="4646" w:author="33501_CR0766r1_(Rel-16)" w:date="2020-03-19T17:58:00Z">
              <w:r>
                <w:rPr/>
                <w:delText>6.15.2.2</w:delText>
              </w:r>
            </w:del>
          </w:ins>
          <w:ins w:id="4647" w:author="33501_CR0784_(Rel-16)" w:date="2020-03-19T16:38:00Z">
            <w:del w:id="4648" w:author="33501_CR0766r1_(Rel-16)" w:date="2020-03-19T17:58:00Z">
              <w:r>
                <w:rPr>
                  <w:rFonts w:cs="Calibri" w:ascii="Calibri" w:hAnsi="Calibri"/>
                  <w:sz w:val="22"/>
                  <w:szCs w:val="22"/>
                  <w:lang w:val="en-US" w:eastAsia="en-US"/>
                </w:rPr>
                <w:tab/>
              </w:r>
            </w:del>
          </w:ins>
          <w:ins w:id="4649" w:author="33501_CR0784_(Rel-16)" w:date="2020-03-19T16:38:00Z">
            <w:del w:id="4650" w:author="33501_CR0766r1_(Rel-16)" w:date="2020-03-19T17:58:00Z">
              <w:r>
                <w:rPr/>
                <w:delText>UE Parameters Update Counter</w:delText>
                <w:tab/>
              </w:r>
            </w:del>
          </w:ins>
          <w:hyperlink w:anchor="__RefHeading___Toc35528590">
            <w:del w:id="4651" w:author="33501_CR0766r1_(Rel-16)" w:date="2020-03-19T17:58:00Z">
              <w:r>
                <w:rPr>
                  <w:rStyle w:val="IndexLink"/>
                </w:rPr>
                <w:delText>104</w:delText>
              </w:r>
            </w:del>
          </w:hyperlink>
        </w:p>
        <w:p>
          <w:pPr>
            <w:pStyle w:val="Contents1"/>
            <w:rPr>
              <w:rFonts w:ascii="Calibri" w:hAnsi="Calibri" w:cs="Calibri"/>
              <w:szCs w:val="22"/>
              <w:lang w:val="en-US" w:eastAsia="en-US"/>
              <w:del w:id="4661" w:author="33501_CR0766r1_(Rel-16)" w:date="2020-03-19T17:58:00Z"/>
            </w:rPr>
          </w:pPr>
          <w:ins w:id="4653" w:author="33501_CR0784_(Rel-16)" w:date="2020-03-19T16:38:00Z">
            <w:del w:id="4654" w:author="33501_CR0766r1_(Rel-16)" w:date="2020-03-19T17:58:00Z">
              <w:r>
                <w:rPr/>
                <w:delText>7</w:delText>
              </w:r>
            </w:del>
          </w:ins>
          <w:ins w:id="4655" w:author="33501_CR0766r1_(Rel-16)" w:date="2020-03-19T18:00:00Z">
            <w:r>
              <w:rPr>
                <w:rFonts w:cs="Calibri" w:ascii="Calibri" w:hAnsi="Calibri"/>
                <w:szCs w:val="22"/>
                <w:lang w:val="en-US" w:eastAsia="en-US"/>
              </w:rPr>
              <w:tab/>
            </w:r>
          </w:ins>
          <w:ins w:id="4656" w:author="33501_CR0784_(Rel-16)" w:date="2020-03-19T16:38:00Z">
            <w:del w:id="4657" w:author="33501_CR0766r1_(Rel-16)" w:date="2020-03-19T17:58:00Z">
              <w:r>
                <w:rPr>
                  <w:rFonts w:cs="Calibri" w:ascii="Calibri" w:hAnsi="Calibri"/>
                  <w:szCs w:val="22"/>
                  <w:lang w:val="en-US" w:eastAsia="en-US"/>
                </w:rPr>
                <w:tab/>
              </w:r>
            </w:del>
          </w:ins>
          <w:ins w:id="4658" w:author="33501_CR0784_(Rel-16)" w:date="2020-03-19T16:38:00Z">
            <w:del w:id="4659" w:author="33501_CR0766r1_(Rel-16)" w:date="2020-03-19T17:58:00Z">
              <w:r>
                <w:rPr/>
                <w:delText>Security for non-3GPP access to the 5G core network</w:delText>
                <w:tab/>
              </w:r>
            </w:del>
          </w:ins>
          <w:hyperlink w:anchor="__RefHeading___Toc35528591">
            <w:del w:id="4660" w:author="33501_CR0766r1_(Rel-16)" w:date="2020-03-19T17:58:00Z">
              <w:r>
                <w:rPr>
                  <w:rStyle w:val="IndexLink"/>
                </w:rPr>
                <w:delText>104</w:delText>
              </w:r>
            </w:del>
          </w:hyperlink>
        </w:p>
        <w:p>
          <w:pPr>
            <w:pStyle w:val="Contents1"/>
            <w:rPr>
              <w:rFonts w:ascii="Calibri" w:hAnsi="Calibri" w:cs="Calibri"/>
              <w:sz w:val="22"/>
              <w:szCs w:val="22"/>
              <w:lang w:val="en-US" w:eastAsia="en-US"/>
              <w:del w:id="4669" w:author="33501_CR0766r1_(Rel-16)" w:date="2020-03-19T17:58:00Z"/>
            </w:rPr>
          </w:pPr>
          <w:ins w:id="4662" w:author="33501_CR0784_(Rel-16)" w:date="2020-03-19T16:38:00Z">
            <w:del w:id="4663" w:author="33501_CR0766r1_(Rel-16)" w:date="2020-03-19T17:58:00Z">
              <w:r>
                <w:rPr/>
                <w:delText>7.1</w:delText>
              </w:r>
            </w:del>
          </w:ins>
          <w:ins w:id="4664" w:author="33501_CR0784_(Rel-16)" w:date="2020-03-19T16:38:00Z">
            <w:del w:id="4665" w:author="33501_CR0766r1_(Rel-16)" w:date="2020-03-19T17:58:00Z">
              <w:r>
                <w:rPr>
                  <w:rFonts w:cs="Calibri" w:ascii="Calibri" w:hAnsi="Calibri"/>
                  <w:sz w:val="22"/>
                  <w:szCs w:val="22"/>
                  <w:lang w:val="en-US" w:eastAsia="en-US"/>
                </w:rPr>
                <w:tab/>
              </w:r>
            </w:del>
          </w:ins>
          <w:ins w:id="4666" w:author="33501_CR0784_(Rel-16)" w:date="2020-03-19T16:38:00Z">
            <w:del w:id="4667" w:author="33501_CR0766r1_(Rel-16)" w:date="2020-03-19T17:58:00Z">
              <w:r>
                <w:rPr/>
                <w:delText>General</w:delText>
                <w:tab/>
              </w:r>
            </w:del>
          </w:ins>
          <w:hyperlink w:anchor="__RefHeading___Toc35528592">
            <w:del w:id="4668" w:author="33501_CR0766r1_(Rel-16)" w:date="2020-03-19T17:58:00Z">
              <w:r>
                <w:rPr>
                  <w:rStyle w:val="IndexLink"/>
                </w:rPr>
                <w:delText>104</w:delText>
              </w:r>
            </w:del>
          </w:hyperlink>
        </w:p>
        <w:p>
          <w:pPr>
            <w:pStyle w:val="Contents1"/>
            <w:rPr>
              <w:rFonts w:ascii="Calibri" w:hAnsi="Calibri" w:cs="Calibri"/>
              <w:sz w:val="22"/>
              <w:szCs w:val="22"/>
              <w:lang w:val="en-US" w:eastAsia="en-US"/>
              <w:del w:id="4677" w:author="33501_CR0766r1_(Rel-16)" w:date="2020-03-19T17:58:00Z"/>
            </w:rPr>
          </w:pPr>
          <w:ins w:id="4670" w:author="33501_CR0784_(Rel-16)" w:date="2020-03-19T16:38:00Z">
            <w:del w:id="4671" w:author="33501_CR0766r1_(Rel-16)" w:date="2020-03-19T17:58:00Z">
              <w:r>
                <w:rPr/>
                <w:delText>7.1a</w:delText>
              </w:r>
            </w:del>
          </w:ins>
          <w:ins w:id="4672" w:author="33501_CR0784_(Rel-16)" w:date="2020-03-19T16:38:00Z">
            <w:del w:id="4673" w:author="33501_CR0766r1_(Rel-16)" w:date="2020-03-19T17:58:00Z">
              <w:r>
                <w:rPr>
                  <w:rFonts w:cs="Calibri" w:ascii="Calibri" w:hAnsi="Calibri"/>
                  <w:sz w:val="22"/>
                  <w:szCs w:val="22"/>
                  <w:lang w:val="en-US" w:eastAsia="en-US"/>
                </w:rPr>
                <w:tab/>
              </w:r>
            </w:del>
          </w:ins>
          <w:ins w:id="4674" w:author="33501_CR0784_(Rel-16)" w:date="2020-03-19T16:38:00Z">
            <w:del w:id="4675" w:author="33501_CR0766r1_(Rel-16)" w:date="2020-03-19T17:58:00Z">
              <w:r>
                <w:rPr/>
                <w:delText>Determining trust relationship in the UE</w:delText>
                <w:tab/>
              </w:r>
            </w:del>
          </w:ins>
          <w:hyperlink w:anchor="__RefHeading___Toc35528593">
            <w:del w:id="4676" w:author="33501_CR0766r1_(Rel-16)" w:date="2020-03-19T17:58:00Z">
              <w:r>
                <w:rPr>
                  <w:rStyle w:val="IndexLink"/>
                </w:rPr>
                <w:delText>105</w:delText>
              </w:r>
            </w:del>
          </w:hyperlink>
        </w:p>
        <w:p>
          <w:pPr>
            <w:pStyle w:val="Contents1"/>
            <w:rPr>
              <w:rFonts w:ascii="Calibri" w:hAnsi="Calibri" w:cs="Calibri"/>
              <w:sz w:val="22"/>
              <w:szCs w:val="22"/>
              <w:lang w:val="en-US" w:eastAsia="en-US"/>
              <w:del w:id="4685" w:author="33501_CR0766r1_(Rel-16)" w:date="2020-03-19T17:58:00Z"/>
            </w:rPr>
          </w:pPr>
          <w:ins w:id="4678" w:author="33501_CR0784_(Rel-16)" w:date="2020-03-19T16:38:00Z">
            <w:del w:id="4679" w:author="33501_CR0766r1_(Rel-16)" w:date="2020-03-19T17:58:00Z">
              <w:r>
                <w:rPr/>
                <w:delText>7.2</w:delText>
              </w:r>
            </w:del>
          </w:ins>
          <w:ins w:id="4680" w:author="33501_CR0784_(Rel-16)" w:date="2020-03-19T16:38:00Z">
            <w:del w:id="4681" w:author="33501_CR0766r1_(Rel-16)" w:date="2020-03-19T17:58:00Z">
              <w:r>
                <w:rPr>
                  <w:rFonts w:cs="Calibri" w:ascii="Calibri" w:hAnsi="Calibri"/>
                  <w:sz w:val="22"/>
                  <w:szCs w:val="22"/>
                  <w:lang w:val="en-US" w:eastAsia="en-US"/>
                </w:rPr>
                <w:tab/>
              </w:r>
            </w:del>
          </w:ins>
          <w:ins w:id="4682" w:author="33501_CR0784_(Rel-16)" w:date="2020-03-19T16:38:00Z">
            <w:del w:id="4683" w:author="33501_CR0766r1_(Rel-16)" w:date="2020-03-19T17:58:00Z">
              <w:r>
                <w:rPr/>
                <w:delText>Security procedures</w:delText>
                <w:tab/>
              </w:r>
            </w:del>
          </w:ins>
          <w:hyperlink w:anchor="__RefHeading___Toc35528594">
            <w:del w:id="4684" w:author="33501_CR0766r1_(Rel-16)" w:date="2020-03-19T17:58:00Z">
              <w:r>
                <w:rPr>
                  <w:rStyle w:val="IndexLink"/>
                </w:rPr>
                <w:delText>105</w:delText>
              </w:r>
            </w:del>
          </w:hyperlink>
        </w:p>
        <w:p>
          <w:pPr>
            <w:pStyle w:val="Contents1"/>
            <w:rPr>
              <w:rFonts w:ascii="Calibri" w:hAnsi="Calibri" w:cs="Calibri"/>
              <w:sz w:val="22"/>
              <w:szCs w:val="22"/>
              <w:lang w:val="en-US" w:eastAsia="en-US"/>
              <w:del w:id="4693" w:author="33501_CR0766r1_(Rel-16)" w:date="2020-03-19T17:58:00Z"/>
            </w:rPr>
          </w:pPr>
          <w:ins w:id="4686" w:author="33501_CR0784_(Rel-16)" w:date="2020-03-19T16:38:00Z">
            <w:del w:id="4687" w:author="33501_CR0766r1_(Rel-16)" w:date="2020-03-19T17:58:00Z">
              <w:r>
                <w:rPr/>
                <w:delText>7.2.1</w:delText>
              </w:r>
            </w:del>
          </w:ins>
          <w:ins w:id="4688" w:author="33501_CR0784_(Rel-16)" w:date="2020-03-19T16:38:00Z">
            <w:del w:id="4689" w:author="33501_CR0766r1_(Rel-16)" w:date="2020-03-19T17:58:00Z">
              <w:r>
                <w:rPr>
                  <w:rFonts w:cs="Calibri" w:ascii="Calibri" w:hAnsi="Calibri"/>
                  <w:sz w:val="22"/>
                  <w:szCs w:val="22"/>
                  <w:lang w:val="en-US" w:eastAsia="en-US"/>
                </w:rPr>
                <w:tab/>
              </w:r>
            </w:del>
          </w:ins>
          <w:ins w:id="4690" w:author="33501_CR0784_(Rel-16)" w:date="2020-03-19T16:38:00Z">
            <w:del w:id="4691" w:author="33501_CR0766r1_(Rel-16)" w:date="2020-03-19T17:58:00Z">
              <w:r>
                <w:rPr/>
                <w:delText>Authentication for Untrusted non-3GPP Access</w:delText>
                <w:tab/>
              </w:r>
            </w:del>
          </w:ins>
          <w:hyperlink w:anchor="__RefHeading___Toc35528595">
            <w:del w:id="4692" w:author="33501_CR0766r1_(Rel-16)" w:date="2020-03-19T17:58:00Z">
              <w:r>
                <w:rPr>
                  <w:rStyle w:val="IndexLink"/>
                </w:rPr>
                <w:delText>105</w:delText>
              </w:r>
            </w:del>
          </w:hyperlink>
        </w:p>
        <w:p>
          <w:pPr>
            <w:pStyle w:val="Contents1"/>
            <w:rPr>
              <w:rFonts w:ascii="Calibri" w:hAnsi="Calibri" w:cs="Calibri"/>
              <w:szCs w:val="22"/>
              <w:lang w:val="en-US" w:eastAsia="en-US"/>
              <w:del w:id="4702" w:author="33501_CR0766r1_(Rel-16)" w:date="2020-03-19T17:58:00Z"/>
            </w:rPr>
          </w:pPr>
          <w:ins w:id="4694" w:author="33501_CR0784_(Rel-16)" w:date="2020-03-19T16:38:00Z">
            <w:del w:id="4695" w:author="33501_CR0766r1_(Rel-16)" w:date="2020-03-19T17:58:00Z">
              <w:r>
                <w:rPr/>
                <w:delText>7A</w:delText>
              </w:r>
            </w:del>
          </w:ins>
          <w:ins w:id="4696" w:author="33501_CR0766r1_(Rel-16)" w:date="2020-03-19T18:00:00Z">
            <w:r>
              <w:rPr>
                <w:rFonts w:cs="Calibri" w:ascii="Calibri" w:hAnsi="Calibri"/>
                <w:szCs w:val="22"/>
              </w:rPr>
              <w:tab/>
            </w:r>
          </w:ins>
          <w:ins w:id="4697" w:author="33501_CR0784_(Rel-16)" w:date="2020-03-19T16:38:00Z">
            <w:del w:id="4698" w:author="33501_CR0766r1_(Rel-16)" w:date="2020-03-19T17:58:00Z">
              <w:r>
                <w:rPr>
                  <w:rFonts w:cs="Calibri" w:ascii="Calibri" w:hAnsi="Calibri"/>
                  <w:szCs w:val="22"/>
                </w:rPr>
                <w:tab/>
              </w:r>
            </w:del>
          </w:ins>
          <w:ins w:id="4699" w:author="33501_CR0784_(Rel-16)" w:date="2020-03-19T16:38:00Z">
            <w:del w:id="4700" w:author="33501_CR0766r1_(Rel-16)" w:date="2020-03-19T17:58:00Z">
              <w:r>
                <w:rPr/>
                <w:delText>Security for trusted non-3GPP access to the 5G core network</w:delText>
                <w:tab/>
              </w:r>
            </w:del>
          </w:ins>
          <w:hyperlink w:anchor="__RefHeading___Toc35528596">
            <w:del w:id="4701" w:author="33501_CR0766r1_(Rel-16)" w:date="2020-03-19T17:58:00Z">
              <w:r>
                <w:rPr>
                  <w:rStyle w:val="IndexLink"/>
                </w:rPr>
                <w:delText>108</w:delText>
              </w:r>
            </w:del>
          </w:hyperlink>
        </w:p>
        <w:p>
          <w:pPr>
            <w:pStyle w:val="Contents1"/>
            <w:rPr>
              <w:rFonts w:ascii="Calibri" w:hAnsi="Calibri" w:cs="Calibri"/>
              <w:sz w:val="22"/>
              <w:szCs w:val="22"/>
              <w:lang w:val="en-US" w:eastAsia="en-US"/>
              <w:del w:id="4712" w:author="33501_CR0766r1_(Rel-16)" w:date="2020-03-19T17:58:00Z"/>
            </w:rPr>
          </w:pPr>
          <w:ins w:id="4703" w:author="33501_CR0784_(Rel-16)" w:date="2020-03-19T16:38:00Z">
            <w:del w:id="4704" w:author="33501_CR0766r1_(Rel-16)" w:date="2020-03-19T17:58:00Z">
              <w:r>
                <w:rPr/>
                <w:delText>7A.1</w:delText>
              </w:r>
            </w:del>
          </w:ins>
          <w:ins w:id="4705" w:author="33501_CR0784_(Rel-16)" w:date="2020-03-19T16:38:00Z">
            <w:del w:id="4706" w:author="33501_CR0766r1_(Rel-16)" w:date="2020-03-19T17:58:00Z">
              <w:r>
                <w:rPr>
                  <w:rFonts w:cs="Calibri" w:ascii="Calibri" w:hAnsi="Calibri"/>
                  <w:sz w:val="22"/>
                  <w:szCs w:val="22"/>
                </w:rPr>
                <w:tab/>
              </w:r>
            </w:del>
          </w:ins>
          <w:ins w:id="4707" w:author="33501_CR0784_(Rel-16)" w:date="2020-03-19T16:38:00Z">
            <w:del w:id="4708" w:author="33501_CR0766r1_(Rel-16)" w:date="2020-03-19T17:58:00Z">
              <w:r>
                <w:rPr>
                  <w:lang w:val="en-US" w:eastAsia="en-US"/>
                </w:rPr>
                <w:delText>General</w:delText>
              </w:r>
            </w:del>
          </w:ins>
          <w:ins w:id="4709" w:author="33501_CR0784_(Rel-16)" w:date="2020-03-19T16:38:00Z">
            <w:del w:id="4710" w:author="33501_CR0766r1_(Rel-16)" w:date="2020-03-19T17:58:00Z">
              <w:r>
                <w:rPr/>
                <w:tab/>
              </w:r>
            </w:del>
          </w:ins>
          <w:hyperlink w:anchor="__RefHeading___Toc35528597">
            <w:del w:id="4711" w:author="33501_CR0766r1_(Rel-16)" w:date="2020-03-19T17:58:00Z">
              <w:r>
                <w:rPr>
                  <w:rStyle w:val="IndexLink"/>
                </w:rPr>
                <w:delText>108</w:delText>
              </w:r>
            </w:del>
          </w:hyperlink>
        </w:p>
        <w:p>
          <w:pPr>
            <w:pStyle w:val="Contents1"/>
            <w:rPr>
              <w:rFonts w:ascii="Calibri" w:hAnsi="Calibri" w:cs="Calibri"/>
              <w:sz w:val="22"/>
              <w:szCs w:val="22"/>
              <w:lang w:val="en-US" w:eastAsia="en-US"/>
              <w:del w:id="4720" w:author="33501_CR0766r1_(Rel-16)" w:date="2020-03-19T17:58:00Z"/>
            </w:rPr>
          </w:pPr>
          <w:ins w:id="4713" w:author="33501_CR0784_(Rel-16)" w:date="2020-03-19T16:38:00Z">
            <w:del w:id="4714" w:author="33501_CR0766r1_(Rel-16)" w:date="2020-03-19T17:58:00Z">
              <w:r>
                <w:rPr/>
                <w:delText>7A.2</w:delText>
              </w:r>
            </w:del>
          </w:ins>
          <w:ins w:id="4715" w:author="33501_CR0784_(Rel-16)" w:date="2020-03-19T16:38:00Z">
            <w:del w:id="4716" w:author="33501_CR0766r1_(Rel-16)" w:date="2020-03-19T17:58:00Z">
              <w:r>
                <w:rPr>
                  <w:rFonts w:cs="Calibri" w:ascii="Calibri" w:hAnsi="Calibri"/>
                  <w:sz w:val="22"/>
                  <w:szCs w:val="22"/>
                </w:rPr>
                <w:tab/>
              </w:r>
            </w:del>
          </w:ins>
          <w:ins w:id="4717" w:author="33501_CR0784_(Rel-16)" w:date="2020-03-19T16:38:00Z">
            <w:del w:id="4718" w:author="33501_CR0766r1_(Rel-16)" w:date="2020-03-19T17:58:00Z">
              <w:r>
                <w:rPr/>
                <w:delText>Security procedures</w:delText>
                <w:tab/>
              </w:r>
            </w:del>
          </w:ins>
          <w:hyperlink w:anchor="__RefHeading___Toc35528598">
            <w:del w:id="4719" w:author="33501_CR0766r1_(Rel-16)" w:date="2020-03-19T17:58:00Z">
              <w:r>
                <w:rPr>
                  <w:rStyle w:val="IndexLink"/>
                </w:rPr>
                <w:delText>109</w:delText>
              </w:r>
            </w:del>
          </w:hyperlink>
        </w:p>
        <w:p>
          <w:pPr>
            <w:pStyle w:val="Contents1"/>
            <w:rPr>
              <w:rFonts w:ascii="Calibri" w:hAnsi="Calibri" w:cs="Calibri"/>
              <w:sz w:val="22"/>
              <w:szCs w:val="22"/>
              <w:lang w:val="en-US" w:eastAsia="en-US"/>
              <w:del w:id="4728" w:author="33501_CR0766r1_(Rel-16)" w:date="2020-03-19T17:58:00Z"/>
            </w:rPr>
          </w:pPr>
          <w:ins w:id="4721" w:author="33501_CR0784_(Rel-16)" w:date="2020-03-19T16:38:00Z">
            <w:del w:id="4722" w:author="33501_CR0766r1_(Rel-16)" w:date="2020-03-19T17:58:00Z">
              <w:r>
                <w:rPr/>
                <w:delText>7A.2.1</w:delText>
              </w:r>
            </w:del>
          </w:ins>
          <w:ins w:id="4723" w:author="33501_CR0784_(Rel-16)" w:date="2020-03-19T16:38:00Z">
            <w:del w:id="4724" w:author="33501_CR0766r1_(Rel-16)" w:date="2020-03-19T17:58:00Z">
              <w:r>
                <w:rPr>
                  <w:rFonts w:cs="Calibri" w:ascii="Calibri" w:hAnsi="Calibri"/>
                  <w:sz w:val="22"/>
                  <w:szCs w:val="22"/>
                  <w:lang w:val="en-US" w:eastAsia="en-US"/>
                </w:rPr>
                <w:tab/>
              </w:r>
            </w:del>
          </w:ins>
          <w:ins w:id="4725" w:author="33501_CR0784_(Rel-16)" w:date="2020-03-19T16:38:00Z">
            <w:del w:id="4726" w:author="33501_CR0766r1_(Rel-16)" w:date="2020-03-19T17:58:00Z">
              <w:r>
                <w:rPr/>
                <w:delText>Authentication for trusted non-3GPP access</w:delText>
                <w:tab/>
              </w:r>
            </w:del>
          </w:ins>
          <w:hyperlink w:anchor="__RefHeading___Toc35528599">
            <w:del w:id="4727" w:author="33501_CR0766r1_(Rel-16)" w:date="2020-03-19T17:58:00Z">
              <w:r>
                <w:rPr>
                  <w:rStyle w:val="IndexLink"/>
                </w:rPr>
                <w:delText>109</w:delText>
              </w:r>
            </w:del>
          </w:hyperlink>
        </w:p>
        <w:p>
          <w:pPr>
            <w:pStyle w:val="Contents1"/>
            <w:rPr>
              <w:rFonts w:ascii="Calibri" w:hAnsi="Calibri" w:cs="Calibri"/>
              <w:sz w:val="22"/>
              <w:szCs w:val="22"/>
              <w:lang w:val="en-US" w:eastAsia="en-US"/>
              <w:del w:id="4736" w:author="33501_CR0766r1_(Rel-16)" w:date="2020-03-19T17:58:00Z"/>
            </w:rPr>
          </w:pPr>
          <w:ins w:id="4729" w:author="33501_CR0784_(Rel-16)" w:date="2020-03-19T16:38:00Z">
            <w:del w:id="4730" w:author="33501_CR0766r1_(Rel-16)" w:date="2020-03-19T17:58:00Z">
              <w:r>
                <w:rPr/>
                <w:delText>7A.2.2</w:delText>
              </w:r>
            </w:del>
          </w:ins>
          <w:ins w:id="4731" w:author="33501_CR0784_(Rel-16)" w:date="2020-03-19T16:38:00Z">
            <w:del w:id="4732" w:author="33501_CR0766r1_(Rel-16)" w:date="2020-03-19T17:58:00Z">
              <w:r>
                <w:rPr>
                  <w:rFonts w:cs="Calibri" w:ascii="Calibri" w:hAnsi="Calibri"/>
                  <w:sz w:val="22"/>
                  <w:szCs w:val="22"/>
                  <w:lang w:val="en-US" w:eastAsia="en-US"/>
                </w:rPr>
                <w:tab/>
              </w:r>
            </w:del>
          </w:ins>
          <w:ins w:id="4733" w:author="33501_CR0784_(Rel-16)" w:date="2020-03-19T16:38:00Z">
            <w:del w:id="4734" w:author="33501_CR0766r1_(Rel-16)" w:date="2020-03-19T17:58:00Z">
              <w:r>
                <w:rPr/>
                <w:delText>Mobility handling for trusted non-3GPP access</w:delText>
                <w:tab/>
              </w:r>
            </w:del>
          </w:ins>
          <w:hyperlink w:anchor="__RefHeading___Toc35528600">
            <w:del w:id="4735" w:author="33501_CR0766r1_(Rel-16)" w:date="2020-03-19T17:58:00Z">
              <w:r>
                <w:rPr>
                  <w:rStyle w:val="IndexLink"/>
                </w:rPr>
                <w:delText>112</w:delText>
              </w:r>
            </w:del>
          </w:hyperlink>
        </w:p>
        <w:p>
          <w:pPr>
            <w:pStyle w:val="Contents1"/>
            <w:rPr>
              <w:rFonts w:ascii="Calibri" w:hAnsi="Calibri" w:cs="Calibri"/>
              <w:sz w:val="22"/>
              <w:szCs w:val="22"/>
              <w:lang w:val="en-US" w:eastAsia="en-US"/>
              <w:del w:id="4744" w:author="33501_CR0766r1_(Rel-16)" w:date="2020-03-19T17:58:00Z"/>
            </w:rPr>
          </w:pPr>
          <w:ins w:id="4737" w:author="33501_CR0784_(Rel-16)" w:date="2020-03-19T16:38:00Z">
            <w:del w:id="4738" w:author="33501_CR0766r1_(Rel-16)" w:date="2020-03-19T17:58:00Z">
              <w:r>
                <w:rPr/>
                <w:delText>7A.2.3</w:delText>
              </w:r>
            </w:del>
          </w:ins>
          <w:ins w:id="4739" w:author="33501_CR0784_(Rel-16)" w:date="2020-03-19T16:38:00Z">
            <w:del w:id="4740" w:author="33501_CR0766r1_(Rel-16)" w:date="2020-03-19T17:58:00Z">
              <w:r>
                <w:rPr>
                  <w:rFonts w:cs="Calibri" w:ascii="Calibri" w:hAnsi="Calibri"/>
                  <w:sz w:val="22"/>
                  <w:szCs w:val="22"/>
                  <w:lang w:val="en-US" w:eastAsia="en-US"/>
                </w:rPr>
                <w:tab/>
              </w:r>
            </w:del>
          </w:ins>
          <w:ins w:id="4741" w:author="33501_CR0784_(Rel-16)" w:date="2020-03-19T16:38:00Z">
            <w:del w:id="4742" w:author="33501_CR0766r1_(Rel-16)" w:date="2020-03-19T17:58:00Z">
              <w:r>
                <w:rPr/>
                <w:delText>Key hierarchy for trusted non-3GPP access</w:delText>
                <w:tab/>
              </w:r>
            </w:del>
          </w:ins>
          <w:hyperlink w:anchor="__RefHeading___Toc35528601">
            <w:del w:id="4743" w:author="33501_CR0766r1_(Rel-16)" w:date="2020-03-19T17:58:00Z">
              <w:r>
                <w:rPr>
                  <w:rStyle w:val="IndexLink"/>
                </w:rPr>
                <w:delText>112</w:delText>
              </w:r>
            </w:del>
          </w:hyperlink>
        </w:p>
        <w:p>
          <w:pPr>
            <w:pStyle w:val="Contents1"/>
            <w:rPr>
              <w:rFonts w:ascii="Calibri" w:hAnsi="Calibri" w:cs="Calibri"/>
              <w:sz w:val="22"/>
              <w:szCs w:val="22"/>
              <w:lang w:val="en-US" w:eastAsia="en-US"/>
              <w:del w:id="4752" w:author="33501_CR0766r1_(Rel-16)" w:date="2020-03-19T17:58:00Z"/>
            </w:rPr>
          </w:pPr>
          <w:ins w:id="4745" w:author="33501_CR0784_(Rel-16)" w:date="2020-03-19T16:38:00Z">
            <w:del w:id="4746" w:author="33501_CR0766r1_(Rel-16)" w:date="2020-03-19T17:58:00Z">
              <w:r>
                <w:rPr/>
                <w:delText>7A.2.4</w:delText>
              </w:r>
            </w:del>
          </w:ins>
          <w:ins w:id="4747" w:author="33501_CR0784_(Rel-16)" w:date="2020-03-19T16:38:00Z">
            <w:del w:id="4748" w:author="33501_CR0766r1_(Rel-16)" w:date="2020-03-19T17:58:00Z">
              <w:r>
                <w:rPr>
                  <w:rFonts w:cs="Calibri" w:ascii="Calibri" w:hAnsi="Calibri"/>
                  <w:sz w:val="22"/>
                  <w:szCs w:val="22"/>
                  <w:lang w:val="en-US" w:eastAsia="en-US"/>
                </w:rPr>
                <w:tab/>
              </w:r>
            </w:del>
          </w:ins>
          <w:ins w:id="4749" w:author="33501_CR0784_(Rel-16)" w:date="2020-03-19T16:38:00Z">
            <w:del w:id="4750" w:author="33501_CR0766r1_(Rel-16)" w:date="2020-03-19T17:58:00Z">
              <w:r>
                <w:rPr/>
                <w:delText>Authentication for devices that do not support 5GC NAS over WLAN access</w:delText>
                <w:tab/>
              </w:r>
            </w:del>
          </w:ins>
          <w:hyperlink w:anchor="__RefHeading___Toc35528602">
            <w:del w:id="4751" w:author="33501_CR0766r1_(Rel-16)" w:date="2020-03-19T17:58:00Z">
              <w:r>
                <w:rPr>
                  <w:rStyle w:val="IndexLink"/>
                </w:rPr>
                <w:delText>112</w:delText>
              </w:r>
            </w:del>
          </w:hyperlink>
        </w:p>
        <w:p>
          <w:pPr>
            <w:pStyle w:val="Contents1"/>
            <w:rPr>
              <w:rFonts w:ascii="Calibri" w:hAnsi="Calibri" w:cs="Calibri"/>
              <w:szCs w:val="22"/>
              <w:lang w:val="en-US" w:eastAsia="en-US"/>
              <w:del w:id="4761" w:author="33501_CR0766r1_(Rel-16)" w:date="2020-03-19T17:58:00Z"/>
            </w:rPr>
          </w:pPr>
          <w:ins w:id="4753" w:author="33501_CR0784_(Rel-16)" w:date="2020-03-19T16:38:00Z">
            <w:del w:id="4754" w:author="33501_CR0766r1_(Rel-16)" w:date="2020-03-19T17:58:00Z">
              <w:r>
                <w:rPr/>
                <w:delText>7B</w:delText>
              </w:r>
            </w:del>
          </w:ins>
          <w:ins w:id="4755" w:author="33501_CR0766r1_(Rel-16)" w:date="2020-03-19T18:00:00Z">
            <w:r>
              <w:rPr>
                <w:rFonts w:cs="Calibri" w:ascii="Calibri" w:hAnsi="Calibri"/>
                <w:szCs w:val="22"/>
                <w:lang w:val="en-US" w:eastAsia="en-US"/>
              </w:rPr>
              <w:tab/>
            </w:r>
          </w:ins>
          <w:ins w:id="4756" w:author="33501_CR0784_(Rel-16)" w:date="2020-03-19T16:38:00Z">
            <w:del w:id="4757" w:author="33501_CR0766r1_(Rel-16)" w:date="2020-03-19T17:58:00Z">
              <w:r>
                <w:rPr>
                  <w:rFonts w:cs="Calibri" w:ascii="Calibri" w:hAnsi="Calibri"/>
                  <w:szCs w:val="22"/>
                  <w:lang w:val="en-US" w:eastAsia="en-US"/>
                </w:rPr>
                <w:tab/>
              </w:r>
            </w:del>
          </w:ins>
          <w:ins w:id="4758" w:author="33501_CR0784_(Rel-16)" w:date="2020-03-19T16:38:00Z">
            <w:del w:id="4759" w:author="33501_CR0766r1_(Rel-16)" w:date="2020-03-19T17:58:00Z">
              <w:r>
                <w:rPr/>
                <w:delText>Security for wireline access to the 5G core network</w:delText>
                <w:tab/>
              </w:r>
            </w:del>
          </w:ins>
          <w:hyperlink w:anchor="__RefHeading___Toc35528603">
            <w:del w:id="4760" w:author="33501_CR0766r1_(Rel-16)" w:date="2020-03-19T17:58:00Z">
              <w:r>
                <w:rPr>
                  <w:rStyle w:val="IndexLink"/>
                </w:rPr>
                <w:delText>115</w:delText>
              </w:r>
            </w:del>
          </w:hyperlink>
        </w:p>
        <w:p>
          <w:pPr>
            <w:pStyle w:val="Contents1"/>
            <w:rPr>
              <w:rFonts w:ascii="Calibri" w:hAnsi="Calibri" w:cs="Calibri"/>
              <w:sz w:val="22"/>
              <w:szCs w:val="22"/>
              <w:lang w:val="en-US" w:eastAsia="en-US"/>
              <w:del w:id="4769" w:author="33501_CR0766r1_(Rel-16)" w:date="2020-03-19T17:58:00Z"/>
            </w:rPr>
          </w:pPr>
          <w:ins w:id="4762" w:author="33501_CR0784_(Rel-16)" w:date="2020-03-19T16:38:00Z">
            <w:del w:id="4763" w:author="33501_CR0766r1_(Rel-16)" w:date="2020-03-19T17:58:00Z">
              <w:r>
                <w:rPr/>
                <w:delText>7B.1</w:delText>
              </w:r>
            </w:del>
          </w:ins>
          <w:ins w:id="4764" w:author="33501_CR0784_(Rel-16)" w:date="2020-03-19T16:38:00Z">
            <w:del w:id="4765" w:author="33501_CR0766r1_(Rel-16)" w:date="2020-03-19T17:58:00Z">
              <w:r>
                <w:rPr>
                  <w:rFonts w:cs="Calibri" w:ascii="Calibri" w:hAnsi="Calibri"/>
                  <w:sz w:val="22"/>
                  <w:szCs w:val="22"/>
                  <w:lang w:val="en-US" w:eastAsia="en-US"/>
                </w:rPr>
                <w:tab/>
              </w:r>
            </w:del>
          </w:ins>
          <w:ins w:id="4766" w:author="33501_CR0784_(Rel-16)" w:date="2020-03-19T16:38:00Z">
            <w:del w:id="4767" w:author="33501_CR0766r1_(Rel-16)" w:date="2020-03-19T17:58:00Z">
              <w:r>
                <w:rPr/>
                <w:delText>General</w:delText>
                <w:tab/>
              </w:r>
            </w:del>
          </w:ins>
          <w:hyperlink w:anchor="__RefHeading___Toc35528604">
            <w:del w:id="4768" w:author="33501_CR0766r1_(Rel-16)" w:date="2020-03-19T17:58:00Z">
              <w:r>
                <w:rPr>
                  <w:rStyle w:val="IndexLink"/>
                </w:rPr>
                <w:delText>115</w:delText>
              </w:r>
            </w:del>
          </w:hyperlink>
        </w:p>
        <w:p>
          <w:pPr>
            <w:pStyle w:val="Contents1"/>
            <w:rPr>
              <w:rFonts w:ascii="Calibri" w:hAnsi="Calibri" w:cs="Calibri"/>
              <w:sz w:val="22"/>
              <w:szCs w:val="22"/>
              <w:lang w:val="en-US" w:eastAsia="en-US"/>
              <w:del w:id="4777" w:author="33501_CR0766r1_(Rel-16)" w:date="2020-03-19T17:58:00Z"/>
            </w:rPr>
          </w:pPr>
          <w:ins w:id="4770" w:author="33501_CR0784_(Rel-16)" w:date="2020-03-19T16:38:00Z">
            <w:del w:id="4771" w:author="33501_CR0766r1_(Rel-16)" w:date="2020-03-19T17:58:00Z">
              <w:r>
                <w:rPr/>
                <w:delText>7B.2</w:delText>
              </w:r>
            </w:del>
          </w:ins>
          <w:ins w:id="4772" w:author="33501_CR0784_(Rel-16)" w:date="2020-03-19T16:38:00Z">
            <w:del w:id="4773" w:author="33501_CR0766r1_(Rel-16)" w:date="2020-03-19T17:58:00Z">
              <w:r>
                <w:rPr>
                  <w:rFonts w:cs="Calibri" w:ascii="Calibri" w:hAnsi="Calibri"/>
                  <w:sz w:val="22"/>
                  <w:szCs w:val="22"/>
                  <w:lang w:val="en-US" w:eastAsia="en-US"/>
                </w:rPr>
                <w:tab/>
              </w:r>
            </w:del>
          </w:ins>
          <w:ins w:id="4774" w:author="33501_CR0784_(Rel-16)" w:date="2020-03-19T16:38:00Z">
            <w:del w:id="4775" w:author="33501_CR0766r1_(Rel-16)" w:date="2020-03-19T17:58:00Z">
              <w:r>
                <w:rPr/>
                <w:delText>Authentication for 5G-RG</w:delText>
                <w:tab/>
              </w:r>
            </w:del>
          </w:ins>
          <w:hyperlink w:anchor="__RefHeading___Toc35528605">
            <w:del w:id="4776" w:author="33501_CR0766r1_(Rel-16)" w:date="2020-03-19T17:58:00Z">
              <w:r>
                <w:rPr>
                  <w:rStyle w:val="IndexLink"/>
                </w:rPr>
                <w:delText>115</w:delText>
              </w:r>
            </w:del>
          </w:hyperlink>
        </w:p>
        <w:p>
          <w:pPr>
            <w:pStyle w:val="Contents1"/>
            <w:rPr>
              <w:rFonts w:ascii="Calibri" w:hAnsi="Calibri" w:cs="Calibri"/>
              <w:sz w:val="22"/>
              <w:szCs w:val="22"/>
              <w:lang w:val="en-US" w:eastAsia="en-US"/>
              <w:del w:id="4785" w:author="33501_CR0766r1_(Rel-16)" w:date="2020-03-19T17:58:00Z"/>
            </w:rPr>
          </w:pPr>
          <w:ins w:id="4778" w:author="33501_CR0784_(Rel-16)" w:date="2020-03-19T16:38:00Z">
            <w:del w:id="4779" w:author="33501_CR0766r1_(Rel-16)" w:date="2020-03-19T17:58:00Z">
              <w:r>
                <w:rPr/>
                <w:delText>7B.3</w:delText>
              </w:r>
            </w:del>
          </w:ins>
          <w:ins w:id="4780" w:author="33501_CR0784_(Rel-16)" w:date="2020-03-19T16:38:00Z">
            <w:del w:id="4781" w:author="33501_CR0766r1_(Rel-16)" w:date="2020-03-19T17:58:00Z">
              <w:r>
                <w:rPr>
                  <w:rFonts w:cs="Calibri" w:ascii="Calibri" w:hAnsi="Calibri"/>
                  <w:sz w:val="22"/>
                  <w:szCs w:val="22"/>
                  <w:lang w:val="en-US" w:eastAsia="en-US"/>
                </w:rPr>
                <w:tab/>
              </w:r>
            </w:del>
          </w:ins>
          <w:ins w:id="4782" w:author="33501_CR0784_(Rel-16)" w:date="2020-03-19T16:38:00Z">
            <w:del w:id="4783" w:author="33501_CR0766r1_(Rel-16)" w:date="2020-03-19T17:58:00Z">
              <w:r>
                <w:rPr/>
                <w:delText>Authentication for FN-RG</w:delText>
                <w:tab/>
              </w:r>
            </w:del>
          </w:ins>
          <w:hyperlink w:anchor="__RefHeading___Toc35528606">
            <w:del w:id="4784" w:author="33501_CR0766r1_(Rel-16)" w:date="2020-03-19T17:58:00Z">
              <w:r>
                <w:rPr>
                  <w:rStyle w:val="IndexLink"/>
                </w:rPr>
                <w:delText>117</w:delText>
              </w:r>
            </w:del>
          </w:hyperlink>
        </w:p>
        <w:p>
          <w:pPr>
            <w:pStyle w:val="Contents1"/>
            <w:rPr>
              <w:rFonts w:ascii="Calibri" w:hAnsi="Calibri" w:cs="Calibri"/>
              <w:sz w:val="22"/>
              <w:szCs w:val="22"/>
              <w:lang w:val="en-US" w:eastAsia="en-US"/>
              <w:del w:id="4793" w:author="33501_CR0766r1_(Rel-16)" w:date="2020-03-19T17:58:00Z"/>
            </w:rPr>
          </w:pPr>
          <w:ins w:id="4786" w:author="33501_CR0784_(Rel-16)" w:date="2020-03-19T16:38:00Z">
            <w:del w:id="4787" w:author="33501_CR0766r1_(Rel-16)" w:date="2020-03-19T17:58:00Z">
              <w:r>
                <w:rPr/>
                <w:delText>7B.4</w:delText>
              </w:r>
            </w:del>
          </w:ins>
          <w:ins w:id="4788" w:author="33501_CR0784_(Rel-16)" w:date="2020-03-19T16:38:00Z">
            <w:del w:id="4789" w:author="33501_CR0766r1_(Rel-16)" w:date="2020-03-19T17:58:00Z">
              <w:r>
                <w:rPr>
                  <w:rFonts w:cs="Calibri" w:ascii="Calibri" w:hAnsi="Calibri"/>
                  <w:sz w:val="22"/>
                  <w:szCs w:val="22"/>
                  <w:lang w:val="en-US" w:eastAsia="en-US"/>
                </w:rPr>
                <w:tab/>
              </w:r>
            </w:del>
          </w:ins>
          <w:ins w:id="4790" w:author="33501_CR0784_(Rel-16)" w:date="2020-03-19T16:38:00Z">
            <w:del w:id="4791" w:author="33501_CR0766r1_(Rel-16)" w:date="2020-03-19T17:58:00Z">
              <w:r>
                <w:rPr/>
                <w:delText>Authentication for UE behind 5G-RG and FN-RG</w:delText>
                <w:tab/>
              </w:r>
            </w:del>
          </w:ins>
          <w:hyperlink w:anchor="__RefHeading___Toc35528607">
            <w:del w:id="4792" w:author="33501_CR0766r1_(Rel-16)" w:date="2020-03-19T17:58:00Z">
              <w:r>
                <w:rPr>
                  <w:rStyle w:val="IndexLink"/>
                </w:rPr>
                <w:delText>119</w:delText>
              </w:r>
            </w:del>
          </w:hyperlink>
        </w:p>
        <w:p>
          <w:pPr>
            <w:pStyle w:val="Contents1"/>
            <w:rPr>
              <w:rFonts w:ascii="Calibri" w:hAnsi="Calibri" w:cs="Calibri"/>
              <w:sz w:val="22"/>
              <w:szCs w:val="22"/>
              <w:lang w:val="en-US" w:eastAsia="en-US"/>
              <w:del w:id="4801" w:author="33501_CR0766r1_(Rel-16)" w:date="2020-03-19T17:58:00Z"/>
            </w:rPr>
          </w:pPr>
          <w:ins w:id="4794" w:author="33501_CR0784_(Rel-16)" w:date="2020-03-19T16:38:00Z">
            <w:del w:id="4795" w:author="33501_CR0766r1_(Rel-16)" w:date="2020-03-19T17:58:00Z">
              <w:r>
                <w:rPr/>
                <w:delText>7B.5</w:delText>
              </w:r>
            </w:del>
          </w:ins>
          <w:ins w:id="4796" w:author="33501_CR0784_(Rel-16)" w:date="2020-03-19T16:38:00Z">
            <w:del w:id="4797" w:author="33501_CR0766r1_(Rel-16)" w:date="2020-03-19T17:58:00Z">
              <w:r>
                <w:rPr>
                  <w:rFonts w:cs="Calibri" w:ascii="Calibri" w:hAnsi="Calibri"/>
                  <w:sz w:val="22"/>
                  <w:szCs w:val="22"/>
                  <w:lang w:val="en-US" w:eastAsia="en-US"/>
                </w:rPr>
                <w:tab/>
              </w:r>
            </w:del>
          </w:ins>
          <w:ins w:id="4798" w:author="33501_CR0784_(Rel-16)" w:date="2020-03-19T16:38:00Z">
            <w:del w:id="4799" w:author="33501_CR0766r1_(Rel-16)" w:date="2020-03-19T17:58:00Z">
              <w:r>
                <w:rPr/>
                <w:delText>Subscriber privacy for wireline access</w:delText>
                <w:tab/>
              </w:r>
            </w:del>
          </w:ins>
          <w:hyperlink w:anchor="__RefHeading___Toc35528608">
            <w:del w:id="4800" w:author="33501_CR0766r1_(Rel-16)" w:date="2020-03-19T17:58:00Z">
              <w:r>
                <w:rPr>
                  <w:rStyle w:val="IndexLink"/>
                </w:rPr>
                <w:delText>119</w:delText>
              </w:r>
            </w:del>
          </w:hyperlink>
        </w:p>
        <w:p>
          <w:pPr>
            <w:pStyle w:val="Contents1"/>
            <w:rPr>
              <w:rFonts w:ascii="Calibri" w:hAnsi="Calibri" w:cs="Calibri"/>
              <w:sz w:val="22"/>
              <w:szCs w:val="22"/>
              <w:lang w:val="en-US" w:eastAsia="en-US"/>
              <w:del w:id="4809" w:author="33501_CR0766r1_(Rel-16)" w:date="2020-03-19T17:58:00Z"/>
            </w:rPr>
          </w:pPr>
          <w:ins w:id="4802" w:author="33501_CR0784_(Rel-16)" w:date="2020-03-19T16:38:00Z">
            <w:del w:id="4803" w:author="33501_CR0766r1_(Rel-16)" w:date="2020-03-19T17:58:00Z">
              <w:r>
                <w:rPr/>
                <w:delText>7B.6</w:delText>
              </w:r>
            </w:del>
          </w:ins>
          <w:ins w:id="4804" w:author="33501_CR0784_(Rel-16)" w:date="2020-03-19T16:38:00Z">
            <w:del w:id="4805" w:author="33501_CR0766r1_(Rel-16)" w:date="2020-03-19T17:58:00Z">
              <w:r>
                <w:rPr>
                  <w:rFonts w:cs="Calibri" w:ascii="Calibri" w:hAnsi="Calibri"/>
                  <w:sz w:val="22"/>
                  <w:szCs w:val="22"/>
                  <w:lang w:val="en-US" w:eastAsia="en-US"/>
                </w:rPr>
                <w:tab/>
              </w:r>
            </w:del>
          </w:ins>
          <w:ins w:id="4806" w:author="33501_CR0784_(Rel-16)" w:date="2020-03-19T16:38:00Z">
            <w:del w:id="4807" w:author="33501_CR0766r1_(Rel-16)" w:date="2020-03-19T17:58:00Z">
              <w:r>
                <w:rPr/>
                <w:delText>Subscriber privacy for N5CW over trusted WLAN access</w:delText>
                <w:tab/>
              </w:r>
            </w:del>
          </w:ins>
          <w:hyperlink w:anchor="__RefHeading___Toc35528609">
            <w:del w:id="4808" w:author="33501_CR0766r1_(Rel-16)" w:date="2020-03-19T17:58:00Z">
              <w:r>
                <w:rPr>
                  <w:rStyle w:val="IndexLink"/>
                </w:rPr>
                <w:delText>119</w:delText>
              </w:r>
            </w:del>
          </w:hyperlink>
        </w:p>
        <w:p>
          <w:pPr>
            <w:pStyle w:val="Contents1"/>
            <w:rPr>
              <w:rFonts w:ascii="Calibri" w:hAnsi="Calibri" w:cs="Calibri"/>
              <w:szCs w:val="22"/>
              <w:lang w:val="en-US" w:eastAsia="en-US"/>
              <w:del w:id="4818" w:author="33501_CR0766r1_(Rel-16)" w:date="2020-03-19T17:58:00Z"/>
            </w:rPr>
          </w:pPr>
          <w:ins w:id="4810" w:author="33501_CR0784_(Rel-16)" w:date="2020-03-19T16:38:00Z">
            <w:del w:id="4811" w:author="33501_CR0766r1_(Rel-16)" w:date="2020-03-19T17:58:00Z">
              <w:r>
                <w:rPr/>
                <w:delText>8</w:delText>
              </w:r>
            </w:del>
          </w:ins>
          <w:ins w:id="4812" w:author="33501_CR0766r1_(Rel-16)" w:date="2020-03-19T18:00:00Z">
            <w:r>
              <w:rPr>
                <w:rFonts w:cs="Calibri" w:ascii="Calibri" w:hAnsi="Calibri"/>
                <w:szCs w:val="22"/>
                <w:lang w:val="en-US" w:eastAsia="en-US"/>
              </w:rPr>
              <w:tab/>
            </w:r>
          </w:ins>
          <w:ins w:id="4813" w:author="33501_CR0784_(Rel-16)" w:date="2020-03-19T16:38:00Z">
            <w:del w:id="4814" w:author="33501_CR0766r1_(Rel-16)" w:date="2020-03-19T17:58:00Z">
              <w:r>
                <w:rPr>
                  <w:rFonts w:cs="Calibri" w:ascii="Calibri" w:hAnsi="Calibri"/>
                  <w:szCs w:val="22"/>
                  <w:lang w:val="en-US" w:eastAsia="en-US"/>
                </w:rPr>
                <w:tab/>
              </w:r>
            </w:del>
          </w:ins>
          <w:ins w:id="4815" w:author="33501_CR0784_(Rel-16)" w:date="2020-03-19T16:38:00Z">
            <w:del w:id="4816" w:author="33501_CR0766r1_(Rel-16)" w:date="2020-03-19T17:58:00Z">
              <w:r>
                <w:rPr/>
                <w:delText>Security of interworking</w:delText>
                <w:tab/>
              </w:r>
            </w:del>
          </w:ins>
          <w:hyperlink w:anchor="__RefHeading___Toc35528610">
            <w:del w:id="4817" w:author="33501_CR0766r1_(Rel-16)" w:date="2020-03-19T17:58:00Z">
              <w:r>
                <w:rPr>
                  <w:rStyle w:val="IndexLink"/>
                </w:rPr>
                <w:delText>119</w:delText>
              </w:r>
            </w:del>
          </w:hyperlink>
        </w:p>
        <w:p>
          <w:pPr>
            <w:pStyle w:val="Contents1"/>
            <w:rPr>
              <w:rFonts w:ascii="Calibri" w:hAnsi="Calibri" w:cs="Calibri"/>
              <w:sz w:val="22"/>
              <w:szCs w:val="22"/>
              <w:lang w:val="en-US" w:eastAsia="en-US"/>
              <w:del w:id="4826" w:author="33501_CR0766r1_(Rel-16)" w:date="2020-03-19T17:58:00Z"/>
            </w:rPr>
          </w:pPr>
          <w:ins w:id="4819" w:author="33501_CR0784_(Rel-16)" w:date="2020-03-19T16:38:00Z">
            <w:del w:id="4820" w:author="33501_CR0766r1_(Rel-16)" w:date="2020-03-19T17:58:00Z">
              <w:r>
                <w:rPr/>
                <w:delText>8.1</w:delText>
              </w:r>
            </w:del>
          </w:ins>
          <w:ins w:id="4821" w:author="33501_CR0784_(Rel-16)" w:date="2020-03-19T16:38:00Z">
            <w:del w:id="4822" w:author="33501_CR0766r1_(Rel-16)" w:date="2020-03-19T17:58:00Z">
              <w:r>
                <w:rPr>
                  <w:rFonts w:cs="Calibri" w:ascii="Calibri" w:hAnsi="Calibri"/>
                  <w:sz w:val="22"/>
                  <w:szCs w:val="22"/>
                  <w:lang w:val="en-US" w:eastAsia="en-US"/>
                </w:rPr>
                <w:tab/>
              </w:r>
            </w:del>
          </w:ins>
          <w:ins w:id="4823" w:author="33501_CR0784_(Rel-16)" w:date="2020-03-19T16:38:00Z">
            <w:del w:id="4824" w:author="33501_CR0766r1_(Rel-16)" w:date="2020-03-19T17:58:00Z">
              <w:r>
                <w:rPr/>
                <w:delText>General</w:delText>
                <w:tab/>
              </w:r>
            </w:del>
          </w:ins>
          <w:hyperlink w:anchor="__RefHeading___Toc35528611">
            <w:del w:id="4825" w:author="33501_CR0766r1_(Rel-16)" w:date="2020-03-19T17:58:00Z">
              <w:r>
                <w:rPr>
                  <w:rStyle w:val="IndexLink"/>
                </w:rPr>
                <w:delText>119</w:delText>
              </w:r>
            </w:del>
          </w:hyperlink>
        </w:p>
        <w:p>
          <w:pPr>
            <w:pStyle w:val="Contents1"/>
            <w:rPr>
              <w:rFonts w:ascii="Calibri" w:hAnsi="Calibri" w:cs="Calibri"/>
              <w:sz w:val="22"/>
              <w:szCs w:val="22"/>
              <w:lang w:val="en-US" w:eastAsia="en-US"/>
              <w:del w:id="4834" w:author="33501_CR0766r1_(Rel-16)" w:date="2020-03-19T17:58:00Z"/>
            </w:rPr>
          </w:pPr>
          <w:ins w:id="4827" w:author="33501_CR0784_(Rel-16)" w:date="2020-03-19T16:38:00Z">
            <w:del w:id="4828" w:author="33501_CR0766r1_(Rel-16)" w:date="2020-03-19T17:58:00Z">
              <w:r>
                <w:rPr/>
                <w:delText>8.2</w:delText>
              </w:r>
            </w:del>
          </w:ins>
          <w:ins w:id="4829" w:author="33501_CR0784_(Rel-16)" w:date="2020-03-19T16:38:00Z">
            <w:del w:id="4830" w:author="33501_CR0766r1_(Rel-16)" w:date="2020-03-19T17:58:00Z">
              <w:r>
                <w:rPr>
                  <w:rFonts w:cs="Calibri" w:ascii="Calibri" w:hAnsi="Calibri"/>
                  <w:sz w:val="22"/>
                  <w:szCs w:val="22"/>
                  <w:lang w:val="en-US" w:eastAsia="en-US"/>
                </w:rPr>
                <w:tab/>
              </w:r>
            </w:del>
          </w:ins>
          <w:ins w:id="4831" w:author="33501_CR0784_(Rel-16)" w:date="2020-03-19T16:38:00Z">
            <w:del w:id="4832" w:author="33501_CR0766r1_(Rel-16)" w:date="2020-03-19T17:58:00Z">
              <w:r>
                <w:rPr/>
                <w:delText>Registration procedure for mobility from EPS to 5GS over N26</w:delText>
                <w:tab/>
              </w:r>
            </w:del>
          </w:ins>
          <w:hyperlink w:anchor="__RefHeading___Toc35528612">
            <w:del w:id="4833" w:author="33501_CR0766r1_(Rel-16)" w:date="2020-03-19T17:58:00Z">
              <w:r>
                <w:rPr>
                  <w:rStyle w:val="IndexLink"/>
                </w:rPr>
                <w:delText>120</w:delText>
              </w:r>
            </w:del>
          </w:hyperlink>
        </w:p>
        <w:p>
          <w:pPr>
            <w:pStyle w:val="Contents1"/>
            <w:rPr>
              <w:rFonts w:ascii="Calibri" w:hAnsi="Calibri" w:cs="Calibri"/>
              <w:sz w:val="22"/>
              <w:szCs w:val="22"/>
              <w:lang w:val="en-US" w:eastAsia="en-US"/>
              <w:del w:id="4842" w:author="33501_CR0766r1_(Rel-16)" w:date="2020-03-19T17:58:00Z"/>
            </w:rPr>
          </w:pPr>
          <w:ins w:id="4835" w:author="33501_CR0784_(Rel-16)" w:date="2020-03-19T16:38:00Z">
            <w:del w:id="4836" w:author="33501_CR0766r1_(Rel-16)" w:date="2020-03-19T17:58:00Z">
              <w:r>
                <w:rPr/>
                <w:delText>8.3</w:delText>
              </w:r>
            </w:del>
          </w:ins>
          <w:ins w:id="4837" w:author="33501_CR0784_(Rel-16)" w:date="2020-03-19T16:38:00Z">
            <w:del w:id="4838" w:author="33501_CR0766r1_(Rel-16)" w:date="2020-03-19T17:58:00Z">
              <w:r>
                <w:rPr>
                  <w:rFonts w:cs="Calibri" w:ascii="Calibri" w:hAnsi="Calibri"/>
                  <w:sz w:val="22"/>
                  <w:szCs w:val="22"/>
                  <w:lang w:val="en-US" w:eastAsia="en-US"/>
                </w:rPr>
                <w:tab/>
              </w:r>
            </w:del>
          </w:ins>
          <w:ins w:id="4839" w:author="33501_CR0784_(Rel-16)" w:date="2020-03-19T16:38:00Z">
            <w:del w:id="4840" w:author="33501_CR0766r1_(Rel-16)" w:date="2020-03-19T17:58:00Z">
              <w:r>
                <w:rPr/>
                <w:delText>Handover procedure from 5GS to EPS over N26</w:delText>
                <w:tab/>
              </w:r>
            </w:del>
          </w:ins>
          <w:hyperlink w:anchor="__RefHeading___Toc35528613">
            <w:del w:id="4841" w:author="33501_CR0766r1_(Rel-16)" w:date="2020-03-19T17:58:00Z">
              <w:r>
                <w:rPr>
                  <w:rStyle w:val="IndexLink"/>
                </w:rPr>
                <w:delText>121</w:delText>
              </w:r>
            </w:del>
          </w:hyperlink>
        </w:p>
        <w:p>
          <w:pPr>
            <w:pStyle w:val="Contents1"/>
            <w:rPr>
              <w:rFonts w:ascii="Calibri" w:hAnsi="Calibri" w:cs="Calibri"/>
              <w:sz w:val="22"/>
              <w:szCs w:val="22"/>
              <w:lang w:val="en-US" w:eastAsia="en-US"/>
              <w:del w:id="4850" w:author="33501_CR0766r1_(Rel-16)" w:date="2020-03-19T17:58:00Z"/>
            </w:rPr>
          </w:pPr>
          <w:ins w:id="4843" w:author="33501_CR0784_(Rel-16)" w:date="2020-03-19T16:38:00Z">
            <w:del w:id="4844" w:author="33501_CR0766r1_(Rel-16)" w:date="2020-03-19T17:58:00Z">
              <w:r>
                <w:rPr/>
                <w:delText>8.3.1</w:delText>
              </w:r>
            </w:del>
          </w:ins>
          <w:ins w:id="4845" w:author="33501_CR0784_(Rel-16)" w:date="2020-03-19T16:38:00Z">
            <w:del w:id="4846" w:author="33501_CR0766r1_(Rel-16)" w:date="2020-03-19T17:58:00Z">
              <w:r>
                <w:rPr>
                  <w:rFonts w:cs="Calibri" w:ascii="Calibri" w:hAnsi="Calibri"/>
                  <w:sz w:val="22"/>
                  <w:szCs w:val="22"/>
                  <w:lang w:val="en-US" w:eastAsia="en-US"/>
                </w:rPr>
                <w:tab/>
              </w:r>
            </w:del>
          </w:ins>
          <w:ins w:id="4847" w:author="33501_CR0784_(Rel-16)" w:date="2020-03-19T16:38:00Z">
            <w:del w:id="4848" w:author="33501_CR0766r1_(Rel-16)" w:date="2020-03-19T17:58:00Z">
              <w:r>
                <w:rPr/>
                <w:delText>General</w:delText>
                <w:tab/>
              </w:r>
            </w:del>
          </w:ins>
          <w:hyperlink w:anchor="__RefHeading___Toc35528614">
            <w:del w:id="4849" w:author="33501_CR0766r1_(Rel-16)" w:date="2020-03-19T17:58:00Z">
              <w:r>
                <w:rPr>
                  <w:rStyle w:val="IndexLink"/>
                </w:rPr>
                <w:delText>121</w:delText>
              </w:r>
            </w:del>
          </w:hyperlink>
        </w:p>
        <w:p>
          <w:pPr>
            <w:pStyle w:val="Contents1"/>
            <w:rPr>
              <w:rFonts w:ascii="Calibri" w:hAnsi="Calibri" w:cs="Calibri"/>
              <w:sz w:val="22"/>
              <w:szCs w:val="22"/>
              <w:lang w:val="en-US" w:eastAsia="en-US"/>
              <w:del w:id="4858" w:author="33501_CR0766r1_(Rel-16)" w:date="2020-03-19T17:58:00Z"/>
            </w:rPr>
          </w:pPr>
          <w:ins w:id="4851" w:author="33501_CR0784_(Rel-16)" w:date="2020-03-19T16:38:00Z">
            <w:del w:id="4852" w:author="33501_CR0766r1_(Rel-16)" w:date="2020-03-19T17:58:00Z">
              <w:r>
                <w:rPr/>
                <w:delText>8.3.2</w:delText>
              </w:r>
            </w:del>
          </w:ins>
          <w:ins w:id="4853" w:author="33501_CR0784_(Rel-16)" w:date="2020-03-19T16:38:00Z">
            <w:del w:id="4854" w:author="33501_CR0766r1_(Rel-16)" w:date="2020-03-19T17:58:00Z">
              <w:r>
                <w:rPr>
                  <w:rFonts w:cs="Calibri" w:ascii="Calibri" w:hAnsi="Calibri"/>
                  <w:sz w:val="22"/>
                  <w:szCs w:val="22"/>
                  <w:lang w:val="en-US" w:eastAsia="en-US"/>
                </w:rPr>
                <w:tab/>
              </w:r>
            </w:del>
          </w:ins>
          <w:ins w:id="4855" w:author="33501_CR0784_(Rel-16)" w:date="2020-03-19T16:38:00Z">
            <w:del w:id="4856" w:author="33501_CR0766r1_(Rel-16)" w:date="2020-03-19T17:58:00Z">
              <w:r>
                <w:rPr/>
                <w:delText>Procedure</w:delText>
                <w:tab/>
              </w:r>
            </w:del>
          </w:ins>
          <w:hyperlink w:anchor="__RefHeading___Toc35528615">
            <w:del w:id="4857" w:author="33501_CR0766r1_(Rel-16)" w:date="2020-03-19T17:58:00Z">
              <w:r>
                <w:rPr>
                  <w:rStyle w:val="IndexLink"/>
                </w:rPr>
                <w:delText>121</w:delText>
              </w:r>
            </w:del>
          </w:hyperlink>
        </w:p>
        <w:p>
          <w:pPr>
            <w:pStyle w:val="Contents1"/>
            <w:rPr>
              <w:rFonts w:ascii="Calibri" w:hAnsi="Calibri" w:cs="Calibri"/>
              <w:sz w:val="22"/>
              <w:szCs w:val="22"/>
              <w:lang w:val="en-US" w:eastAsia="en-US"/>
              <w:del w:id="4866" w:author="33501_CR0766r1_(Rel-16)" w:date="2020-03-19T17:58:00Z"/>
            </w:rPr>
          </w:pPr>
          <w:ins w:id="4859" w:author="33501_CR0784_(Rel-16)" w:date="2020-03-19T16:38:00Z">
            <w:del w:id="4860" w:author="33501_CR0766r1_(Rel-16)" w:date="2020-03-19T17:58:00Z">
              <w:r>
                <w:rPr/>
                <w:delText>8.4</w:delText>
              </w:r>
            </w:del>
          </w:ins>
          <w:ins w:id="4861" w:author="33501_CR0784_(Rel-16)" w:date="2020-03-19T16:38:00Z">
            <w:del w:id="4862" w:author="33501_CR0766r1_(Rel-16)" w:date="2020-03-19T17:58:00Z">
              <w:r>
                <w:rPr>
                  <w:rFonts w:cs="Calibri" w:ascii="Calibri" w:hAnsi="Calibri"/>
                  <w:sz w:val="22"/>
                  <w:szCs w:val="22"/>
                  <w:lang w:val="en-US" w:eastAsia="en-US"/>
                </w:rPr>
                <w:tab/>
              </w:r>
            </w:del>
          </w:ins>
          <w:ins w:id="4863" w:author="33501_CR0784_(Rel-16)" w:date="2020-03-19T16:38:00Z">
            <w:del w:id="4864" w:author="33501_CR0766r1_(Rel-16)" w:date="2020-03-19T17:58:00Z">
              <w:r>
                <w:rPr/>
                <w:delText>Handover from EPS to 5GS over N26</w:delText>
                <w:tab/>
              </w:r>
            </w:del>
          </w:ins>
          <w:hyperlink w:anchor="__RefHeading___Toc35528616">
            <w:del w:id="4865" w:author="33501_CR0766r1_(Rel-16)" w:date="2020-03-19T17:58:00Z">
              <w:r>
                <w:rPr>
                  <w:rStyle w:val="IndexLink"/>
                </w:rPr>
                <w:delText>123</w:delText>
              </w:r>
            </w:del>
          </w:hyperlink>
        </w:p>
        <w:p>
          <w:pPr>
            <w:pStyle w:val="Contents1"/>
            <w:rPr>
              <w:rFonts w:ascii="Calibri" w:hAnsi="Calibri" w:cs="Calibri"/>
              <w:sz w:val="22"/>
              <w:szCs w:val="22"/>
              <w:lang w:val="en-US" w:eastAsia="en-US"/>
              <w:del w:id="4874" w:author="33501_CR0766r1_(Rel-16)" w:date="2020-03-19T17:58:00Z"/>
            </w:rPr>
          </w:pPr>
          <w:ins w:id="4867" w:author="33501_CR0784_(Rel-16)" w:date="2020-03-19T16:38:00Z">
            <w:del w:id="4868" w:author="33501_CR0766r1_(Rel-16)" w:date="2020-03-19T17:58:00Z">
              <w:r>
                <w:rPr/>
                <w:delText>8.4.1</w:delText>
              </w:r>
            </w:del>
          </w:ins>
          <w:ins w:id="4869" w:author="33501_CR0784_(Rel-16)" w:date="2020-03-19T16:38:00Z">
            <w:del w:id="4870" w:author="33501_CR0766r1_(Rel-16)" w:date="2020-03-19T17:58:00Z">
              <w:r>
                <w:rPr>
                  <w:rFonts w:cs="Calibri" w:ascii="Calibri" w:hAnsi="Calibri"/>
                  <w:sz w:val="22"/>
                  <w:szCs w:val="22"/>
                  <w:lang w:val="en-US" w:eastAsia="en-US"/>
                </w:rPr>
                <w:tab/>
              </w:r>
            </w:del>
          </w:ins>
          <w:ins w:id="4871" w:author="33501_CR0784_(Rel-16)" w:date="2020-03-19T16:38:00Z">
            <w:del w:id="4872" w:author="33501_CR0766r1_(Rel-16)" w:date="2020-03-19T17:58:00Z">
              <w:r>
                <w:rPr/>
                <w:delText>General</w:delText>
                <w:tab/>
              </w:r>
            </w:del>
          </w:ins>
          <w:hyperlink w:anchor="__RefHeading___Toc35528617">
            <w:del w:id="4873" w:author="33501_CR0766r1_(Rel-16)" w:date="2020-03-19T17:58:00Z">
              <w:r>
                <w:rPr>
                  <w:rStyle w:val="IndexLink"/>
                </w:rPr>
                <w:delText>123</w:delText>
              </w:r>
            </w:del>
          </w:hyperlink>
        </w:p>
        <w:p>
          <w:pPr>
            <w:pStyle w:val="Contents1"/>
            <w:rPr>
              <w:rFonts w:ascii="Calibri" w:hAnsi="Calibri" w:cs="Calibri"/>
              <w:sz w:val="22"/>
              <w:szCs w:val="22"/>
              <w:lang w:val="en-US" w:eastAsia="en-US"/>
              <w:del w:id="4882" w:author="33501_CR0766r1_(Rel-16)" w:date="2020-03-19T17:58:00Z"/>
            </w:rPr>
          </w:pPr>
          <w:ins w:id="4875" w:author="33501_CR0784_(Rel-16)" w:date="2020-03-19T16:38:00Z">
            <w:del w:id="4876" w:author="33501_CR0766r1_(Rel-16)" w:date="2020-03-19T17:58:00Z">
              <w:r>
                <w:rPr/>
                <w:delText>8.4.2</w:delText>
              </w:r>
            </w:del>
          </w:ins>
          <w:ins w:id="4877" w:author="33501_CR0784_(Rel-16)" w:date="2020-03-19T16:38:00Z">
            <w:del w:id="4878" w:author="33501_CR0766r1_(Rel-16)" w:date="2020-03-19T17:58:00Z">
              <w:r>
                <w:rPr>
                  <w:rFonts w:cs="Calibri" w:ascii="Calibri" w:hAnsi="Calibri"/>
                  <w:sz w:val="22"/>
                  <w:szCs w:val="22"/>
                  <w:lang w:val="en-US" w:eastAsia="en-US"/>
                </w:rPr>
                <w:tab/>
              </w:r>
            </w:del>
          </w:ins>
          <w:ins w:id="4879" w:author="33501_CR0784_(Rel-16)" w:date="2020-03-19T16:38:00Z">
            <w:del w:id="4880" w:author="33501_CR0766r1_(Rel-16)" w:date="2020-03-19T17:58:00Z">
              <w:r>
                <w:rPr/>
                <w:delText>Procedure</w:delText>
                <w:tab/>
              </w:r>
            </w:del>
          </w:ins>
          <w:hyperlink w:anchor="__RefHeading___Toc35528618">
            <w:del w:id="4881" w:author="33501_CR0766r1_(Rel-16)" w:date="2020-03-19T17:58:00Z">
              <w:r>
                <w:rPr>
                  <w:rStyle w:val="IndexLink"/>
                </w:rPr>
                <w:delText>124</w:delText>
              </w:r>
            </w:del>
          </w:hyperlink>
        </w:p>
        <w:p>
          <w:pPr>
            <w:pStyle w:val="Contents1"/>
            <w:rPr>
              <w:rFonts w:ascii="Calibri" w:hAnsi="Calibri" w:cs="Calibri"/>
              <w:sz w:val="22"/>
              <w:szCs w:val="22"/>
              <w:lang w:val="en-US" w:eastAsia="en-US"/>
              <w:del w:id="4890" w:author="33501_CR0766r1_(Rel-16)" w:date="2020-03-19T17:58:00Z"/>
            </w:rPr>
          </w:pPr>
          <w:ins w:id="4883" w:author="33501_CR0784_(Rel-16)" w:date="2020-03-19T16:38:00Z">
            <w:del w:id="4884" w:author="33501_CR0766r1_(Rel-16)" w:date="2020-03-19T17:58:00Z">
              <w:r>
                <w:rPr/>
                <w:delText xml:space="preserve">8.5 </w:delText>
              </w:r>
            </w:del>
          </w:ins>
          <w:ins w:id="4885" w:author="33501_CR0784_(Rel-16)" w:date="2020-03-19T16:38:00Z">
            <w:del w:id="4886" w:author="33501_CR0766r1_(Rel-16)" w:date="2020-03-19T17:58:00Z">
              <w:r>
                <w:rPr>
                  <w:rFonts w:cs="Calibri" w:ascii="Calibri" w:hAnsi="Calibri"/>
                  <w:sz w:val="22"/>
                  <w:szCs w:val="22"/>
                  <w:lang w:val="en-US" w:eastAsia="en-US"/>
                </w:rPr>
                <w:tab/>
              </w:r>
            </w:del>
          </w:ins>
          <w:ins w:id="4887" w:author="33501_CR0784_(Rel-16)" w:date="2020-03-19T16:38:00Z">
            <w:del w:id="4888" w:author="33501_CR0766r1_(Rel-16)" w:date="2020-03-19T17:58:00Z">
              <w:r>
                <w:rPr/>
                <w:delText>Idle mode mobility from 5GS to EPS over N26</w:delText>
                <w:tab/>
              </w:r>
            </w:del>
          </w:ins>
          <w:hyperlink w:anchor="__RefHeading___Toc35528619">
            <w:del w:id="4889" w:author="33501_CR0766r1_(Rel-16)" w:date="2020-03-19T17:58:00Z">
              <w:r>
                <w:rPr>
                  <w:rStyle w:val="IndexLink"/>
                </w:rPr>
                <w:delText>126</w:delText>
              </w:r>
            </w:del>
          </w:hyperlink>
        </w:p>
        <w:p>
          <w:pPr>
            <w:pStyle w:val="Contents1"/>
            <w:rPr>
              <w:rFonts w:ascii="Calibri" w:hAnsi="Calibri" w:cs="Calibri"/>
              <w:sz w:val="22"/>
              <w:szCs w:val="22"/>
              <w:lang w:val="en-US" w:eastAsia="en-US"/>
              <w:del w:id="4898" w:author="33501_CR0766r1_(Rel-16)" w:date="2020-03-19T17:58:00Z"/>
            </w:rPr>
          </w:pPr>
          <w:ins w:id="4891" w:author="33501_CR0784_(Rel-16)" w:date="2020-03-19T16:38:00Z">
            <w:del w:id="4892" w:author="33501_CR0766r1_(Rel-16)" w:date="2020-03-19T17:58:00Z">
              <w:r>
                <w:rPr/>
                <w:delText>8.5.1</w:delText>
              </w:r>
            </w:del>
          </w:ins>
          <w:ins w:id="4893" w:author="33501_CR0784_(Rel-16)" w:date="2020-03-19T16:38:00Z">
            <w:del w:id="4894" w:author="33501_CR0766r1_(Rel-16)" w:date="2020-03-19T17:58:00Z">
              <w:r>
                <w:rPr>
                  <w:rFonts w:cs="Calibri" w:ascii="Calibri" w:hAnsi="Calibri"/>
                  <w:sz w:val="22"/>
                  <w:szCs w:val="22"/>
                  <w:lang w:val="en-US" w:eastAsia="en-US"/>
                </w:rPr>
                <w:tab/>
              </w:r>
            </w:del>
          </w:ins>
          <w:ins w:id="4895" w:author="33501_CR0784_(Rel-16)" w:date="2020-03-19T16:38:00Z">
            <w:del w:id="4896" w:author="33501_CR0766r1_(Rel-16)" w:date="2020-03-19T17:58:00Z">
              <w:r>
                <w:rPr/>
                <w:delText>General</w:delText>
                <w:tab/>
              </w:r>
            </w:del>
          </w:ins>
          <w:hyperlink w:anchor="__RefHeading___Toc35528620">
            <w:del w:id="4897" w:author="33501_CR0766r1_(Rel-16)" w:date="2020-03-19T17:58:00Z">
              <w:r>
                <w:rPr>
                  <w:rStyle w:val="IndexLink"/>
                </w:rPr>
                <w:delText>126</w:delText>
              </w:r>
            </w:del>
          </w:hyperlink>
        </w:p>
        <w:p>
          <w:pPr>
            <w:pStyle w:val="Contents1"/>
            <w:rPr>
              <w:rFonts w:ascii="Calibri" w:hAnsi="Calibri" w:cs="Calibri"/>
              <w:sz w:val="22"/>
              <w:szCs w:val="22"/>
              <w:lang w:val="en-US" w:eastAsia="en-US"/>
              <w:del w:id="4906" w:author="33501_CR0766r1_(Rel-16)" w:date="2020-03-19T17:58:00Z"/>
            </w:rPr>
          </w:pPr>
          <w:ins w:id="4899" w:author="33501_CR0784_(Rel-16)" w:date="2020-03-19T16:38:00Z">
            <w:del w:id="4900" w:author="33501_CR0766r1_(Rel-16)" w:date="2020-03-19T17:58:00Z">
              <w:r>
                <w:rPr/>
                <w:delText>8.5.2</w:delText>
              </w:r>
            </w:del>
          </w:ins>
          <w:ins w:id="4901" w:author="33501_CR0784_(Rel-16)" w:date="2020-03-19T16:38:00Z">
            <w:del w:id="4902" w:author="33501_CR0766r1_(Rel-16)" w:date="2020-03-19T17:58:00Z">
              <w:r>
                <w:rPr>
                  <w:rFonts w:cs="Calibri" w:ascii="Calibri" w:hAnsi="Calibri"/>
                  <w:sz w:val="22"/>
                  <w:szCs w:val="22"/>
                  <w:lang w:val="en-US" w:eastAsia="en-US"/>
                </w:rPr>
                <w:tab/>
              </w:r>
            </w:del>
          </w:ins>
          <w:ins w:id="4903" w:author="33501_CR0784_(Rel-16)" w:date="2020-03-19T16:38:00Z">
            <w:del w:id="4904" w:author="33501_CR0766r1_(Rel-16)" w:date="2020-03-19T17:58:00Z">
              <w:r>
                <w:rPr/>
                <w:delText>TAU Procedure</w:delText>
                <w:tab/>
              </w:r>
            </w:del>
          </w:ins>
          <w:hyperlink w:anchor="__RefHeading___Toc35528621">
            <w:del w:id="4905" w:author="33501_CR0766r1_(Rel-16)" w:date="2020-03-19T17:58:00Z">
              <w:r>
                <w:rPr>
                  <w:rStyle w:val="IndexLink"/>
                </w:rPr>
                <w:delText>127</w:delText>
              </w:r>
            </w:del>
          </w:hyperlink>
        </w:p>
        <w:p>
          <w:pPr>
            <w:pStyle w:val="Contents1"/>
            <w:rPr>
              <w:rFonts w:ascii="Calibri" w:hAnsi="Calibri" w:cs="Calibri"/>
              <w:sz w:val="22"/>
              <w:szCs w:val="22"/>
              <w:lang w:val="en-US" w:eastAsia="en-US"/>
              <w:del w:id="4914" w:author="33501_CR0766r1_(Rel-16)" w:date="2020-03-19T17:58:00Z"/>
            </w:rPr>
          </w:pPr>
          <w:ins w:id="4907" w:author="33501_CR0784_(Rel-16)" w:date="2020-03-19T16:38:00Z">
            <w:del w:id="4908" w:author="33501_CR0766r1_(Rel-16)" w:date="2020-03-19T17:58:00Z">
              <w:r>
                <w:rPr/>
                <w:delText>8.6</w:delText>
              </w:r>
            </w:del>
          </w:ins>
          <w:ins w:id="4909" w:author="33501_CR0784_(Rel-16)" w:date="2020-03-19T16:38:00Z">
            <w:del w:id="4910" w:author="33501_CR0766r1_(Rel-16)" w:date="2020-03-19T17:58:00Z">
              <w:r>
                <w:rPr>
                  <w:rFonts w:cs="Calibri" w:ascii="Calibri" w:hAnsi="Calibri"/>
                  <w:sz w:val="22"/>
                  <w:szCs w:val="22"/>
                  <w:lang w:val="en-US" w:eastAsia="en-US"/>
                </w:rPr>
                <w:tab/>
              </w:r>
            </w:del>
          </w:ins>
          <w:ins w:id="4911" w:author="33501_CR0784_(Rel-16)" w:date="2020-03-19T16:38:00Z">
            <w:del w:id="4912" w:author="33501_CR0766r1_(Rel-16)" w:date="2020-03-19T17:58:00Z">
              <w:r>
                <w:rPr/>
                <w:delText>Mapping of security contexts</w:delText>
                <w:tab/>
              </w:r>
            </w:del>
          </w:ins>
          <w:hyperlink w:anchor="__RefHeading___Toc35528622">
            <w:del w:id="4913" w:author="33501_CR0766r1_(Rel-16)" w:date="2020-03-19T17:58:00Z">
              <w:r>
                <w:rPr>
                  <w:rStyle w:val="IndexLink"/>
                </w:rPr>
                <w:delText>128</w:delText>
              </w:r>
            </w:del>
          </w:hyperlink>
        </w:p>
        <w:p>
          <w:pPr>
            <w:pStyle w:val="Contents1"/>
            <w:rPr>
              <w:rFonts w:ascii="Calibri" w:hAnsi="Calibri" w:cs="Calibri"/>
              <w:sz w:val="22"/>
              <w:szCs w:val="22"/>
              <w:lang w:val="en-US" w:eastAsia="en-US"/>
              <w:del w:id="4922" w:author="33501_CR0766r1_(Rel-16)" w:date="2020-03-19T17:58:00Z"/>
            </w:rPr>
          </w:pPr>
          <w:ins w:id="4915" w:author="33501_CR0784_(Rel-16)" w:date="2020-03-19T16:38:00Z">
            <w:del w:id="4916" w:author="33501_CR0766r1_(Rel-16)" w:date="2020-03-19T17:58:00Z">
              <w:r>
                <w:rPr/>
                <w:delText>8.6.1</w:delText>
              </w:r>
            </w:del>
          </w:ins>
          <w:ins w:id="4917" w:author="33501_CR0784_(Rel-16)" w:date="2020-03-19T16:38:00Z">
            <w:del w:id="4918" w:author="33501_CR0766r1_(Rel-16)" w:date="2020-03-19T17:58:00Z">
              <w:r>
                <w:rPr>
                  <w:rFonts w:cs="Calibri" w:ascii="Calibri" w:hAnsi="Calibri"/>
                  <w:sz w:val="22"/>
                  <w:szCs w:val="22"/>
                  <w:lang w:val="en-US" w:eastAsia="en-US"/>
                </w:rPr>
                <w:tab/>
              </w:r>
            </w:del>
          </w:ins>
          <w:ins w:id="4919" w:author="33501_CR0784_(Rel-16)" w:date="2020-03-19T16:38:00Z">
            <w:del w:id="4920" w:author="33501_CR0766r1_(Rel-16)" w:date="2020-03-19T17:58:00Z">
              <w:r>
                <w:rPr/>
                <w:delText>Mapping of a 5G security context to an EPS security context</w:delText>
                <w:tab/>
              </w:r>
            </w:del>
          </w:ins>
          <w:hyperlink w:anchor="__RefHeading___Toc35528623">
            <w:del w:id="4921" w:author="33501_CR0766r1_(Rel-16)" w:date="2020-03-19T17:58:00Z">
              <w:r>
                <w:rPr>
                  <w:rStyle w:val="IndexLink"/>
                </w:rPr>
                <w:delText>128</w:delText>
              </w:r>
            </w:del>
          </w:hyperlink>
        </w:p>
        <w:p>
          <w:pPr>
            <w:pStyle w:val="Contents1"/>
            <w:rPr>
              <w:rFonts w:ascii="Calibri" w:hAnsi="Calibri" w:cs="Calibri"/>
              <w:sz w:val="22"/>
              <w:szCs w:val="22"/>
              <w:lang w:val="en-US" w:eastAsia="en-US"/>
              <w:del w:id="4930" w:author="33501_CR0766r1_(Rel-16)" w:date="2020-03-19T17:58:00Z"/>
            </w:rPr>
          </w:pPr>
          <w:ins w:id="4923" w:author="33501_CR0784_(Rel-16)" w:date="2020-03-19T16:38:00Z">
            <w:del w:id="4924" w:author="33501_CR0766r1_(Rel-16)" w:date="2020-03-19T17:58:00Z">
              <w:r>
                <w:rPr/>
                <w:delText>8.6.2</w:delText>
              </w:r>
            </w:del>
          </w:ins>
          <w:ins w:id="4925" w:author="33501_CR0784_(Rel-16)" w:date="2020-03-19T16:38:00Z">
            <w:del w:id="4926" w:author="33501_CR0766r1_(Rel-16)" w:date="2020-03-19T17:58:00Z">
              <w:r>
                <w:rPr>
                  <w:rFonts w:cs="Calibri" w:ascii="Calibri" w:hAnsi="Calibri"/>
                  <w:sz w:val="22"/>
                  <w:szCs w:val="22"/>
                  <w:lang w:val="en-US" w:eastAsia="en-US"/>
                </w:rPr>
                <w:tab/>
              </w:r>
            </w:del>
          </w:ins>
          <w:ins w:id="4927" w:author="33501_CR0784_(Rel-16)" w:date="2020-03-19T16:38:00Z">
            <w:del w:id="4928" w:author="33501_CR0766r1_(Rel-16)" w:date="2020-03-19T17:58:00Z">
              <w:r>
                <w:rPr/>
                <w:delText>Mapping of an EPS security context to a 5G security context</w:delText>
                <w:tab/>
              </w:r>
            </w:del>
          </w:ins>
          <w:hyperlink w:anchor="__RefHeading___Toc35528624">
            <w:del w:id="4929" w:author="33501_CR0766r1_(Rel-16)" w:date="2020-03-19T17:58:00Z">
              <w:r>
                <w:rPr>
                  <w:rStyle w:val="IndexLink"/>
                </w:rPr>
                <w:delText>128</w:delText>
              </w:r>
            </w:del>
          </w:hyperlink>
        </w:p>
        <w:p>
          <w:pPr>
            <w:pStyle w:val="Contents1"/>
            <w:rPr>
              <w:rFonts w:ascii="Calibri" w:hAnsi="Calibri" w:cs="Calibri"/>
              <w:sz w:val="22"/>
              <w:szCs w:val="22"/>
              <w:lang w:val="en-US" w:eastAsia="en-US"/>
              <w:del w:id="4938" w:author="33501_CR0766r1_(Rel-16)" w:date="2020-03-19T17:58:00Z"/>
            </w:rPr>
          </w:pPr>
          <w:ins w:id="4931" w:author="33501_CR0784_(Rel-16)" w:date="2020-03-19T16:38:00Z">
            <w:del w:id="4932" w:author="33501_CR0766r1_(Rel-16)" w:date="2020-03-19T17:58:00Z">
              <w:r>
                <w:rPr/>
                <w:delText>8.7</w:delText>
              </w:r>
            </w:del>
          </w:ins>
          <w:ins w:id="4933" w:author="33501_CR0784_(Rel-16)" w:date="2020-03-19T16:38:00Z">
            <w:del w:id="4934" w:author="33501_CR0766r1_(Rel-16)" w:date="2020-03-19T17:58:00Z">
              <w:r>
                <w:rPr>
                  <w:rFonts w:cs="Calibri" w:ascii="Calibri" w:hAnsi="Calibri"/>
                  <w:sz w:val="22"/>
                  <w:szCs w:val="22"/>
                  <w:lang w:val="en-US" w:eastAsia="en-US"/>
                </w:rPr>
                <w:tab/>
              </w:r>
            </w:del>
          </w:ins>
          <w:ins w:id="4935" w:author="33501_CR0784_(Rel-16)" w:date="2020-03-19T16:38:00Z">
            <w:del w:id="4936" w:author="33501_CR0766r1_(Rel-16)" w:date="2020-03-19T17:58:00Z">
              <w:r>
                <w:rPr/>
                <w:delText>Interworking without N26 interface in single-registration mode</w:delText>
                <w:tab/>
              </w:r>
            </w:del>
          </w:ins>
          <w:hyperlink w:anchor="__RefHeading___Toc35528625">
            <w:del w:id="4937" w:author="33501_CR0766r1_(Rel-16)" w:date="2020-03-19T17:58:00Z">
              <w:r>
                <w:rPr>
                  <w:rStyle w:val="IndexLink"/>
                </w:rPr>
                <w:delText>129</w:delText>
              </w:r>
            </w:del>
          </w:hyperlink>
        </w:p>
        <w:p>
          <w:pPr>
            <w:pStyle w:val="Contents1"/>
            <w:rPr>
              <w:rFonts w:ascii="Calibri" w:hAnsi="Calibri" w:cs="Calibri"/>
              <w:szCs w:val="22"/>
              <w:lang w:val="en-US" w:eastAsia="en-US"/>
              <w:del w:id="4947" w:author="33501_CR0766r1_(Rel-16)" w:date="2020-03-19T17:58:00Z"/>
            </w:rPr>
          </w:pPr>
          <w:ins w:id="4939" w:author="33501_CR0784_(Rel-16)" w:date="2020-03-19T16:38:00Z">
            <w:del w:id="4940" w:author="33501_CR0766r1_(Rel-16)" w:date="2020-03-19T17:58:00Z">
              <w:r>
                <w:rPr/>
                <w:delText>9</w:delText>
              </w:r>
            </w:del>
          </w:ins>
          <w:ins w:id="4941" w:author="33501_CR0766r1_(Rel-16)" w:date="2020-03-19T18:00:00Z">
            <w:r>
              <w:rPr>
                <w:rFonts w:cs="Calibri" w:ascii="Calibri" w:hAnsi="Calibri"/>
                <w:szCs w:val="22"/>
                <w:lang w:val="en-US" w:eastAsia="en-US"/>
              </w:rPr>
              <w:tab/>
            </w:r>
          </w:ins>
          <w:ins w:id="4942" w:author="33501_CR0784_(Rel-16)" w:date="2020-03-19T16:38:00Z">
            <w:del w:id="4943" w:author="33501_CR0766r1_(Rel-16)" w:date="2020-03-19T17:58:00Z">
              <w:r>
                <w:rPr>
                  <w:rFonts w:cs="Calibri" w:ascii="Calibri" w:hAnsi="Calibri"/>
                  <w:szCs w:val="22"/>
                  <w:lang w:val="en-US" w:eastAsia="en-US"/>
                </w:rPr>
                <w:tab/>
              </w:r>
            </w:del>
          </w:ins>
          <w:ins w:id="4944" w:author="33501_CR0784_(Rel-16)" w:date="2020-03-19T16:38:00Z">
            <w:del w:id="4945" w:author="33501_CR0766r1_(Rel-16)" w:date="2020-03-19T17:58:00Z">
              <w:r>
                <w:rPr/>
                <w:delText>Security procedures for non-service based interfaces</w:delText>
                <w:tab/>
              </w:r>
            </w:del>
          </w:ins>
          <w:hyperlink w:anchor="__RefHeading___Toc35528626">
            <w:del w:id="4946" w:author="33501_CR0766r1_(Rel-16)" w:date="2020-03-19T17:58:00Z">
              <w:r>
                <w:rPr>
                  <w:rStyle w:val="IndexLink"/>
                </w:rPr>
                <w:delText>129</w:delText>
              </w:r>
            </w:del>
          </w:hyperlink>
        </w:p>
        <w:p>
          <w:pPr>
            <w:pStyle w:val="Contents1"/>
            <w:rPr>
              <w:rFonts w:ascii="Calibri" w:hAnsi="Calibri" w:cs="Calibri"/>
              <w:sz w:val="22"/>
              <w:szCs w:val="22"/>
              <w:lang w:val="en-US" w:eastAsia="en-US"/>
              <w:del w:id="4955" w:author="33501_CR0766r1_(Rel-16)" w:date="2020-03-19T17:58:00Z"/>
            </w:rPr>
          </w:pPr>
          <w:ins w:id="4948" w:author="33501_CR0784_(Rel-16)" w:date="2020-03-19T16:38:00Z">
            <w:del w:id="4949" w:author="33501_CR0766r1_(Rel-16)" w:date="2020-03-19T17:58:00Z">
              <w:r>
                <w:rPr/>
                <w:delText>9.1</w:delText>
              </w:r>
            </w:del>
          </w:ins>
          <w:ins w:id="4950" w:author="33501_CR0784_(Rel-16)" w:date="2020-03-19T16:38:00Z">
            <w:del w:id="4951" w:author="33501_CR0766r1_(Rel-16)" w:date="2020-03-19T17:58:00Z">
              <w:r>
                <w:rPr>
                  <w:rFonts w:cs="Calibri" w:ascii="Calibri" w:hAnsi="Calibri"/>
                  <w:sz w:val="22"/>
                  <w:szCs w:val="22"/>
                  <w:lang w:val="en-US" w:eastAsia="en-US"/>
                </w:rPr>
                <w:tab/>
              </w:r>
            </w:del>
          </w:ins>
          <w:ins w:id="4952" w:author="33501_CR0784_(Rel-16)" w:date="2020-03-19T16:38:00Z">
            <w:del w:id="4953" w:author="33501_CR0766r1_(Rel-16)" w:date="2020-03-19T17:58:00Z">
              <w:r>
                <w:rPr/>
                <w:delText>General</w:delText>
                <w:tab/>
              </w:r>
            </w:del>
          </w:ins>
          <w:hyperlink w:anchor="__RefHeading___Toc35528627">
            <w:del w:id="4954" w:author="33501_CR0766r1_(Rel-16)" w:date="2020-03-19T17:58:00Z">
              <w:r>
                <w:rPr>
                  <w:rStyle w:val="IndexLink"/>
                </w:rPr>
                <w:delText>129</w:delText>
              </w:r>
            </w:del>
          </w:hyperlink>
        </w:p>
        <w:p>
          <w:pPr>
            <w:pStyle w:val="Contents1"/>
            <w:rPr>
              <w:rFonts w:ascii="Calibri" w:hAnsi="Calibri" w:cs="Calibri"/>
              <w:sz w:val="22"/>
              <w:szCs w:val="22"/>
              <w:lang w:val="en-US" w:eastAsia="en-US"/>
              <w:del w:id="4963" w:author="33501_CR0766r1_(Rel-16)" w:date="2020-03-19T17:58:00Z"/>
            </w:rPr>
          </w:pPr>
          <w:ins w:id="4956" w:author="33501_CR0784_(Rel-16)" w:date="2020-03-19T16:38:00Z">
            <w:del w:id="4957" w:author="33501_CR0766r1_(Rel-16)" w:date="2020-03-19T17:58:00Z">
              <w:r>
                <w:rPr/>
                <w:delText>9.1.1</w:delText>
              </w:r>
            </w:del>
          </w:ins>
          <w:ins w:id="4958" w:author="33501_CR0784_(Rel-16)" w:date="2020-03-19T16:38:00Z">
            <w:del w:id="4959" w:author="33501_CR0766r1_(Rel-16)" w:date="2020-03-19T17:58:00Z">
              <w:r>
                <w:rPr>
                  <w:rFonts w:cs="Calibri" w:ascii="Calibri" w:hAnsi="Calibri"/>
                  <w:sz w:val="22"/>
                  <w:szCs w:val="22"/>
                  <w:lang w:val="en-US" w:eastAsia="en-US"/>
                </w:rPr>
                <w:tab/>
              </w:r>
            </w:del>
          </w:ins>
          <w:ins w:id="4960" w:author="33501_CR0784_(Rel-16)" w:date="2020-03-19T16:38:00Z">
            <w:del w:id="4961" w:author="33501_CR0766r1_(Rel-16)" w:date="2020-03-19T17:58:00Z">
              <w:r>
                <w:rPr/>
                <w:delText>Use of NDS/IP</w:delText>
                <w:tab/>
              </w:r>
            </w:del>
          </w:ins>
          <w:hyperlink w:anchor="__RefHeading___Toc35528628">
            <w:del w:id="4962" w:author="33501_CR0766r1_(Rel-16)" w:date="2020-03-19T17:58:00Z">
              <w:r>
                <w:rPr>
                  <w:rStyle w:val="IndexLink"/>
                </w:rPr>
                <w:delText>129</w:delText>
              </w:r>
            </w:del>
          </w:hyperlink>
        </w:p>
        <w:p>
          <w:pPr>
            <w:pStyle w:val="Contents1"/>
            <w:rPr>
              <w:rFonts w:ascii="Calibri" w:hAnsi="Calibri" w:cs="Calibri"/>
              <w:sz w:val="22"/>
              <w:szCs w:val="22"/>
              <w:lang w:val="en-US" w:eastAsia="en-US"/>
              <w:del w:id="4971" w:author="33501_CR0766r1_(Rel-16)" w:date="2020-03-19T17:58:00Z"/>
            </w:rPr>
          </w:pPr>
          <w:ins w:id="4964" w:author="33501_CR0784_(Rel-16)" w:date="2020-03-19T16:38:00Z">
            <w:del w:id="4965" w:author="33501_CR0766r1_(Rel-16)" w:date="2020-03-19T17:58:00Z">
              <w:r>
                <w:rPr/>
                <w:delText>9.1.2</w:delText>
              </w:r>
            </w:del>
          </w:ins>
          <w:ins w:id="4966" w:author="33501_CR0784_(Rel-16)" w:date="2020-03-19T16:38:00Z">
            <w:del w:id="4967" w:author="33501_CR0766r1_(Rel-16)" w:date="2020-03-19T17:58:00Z">
              <w:r>
                <w:rPr>
                  <w:rFonts w:cs="Calibri" w:ascii="Calibri" w:hAnsi="Calibri"/>
                  <w:sz w:val="22"/>
                  <w:szCs w:val="22"/>
                  <w:lang w:val="en-US" w:eastAsia="en-US"/>
                </w:rPr>
                <w:tab/>
              </w:r>
            </w:del>
          </w:ins>
          <w:ins w:id="4968" w:author="33501_CR0784_(Rel-16)" w:date="2020-03-19T16:38:00Z">
            <w:del w:id="4969" w:author="33501_CR0766r1_(Rel-16)" w:date="2020-03-19T17:58:00Z">
              <w:r>
                <w:rPr/>
                <w:delText>Implementation requirements</w:delText>
                <w:tab/>
              </w:r>
            </w:del>
          </w:ins>
          <w:hyperlink w:anchor="__RefHeading___Toc35528629">
            <w:del w:id="4970" w:author="33501_CR0766r1_(Rel-16)" w:date="2020-03-19T17:58:00Z">
              <w:r>
                <w:rPr>
                  <w:rStyle w:val="IndexLink"/>
                </w:rPr>
                <w:delText>129</w:delText>
              </w:r>
            </w:del>
          </w:hyperlink>
        </w:p>
        <w:p>
          <w:pPr>
            <w:pStyle w:val="Contents1"/>
            <w:rPr>
              <w:rFonts w:ascii="Calibri" w:hAnsi="Calibri" w:cs="Calibri"/>
              <w:sz w:val="22"/>
              <w:szCs w:val="22"/>
              <w:lang w:val="en-US" w:eastAsia="en-US"/>
              <w:del w:id="4979" w:author="33501_CR0766r1_(Rel-16)" w:date="2020-03-19T17:58:00Z"/>
            </w:rPr>
          </w:pPr>
          <w:ins w:id="4972" w:author="33501_CR0784_(Rel-16)" w:date="2020-03-19T16:38:00Z">
            <w:del w:id="4973" w:author="33501_CR0766r1_(Rel-16)" w:date="2020-03-19T17:58:00Z">
              <w:r>
                <w:rPr/>
                <w:delText>9.1.3</w:delText>
              </w:r>
            </w:del>
          </w:ins>
          <w:ins w:id="4974" w:author="33501_CR0784_(Rel-16)" w:date="2020-03-19T16:38:00Z">
            <w:del w:id="4975" w:author="33501_CR0766r1_(Rel-16)" w:date="2020-03-19T17:58:00Z">
              <w:r>
                <w:rPr>
                  <w:rFonts w:cs="Calibri" w:ascii="Calibri" w:hAnsi="Calibri"/>
                  <w:sz w:val="22"/>
                  <w:szCs w:val="22"/>
                  <w:lang w:val="en-US" w:eastAsia="en-US"/>
                </w:rPr>
                <w:tab/>
              </w:r>
            </w:del>
          </w:ins>
          <w:ins w:id="4976" w:author="33501_CR0784_(Rel-16)" w:date="2020-03-19T16:38:00Z">
            <w:del w:id="4977" w:author="33501_CR0766r1_(Rel-16)" w:date="2020-03-19T17:58:00Z">
              <w:r>
                <w:rPr/>
                <w:delText>QoS considerations</w:delText>
                <w:tab/>
              </w:r>
            </w:del>
          </w:ins>
          <w:hyperlink w:anchor="__RefHeading___Toc35528630">
            <w:del w:id="4978" w:author="33501_CR0766r1_(Rel-16)" w:date="2020-03-19T17:58:00Z">
              <w:r>
                <w:rPr>
                  <w:rStyle w:val="IndexLink"/>
                </w:rPr>
                <w:delText>129</w:delText>
              </w:r>
            </w:del>
          </w:hyperlink>
        </w:p>
        <w:p>
          <w:pPr>
            <w:pStyle w:val="Contents1"/>
            <w:rPr>
              <w:rFonts w:ascii="Calibri" w:hAnsi="Calibri" w:cs="Calibri"/>
              <w:sz w:val="22"/>
              <w:szCs w:val="22"/>
              <w:lang w:val="en-US" w:eastAsia="en-US"/>
              <w:del w:id="4987" w:author="33501_CR0766r1_(Rel-16)" w:date="2020-03-19T17:58:00Z"/>
            </w:rPr>
          </w:pPr>
          <w:ins w:id="4980" w:author="33501_CR0784_(Rel-16)" w:date="2020-03-19T16:38:00Z">
            <w:del w:id="4981" w:author="33501_CR0766r1_(Rel-16)" w:date="2020-03-19T17:58:00Z">
              <w:r>
                <w:rPr/>
                <w:delText>9.2</w:delText>
              </w:r>
            </w:del>
          </w:ins>
          <w:ins w:id="4982" w:author="33501_CR0784_(Rel-16)" w:date="2020-03-19T16:38:00Z">
            <w:del w:id="4983" w:author="33501_CR0766r1_(Rel-16)" w:date="2020-03-19T17:58:00Z">
              <w:r>
                <w:rPr>
                  <w:rFonts w:cs="Calibri" w:ascii="Calibri" w:hAnsi="Calibri"/>
                  <w:sz w:val="22"/>
                  <w:szCs w:val="22"/>
                  <w:lang w:val="en-US" w:eastAsia="en-US"/>
                </w:rPr>
                <w:tab/>
              </w:r>
            </w:del>
          </w:ins>
          <w:ins w:id="4984" w:author="33501_CR0784_(Rel-16)" w:date="2020-03-19T16:38:00Z">
            <w:del w:id="4985" w:author="33501_CR0766r1_(Rel-16)" w:date="2020-03-19T17:58:00Z">
              <w:r>
                <w:rPr/>
                <w:delText>Security mechanisms for the N2 interface</w:delText>
                <w:tab/>
              </w:r>
            </w:del>
          </w:ins>
          <w:hyperlink w:anchor="__RefHeading___Toc35528631">
            <w:del w:id="4986" w:author="33501_CR0766r1_(Rel-16)" w:date="2020-03-19T17:58:00Z">
              <w:r>
                <w:rPr>
                  <w:rStyle w:val="IndexLink"/>
                </w:rPr>
                <w:delText>129</w:delText>
              </w:r>
            </w:del>
          </w:hyperlink>
        </w:p>
        <w:p>
          <w:pPr>
            <w:pStyle w:val="Contents1"/>
            <w:rPr>
              <w:rFonts w:ascii="Calibri" w:hAnsi="Calibri" w:cs="Calibri"/>
              <w:sz w:val="22"/>
              <w:szCs w:val="22"/>
              <w:lang w:val="en-US" w:eastAsia="en-US"/>
              <w:del w:id="4995" w:author="33501_CR0766r1_(Rel-16)" w:date="2020-03-19T17:58:00Z"/>
            </w:rPr>
          </w:pPr>
          <w:ins w:id="4988" w:author="33501_CR0784_(Rel-16)" w:date="2020-03-19T16:38:00Z">
            <w:del w:id="4989" w:author="33501_CR0766r1_(Rel-16)" w:date="2020-03-19T17:58:00Z">
              <w:r>
                <w:rPr/>
                <w:delText>9.3</w:delText>
              </w:r>
            </w:del>
          </w:ins>
          <w:ins w:id="4990" w:author="33501_CR0784_(Rel-16)" w:date="2020-03-19T16:38:00Z">
            <w:del w:id="4991" w:author="33501_CR0766r1_(Rel-16)" w:date="2020-03-19T17:58:00Z">
              <w:r>
                <w:rPr>
                  <w:rFonts w:cs="Calibri" w:ascii="Calibri" w:hAnsi="Calibri"/>
                  <w:sz w:val="22"/>
                  <w:szCs w:val="22"/>
                  <w:lang w:val="en-US" w:eastAsia="en-US"/>
                </w:rPr>
                <w:tab/>
              </w:r>
            </w:del>
          </w:ins>
          <w:ins w:id="4992" w:author="33501_CR0784_(Rel-16)" w:date="2020-03-19T16:38:00Z">
            <w:del w:id="4993" w:author="33501_CR0766r1_(Rel-16)" w:date="2020-03-19T17:58:00Z">
              <w:r>
                <w:rPr/>
                <w:delText>Security requirements and procedures on N3</w:delText>
                <w:tab/>
              </w:r>
            </w:del>
          </w:ins>
          <w:hyperlink w:anchor="__RefHeading___Toc35528632">
            <w:del w:id="4994" w:author="33501_CR0766r1_(Rel-16)" w:date="2020-03-19T17:58:00Z">
              <w:r>
                <w:rPr>
                  <w:rStyle w:val="IndexLink"/>
                </w:rPr>
                <w:delText>130</w:delText>
              </w:r>
            </w:del>
          </w:hyperlink>
        </w:p>
        <w:p>
          <w:pPr>
            <w:pStyle w:val="Contents1"/>
            <w:rPr>
              <w:rFonts w:ascii="Calibri" w:hAnsi="Calibri" w:cs="Calibri"/>
              <w:sz w:val="22"/>
              <w:szCs w:val="22"/>
              <w:lang w:val="en-US" w:eastAsia="en-US"/>
              <w:del w:id="5003" w:author="33501_CR0766r1_(Rel-16)" w:date="2020-03-19T17:58:00Z"/>
            </w:rPr>
          </w:pPr>
          <w:ins w:id="4996" w:author="33501_CR0784_(Rel-16)" w:date="2020-03-19T16:38:00Z">
            <w:del w:id="4997" w:author="33501_CR0766r1_(Rel-16)" w:date="2020-03-19T17:58:00Z">
              <w:r>
                <w:rPr/>
                <w:delText>9.4</w:delText>
              </w:r>
            </w:del>
          </w:ins>
          <w:ins w:id="4998" w:author="33501_CR0784_(Rel-16)" w:date="2020-03-19T16:38:00Z">
            <w:del w:id="4999" w:author="33501_CR0766r1_(Rel-16)" w:date="2020-03-19T17:58:00Z">
              <w:r>
                <w:rPr>
                  <w:rFonts w:cs="Calibri" w:ascii="Calibri" w:hAnsi="Calibri"/>
                  <w:sz w:val="22"/>
                  <w:szCs w:val="22"/>
                  <w:lang w:val="en-US" w:eastAsia="en-US"/>
                </w:rPr>
                <w:tab/>
              </w:r>
            </w:del>
          </w:ins>
          <w:ins w:id="5000" w:author="33501_CR0784_(Rel-16)" w:date="2020-03-19T16:38:00Z">
            <w:del w:id="5001" w:author="33501_CR0766r1_(Rel-16)" w:date="2020-03-19T17:58:00Z">
              <w:r>
                <w:rPr/>
                <w:delText>Security mechanisms for the Xn interface</w:delText>
                <w:tab/>
              </w:r>
            </w:del>
          </w:ins>
          <w:hyperlink w:anchor="__RefHeading___Toc35528633">
            <w:del w:id="5002" w:author="33501_CR0766r1_(Rel-16)" w:date="2020-03-19T17:58:00Z">
              <w:r>
                <w:rPr>
                  <w:rStyle w:val="IndexLink"/>
                </w:rPr>
                <w:delText>130</w:delText>
              </w:r>
            </w:del>
          </w:hyperlink>
        </w:p>
        <w:p>
          <w:pPr>
            <w:pStyle w:val="Contents1"/>
            <w:rPr>
              <w:rFonts w:ascii="Calibri" w:hAnsi="Calibri" w:cs="Calibri"/>
              <w:sz w:val="22"/>
              <w:szCs w:val="22"/>
              <w:lang w:val="en-US" w:eastAsia="en-US"/>
              <w:del w:id="5011" w:author="33501_CR0766r1_(Rel-16)" w:date="2020-03-19T17:58:00Z"/>
            </w:rPr>
          </w:pPr>
          <w:ins w:id="5004" w:author="33501_CR0784_(Rel-16)" w:date="2020-03-19T16:38:00Z">
            <w:del w:id="5005" w:author="33501_CR0766r1_(Rel-16)" w:date="2020-03-19T17:58:00Z">
              <w:r>
                <w:rPr/>
                <w:delText>9.5</w:delText>
              </w:r>
            </w:del>
          </w:ins>
          <w:ins w:id="5006" w:author="33501_CR0784_(Rel-16)" w:date="2020-03-19T16:38:00Z">
            <w:del w:id="5007" w:author="33501_CR0766r1_(Rel-16)" w:date="2020-03-19T17:58:00Z">
              <w:r>
                <w:rPr>
                  <w:rFonts w:cs="Calibri" w:ascii="Calibri" w:hAnsi="Calibri"/>
                  <w:sz w:val="22"/>
                  <w:szCs w:val="22"/>
                  <w:lang w:val="en-US" w:eastAsia="en-US"/>
                </w:rPr>
                <w:tab/>
              </w:r>
            </w:del>
          </w:ins>
          <w:ins w:id="5008" w:author="33501_CR0784_(Rel-16)" w:date="2020-03-19T16:38:00Z">
            <w:del w:id="5009" w:author="33501_CR0766r1_(Rel-16)" w:date="2020-03-19T17:58:00Z">
              <w:r>
                <w:rPr/>
                <w:delText>Interfaces based on DIAMETER or GTP</w:delText>
                <w:tab/>
              </w:r>
            </w:del>
          </w:ins>
          <w:hyperlink w:anchor="__RefHeading___Toc35528634">
            <w:del w:id="5010" w:author="33501_CR0766r1_(Rel-16)" w:date="2020-03-19T17:58:00Z">
              <w:r>
                <w:rPr>
                  <w:rStyle w:val="IndexLink"/>
                </w:rPr>
                <w:delText>131</w:delText>
              </w:r>
            </w:del>
          </w:hyperlink>
        </w:p>
        <w:p>
          <w:pPr>
            <w:pStyle w:val="Contents1"/>
            <w:rPr>
              <w:rFonts w:ascii="Calibri" w:hAnsi="Calibri" w:cs="Calibri"/>
              <w:sz w:val="22"/>
              <w:szCs w:val="22"/>
              <w:lang w:val="en-US" w:eastAsia="en-US"/>
              <w:del w:id="5019" w:author="33501_CR0766r1_(Rel-16)" w:date="2020-03-19T17:58:00Z"/>
            </w:rPr>
          </w:pPr>
          <w:ins w:id="5012" w:author="33501_CR0784_(Rel-16)" w:date="2020-03-19T16:38:00Z">
            <w:del w:id="5013" w:author="33501_CR0766r1_(Rel-16)" w:date="2020-03-19T17:58:00Z">
              <w:r>
                <w:rPr/>
                <w:delText>9.5.1</w:delText>
              </w:r>
            </w:del>
          </w:ins>
          <w:ins w:id="5014" w:author="33501_CR0784_(Rel-16)" w:date="2020-03-19T16:38:00Z">
            <w:del w:id="5015" w:author="33501_CR0766r1_(Rel-16)" w:date="2020-03-19T17:58:00Z">
              <w:r>
                <w:rPr>
                  <w:rFonts w:cs="Calibri" w:ascii="Calibri" w:hAnsi="Calibri"/>
                  <w:sz w:val="22"/>
                  <w:szCs w:val="22"/>
                  <w:lang w:val="en-US" w:eastAsia="en-US"/>
                </w:rPr>
                <w:tab/>
              </w:r>
            </w:del>
          </w:ins>
          <w:ins w:id="5016" w:author="33501_CR0784_(Rel-16)" w:date="2020-03-19T16:38:00Z">
            <w:del w:id="5017" w:author="33501_CR0766r1_(Rel-16)" w:date="2020-03-19T17:58:00Z">
              <w:r>
                <w:rPr/>
                <w:delText>Void</w:delText>
                <w:tab/>
              </w:r>
            </w:del>
          </w:ins>
          <w:hyperlink w:anchor="__RefHeading___Toc35528635">
            <w:del w:id="5018" w:author="33501_CR0766r1_(Rel-16)" w:date="2020-03-19T17:58:00Z">
              <w:r>
                <w:rPr>
                  <w:rStyle w:val="IndexLink"/>
                </w:rPr>
                <w:delText>131</w:delText>
              </w:r>
            </w:del>
          </w:hyperlink>
        </w:p>
        <w:p>
          <w:pPr>
            <w:pStyle w:val="Contents1"/>
            <w:rPr>
              <w:rFonts w:ascii="Calibri" w:hAnsi="Calibri" w:cs="Calibri"/>
              <w:sz w:val="22"/>
              <w:szCs w:val="22"/>
              <w:lang w:val="en-US" w:eastAsia="en-US"/>
              <w:del w:id="5027" w:author="33501_CR0766r1_(Rel-16)" w:date="2020-03-19T17:58:00Z"/>
            </w:rPr>
          </w:pPr>
          <w:ins w:id="5020" w:author="33501_CR0784_(Rel-16)" w:date="2020-03-19T16:38:00Z">
            <w:del w:id="5021" w:author="33501_CR0766r1_(Rel-16)" w:date="2020-03-19T17:58:00Z">
              <w:r>
                <w:rPr/>
                <w:delText>9.6</w:delText>
              </w:r>
            </w:del>
          </w:ins>
          <w:ins w:id="5022" w:author="33501_CR0784_(Rel-16)" w:date="2020-03-19T16:38:00Z">
            <w:del w:id="5023" w:author="33501_CR0766r1_(Rel-16)" w:date="2020-03-19T17:58:00Z">
              <w:r>
                <w:rPr>
                  <w:rFonts w:cs="Calibri" w:ascii="Calibri" w:hAnsi="Calibri"/>
                  <w:sz w:val="22"/>
                  <w:szCs w:val="22"/>
                  <w:lang w:val="en-US" w:eastAsia="en-US"/>
                </w:rPr>
                <w:tab/>
              </w:r>
            </w:del>
          </w:ins>
          <w:ins w:id="5024" w:author="33501_CR0784_(Rel-16)" w:date="2020-03-19T16:38:00Z">
            <w:del w:id="5025" w:author="33501_CR0766r1_(Rel-16)" w:date="2020-03-19T17:58:00Z">
              <w:r>
                <w:rPr/>
                <w:delText>Void</w:delText>
                <w:tab/>
              </w:r>
            </w:del>
          </w:ins>
          <w:hyperlink w:anchor="__RefHeading___Toc35528636">
            <w:del w:id="5026" w:author="33501_CR0766r1_(Rel-16)" w:date="2020-03-19T17:58:00Z">
              <w:r>
                <w:rPr>
                  <w:rStyle w:val="IndexLink"/>
                </w:rPr>
                <w:delText>131</w:delText>
              </w:r>
            </w:del>
          </w:hyperlink>
        </w:p>
        <w:p>
          <w:pPr>
            <w:pStyle w:val="Contents1"/>
            <w:rPr>
              <w:rFonts w:ascii="Calibri" w:hAnsi="Calibri" w:cs="Calibri"/>
              <w:sz w:val="22"/>
              <w:szCs w:val="22"/>
              <w:lang w:val="en-US" w:eastAsia="en-US"/>
              <w:del w:id="5035" w:author="33501_CR0766r1_(Rel-16)" w:date="2020-03-19T17:58:00Z"/>
            </w:rPr>
          </w:pPr>
          <w:ins w:id="5028" w:author="33501_CR0784_(Rel-16)" w:date="2020-03-19T16:38:00Z">
            <w:del w:id="5029" w:author="33501_CR0766r1_(Rel-16)" w:date="2020-03-19T17:58:00Z">
              <w:r>
                <w:rPr/>
                <w:delText>9.7</w:delText>
              </w:r>
            </w:del>
          </w:ins>
          <w:ins w:id="5030" w:author="33501_CR0784_(Rel-16)" w:date="2020-03-19T16:38:00Z">
            <w:del w:id="5031" w:author="33501_CR0766r1_(Rel-16)" w:date="2020-03-19T17:58:00Z">
              <w:r>
                <w:rPr>
                  <w:rFonts w:cs="Calibri" w:ascii="Calibri" w:hAnsi="Calibri"/>
                  <w:sz w:val="22"/>
                  <w:szCs w:val="22"/>
                  <w:lang w:val="en-US" w:eastAsia="en-US"/>
                </w:rPr>
                <w:tab/>
              </w:r>
            </w:del>
          </w:ins>
          <w:ins w:id="5032" w:author="33501_CR0784_(Rel-16)" w:date="2020-03-19T16:38:00Z">
            <w:del w:id="5033" w:author="33501_CR0766r1_(Rel-16)" w:date="2020-03-19T17:58:00Z">
              <w:r>
                <w:rPr/>
                <w:delText>Void</w:delText>
                <w:tab/>
              </w:r>
            </w:del>
          </w:ins>
          <w:hyperlink w:anchor="__RefHeading___Toc35528637">
            <w:del w:id="5034" w:author="33501_CR0766r1_(Rel-16)" w:date="2020-03-19T17:58:00Z">
              <w:r>
                <w:rPr>
                  <w:rStyle w:val="IndexLink"/>
                </w:rPr>
                <w:delText>131</w:delText>
              </w:r>
            </w:del>
          </w:hyperlink>
        </w:p>
        <w:p>
          <w:pPr>
            <w:pStyle w:val="Contents1"/>
            <w:rPr>
              <w:rFonts w:ascii="Calibri" w:hAnsi="Calibri" w:cs="Calibri"/>
              <w:sz w:val="22"/>
              <w:szCs w:val="22"/>
              <w:lang w:val="en-US" w:eastAsia="en-US"/>
              <w:del w:id="5043" w:author="33501_CR0766r1_(Rel-16)" w:date="2020-03-19T17:58:00Z"/>
            </w:rPr>
          </w:pPr>
          <w:ins w:id="5036" w:author="33501_CR0784_(Rel-16)" w:date="2020-03-19T16:38:00Z">
            <w:del w:id="5037" w:author="33501_CR0766r1_(Rel-16)" w:date="2020-03-19T17:58:00Z">
              <w:r>
                <w:rPr/>
                <w:delText>9.8</w:delText>
              </w:r>
            </w:del>
          </w:ins>
          <w:ins w:id="5038" w:author="33501_CR0784_(Rel-16)" w:date="2020-03-19T16:38:00Z">
            <w:del w:id="5039" w:author="33501_CR0766r1_(Rel-16)" w:date="2020-03-19T17:58:00Z">
              <w:r>
                <w:rPr>
                  <w:rFonts w:cs="Calibri" w:ascii="Calibri" w:hAnsi="Calibri"/>
                  <w:sz w:val="22"/>
                  <w:szCs w:val="22"/>
                  <w:lang w:val="en-US" w:eastAsia="en-US"/>
                </w:rPr>
                <w:tab/>
              </w:r>
            </w:del>
          </w:ins>
          <w:ins w:id="5040" w:author="33501_CR0784_(Rel-16)" w:date="2020-03-19T16:38:00Z">
            <w:del w:id="5041" w:author="33501_CR0766r1_(Rel-16)" w:date="2020-03-19T17:58:00Z">
              <w:r>
                <w:rPr/>
                <w:delText>Security mechanisms for protection of the gNB internal interfaces</w:delText>
                <w:tab/>
              </w:r>
            </w:del>
          </w:ins>
          <w:hyperlink w:anchor="__RefHeading___Toc35528638">
            <w:del w:id="5042" w:author="33501_CR0766r1_(Rel-16)" w:date="2020-03-19T17:58:00Z">
              <w:r>
                <w:rPr>
                  <w:rStyle w:val="IndexLink"/>
                </w:rPr>
                <w:delText>131</w:delText>
              </w:r>
            </w:del>
          </w:hyperlink>
        </w:p>
        <w:p>
          <w:pPr>
            <w:pStyle w:val="Contents1"/>
            <w:rPr>
              <w:rFonts w:ascii="Calibri" w:hAnsi="Calibri" w:cs="Calibri"/>
              <w:sz w:val="22"/>
              <w:szCs w:val="22"/>
              <w:lang w:val="en-US" w:eastAsia="en-US"/>
              <w:del w:id="5051" w:author="33501_CR0766r1_(Rel-16)" w:date="2020-03-19T17:58:00Z"/>
            </w:rPr>
          </w:pPr>
          <w:ins w:id="5044" w:author="33501_CR0784_(Rel-16)" w:date="2020-03-19T16:38:00Z">
            <w:del w:id="5045" w:author="33501_CR0766r1_(Rel-16)" w:date="2020-03-19T17:58:00Z">
              <w:r>
                <w:rPr/>
                <w:delText>9.8.1</w:delText>
              </w:r>
            </w:del>
          </w:ins>
          <w:ins w:id="5046" w:author="33501_CR0784_(Rel-16)" w:date="2020-03-19T16:38:00Z">
            <w:del w:id="5047" w:author="33501_CR0766r1_(Rel-16)" w:date="2020-03-19T17:58:00Z">
              <w:r>
                <w:rPr>
                  <w:rFonts w:cs="Calibri" w:ascii="Calibri" w:hAnsi="Calibri"/>
                  <w:sz w:val="22"/>
                  <w:szCs w:val="22"/>
                  <w:lang w:val="en-US" w:eastAsia="en-US"/>
                </w:rPr>
                <w:tab/>
              </w:r>
            </w:del>
          </w:ins>
          <w:ins w:id="5048" w:author="33501_CR0784_(Rel-16)" w:date="2020-03-19T16:38:00Z">
            <w:del w:id="5049" w:author="33501_CR0766r1_(Rel-16)" w:date="2020-03-19T17:58:00Z">
              <w:r>
                <w:rPr/>
                <w:delText>General</w:delText>
                <w:tab/>
              </w:r>
            </w:del>
          </w:ins>
          <w:hyperlink w:anchor="__RefHeading___Toc35528639">
            <w:del w:id="5050" w:author="33501_CR0766r1_(Rel-16)" w:date="2020-03-19T17:58:00Z">
              <w:r>
                <w:rPr>
                  <w:rStyle w:val="IndexLink"/>
                </w:rPr>
                <w:delText>131</w:delText>
              </w:r>
            </w:del>
          </w:hyperlink>
        </w:p>
        <w:p>
          <w:pPr>
            <w:pStyle w:val="Contents1"/>
            <w:rPr>
              <w:rFonts w:ascii="Calibri" w:hAnsi="Calibri" w:cs="Calibri"/>
              <w:sz w:val="22"/>
              <w:szCs w:val="22"/>
              <w:lang w:val="en-US" w:eastAsia="en-US"/>
              <w:del w:id="5059" w:author="33501_CR0766r1_(Rel-16)" w:date="2020-03-19T17:58:00Z"/>
            </w:rPr>
          </w:pPr>
          <w:ins w:id="5052" w:author="33501_CR0784_(Rel-16)" w:date="2020-03-19T16:38:00Z">
            <w:del w:id="5053" w:author="33501_CR0766r1_(Rel-16)" w:date="2020-03-19T17:58:00Z">
              <w:r>
                <w:rPr/>
                <w:delText>9.8.2</w:delText>
              </w:r>
            </w:del>
          </w:ins>
          <w:ins w:id="5054" w:author="33501_CR0784_(Rel-16)" w:date="2020-03-19T16:38:00Z">
            <w:del w:id="5055" w:author="33501_CR0766r1_(Rel-16)" w:date="2020-03-19T17:58:00Z">
              <w:r>
                <w:rPr>
                  <w:rFonts w:cs="Calibri" w:ascii="Calibri" w:hAnsi="Calibri"/>
                  <w:sz w:val="22"/>
                  <w:szCs w:val="22"/>
                  <w:lang w:val="en-US" w:eastAsia="en-US"/>
                </w:rPr>
                <w:tab/>
              </w:r>
            </w:del>
          </w:ins>
          <w:ins w:id="5056" w:author="33501_CR0784_(Rel-16)" w:date="2020-03-19T16:38:00Z">
            <w:del w:id="5057" w:author="33501_CR0766r1_(Rel-16)" w:date="2020-03-19T17:58:00Z">
              <w:r>
                <w:rPr/>
                <w:delText>Security mechanisms for the F1 interface</w:delText>
                <w:tab/>
              </w:r>
            </w:del>
          </w:ins>
          <w:hyperlink w:anchor="__RefHeading___Toc35528640">
            <w:del w:id="5058" w:author="33501_CR0766r1_(Rel-16)" w:date="2020-03-19T17:58:00Z">
              <w:r>
                <w:rPr>
                  <w:rStyle w:val="IndexLink"/>
                </w:rPr>
                <w:delText>131</w:delText>
              </w:r>
            </w:del>
          </w:hyperlink>
        </w:p>
        <w:p>
          <w:pPr>
            <w:pStyle w:val="Contents1"/>
            <w:rPr>
              <w:rFonts w:ascii="Calibri" w:hAnsi="Calibri" w:cs="Calibri"/>
              <w:sz w:val="22"/>
              <w:szCs w:val="22"/>
              <w:lang w:val="en-US" w:eastAsia="en-US"/>
              <w:del w:id="5069" w:author="33501_CR0766r1_(Rel-16)" w:date="2020-03-19T17:58:00Z"/>
            </w:rPr>
          </w:pPr>
          <w:ins w:id="5060" w:author="33501_CR0784_(Rel-16)" w:date="2020-03-19T16:38:00Z">
            <w:del w:id="5061" w:author="33501_CR0766r1_(Rel-16)" w:date="2020-03-19T17:58:00Z">
              <w:r>
                <w:rPr/>
                <w:delText>9.8.3</w:delText>
              </w:r>
            </w:del>
          </w:ins>
          <w:ins w:id="5062" w:author="33501_CR0784_(Rel-16)" w:date="2020-03-19T16:38:00Z">
            <w:del w:id="5063" w:author="33501_CR0766r1_(Rel-16)" w:date="2020-03-19T17:58:00Z">
              <w:r>
                <w:rPr>
                  <w:rFonts w:cs="Calibri" w:ascii="Calibri" w:hAnsi="Calibri"/>
                  <w:sz w:val="22"/>
                  <w:szCs w:val="22"/>
                </w:rPr>
                <w:tab/>
              </w:r>
            </w:del>
          </w:ins>
          <w:ins w:id="5064" w:author="33501_CR0784_(Rel-16)" w:date="2020-03-19T16:38:00Z">
            <w:del w:id="5065" w:author="33501_CR0766r1_(Rel-16)" w:date="2020-03-19T17:58:00Z">
              <w:r>
                <w:rPr>
                  <w:lang w:val="en-US" w:eastAsia="en-US"/>
                </w:rPr>
                <w:delText>Security mechanisms for the E1 interface</w:delText>
              </w:r>
            </w:del>
          </w:ins>
          <w:ins w:id="5066" w:author="33501_CR0784_(Rel-16)" w:date="2020-03-19T16:38:00Z">
            <w:del w:id="5067" w:author="33501_CR0766r1_(Rel-16)" w:date="2020-03-19T17:58:00Z">
              <w:r>
                <w:rPr/>
                <w:tab/>
              </w:r>
            </w:del>
          </w:ins>
          <w:hyperlink w:anchor="__RefHeading___Toc35528641">
            <w:del w:id="5068" w:author="33501_CR0766r1_(Rel-16)" w:date="2020-03-19T17:58:00Z">
              <w:r>
                <w:rPr>
                  <w:rStyle w:val="IndexLink"/>
                </w:rPr>
                <w:delText>131</w:delText>
              </w:r>
            </w:del>
          </w:hyperlink>
        </w:p>
        <w:p>
          <w:pPr>
            <w:pStyle w:val="Contents1"/>
            <w:rPr>
              <w:rFonts w:ascii="Calibri" w:hAnsi="Calibri" w:cs="Calibri"/>
              <w:sz w:val="22"/>
              <w:szCs w:val="22"/>
              <w:lang w:val="en-US" w:eastAsia="en-US"/>
              <w:del w:id="5077" w:author="33501_CR0766r1_(Rel-16)" w:date="2020-03-19T17:58:00Z"/>
            </w:rPr>
          </w:pPr>
          <w:ins w:id="5070" w:author="33501_CR0784_(Rel-16)" w:date="2020-03-19T16:38:00Z">
            <w:del w:id="5071" w:author="33501_CR0766r1_(Rel-16)" w:date="2020-03-19T17:58:00Z">
              <w:r>
                <w:rPr/>
                <w:delText>9.9</w:delText>
              </w:r>
            </w:del>
          </w:ins>
          <w:ins w:id="5072" w:author="33501_CR0784_(Rel-16)" w:date="2020-03-19T16:38:00Z">
            <w:del w:id="5073" w:author="33501_CR0766r1_(Rel-16)" w:date="2020-03-19T17:58:00Z">
              <w:r>
                <w:rPr>
                  <w:rFonts w:cs="Calibri" w:ascii="Calibri" w:hAnsi="Calibri"/>
                  <w:sz w:val="22"/>
                  <w:szCs w:val="22"/>
                  <w:lang w:val="en-US" w:eastAsia="en-US"/>
                </w:rPr>
                <w:tab/>
              </w:r>
            </w:del>
          </w:ins>
          <w:ins w:id="5074" w:author="33501_CR0784_(Rel-16)" w:date="2020-03-19T16:38:00Z">
            <w:del w:id="5075" w:author="33501_CR0766r1_(Rel-16)" w:date="2020-03-19T17:58:00Z">
              <w:r>
                <w:rPr/>
                <w:delText>Security mechanisms for non-SBA interfaces internal to the 5GC and between PLMNs</w:delText>
                <w:tab/>
              </w:r>
            </w:del>
          </w:ins>
          <w:hyperlink w:anchor="__RefHeading___Toc35528642">
            <w:del w:id="5076" w:author="33501_CR0766r1_(Rel-16)" w:date="2020-03-19T17:58:00Z">
              <w:r>
                <w:rPr>
                  <w:rStyle w:val="IndexLink"/>
                </w:rPr>
                <w:delText>132</w:delText>
              </w:r>
            </w:del>
          </w:hyperlink>
        </w:p>
        <w:p>
          <w:pPr>
            <w:pStyle w:val="Contents1"/>
            <w:rPr>
              <w:rFonts w:ascii="Calibri" w:hAnsi="Calibri" w:cs="Calibri"/>
              <w:sz w:val="22"/>
              <w:szCs w:val="22"/>
              <w:lang w:val="en-US" w:eastAsia="en-US"/>
              <w:del w:id="5085" w:author="33501_CR0766r1_(Rel-16)" w:date="2020-03-19T17:58:00Z"/>
            </w:rPr>
          </w:pPr>
          <w:ins w:id="5078" w:author="33501_CR0784_(Rel-16)" w:date="2020-03-19T16:38:00Z">
            <w:del w:id="5079" w:author="33501_CR0766r1_(Rel-16)" w:date="2020-03-19T17:58:00Z">
              <w:r>
                <w:rPr/>
                <w:delText>9.10</w:delText>
              </w:r>
            </w:del>
          </w:ins>
          <w:ins w:id="5080" w:author="33501_CR0784_(Rel-16)" w:date="2020-03-19T16:38:00Z">
            <w:del w:id="5081" w:author="33501_CR0766r1_(Rel-16)" w:date="2020-03-19T17:58:00Z">
              <w:r>
                <w:rPr>
                  <w:rFonts w:cs="Calibri" w:ascii="Calibri" w:hAnsi="Calibri"/>
                  <w:sz w:val="22"/>
                  <w:szCs w:val="22"/>
                  <w:lang w:val="en-US" w:eastAsia="en-US"/>
                </w:rPr>
                <w:tab/>
              </w:r>
            </w:del>
          </w:ins>
          <w:ins w:id="5082" w:author="33501_CR0784_(Rel-16)" w:date="2020-03-19T16:38:00Z">
            <w:del w:id="5083" w:author="33501_CR0766r1_(Rel-16)" w:date="2020-03-19T17:58:00Z">
              <w:r>
                <w:rPr/>
                <w:delText>Security mechanisms for the interface between W-5GAN and 5GC</w:delText>
                <w:tab/>
              </w:r>
            </w:del>
          </w:ins>
          <w:hyperlink w:anchor="__RefHeading___Toc35528643">
            <w:del w:id="5084" w:author="33501_CR0766r1_(Rel-16)" w:date="2020-03-19T17:58:00Z">
              <w:r>
                <w:rPr>
                  <w:rStyle w:val="IndexLink"/>
                </w:rPr>
                <w:delText>132</w:delText>
              </w:r>
            </w:del>
          </w:hyperlink>
        </w:p>
        <w:p>
          <w:pPr>
            <w:pStyle w:val="Contents1"/>
            <w:rPr>
              <w:rFonts w:ascii="Calibri" w:hAnsi="Calibri" w:cs="Calibri"/>
              <w:szCs w:val="22"/>
              <w:lang w:val="en-US" w:eastAsia="en-US"/>
              <w:del w:id="5094" w:author="33501_CR0766r1_(Rel-16)" w:date="2020-03-19T17:58:00Z"/>
            </w:rPr>
          </w:pPr>
          <w:ins w:id="5086" w:author="33501_CR0784_(Rel-16)" w:date="2020-03-19T16:38:00Z">
            <w:del w:id="5087" w:author="33501_CR0766r1_(Rel-16)" w:date="2020-03-19T17:58:00Z">
              <w:r>
                <w:rPr/>
                <w:delText>10</w:delText>
              </w:r>
            </w:del>
          </w:ins>
          <w:ins w:id="5088" w:author="33501_CR0766r1_(Rel-16)" w:date="2020-03-19T18:00:00Z">
            <w:r>
              <w:rPr>
                <w:rFonts w:cs="Calibri" w:ascii="Calibri" w:hAnsi="Calibri"/>
                <w:szCs w:val="22"/>
                <w:lang w:val="en-US" w:eastAsia="en-US"/>
              </w:rPr>
              <w:tab/>
            </w:r>
          </w:ins>
          <w:ins w:id="5089" w:author="33501_CR0784_(Rel-16)" w:date="2020-03-19T16:38:00Z">
            <w:del w:id="5090" w:author="33501_CR0766r1_(Rel-16)" w:date="2020-03-19T17:58:00Z">
              <w:r>
                <w:rPr>
                  <w:rFonts w:cs="Calibri" w:ascii="Calibri" w:hAnsi="Calibri"/>
                  <w:szCs w:val="22"/>
                  <w:lang w:val="en-US" w:eastAsia="en-US"/>
                </w:rPr>
                <w:tab/>
              </w:r>
            </w:del>
          </w:ins>
          <w:ins w:id="5091" w:author="33501_CR0784_(Rel-16)" w:date="2020-03-19T16:38:00Z">
            <w:del w:id="5092" w:author="33501_CR0766r1_(Rel-16)" w:date="2020-03-19T17:58:00Z">
              <w:r>
                <w:rPr/>
                <w:delText>Security aspects of IMS emergency session handling</w:delText>
                <w:tab/>
              </w:r>
            </w:del>
          </w:ins>
          <w:hyperlink w:anchor="__RefHeading___Toc35528644">
            <w:del w:id="5093" w:author="33501_CR0766r1_(Rel-16)" w:date="2020-03-19T17:58:00Z">
              <w:r>
                <w:rPr>
                  <w:rStyle w:val="IndexLink"/>
                </w:rPr>
                <w:delText>132</w:delText>
              </w:r>
            </w:del>
          </w:hyperlink>
        </w:p>
        <w:p>
          <w:pPr>
            <w:pStyle w:val="Contents1"/>
            <w:rPr>
              <w:rFonts w:ascii="Calibri" w:hAnsi="Calibri" w:cs="Calibri"/>
              <w:sz w:val="22"/>
              <w:szCs w:val="22"/>
              <w:lang w:val="en-US" w:eastAsia="en-US"/>
              <w:del w:id="5102" w:author="33501_CR0766r1_(Rel-16)" w:date="2020-03-19T17:58:00Z"/>
            </w:rPr>
          </w:pPr>
          <w:ins w:id="5095" w:author="33501_CR0784_(Rel-16)" w:date="2020-03-19T16:38:00Z">
            <w:del w:id="5096" w:author="33501_CR0766r1_(Rel-16)" w:date="2020-03-19T17:58:00Z">
              <w:r>
                <w:rPr/>
                <w:delText>10.1</w:delText>
              </w:r>
            </w:del>
          </w:ins>
          <w:ins w:id="5097" w:author="33501_CR0784_(Rel-16)" w:date="2020-03-19T16:38:00Z">
            <w:del w:id="5098" w:author="33501_CR0766r1_(Rel-16)" w:date="2020-03-19T17:58:00Z">
              <w:r>
                <w:rPr>
                  <w:rFonts w:cs="Calibri" w:ascii="Calibri" w:hAnsi="Calibri"/>
                  <w:sz w:val="22"/>
                  <w:szCs w:val="22"/>
                  <w:lang w:val="en-US" w:eastAsia="en-US"/>
                </w:rPr>
                <w:tab/>
              </w:r>
            </w:del>
          </w:ins>
          <w:ins w:id="5099" w:author="33501_CR0784_(Rel-16)" w:date="2020-03-19T16:38:00Z">
            <w:del w:id="5100" w:author="33501_CR0766r1_(Rel-16)" w:date="2020-03-19T17:58:00Z">
              <w:r>
                <w:rPr/>
                <w:delText>General</w:delText>
                <w:tab/>
              </w:r>
            </w:del>
          </w:ins>
          <w:hyperlink w:anchor="__RefHeading___Toc35528645">
            <w:del w:id="5101" w:author="33501_CR0766r1_(Rel-16)" w:date="2020-03-19T17:58:00Z">
              <w:r>
                <w:rPr>
                  <w:rStyle w:val="IndexLink"/>
                </w:rPr>
                <w:delText>132</w:delText>
              </w:r>
            </w:del>
          </w:hyperlink>
        </w:p>
        <w:p>
          <w:pPr>
            <w:pStyle w:val="Contents1"/>
            <w:rPr>
              <w:rFonts w:ascii="Calibri" w:hAnsi="Calibri" w:cs="Calibri"/>
              <w:sz w:val="22"/>
              <w:szCs w:val="22"/>
              <w:lang w:val="en-US" w:eastAsia="en-US"/>
              <w:del w:id="5110" w:author="33501_CR0766r1_(Rel-16)" w:date="2020-03-19T17:58:00Z"/>
            </w:rPr>
          </w:pPr>
          <w:ins w:id="5103" w:author="33501_CR0784_(Rel-16)" w:date="2020-03-19T16:38:00Z">
            <w:del w:id="5104" w:author="33501_CR0766r1_(Rel-16)" w:date="2020-03-19T17:58:00Z">
              <w:r>
                <w:rPr/>
                <w:delText>10.2</w:delText>
              </w:r>
            </w:del>
          </w:ins>
          <w:ins w:id="5105" w:author="33501_CR0784_(Rel-16)" w:date="2020-03-19T16:38:00Z">
            <w:del w:id="5106" w:author="33501_CR0766r1_(Rel-16)" w:date="2020-03-19T17:58:00Z">
              <w:r>
                <w:rPr>
                  <w:rFonts w:cs="Calibri" w:ascii="Calibri" w:hAnsi="Calibri"/>
                  <w:sz w:val="22"/>
                  <w:szCs w:val="22"/>
                  <w:lang w:val="en-US" w:eastAsia="en-US"/>
                </w:rPr>
                <w:tab/>
              </w:r>
            </w:del>
          </w:ins>
          <w:ins w:id="5107" w:author="33501_CR0784_(Rel-16)" w:date="2020-03-19T16:38:00Z">
            <w:del w:id="5108" w:author="33501_CR0766r1_(Rel-16)" w:date="2020-03-19T17:58:00Z">
              <w:r>
                <w:rPr/>
                <w:delText>Security procedures and their applicability</w:delText>
                <w:tab/>
              </w:r>
            </w:del>
          </w:ins>
          <w:hyperlink w:anchor="__RefHeading___Toc35528646">
            <w:del w:id="5109" w:author="33501_CR0766r1_(Rel-16)" w:date="2020-03-19T17:58:00Z">
              <w:r>
                <w:rPr>
                  <w:rStyle w:val="IndexLink"/>
                </w:rPr>
                <w:delText>133</w:delText>
              </w:r>
            </w:del>
          </w:hyperlink>
        </w:p>
        <w:p>
          <w:pPr>
            <w:pStyle w:val="Contents1"/>
            <w:rPr>
              <w:rFonts w:ascii="Calibri" w:hAnsi="Calibri" w:cs="Calibri"/>
              <w:sz w:val="22"/>
              <w:szCs w:val="22"/>
              <w:lang w:val="en-US" w:eastAsia="en-US"/>
              <w:del w:id="5118" w:author="33501_CR0766r1_(Rel-16)" w:date="2020-03-19T17:58:00Z"/>
            </w:rPr>
          </w:pPr>
          <w:ins w:id="5111" w:author="33501_CR0784_(Rel-16)" w:date="2020-03-19T16:38:00Z">
            <w:del w:id="5112" w:author="33501_CR0766r1_(Rel-16)" w:date="2020-03-19T17:58:00Z">
              <w:r>
                <w:rPr/>
                <w:delText>10.2.1</w:delText>
              </w:r>
            </w:del>
          </w:ins>
          <w:ins w:id="5113" w:author="33501_CR0784_(Rel-16)" w:date="2020-03-19T16:38:00Z">
            <w:del w:id="5114" w:author="33501_CR0766r1_(Rel-16)" w:date="2020-03-19T17:58:00Z">
              <w:r>
                <w:rPr>
                  <w:rFonts w:cs="Calibri" w:ascii="Calibri" w:hAnsi="Calibri"/>
                  <w:sz w:val="22"/>
                  <w:szCs w:val="22"/>
                  <w:lang w:val="en-US" w:eastAsia="en-US"/>
                </w:rPr>
                <w:tab/>
              </w:r>
            </w:del>
          </w:ins>
          <w:ins w:id="5115" w:author="33501_CR0784_(Rel-16)" w:date="2020-03-19T16:38:00Z">
            <w:del w:id="5116" w:author="33501_CR0766r1_(Rel-16)" w:date="2020-03-19T17:58:00Z">
              <w:r>
                <w:rPr/>
                <w:delText>Authenticated IMS Emergency Sessions</w:delText>
                <w:tab/>
              </w:r>
            </w:del>
          </w:ins>
          <w:hyperlink w:anchor="__RefHeading___Toc35528647">
            <w:del w:id="5117" w:author="33501_CR0766r1_(Rel-16)" w:date="2020-03-19T17:58:00Z">
              <w:r>
                <w:rPr>
                  <w:rStyle w:val="IndexLink"/>
                </w:rPr>
                <w:delText>133</w:delText>
              </w:r>
            </w:del>
          </w:hyperlink>
        </w:p>
        <w:p>
          <w:pPr>
            <w:pStyle w:val="Contents1"/>
            <w:rPr>
              <w:rFonts w:ascii="Calibri" w:hAnsi="Calibri" w:cs="Calibri"/>
              <w:sz w:val="22"/>
              <w:szCs w:val="22"/>
              <w:lang w:val="en-US" w:eastAsia="en-US"/>
              <w:del w:id="5126" w:author="33501_CR0766r1_(Rel-16)" w:date="2020-03-19T17:58:00Z"/>
            </w:rPr>
          </w:pPr>
          <w:ins w:id="5119" w:author="33501_CR0784_(Rel-16)" w:date="2020-03-19T16:38:00Z">
            <w:del w:id="5120" w:author="33501_CR0766r1_(Rel-16)" w:date="2020-03-19T17:58:00Z">
              <w:r>
                <w:rPr/>
                <w:delText>10.2.1.1</w:delText>
              </w:r>
            </w:del>
          </w:ins>
          <w:ins w:id="5121" w:author="33501_CR0784_(Rel-16)" w:date="2020-03-19T16:38:00Z">
            <w:del w:id="5122" w:author="33501_CR0766r1_(Rel-16)" w:date="2020-03-19T17:58:00Z">
              <w:r>
                <w:rPr>
                  <w:rFonts w:cs="Calibri" w:ascii="Calibri" w:hAnsi="Calibri"/>
                  <w:sz w:val="22"/>
                  <w:szCs w:val="22"/>
                  <w:lang w:val="en-US" w:eastAsia="en-US"/>
                </w:rPr>
                <w:tab/>
              </w:r>
            </w:del>
          </w:ins>
          <w:ins w:id="5123" w:author="33501_CR0784_(Rel-16)" w:date="2020-03-19T16:38:00Z">
            <w:del w:id="5124" w:author="33501_CR0766r1_(Rel-16)" w:date="2020-03-19T17:58:00Z">
              <w:r>
                <w:rPr/>
                <w:delText>General</w:delText>
                <w:tab/>
              </w:r>
            </w:del>
          </w:ins>
          <w:hyperlink w:anchor="__RefHeading___Toc35528648">
            <w:del w:id="5125" w:author="33501_CR0766r1_(Rel-16)" w:date="2020-03-19T17:58:00Z">
              <w:r>
                <w:rPr>
                  <w:rStyle w:val="IndexLink"/>
                </w:rPr>
                <w:delText>133</w:delText>
              </w:r>
            </w:del>
          </w:hyperlink>
        </w:p>
        <w:p>
          <w:pPr>
            <w:pStyle w:val="Contents1"/>
            <w:rPr>
              <w:rFonts w:ascii="Calibri" w:hAnsi="Calibri" w:cs="Calibri"/>
              <w:sz w:val="22"/>
              <w:szCs w:val="22"/>
              <w:lang w:val="en-US" w:eastAsia="en-US"/>
              <w:del w:id="5134" w:author="33501_CR0766r1_(Rel-16)" w:date="2020-03-19T17:58:00Z"/>
            </w:rPr>
          </w:pPr>
          <w:ins w:id="5127" w:author="33501_CR0784_(Rel-16)" w:date="2020-03-19T16:38:00Z">
            <w:del w:id="5128" w:author="33501_CR0766r1_(Rel-16)" w:date="2020-03-19T17:58:00Z">
              <w:r>
                <w:rPr/>
                <w:delText>10.2.1.2</w:delText>
              </w:r>
            </w:del>
          </w:ins>
          <w:ins w:id="5129" w:author="33501_CR0784_(Rel-16)" w:date="2020-03-19T16:38:00Z">
            <w:del w:id="5130" w:author="33501_CR0766r1_(Rel-16)" w:date="2020-03-19T17:58:00Z">
              <w:r>
                <w:rPr>
                  <w:rFonts w:cs="Calibri" w:ascii="Calibri" w:hAnsi="Calibri"/>
                  <w:sz w:val="22"/>
                  <w:szCs w:val="22"/>
                  <w:lang w:val="en-US" w:eastAsia="en-US"/>
                </w:rPr>
                <w:tab/>
              </w:r>
            </w:del>
          </w:ins>
          <w:ins w:id="5131" w:author="33501_CR0784_(Rel-16)" w:date="2020-03-19T16:38:00Z">
            <w:del w:id="5132" w:author="33501_CR0766r1_(Rel-16)" w:date="2020-03-19T17:58:00Z">
              <w:r>
                <w:rPr/>
                <w:delText>UE in RM-DEREGISTERED state requests a PDU Session for IMS Emergency services</w:delText>
                <w:tab/>
              </w:r>
            </w:del>
          </w:ins>
          <w:hyperlink w:anchor="__RefHeading___Toc35528649">
            <w:del w:id="5133" w:author="33501_CR0766r1_(Rel-16)" w:date="2020-03-19T17:58:00Z">
              <w:r>
                <w:rPr>
                  <w:rStyle w:val="IndexLink"/>
                </w:rPr>
                <w:delText>133</w:delText>
              </w:r>
            </w:del>
          </w:hyperlink>
        </w:p>
        <w:p>
          <w:pPr>
            <w:pStyle w:val="Contents1"/>
            <w:rPr>
              <w:rFonts w:ascii="Calibri" w:hAnsi="Calibri" w:cs="Calibri"/>
              <w:sz w:val="22"/>
              <w:szCs w:val="22"/>
              <w:lang w:val="en-US" w:eastAsia="en-US"/>
              <w:del w:id="5142" w:author="33501_CR0766r1_(Rel-16)" w:date="2020-03-19T17:58:00Z"/>
            </w:rPr>
          </w:pPr>
          <w:ins w:id="5135" w:author="33501_CR0784_(Rel-16)" w:date="2020-03-19T16:38:00Z">
            <w:del w:id="5136" w:author="33501_CR0766r1_(Rel-16)" w:date="2020-03-19T17:58:00Z">
              <w:r>
                <w:rPr/>
                <w:delText>10.2.1.3</w:delText>
              </w:r>
            </w:del>
          </w:ins>
          <w:ins w:id="5137" w:author="33501_CR0784_(Rel-16)" w:date="2020-03-19T16:38:00Z">
            <w:del w:id="5138" w:author="33501_CR0766r1_(Rel-16)" w:date="2020-03-19T17:58:00Z">
              <w:r>
                <w:rPr>
                  <w:rFonts w:cs="Calibri" w:ascii="Calibri" w:hAnsi="Calibri"/>
                  <w:sz w:val="22"/>
                  <w:szCs w:val="22"/>
                  <w:lang w:val="en-US" w:eastAsia="en-US"/>
                </w:rPr>
                <w:tab/>
              </w:r>
            </w:del>
          </w:ins>
          <w:ins w:id="5139" w:author="33501_CR0784_(Rel-16)" w:date="2020-03-19T16:38:00Z">
            <w:del w:id="5140" w:author="33501_CR0766r1_(Rel-16)" w:date="2020-03-19T17:58:00Z">
              <w:r>
                <w:rPr/>
                <w:delText>UE in RM-REGISTERED state requests a PDU Session for IMS Emergency services</w:delText>
                <w:tab/>
              </w:r>
            </w:del>
          </w:ins>
          <w:hyperlink w:anchor="__RefHeading___Toc35528650">
            <w:del w:id="5141" w:author="33501_CR0766r1_(Rel-16)" w:date="2020-03-19T17:58:00Z">
              <w:r>
                <w:rPr>
                  <w:rStyle w:val="IndexLink"/>
                </w:rPr>
                <w:delText>133</w:delText>
              </w:r>
            </w:del>
          </w:hyperlink>
        </w:p>
        <w:p>
          <w:pPr>
            <w:pStyle w:val="Contents1"/>
            <w:rPr>
              <w:rFonts w:ascii="Calibri" w:hAnsi="Calibri" w:cs="Calibri"/>
              <w:sz w:val="22"/>
              <w:szCs w:val="22"/>
              <w:lang w:val="en-US" w:eastAsia="en-US"/>
              <w:del w:id="5150" w:author="33501_CR0766r1_(Rel-16)" w:date="2020-03-19T17:58:00Z"/>
            </w:rPr>
          </w:pPr>
          <w:ins w:id="5143" w:author="33501_CR0784_(Rel-16)" w:date="2020-03-19T16:38:00Z">
            <w:del w:id="5144" w:author="33501_CR0766r1_(Rel-16)" w:date="2020-03-19T17:58:00Z">
              <w:r>
                <w:rPr/>
                <w:delText>10.2.2</w:delText>
              </w:r>
            </w:del>
          </w:ins>
          <w:ins w:id="5145" w:author="33501_CR0784_(Rel-16)" w:date="2020-03-19T16:38:00Z">
            <w:del w:id="5146" w:author="33501_CR0766r1_(Rel-16)" w:date="2020-03-19T17:58:00Z">
              <w:r>
                <w:rPr>
                  <w:rFonts w:cs="Calibri" w:ascii="Calibri" w:hAnsi="Calibri"/>
                  <w:sz w:val="22"/>
                  <w:szCs w:val="22"/>
                  <w:lang w:val="en-US" w:eastAsia="en-US"/>
                </w:rPr>
                <w:tab/>
              </w:r>
            </w:del>
          </w:ins>
          <w:ins w:id="5147" w:author="33501_CR0784_(Rel-16)" w:date="2020-03-19T16:38:00Z">
            <w:del w:id="5148" w:author="33501_CR0766r1_(Rel-16)" w:date="2020-03-19T17:58:00Z">
              <w:r>
                <w:rPr/>
                <w:delText>Unauthenticated IMS Emergency Sessions</w:delText>
                <w:tab/>
              </w:r>
            </w:del>
          </w:ins>
          <w:hyperlink w:anchor="__RefHeading___Toc35528651">
            <w:del w:id="5149" w:author="33501_CR0766r1_(Rel-16)" w:date="2020-03-19T17:58:00Z">
              <w:r>
                <w:rPr>
                  <w:rStyle w:val="IndexLink"/>
                </w:rPr>
                <w:delText>134</w:delText>
              </w:r>
            </w:del>
          </w:hyperlink>
        </w:p>
        <w:p>
          <w:pPr>
            <w:pStyle w:val="Contents1"/>
            <w:rPr>
              <w:rFonts w:ascii="Calibri" w:hAnsi="Calibri" w:cs="Calibri"/>
              <w:sz w:val="22"/>
              <w:szCs w:val="22"/>
              <w:lang w:val="en-US" w:eastAsia="en-US"/>
              <w:del w:id="5158" w:author="33501_CR0766r1_(Rel-16)" w:date="2020-03-19T17:58:00Z"/>
            </w:rPr>
          </w:pPr>
          <w:ins w:id="5151" w:author="33501_CR0784_(Rel-16)" w:date="2020-03-19T16:38:00Z">
            <w:del w:id="5152" w:author="33501_CR0766r1_(Rel-16)" w:date="2020-03-19T17:58:00Z">
              <w:r>
                <w:rPr/>
                <w:delText>10.2.2.1</w:delText>
              </w:r>
            </w:del>
          </w:ins>
          <w:ins w:id="5153" w:author="33501_CR0784_(Rel-16)" w:date="2020-03-19T16:38:00Z">
            <w:del w:id="5154" w:author="33501_CR0766r1_(Rel-16)" w:date="2020-03-19T17:58:00Z">
              <w:r>
                <w:rPr>
                  <w:rFonts w:cs="Calibri" w:ascii="Calibri" w:hAnsi="Calibri"/>
                  <w:sz w:val="22"/>
                  <w:szCs w:val="22"/>
                  <w:lang w:val="en-US" w:eastAsia="en-US"/>
                </w:rPr>
                <w:tab/>
              </w:r>
            </w:del>
          </w:ins>
          <w:ins w:id="5155" w:author="33501_CR0784_(Rel-16)" w:date="2020-03-19T16:38:00Z">
            <w:del w:id="5156" w:author="33501_CR0766r1_(Rel-16)" w:date="2020-03-19T17:58:00Z">
              <w:r>
                <w:rPr/>
                <w:delText>General</w:delText>
                <w:tab/>
              </w:r>
            </w:del>
          </w:ins>
          <w:hyperlink w:anchor="__RefHeading___Toc35528652">
            <w:del w:id="5157" w:author="33501_CR0766r1_(Rel-16)" w:date="2020-03-19T17:58:00Z">
              <w:r>
                <w:rPr>
                  <w:rStyle w:val="IndexLink"/>
                </w:rPr>
                <w:delText>134</w:delText>
              </w:r>
            </w:del>
          </w:hyperlink>
        </w:p>
        <w:p>
          <w:pPr>
            <w:pStyle w:val="Contents1"/>
            <w:rPr>
              <w:rFonts w:ascii="Calibri" w:hAnsi="Calibri" w:cs="Calibri"/>
              <w:sz w:val="22"/>
              <w:szCs w:val="22"/>
              <w:lang w:val="en-US" w:eastAsia="en-US"/>
              <w:del w:id="5166" w:author="33501_CR0766r1_(Rel-16)" w:date="2020-03-19T17:58:00Z"/>
            </w:rPr>
          </w:pPr>
          <w:ins w:id="5159" w:author="33501_CR0784_(Rel-16)" w:date="2020-03-19T16:38:00Z">
            <w:del w:id="5160" w:author="33501_CR0766r1_(Rel-16)" w:date="2020-03-19T17:58:00Z">
              <w:r>
                <w:rPr/>
                <w:delText>10.2.2.2</w:delText>
              </w:r>
            </w:del>
          </w:ins>
          <w:ins w:id="5161" w:author="33501_CR0784_(Rel-16)" w:date="2020-03-19T16:38:00Z">
            <w:del w:id="5162" w:author="33501_CR0766r1_(Rel-16)" w:date="2020-03-19T17:58:00Z">
              <w:r>
                <w:rPr>
                  <w:rFonts w:cs="Calibri" w:ascii="Calibri" w:hAnsi="Calibri"/>
                  <w:sz w:val="22"/>
                  <w:szCs w:val="22"/>
                  <w:lang w:val="en-US" w:eastAsia="en-US"/>
                </w:rPr>
                <w:tab/>
              </w:r>
            </w:del>
          </w:ins>
          <w:ins w:id="5163" w:author="33501_CR0784_(Rel-16)" w:date="2020-03-19T16:38:00Z">
            <w:del w:id="5164" w:author="33501_CR0766r1_(Rel-16)" w:date="2020-03-19T17:58:00Z">
              <w:r>
                <w:rPr/>
                <w:delText>UE sets up an IMS Emergency session with emergency registration</w:delText>
                <w:tab/>
              </w:r>
            </w:del>
          </w:ins>
          <w:hyperlink w:anchor="__RefHeading___Toc35528653">
            <w:del w:id="5165" w:author="33501_CR0766r1_(Rel-16)" w:date="2020-03-19T17:58:00Z">
              <w:r>
                <w:rPr>
                  <w:rStyle w:val="IndexLink"/>
                </w:rPr>
                <w:delText>135</w:delText>
              </w:r>
            </w:del>
          </w:hyperlink>
        </w:p>
        <w:p>
          <w:pPr>
            <w:pStyle w:val="Contents1"/>
            <w:rPr>
              <w:rFonts w:ascii="Calibri" w:hAnsi="Calibri" w:cs="Calibri"/>
              <w:sz w:val="22"/>
              <w:szCs w:val="22"/>
              <w:lang w:val="en-US" w:eastAsia="en-US"/>
              <w:del w:id="5174" w:author="33501_CR0766r1_(Rel-16)" w:date="2020-03-19T17:58:00Z"/>
            </w:rPr>
          </w:pPr>
          <w:ins w:id="5167" w:author="33501_CR0784_(Rel-16)" w:date="2020-03-19T16:38:00Z">
            <w:del w:id="5168" w:author="33501_CR0766r1_(Rel-16)" w:date="2020-03-19T17:58:00Z">
              <w:r>
                <w:rPr/>
                <w:delText>10.2.2.3</w:delText>
              </w:r>
            </w:del>
          </w:ins>
          <w:ins w:id="5169" w:author="33501_CR0784_(Rel-16)" w:date="2020-03-19T16:38:00Z">
            <w:del w:id="5170" w:author="33501_CR0766r1_(Rel-16)" w:date="2020-03-19T17:58:00Z">
              <w:r>
                <w:rPr>
                  <w:rFonts w:cs="Calibri" w:ascii="Calibri" w:hAnsi="Calibri"/>
                  <w:sz w:val="22"/>
                  <w:szCs w:val="22"/>
                  <w:lang w:val="en-US" w:eastAsia="en-US"/>
                </w:rPr>
                <w:tab/>
              </w:r>
            </w:del>
          </w:ins>
          <w:ins w:id="5171" w:author="33501_CR0784_(Rel-16)" w:date="2020-03-19T16:38:00Z">
            <w:del w:id="5172" w:author="33501_CR0766r1_(Rel-16)" w:date="2020-03-19T17:58:00Z">
              <w:r>
                <w:rPr/>
                <w:delText>Key generation for Unauthenticated IMS Emergency Sessions</w:delText>
                <w:tab/>
              </w:r>
            </w:del>
          </w:ins>
          <w:hyperlink w:anchor="__RefHeading___Toc35528654">
            <w:del w:id="5173" w:author="33501_CR0766r1_(Rel-16)" w:date="2020-03-19T17:58:00Z">
              <w:r>
                <w:rPr>
                  <w:rStyle w:val="IndexLink"/>
                </w:rPr>
                <w:delText>136</w:delText>
              </w:r>
            </w:del>
          </w:hyperlink>
        </w:p>
        <w:p>
          <w:pPr>
            <w:pStyle w:val="Contents1"/>
            <w:rPr>
              <w:rFonts w:ascii="Calibri" w:hAnsi="Calibri" w:cs="Calibri"/>
              <w:sz w:val="22"/>
              <w:szCs w:val="22"/>
              <w:lang w:val="en-US" w:eastAsia="en-US"/>
              <w:del w:id="5182" w:author="33501_CR0766r1_(Rel-16)" w:date="2020-03-19T17:58:00Z"/>
            </w:rPr>
          </w:pPr>
          <w:ins w:id="5175" w:author="33501_CR0784_(Rel-16)" w:date="2020-03-19T16:38:00Z">
            <w:del w:id="5176" w:author="33501_CR0766r1_(Rel-16)" w:date="2020-03-19T17:58:00Z">
              <w:r>
                <w:rPr/>
                <w:delText>10.2.2.3.1</w:delText>
              </w:r>
            </w:del>
          </w:ins>
          <w:ins w:id="5177" w:author="33501_CR0784_(Rel-16)" w:date="2020-03-19T16:38:00Z">
            <w:del w:id="5178" w:author="33501_CR0766r1_(Rel-16)" w:date="2020-03-19T17:58:00Z">
              <w:r>
                <w:rPr>
                  <w:rFonts w:cs="Calibri" w:ascii="Calibri" w:hAnsi="Calibri"/>
                  <w:sz w:val="22"/>
                  <w:szCs w:val="22"/>
                  <w:lang w:val="en-US" w:eastAsia="en-US"/>
                </w:rPr>
                <w:tab/>
              </w:r>
            </w:del>
          </w:ins>
          <w:ins w:id="5179" w:author="33501_CR0784_(Rel-16)" w:date="2020-03-19T16:38:00Z">
            <w:del w:id="5180" w:author="33501_CR0766r1_(Rel-16)" w:date="2020-03-19T17:58:00Z">
              <w:r>
                <w:rPr/>
                <w:delText>General</w:delText>
                <w:tab/>
              </w:r>
            </w:del>
          </w:ins>
          <w:hyperlink w:anchor="__RefHeading___Toc35528655">
            <w:del w:id="5181" w:author="33501_CR0766r1_(Rel-16)" w:date="2020-03-19T17:58:00Z">
              <w:r>
                <w:rPr>
                  <w:rStyle w:val="IndexLink"/>
                </w:rPr>
                <w:delText>136</w:delText>
              </w:r>
            </w:del>
          </w:hyperlink>
        </w:p>
        <w:p>
          <w:pPr>
            <w:pStyle w:val="Contents1"/>
            <w:rPr>
              <w:rFonts w:ascii="Calibri" w:hAnsi="Calibri" w:cs="Calibri"/>
              <w:sz w:val="22"/>
              <w:szCs w:val="22"/>
              <w:lang w:val="en-US" w:eastAsia="en-US"/>
              <w:del w:id="5190" w:author="33501_CR0766r1_(Rel-16)" w:date="2020-03-19T17:58:00Z"/>
            </w:rPr>
          </w:pPr>
          <w:ins w:id="5183" w:author="33501_CR0784_(Rel-16)" w:date="2020-03-19T16:38:00Z">
            <w:del w:id="5184" w:author="33501_CR0766r1_(Rel-16)" w:date="2020-03-19T17:58:00Z">
              <w:r>
                <w:rPr/>
                <w:delText>10.2.2.3.2</w:delText>
              </w:r>
            </w:del>
          </w:ins>
          <w:ins w:id="5185" w:author="33501_CR0784_(Rel-16)" w:date="2020-03-19T16:38:00Z">
            <w:del w:id="5186" w:author="33501_CR0766r1_(Rel-16)" w:date="2020-03-19T17:58:00Z">
              <w:r>
                <w:rPr>
                  <w:rFonts w:cs="Calibri" w:ascii="Calibri" w:hAnsi="Calibri"/>
                  <w:sz w:val="22"/>
                  <w:szCs w:val="22"/>
                  <w:lang w:val="en-US" w:eastAsia="en-US"/>
                </w:rPr>
                <w:tab/>
              </w:r>
            </w:del>
          </w:ins>
          <w:ins w:id="5187" w:author="33501_CR0784_(Rel-16)" w:date="2020-03-19T16:38:00Z">
            <w:del w:id="5188" w:author="33501_CR0766r1_(Rel-16)" w:date="2020-03-19T17:58:00Z">
              <w:r>
                <w:rPr/>
                <w:delText>Handover</w:delText>
                <w:tab/>
              </w:r>
            </w:del>
          </w:ins>
          <w:hyperlink w:anchor="__RefHeading___Toc35528656">
            <w:del w:id="5189" w:author="33501_CR0766r1_(Rel-16)" w:date="2020-03-19T17:58:00Z">
              <w:r>
                <w:rPr>
                  <w:rStyle w:val="IndexLink"/>
                </w:rPr>
                <w:delText>136</w:delText>
              </w:r>
            </w:del>
          </w:hyperlink>
        </w:p>
        <w:p>
          <w:pPr>
            <w:pStyle w:val="Contents1"/>
            <w:rPr>
              <w:rFonts w:ascii="Calibri" w:hAnsi="Calibri" w:cs="Calibri"/>
              <w:szCs w:val="22"/>
              <w:lang w:val="en-US" w:eastAsia="en-US"/>
              <w:del w:id="5199" w:author="33501_CR0766r1_(Rel-16)" w:date="2020-03-19T17:58:00Z"/>
            </w:rPr>
          </w:pPr>
          <w:ins w:id="5191" w:author="33501_CR0784_(Rel-16)" w:date="2020-03-19T16:38:00Z">
            <w:del w:id="5192" w:author="33501_CR0766r1_(Rel-16)" w:date="2020-03-19T17:58:00Z">
              <w:r>
                <w:rPr/>
                <w:delText>11</w:delText>
              </w:r>
            </w:del>
          </w:ins>
          <w:ins w:id="5193" w:author="33501_CR0766r1_(Rel-16)" w:date="2020-03-19T18:00:00Z">
            <w:r>
              <w:rPr>
                <w:rFonts w:cs="Calibri" w:ascii="Calibri" w:hAnsi="Calibri"/>
                <w:szCs w:val="22"/>
                <w:lang w:val="en-US" w:eastAsia="en-US"/>
              </w:rPr>
              <w:tab/>
            </w:r>
          </w:ins>
          <w:ins w:id="5194" w:author="33501_CR0784_(Rel-16)" w:date="2020-03-19T16:38:00Z">
            <w:del w:id="5195" w:author="33501_CR0766r1_(Rel-16)" w:date="2020-03-19T17:58:00Z">
              <w:r>
                <w:rPr>
                  <w:rFonts w:cs="Calibri" w:ascii="Calibri" w:hAnsi="Calibri"/>
                  <w:szCs w:val="22"/>
                  <w:lang w:val="en-US" w:eastAsia="en-US"/>
                </w:rPr>
                <w:tab/>
              </w:r>
            </w:del>
          </w:ins>
          <w:ins w:id="5196" w:author="33501_CR0784_(Rel-16)" w:date="2020-03-19T16:38:00Z">
            <w:del w:id="5197" w:author="33501_CR0766r1_(Rel-16)" w:date="2020-03-19T17:58:00Z">
              <w:r>
                <w:rPr/>
                <w:delText>Security procedures between UE and external data networks via the 5G Network</w:delText>
                <w:tab/>
              </w:r>
            </w:del>
          </w:ins>
          <w:hyperlink w:anchor="__RefHeading___Toc35528657">
            <w:del w:id="5198" w:author="33501_CR0766r1_(Rel-16)" w:date="2020-03-19T17:58:00Z">
              <w:r>
                <w:rPr>
                  <w:rStyle w:val="IndexLink"/>
                </w:rPr>
                <w:delText>136</w:delText>
              </w:r>
            </w:del>
          </w:hyperlink>
        </w:p>
        <w:p>
          <w:pPr>
            <w:pStyle w:val="Contents1"/>
            <w:rPr>
              <w:rFonts w:ascii="Calibri" w:hAnsi="Calibri" w:cs="Calibri"/>
              <w:sz w:val="22"/>
              <w:szCs w:val="22"/>
              <w:lang w:val="en-US" w:eastAsia="en-US"/>
              <w:del w:id="5207" w:author="33501_CR0766r1_(Rel-16)" w:date="2020-03-19T17:58:00Z"/>
            </w:rPr>
          </w:pPr>
          <w:ins w:id="5200" w:author="33501_CR0784_(Rel-16)" w:date="2020-03-19T16:38:00Z">
            <w:del w:id="5201" w:author="33501_CR0766r1_(Rel-16)" w:date="2020-03-19T17:58:00Z">
              <w:r>
                <w:rPr/>
                <w:delText>11.1</w:delText>
              </w:r>
            </w:del>
          </w:ins>
          <w:ins w:id="5202" w:author="33501_CR0784_(Rel-16)" w:date="2020-03-19T16:38:00Z">
            <w:del w:id="5203" w:author="33501_CR0766r1_(Rel-16)" w:date="2020-03-19T17:58:00Z">
              <w:r>
                <w:rPr>
                  <w:rFonts w:cs="Calibri" w:ascii="Calibri" w:hAnsi="Calibri"/>
                  <w:sz w:val="22"/>
                  <w:szCs w:val="22"/>
                  <w:lang w:val="en-US" w:eastAsia="en-US"/>
                </w:rPr>
                <w:tab/>
              </w:r>
            </w:del>
          </w:ins>
          <w:ins w:id="5204" w:author="33501_CR0784_(Rel-16)" w:date="2020-03-19T16:38:00Z">
            <w:del w:id="5205" w:author="33501_CR0766r1_(Rel-16)" w:date="2020-03-19T17:58:00Z">
              <w:r>
                <w:rPr/>
                <w:delText>EAP based secondary authentication by an external DN-AAA server</w:delText>
                <w:tab/>
              </w:r>
            </w:del>
          </w:ins>
          <w:hyperlink w:anchor="__RefHeading___Toc35528658">
            <w:del w:id="5206" w:author="33501_CR0766r1_(Rel-16)" w:date="2020-03-19T17:58:00Z">
              <w:r>
                <w:rPr>
                  <w:rStyle w:val="IndexLink"/>
                </w:rPr>
                <w:delText>136</w:delText>
              </w:r>
            </w:del>
          </w:hyperlink>
        </w:p>
        <w:p>
          <w:pPr>
            <w:pStyle w:val="Contents1"/>
            <w:rPr>
              <w:rFonts w:ascii="Calibri" w:hAnsi="Calibri" w:cs="Calibri"/>
              <w:sz w:val="22"/>
              <w:szCs w:val="22"/>
              <w:lang w:val="en-US" w:eastAsia="en-US"/>
              <w:del w:id="5215" w:author="33501_CR0766r1_(Rel-16)" w:date="2020-03-19T17:58:00Z"/>
            </w:rPr>
          </w:pPr>
          <w:ins w:id="5208" w:author="33501_CR0784_(Rel-16)" w:date="2020-03-19T16:38:00Z">
            <w:del w:id="5209" w:author="33501_CR0766r1_(Rel-16)" w:date="2020-03-19T17:58:00Z">
              <w:r>
                <w:rPr/>
                <w:delText>11.1.1</w:delText>
              </w:r>
            </w:del>
          </w:ins>
          <w:ins w:id="5210" w:author="33501_CR0784_(Rel-16)" w:date="2020-03-19T16:38:00Z">
            <w:del w:id="5211" w:author="33501_CR0766r1_(Rel-16)" w:date="2020-03-19T17:58:00Z">
              <w:r>
                <w:rPr>
                  <w:rFonts w:cs="Calibri" w:ascii="Calibri" w:hAnsi="Calibri"/>
                  <w:sz w:val="22"/>
                  <w:szCs w:val="22"/>
                  <w:lang w:val="en-US" w:eastAsia="en-US"/>
                </w:rPr>
                <w:tab/>
              </w:r>
            </w:del>
          </w:ins>
          <w:ins w:id="5212" w:author="33501_CR0784_(Rel-16)" w:date="2020-03-19T16:38:00Z">
            <w:del w:id="5213" w:author="33501_CR0766r1_(Rel-16)" w:date="2020-03-19T17:58:00Z">
              <w:r>
                <w:rPr/>
                <w:delText>General</w:delText>
                <w:tab/>
              </w:r>
            </w:del>
          </w:ins>
          <w:hyperlink w:anchor="__RefHeading___Toc35528659">
            <w:del w:id="5214" w:author="33501_CR0766r1_(Rel-16)" w:date="2020-03-19T17:58:00Z">
              <w:r>
                <w:rPr>
                  <w:rStyle w:val="IndexLink"/>
                </w:rPr>
                <w:delText>136</w:delText>
              </w:r>
            </w:del>
          </w:hyperlink>
        </w:p>
        <w:p>
          <w:pPr>
            <w:pStyle w:val="Contents1"/>
            <w:rPr>
              <w:rFonts w:ascii="Calibri" w:hAnsi="Calibri" w:cs="Calibri"/>
              <w:sz w:val="22"/>
              <w:szCs w:val="22"/>
              <w:lang w:val="en-US" w:eastAsia="en-US"/>
              <w:del w:id="5223" w:author="33501_CR0766r1_(Rel-16)" w:date="2020-03-19T17:58:00Z"/>
            </w:rPr>
          </w:pPr>
          <w:ins w:id="5216" w:author="33501_CR0784_(Rel-16)" w:date="2020-03-19T16:38:00Z">
            <w:del w:id="5217" w:author="33501_CR0766r1_(Rel-16)" w:date="2020-03-19T17:58:00Z">
              <w:r>
                <w:rPr/>
                <w:delText>11.1.2</w:delText>
              </w:r>
            </w:del>
          </w:ins>
          <w:ins w:id="5218" w:author="33501_CR0784_(Rel-16)" w:date="2020-03-19T16:38:00Z">
            <w:del w:id="5219" w:author="33501_CR0766r1_(Rel-16)" w:date="2020-03-19T17:58:00Z">
              <w:r>
                <w:rPr>
                  <w:rFonts w:cs="Calibri" w:ascii="Calibri" w:hAnsi="Calibri"/>
                  <w:sz w:val="22"/>
                  <w:szCs w:val="22"/>
                  <w:lang w:val="en-US" w:eastAsia="en-US"/>
                </w:rPr>
                <w:tab/>
              </w:r>
            </w:del>
          </w:ins>
          <w:ins w:id="5220" w:author="33501_CR0784_(Rel-16)" w:date="2020-03-19T16:38:00Z">
            <w:del w:id="5221" w:author="33501_CR0766r1_(Rel-16)" w:date="2020-03-19T17:58:00Z">
              <w:r>
                <w:rPr/>
                <w:delText>Authentication</w:delText>
                <w:tab/>
              </w:r>
            </w:del>
          </w:ins>
          <w:hyperlink w:anchor="__RefHeading___Toc35528660">
            <w:del w:id="5222" w:author="33501_CR0766r1_(Rel-16)" w:date="2020-03-19T17:58:00Z">
              <w:r>
                <w:rPr>
                  <w:rStyle w:val="IndexLink"/>
                </w:rPr>
                <w:delText>138</w:delText>
              </w:r>
            </w:del>
          </w:hyperlink>
        </w:p>
        <w:p>
          <w:pPr>
            <w:pStyle w:val="Contents1"/>
            <w:rPr>
              <w:rFonts w:ascii="Calibri" w:hAnsi="Calibri" w:cs="Calibri"/>
              <w:sz w:val="22"/>
              <w:szCs w:val="22"/>
              <w:lang w:val="en-US" w:eastAsia="en-US"/>
              <w:del w:id="5231" w:author="33501_CR0766r1_(Rel-16)" w:date="2020-03-19T17:58:00Z"/>
            </w:rPr>
          </w:pPr>
          <w:ins w:id="5224" w:author="33501_CR0784_(Rel-16)" w:date="2020-03-19T16:38:00Z">
            <w:del w:id="5225" w:author="33501_CR0766r1_(Rel-16)" w:date="2020-03-19T17:58:00Z">
              <w:r>
                <w:rPr/>
                <w:delText>11.1.3</w:delText>
              </w:r>
            </w:del>
          </w:ins>
          <w:ins w:id="5226" w:author="33501_CR0784_(Rel-16)" w:date="2020-03-19T16:38:00Z">
            <w:del w:id="5227" w:author="33501_CR0766r1_(Rel-16)" w:date="2020-03-19T17:58:00Z">
              <w:r>
                <w:rPr>
                  <w:rFonts w:cs="Calibri" w:ascii="Calibri" w:hAnsi="Calibri"/>
                  <w:sz w:val="22"/>
                  <w:szCs w:val="22"/>
                  <w:lang w:val="en-US" w:eastAsia="en-US"/>
                </w:rPr>
                <w:tab/>
              </w:r>
            </w:del>
          </w:ins>
          <w:ins w:id="5228" w:author="33501_CR0784_(Rel-16)" w:date="2020-03-19T16:38:00Z">
            <w:del w:id="5229" w:author="33501_CR0766r1_(Rel-16)" w:date="2020-03-19T17:58:00Z">
              <w:r>
                <w:rPr/>
                <w:delText>Re-Authentication</w:delText>
                <w:tab/>
              </w:r>
            </w:del>
          </w:ins>
          <w:hyperlink w:anchor="__RefHeading___Toc35528661">
            <w:del w:id="5230" w:author="33501_CR0766r1_(Rel-16)" w:date="2020-03-19T17:58:00Z">
              <w:r>
                <w:rPr>
                  <w:rStyle w:val="IndexLink"/>
                </w:rPr>
                <w:delText>140</w:delText>
              </w:r>
            </w:del>
          </w:hyperlink>
        </w:p>
        <w:p>
          <w:pPr>
            <w:pStyle w:val="Contents1"/>
            <w:rPr>
              <w:rFonts w:ascii="Calibri" w:hAnsi="Calibri" w:cs="Calibri"/>
              <w:szCs w:val="22"/>
              <w:lang w:val="en-US" w:eastAsia="en-US"/>
              <w:del w:id="5242" w:author="33501_CR0766r1_(Rel-16)" w:date="2020-03-19T17:58:00Z"/>
            </w:rPr>
          </w:pPr>
          <w:ins w:id="5232" w:author="33501_CR0784_(Rel-16)" w:date="2020-03-19T16:38:00Z">
            <w:del w:id="5233" w:author="33501_CR0766r1_(Rel-16)" w:date="2020-03-19T17:58:00Z">
              <w:r>
                <w:rPr/>
                <w:delText>12</w:delText>
              </w:r>
            </w:del>
          </w:ins>
          <w:ins w:id="5234" w:author="33501_CR0766r1_(Rel-16)" w:date="2020-03-19T18:00:00Z">
            <w:r>
              <w:rPr>
                <w:rFonts w:cs="Calibri" w:ascii="Calibri" w:hAnsi="Calibri"/>
                <w:szCs w:val="22"/>
              </w:rPr>
              <w:tab/>
            </w:r>
          </w:ins>
          <w:ins w:id="5235" w:author="33501_CR0784_(Rel-16)" w:date="2020-03-19T16:38:00Z">
            <w:del w:id="5236" w:author="33501_CR0766r1_(Rel-16)" w:date="2020-03-19T17:58:00Z">
              <w:r>
                <w:rPr>
                  <w:rFonts w:cs="Calibri" w:ascii="Calibri" w:hAnsi="Calibri"/>
                  <w:szCs w:val="22"/>
                </w:rPr>
                <w:tab/>
              </w:r>
            </w:del>
          </w:ins>
          <w:ins w:id="5237" w:author="33501_CR0784_(Rel-16)" w:date="2020-03-19T16:38:00Z">
            <w:del w:id="5238" w:author="33501_CR0766r1_(Rel-16)" w:date="2020-03-19T17:58:00Z">
              <w:r>
                <w:rPr>
                  <w:lang w:val="en-US" w:eastAsia="en-US"/>
                </w:rPr>
                <w:delText>Security aspects of Network Exposure Function (NEF)</w:delText>
              </w:r>
            </w:del>
          </w:ins>
          <w:ins w:id="5239" w:author="33501_CR0784_(Rel-16)" w:date="2020-03-19T16:38:00Z">
            <w:del w:id="5240" w:author="33501_CR0766r1_(Rel-16)" w:date="2020-03-19T17:58:00Z">
              <w:r>
                <w:rPr/>
                <w:tab/>
              </w:r>
            </w:del>
          </w:ins>
          <w:hyperlink w:anchor="__RefHeading___Toc35528662">
            <w:del w:id="5241" w:author="33501_CR0766r1_(Rel-16)" w:date="2020-03-19T17:58:00Z">
              <w:r>
                <w:rPr>
                  <w:rStyle w:val="IndexLink"/>
                </w:rPr>
                <w:delText>141</w:delText>
              </w:r>
            </w:del>
          </w:hyperlink>
        </w:p>
        <w:p>
          <w:pPr>
            <w:pStyle w:val="Contents1"/>
            <w:rPr>
              <w:rFonts w:ascii="Calibri" w:hAnsi="Calibri" w:cs="Calibri"/>
              <w:sz w:val="22"/>
              <w:szCs w:val="22"/>
              <w:lang w:val="en-US" w:eastAsia="en-US"/>
              <w:del w:id="5252" w:author="33501_CR0766r1_(Rel-16)" w:date="2020-03-19T17:58:00Z"/>
            </w:rPr>
          </w:pPr>
          <w:ins w:id="5243" w:author="33501_CR0784_(Rel-16)" w:date="2020-03-19T16:38:00Z">
            <w:del w:id="5244" w:author="33501_CR0766r1_(Rel-16)" w:date="2020-03-19T17:58:00Z">
              <w:r>
                <w:rPr/>
                <w:delText>12.1</w:delText>
              </w:r>
            </w:del>
          </w:ins>
          <w:ins w:id="5245" w:author="33501_CR0784_(Rel-16)" w:date="2020-03-19T16:38:00Z">
            <w:del w:id="5246" w:author="33501_CR0766r1_(Rel-16)" w:date="2020-03-19T17:58:00Z">
              <w:r>
                <w:rPr>
                  <w:rFonts w:cs="Calibri" w:ascii="Calibri" w:hAnsi="Calibri"/>
                  <w:sz w:val="22"/>
                  <w:szCs w:val="22"/>
                </w:rPr>
                <w:tab/>
              </w:r>
            </w:del>
          </w:ins>
          <w:ins w:id="5247" w:author="33501_CR0784_(Rel-16)" w:date="2020-03-19T16:38:00Z">
            <w:del w:id="5248" w:author="33501_CR0766r1_(Rel-16)" w:date="2020-03-19T17:58:00Z">
              <w:r>
                <w:rPr>
                  <w:lang w:val="en-US" w:eastAsia="en-US"/>
                </w:rPr>
                <w:delText>General</w:delText>
              </w:r>
            </w:del>
          </w:ins>
          <w:ins w:id="5249" w:author="33501_CR0784_(Rel-16)" w:date="2020-03-19T16:38:00Z">
            <w:del w:id="5250" w:author="33501_CR0766r1_(Rel-16)" w:date="2020-03-19T17:58:00Z">
              <w:r>
                <w:rPr/>
                <w:tab/>
              </w:r>
            </w:del>
          </w:ins>
          <w:hyperlink w:anchor="__RefHeading___Toc35528663">
            <w:del w:id="5251" w:author="33501_CR0766r1_(Rel-16)" w:date="2020-03-19T17:58:00Z">
              <w:r>
                <w:rPr>
                  <w:rStyle w:val="IndexLink"/>
                </w:rPr>
                <w:delText>141</w:delText>
              </w:r>
            </w:del>
          </w:hyperlink>
        </w:p>
        <w:p>
          <w:pPr>
            <w:pStyle w:val="Contents1"/>
            <w:rPr>
              <w:rFonts w:ascii="Calibri" w:hAnsi="Calibri" w:cs="Calibri"/>
              <w:sz w:val="22"/>
              <w:szCs w:val="22"/>
              <w:lang w:val="en-US" w:eastAsia="en-US"/>
              <w:del w:id="5262" w:author="33501_CR0766r1_(Rel-16)" w:date="2020-03-19T17:58:00Z"/>
            </w:rPr>
          </w:pPr>
          <w:ins w:id="5253" w:author="33501_CR0784_(Rel-16)" w:date="2020-03-19T16:38:00Z">
            <w:del w:id="5254" w:author="33501_CR0766r1_(Rel-16)" w:date="2020-03-19T17:58:00Z">
              <w:r>
                <w:rPr/>
                <w:delText>12.2</w:delText>
              </w:r>
            </w:del>
          </w:ins>
          <w:ins w:id="5255" w:author="33501_CR0784_(Rel-16)" w:date="2020-03-19T16:38:00Z">
            <w:del w:id="5256" w:author="33501_CR0766r1_(Rel-16)" w:date="2020-03-19T17:58:00Z">
              <w:r>
                <w:rPr>
                  <w:rFonts w:cs="Calibri" w:ascii="Calibri" w:hAnsi="Calibri"/>
                  <w:sz w:val="22"/>
                  <w:szCs w:val="22"/>
                </w:rPr>
                <w:tab/>
              </w:r>
            </w:del>
          </w:ins>
          <w:ins w:id="5257" w:author="33501_CR0784_(Rel-16)" w:date="2020-03-19T16:38:00Z">
            <w:del w:id="5258" w:author="33501_CR0766r1_(Rel-16)" w:date="2020-03-19T17:58:00Z">
              <w:r>
                <w:rPr>
                  <w:lang w:val="en-US" w:eastAsia="en-US"/>
                </w:rPr>
                <w:delText>Mutual authentication</w:delText>
              </w:r>
            </w:del>
          </w:ins>
          <w:ins w:id="5259" w:author="33501_CR0784_(Rel-16)" w:date="2020-03-19T16:38:00Z">
            <w:del w:id="5260" w:author="33501_CR0766r1_(Rel-16)" w:date="2020-03-19T17:58:00Z">
              <w:r>
                <w:rPr/>
                <w:tab/>
              </w:r>
            </w:del>
          </w:ins>
          <w:hyperlink w:anchor="__RefHeading___Toc35528664">
            <w:del w:id="5261" w:author="33501_CR0766r1_(Rel-16)" w:date="2020-03-19T17:58:00Z">
              <w:r>
                <w:rPr>
                  <w:rStyle w:val="IndexLink"/>
                </w:rPr>
                <w:delText>141</w:delText>
              </w:r>
            </w:del>
          </w:hyperlink>
        </w:p>
        <w:p>
          <w:pPr>
            <w:pStyle w:val="Contents1"/>
            <w:rPr>
              <w:rFonts w:ascii="Calibri" w:hAnsi="Calibri" w:cs="Calibri"/>
              <w:sz w:val="22"/>
              <w:szCs w:val="22"/>
              <w:lang w:val="en-US" w:eastAsia="en-US"/>
              <w:del w:id="5272" w:author="33501_CR0766r1_(Rel-16)" w:date="2020-03-19T17:58:00Z"/>
            </w:rPr>
          </w:pPr>
          <w:ins w:id="5263" w:author="33501_CR0784_(Rel-16)" w:date="2020-03-19T16:38:00Z">
            <w:del w:id="5264" w:author="33501_CR0766r1_(Rel-16)" w:date="2020-03-19T17:58:00Z">
              <w:r>
                <w:rPr/>
                <w:delText>12.3</w:delText>
              </w:r>
            </w:del>
          </w:ins>
          <w:ins w:id="5265" w:author="33501_CR0784_(Rel-16)" w:date="2020-03-19T16:38:00Z">
            <w:del w:id="5266" w:author="33501_CR0766r1_(Rel-16)" w:date="2020-03-19T17:58:00Z">
              <w:r>
                <w:rPr>
                  <w:rFonts w:cs="Calibri" w:ascii="Calibri" w:hAnsi="Calibri"/>
                  <w:sz w:val="22"/>
                  <w:szCs w:val="22"/>
                </w:rPr>
                <w:tab/>
              </w:r>
            </w:del>
          </w:ins>
          <w:ins w:id="5267" w:author="33501_CR0784_(Rel-16)" w:date="2020-03-19T16:38:00Z">
            <w:del w:id="5268" w:author="33501_CR0766r1_(Rel-16)" w:date="2020-03-19T17:58:00Z">
              <w:r>
                <w:rPr>
                  <w:lang w:val="en-US" w:eastAsia="en-US"/>
                </w:rPr>
                <w:delText>Protection of the NEF – AF interface</w:delText>
              </w:r>
            </w:del>
          </w:ins>
          <w:ins w:id="5269" w:author="33501_CR0784_(Rel-16)" w:date="2020-03-19T16:38:00Z">
            <w:del w:id="5270" w:author="33501_CR0766r1_(Rel-16)" w:date="2020-03-19T17:58:00Z">
              <w:r>
                <w:rPr/>
                <w:tab/>
              </w:r>
            </w:del>
          </w:ins>
          <w:hyperlink w:anchor="__RefHeading___Toc35528665">
            <w:del w:id="5271" w:author="33501_CR0766r1_(Rel-16)" w:date="2020-03-19T17:58:00Z">
              <w:r>
                <w:rPr>
                  <w:rStyle w:val="IndexLink"/>
                </w:rPr>
                <w:delText>142</w:delText>
              </w:r>
            </w:del>
          </w:hyperlink>
        </w:p>
        <w:p>
          <w:pPr>
            <w:pStyle w:val="Contents1"/>
            <w:rPr>
              <w:rFonts w:ascii="Calibri" w:hAnsi="Calibri" w:cs="Calibri"/>
              <w:sz w:val="22"/>
              <w:szCs w:val="22"/>
              <w:lang w:val="en-US" w:eastAsia="en-US"/>
              <w:del w:id="5280" w:author="33501_CR0766r1_(Rel-16)" w:date="2020-03-19T17:58:00Z"/>
            </w:rPr>
          </w:pPr>
          <w:ins w:id="5273" w:author="33501_CR0784_(Rel-16)" w:date="2020-03-19T16:38:00Z">
            <w:del w:id="5274" w:author="33501_CR0766r1_(Rel-16)" w:date="2020-03-19T17:58:00Z">
              <w:r>
                <w:rPr/>
                <w:delText>12.4</w:delText>
              </w:r>
            </w:del>
          </w:ins>
          <w:ins w:id="5275" w:author="33501_CR0784_(Rel-16)" w:date="2020-03-19T16:38:00Z">
            <w:del w:id="5276" w:author="33501_CR0766r1_(Rel-16)" w:date="2020-03-19T17:58:00Z">
              <w:r>
                <w:rPr>
                  <w:rFonts w:cs="Calibri" w:ascii="Calibri" w:hAnsi="Calibri"/>
                  <w:sz w:val="22"/>
                  <w:szCs w:val="22"/>
                  <w:lang w:val="en-US" w:eastAsia="en-US"/>
                </w:rPr>
                <w:tab/>
              </w:r>
            </w:del>
          </w:ins>
          <w:ins w:id="5277" w:author="33501_CR0784_(Rel-16)" w:date="2020-03-19T16:38:00Z">
            <w:del w:id="5278" w:author="33501_CR0766r1_(Rel-16)" w:date="2020-03-19T17:58:00Z">
              <w:r>
                <w:rPr/>
                <w:delText>Authorization of Application Function’s requests</w:delText>
                <w:tab/>
              </w:r>
            </w:del>
          </w:ins>
          <w:hyperlink w:anchor="__RefHeading___Toc35528666">
            <w:del w:id="5279" w:author="33501_CR0766r1_(Rel-16)" w:date="2020-03-19T17:58:00Z">
              <w:r>
                <w:rPr>
                  <w:rStyle w:val="IndexLink"/>
                </w:rPr>
                <w:delText>142</w:delText>
              </w:r>
            </w:del>
          </w:hyperlink>
        </w:p>
        <w:p>
          <w:pPr>
            <w:pStyle w:val="Contents1"/>
            <w:rPr>
              <w:rFonts w:ascii="Calibri" w:hAnsi="Calibri" w:cs="Calibri"/>
              <w:sz w:val="22"/>
              <w:szCs w:val="22"/>
              <w:lang w:val="en-US" w:eastAsia="en-US"/>
              <w:del w:id="5288" w:author="33501_CR0766r1_(Rel-16)" w:date="2020-03-19T17:58:00Z"/>
            </w:rPr>
          </w:pPr>
          <w:ins w:id="5281" w:author="33501_CR0784_(Rel-16)" w:date="2020-03-19T16:38:00Z">
            <w:del w:id="5282" w:author="33501_CR0766r1_(Rel-16)" w:date="2020-03-19T17:58:00Z">
              <w:r>
                <w:rPr/>
                <w:delText>12.5</w:delText>
              </w:r>
            </w:del>
          </w:ins>
          <w:ins w:id="5283" w:author="33501_CR0784_(Rel-16)" w:date="2020-03-19T16:38:00Z">
            <w:del w:id="5284" w:author="33501_CR0766r1_(Rel-16)" w:date="2020-03-19T17:58:00Z">
              <w:r>
                <w:rPr>
                  <w:rFonts w:cs="Calibri" w:ascii="Calibri" w:hAnsi="Calibri"/>
                  <w:sz w:val="22"/>
                  <w:szCs w:val="22"/>
                  <w:lang w:val="en-US" w:eastAsia="en-US"/>
                </w:rPr>
                <w:tab/>
              </w:r>
            </w:del>
          </w:ins>
          <w:ins w:id="5285" w:author="33501_CR0784_(Rel-16)" w:date="2020-03-19T16:38:00Z">
            <w:del w:id="5286" w:author="33501_CR0766r1_(Rel-16)" w:date="2020-03-19T17:58:00Z">
              <w:r>
                <w:rPr/>
                <w:delText>Support for CAPIF</w:delText>
                <w:tab/>
              </w:r>
            </w:del>
          </w:ins>
          <w:hyperlink w:anchor="__RefHeading___Toc35528667">
            <w:del w:id="5287" w:author="33501_CR0766r1_(Rel-16)" w:date="2020-03-19T17:58:00Z">
              <w:r>
                <w:rPr>
                  <w:rStyle w:val="IndexLink"/>
                </w:rPr>
                <w:delText>142</w:delText>
              </w:r>
            </w:del>
          </w:hyperlink>
        </w:p>
        <w:p>
          <w:pPr>
            <w:pStyle w:val="Contents1"/>
            <w:rPr>
              <w:rFonts w:ascii="Calibri" w:hAnsi="Calibri" w:cs="Calibri"/>
              <w:szCs w:val="22"/>
              <w:lang w:val="en-US" w:eastAsia="en-US"/>
              <w:del w:id="5297" w:author="33501_CR0766r1_(Rel-16)" w:date="2020-03-19T17:58:00Z"/>
            </w:rPr>
          </w:pPr>
          <w:ins w:id="5289" w:author="33501_CR0784_(Rel-16)" w:date="2020-03-19T16:38:00Z">
            <w:del w:id="5290" w:author="33501_CR0766r1_(Rel-16)" w:date="2020-03-19T17:58:00Z">
              <w:r>
                <w:rPr/>
                <w:delText>13</w:delText>
              </w:r>
            </w:del>
          </w:ins>
          <w:ins w:id="5291" w:author="33501_CR0766r1_(Rel-16)" w:date="2020-03-19T18:00:00Z">
            <w:r>
              <w:rPr>
                <w:rFonts w:cs="Calibri" w:ascii="Calibri" w:hAnsi="Calibri"/>
                <w:szCs w:val="22"/>
                <w:lang w:val="en-US" w:eastAsia="en-US"/>
              </w:rPr>
              <w:tab/>
            </w:r>
          </w:ins>
          <w:ins w:id="5292" w:author="33501_CR0784_(Rel-16)" w:date="2020-03-19T16:38:00Z">
            <w:del w:id="5293" w:author="33501_CR0766r1_(Rel-16)" w:date="2020-03-19T17:58:00Z">
              <w:r>
                <w:rPr>
                  <w:rFonts w:cs="Calibri" w:ascii="Calibri" w:hAnsi="Calibri"/>
                  <w:szCs w:val="22"/>
                  <w:lang w:val="en-US" w:eastAsia="en-US"/>
                </w:rPr>
                <w:tab/>
              </w:r>
            </w:del>
          </w:ins>
          <w:ins w:id="5294" w:author="33501_CR0784_(Rel-16)" w:date="2020-03-19T16:38:00Z">
            <w:del w:id="5295" w:author="33501_CR0766r1_(Rel-16)" w:date="2020-03-19T17:58:00Z">
              <w:r>
                <w:rPr/>
                <w:delText>Service Based Interfaces (SBI)</w:delText>
                <w:tab/>
              </w:r>
            </w:del>
          </w:ins>
          <w:hyperlink w:anchor="__RefHeading___Toc35528668">
            <w:del w:id="5296" w:author="33501_CR0766r1_(Rel-16)" w:date="2020-03-19T17:58:00Z">
              <w:r>
                <w:rPr>
                  <w:rStyle w:val="IndexLink"/>
                </w:rPr>
                <w:delText>142</w:delText>
              </w:r>
            </w:del>
          </w:hyperlink>
        </w:p>
        <w:p>
          <w:pPr>
            <w:pStyle w:val="Contents1"/>
            <w:rPr>
              <w:rFonts w:ascii="Calibri" w:hAnsi="Calibri" w:cs="Calibri"/>
              <w:sz w:val="22"/>
              <w:szCs w:val="22"/>
              <w:lang w:val="en-US" w:eastAsia="en-US"/>
              <w:del w:id="5305" w:author="33501_CR0766r1_(Rel-16)" w:date="2020-03-19T17:58:00Z"/>
            </w:rPr>
          </w:pPr>
          <w:ins w:id="5298" w:author="33501_CR0784_(Rel-16)" w:date="2020-03-19T16:38:00Z">
            <w:del w:id="5299" w:author="33501_CR0766r1_(Rel-16)" w:date="2020-03-19T17:58:00Z">
              <w:r>
                <w:rPr/>
                <w:delText>13.1</w:delText>
              </w:r>
            </w:del>
          </w:ins>
          <w:ins w:id="5300" w:author="33501_CR0784_(Rel-16)" w:date="2020-03-19T16:38:00Z">
            <w:del w:id="5301" w:author="33501_CR0766r1_(Rel-16)" w:date="2020-03-19T17:58:00Z">
              <w:r>
                <w:rPr>
                  <w:rFonts w:cs="Calibri" w:ascii="Calibri" w:hAnsi="Calibri"/>
                  <w:sz w:val="22"/>
                  <w:szCs w:val="22"/>
                  <w:lang w:val="en-US" w:eastAsia="en-US"/>
                </w:rPr>
                <w:tab/>
              </w:r>
            </w:del>
          </w:ins>
          <w:ins w:id="5302" w:author="33501_CR0784_(Rel-16)" w:date="2020-03-19T16:38:00Z">
            <w:del w:id="5303" w:author="33501_CR0766r1_(Rel-16)" w:date="2020-03-19T17:58:00Z">
              <w:r>
                <w:rPr/>
                <w:delText>Protection at the network or transport layer</w:delText>
                <w:tab/>
              </w:r>
            </w:del>
          </w:ins>
          <w:hyperlink w:anchor="__RefHeading___Toc35528669">
            <w:del w:id="5304" w:author="33501_CR0766r1_(Rel-16)" w:date="2020-03-19T17:58:00Z">
              <w:r>
                <w:rPr>
                  <w:rStyle w:val="IndexLink"/>
                </w:rPr>
                <w:delText>142</w:delText>
              </w:r>
            </w:del>
          </w:hyperlink>
        </w:p>
        <w:p>
          <w:pPr>
            <w:pStyle w:val="Contents1"/>
            <w:rPr>
              <w:rFonts w:ascii="Calibri" w:hAnsi="Calibri" w:cs="Calibri"/>
              <w:sz w:val="22"/>
              <w:szCs w:val="22"/>
              <w:lang w:val="en-US" w:eastAsia="en-US"/>
              <w:del w:id="5313" w:author="33501_CR0766r1_(Rel-16)" w:date="2020-03-19T17:58:00Z"/>
            </w:rPr>
          </w:pPr>
          <w:ins w:id="5306" w:author="33501_CR0784_(Rel-16)" w:date="2020-03-19T16:38:00Z">
            <w:del w:id="5307" w:author="33501_CR0766r1_(Rel-16)" w:date="2020-03-19T17:58:00Z">
              <w:r>
                <w:rPr/>
                <w:delText>13.1.0</w:delText>
              </w:r>
            </w:del>
          </w:ins>
          <w:ins w:id="5308" w:author="33501_CR0784_(Rel-16)" w:date="2020-03-19T16:38:00Z">
            <w:del w:id="5309" w:author="33501_CR0766r1_(Rel-16)" w:date="2020-03-19T17:58:00Z">
              <w:r>
                <w:rPr>
                  <w:rFonts w:cs="Calibri" w:ascii="Calibri" w:hAnsi="Calibri"/>
                  <w:sz w:val="22"/>
                  <w:szCs w:val="22"/>
                  <w:lang w:val="en-US" w:eastAsia="en-US"/>
                </w:rPr>
                <w:tab/>
              </w:r>
            </w:del>
          </w:ins>
          <w:ins w:id="5310" w:author="33501_CR0784_(Rel-16)" w:date="2020-03-19T16:38:00Z">
            <w:del w:id="5311" w:author="33501_CR0766r1_(Rel-16)" w:date="2020-03-19T17:58:00Z">
              <w:r>
                <w:rPr/>
                <w:delText>General</w:delText>
                <w:tab/>
              </w:r>
            </w:del>
          </w:ins>
          <w:hyperlink w:anchor="__RefHeading___Toc35528670">
            <w:del w:id="5312" w:author="33501_CR0766r1_(Rel-16)" w:date="2020-03-19T17:58:00Z">
              <w:r>
                <w:rPr>
                  <w:rStyle w:val="IndexLink"/>
                </w:rPr>
                <w:delText>142</w:delText>
              </w:r>
            </w:del>
          </w:hyperlink>
        </w:p>
        <w:p>
          <w:pPr>
            <w:pStyle w:val="Contents1"/>
            <w:rPr>
              <w:rFonts w:ascii="Calibri" w:hAnsi="Calibri" w:cs="Calibri"/>
              <w:sz w:val="22"/>
              <w:szCs w:val="22"/>
              <w:lang w:val="en-US" w:eastAsia="en-US"/>
              <w:del w:id="5321" w:author="33501_CR0766r1_(Rel-16)" w:date="2020-03-19T17:58:00Z"/>
            </w:rPr>
          </w:pPr>
          <w:ins w:id="5314" w:author="33501_CR0784_(Rel-16)" w:date="2020-03-19T16:38:00Z">
            <w:del w:id="5315" w:author="33501_CR0766r1_(Rel-16)" w:date="2020-03-19T17:58:00Z">
              <w:r>
                <w:rPr/>
                <w:delText>13.1.1</w:delText>
              </w:r>
            </w:del>
          </w:ins>
          <w:ins w:id="5316" w:author="33501_CR0784_(Rel-16)" w:date="2020-03-19T16:38:00Z">
            <w:del w:id="5317" w:author="33501_CR0766r1_(Rel-16)" w:date="2020-03-19T17:58:00Z">
              <w:r>
                <w:rPr>
                  <w:rFonts w:cs="Calibri" w:ascii="Calibri" w:hAnsi="Calibri"/>
                  <w:sz w:val="22"/>
                  <w:szCs w:val="22"/>
                  <w:lang w:val="en-US" w:eastAsia="en-US"/>
                </w:rPr>
                <w:tab/>
              </w:r>
            </w:del>
          </w:ins>
          <w:ins w:id="5318" w:author="33501_CR0784_(Rel-16)" w:date="2020-03-19T16:38:00Z">
            <w:del w:id="5319" w:author="33501_CR0766r1_(Rel-16)" w:date="2020-03-19T17:58:00Z">
              <w:r>
                <w:rPr/>
                <w:delText>TLS protection between NF and SEPP</w:delText>
                <w:tab/>
              </w:r>
            </w:del>
          </w:ins>
          <w:hyperlink w:anchor="__RefHeading___Toc35528671">
            <w:del w:id="5320" w:author="33501_CR0766r1_(Rel-16)" w:date="2020-03-19T17:58:00Z">
              <w:r>
                <w:rPr>
                  <w:rStyle w:val="IndexLink"/>
                </w:rPr>
                <w:delText>142</w:delText>
              </w:r>
            </w:del>
          </w:hyperlink>
        </w:p>
        <w:p>
          <w:pPr>
            <w:pStyle w:val="Contents1"/>
            <w:rPr>
              <w:rFonts w:ascii="Calibri" w:hAnsi="Calibri" w:cs="Calibri"/>
              <w:sz w:val="22"/>
              <w:szCs w:val="22"/>
              <w:lang w:val="en-US" w:eastAsia="en-US"/>
              <w:del w:id="5329" w:author="33501_CR0766r1_(Rel-16)" w:date="2020-03-19T17:58:00Z"/>
            </w:rPr>
          </w:pPr>
          <w:ins w:id="5322" w:author="33501_CR0784_(Rel-16)" w:date="2020-03-19T16:38:00Z">
            <w:del w:id="5323" w:author="33501_CR0766r1_(Rel-16)" w:date="2020-03-19T17:58:00Z">
              <w:r>
                <w:rPr/>
                <w:delText>13.1.1.0</w:delText>
              </w:r>
            </w:del>
          </w:ins>
          <w:ins w:id="5324" w:author="33501_CR0784_(Rel-16)" w:date="2020-03-19T16:38:00Z">
            <w:del w:id="5325" w:author="33501_CR0766r1_(Rel-16)" w:date="2020-03-19T17:58:00Z">
              <w:r>
                <w:rPr>
                  <w:rFonts w:cs="Calibri" w:ascii="Calibri" w:hAnsi="Calibri"/>
                  <w:sz w:val="22"/>
                  <w:szCs w:val="22"/>
                  <w:lang w:val="en-US" w:eastAsia="en-US"/>
                </w:rPr>
                <w:tab/>
              </w:r>
            </w:del>
          </w:ins>
          <w:ins w:id="5326" w:author="33501_CR0784_(Rel-16)" w:date="2020-03-19T16:38:00Z">
            <w:del w:id="5327" w:author="33501_CR0766r1_(Rel-16)" w:date="2020-03-19T17:58:00Z">
              <w:r>
                <w:rPr/>
                <w:delText>General</w:delText>
                <w:tab/>
              </w:r>
            </w:del>
          </w:ins>
          <w:hyperlink w:anchor="__RefHeading___Toc35528672">
            <w:del w:id="5328" w:author="33501_CR0766r1_(Rel-16)" w:date="2020-03-19T17:58:00Z">
              <w:r>
                <w:rPr>
                  <w:rStyle w:val="IndexLink"/>
                </w:rPr>
                <w:delText>142</w:delText>
              </w:r>
            </w:del>
          </w:hyperlink>
        </w:p>
        <w:p>
          <w:pPr>
            <w:pStyle w:val="Contents1"/>
            <w:rPr>
              <w:rFonts w:ascii="Calibri" w:hAnsi="Calibri" w:cs="Calibri"/>
              <w:sz w:val="22"/>
              <w:szCs w:val="22"/>
              <w:lang w:val="en-US" w:eastAsia="en-US"/>
              <w:del w:id="5337" w:author="33501_CR0766r1_(Rel-16)" w:date="2020-03-19T17:58:00Z"/>
            </w:rPr>
          </w:pPr>
          <w:ins w:id="5330" w:author="33501_CR0784_(Rel-16)" w:date="2020-03-19T16:38:00Z">
            <w:del w:id="5331" w:author="33501_CR0766r1_(Rel-16)" w:date="2020-03-19T17:58:00Z">
              <w:r>
                <w:rPr/>
                <w:delText>13.1.1.1</w:delText>
              </w:r>
            </w:del>
          </w:ins>
          <w:ins w:id="5332" w:author="33501_CR0784_(Rel-16)" w:date="2020-03-19T16:38:00Z">
            <w:del w:id="5333" w:author="33501_CR0766r1_(Rel-16)" w:date="2020-03-19T17:58:00Z">
              <w:r>
                <w:rPr>
                  <w:rFonts w:cs="Calibri" w:ascii="Calibri" w:hAnsi="Calibri"/>
                  <w:sz w:val="22"/>
                  <w:szCs w:val="22"/>
                  <w:lang w:val="en-US" w:eastAsia="en-US"/>
                </w:rPr>
                <w:tab/>
              </w:r>
            </w:del>
          </w:ins>
          <w:ins w:id="5334" w:author="33501_CR0784_(Rel-16)" w:date="2020-03-19T16:38:00Z">
            <w:del w:id="5335" w:author="33501_CR0766r1_(Rel-16)" w:date="2020-03-19T17:58:00Z">
              <w:r>
                <w:rPr/>
                <w:delText>TLS protection based on telescopic FQDN and wildcard certificate</w:delText>
                <w:tab/>
              </w:r>
            </w:del>
          </w:ins>
          <w:hyperlink w:anchor="__RefHeading___Toc35528673">
            <w:del w:id="5336" w:author="33501_CR0766r1_(Rel-16)" w:date="2020-03-19T17:58:00Z">
              <w:r>
                <w:rPr>
                  <w:rStyle w:val="IndexLink"/>
                </w:rPr>
                <w:delText>143</w:delText>
              </w:r>
            </w:del>
          </w:hyperlink>
        </w:p>
        <w:p>
          <w:pPr>
            <w:pStyle w:val="Contents1"/>
            <w:rPr>
              <w:rFonts w:ascii="Calibri" w:hAnsi="Calibri" w:cs="Calibri"/>
              <w:sz w:val="22"/>
              <w:szCs w:val="22"/>
              <w:lang w:val="en-US" w:eastAsia="en-US"/>
              <w:del w:id="5349" w:author="33501_CR0766r1_(Rel-16)" w:date="2020-03-19T17:58:00Z"/>
            </w:rPr>
          </w:pPr>
          <w:ins w:id="5338" w:author="33501_CR0784_(Rel-16)" w:date="2020-03-19T16:38:00Z">
            <w:del w:id="5339" w:author="33501_CR0766r1_(Rel-16)" w:date="2020-03-19T17:58:00Z">
              <w:r>
                <w:rPr/>
                <w:delText>13.1.1.2</w:delText>
              </w:r>
            </w:del>
          </w:ins>
          <w:ins w:id="5340" w:author="33501_CR0784_(Rel-16)" w:date="2020-03-19T16:38:00Z">
            <w:del w:id="5341" w:author="33501_CR0766r1_(Rel-16)" w:date="2020-03-19T17:58:00Z">
              <w:r>
                <w:rPr>
                  <w:rFonts w:cs="Calibri" w:ascii="Calibri" w:hAnsi="Calibri"/>
                  <w:sz w:val="22"/>
                  <w:szCs w:val="22"/>
                  <w:lang w:val="en-US" w:eastAsia="en-US"/>
                </w:rPr>
                <w:tab/>
              </w:r>
            </w:del>
          </w:ins>
          <w:ins w:id="5342" w:author="33501_CR0784_(Rel-16)" w:date="2020-03-19T16:38:00Z">
            <w:del w:id="5343" w:author="33501_CR0766r1_(Rel-16)" w:date="2020-03-19T17:58:00Z">
              <w:r>
                <w:rPr/>
                <w:delText xml:space="preserve">TLS protection based on </w:delText>
              </w:r>
            </w:del>
          </w:ins>
          <w:ins w:id="5344" w:author="33501_CR0784_(Rel-16)" w:date="2020-03-19T16:38:00Z">
            <w:del w:id="5345" w:author="33501_CR0766r1_(Rel-16)" w:date="2020-03-19T17:58:00Z">
              <w:r>
                <w:rPr>
                  <w:lang w:val="en-US" w:eastAsia="en-US"/>
                </w:rPr>
                <w:delText>3gpp-Sbi-Target-apiRoot HTTP header</w:delText>
              </w:r>
            </w:del>
          </w:ins>
          <w:ins w:id="5346" w:author="33501_CR0784_(Rel-16)" w:date="2020-03-19T16:38:00Z">
            <w:del w:id="5347" w:author="33501_CR0766r1_(Rel-16)" w:date="2020-03-19T17:58:00Z">
              <w:r>
                <w:rPr/>
                <w:tab/>
              </w:r>
            </w:del>
          </w:ins>
          <w:hyperlink w:anchor="__RefHeading___Toc35528674">
            <w:del w:id="5348" w:author="33501_CR0766r1_(Rel-16)" w:date="2020-03-19T17:58:00Z">
              <w:r>
                <w:rPr>
                  <w:rStyle w:val="IndexLink"/>
                </w:rPr>
                <w:delText>143</w:delText>
              </w:r>
            </w:del>
          </w:hyperlink>
        </w:p>
        <w:p>
          <w:pPr>
            <w:pStyle w:val="Contents1"/>
            <w:rPr>
              <w:rFonts w:ascii="Calibri" w:hAnsi="Calibri" w:cs="Calibri"/>
              <w:sz w:val="22"/>
              <w:szCs w:val="22"/>
              <w:lang w:val="en-US" w:eastAsia="en-US"/>
              <w:del w:id="5357" w:author="33501_CR0766r1_(Rel-16)" w:date="2020-03-19T17:58:00Z"/>
            </w:rPr>
          </w:pPr>
          <w:ins w:id="5350" w:author="33501_CR0784_(Rel-16)" w:date="2020-03-19T16:38:00Z">
            <w:del w:id="5351" w:author="33501_CR0766r1_(Rel-16)" w:date="2020-03-19T17:58:00Z">
              <w:r>
                <w:rPr/>
                <w:delText>13.1.2</w:delText>
              </w:r>
            </w:del>
          </w:ins>
          <w:ins w:id="5352" w:author="33501_CR0784_(Rel-16)" w:date="2020-03-19T16:38:00Z">
            <w:del w:id="5353" w:author="33501_CR0766r1_(Rel-16)" w:date="2020-03-19T17:58:00Z">
              <w:r>
                <w:rPr>
                  <w:rFonts w:cs="Calibri" w:ascii="Calibri" w:hAnsi="Calibri"/>
                  <w:sz w:val="22"/>
                  <w:szCs w:val="22"/>
                  <w:lang w:val="en-US" w:eastAsia="en-US"/>
                </w:rPr>
                <w:tab/>
              </w:r>
            </w:del>
          </w:ins>
          <w:ins w:id="5354" w:author="33501_CR0784_(Rel-16)" w:date="2020-03-19T16:38:00Z">
            <w:del w:id="5355" w:author="33501_CR0766r1_(Rel-16)" w:date="2020-03-19T17:58:00Z">
              <w:r>
                <w:rPr/>
                <w:delText>Protection between SEPPs</w:delText>
                <w:tab/>
              </w:r>
            </w:del>
          </w:ins>
          <w:hyperlink w:anchor="__RefHeading___Toc35528675">
            <w:del w:id="5356" w:author="33501_CR0766r1_(Rel-16)" w:date="2020-03-19T17:58:00Z">
              <w:r>
                <w:rPr>
                  <w:rStyle w:val="IndexLink"/>
                </w:rPr>
                <w:delText>143</w:delText>
              </w:r>
            </w:del>
          </w:hyperlink>
        </w:p>
        <w:p>
          <w:pPr>
            <w:pStyle w:val="Contents1"/>
            <w:rPr>
              <w:rFonts w:ascii="Calibri" w:hAnsi="Calibri" w:cs="Calibri"/>
              <w:sz w:val="22"/>
              <w:szCs w:val="22"/>
              <w:lang w:val="en-US" w:eastAsia="en-US"/>
              <w:del w:id="5365" w:author="33501_CR0766r1_(Rel-16)" w:date="2020-03-19T17:58:00Z"/>
            </w:rPr>
          </w:pPr>
          <w:ins w:id="5358" w:author="33501_CR0784_(Rel-16)" w:date="2020-03-19T16:38:00Z">
            <w:del w:id="5359" w:author="33501_CR0766r1_(Rel-16)" w:date="2020-03-19T17:58:00Z">
              <w:r>
                <w:rPr/>
                <w:delText>13.2</w:delText>
              </w:r>
            </w:del>
          </w:ins>
          <w:ins w:id="5360" w:author="33501_CR0784_(Rel-16)" w:date="2020-03-19T16:38:00Z">
            <w:del w:id="5361" w:author="33501_CR0766r1_(Rel-16)" w:date="2020-03-19T17:58:00Z">
              <w:r>
                <w:rPr>
                  <w:rFonts w:cs="Calibri" w:ascii="Calibri" w:hAnsi="Calibri"/>
                  <w:sz w:val="22"/>
                  <w:szCs w:val="22"/>
                  <w:lang w:val="en-US" w:eastAsia="en-US"/>
                </w:rPr>
                <w:tab/>
              </w:r>
            </w:del>
          </w:ins>
          <w:ins w:id="5362" w:author="33501_CR0784_(Rel-16)" w:date="2020-03-19T16:38:00Z">
            <w:del w:id="5363" w:author="33501_CR0766r1_(Rel-16)" w:date="2020-03-19T17:58:00Z">
              <w:r>
                <w:rPr/>
                <w:delText>Application layer security on the N32 interface</w:delText>
                <w:tab/>
              </w:r>
            </w:del>
          </w:ins>
          <w:hyperlink w:anchor="__RefHeading___Toc35528676">
            <w:del w:id="5364" w:author="33501_CR0766r1_(Rel-16)" w:date="2020-03-19T17:58:00Z">
              <w:r>
                <w:rPr>
                  <w:rStyle w:val="IndexLink"/>
                </w:rPr>
                <w:delText>144</w:delText>
              </w:r>
            </w:del>
          </w:hyperlink>
        </w:p>
        <w:p>
          <w:pPr>
            <w:pStyle w:val="Contents1"/>
            <w:rPr>
              <w:rFonts w:ascii="Calibri" w:hAnsi="Calibri" w:cs="Calibri"/>
              <w:sz w:val="22"/>
              <w:szCs w:val="22"/>
              <w:lang w:val="en-US" w:eastAsia="en-US"/>
              <w:del w:id="5373" w:author="33501_CR0766r1_(Rel-16)" w:date="2020-03-19T17:58:00Z"/>
            </w:rPr>
          </w:pPr>
          <w:ins w:id="5366" w:author="33501_CR0784_(Rel-16)" w:date="2020-03-19T16:38:00Z">
            <w:del w:id="5367" w:author="33501_CR0766r1_(Rel-16)" w:date="2020-03-19T17:58:00Z">
              <w:r>
                <w:rPr/>
                <w:delText>13.2.1</w:delText>
              </w:r>
            </w:del>
          </w:ins>
          <w:ins w:id="5368" w:author="33501_CR0784_(Rel-16)" w:date="2020-03-19T16:38:00Z">
            <w:del w:id="5369" w:author="33501_CR0766r1_(Rel-16)" w:date="2020-03-19T17:58:00Z">
              <w:r>
                <w:rPr>
                  <w:rFonts w:cs="Calibri" w:ascii="Calibri" w:hAnsi="Calibri"/>
                  <w:sz w:val="22"/>
                  <w:szCs w:val="22"/>
                  <w:lang w:val="en-US" w:eastAsia="en-US"/>
                </w:rPr>
                <w:tab/>
              </w:r>
            </w:del>
          </w:ins>
          <w:ins w:id="5370" w:author="33501_CR0784_(Rel-16)" w:date="2020-03-19T16:38:00Z">
            <w:del w:id="5371" w:author="33501_CR0766r1_(Rel-16)" w:date="2020-03-19T17:58:00Z">
              <w:r>
                <w:rPr/>
                <w:delText>General</w:delText>
                <w:tab/>
              </w:r>
            </w:del>
          </w:ins>
          <w:hyperlink w:anchor="__RefHeading___Toc35528677">
            <w:del w:id="5372" w:author="33501_CR0766r1_(Rel-16)" w:date="2020-03-19T17:58:00Z">
              <w:r>
                <w:rPr>
                  <w:rStyle w:val="IndexLink"/>
                </w:rPr>
                <w:delText>144</w:delText>
              </w:r>
            </w:del>
          </w:hyperlink>
        </w:p>
        <w:p>
          <w:pPr>
            <w:pStyle w:val="Contents1"/>
            <w:rPr>
              <w:rFonts w:ascii="Calibri" w:hAnsi="Calibri" w:cs="Calibri"/>
              <w:sz w:val="22"/>
              <w:szCs w:val="22"/>
              <w:lang w:val="en-US" w:eastAsia="en-US"/>
              <w:del w:id="5381" w:author="33501_CR0766r1_(Rel-16)" w:date="2020-03-19T17:58:00Z"/>
            </w:rPr>
          </w:pPr>
          <w:ins w:id="5374" w:author="33501_CR0784_(Rel-16)" w:date="2020-03-19T16:38:00Z">
            <w:del w:id="5375" w:author="33501_CR0766r1_(Rel-16)" w:date="2020-03-19T17:58:00Z">
              <w:r>
                <w:rPr/>
                <w:delText>13.2.2</w:delText>
              </w:r>
            </w:del>
          </w:ins>
          <w:ins w:id="5376" w:author="33501_CR0784_(Rel-16)" w:date="2020-03-19T16:38:00Z">
            <w:del w:id="5377" w:author="33501_CR0766r1_(Rel-16)" w:date="2020-03-19T17:58:00Z">
              <w:r>
                <w:rPr>
                  <w:rFonts w:cs="Calibri" w:ascii="Calibri" w:hAnsi="Calibri"/>
                  <w:sz w:val="22"/>
                  <w:szCs w:val="22"/>
                  <w:lang w:val="en-US" w:eastAsia="en-US"/>
                </w:rPr>
                <w:tab/>
              </w:r>
            </w:del>
          </w:ins>
          <w:ins w:id="5378" w:author="33501_CR0784_(Rel-16)" w:date="2020-03-19T16:38:00Z">
            <w:del w:id="5379" w:author="33501_CR0766r1_(Rel-16)" w:date="2020-03-19T17:58:00Z">
              <w:r>
                <w:rPr/>
                <w:delText>N32-c connection between SEPPs</w:delText>
                <w:tab/>
              </w:r>
            </w:del>
          </w:ins>
          <w:hyperlink w:anchor="__RefHeading___Toc35528678">
            <w:del w:id="5380" w:author="33501_CR0766r1_(Rel-16)" w:date="2020-03-19T17:58:00Z">
              <w:r>
                <w:rPr>
                  <w:rStyle w:val="IndexLink"/>
                </w:rPr>
                <w:delText>145</w:delText>
              </w:r>
            </w:del>
          </w:hyperlink>
        </w:p>
        <w:p>
          <w:pPr>
            <w:pStyle w:val="Contents1"/>
            <w:rPr>
              <w:rFonts w:ascii="Calibri" w:hAnsi="Calibri" w:cs="Calibri"/>
              <w:sz w:val="22"/>
              <w:szCs w:val="22"/>
              <w:lang w:val="en-US" w:eastAsia="en-US"/>
              <w:del w:id="5389" w:author="33501_CR0766r1_(Rel-16)" w:date="2020-03-19T17:58:00Z"/>
            </w:rPr>
          </w:pPr>
          <w:ins w:id="5382" w:author="33501_CR0784_(Rel-16)" w:date="2020-03-19T16:38:00Z">
            <w:del w:id="5383" w:author="33501_CR0766r1_(Rel-16)" w:date="2020-03-19T17:58:00Z">
              <w:r>
                <w:rPr/>
                <w:delText>13.2.2.1</w:delText>
              </w:r>
            </w:del>
          </w:ins>
          <w:ins w:id="5384" w:author="33501_CR0784_(Rel-16)" w:date="2020-03-19T16:38:00Z">
            <w:del w:id="5385" w:author="33501_CR0766r1_(Rel-16)" w:date="2020-03-19T17:58:00Z">
              <w:r>
                <w:rPr>
                  <w:rFonts w:cs="Calibri" w:ascii="Calibri" w:hAnsi="Calibri"/>
                  <w:sz w:val="22"/>
                  <w:szCs w:val="22"/>
                  <w:lang w:val="en-US" w:eastAsia="en-US"/>
                </w:rPr>
                <w:tab/>
              </w:r>
            </w:del>
          </w:ins>
          <w:ins w:id="5386" w:author="33501_CR0784_(Rel-16)" w:date="2020-03-19T16:38:00Z">
            <w:del w:id="5387" w:author="33501_CR0766r1_(Rel-16)" w:date="2020-03-19T17:58:00Z">
              <w:r>
                <w:rPr/>
                <w:delText>General</w:delText>
                <w:tab/>
              </w:r>
            </w:del>
          </w:ins>
          <w:hyperlink w:anchor="__RefHeading___Toc35528679">
            <w:del w:id="5388" w:author="33501_CR0766r1_(Rel-16)" w:date="2020-03-19T17:58:00Z">
              <w:r>
                <w:rPr>
                  <w:rStyle w:val="IndexLink"/>
                </w:rPr>
                <w:delText>145</w:delText>
              </w:r>
            </w:del>
          </w:hyperlink>
        </w:p>
        <w:p>
          <w:pPr>
            <w:pStyle w:val="Contents1"/>
            <w:rPr>
              <w:rFonts w:ascii="Calibri" w:hAnsi="Calibri" w:cs="Calibri"/>
              <w:sz w:val="22"/>
              <w:szCs w:val="22"/>
              <w:lang w:val="en-US" w:eastAsia="en-US"/>
              <w:del w:id="5397" w:author="33501_CR0766r1_(Rel-16)" w:date="2020-03-19T17:58:00Z"/>
            </w:rPr>
          </w:pPr>
          <w:ins w:id="5390" w:author="33501_CR0784_(Rel-16)" w:date="2020-03-19T16:38:00Z">
            <w:del w:id="5391" w:author="33501_CR0766r1_(Rel-16)" w:date="2020-03-19T17:58:00Z">
              <w:r>
                <w:rPr/>
                <w:delText>13.2.2.2</w:delText>
              </w:r>
            </w:del>
          </w:ins>
          <w:ins w:id="5392" w:author="33501_CR0784_(Rel-16)" w:date="2020-03-19T16:38:00Z">
            <w:del w:id="5393" w:author="33501_CR0766r1_(Rel-16)" w:date="2020-03-19T17:58:00Z">
              <w:r>
                <w:rPr>
                  <w:rFonts w:cs="Calibri" w:ascii="Calibri" w:hAnsi="Calibri"/>
                  <w:sz w:val="22"/>
                  <w:szCs w:val="22"/>
                  <w:lang w:val="en-US" w:eastAsia="en-US"/>
                </w:rPr>
                <w:tab/>
              </w:r>
            </w:del>
          </w:ins>
          <w:ins w:id="5394" w:author="33501_CR0784_(Rel-16)" w:date="2020-03-19T16:38:00Z">
            <w:del w:id="5395" w:author="33501_CR0766r1_(Rel-16)" w:date="2020-03-19T17:58:00Z">
              <w:r>
                <w:rPr/>
                <w:delText>Procedure for Key agreement and Parameter exchange</w:delText>
                <w:tab/>
              </w:r>
            </w:del>
          </w:ins>
          <w:hyperlink w:anchor="__RefHeading___Toc35528680">
            <w:del w:id="5396" w:author="33501_CR0766r1_(Rel-16)" w:date="2020-03-19T17:58:00Z">
              <w:r>
                <w:rPr>
                  <w:rStyle w:val="IndexLink"/>
                </w:rPr>
                <w:delText>146</w:delText>
              </w:r>
            </w:del>
          </w:hyperlink>
        </w:p>
        <w:p>
          <w:pPr>
            <w:pStyle w:val="Contents1"/>
            <w:rPr>
              <w:rFonts w:ascii="Calibri" w:hAnsi="Calibri" w:cs="Calibri"/>
              <w:sz w:val="22"/>
              <w:szCs w:val="22"/>
              <w:lang w:val="en-US" w:eastAsia="en-US"/>
              <w:del w:id="5405" w:author="33501_CR0766r1_(Rel-16)" w:date="2020-03-19T17:58:00Z"/>
            </w:rPr>
          </w:pPr>
          <w:ins w:id="5398" w:author="33501_CR0784_(Rel-16)" w:date="2020-03-19T16:38:00Z">
            <w:del w:id="5399" w:author="33501_CR0766r1_(Rel-16)" w:date="2020-03-19T17:58:00Z">
              <w:r>
                <w:rPr/>
                <w:delText>13.2.2.3</w:delText>
              </w:r>
            </w:del>
          </w:ins>
          <w:ins w:id="5400" w:author="33501_CR0784_(Rel-16)" w:date="2020-03-19T16:38:00Z">
            <w:del w:id="5401" w:author="33501_CR0766r1_(Rel-16)" w:date="2020-03-19T17:58:00Z">
              <w:r>
                <w:rPr>
                  <w:rFonts w:cs="Calibri" w:ascii="Calibri" w:hAnsi="Calibri"/>
                  <w:sz w:val="22"/>
                  <w:szCs w:val="22"/>
                  <w:lang w:val="en-US" w:eastAsia="en-US"/>
                </w:rPr>
                <w:tab/>
              </w:r>
            </w:del>
          </w:ins>
          <w:ins w:id="5402" w:author="33501_CR0784_(Rel-16)" w:date="2020-03-19T16:38:00Z">
            <w:del w:id="5403" w:author="33501_CR0766r1_(Rel-16)" w:date="2020-03-19T17:58:00Z">
              <w:r>
                <w:rPr/>
                <w:delText>Procedure for error detection and handling in SEPP</w:delText>
                <w:tab/>
              </w:r>
            </w:del>
          </w:ins>
          <w:hyperlink w:anchor="__RefHeading___Toc35528681">
            <w:del w:id="5404" w:author="33501_CR0766r1_(Rel-16)" w:date="2020-03-19T17:58:00Z">
              <w:r>
                <w:rPr>
                  <w:rStyle w:val="IndexLink"/>
                </w:rPr>
                <w:delText>146</w:delText>
              </w:r>
            </w:del>
          </w:hyperlink>
        </w:p>
        <w:p>
          <w:pPr>
            <w:pStyle w:val="Contents1"/>
            <w:rPr>
              <w:rFonts w:ascii="Calibri" w:hAnsi="Calibri" w:cs="Calibri"/>
              <w:sz w:val="22"/>
              <w:szCs w:val="22"/>
              <w:lang w:val="en-US" w:eastAsia="en-US"/>
              <w:del w:id="5413" w:author="33501_CR0766r1_(Rel-16)" w:date="2020-03-19T17:58:00Z"/>
            </w:rPr>
          </w:pPr>
          <w:ins w:id="5406" w:author="33501_CR0784_(Rel-16)" w:date="2020-03-19T16:38:00Z">
            <w:del w:id="5407" w:author="33501_CR0766r1_(Rel-16)" w:date="2020-03-19T17:58:00Z">
              <w:r>
                <w:rPr/>
                <w:delText>13.2.2.4</w:delText>
              </w:r>
            </w:del>
          </w:ins>
          <w:ins w:id="5408" w:author="33501_CR0784_(Rel-16)" w:date="2020-03-19T16:38:00Z">
            <w:del w:id="5409" w:author="33501_CR0766r1_(Rel-16)" w:date="2020-03-19T17:58:00Z">
              <w:r>
                <w:rPr>
                  <w:rFonts w:cs="Calibri" w:ascii="Calibri" w:hAnsi="Calibri"/>
                  <w:sz w:val="22"/>
                  <w:szCs w:val="22"/>
                  <w:lang w:val="en-US" w:eastAsia="en-US"/>
                </w:rPr>
                <w:tab/>
              </w:r>
            </w:del>
          </w:ins>
          <w:ins w:id="5410" w:author="33501_CR0784_(Rel-16)" w:date="2020-03-19T16:38:00Z">
            <w:del w:id="5411" w:author="33501_CR0766r1_(Rel-16)" w:date="2020-03-19T17:58:00Z">
              <w:r>
                <w:rPr/>
                <w:delText>N32-f Context</w:delText>
                <w:tab/>
              </w:r>
            </w:del>
          </w:ins>
          <w:hyperlink w:anchor="__RefHeading___Toc35528682">
            <w:del w:id="5412" w:author="33501_CR0766r1_(Rel-16)" w:date="2020-03-19T17:58:00Z">
              <w:r>
                <w:rPr>
                  <w:rStyle w:val="IndexLink"/>
                </w:rPr>
                <w:delText>147</w:delText>
              </w:r>
            </w:del>
          </w:hyperlink>
        </w:p>
        <w:p>
          <w:pPr>
            <w:pStyle w:val="Contents1"/>
            <w:rPr>
              <w:rFonts w:ascii="Calibri" w:hAnsi="Calibri" w:cs="Calibri"/>
              <w:sz w:val="22"/>
              <w:szCs w:val="22"/>
              <w:lang w:val="en-US" w:eastAsia="en-US"/>
              <w:del w:id="5421" w:author="33501_CR0766r1_(Rel-16)" w:date="2020-03-19T17:58:00Z"/>
            </w:rPr>
          </w:pPr>
          <w:ins w:id="5414" w:author="33501_CR0784_(Rel-16)" w:date="2020-03-19T16:38:00Z">
            <w:del w:id="5415" w:author="33501_CR0766r1_(Rel-16)" w:date="2020-03-19T17:58:00Z">
              <w:r>
                <w:rPr/>
                <w:delText>13.2.2.4.0</w:delText>
              </w:r>
            </w:del>
          </w:ins>
          <w:ins w:id="5416" w:author="33501_CR0784_(Rel-16)" w:date="2020-03-19T16:38:00Z">
            <w:del w:id="5417" w:author="33501_CR0766r1_(Rel-16)" w:date="2020-03-19T17:58:00Z">
              <w:r>
                <w:rPr>
                  <w:rFonts w:cs="Calibri" w:ascii="Calibri" w:hAnsi="Calibri"/>
                  <w:sz w:val="22"/>
                  <w:szCs w:val="22"/>
                  <w:lang w:val="en-US" w:eastAsia="en-US"/>
                </w:rPr>
                <w:tab/>
              </w:r>
            </w:del>
          </w:ins>
          <w:ins w:id="5418" w:author="33501_CR0784_(Rel-16)" w:date="2020-03-19T16:38:00Z">
            <w:del w:id="5419" w:author="33501_CR0766r1_(Rel-16)" w:date="2020-03-19T17:58:00Z">
              <w:r>
                <w:rPr/>
                <w:delText>N32-f parts</w:delText>
                <w:tab/>
              </w:r>
            </w:del>
          </w:ins>
          <w:hyperlink w:anchor="__RefHeading___Toc35528683">
            <w:del w:id="5420" w:author="33501_CR0766r1_(Rel-16)" w:date="2020-03-19T17:58:00Z">
              <w:r>
                <w:rPr>
                  <w:rStyle w:val="IndexLink"/>
                </w:rPr>
                <w:delText>147</w:delText>
              </w:r>
            </w:del>
          </w:hyperlink>
        </w:p>
        <w:p>
          <w:pPr>
            <w:pStyle w:val="Contents1"/>
            <w:rPr>
              <w:rFonts w:ascii="Calibri" w:hAnsi="Calibri" w:cs="Calibri"/>
              <w:sz w:val="22"/>
              <w:szCs w:val="22"/>
              <w:lang w:val="en-US" w:eastAsia="en-US"/>
              <w:del w:id="5429" w:author="33501_CR0766r1_(Rel-16)" w:date="2020-03-19T17:58:00Z"/>
            </w:rPr>
          </w:pPr>
          <w:ins w:id="5422" w:author="33501_CR0784_(Rel-16)" w:date="2020-03-19T16:38:00Z">
            <w:del w:id="5423" w:author="33501_CR0766r1_(Rel-16)" w:date="2020-03-19T17:58:00Z">
              <w:r>
                <w:rPr/>
                <w:delText>13.2.2.4.1</w:delText>
              </w:r>
            </w:del>
          </w:ins>
          <w:ins w:id="5424" w:author="33501_CR0784_(Rel-16)" w:date="2020-03-19T16:38:00Z">
            <w:del w:id="5425" w:author="33501_CR0766r1_(Rel-16)" w:date="2020-03-19T17:58:00Z">
              <w:r>
                <w:rPr>
                  <w:rFonts w:cs="Calibri" w:ascii="Calibri" w:hAnsi="Calibri"/>
                  <w:sz w:val="22"/>
                  <w:szCs w:val="22"/>
                  <w:lang w:val="en-US" w:eastAsia="en-US"/>
                </w:rPr>
                <w:tab/>
              </w:r>
            </w:del>
          </w:ins>
          <w:ins w:id="5426" w:author="33501_CR0784_(Rel-16)" w:date="2020-03-19T16:38:00Z">
            <w:del w:id="5427" w:author="33501_CR0766r1_(Rel-16)" w:date="2020-03-19T17:58:00Z">
              <w:r>
                <w:rPr/>
                <w:delText>N32-f context ID</w:delText>
                <w:tab/>
              </w:r>
            </w:del>
          </w:ins>
          <w:hyperlink w:anchor="__RefHeading___Toc35528684">
            <w:del w:id="5428" w:author="33501_CR0766r1_(Rel-16)" w:date="2020-03-19T17:58:00Z">
              <w:r>
                <w:rPr>
                  <w:rStyle w:val="IndexLink"/>
                </w:rPr>
                <w:delText>147</w:delText>
              </w:r>
            </w:del>
          </w:hyperlink>
        </w:p>
        <w:p>
          <w:pPr>
            <w:pStyle w:val="Contents1"/>
            <w:rPr>
              <w:rFonts w:ascii="Calibri" w:hAnsi="Calibri" w:cs="Calibri"/>
              <w:sz w:val="22"/>
              <w:szCs w:val="22"/>
              <w:lang w:val="en-US" w:eastAsia="en-US"/>
              <w:del w:id="5437" w:author="33501_CR0766r1_(Rel-16)" w:date="2020-03-19T17:58:00Z"/>
            </w:rPr>
          </w:pPr>
          <w:ins w:id="5430" w:author="33501_CR0784_(Rel-16)" w:date="2020-03-19T16:38:00Z">
            <w:del w:id="5431" w:author="33501_CR0766r1_(Rel-16)" w:date="2020-03-19T17:58:00Z">
              <w:r>
                <w:rPr/>
                <w:delText>13.2.2.4.2</w:delText>
              </w:r>
            </w:del>
          </w:ins>
          <w:ins w:id="5432" w:author="33501_CR0784_(Rel-16)" w:date="2020-03-19T16:38:00Z">
            <w:del w:id="5433" w:author="33501_CR0766r1_(Rel-16)" w:date="2020-03-19T17:58:00Z">
              <w:r>
                <w:rPr>
                  <w:rFonts w:cs="Calibri" w:ascii="Calibri" w:hAnsi="Calibri"/>
                  <w:sz w:val="22"/>
                  <w:szCs w:val="22"/>
                  <w:lang w:val="en-US" w:eastAsia="en-US"/>
                </w:rPr>
                <w:tab/>
              </w:r>
            </w:del>
          </w:ins>
          <w:ins w:id="5434" w:author="33501_CR0784_(Rel-16)" w:date="2020-03-19T16:38:00Z">
            <w:del w:id="5435" w:author="33501_CR0766r1_(Rel-16)" w:date="2020-03-19T17:58:00Z">
              <w:r>
                <w:rPr/>
                <w:delText>N32-f peer information</w:delText>
                <w:tab/>
              </w:r>
            </w:del>
          </w:ins>
          <w:hyperlink w:anchor="__RefHeading___Toc35528685">
            <w:del w:id="5436" w:author="33501_CR0766r1_(Rel-16)" w:date="2020-03-19T17:58:00Z">
              <w:r>
                <w:rPr>
                  <w:rStyle w:val="IndexLink"/>
                </w:rPr>
                <w:delText>148</w:delText>
              </w:r>
            </w:del>
          </w:hyperlink>
        </w:p>
        <w:p>
          <w:pPr>
            <w:pStyle w:val="Contents1"/>
            <w:rPr>
              <w:rFonts w:ascii="Calibri" w:hAnsi="Calibri" w:cs="Calibri"/>
              <w:sz w:val="22"/>
              <w:szCs w:val="22"/>
              <w:lang w:val="en-US" w:eastAsia="en-US"/>
              <w:del w:id="5445" w:author="33501_CR0766r1_(Rel-16)" w:date="2020-03-19T17:58:00Z"/>
            </w:rPr>
          </w:pPr>
          <w:ins w:id="5438" w:author="33501_CR0784_(Rel-16)" w:date="2020-03-19T16:38:00Z">
            <w:del w:id="5439" w:author="33501_CR0766r1_(Rel-16)" w:date="2020-03-19T17:58:00Z">
              <w:r>
                <w:rPr/>
                <w:delText>13.2.2.4.3</w:delText>
              </w:r>
            </w:del>
          </w:ins>
          <w:ins w:id="5440" w:author="33501_CR0784_(Rel-16)" w:date="2020-03-19T16:38:00Z">
            <w:del w:id="5441" w:author="33501_CR0766r1_(Rel-16)" w:date="2020-03-19T17:58:00Z">
              <w:r>
                <w:rPr>
                  <w:rFonts w:cs="Calibri" w:ascii="Calibri" w:hAnsi="Calibri"/>
                  <w:sz w:val="22"/>
                  <w:szCs w:val="22"/>
                  <w:lang w:val="en-US" w:eastAsia="en-US"/>
                </w:rPr>
                <w:tab/>
              </w:r>
            </w:del>
          </w:ins>
          <w:ins w:id="5442" w:author="33501_CR0784_(Rel-16)" w:date="2020-03-19T16:38:00Z">
            <w:del w:id="5443" w:author="33501_CR0766r1_(Rel-16)" w:date="2020-03-19T17:58:00Z">
              <w:r>
                <w:rPr/>
                <w:delText>N32-f security context</w:delText>
                <w:tab/>
              </w:r>
            </w:del>
          </w:ins>
          <w:hyperlink w:anchor="__RefHeading___Toc35528686">
            <w:del w:id="5444" w:author="33501_CR0766r1_(Rel-16)" w:date="2020-03-19T17:58:00Z">
              <w:r>
                <w:rPr>
                  <w:rStyle w:val="IndexLink"/>
                </w:rPr>
                <w:delText>148</w:delText>
              </w:r>
            </w:del>
          </w:hyperlink>
        </w:p>
        <w:p>
          <w:pPr>
            <w:pStyle w:val="Contents1"/>
            <w:rPr>
              <w:rFonts w:ascii="Calibri" w:hAnsi="Calibri" w:cs="Calibri"/>
              <w:sz w:val="22"/>
              <w:szCs w:val="22"/>
              <w:lang w:val="en-US" w:eastAsia="en-US"/>
              <w:del w:id="5453" w:author="33501_CR0766r1_(Rel-16)" w:date="2020-03-19T17:58:00Z"/>
            </w:rPr>
          </w:pPr>
          <w:ins w:id="5446" w:author="33501_CR0784_(Rel-16)" w:date="2020-03-19T16:38:00Z">
            <w:del w:id="5447" w:author="33501_CR0766r1_(Rel-16)" w:date="2020-03-19T17:58:00Z">
              <w:r>
                <w:rPr/>
                <w:delText>13.2.2.4.4</w:delText>
              </w:r>
            </w:del>
          </w:ins>
          <w:ins w:id="5448" w:author="33501_CR0784_(Rel-16)" w:date="2020-03-19T16:38:00Z">
            <w:del w:id="5449" w:author="33501_CR0766r1_(Rel-16)" w:date="2020-03-19T17:58:00Z">
              <w:r>
                <w:rPr>
                  <w:rFonts w:cs="Calibri" w:ascii="Calibri" w:hAnsi="Calibri"/>
                  <w:sz w:val="22"/>
                  <w:szCs w:val="22"/>
                  <w:lang w:val="en-US" w:eastAsia="en-US"/>
                </w:rPr>
                <w:tab/>
              </w:r>
            </w:del>
          </w:ins>
          <w:ins w:id="5450" w:author="33501_CR0784_(Rel-16)" w:date="2020-03-19T16:38:00Z">
            <w:del w:id="5451" w:author="33501_CR0766r1_(Rel-16)" w:date="2020-03-19T17:58:00Z">
              <w:r>
                <w:rPr/>
                <w:delText>N32-f context information</w:delText>
                <w:tab/>
              </w:r>
            </w:del>
          </w:ins>
          <w:hyperlink w:anchor="__RefHeading___Toc35528687">
            <w:del w:id="5452" w:author="33501_CR0766r1_(Rel-16)" w:date="2020-03-19T17:58:00Z">
              <w:r>
                <w:rPr>
                  <w:rStyle w:val="IndexLink"/>
                </w:rPr>
                <w:delText>148</w:delText>
              </w:r>
            </w:del>
          </w:hyperlink>
        </w:p>
        <w:p>
          <w:pPr>
            <w:pStyle w:val="Contents1"/>
            <w:rPr>
              <w:rFonts w:ascii="Calibri" w:hAnsi="Calibri" w:cs="Calibri"/>
              <w:sz w:val="22"/>
              <w:szCs w:val="22"/>
              <w:lang w:val="en-US" w:eastAsia="en-US"/>
              <w:del w:id="5461" w:author="33501_CR0766r1_(Rel-16)" w:date="2020-03-19T17:58:00Z"/>
            </w:rPr>
          </w:pPr>
          <w:ins w:id="5454" w:author="33501_CR0784_(Rel-16)" w:date="2020-03-19T16:38:00Z">
            <w:del w:id="5455" w:author="33501_CR0766r1_(Rel-16)" w:date="2020-03-19T17:58:00Z">
              <w:r>
                <w:rPr/>
                <w:delText>13.2.3</w:delText>
              </w:r>
            </w:del>
          </w:ins>
          <w:ins w:id="5456" w:author="33501_CR0784_(Rel-16)" w:date="2020-03-19T16:38:00Z">
            <w:del w:id="5457" w:author="33501_CR0766r1_(Rel-16)" w:date="2020-03-19T17:58:00Z">
              <w:r>
                <w:rPr>
                  <w:rFonts w:cs="Calibri" w:ascii="Calibri" w:hAnsi="Calibri"/>
                  <w:sz w:val="22"/>
                  <w:szCs w:val="22"/>
                  <w:lang w:val="en-US" w:eastAsia="en-US"/>
                </w:rPr>
                <w:tab/>
              </w:r>
            </w:del>
          </w:ins>
          <w:ins w:id="5458" w:author="33501_CR0784_(Rel-16)" w:date="2020-03-19T16:38:00Z">
            <w:del w:id="5459" w:author="33501_CR0766r1_(Rel-16)" w:date="2020-03-19T17:58:00Z">
              <w:r>
                <w:rPr/>
                <w:delText>Protection policies for N32 application layer solution</w:delText>
                <w:tab/>
              </w:r>
            </w:del>
          </w:ins>
          <w:hyperlink w:anchor="__RefHeading___Toc35528688">
            <w:del w:id="5460" w:author="33501_CR0766r1_(Rel-16)" w:date="2020-03-19T17:58:00Z">
              <w:r>
                <w:rPr>
                  <w:rStyle w:val="IndexLink"/>
                </w:rPr>
                <w:delText>148</w:delText>
              </w:r>
            </w:del>
          </w:hyperlink>
        </w:p>
        <w:p>
          <w:pPr>
            <w:pStyle w:val="Contents1"/>
            <w:rPr>
              <w:rFonts w:ascii="Calibri" w:hAnsi="Calibri" w:cs="Calibri"/>
              <w:sz w:val="22"/>
              <w:szCs w:val="22"/>
              <w:lang w:val="en-US" w:eastAsia="en-US"/>
              <w:del w:id="5469" w:author="33501_CR0766r1_(Rel-16)" w:date="2020-03-19T17:58:00Z"/>
            </w:rPr>
          </w:pPr>
          <w:ins w:id="5462" w:author="33501_CR0784_(Rel-16)" w:date="2020-03-19T16:38:00Z">
            <w:del w:id="5463" w:author="33501_CR0766r1_(Rel-16)" w:date="2020-03-19T17:58:00Z">
              <w:r>
                <w:rPr/>
                <w:delText>13.2.3.1</w:delText>
              </w:r>
            </w:del>
          </w:ins>
          <w:ins w:id="5464" w:author="33501_CR0784_(Rel-16)" w:date="2020-03-19T16:38:00Z">
            <w:del w:id="5465" w:author="33501_CR0766r1_(Rel-16)" w:date="2020-03-19T17:58:00Z">
              <w:r>
                <w:rPr>
                  <w:rFonts w:cs="Calibri" w:ascii="Calibri" w:hAnsi="Calibri"/>
                  <w:sz w:val="22"/>
                  <w:szCs w:val="22"/>
                  <w:lang w:val="en-US" w:eastAsia="en-US"/>
                </w:rPr>
                <w:tab/>
              </w:r>
            </w:del>
          </w:ins>
          <w:ins w:id="5466" w:author="33501_CR0784_(Rel-16)" w:date="2020-03-19T16:38:00Z">
            <w:del w:id="5467" w:author="33501_CR0766r1_(Rel-16)" w:date="2020-03-19T17:58:00Z">
              <w:r>
                <w:rPr/>
                <w:delText>Overview of protection policies</w:delText>
                <w:tab/>
              </w:r>
            </w:del>
          </w:ins>
          <w:hyperlink w:anchor="__RefHeading___Toc35528689">
            <w:del w:id="5468" w:author="33501_CR0766r1_(Rel-16)" w:date="2020-03-19T17:58:00Z">
              <w:r>
                <w:rPr>
                  <w:rStyle w:val="IndexLink"/>
                </w:rPr>
                <w:delText>148</w:delText>
              </w:r>
            </w:del>
          </w:hyperlink>
        </w:p>
        <w:p>
          <w:pPr>
            <w:pStyle w:val="Contents1"/>
            <w:rPr>
              <w:rFonts w:ascii="Calibri" w:hAnsi="Calibri" w:cs="Calibri"/>
              <w:sz w:val="22"/>
              <w:szCs w:val="22"/>
              <w:lang w:val="en-US" w:eastAsia="en-US"/>
              <w:del w:id="5477" w:author="33501_CR0766r1_(Rel-16)" w:date="2020-03-19T17:58:00Z"/>
            </w:rPr>
          </w:pPr>
          <w:ins w:id="5470" w:author="33501_CR0784_(Rel-16)" w:date="2020-03-19T16:38:00Z">
            <w:del w:id="5471" w:author="33501_CR0766r1_(Rel-16)" w:date="2020-03-19T17:58:00Z">
              <w:r>
                <w:rPr/>
                <w:delText>13.2.3.2</w:delText>
              </w:r>
            </w:del>
          </w:ins>
          <w:ins w:id="5472" w:author="33501_CR0784_(Rel-16)" w:date="2020-03-19T16:38:00Z">
            <w:del w:id="5473" w:author="33501_CR0766r1_(Rel-16)" w:date="2020-03-19T17:58:00Z">
              <w:r>
                <w:rPr>
                  <w:rFonts w:cs="Calibri" w:ascii="Calibri" w:hAnsi="Calibri"/>
                  <w:sz w:val="22"/>
                  <w:szCs w:val="22"/>
                  <w:lang w:val="en-US" w:eastAsia="en-US"/>
                </w:rPr>
                <w:tab/>
              </w:r>
            </w:del>
          </w:ins>
          <w:ins w:id="5474" w:author="33501_CR0784_(Rel-16)" w:date="2020-03-19T16:38:00Z">
            <w:del w:id="5475" w:author="33501_CR0766r1_(Rel-16)" w:date="2020-03-19T17:58:00Z">
              <w:r>
                <w:rPr/>
                <w:delText>Data-type encryption policy</w:delText>
                <w:tab/>
              </w:r>
            </w:del>
          </w:ins>
          <w:hyperlink w:anchor="__RefHeading___Toc35528690">
            <w:del w:id="5476" w:author="33501_CR0766r1_(Rel-16)" w:date="2020-03-19T17:58:00Z">
              <w:r>
                <w:rPr>
                  <w:rStyle w:val="IndexLink"/>
                </w:rPr>
                <w:delText>149</w:delText>
              </w:r>
            </w:del>
          </w:hyperlink>
        </w:p>
        <w:p>
          <w:pPr>
            <w:pStyle w:val="Contents1"/>
            <w:rPr>
              <w:rFonts w:ascii="Calibri" w:hAnsi="Calibri" w:cs="Calibri"/>
              <w:sz w:val="22"/>
              <w:szCs w:val="22"/>
              <w:lang w:val="en-US" w:eastAsia="en-US"/>
              <w:del w:id="5485" w:author="33501_CR0766r1_(Rel-16)" w:date="2020-03-19T17:58:00Z"/>
            </w:rPr>
          </w:pPr>
          <w:ins w:id="5478" w:author="33501_CR0784_(Rel-16)" w:date="2020-03-19T16:38:00Z">
            <w:del w:id="5479" w:author="33501_CR0766r1_(Rel-16)" w:date="2020-03-19T17:58:00Z">
              <w:r>
                <w:rPr/>
                <w:delText>13.2.3.3</w:delText>
              </w:r>
            </w:del>
          </w:ins>
          <w:ins w:id="5480" w:author="33501_CR0784_(Rel-16)" w:date="2020-03-19T16:38:00Z">
            <w:del w:id="5481" w:author="33501_CR0766r1_(Rel-16)" w:date="2020-03-19T17:58:00Z">
              <w:r>
                <w:rPr>
                  <w:rFonts w:cs="Calibri" w:ascii="Calibri" w:hAnsi="Calibri"/>
                  <w:sz w:val="22"/>
                  <w:szCs w:val="22"/>
                  <w:lang w:val="en-US" w:eastAsia="en-US"/>
                </w:rPr>
                <w:tab/>
              </w:r>
            </w:del>
          </w:ins>
          <w:ins w:id="5482" w:author="33501_CR0784_(Rel-16)" w:date="2020-03-19T16:38:00Z">
            <w:del w:id="5483" w:author="33501_CR0766r1_(Rel-16)" w:date="2020-03-19T17:58:00Z">
              <w:r>
                <w:rPr/>
                <w:delText>NF API data-type placement mapping</w:delText>
                <w:tab/>
              </w:r>
            </w:del>
          </w:ins>
          <w:hyperlink w:anchor="__RefHeading___Toc35528691">
            <w:del w:id="5484" w:author="33501_CR0766r1_(Rel-16)" w:date="2020-03-19T17:58:00Z">
              <w:r>
                <w:rPr>
                  <w:rStyle w:val="IndexLink"/>
                </w:rPr>
                <w:delText>149</w:delText>
              </w:r>
            </w:del>
          </w:hyperlink>
        </w:p>
        <w:p>
          <w:pPr>
            <w:pStyle w:val="Contents1"/>
            <w:rPr>
              <w:rFonts w:ascii="Calibri" w:hAnsi="Calibri" w:cs="Calibri"/>
              <w:sz w:val="22"/>
              <w:szCs w:val="22"/>
              <w:lang w:val="en-US" w:eastAsia="en-US"/>
              <w:del w:id="5493" w:author="33501_CR0766r1_(Rel-16)" w:date="2020-03-19T17:58:00Z"/>
            </w:rPr>
          </w:pPr>
          <w:ins w:id="5486" w:author="33501_CR0784_(Rel-16)" w:date="2020-03-19T16:38:00Z">
            <w:del w:id="5487" w:author="33501_CR0766r1_(Rel-16)" w:date="2020-03-19T17:58:00Z">
              <w:r>
                <w:rPr/>
                <w:delText>13.2.3.4</w:delText>
              </w:r>
            </w:del>
          </w:ins>
          <w:ins w:id="5488" w:author="33501_CR0784_(Rel-16)" w:date="2020-03-19T16:38:00Z">
            <w:del w:id="5489" w:author="33501_CR0766r1_(Rel-16)" w:date="2020-03-19T17:58:00Z">
              <w:r>
                <w:rPr>
                  <w:rFonts w:cs="Calibri" w:ascii="Calibri" w:hAnsi="Calibri"/>
                  <w:sz w:val="22"/>
                  <w:szCs w:val="22"/>
                  <w:lang w:val="en-US" w:eastAsia="en-US"/>
                </w:rPr>
                <w:tab/>
              </w:r>
            </w:del>
          </w:ins>
          <w:ins w:id="5490" w:author="33501_CR0784_(Rel-16)" w:date="2020-03-19T16:38:00Z">
            <w:del w:id="5491" w:author="33501_CR0766r1_(Rel-16)" w:date="2020-03-19T17:58:00Z">
              <w:r>
                <w:rPr/>
                <w:delText>Modification policy</w:delText>
                <w:tab/>
              </w:r>
            </w:del>
          </w:ins>
          <w:hyperlink w:anchor="__RefHeading___Toc35528692">
            <w:del w:id="5492" w:author="33501_CR0766r1_(Rel-16)" w:date="2020-03-19T17:58:00Z">
              <w:r>
                <w:rPr>
                  <w:rStyle w:val="IndexLink"/>
                </w:rPr>
                <w:delText>149</w:delText>
              </w:r>
            </w:del>
          </w:hyperlink>
        </w:p>
        <w:p>
          <w:pPr>
            <w:pStyle w:val="Contents1"/>
            <w:rPr>
              <w:rFonts w:ascii="Calibri" w:hAnsi="Calibri" w:cs="Calibri"/>
              <w:sz w:val="22"/>
              <w:szCs w:val="22"/>
              <w:lang w:val="en-US" w:eastAsia="en-US"/>
              <w:del w:id="5501" w:author="33501_CR0766r1_(Rel-16)" w:date="2020-03-19T17:58:00Z"/>
            </w:rPr>
          </w:pPr>
          <w:ins w:id="5494" w:author="33501_CR0784_(Rel-16)" w:date="2020-03-19T16:38:00Z">
            <w:del w:id="5495" w:author="33501_CR0766r1_(Rel-16)" w:date="2020-03-19T17:58:00Z">
              <w:r>
                <w:rPr/>
                <w:delText>13.2.3.5</w:delText>
              </w:r>
            </w:del>
          </w:ins>
          <w:ins w:id="5496" w:author="33501_CR0784_(Rel-16)" w:date="2020-03-19T16:38:00Z">
            <w:del w:id="5497" w:author="33501_CR0766r1_(Rel-16)" w:date="2020-03-19T17:58:00Z">
              <w:r>
                <w:rPr>
                  <w:rFonts w:cs="Calibri" w:ascii="Calibri" w:hAnsi="Calibri"/>
                  <w:sz w:val="22"/>
                  <w:szCs w:val="22"/>
                  <w:lang w:val="en-US" w:eastAsia="en-US"/>
                </w:rPr>
                <w:tab/>
              </w:r>
            </w:del>
          </w:ins>
          <w:ins w:id="5498" w:author="33501_CR0784_(Rel-16)" w:date="2020-03-19T16:38:00Z">
            <w:del w:id="5499" w:author="33501_CR0766r1_(Rel-16)" w:date="2020-03-19T17:58:00Z">
              <w:r>
                <w:rPr/>
                <w:delText>Provisioning of the policies in the SEPP</w:delText>
                <w:tab/>
              </w:r>
            </w:del>
          </w:ins>
          <w:hyperlink w:anchor="__RefHeading___Toc35528693">
            <w:del w:id="5500" w:author="33501_CR0766r1_(Rel-16)" w:date="2020-03-19T17:58:00Z">
              <w:r>
                <w:rPr>
                  <w:rStyle w:val="IndexLink"/>
                </w:rPr>
                <w:delText>150</w:delText>
              </w:r>
            </w:del>
          </w:hyperlink>
        </w:p>
        <w:p>
          <w:pPr>
            <w:pStyle w:val="Contents1"/>
            <w:rPr>
              <w:rFonts w:ascii="Calibri" w:hAnsi="Calibri" w:cs="Calibri"/>
              <w:sz w:val="22"/>
              <w:szCs w:val="22"/>
              <w:lang w:val="en-US" w:eastAsia="en-US"/>
              <w:del w:id="5509" w:author="33501_CR0766r1_(Rel-16)" w:date="2020-03-19T17:58:00Z"/>
            </w:rPr>
          </w:pPr>
          <w:ins w:id="5502" w:author="33501_CR0784_(Rel-16)" w:date="2020-03-19T16:38:00Z">
            <w:del w:id="5503" w:author="33501_CR0766r1_(Rel-16)" w:date="2020-03-19T17:58:00Z">
              <w:r>
                <w:rPr/>
                <w:delText>13.2.3.6</w:delText>
              </w:r>
            </w:del>
          </w:ins>
          <w:ins w:id="5504" w:author="33501_CR0784_(Rel-16)" w:date="2020-03-19T16:38:00Z">
            <w:del w:id="5505" w:author="33501_CR0766r1_(Rel-16)" w:date="2020-03-19T17:58:00Z">
              <w:r>
                <w:rPr>
                  <w:rFonts w:cs="Calibri" w:ascii="Calibri" w:hAnsi="Calibri"/>
                  <w:sz w:val="22"/>
                  <w:szCs w:val="22"/>
                  <w:lang w:val="en-US" w:eastAsia="en-US"/>
                </w:rPr>
                <w:tab/>
              </w:r>
            </w:del>
          </w:ins>
          <w:ins w:id="5506" w:author="33501_CR0784_(Rel-16)" w:date="2020-03-19T16:38:00Z">
            <w:del w:id="5507" w:author="33501_CR0766r1_(Rel-16)" w:date="2020-03-19T17:58:00Z">
              <w:r>
                <w:rPr/>
                <w:delText>Precedence of policies in the SEPP</w:delText>
                <w:tab/>
              </w:r>
            </w:del>
          </w:ins>
          <w:hyperlink w:anchor="__RefHeading___Toc35528694">
            <w:del w:id="5508" w:author="33501_CR0766r1_(Rel-16)" w:date="2020-03-19T17:58:00Z">
              <w:r>
                <w:rPr>
                  <w:rStyle w:val="IndexLink"/>
                </w:rPr>
                <w:delText>150</w:delText>
              </w:r>
            </w:del>
          </w:hyperlink>
        </w:p>
        <w:p>
          <w:pPr>
            <w:pStyle w:val="Contents1"/>
            <w:rPr>
              <w:rFonts w:ascii="Calibri" w:hAnsi="Calibri" w:cs="Calibri"/>
              <w:sz w:val="22"/>
              <w:szCs w:val="22"/>
              <w:lang w:val="en-US" w:eastAsia="en-US"/>
              <w:del w:id="5517" w:author="33501_CR0766r1_(Rel-16)" w:date="2020-03-19T17:58:00Z"/>
            </w:rPr>
          </w:pPr>
          <w:ins w:id="5510" w:author="33501_CR0784_(Rel-16)" w:date="2020-03-19T16:38:00Z">
            <w:del w:id="5511" w:author="33501_CR0766r1_(Rel-16)" w:date="2020-03-19T17:58:00Z">
              <w:r>
                <w:rPr/>
                <w:delText>13.2.4</w:delText>
              </w:r>
            </w:del>
          </w:ins>
          <w:ins w:id="5512" w:author="33501_CR0784_(Rel-16)" w:date="2020-03-19T16:38:00Z">
            <w:del w:id="5513" w:author="33501_CR0766r1_(Rel-16)" w:date="2020-03-19T17:58:00Z">
              <w:r>
                <w:rPr>
                  <w:rFonts w:cs="Calibri" w:ascii="Calibri" w:hAnsi="Calibri"/>
                  <w:sz w:val="22"/>
                  <w:szCs w:val="22"/>
                  <w:lang w:val="en-US" w:eastAsia="en-US"/>
                </w:rPr>
                <w:tab/>
              </w:r>
            </w:del>
          </w:ins>
          <w:ins w:id="5514" w:author="33501_CR0784_(Rel-16)" w:date="2020-03-19T16:38:00Z">
            <w:del w:id="5515" w:author="33501_CR0766r1_(Rel-16)" w:date="2020-03-19T17:58:00Z">
              <w:r>
                <w:rPr/>
                <w:delText>N32-f connection between SEPPs</w:delText>
                <w:tab/>
              </w:r>
            </w:del>
          </w:ins>
          <w:hyperlink w:anchor="__RefHeading___Toc35528695">
            <w:del w:id="5516" w:author="33501_CR0766r1_(Rel-16)" w:date="2020-03-19T17:58:00Z">
              <w:r>
                <w:rPr>
                  <w:rStyle w:val="IndexLink"/>
                </w:rPr>
                <w:delText>151</w:delText>
              </w:r>
            </w:del>
          </w:hyperlink>
        </w:p>
        <w:p>
          <w:pPr>
            <w:pStyle w:val="Contents1"/>
            <w:rPr>
              <w:rFonts w:ascii="Calibri" w:hAnsi="Calibri" w:cs="Calibri"/>
              <w:sz w:val="22"/>
              <w:szCs w:val="22"/>
              <w:lang w:val="en-US" w:eastAsia="en-US"/>
              <w:del w:id="5525" w:author="33501_CR0766r1_(Rel-16)" w:date="2020-03-19T17:58:00Z"/>
            </w:rPr>
          </w:pPr>
          <w:ins w:id="5518" w:author="33501_CR0784_(Rel-16)" w:date="2020-03-19T16:38:00Z">
            <w:del w:id="5519" w:author="33501_CR0766r1_(Rel-16)" w:date="2020-03-19T17:58:00Z">
              <w:r>
                <w:rPr/>
                <w:delText>13.2.4.1</w:delText>
              </w:r>
            </w:del>
          </w:ins>
          <w:ins w:id="5520" w:author="33501_CR0784_(Rel-16)" w:date="2020-03-19T16:38:00Z">
            <w:del w:id="5521" w:author="33501_CR0766r1_(Rel-16)" w:date="2020-03-19T17:58:00Z">
              <w:r>
                <w:rPr>
                  <w:rFonts w:cs="Calibri" w:ascii="Calibri" w:hAnsi="Calibri"/>
                  <w:sz w:val="22"/>
                  <w:szCs w:val="22"/>
                  <w:lang w:val="en-US" w:eastAsia="en-US"/>
                </w:rPr>
                <w:tab/>
              </w:r>
            </w:del>
          </w:ins>
          <w:ins w:id="5522" w:author="33501_CR0784_(Rel-16)" w:date="2020-03-19T16:38:00Z">
            <w:del w:id="5523" w:author="33501_CR0766r1_(Rel-16)" w:date="2020-03-19T17:58:00Z">
              <w:r>
                <w:rPr/>
                <w:delText>General</w:delText>
                <w:tab/>
              </w:r>
            </w:del>
          </w:ins>
          <w:hyperlink w:anchor="__RefHeading___Toc35528696">
            <w:del w:id="5524" w:author="33501_CR0766r1_(Rel-16)" w:date="2020-03-19T17:58:00Z">
              <w:r>
                <w:rPr>
                  <w:rStyle w:val="IndexLink"/>
                </w:rPr>
                <w:delText>151</w:delText>
              </w:r>
            </w:del>
          </w:hyperlink>
        </w:p>
        <w:p>
          <w:pPr>
            <w:pStyle w:val="Contents1"/>
            <w:rPr>
              <w:rFonts w:ascii="Calibri" w:hAnsi="Calibri" w:cs="Calibri"/>
              <w:sz w:val="22"/>
              <w:szCs w:val="22"/>
              <w:lang w:val="en-US" w:eastAsia="en-US"/>
              <w:del w:id="5533" w:author="33501_CR0766r1_(Rel-16)" w:date="2020-03-19T17:58:00Z"/>
            </w:rPr>
          </w:pPr>
          <w:ins w:id="5526" w:author="33501_CR0784_(Rel-16)" w:date="2020-03-19T16:38:00Z">
            <w:del w:id="5527" w:author="33501_CR0766r1_(Rel-16)" w:date="2020-03-19T17:58:00Z">
              <w:r>
                <w:rPr/>
                <w:delText>13.2.4.2</w:delText>
              </w:r>
            </w:del>
          </w:ins>
          <w:ins w:id="5528" w:author="33501_CR0784_(Rel-16)" w:date="2020-03-19T16:38:00Z">
            <w:del w:id="5529" w:author="33501_CR0766r1_(Rel-16)" w:date="2020-03-19T17:58:00Z">
              <w:r>
                <w:rPr>
                  <w:rFonts w:cs="Calibri" w:ascii="Calibri" w:hAnsi="Calibri"/>
                  <w:sz w:val="22"/>
                  <w:szCs w:val="22"/>
                  <w:lang w:val="en-US" w:eastAsia="en-US"/>
                </w:rPr>
                <w:tab/>
              </w:r>
            </w:del>
          </w:ins>
          <w:ins w:id="5530" w:author="33501_CR0784_(Rel-16)" w:date="2020-03-19T16:38:00Z">
            <w:del w:id="5531" w:author="33501_CR0766r1_(Rel-16)" w:date="2020-03-19T17:58:00Z">
              <w:r>
                <w:rPr/>
                <w:delText>Overall Message payload structure for message reformatting at SEPP</w:delText>
                <w:tab/>
              </w:r>
            </w:del>
          </w:ins>
          <w:hyperlink w:anchor="__RefHeading___Toc35528697">
            <w:del w:id="5532" w:author="33501_CR0766r1_(Rel-16)" w:date="2020-03-19T17:58:00Z">
              <w:r>
                <w:rPr>
                  <w:rStyle w:val="IndexLink"/>
                </w:rPr>
                <w:delText>151</w:delText>
              </w:r>
            </w:del>
          </w:hyperlink>
        </w:p>
        <w:p>
          <w:pPr>
            <w:pStyle w:val="Contents1"/>
            <w:rPr>
              <w:rFonts w:ascii="Calibri" w:hAnsi="Calibri" w:cs="Calibri"/>
              <w:sz w:val="22"/>
              <w:szCs w:val="22"/>
              <w:lang w:val="en-US" w:eastAsia="en-US"/>
              <w:del w:id="5541" w:author="33501_CR0766r1_(Rel-16)" w:date="2020-03-19T17:58:00Z"/>
            </w:rPr>
          </w:pPr>
          <w:ins w:id="5534" w:author="33501_CR0784_(Rel-16)" w:date="2020-03-19T16:38:00Z">
            <w:del w:id="5535" w:author="33501_CR0766r1_(Rel-16)" w:date="2020-03-19T17:58:00Z">
              <w:r>
                <w:rPr/>
                <w:delText>13.2.4.3</w:delText>
              </w:r>
            </w:del>
          </w:ins>
          <w:ins w:id="5536" w:author="33501_CR0784_(Rel-16)" w:date="2020-03-19T16:38:00Z">
            <w:del w:id="5537" w:author="33501_CR0766r1_(Rel-16)" w:date="2020-03-19T17:58:00Z">
              <w:r>
                <w:rPr>
                  <w:rFonts w:cs="Calibri" w:ascii="Calibri" w:hAnsi="Calibri"/>
                  <w:sz w:val="22"/>
                  <w:szCs w:val="22"/>
                  <w:lang w:val="en-US" w:eastAsia="en-US"/>
                </w:rPr>
                <w:tab/>
              </w:r>
            </w:del>
          </w:ins>
          <w:ins w:id="5538" w:author="33501_CR0784_(Rel-16)" w:date="2020-03-19T16:38:00Z">
            <w:del w:id="5539" w:author="33501_CR0766r1_(Rel-16)" w:date="2020-03-19T17:58:00Z">
              <w:r>
                <w:rPr/>
                <w:delText>Message reformatting in sending SEPP</w:delText>
                <w:tab/>
              </w:r>
            </w:del>
          </w:ins>
          <w:hyperlink w:anchor="__RefHeading___Toc35528698">
            <w:del w:id="5540" w:author="33501_CR0766r1_(Rel-16)" w:date="2020-03-19T17:58:00Z">
              <w:r>
                <w:rPr>
                  <w:rStyle w:val="IndexLink"/>
                </w:rPr>
                <w:delText>152</w:delText>
              </w:r>
            </w:del>
          </w:hyperlink>
        </w:p>
        <w:p>
          <w:pPr>
            <w:pStyle w:val="Contents1"/>
            <w:rPr>
              <w:rFonts w:ascii="Calibri" w:hAnsi="Calibri" w:cs="Calibri"/>
              <w:sz w:val="22"/>
              <w:szCs w:val="22"/>
              <w:lang w:val="en-US" w:eastAsia="en-US"/>
              <w:del w:id="5549" w:author="33501_CR0766r1_(Rel-16)" w:date="2020-03-19T17:58:00Z"/>
            </w:rPr>
          </w:pPr>
          <w:ins w:id="5542" w:author="33501_CR0784_(Rel-16)" w:date="2020-03-19T16:38:00Z">
            <w:del w:id="5543" w:author="33501_CR0766r1_(Rel-16)" w:date="2020-03-19T17:58:00Z">
              <w:r>
                <w:rPr/>
                <w:delText>13.2.4.3.1</w:delText>
              </w:r>
            </w:del>
          </w:ins>
          <w:ins w:id="5544" w:author="33501_CR0784_(Rel-16)" w:date="2020-03-19T16:38:00Z">
            <w:del w:id="5545" w:author="33501_CR0766r1_(Rel-16)" w:date="2020-03-19T17:58:00Z">
              <w:r>
                <w:rPr>
                  <w:rFonts w:cs="Calibri" w:ascii="Calibri" w:hAnsi="Calibri"/>
                  <w:sz w:val="22"/>
                  <w:szCs w:val="22"/>
                  <w:lang w:val="en-US" w:eastAsia="en-US"/>
                </w:rPr>
                <w:tab/>
              </w:r>
            </w:del>
          </w:ins>
          <w:ins w:id="5546" w:author="33501_CR0784_(Rel-16)" w:date="2020-03-19T16:38:00Z">
            <w:del w:id="5547" w:author="33501_CR0766r1_(Rel-16)" w:date="2020-03-19T17:58:00Z">
              <w:r>
                <w:rPr/>
                <w:delText>dataToIntegrityProtect</w:delText>
                <w:tab/>
              </w:r>
            </w:del>
          </w:ins>
          <w:hyperlink w:anchor="__RefHeading___Toc35528699">
            <w:del w:id="5548" w:author="33501_CR0766r1_(Rel-16)" w:date="2020-03-19T17:58:00Z">
              <w:r>
                <w:rPr>
                  <w:rStyle w:val="IndexLink"/>
                </w:rPr>
                <w:delText>152</w:delText>
              </w:r>
            </w:del>
          </w:hyperlink>
        </w:p>
        <w:p>
          <w:pPr>
            <w:pStyle w:val="Contents1"/>
            <w:rPr>
              <w:rFonts w:ascii="Calibri" w:hAnsi="Calibri" w:cs="Calibri"/>
              <w:sz w:val="22"/>
              <w:szCs w:val="22"/>
              <w:lang w:val="en-US" w:eastAsia="en-US"/>
              <w:del w:id="5557" w:author="33501_CR0766r1_(Rel-16)" w:date="2020-03-19T17:58:00Z"/>
            </w:rPr>
          </w:pPr>
          <w:ins w:id="5550" w:author="33501_CR0784_(Rel-16)" w:date="2020-03-19T16:38:00Z">
            <w:del w:id="5551" w:author="33501_CR0766r1_(Rel-16)" w:date="2020-03-19T17:58:00Z">
              <w:r>
                <w:rPr/>
                <w:delText>13.2.4.3.1.1</w:delText>
              </w:r>
            </w:del>
          </w:ins>
          <w:ins w:id="5552" w:author="33501_CR0784_(Rel-16)" w:date="2020-03-19T16:38:00Z">
            <w:del w:id="5553" w:author="33501_CR0766r1_(Rel-16)" w:date="2020-03-19T17:58:00Z">
              <w:r>
                <w:rPr>
                  <w:rFonts w:cs="Calibri" w:ascii="Calibri" w:hAnsi="Calibri"/>
                  <w:sz w:val="22"/>
                  <w:szCs w:val="22"/>
                  <w:lang w:val="en-US" w:eastAsia="en-US"/>
                </w:rPr>
                <w:tab/>
              </w:r>
            </w:del>
          </w:ins>
          <w:ins w:id="5554" w:author="33501_CR0784_(Rel-16)" w:date="2020-03-19T16:38:00Z">
            <w:del w:id="5555" w:author="33501_CR0766r1_(Rel-16)" w:date="2020-03-19T17:58:00Z">
              <w:r>
                <w:rPr/>
                <w:delText>clearTextEncapsulatedMessage</w:delText>
                <w:tab/>
              </w:r>
            </w:del>
          </w:ins>
          <w:hyperlink w:anchor="__RefHeading___Toc35528700">
            <w:del w:id="5556" w:author="33501_CR0766r1_(Rel-16)" w:date="2020-03-19T17:58:00Z">
              <w:r>
                <w:rPr>
                  <w:rStyle w:val="IndexLink"/>
                </w:rPr>
                <w:delText>152</w:delText>
              </w:r>
            </w:del>
          </w:hyperlink>
        </w:p>
        <w:p>
          <w:pPr>
            <w:pStyle w:val="Contents1"/>
            <w:rPr>
              <w:rFonts w:ascii="Calibri" w:hAnsi="Calibri" w:cs="Calibri"/>
              <w:sz w:val="22"/>
              <w:szCs w:val="22"/>
              <w:lang w:val="en-US" w:eastAsia="en-US"/>
              <w:del w:id="5565" w:author="33501_CR0766r1_(Rel-16)" w:date="2020-03-19T17:58:00Z"/>
            </w:rPr>
          </w:pPr>
          <w:ins w:id="5558" w:author="33501_CR0784_(Rel-16)" w:date="2020-03-19T16:38:00Z">
            <w:del w:id="5559" w:author="33501_CR0766r1_(Rel-16)" w:date="2020-03-19T17:58:00Z">
              <w:r>
                <w:rPr/>
                <w:delText>13.2.4.3.1.2</w:delText>
              </w:r>
            </w:del>
          </w:ins>
          <w:ins w:id="5560" w:author="33501_CR0784_(Rel-16)" w:date="2020-03-19T16:38:00Z">
            <w:del w:id="5561" w:author="33501_CR0766r1_(Rel-16)" w:date="2020-03-19T17:58:00Z">
              <w:r>
                <w:rPr>
                  <w:rFonts w:cs="Calibri" w:ascii="Calibri" w:hAnsi="Calibri"/>
                  <w:sz w:val="22"/>
                  <w:szCs w:val="22"/>
                  <w:lang w:val="en-US" w:eastAsia="en-US"/>
                </w:rPr>
                <w:tab/>
              </w:r>
            </w:del>
          </w:ins>
          <w:ins w:id="5562" w:author="33501_CR0784_(Rel-16)" w:date="2020-03-19T16:38:00Z">
            <w:del w:id="5563" w:author="33501_CR0766r1_(Rel-16)" w:date="2020-03-19T17:58:00Z">
              <w:r>
                <w:rPr/>
                <w:delText>metadata</w:delText>
                <w:tab/>
              </w:r>
            </w:del>
          </w:ins>
          <w:hyperlink w:anchor="__RefHeading___Toc35528701">
            <w:del w:id="5564" w:author="33501_CR0766r1_(Rel-16)" w:date="2020-03-19T17:58:00Z">
              <w:r>
                <w:rPr>
                  <w:rStyle w:val="IndexLink"/>
                </w:rPr>
                <w:delText>153</w:delText>
              </w:r>
            </w:del>
          </w:hyperlink>
        </w:p>
        <w:p>
          <w:pPr>
            <w:pStyle w:val="Contents1"/>
            <w:rPr>
              <w:rFonts w:ascii="Calibri" w:hAnsi="Calibri" w:cs="Calibri"/>
              <w:sz w:val="22"/>
              <w:szCs w:val="22"/>
              <w:lang w:val="en-US" w:eastAsia="en-US"/>
              <w:del w:id="5573" w:author="33501_CR0766r1_(Rel-16)" w:date="2020-03-19T17:58:00Z"/>
            </w:rPr>
          </w:pPr>
          <w:ins w:id="5566" w:author="33501_CR0784_(Rel-16)" w:date="2020-03-19T16:38:00Z">
            <w:del w:id="5567" w:author="33501_CR0766r1_(Rel-16)" w:date="2020-03-19T17:58:00Z">
              <w:r>
                <w:rPr/>
                <w:delText>13.2.4.3.2</w:delText>
              </w:r>
            </w:del>
          </w:ins>
          <w:ins w:id="5568" w:author="33501_CR0784_(Rel-16)" w:date="2020-03-19T16:38:00Z">
            <w:del w:id="5569" w:author="33501_CR0766r1_(Rel-16)" w:date="2020-03-19T17:58:00Z">
              <w:r>
                <w:rPr>
                  <w:rFonts w:cs="Calibri" w:ascii="Calibri" w:hAnsi="Calibri"/>
                  <w:sz w:val="22"/>
                  <w:szCs w:val="22"/>
                  <w:lang w:val="en-US" w:eastAsia="en-US"/>
                </w:rPr>
                <w:tab/>
              </w:r>
            </w:del>
          </w:ins>
          <w:ins w:id="5570" w:author="33501_CR0784_(Rel-16)" w:date="2020-03-19T16:38:00Z">
            <w:del w:id="5571" w:author="33501_CR0766r1_(Rel-16)" w:date="2020-03-19T17:58:00Z">
              <w:r>
                <w:rPr/>
                <w:delText>dataToIntegrityProtectAndCipher</w:delText>
                <w:tab/>
              </w:r>
            </w:del>
          </w:ins>
          <w:hyperlink w:anchor="__RefHeading___Toc35528702">
            <w:del w:id="5572" w:author="33501_CR0766r1_(Rel-16)" w:date="2020-03-19T17:58:00Z">
              <w:r>
                <w:rPr>
                  <w:rStyle w:val="IndexLink"/>
                </w:rPr>
                <w:delText>153</w:delText>
              </w:r>
            </w:del>
          </w:hyperlink>
        </w:p>
        <w:p>
          <w:pPr>
            <w:pStyle w:val="Contents1"/>
            <w:rPr>
              <w:rFonts w:ascii="Calibri" w:hAnsi="Calibri" w:cs="Calibri"/>
              <w:sz w:val="22"/>
              <w:szCs w:val="22"/>
              <w:lang w:val="en-US" w:eastAsia="en-US"/>
              <w:del w:id="5581" w:author="33501_CR0766r1_(Rel-16)" w:date="2020-03-19T17:58:00Z"/>
            </w:rPr>
          </w:pPr>
          <w:ins w:id="5574" w:author="33501_CR0784_(Rel-16)" w:date="2020-03-19T16:38:00Z">
            <w:del w:id="5575" w:author="33501_CR0766r1_(Rel-16)" w:date="2020-03-19T17:58:00Z">
              <w:r>
                <w:rPr/>
                <w:delText>13.2.4.4</w:delText>
              </w:r>
            </w:del>
          </w:ins>
          <w:ins w:id="5576" w:author="33501_CR0784_(Rel-16)" w:date="2020-03-19T16:38:00Z">
            <w:del w:id="5577" w:author="33501_CR0766r1_(Rel-16)" w:date="2020-03-19T17:58:00Z">
              <w:r>
                <w:rPr>
                  <w:rFonts w:cs="Calibri" w:ascii="Calibri" w:hAnsi="Calibri"/>
                  <w:sz w:val="22"/>
                  <w:szCs w:val="22"/>
                  <w:lang w:val="en-US" w:eastAsia="en-US"/>
                </w:rPr>
                <w:tab/>
              </w:r>
            </w:del>
          </w:ins>
          <w:ins w:id="5578" w:author="33501_CR0784_(Rel-16)" w:date="2020-03-19T16:38:00Z">
            <w:del w:id="5579" w:author="33501_CR0766r1_(Rel-16)" w:date="2020-03-19T17:58:00Z">
              <w:r>
                <w:rPr/>
                <w:delText>Protection using JSON Web Encryption (JWE)</w:delText>
                <w:tab/>
              </w:r>
            </w:del>
          </w:ins>
          <w:hyperlink w:anchor="__RefHeading___Toc35528703">
            <w:del w:id="5580" w:author="33501_CR0766r1_(Rel-16)" w:date="2020-03-19T17:58:00Z">
              <w:r>
                <w:rPr>
                  <w:rStyle w:val="IndexLink"/>
                </w:rPr>
                <w:delText>153</w:delText>
              </w:r>
            </w:del>
          </w:hyperlink>
        </w:p>
        <w:p>
          <w:pPr>
            <w:pStyle w:val="Contents1"/>
            <w:rPr>
              <w:rFonts w:ascii="Calibri" w:hAnsi="Calibri" w:cs="Calibri"/>
              <w:sz w:val="22"/>
              <w:szCs w:val="22"/>
              <w:lang w:val="en-US" w:eastAsia="en-US"/>
              <w:del w:id="5589" w:author="33501_CR0766r1_(Rel-16)" w:date="2020-03-19T17:58:00Z"/>
            </w:rPr>
          </w:pPr>
          <w:ins w:id="5582" w:author="33501_CR0784_(Rel-16)" w:date="2020-03-19T16:38:00Z">
            <w:del w:id="5583" w:author="33501_CR0766r1_(Rel-16)" w:date="2020-03-19T17:58:00Z">
              <w:r>
                <w:rPr/>
                <w:delText>13.2.4.4.0</w:delText>
              </w:r>
            </w:del>
          </w:ins>
          <w:ins w:id="5584" w:author="33501_CR0784_(Rel-16)" w:date="2020-03-19T16:38:00Z">
            <w:del w:id="5585" w:author="33501_CR0766r1_(Rel-16)" w:date="2020-03-19T17:58:00Z">
              <w:r>
                <w:rPr>
                  <w:rFonts w:cs="Calibri" w:ascii="Calibri" w:hAnsi="Calibri"/>
                  <w:sz w:val="22"/>
                  <w:szCs w:val="22"/>
                  <w:lang w:val="en-US" w:eastAsia="en-US"/>
                </w:rPr>
                <w:tab/>
              </w:r>
            </w:del>
          </w:ins>
          <w:ins w:id="5586" w:author="33501_CR0784_(Rel-16)" w:date="2020-03-19T16:38:00Z">
            <w:del w:id="5587" w:author="33501_CR0766r1_(Rel-16)" w:date="2020-03-19T17:58:00Z">
              <w:r>
                <w:rPr/>
                <w:delText>General</w:delText>
                <w:tab/>
              </w:r>
            </w:del>
          </w:ins>
          <w:hyperlink w:anchor="__RefHeading___Toc35528704">
            <w:del w:id="5588" w:author="33501_CR0766r1_(Rel-16)" w:date="2020-03-19T17:58:00Z">
              <w:r>
                <w:rPr>
                  <w:rStyle w:val="IndexLink"/>
                </w:rPr>
                <w:delText>153</w:delText>
              </w:r>
            </w:del>
          </w:hyperlink>
        </w:p>
        <w:p>
          <w:pPr>
            <w:pStyle w:val="Contents1"/>
            <w:rPr>
              <w:rFonts w:ascii="Calibri" w:hAnsi="Calibri" w:cs="Calibri"/>
              <w:sz w:val="22"/>
              <w:szCs w:val="22"/>
              <w:lang w:val="en-US" w:eastAsia="en-US"/>
              <w:del w:id="5597" w:author="33501_CR0766r1_(Rel-16)" w:date="2020-03-19T17:58:00Z"/>
            </w:rPr>
          </w:pPr>
          <w:ins w:id="5590" w:author="33501_CR0784_(Rel-16)" w:date="2020-03-19T16:38:00Z">
            <w:del w:id="5591" w:author="33501_CR0766r1_(Rel-16)" w:date="2020-03-19T17:58:00Z">
              <w:r>
                <w:rPr/>
                <w:delText>13.2.4.4.1</w:delText>
              </w:r>
            </w:del>
          </w:ins>
          <w:ins w:id="5592" w:author="33501_CR0784_(Rel-16)" w:date="2020-03-19T16:38:00Z">
            <w:del w:id="5593" w:author="33501_CR0766r1_(Rel-16)" w:date="2020-03-19T17:58:00Z">
              <w:r>
                <w:rPr>
                  <w:rFonts w:cs="Calibri" w:ascii="Calibri" w:hAnsi="Calibri"/>
                  <w:sz w:val="22"/>
                  <w:szCs w:val="22"/>
                  <w:lang w:val="en-US" w:eastAsia="en-US"/>
                </w:rPr>
                <w:tab/>
              </w:r>
            </w:del>
          </w:ins>
          <w:ins w:id="5594" w:author="33501_CR0784_(Rel-16)" w:date="2020-03-19T16:38:00Z">
            <w:del w:id="5595" w:author="33501_CR0766r1_(Rel-16)" w:date="2020-03-19T17:58:00Z">
              <w:r>
                <w:rPr/>
                <w:delText>N32-f key hierarchy</w:delText>
                <w:tab/>
              </w:r>
            </w:del>
          </w:ins>
          <w:hyperlink w:anchor="__RefHeading___Toc35528705">
            <w:del w:id="5596" w:author="33501_CR0766r1_(Rel-16)" w:date="2020-03-19T17:58:00Z">
              <w:r>
                <w:rPr>
                  <w:rStyle w:val="IndexLink"/>
                </w:rPr>
                <w:delText>154</w:delText>
              </w:r>
            </w:del>
          </w:hyperlink>
        </w:p>
        <w:p>
          <w:pPr>
            <w:pStyle w:val="Contents1"/>
            <w:rPr>
              <w:rFonts w:ascii="Calibri" w:hAnsi="Calibri" w:cs="Calibri"/>
              <w:sz w:val="22"/>
              <w:szCs w:val="22"/>
              <w:lang w:val="en-US" w:eastAsia="en-US"/>
              <w:del w:id="5605" w:author="33501_CR0766r1_(Rel-16)" w:date="2020-03-19T17:58:00Z"/>
            </w:rPr>
          </w:pPr>
          <w:ins w:id="5598" w:author="33501_CR0784_(Rel-16)" w:date="2020-03-19T16:38:00Z">
            <w:del w:id="5599" w:author="33501_CR0766r1_(Rel-16)" w:date="2020-03-19T17:58:00Z">
              <w:r>
                <w:rPr/>
                <w:delText>13.2.4.5</w:delText>
              </w:r>
            </w:del>
          </w:ins>
          <w:ins w:id="5600" w:author="33501_CR0784_(Rel-16)" w:date="2020-03-19T16:38:00Z">
            <w:del w:id="5601" w:author="33501_CR0766r1_(Rel-16)" w:date="2020-03-19T17:58:00Z">
              <w:r>
                <w:rPr>
                  <w:rFonts w:cs="Calibri" w:ascii="Calibri" w:hAnsi="Calibri"/>
                  <w:sz w:val="22"/>
                  <w:szCs w:val="22"/>
                  <w:lang w:val="en-US" w:eastAsia="en-US"/>
                </w:rPr>
                <w:tab/>
              </w:r>
            </w:del>
          </w:ins>
          <w:ins w:id="5602" w:author="33501_CR0784_(Rel-16)" w:date="2020-03-19T16:38:00Z">
            <w:del w:id="5603" w:author="33501_CR0766r1_(Rel-16)" w:date="2020-03-19T17:58:00Z">
              <w:r>
                <w:rPr/>
                <w:delText>Message modifications in IPX</w:delText>
                <w:tab/>
              </w:r>
            </w:del>
          </w:ins>
          <w:hyperlink w:anchor="__RefHeading___Toc35528706">
            <w:del w:id="5604" w:author="33501_CR0766r1_(Rel-16)" w:date="2020-03-19T17:58:00Z">
              <w:r>
                <w:rPr>
                  <w:rStyle w:val="IndexLink"/>
                </w:rPr>
                <w:delText>155</w:delText>
              </w:r>
            </w:del>
          </w:hyperlink>
        </w:p>
        <w:p>
          <w:pPr>
            <w:pStyle w:val="Contents1"/>
            <w:rPr>
              <w:rFonts w:ascii="Calibri" w:hAnsi="Calibri" w:cs="Calibri"/>
              <w:sz w:val="22"/>
              <w:szCs w:val="22"/>
              <w:lang w:val="en-US" w:eastAsia="en-US"/>
              <w:del w:id="5613" w:author="33501_CR0766r1_(Rel-16)" w:date="2020-03-19T17:58:00Z"/>
            </w:rPr>
          </w:pPr>
          <w:ins w:id="5606" w:author="33501_CR0784_(Rel-16)" w:date="2020-03-19T16:38:00Z">
            <w:del w:id="5607" w:author="33501_CR0766r1_(Rel-16)" w:date="2020-03-19T17:58:00Z">
              <w:r>
                <w:rPr/>
                <w:delText>13.2.4.5.1</w:delText>
              </w:r>
            </w:del>
          </w:ins>
          <w:ins w:id="5608" w:author="33501_CR0784_(Rel-16)" w:date="2020-03-19T16:38:00Z">
            <w:del w:id="5609" w:author="33501_CR0766r1_(Rel-16)" w:date="2020-03-19T17:58:00Z">
              <w:r>
                <w:rPr>
                  <w:rFonts w:cs="Calibri" w:ascii="Calibri" w:hAnsi="Calibri"/>
                  <w:sz w:val="22"/>
                  <w:szCs w:val="22"/>
                  <w:lang w:val="en-US" w:eastAsia="en-US"/>
                </w:rPr>
                <w:tab/>
              </w:r>
            </w:del>
          </w:ins>
          <w:ins w:id="5610" w:author="33501_CR0784_(Rel-16)" w:date="2020-03-19T16:38:00Z">
            <w:del w:id="5611" w:author="33501_CR0766r1_(Rel-16)" w:date="2020-03-19T17:58:00Z">
              <w:r>
                <w:rPr/>
                <w:delText>modifiedDataToIntegrityProtect</w:delText>
                <w:tab/>
              </w:r>
            </w:del>
          </w:ins>
          <w:hyperlink w:anchor="__RefHeading___Toc35528707">
            <w:del w:id="5612" w:author="33501_CR0766r1_(Rel-16)" w:date="2020-03-19T17:58:00Z">
              <w:r>
                <w:rPr>
                  <w:rStyle w:val="IndexLink"/>
                </w:rPr>
                <w:delText>155</w:delText>
              </w:r>
            </w:del>
          </w:hyperlink>
        </w:p>
        <w:p>
          <w:pPr>
            <w:pStyle w:val="Contents1"/>
            <w:rPr>
              <w:rFonts w:ascii="Calibri" w:hAnsi="Calibri" w:cs="Calibri"/>
              <w:sz w:val="22"/>
              <w:szCs w:val="22"/>
              <w:lang w:val="en-US" w:eastAsia="en-US"/>
              <w:del w:id="5621" w:author="33501_CR0766r1_(Rel-16)" w:date="2020-03-19T17:58:00Z"/>
            </w:rPr>
          </w:pPr>
          <w:ins w:id="5614" w:author="33501_CR0784_(Rel-16)" w:date="2020-03-19T16:38:00Z">
            <w:del w:id="5615" w:author="33501_CR0766r1_(Rel-16)" w:date="2020-03-19T17:58:00Z">
              <w:r>
                <w:rPr/>
                <w:delText>13.2.4.5.2</w:delText>
              </w:r>
            </w:del>
          </w:ins>
          <w:ins w:id="5616" w:author="33501_CR0784_(Rel-16)" w:date="2020-03-19T16:38:00Z">
            <w:del w:id="5617" w:author="33501_CR0766r1_(Rel-16)" w:date="2020-03-19T17:58:00Z">
              <w:r>
                <w:rPr>
                  <w:rFonts w:cs="Calibri" w:ascii="Calibri" w:hAnsi="Calibri"/>
                  <w:sz w:val="22"/>
                  <w:szCs w:val="22"/>
                  <w:lang w:val="en-US" w:eastAsia="en-US"/>
                </w:rPr>
                <w:tab/>
              </w:r>
            </w:del>
          </w:ins>
          <w:ins w:id="5618" w:author="33501_CR0784_(Rel-16)" w:date="2020-03-19T16:38:00Z">
            <w:del w:id="5619" w:author="33501_CR0766r1_(Rel-16)" w:date="2020-03-19T17:58:00Z">
              <w:r>
                <w:rPr/>
                <w:delText>Modifications by IPX</w:delText>
                <w:tab/>
              </w:r>
            </w:del>
          </w:ins>
          <w:hyperlink w:anchor="__RefHeading___Toc35528708">
            <w:del w:id="5620" w:author="33501_CR0766r1_(Rel-16)" w:date="2020-03-19T17:58:00Z">
              <w:r>
                <w:rPr>
                  <w:rStyle w:val="IndexLink"/>
                </w:rPr>
                <w:delText>155</w:delText>
              </w:r>
            </w:del>
          </w:hyperlink>
        </w:p>
        <w:p>
          <w:pPr>
            <w:pStyle w:val="Contents1"/>
            <w:rPr>
              <w:rFonts w:ascii="Calibri" w:hAnsi="Calibri" w:cs="Calibri"/>
              <w:sz w:val="22"/>
              <w:szCs w:val="22"/>
              <w:lang w:val="en-US" w:eastAsia="en-US"/>
              <w:del w:id="5629" w:author="33501_CR0766r1_(Rel-16)" w:date="2020-03-19T17:58:00Z"/>
            </w:rPr>
          </w:pPr>
          <w:ins w:id="5622" w:author="33501_CR0784_(Rel-16)" w:date="2020-03-19T16:38:00Z">
            <w:del w:id="5623" w:author="33501_CR0766r1_(Rel-16)" w:date="2020-03-19T17:58:00Z">
              <w:r>
                <w:rPr/>
                <w:delText>13.2.4.6</w:delText>
              </w:r>
            </w:del>
          </w:ins>
          <w:ins w:id="5624" w:author="33501_CR0784_(Rel-16)" w:date="2020-03-19T16:38:00Z">
            <w:del w:id="5625" w:author="33501_CR0766r1_(Rel-16)" w:date="2020-03-19T17:58:00Z">
              <w:r>
                <w:rPr>
                  <w:rFonts w:cs="Calibri" w:ascii="Calibri" w:hAnsi="Calibri"/>
                  <w:sz w:val="22"/>
                  <w:szCs w:val="22"/>
                  <w:lang w:val="en-US" w:eastAsia="en-US"/>
                </w:rPr>
                <w:tab/>
              </w:r>
            </w:del>
          </w:ins>
          <w:ins w:id="5626" w:author="33501_CR0784_(Rel-16)" w:date="2020-03-19T16:38:00Z">
            <w:del w:id="5627" w:author="33501_CR0766r1_(Rel-16)" w:date="2020-03-19T17:58:00Z">
              <w:r>
                <w:rPr/>
                <w:delText>Protecting IPX modifications using JSON Web Signature (JWS)</w:delText>
                <w:tab/>
              </w:r>
            </w:del>
          </w:ins>
          <w:hyperlink w:anchor="__RefHeading___Toc35528709">
            <w:del w:id="5628" w:author="33501_CR0766r1_(Rel-16)" w:date="2020-03-19T17:58:00Z">
              <w:r>
                <w:rPr>
                  <w:rStyle w:val="IndexLink"/>
                </w:rPr>
                <w:delText>156</w:delText>
              </w:r>
            </w:del>
          </w:hyperlink>
        </w:p>
        <w:p>
          <w:pPr>
            <w:pStyle w:val="Contents1"/>
            <w:rPr>
              <w:rFonts w:ascii="Calibri" w:hAnsi="Calibri" w:cs="Calibri"/>
              <w:sz w:val="22"/>
              <w:szCs w:val="22"/>
              <w:lang w:val="en-US" w:eastAsia="en-US"/>
              <w:del w:id="5637" w:author="33501_CR0766r1_(Rel-16)" w:date="2020-03-19T17:58:00Z"/>
            </w:rPr>
          </w:pPr>
          <w:ins w:id="5630" w:author="33501_CR0784_(Rel-16)" w:date="2020-03-19T16:38:00Z">
            <w:del w:id="5631" w:author="33501_CR0766r1_(Rel-16)" w:date="2020-03-19T17:58:00Z">
              <w:r>
                <w:rPr/>
                <w:delText>13.2.4.7</w:delText>
              </w:r>
            </w:del>
          </w:ins>
          <w:ins w:id="5632" w:author="33501_CR0784_(Rel-16)" w:date="2020-03-19T16:38:00Z">
            <w:del w:id="5633" w:author="33501_CR0766r1_(Rel-16)" w:date="2020-03-19T17:58:00Z">
              <w:r>
                <w:rPr>
                  <w:rFonts w:cs="Calibri" w:ascii="Calibri" w:hAnsi="Calibri"/>
                  <w:sz w:val="22"/>
                  <w:szCs w:val="22"/>
                  <w:lang w:val="en-US" w:eastAsia="en-US"/>
                </w:rPr>
                <w:tab/>
              </w:r>
            </w:del>
          </w:ins>
          <w:ins w:id="5634" w:author="33501_CR0784_(Rel-16)" w:date="2020-03-19T16:38:00Z">
            <w:del w:id="5635" w:author="33501_CR0766r1_(Rel-16)" w:date="2020-03-19T17:58:00Z">
              <w:r>
                <w:rPr/>
                <w:delText>Message verification by the receiving SEPP</w:delText>
                <w:tab/>
              </w:r>
            </w:del>
          </w:ins>
          <w:hyperlink w:anchor="__RefHeading___Toc35528710">
            <w:del w:id="5636" w:author="33501_CR0766r1_(Rel-16)" w:date="2020-03-19T17:58:00Z">
              <w:r>
                <w:rPr>
                  <w:rStyle w:val="IndexLink"/>
                </w:rPr>
                <w:delText>156</w:delText>
              </w:r>
            </w:del>
          </w:hyperlink>
        </w:p>
        <w:p>
          <w:pPr>
            <w:pStyle w:val="Contents1"/>
            <w:rPr>
              <w:rFonts w:ascii="Calibri" w:hAnsi="Calibri" w:cs="Calibri"/>
              <w:sz w:val="22"/>
              <w:szCs w:val="22"/>
              <w:lang w:val="en-US" w:eastAsia="en-US"/>
              <w:del w:id="5645" w:author="33501_CR0766r1_(Rel-16)" w:date="2020-03-19T17:58:00Z"/>
            </w:rPr>
          </w:pPr>
          <w:ins w:id="5638" w:author="33501_CR0784_(Rel-16)" w:date="2020-03-19T16:38:00Z">
            <w:del w:id="5639" w:author="33501_CR0766r1_(Rel-16)" w:date="2020-03-19T17:58:00Z">
              <w:r>
                <w:rPr/>
                <w:delText>13.2.4.8</w:delText>
              </w:r>
            </w:del>
          </w:ins>
          <w:ins w:id="5640" w:author="33501_CR0784_(Rel-16)" w:date="2020-03-19T16:38:00Z">
            <w:del w:id="5641" w:author="33501_CR0766r1_(Rel-16)" w:date="2020-03-19T17:58:00Z">
              <w:r>
                <w:rPr>
                  <w:rFonts w:cs="Calibri" w:ascii="Calibri" w:hAnsi="Calibri"/>
                  <w:sz w:val="22"/>
                  <w:szCs w:val="22"/>
                  <w:lang w:val="en-US" w:eastAsia="en-US"/>
                </w:rPr>
                <w:tab/>
              </w:r>
            </w:del>
          </w:ins>
          <w:ins w:id="5642" w:author="33501_CR0784_(Rel-16)" w:date="2020-03-19T16:38:00Z">
            <w:del w:id="5643" w:author="33501_CR0766r1_(Rel-16)" w:date="2020-03-19T17:58:00Z">
              <w:r>
                <w:rPr/>
                <w:delText>Procedure</w:delText>
                <w:tab/>
              </w:r>
            </w:del>
          </w:ins>
          <w:hyperlink w:anchor="__RefHeading___Toc35528711">
            <w:del w:id="5644" w:author="33501_CR0766r1_(Rel-16)" w:date="2020-03-19T17:58:00Z">
              <w:r>
                <w:rPr>
                  <w:rStyle w:val="IndexLink"/>
                </w:rPr>
                <w:delText>157</w:delText>
              </w:r>
            </w:del>
          </w:hyperlink>
        </w:p>
        <w:p>
          <w:pPr>
            <w:pStyle w:val="Contents1"/>
            <w:rPr>
              <w:rFonts w:ascii="Calibri" w:hAnsi="Calibri" w:cs="Calibri"/>
              <w:sz w:val="22"/>
              <w:szCs w:val="22"/>
              <w:lang w:val="en-US" w:eastAsia="en-US"/>
              <w:del w:id="5653" w:author="33501_CR0766r1_(Rel-16)" w:date="2020-03-19T17:58:00Z"/>
            </w:rPr>
          </w:pPr>
          <w:ins w:id="5646" w:author="33501_CR0784_(Rel-16)" w:date="2020-03-19T16:38:00Z">
            <w:del w:id="5647" w:author="33501_CR0766r1_(Rel-16)" w:date="2020-03-19T17:58:00Z">
              <w:r>
                <w:rPr/>
                <w:delText>13.2.4.9</w:delText>
              </w:r>
            </w:del>
          </w:ins>
          <w:ins w:id="5648" w:author="33501_CR0784_(Rel-16)" w:date="2020-03-19T16:38:00Z">
            <w:del w:id="5649" w:author="33501_CR0766r1_(Rel-16)" w:date="2020-03-19T17:58:00Z">
              <w:r>
                <w:rPr>
                  <w:rFonts w:cs="Calibri" w:ascii="Calibri" w:hAnsi="Calibri"/>
                  <w:sz w:val="22"/>
                  <w:szCs w:val="22"/>
                  <w:lang w:val="en-US" w:eastAsia="en-US"/>
                </w:rPr>
                <w:tab/>
              </w:r>
            </w:del>
          </w:ins>
          <w:ins w:id="5650" w:author="33501_CR0784_(Rel-16)" w:date="2020-03-19T16:38:00Z">
            <w:del w:id="5651" w:author="33501_CR0766r1_(Rel-16)" w:date="2020-03-19T17:58:00Z">
              <w:r>
                <w:rPr/>
                <w:delText>JOSE profile</w:delText>
                <w:tab/>
              </w:r>
            </w:del>
          </w:ins>
          <w:hyperlink w:anchor="__RefHeading___Toc35528712">
            <w:del w:id="5652" w:author="33501_CR0766r1_(Rel-16)" w:date="2020-03-19T17:58:00Z">
              <w:r>
                <w:rPr>
                  <w:rStyle w:val="IndexLink"/>
                </w:rPr>
                <w:delText>160</w:delText>
              </w:r>
            </w:del>
          </w:hyperlink>
        </w:p>
        <w:p>
          <w:pPr>
            <w:pStyle w:val="Contents1"/>
            <w:rPr>
              <w:rFonts w:ascii="Calibri" w:hAnsi="Calibri" w:cs="Calibri"/>
              <w:sz w:val="22"/>
              <w:szCs w:val="22"/>
              <w:lang w:val="en-US" w:eastAsia="en-US"/>
              <w:del w:id="5661" w:author="33501_CR0766r1_(Rel-16)" w:date="2020-03-19T17:58:00Z"/>
            </w:rPr>
          </w:pPr>
          <w:ins w:id="5654" w:author="33501_CR0784_(Rel-16)" w:date="2020-03-19T16:38:00Z">
            <w:del w:id="5655" w:author="33501_CR0766r1_(Rel-16)" w:date="2020-03-19T17:58:00Z">
              <w:r>
                <w:rPr/>
                <w:delText>13.3</w:delText>
              </w:r>
            </w:del>
          </w:ins>
          <w:ins w:id="5656" w:author="33501_CR0784_(Rel-16)" w:date="2020-03-19T16:38:00Z">
            <w:del w:id="5657" w:author="33501_CR0766r1_(Rel-16)" w:date="2020-03-19T17:58:00Z">
              <w:r>
                <w:rPr>
                  <w:rFonts w:cs="Calibri" w:ascii="Calibri" w:hAnsi="Calibri"/>
                  <w:sz w:val="22"/>
                  <w:szCs w:val="22"/>
                  <w:lang w:val="en-US" w:eastAsia="en-US"/>
                </w:rPr>
                <w:tab/>
              </w:r>
            </w:del>
          </w:ins>
          <w:ins w:id="5658" w:author="33501_CR0784_(Rel-16)" w:date="2020-03-19T16:38:00Z">
            <w:del w:id="5659" w:author="33501_CR0766r1_(Rel-16)" w:date="2020-03-19T17:58:00Z">
              <w:r>
                <w:rPr/>
                <w:delText>Authentication and static authorization</w:delText>
                <w:tab/>
              </w:r>
            </w:del>
          </w:ins>
          <w:hyperlink w:anchor="__RefHeading___Toc35528713">
            <w:del w:id="5660" w:author="33501_CR0766r1_(Rel-16)" w:date="2020-03-19T17:58:00Z">
              <w:r>
                <w:rPr>
                  <w:rStyle w:val="IndexLink"/>
                </w:rPr>
                <w:delText>160</w:delText>
              </w:r>
            </w:del>
          </w:hyperlink>
        </w:p>
        <w:p>
          <w:pPr>
            <w:pStyle w:val="Contents1"/>
            <w:rPr>
              <w:rFonts w:ascii="Calibri" w:hAnsi="Calibri" w:cs="Calibri"/>
              <w:sz w:val="22"/>
              <w:szCs w:val="22"/>
              <w:lang w:val="en-US" w:eastAsia="en-US"/>
              <w:del w:id="5669" w:author="33501_CR0766r1_(Rel-16)" w:date="2020-03-19T17:58:00Z"/>
            </w:rPr>
          </w:pPr>
          <w:ins w:id="5662" w:author="33501_CR0784_(Rel-16)" w:date="2020-03-19T16:38:00Z">
            <w:del w:id="5663" w:author="33501_CR0766r1_(Rel-16)" w:date="2020-03-19T17:58:00Z">
              <w:r>
                <w:rPr/>
                <w:delText>13.3.1</w:delText>
              </w:r>
            </w:del>
          </w:ins>
          <w:ins w:id="5664" w:author="33501_CR0784_(Rel-16)" w:date="2020-03-19T16:38:00Z">
            <w:del w:id="5665" w:author="33501_CR0766r1_(Rel-16)" w:date="2020-03-19T17:58:00Z">
              <w:r>
                <w:rPr>
                  <w:rFonts w:cs="Calibri" w:ascii="Calibri" w:hAnsi="Calibri"/>
                  <w:sz w:val="22"/>
                  <w:szCs w:val="22"/>
                  <w:lang w:val="en-US" w:eastAsia="en-US"/>
                </w:rPr>
                <w:tab/>
              </w:r>
            </w:del>
          </w:ins>
          <w:ins w:id="5666" w:author="33501_CR0784_(Rel-16)" w:date="2020-03-19T16:38:00Z">
            <w:del w:id="5667" w:author="33501_CR0766r1_(Rel-16)" w:date="2020-03-19T17:58:00Z">
              <w:r>
                <w:rPr/>
                <w:delText>Authentication and authorization between network functions and the NRF</w:delText>
                <w:tab/>
              </w:r>
            </w:del>
          </w:ins>
          <w:hyperlink w:anchor="__RefHeading___Toc35528714">
            <w:del w:id="5668" w:author="33501_CR0766r1_(Rel-16)" w:date="2020-03-19T17:58:00Z">
              <w:r>
                <w:rPr>
                  <w:rStyle w:val="IndexLink"/>
                </w:rPr>
                <w:delText>160</w:delText>
              </w:r>
            </w:del>
          </w:hyperlink>
        </w:p>
        <w:p>
          <w:pPr>
            <w:pStyle w:val="Contents1"/>
            <w:rPr>
              <w:rFonts w:ascii="Calibri" w:hAnsi="Calibri" w:cs="Calibri"/>
              <w:sz w:val="22"/>
              <w:szCs w:val="22"/>
              <w:lang w:val="en-US" w:eastAsia="en-US"/>
              <w:del w:id="5677" w:author="33501_CR0766r1_(Rel-16)" w:date="2020-03-19T17:58:00Z"/>
            </w:rPr>
          </w:pPr>
          <w:ins w:id="5670" w:author="33501_CR0784_(Rel-16)" w:date="2020-03-19T16:38:00Z">
            <w:del w:id="5671" w:author="33501_CR0766r1_(Rel-16)" w:date="2020-03-19T17:58:00Z">
              <w:r>
                <w:rPr/>
                <w:delText>13.3.2</w:delText>
              </w:r>
            </w:del>
          </w:ins>
          <w:ins w:id="5672" w:author="33501_CR0784_(Rel-16)" w:date="2020-03-19T16:38:00Z">
            <w:del w:id="5673" w:author="33501_CR0766r1_(Rel-16)" w:date="2020-03-19T17:58:00Z">
              <w:r>
                <w:rPr>
                  <w:rFonts w:cs="Calibri" w:ascii="Calibri" w:hAnsi="Calibri"/>
                  <w:sz w:val="22"/>
                  <w:szCs w:val="22"/>
                  <w:lang w:val="en-US" w:eastAsia="en-US"/>
                </w:rPr>
                <w:tab/>
              </w:r>
            </w:del>
          </w:ins>
          <w:ins w:id="5674" w:author="33501_CR0784_(Rel-16)" w:date="2020-03-19T16:38:00Z">
            <w:del w:id="5675" w:author="33501_CR0766r1_(Rel-16)" w:date="2020-03-19T17:58:00Z">
              <w:r>
                <w:rPr/>
                <w:delText>Authentication and authorization between network functions</w:delText>
                <w:tab/>
              </w:r>
            </w:del>
          </w:ins>
          <w:hyperlink w:anchor="__RefHeading___Toc35528715">
            <w:del w:id="5676" w:author="33501_CR0766r1_(Rel-16)" w:date="2020-03-19T17:58:00Z">
              <w:r>
                <w:rPr>
                  <w:rStyle w:val="IndexLink"/>
                </w:rPr>
                <w:delText>160</w:delText>
              </w:r>
            </w:del>
          </w:hyperlink>
        </w:p>
        <w:p>
          <w:pPr>
            <w:pStyle w:val="Contents1"/>
            <w:rPr>
              <w:rFonts w:ascii="Calibri" w:hAnsi="Calibri" w:cs="Calibri"/>
              <w:sz w:val="22"/>
              <w:szCs w:val="22"/>
              <w:lang w:val="en-US" w:eastAsia="en-US"/>
              <w:del w:id="5685" w:author="33501_CR0766r1_(Rel-16)" w:date="2020-03-19T17:58:00Z"/>
            </w:rPr>
          </w:pPr>
          <w:ins w:id="5678" w:author="33501_CR0784_(Rel-16)" w:date="2020-03-19T16:38:00Z">
            <w:del w:id="5679" w:author="33501_CR0766r1_(Rel-16)" w:date="2020-03-19T17:58:00Z">
              <w:r>
                <w:rPr/>
                <w:delText>13.3.3</w:delText>
              </w:r>
            </w:del>
          </w:ins>
          <w:ins w:id="5680" w:author="33501_CR0784_(Rel-16)" w:date="2020-03-19T16:38:00Z">
            <w:del w:id="5681" w:author="33501_CR0766r1_(Rel-16)" w:date="2020-03-19T17:58:00Z">
              <w:r>
                <w:rPr>
                  <w:rFonts w:cs="Calibri" w:ascii="Calibri" w:hAnsi="Calibri"/>
                  <w:sz w:val="22"/>
                  <w:szCs w:val="22"/>
                  <w:lang w:val="en-US" w:eastAsia="en-US"/>
                </w:rPr>
                <w:tab/>
              </w:r>
            </w:del>
          </w:ins>
          <w:ins w:id="5682" w:author="33501_CR0784_(Rel-16)" w:date="2020-03-19T16:38:00Z">
            <w:del w:id="5683" w:author="33501_CR0766r1_(Rel-16)" w:date="2020-03-19T17:58:00Z">
              <w:r>
                <w:rPr/>
                <w:delText>Authentication and authorization between SEPP and network functions</w:delText>
                <w:tab/>
              </w:r>
            </w:del>
          </w:ins>
          <w:hyperlink w:anchor="__RefHeading___Toc35528716">
            <w:del w:id="5684" w:author="33501_CR0766r1_(Rel-16)" w:date="2020-03-19T17:58:00Z">
              <w:r>
                <w:rPr>
                  <w:rStyle w:val="IndexLink"/>
                </w:rPr>
                <w:delText>161</w:delText>
              </w:r>
            </w:del>
          </w:hyperlink>
        </w:p>
        <w:p>
          <w:pPr>
            <w:pStyle w:val="Contents1"/>
            <w:rPr>
              <w:rFonts w:ascii="Calibri" w:hAnsi="Calibri" w:cs="Calibri"/>
              <w:sz w:val="22"/>
              <w:szCs w:val="22"/>
              <w:lang w:val="en-US" w:eastAsia="en-US"/>
              <w:del w:id="5693" w:author="33501_CR0766r1_(Rel-16)" w:date="2020-03-19T17:58:00Z"/>
            </w:rPr>
          </w:pPr>
          <w:ins w:id="5686" w:author="33501_CR0784_(Rel-16)" w:date="2020-03-19T16:38:00Z">
            <w:del w:id="5687" w:author="33501_CR0766r1_(Rel-16)" w:date="2020-03-19T17:58:00Z">
              <w:r>
                <w:rPr/>
                <w:delText>13.3.4</w:delText>
              </w:r>
            </w:del>
          </w:ins>
          <w:ins w:id="5688" w:author="33501_CR0784_(Rel-16)" w:date="2020-03-19T16:38:00Z">
            <w:del w:id="5689" w:author="33501_CR0766r1_(Rel-16)" w:date="2020-03-19T17:58:00Z">
              <w:r>
                <w:rPr>
                  <w:rFonts w:cs="Calibri" w:ascii="Calibri" w:hAnsi="Calibri"/>
                  <w:sz w:val="22"/>
                  <w:szCs w:val="22"/>
                  <w:lang w:val="en-US" w:eastAsia="en-US"/>
                </w:rPr>
                <w:tab/>
              </w:r>
            </w:del>
          </w:ins>
          <w:ins w:id="5690" w:author="33501_CR0784_(Rel-16)" w:date="2020-03-19T16:38:00Z">
            <w:del w:id="5691" w:author="33501_CR0766r1_(Rel-16)" w:date="2020-03-19T17:58:00Z">
              <w:r>
                <w:rPr/>
                <w:delText>Authentication and authorization between SEPPs</w:delText>
                <w:tab/>
              </w:r>
            </w:del>
          </w:ins>
          <w:hyperlink w:anchor="__RefHeading___Toc35528717">
            <w:del w:id="5692" w:author="33501_CR0766r1_(Rel-16)" w:date="2020-03-19T17:58:00Z">
              <w:r>
                <w:rPr>
                  <w:rStyle w:val="IndexLink"/>
                </w:rPr>
                <w:delText>161</w:delText>
              </w:r>
            </w:del>
          </w:hyperlink>
        </w:p>
        <w:p>
          <w:pPr>
            <w:pStyle w:val="Contents1"/>
            <w:rPr>
              <w:rFonts w:ascii="Calibri" w:hAnsi="Calibri" w:cs="Calibri"/>
              <w:sz w:val="22"/>
              <w:szCs w:val="22"/>
              <w:lang w:val="en-US" w:eastAsia="en-US"/>
              <w:del w:id="5701" w:author="33501_CR0766r1_(Rel-16)" w:date="2020-03-19T17:58:00Z"/>
            </w:rPr>
          </w:pPr>
          <w:ins w:id="5694" w:author="33501_CR0784_(Rel-16)" w:date="2020-03-19T16:38:00Z">
            <w:del w:id="5695" w:author="33501_CR0766r1_(Rel-16)" w:date="2020-03-19T17:58:00Z">
              <w:r>
                <w:rPr/>
                <w:delText>13.3.6</w:delText>
              </w:r>
            </w:del>
          </w:ins>
          <w:ins w:id="5696" w:author="33501_CR0784_(Rel-16)" w:date="2020-03-19T16:38:00Z">
            <w:del w:id="5697" w:author="33501_CR0766r1_(Rel-16)" w:date="2020-03-19T17:58:00Z">
              <w:r>
                <w:rPr>
                  <w:rFonts w:cs="Calibri" w:ascii="Calibri" w:hAnsi="Calibri"/>
                  <w:sz w:val="22"/>
                  <w:szCs w:val="22"/>
                  <w:lang w:val="en-US" w:eastAsia="en-US"/>
                </w:rPr>
                <w:tab/>
              </w:r>
            </w:del>
          </w:ins>
          <w:ins w:id="5698" w:author="33501_CR0784_(Rel-16)" w:date="2020-03-19T16:38:00Z">
            <w:del w:id="5699" w:author="33501_CR0766r1_(Rel-16)" w:date="2020-03-19T17:58:00Z">
              <w:r>
                <w:rPr/>
                <w:delText>Authentication and authorization between SECOP and network functions</w:delText>
                <w:tab/>
              </w:r>
            </w:del>
          </w:ins>
          <w:hyperlink w:anchor="__RefHeading___Toc35528718">
            <w:del w:id="5700" w:author="33501_CR0766r1_(Rel-16)" w:date="2020-03-19T17:58:00Z">
              <w:r>
                <w:rPr>
                  <w:rStyle w:val="IndexLink"/>
                </w:rPr>
                <w:delText>162</w:delText>
              </w:r>
            </w:del>
          </w:hyperlink>
        </w:p>
        <w:p>
          <w:pPr>
            <w:pStyle w:val="Contents1"/>
            <w:rPr>
              <w:rFonts w:ascii="Calibri" w:hAnsi="Calibri" w:cs="Calibri"/>
              <w:sz w:val="22"/>
              <w:szCs w:val="22"/>
              <w:lang w:val="en-US" w:eastAsia="en-US"/>
              <w:del w:id="5709" w:author="33501_CR0766r1_(Rel-16)" w:date="2020-03-19T17:58:00Z"/>
            </w:rPr>
          </w:pPr>
          <w:ins w:id="5702" w:author="33501_CR0784_(Rel-16)" w:date="2020-03-19T16:38:00Z">
            <w:del w:id="5703" w:author="33501_CR0766r1_(Rel-16)" w:date="2020-03-19T17:58:00Z">
              <w:r>
                <w:rPr/>
                <w:delText>13.3.7</w:delText>
              </w:r>
            </w:del>
          </w:ins>
          <w:ins w:id="5704" w:author="33501_CR0784_(Rel-16)" w:date="2020-03-19T16:38:00Z">
            <w:del w:id="5705" w:author="33501_CR0766r1_(Rel-16)" w:date="2020-03-19T17:58:00Z">
              <w:r>
                <w:rPr>
                  <w:rFonts w:cs="Calibri" w:ascii="Calibri" w:hAnsi="Calibri"/>
                  <w:sz w:val="22"/>
                  <w:szCs w:val="22"/>
                  <w:lang w:val="en-US" w:eastAsia="en-US"/>
                </w:rPr>
                <w:tab/>
              </w:r>
            </w:del>
          </w:ins>
          <w:ins w:id="5706" w:author="33501_CR0784_(Rel-16)" w:date="2020-03-19T16:38:00Z">
            <w:del w:id="5707" w:author="33501_CR0766r1_(Rel-16)" w:date="2020-03-19T17:58:00Z">
              <w:r>
                <w:rPr/>
                <w:delText>Authentication and authorization between SECOPs</w:delText>
                <w:tab/>
              </w:r>
            </w:del>
          </w:ins>
          <w:hyperlink w:anchor="__RefHeading___Toc35528719">
            <w:del w:id="5708" w:author="33501_CR0766r1_(Rel-16)" w:date="2020-03-19T17:58:00Z">
              <w:r>
                <w:rPr>
                  <w:rStyle w:val="IndexLink"/>
                </w:rPr>
                <w:delText>162</w:delText>
              </w:r>
            </w:del>
          </w:hyperlink>
        </w:p>
        <w:p>
          <w:pPr>
            <w:pStyle w:val="Contents1"/>
            <w:rPr>
              <w:rFonts w:ascii="Calibri" w:hAnsi="Calibri" w:cs="Calibri"/>
              <w:sz w:val="22"/>
              <w:szCs w:val="22"/>
              <w:lang w:val="en-US" w:eastAsia="en-US"/>
              <w:del w:id="5717" w:author="33501_CR0766r1_(Rel-16)" w:date="2020-03-19T17:58:00Z"/>
            </w:rPr>
          </w:pPr>
          <w:ins w:id="5710" w:author="33501_CR0784_(Rel-16)" w:date="2020-03-19T16:38:00Z">
            <w:del w:id="5711" w:author="33501_CR0766r1_(Rel-16)" w:date="2020-03-19T17:58:00Z">
              <w:r>
                <w:rPr/>
                <w:delText>13.4</w:delText>
              </w:r>
            </w:del>
          </w:ins>
          <w:ins w:id="5712" w:author="33501_CR0784_(Rel-16)" w:date="2020-03-19T16:38:00Z">
            <w:del w:id="5713" w:author="33501_CR0766r1_(Rel-16)" w:date="2020-03-19T17:58:00Z">
              <w:r>
                <w:rPr>
                  <w:rFonts w:cs="Calibri" w:ascii="Calibri" w:hAnsi="Calibri"/>
                  <w:sz w:val="22"/>
                  <w:szCs w:val="22"/>
                  <w:lang w:val="en-US" w:eastAsia="en-US"/>
                </w:rPr>
                <w:tab/>
              </w:r>
            </w:del>
          </w:ins>
          <w:ins w:id="5714" w:author="33501_CR0784_(Rel-16)" w:date="2020-03-19T16:38:00Z">
            <w:del w:id="5715" w:author="33501_CR0766r1_(Rel-16)" w:date="2020-03-19T17:58:00Z">
              <w:r>
                <w:rPr/>
                <w:delText>Authorization of NF service access</w:delText>
                <w:tab/>
              </w:r>
            </w:del>
          </w:ins>
          <w:hyperlink w:anchor="__RefHeading___Toc35528720">
            <w:del w:id="5716" w:author="33501_CR0766r1_(Rel-16)" w:date="2020-03-19T17:58:00Z">
              <w:r>
                <w:rPr>
                  <w:rStyle w:val="IndexLink"/>
                </w:rPr>
                <w:delText>162</w:delText>
              </w:r>
            </w:del>
          </w:hyperlink>
        </w:p>
        <w:p>
          <w:pPr>
            <w:pStyle w:val="Contents1"/>
            <w:rPr>
              <w:rFonts w:ascii="Calibri" w:hAnsi="Calibri" w:cs="Calibri"/>
              <w:sz w:val="22"/>
              <w:szCs w:val="22"/>
              <w:lang w:val="en-US" w:eastAsia="en-US"/>
              <w:del w:id="5725" w:author="33501_CR0766r1_(Rel-16)" w:date="2020-03-19T17:58:00Z"/>
            </w:rPr>
          </w:pPr>
          <w:ins w:id="5718" w:author="33501_CR0784_(Rel-16)" w:date="2020-03-19T16:38:00Z">
            <w:del w:id="5719" w:author="33501_CR0766r1_(Rel-16)" w:date="2020-03-19T17:58:00Z">
              <w:r>
                <w:rPr/>
                <w:delText>13.4.1</w:delText>
              </w:r>
            </w:del>
          </w:ins>
          <w:ins w:id="5720" w:author="33501_CR0784_(Rel-16)" w:date="2020-03-19T16:38:00Z">
            <w:del w:id="5721" w:author="33501_CR0766r1_(Rel-16)" w:date="2020-03-19T17:58:00Z">
              <w:r>
                <w:rPr>
                  <w:rFonts w:cs="Calibri" w:ascii="Calibri" w:hAnsi="Calibri"/>
                  <w:sz w:val="22"/>
                  <w:szCs w:val="22"/>
                  <w:lang w:val="en-US" w:eastAsia="en-US"/>
                </w:rPr>
                <w:tab/>
              </w:r>
            </w:del>
          </w:ins>
          <w:ins w:id="5722" w:author="33501_CR0784_(Rel-16)" w:date="2020-03-19T16:38:00Z">
            <w:del w:id="5723" w:author="33501_CR0766r1_(Rel-16)" w:date="2020-03-19T17:58:00Z">
              <w:r>
                <w:rPr/>
                <w:delText>OAuth 2.0 based authorization of Network Function service access</w:delText>
                <w:tab/>
              </w:r>
            </w:del>
          </w:ins>
          <w:hyperlink w:anchor="__RefHeading___Toc35528721">
            <w:del w:id="5724" w:author="33501_CR0766r1_(Rel-16)" w:date="2020-03-19T17:58:00Z">
              <w:r>
                <w:rPr>
                  <w:rStyle w:val="IndexLink"/>
                </w:rPr>
                <w:delText>162</w:delText>
              </w:r>
            </w:del>
          </w:hyperlink>
        </w:p>
        <w:p>
          <w:pPr>
            <w:pStyle w:val="Contents1"/>
            <w:rPr>
              <w:rFonts w:ascii="Calibri" w:hAnsi="Calibri" w:cs="Calibri"/>
              <w:sz w:val="22"/>
              <w:szCs w:val="22"/>
              <w:lang w:val="en-US" w:eastAsia="en-US"/>
              <w:del w:id="5733" w:author="33501_CR0766r1_(Rel-16)" w:date="2020-03-19T17:58:00Z"/>
            </w:rPr>
          </w:pPr>
          <w:ins w:id="5726" w:author="33501_CR0784_(Rel-16)" w:date="2020-03-19T16:38:00Z">
            <w:del w:id="5727" w:author="33501_CR0766r1_(Rel-16)" w:date="2020-03-19T17:58:00Z">
              <w:r>
                <w:rPr/>
                <w:delText>13.4.1.0</w:delText>
              </w:r>
            </w:del>
          </w:ins>
          <w:ins w:id="5728" w:author="33501_CR0784_(Rel-16)" w:date="2020-03-19T16:38:00Z">
            <w:del w:id="5729" w:author="33501_CR0766r1_(Rel-16)" w:date="2020-03-19T17:58:00Z">
              <w:r>
                <w:rPr>
                  <w:rFonts w:cs="Calibri" w:ascii="Calibri" w:hAnsi="Calibri"/>
                  <w:sz w:val="22"/>
                  <w:szCs w:val="22"/>
                  <w:lang w:val="en-US" w:eastAsia="en-US"/>
                </w:rPr>
                <w:tab/>
              </w:r>
            </w:del>
          </w:ins>
          <w:ins w:id="5730" w:author="33501_CR0784_(Rel-16)" w:date="2020-03-19T16:38:00Z">
            <w:del w:id="5731" w:author="33501_CR0766r1_(Rel-16)" w:date="2020-03-19T17:58:00Z">
              <w:r>
                <w:rPr/>
                <w:delText>General</w:delText>
                <w:tab/>
              </w:r>
            </w:del>
          </w:ins>
          <w:hyperlink w:anchor="__RefHeading___Toc35528722">
            <w:del w:id="5732" w:author="33501_CR0766r1_(Rel-16)" w:date="2020-03-19T17:58:00Z">
              <w:r>
                <w:rPr>
                  <w:rStyle w:val="IndexLink"/>
                </w:rPr>
                <w:delText>162</w:delText>
              </w:r>
            </w:del>
          </w:hyperlink>
        </w:p>
        <w:p>
          <w:pPr>
            <w:pStyle w:val="Contents1"/>
            <w:rPr>
              <w:rFonts w:ascii="Calibri" w:hAnsi="Calibri" w:cs="Calibri"/>
              <w:sz w:val="22"/>
              <w:szCs w:val="22"/>
              <w:lang w:val="en-US" w:eastAsia="en-US"/>
              <w:del w:id="5741" w:author="33501_CR0766r1_(Rel-16)" w:date="2020-03-19T17:58:00Z"/>
            </w:rPr>
          </w:pPr>
          <w:ins w:id="5734" w:author="33501_CR0784_(Rel-16)" w:date="2020-03-19T16:38:00Z">
            <w:del w:id="5735" w:author="33501_CR0766r1_(Rel-16)" w:date="2020-03-19T17:58:00Z">
              <w:r>
                <w:rPr/>
                <w:delText>13.4.1.1</w:delText>
              </w:r>
            </w:del>
          </w:ins>
          <w:ins w:id="5736" w:author="33501_CR0784_(Rel-16)" w:date="2020-03-19T16:38:00Z">
            <w:del w:id="5737" w:author="33501_CR0766r1_(Rel-16)" w:date="2020-03-19T17:58:00Z">
              <w:r>
                <w:rPr>
                  <w:rFonts w:cs="Calibri" w:ascii="Calibri" w:hAnsi="Calibri"/>
                  <w:sz w:val="22"/>
                  <w:szCs w:val="22"/>
                  <w:lang w:val="en-US" w:eastAsia="en-US"/>
                </w:rPr>
                <w:tab/>
              </w:r>
            </w:del>
          </w:ins>
          <w:ins w:id="5738" w:author="33501_CR0784_(Rel-16)" w:date="2020-03-19T16:38:00Z">
            <w:del w:id="5739" w:author="33501_CR0766r1_(Rel-16)" w:date="2020-03-19T17:58:00Z">
              <w:r>
                <w:rPr/>
                <w:delText>Service access authorization within the PLMN</w:delText>
                <w:tab/>
              </w:r>
            </w:del>
          </w:ins>
          <w:hyperlink w:anchor="__RefHeading___Toc35528723">
            <w:del w:id="5740" w:author="33501_CR0766r1_(Rel-16)" w:date="2020-03-19T17:58:00Z">
              <w:r>
                <w:rPr>
                  <w:rStyle w:val="IndexLink"/>
                </w:rPr>
                <w:delText>163</w:delText>
              </w:r>
            </w:del>
          </w:hyperlink>
        </w:p>
        <w:p>
          <w:pPr>
            <w:pStyle w:val="Contents1"/>
            <w:rPr>
              <w:rFonts w:ascii="Calibri" w:hAnsi="Calibri" w:cs="Calibri"/>
              <w:sz w:val="22"/>
              <w:szCs w:val="22"/>
              <w:lang w:val="en-US" w:eastAsia="en-US"/>
              <w:del w:id="5749" w:author="33501_CR0766r1_(Rel-16)" w:date="2020-03-19T17:58:00Z"/>
            </w:rPr>
          </w:pPr>
          <w:ins w:id="5742" w:author="33501_CR0784_(Rel-16)" w:date="2020-03-19T16:38:00Z">
            <w:del w:id="5743" w:author="33501_CR0766r1_(Rel-16)" w:date="2020-03-19T17:58:00Z">
              <w:r>
                <w:rPr/>
                <w:delText>13.4.1.2</w:delText>
              </w:r>
            </w:del>
          </w:ins>
          <w:ins w:id="5744" w:author="33501_CR0784_(Rel-16)" w:date="2020-03-19T16:38:00Z">
            <w:del w:id="5745" w:author="33501_CR0766r1_(Rel-16)" w:date="2020-03-19T17:58:00Z">
              <w:r>
                <w:rPr>
                  <w:rFonts w:cs="Calibri" w:ascii="Calibri" w:hAnsi="Calibri"/>
                  <w:sz w:val="22"/>
                  <w:szCs w:val="22"/>
                  <w:lang w:val="en-US" w:eastAsia="en-US"/>
                </w:rPr>
                <w:tab/>
              </w:r>
            </w:del>
          </w:ins>
          <w:ins w:id="5746" w:author="33501_CR0784_(Rel-16)" w:date="2020-03-19T16:38:00Z">
            <w:del w:id="5747" w:author="33501_CR0766r1_(Rel-16)" w:date="2020-03-19T17:58:00Z">
              <w:r>
                <w:rPr/>
                <w:delText>Service access authorization in roaming scenarios</w:delText>
                <w:tab/>
              </w:r>
            </w:del>
          </w:ins>
          <w:hyperlink w:anchor="__RefHeading___Toc35528724">
            <w:del w:id="5748" w:author="33501_CR0766r1_(Rel-16)" w:date="2020-03-19T17:58:00Z">
              <w:r>
                <w:rPr>
                  <w:rStyle w:val="IndexLink"/>
                </w:rPr>
                <w:delText>166</w:delText>
              </w:r>
            </w:del>
          </w:hyperlink>
        </w:p>
        <w:p>
          <w:pPr>
            <w:pStyle w:val="Contents1"/>
            <w:rPr>
              <w:rFonts w:ascii="Calibri" w:hAnsi="Calibri" w:cs="Calibri"/>
              <w:sz w:val="22"/>
              <w:szCs w:val="22"/>
              <w:lang w:val="en-US" w:eastAsia="en-US"/>
              <w:del w:id="5757" w:author="33501_CR0766r1_(Rel-16)" w:date="2020-03-19T17:58:00Z"/>
            </w:rPr>
          </w:pPr>
          <w:ins w:id="5750" w:author="33501_CR0784_(Rel-16)" w:date="2020-03-19T16:38:00Z">
            <w:del w:id="5751" w:author="33501_CR0766r1_(Rel-16)" w:date="2020-03-19T17:58:00Z">
              <w:r>
                <w:rPr/>
                <w:delText>13.5</w:delText>
              </w:r>
            </w:del>
          </w:ins>
          <w:ins w:id="5752" w:author="33501_CR0784_(Rel-16)" w:date="2020-03-19T16:38:00Z">
            <w:del w:id="5753" w:author="33501_CR0766r1_(Rel-16)" w:date="2020-03-19T17:58:00Z">
              <w:r>
                <w:rPr>
                  <w:rFonts w:cs="Calibri" w:ascii="Calibri" w:hAnsi="Calibri"/>
                  <w:sz w:val="22"/>
                  <w:szCs w:val="22"/>
                  <w:lang w:val="en-US" w:eastAsia="en-US"/>
                </w:rPr>
                <w:tab/>
              </w:r>
            </w:del>
          </w:ins>
          <w:ins w:id="5754" w:author="33501_CR0784_(Rel-16)" w:date="2020-03-19T16:38:00Z">
            <w:del w:id="5755" w:author="33501_CR0766r1_(Rel-16)" w:date="2020-03-19T17:58:00Z">
              <w:r>
                <w:rPr/>
                <w:delText>Security capability negotiation between SEPPs</w:delText>
                <w:tab/>
              </w:r>
            </w:del>
          </w:ins>
          <w:hyperlink w:anchor="__RefHeading___Toc35528725">
            <w:del w:id="5756" w:author="33501_CR0766r1_(Rel-16)" w:date="2020-03-19T17:58:00Z">
              <w:r>
                <w:rPr>
                  <w:rStyle w:val="IndexLink"/>
                </w:rPr>
                <w:delText>169</w:delText>
              </w:r>
            </w:del>
          </w:hyperlink>
        </w:p>
        <w:p>
          <w:pPr>
            <w:pStyle w:val="Contents1"/>
            <w:rPr>
              <w:rFonts w:ascii="Calibri" w:hAnsi="Calibri" w:cs="Calibri"/>
              <w:szCs w:val="22"/>
              <w:lang w:val="en-US" w:eastAsia="en-US"/>
              <w:del w:id="5766" w:author="33501_CR0766r1_(Rel-16)" w:date="2020-03-19T17:58:00Z"/>
            </w:rPr>
          </w:pPr>
          <w:ins w:id="5758" w:author="33501_CR0784_(Rel-16)" w:date="2020-03-19T16:38:00Z">
            <w:del w:id="5759" w:author="33501_CR0766r1_(Rel-16)" w:date="2020-03-19T17:58:00Z">
              <w:r>
                <w:rPr/>
                <w:delText>14</w:delText>
              </w:r>
            </w:del>
          </w:ins>
          <w:ins w:id="5760" w:author="33501_CR0766r1_(Rel-16)" w:date="2020-03-19T18:00:00Z">
            <w:r>
              <w:rPr>
                <w:rFonts w:cs="Calibri" w:ascii="Calibri" w:hAnsi="Calibri"/>
                <w:szCs w:val="22"/>
                <w:lang w:val="en-US" w:eastAsia="en-US"/>
              </w:rPr>
              <w:tab/>
            </w:r>
          </w:ins>
          <w:ins w:id="5761" w:author="33501_CR0784_(Rel-16)" w:date="2020-03-19T16:38:00Z">
            <w:del w:id="5762" w:author="33501_CR0766r1_(Rel-16)" w:date="2020-03-19T17:58:00Z">
              <w:r>
                <w:rPr>
                  <w:rFonts w:cs="Calibri" w:ascii="Calibri" w:hAnsi="Calibri"/>
                  <w:szCs w:val="22"/>
                  <w:lang w:val="en-US" w:eastAsia="en-US"/>
                </w:rPr>
                <w:tab/>
              </w:r>
            </w:del>
          </w:ins>
          <w:ins w:id="5763" w:author="33501_CR0784_(Rel-16)" w:date="2020-03-19T16:38:00Z">
            <w:del w:id="5764" w:author="33501_CR0766r1_(Rel-16)" w:date="2020-03-19T17:58:00Z">
              <w:r>
                <w:rPr/>
                <w:delText>Security related services</w:delText>
                <w:tab/>
              </w:r>
            </w:del>
          </w:ins>
          <w:hyperlink w:anchor="__RefHeading___Toc35528726">
            <w:del w:id="5765" w:author="33501_CR0766r1_(Rel-16)" w:date="2020-03-19T17:58:00Z">
              <w:r>
                <w:rPr>
                  <w:rStyle w:val="IndexLink"/>
                </w:rPr>
                <w:delText>171</w:delText>
              </w:r>
            </w:del>
          </w:hyperlink>
        </w:p>
        <w:p>
          <w:pPr>
            <w:pStyle w:val="Contents1"/>
            <w:rPr>
              <w:rFonts w:ascii="Calibri" w:hAnsi="Calibri" w:cs="Calibri"/>
              <w:sz w:val="22"/>
              <w:szCs w:val="22"/>
              <w:lang w:val="en-US" w:eastAsia="en-US"/>
              <w:del w:id="5774" w:author="33501_CR0766r1_(Rel-16)" w:date="2020-03-19T17:58:00Z"/>
            </w:rPr>
          </w:pPr>
          <w:ins w:id="5767" w:author="33501_CR0784_(Rel-16)" w:date="2020-03-19T16:38:00Z">
            <w:del w:id="5768" w:author="33501_CR0766r1_(Rel-16)" w:date="2020-03-19T17:58:00Z">
              <w:r>
                <w:rPr/>
                <w:delText>14.1</w:delText>
              </w:r>
            </w:del>
          </w:ins>
          <w:ins w:id="5769" w:author="33501_CR0784_(Rel-16)" w:date="2020-03-19T16:38:00Z">
            <w:del w:id="5770" w:author="33501_CR0766r1_(Rel-16)" w:date="2020-03-19T17:58:00Z">
              <w:r>
                <w:rPr>
                  <w:rFonts w:cs="Calibri" w:ascii="Calibri" w:hAnsi="Calibri"/>
                  <w:sz w:val="22"/>
                  <w:szCs w:val="22"/>
                  <w:lang w:val="en-US" w:eastAsia="en-US"/>
                </w:rPr>
                <w:tab/>
              </w:r>
            </w:del>
          </w:ins>
          <w:ins w:id="5771" w:author="33501_CR0784_(Rel-16)" w:date="2020-03-19T16:38:00Z">
            <w:del w:id="5772" w:author="33501_CR0766r1_(Rel-16)" w:date="2020-03-19T17:58:00Z">
              <w:r>
                <w:rPr/>
                <w:delText>Services provided by AUSF</w:delText>
                <w:tab/>
              </w:r>
            </w:del>
          </w:ins>
          <w:hyperlink w:anchor="__RefHeading___Toc35528727">
            <w:del w:id="5773" w:author="33501_CR0766r1_(Rel-16)" w:date="2020-03-19T17:58:00Z">
              <w:r>
                <w:rPr>
                  <w:rStyle w:val="IndexLink"/>
                </w:rPr>
                <w:delText>171</w:delText>
              </w:r>
            </w:del>
          </w:hyperlink>
        </w:p>
        <w:p>
          <w:pPr>
            <w:pStyle w:val="Contents1"/>
            <w:rPr>
              <w:rFonts w:ascii="Calibri" w:hAnsi="Calibri" w:cs="Calibri"/>
              <w:sz w:val="22"/>
              <w:szCs w:val="22"/>
              <w:lang w:val="en-US" w:eastAsia="en-US"/>
              <w:del w:id="5782" w:author="33501_CR0766r1_(Rel-16)" w:date="2020-03-19T17:58:00Z"/>
            </w:rPr>
          </w:pPr>
          <w:ins w:id="5775" w:author="33501_CR0784_(Rel-16)" w:date="2020-03-19T16:38:00Z">
            <w:del w:id="5776" w:author="33501_CR0766r1_(Rel-16)" w:date="2020-03-19T17:58:00Z">
              <w:r>
                <w:rPr/>
                <w:delText>14.1.1</w:delText>
              </w:r>
            </w:del>
          </w:ins>
          <w:ins w:id="5777" w:author="33501_CR0784_(Rel-16)" w:date="2020-03-19T16:38:00Z">
            <w:del w:id="5778" w:author="33501_CR0766r1_(Rel-16)" w:date="2020-03-19T17:58:00Z">
              <w:r>
                <w:rPr>
                  <w:rFonts w:cs="Calibri" w:ascii="Calibri" w:hAnsi="Calibri"/>
                  <w:sz w:val="22"/>
                  <w:szCs w:val="22"/>
                  <w:lang w:val="en-US" w:eastAsia="en-US"/>
                </w:rPr>
                <w:tab/>
              </w:r>
            </w:del>
          </w:ins>
          <w:ins w:id="5779" w:author="33501_CR0784_(Rel-16)" w:date="2020-03-19T16:38:00Z">
            <w:del w:id="5780" w:author="33501_CR0766r1_(Rel-16)" w:date="2020-03-19T17:58:00Z">
              <w:r>
                <w:rPr/>
                <w:delText>General</w:delText>
                <w:tab/>
              </w:r>
            </w:del>
          </w:ins>
          <w:hyperlink w:anchor="__RefHeading___Toc35528728">
            <w:del w:id="5781" w:author="33501_CR0766r1_(Rel-16)" w:date="2020-03-19T17:58:00Z">
              <w:r>
                <w:rPr>
                  <w:rStyle w:val="IndexLink"/>
                </w:rPr>
                <w:delText>171</w:delText>
              </w:r>
            </w:del>
          </w:hyperlink>
        </w:p>
        <w:p>
          <w:pPr>
            <w:pStyle w:val="Contents1"/>
            <w:rPr>
              <w:rFonts w:ascii="Calibri" w:hAnsi="Calibri" w:cs="Calibri"/>
              <w:sz w:val="22"/>
              <w:szCs w:val="22"/>
              <w:lang w:val="en-US" w:eastAsia="en-US"/>
              <w:del w:id="5790" w:author="33501_CR0766r1_(Rel-16)" w:date="2020-03-19T17:58:00Z"/>
            </w:rPr>
          </w:pPr>
          <w:ins w:id="5783" w:author="33501_CR0784_(Rel-16)" w:date="2020-03-19T16:38:00Z">
            <w:del w:id="5784" w:author="33501_CR0766r1_(Rel-16)" w:date="2020-03-19T17:58:00Z">
              <w:r>
                <w:rPr/>
                <w:delText>14.1.2</w:delText>
              </w:r>
            </w:del>
          </w:ins>
          <w:ins w:id="5785" w:author="33501_CR0784_(Rel-16)" w:date="2020-03-19T16:38:00Z">
            <w:del w:id="5786" w:author="33501_CR0766r1_(Rel-16)" w:date="2020-03-19T17:58:00Z">
              <w:r>
                <w:rPr>
                  <w:rFonts w:cs="Calibri" w:ascii="Calibri" w:hAnsi="Calibri"/>
                  <w:sz w:val="22"/>
                  <w:szCs w:val="22"/>
                  <w:lang w:val="en-US" w:eastAsia="en-US"/>
                </w:rPr>
                <w:tab/>
              </w:r>
            </w:del>
          </w:ins>
          <w:ins w:id="5787" w:author="33501_CR0784_(Rel-16)" w:date="2020-03-19T16:38:00Z">
            <w:del w:id="5788" w:author="33501_CR0766r1_(Rel-16)" w:date="2020-03-19T17:58:00Z">
              <w:r>
                <w:rPr/>
                <w:delText>Nausf_UEAuthentication service</w:delText>
                <w:tab/>
              </w:r>
            </w:del>
          </w:ins>
          <w:hyperlink w:anchor="__RefHeading___Toc35528729">
            <w:del w:id="5789" w:author="33501_CR0766r1_(Rel-16)" w:date="2020-03-19T17:58:00Z">
              <w:r>
                <w:rPr>
                  <w:rStyle w:val="IndexLink"/>
                </w:rPr>
                <w:delText>171</w:delText>
              </w:r>
            </w:del>
          </w:hyperlink>
        </w:p>
        <w:p>
          <w:pPr>
            <w:pStyle w:val="Contents1"/>
            <w:rPr>
              <w:rFonts w:ascii="Calibri" w:hAnsi="Calibri" w:cs="Calibri"/>
              <w:sz w:val="22"/>
              <w:szCs w:val="22"/>
              <w:lang w:val="en-US" w:eastAsia="en-US"/>
              <w:del w:id="5800" w:author="33501_CR0766r1_(Rel-16)" w:date="2020-03-19T17:58:00Z"/>
            </w:rPr>
          </w:pPr>
          <w:ins w:id="5791" w:author="33501_CR0784_(Rel-16)" w:date="2020-03-19T16:38:00Z">
            <w:del w:id="5792" w:author="33501_CR0766r1_(Rel-16)" w:date="2020-03-19T17:58:00Z">
              <w:r>
                <w:rPr>
                  <w:rFonts w:eastAsia="Times New Roman"/>
                </w:rPr>
                <w:delText>14.1.3</w:delText>
              </w:r>
            </w:del>
          </w:ins>
          <w:ins w:id="5793" w:author="33501_CR0784_(Rel-16)" w:date="2020-03-19T16:38:00Z">
            <w:del w:id="5794" w:author="33501_CR0766r1_(Rel-16)" w:date="2020-03-19T17:58:00Z">
              <w:r>
                <w:rPr>
                  <w:rFonts w:cs="Calibri" w:ascii="Calibri" w:hAnsi="Calibri"/>
                  <w:sz w:val="22"/>
                  <w:szCs w:val="22"/>
                  <w:lang w:val="en-US" w:eastAsia="en-US"/>
                </w:rPr>
                <w:tab/>
              </w:r>
            </w:del>
          </w:ins>
          <w:ins w:id="5795" w:author="33501_CR0784_(Rel-16)" w:date="2020-03-19T16:38:00Z">
            <w:del w:id="5796" w:author="33501_CR0766r1_(Rel-16)" w:date="2020-03-19T17:58:00Z">
              <w:r>
                <w:rPr>
                  <w:rFonts w:eastAsia="SimSun;宋体"/>
                </w:rPr>
                <w:delText>Nausf_SoRProtection service</w:delText>
              </w:r>
            </w:del>
          </w:ins>
          <w:ins w:id="5797" w:author="33501_CR0784_(Rel-16)" w:date="2020-03-19T16:38:00Z">
            <w:del w:id="5798" w:author="33501_CR0766r1_(Rel-16)" w:date="2020-03-19T17:58:00Z">
              <w:r>
                <w:rPr/>
                <w:tab/>
              </w:r>
            </w:del>
          </w:ins>
          <w:hyperlink w:anchor="__RefHeading___Toc35528730">
            <w:del w:id="5799" w:author="33501_CR0766r1_(Rel-16)" w:date="2020-03-19T17:58:00Z">
              <w:r>
                <w:rPr>
                  <w:rStyle w:val="IndexLink"/>
                </w:rPr>
                <w:delText>171</w:delText>
              </w:r>
            </w:del>
          </w:hyperlink>
        </w:p>
        <w:p>
          <w:pPr>
            <w:pStyle w:val="Contents1"/>
            <w:rPr>
              <w:rFonts w:ascii="Calibri" w:hAnsi="Calibri" w:cs="Calibri"/>
              <w:sz w:val="22"/>
              <w:szCs w:val="22"/>
              <w:lang w:val="en-US" w:eastAsia="en-US"/>
              <w:del w:id="5810" w:author="33501_CR0766r1_(Rel-16)" w:date="2020-03-19T17:58:00Z"/>
            </w:rPr>
          </w:pPr>
          <w:ins w:id="5801" w:author="33501_CR0784_(Rel-16)" w:date="2020-03-19T16:38:00Z">
            <w:del w:id="5802" w:author="33501_CR0766r1_(Rel-16)" w:date="2020-03-19T17:58:00Z">
              <w:r>
                <w:rPr>
                  <w:rFonts w:eastAsia="Times New Roman"/>
                </w:rPr>
                <w:delText>14.1.4</w:delText>
              </w:r>
            </w:del>
          </w:ins>
          <w:ins w:id="5803" w:author="33501_CR0784_(Rel-16)" w:date="2020-03-19T16:38:00Z">
            <w:del w:id="5804" w:author="33501_CR0766r1_(Rel-16)" w:date="2020-03-19T17:58:00Z">
              <w:r>
                <w:rPr>
                  <w:rFonts w:cs="Calibri" w:ascii="Calibri" w:hAnsi="Calibri"/>
                  <w:sz w:val="22"/>
                  <w:szCs w:val="22"/>
                  <w:lang w:val="en-US" w:eastAsia="en-US"/>
                </w:rPr>
                <w:tab/>
              </w:r>
            </w:del>
          </w:ins>
          <w:ins w:id="5805" w:author="33501_CR0784_(Rel-16)" w:date="2020-03-19T16:38:00Z">
            <w:del w:id="5806" w:author="33501_CR0766r1_(Rel-16)" w:date="2020-03-19T17:58:00Z">
              <w:r>
                <w:rPr>
                  <w:rFonts w:eastAsia="SimSun;宋体"/>
                </w:rPr>
                <w:delText>Nausf_UPUProtection service</w:delText>
              </w:r>
            </w:del>
          </w:ins>
          <w:ins w:id="5807" w:author="33501_CR0784_(Rel-16)" w:date="2020-03-19T16:38:00Z">
            <w:del w:id="5808" w:author="33501_CR0766r1_(Rel-16)" w:date="2020-03-19T17:58:00Z">
              <w:r>
                <w:rPr/>
                <w:tab/>
              </w:r>
            </w:del>
          </w:ins>
          <w:hyperlink w:anchor="__RefHeading___Toc35528731">
            <w:del w:id="5809" w:author="33501_CR0766r1_(Rel-16)" w:date="2020-03-19T17:58:00Z">
              <w:r>
                <w:rPr>
                  <w:rStyle w:val="IndexLink"/>
                </w:rPr>
                <w:delText>172</w:delText>
              </w:r>
            </w:del>
          </w:hyperlink>
        </w:p>
        <w:p>
          <w:pPr>
            <w:pStyle w:val="Contents1"/>
            <w:rPr>
              <w:rFonts w:ascii="Calibri" w:hAnsi="Calibri" w:cs="Calibri"/>
              <w:sz w:val="22"/>
              <w:szCs w:val="22"/>
              <w:lang w:val="en-US" w:eastAsia="en-US"/>
              <w:del w:id="5818" w:author="33501_CR0766r1_(Rel-16)" w:date="2020-03-19T17:58:00Z"/>
            </w:rPr>
          </w:pPr>
          <w:ins w:id="5811" w:author="33501_CR0784_(Rel-16)" w:date="2020-03-19T16:38:00Z">
            <w:del w:id="5812" w:author="33501_CR0766r1_(Rel-16)" w:date="2020-03-19T17:58:00Z">
              <w:r>
                <w:rPr/>
                <w:delText>14.2</w:delText>
              </w:r>
            </w:del>
          </w:ins>
          <w:ins w:id="5813" w:author="33501_CR0784_(Rel-16)" w:date="2020-03-19T16:38:00Z">
            <w:del w:id="5814" w:author="33501_CR0766r1_(Rel-16)" w:date="2020-03-19T17:58:00Z">
              <w:r>
                <w:rPr>
                  <w:rFonts w:cs="Calibri" w:ascii="Calibri" w:hAnsi="Calibri"/>
                  <w:sz w:val="22"/>
                  <w:szCs w:val="22"/>
                  <w:lang w:val="en-US" w:eastAsia="en-US"/>
                </w:rPr>
                <w:tab/>
              </w:r>
            </w:del>
          </w:ins>
          <w:ins w:id="5815" w:author="33501_CR0784_(Rel-16)" w:date="2020-03-19T16:38:00Z">
            <w:del w:id="5816" w:author="33501_CR0766r1_(Rel-16)" w:date="2020-03-19T17:58:00Z">
              <w:r>
                <w:rPr/>
                <w:delText>Services provided by UDM</w:delText>
                <w:tab/>
              </w:r>
            </w:del>
          </w:ins>
          <w:hyperlink w:anchor="__RefHeading___Toc35528732">
            <w:del w:id="5817" w:author="33501_CR0766r1_(Rel-16)" w:date="2020-03-19T17:58:00Z">
              <w:r>
                <w:rPr>
                  <w:rStyle w:val="IndexLink"/>
                </w:rPr>
                <w:delText>172</w:delText>
              </w:r>
            </w:del>
          </w:hyperlink>
        </w:p>
        <w:p>
          <w:pPr>
            <w:pStyle w:val="Contents1"/>
            <w:rPr>
              <w:rFonts w:ascii="Calibri" w:hAnsi="Calibri" w:cs="Calibri"/>
              <w:sz w:val="22"/>
              <w:szCs w:val="22"/>
              <w:lang w:val="en-US" w:eastAsia="en-US"/>
              <w:del w:id="5826" w:author="33501_CR0766r1_(Rel-16)" w:date="2020-03-19T17:58:00Z"/>
            </w:rPr>
          </w:pPr>
          <w:ins w:id="5819" w:author="33501_CR0784_(Rel-16)" w:date="2020-03-19T16:38:00Z">
            <w:del w:id="5820" w:author="33501_CR0766r1_(Rel-16)" w:date="2020-03-19T17:58:00Z">
              <w:r>
                <w:rPr/>
                <w:delText>14.2.1</w:delText>
              </w:r>
            </w:del>
          </w:ins>
          <w:ins w:id="5821" w:author="33501_CR0784_(Rel-16)" w:date="2020-03-19T16:38:00Z">
            <w:del w:id="5822" w:author="33501_CR0766r1_(Rel-16)" w:date="2020-03-19T17:58:00Z">
              <w:r>
                <w:rPr>
                  <w:rFonts w:cs="Calibri" w:ascii="Calibri" w:hAnsi="Calibri"/>
                  <w:sz w:val="22"/>
                  <w:szCs w:val="22"/>
                  <w:lang w:val="en-US" w:eastAsia="en-US"/>
                </w:rPr>
                <w:tab/>
              </w:r>
            </w:del>
          </w:ins>
          <w:ins w:id="5823" w:author="33501_CR0784_(Rel-16)" w:date="2020-03-19T16:38:00Z">
            <w:del w:id="5824" w:author="33501_CR0766r1_(Rel-16)" w:date="2020-03-19T17:58:00Z">
              <w:r>
                <w:rPr/>
                <w:delText>General</w:delText>
                <w:tab/>
              </w:r>
            </w:del>
          </w:ins>
          <w:hyperlink w:anchor="__RefHeading___Toc35528733">
            <w:del w:id="5825" w:author="33501_CR0766r1_(Rel-16)" w:date="2020-03-19T17:58:00Z">
              <w:r>
                <w:rPr>
                  <w:rStyle w:val="IndexLink"/>
                </w:rPr>
                <w:delText>172</w:delText>
              </w:r>
            </w:del>
          </w:hyperlink>
        </w:p>
        <w:p>
          <w:pPr>
            <w:pStyle w:val="Contents1"/>
            <w:rPr>
              <w:rFonts w:ascii="Calibri" w:hAnsi="Calibri" w:cs="Calibri"/>
              <w:sz w:val="22"/>
              <w:szCs w:val="22"/>
              <w:lang w:val="en-US" w:eastAsia="en-US"/>
              <w:del w:id="5834" w:author="33501_CR0766r1_(Rel-16)" w:date="2020-03-19T17:58:00Z"/>
            </w:rPr>
          </w:pPr>
          <w:ins w:id="5827" w:author="33501_CR0784_(Rel-16)" w:date="2020-03-19T16:38:00Z">
            <w:del w:id="5828" w:author="33501_CR0766r1_(Rel-16)" w:date="2020-03-19T17:58:00Z">
              <w:r>
                <w:rPr/>
                <w:delText>14.2.2</w:delText>
              </w:r>
            </w:del>
          </w:ins>
          <w:ins w:id="5829" w:author="33501_CR0784_(Rel-16)" w:date="2020-03-19T16:38:00Z">
            <w:del w:id="5830" w:author="33501_CR0766r1_(Rel-16)" w:date="2020-03-19T17:58:00Z">
              <w:r>
                <w:rPr>
                  <w:rFonts w:cs="Calibri" w:ascii="Calibri" w:hAnsi="Calibri"/>
                  <w:sz w:val="22"/>
                  <w:szCs w:val="22"/>
                  <w:lang w:val="en-US" w:eastAsia="en-US"/>
                </w:rPr>
                <w:tab/>
              </w:r>
            </w:del>
          </w:ins>
          <w:ins w:id="5831" w:author="33501_CR0784_(Rel-16)" w:date="2020-03-19T16:38:00Z">
            <w:del w:id="5832" w:author="33501_CR0766r1_(Rel-16)" w:date="2020-03-19T17:58:00Z">
              <w:r>
                <w:rPr/>
                <w:delText>Nudm_UEAuthentication_Get service operation</w:delText>
                <w:tab/>
              </w:r>
            </w:del>
          </w:ins>
          <w:hyperlink w:anchor="__RefHeading___Toc35528734">
            <w:del w:id="5833" w:author="33501_CR0766r1_(Rel-16)" w:date="2020-03-19T17:58:00Z">
              <w:r>
                <w:rPr>
                  <w:rStyle w:val="IndexLink"/>
                </w:rPr>
                <w:delText>172</w:delText>
              </w:r>
            </w:del>
          </w:hyperlink>
        </w:p>
        <w:p>
          <w:pPr>
            <w:pStyle w:val="Contents1"/>
            <w:rPr>
              <w:rFonts w:ascii="Calibri" w:hAnsi="Calibri" w:cs="Calibri"/>
              <w:sz w:val="22"/>
              <w:szCs w:val="22"/>
              <w:lang w:val="en-US" w:eastAsia="en-US"/>
              <w:del w:id="5842" w:author="33501_CR0766r1_(Rel-16)" w:date="2020-03-19T17:58:00Z"/>
            </w:rPr>
          </w:pPr>
          <w:ins w:id="5835" w:author="33501_CR0784_(Rel-16)" w:date="2020-03-19T16:38:00Z">
            <w:del w:id="5836" w:author="33501_CR0766r1_(Rel-16)" w:date="2020-03-19T17:58:00Z">
              <w:r>
                <w:rPr/>
                <w:delText>14.2.3</w:delText>
              </w:r>
            </w:del>
          </w:ins>
          <w:ins w:id="5837" w:author="33501_CR0784_(Rel-16)" w:date="2020-03-19T16:38:00Z">
            <w:del w:id="5838" w:author="33501_CR0766r1_(Rel-16)" w:date="2020-03-19T17:58:00Z">
              <w:r>
                <w:rPr>
                  <w:rFonts w:cs="Calibri" w:ascii="Calibri" w:hAnsi="Calibri"/>
                  <w:sz w:val="22"/>
                  <w:szCs w:val="22"/>
                  <w:lang w:val="en-US" w:eastAsia="en-US"/>
                </w:rPr>
                <w:tab/>
              </w:r>
            </w:del>
          </w:ins>
          <w:ins w:id="5839" w:author="33501_CR0784_(Rel-16)" w:date="2020-03-19T16:38:00Z">
            <w:del w:id="5840" w:author="33501_CR0766r1_(Rel-16)" w:date="2020-03-19T17:58:00Z">
              <w:r>
                <w:rPr/>
                <w:delText>Nudm_UEAuthentication_ResultConfirmation service operation</w:delText>
                <w:tab/>
              </w:r>
            </w:del>
          </w:ins>
          <w:hyperlink w:anchor="__RefHeading___Toc35528735">
            <w:del w:id="5841" w:author="33501_CR0766r1_(Rel-16)" w:date="2020-03-19T17:58:00Z">
              <w:r>
                <w:rPr>
                  <w:rStyle w:val="IndexLink"/>
                </w:rPr>
                <w:delText>173</w:delText>
              </w:r>
            </w:del>
          </w:hyperlink>
        </w:p>
        <w:p>
          <w:pPr>
            <w:pStyle w:val="Contents1"/>
            <w:rPr>
              <w:rFonts w:ascii="Calibri" w:hAnsi="Calibri" w:cs="Calibri"/>
              <w:sz w:val="22"/>
              <w:szCs w:val="22"/>
              <w:lang w:val="en-US" w:eastAsia="en-US"/>
              <w:del w:id="5850" w:author="33501_CR0766r1_(Rel-16)" w:date="2020-03-19T17:58:00Z"/>
            </w:rPr>
          </w:pPr>
          <w:ins w:id="5843" w:author="33501_CR0784_(Rel-16)" w:date="2020-03-19T16:38:00Z">
            <w:del w:id="5844" w:author="33501_CR0766r1_(Rel-16)" w:date="2020-03-19T17:58:00Z">
              <w:r>
                <w:rPr/>
                <w:delText>14.3</w:delText>
              </w:r>
            </w:del>
          </w:ins>
          <w:ins w:id="5845" w:author="33501_CR0784_(Rel-16)" w:date="2020-03-19T16:38:00Z">
            <w:del w:id="5846" w:author="33501_CR0766r1_(Rel-16)" w:date="2020-03-19T17:58:00Z">
              <w:r>
                <w:rPr>
                  <w:rFonts w:cs="Calibri" w:ascii="Calibri" w:hAnsi="Calibri"/>
                  <w:sz w:val="22"/>
                  <w:szCs w:val="22"/>
                  <w:lang w:val="en-US" w:eastAsia="en-US"/>
                </w:rPr>
                <w:tab/>
              </w:r>
            </w:del>
          </w:ins>
          <w:ins w:id="5847" w:author="33501_CR0784_(Rel-16)" w:date="2020-03-19T16:38:00Z">
            <w:del w:id="5848" w:author="33501_CR0766r1_(Rel-16)" w:date="2020-03-19T17:58:00Z">
              <w:r>
                <w:rPr/>
                <w:delText>Services provided by NRF</w:delText>
                <w:tab/>
              </w:r>
            </w:del>
          </w:ins>
          <w:hyperlink w:anchor="__RefHeading___Toc35528736">
            <w:del w:id="5849" w:author="33501_CR0766r1_(Rel-16)" w:date="2020-03-19T17:58:00Z">
              <w:r>
                <w:rPr>
                  <w:rStyle w:val="IndexLink"/>
                </w:rPr>
                <w:delText>173</w:delText>
              </w:r>
            </w:del>
          </w:hyperlink>
        </w:p>
        <w:p>
          <w:pPr>
            <w:pStyle w:val="Contents1"/>
            <w:rPr>
              <w:rFonts w:ascii="Calibri" w:hAnsi="Calibri" w:cs="Calibri"/>
              <w:sz w:val="22"/>
              <w:szCs w:val="22"/>
              <w:lang w:val="en-US" w:eastAsia="en-US"/>
              <w:del w:id="5854" w:author="33501_CR0766r1_(Rel-16)" w:date="2020-03-19T17:58:00Z"/>
            </w:rPr>
          </w:pPr>
          <w:ins w:id="5851" w:author="33501_CR0784_(Rel-16)" w:date="2020-03-19T16:38:00Z">
            <w:del w:id="5852" w:author="33501_CR0766r1_(Rel-16)" w:date="2020-03-19T17:58:00Z">
              <w:r>
                <w:rPr/>
                <w:delText>14.3.1 General</w:delText>
                <w:tab/>
              </w:r>
            </w:del>
          </w:ins>
          <w:hyperlink w:anchor="__RefHeading___Toc35528737">
            <w:del w:id="5853" w:author="33501_CR0766r1_(Rel-16)" w:date="2020-03-19T17:58:00Z">
              <w:r>
                <w:rPr>
                  <w:rStyle w:val="IndexLink"/>
                </w:rPr>
                <w:delText>173</w:delText>
              </w:r>
            </w:del>
          </w:hyperlink>
        </w:p>
        <w:p>
          <w:pPr>
            <w:pStyle w:val="Contents1"/>
            <w:rPr>
              <w:rFonts w:ascii="Calibri" w:hAnsi="Calibri" w:cs="Calibri"/>
              <w:sz w:val="22"/>
              <w:szCs w:val="22"/>
              <w:lang w:val="en-US" w:eastAsia="en-US"/>
              <w:del w:id="5862" w:author="33501_CR0766r1_(Rel-16)" w:date="2020-03-19T17:58:00Z"/>
            </w:rPr>
          </w:pPr>
          <w:ins w:id="5855" w:author="33501_CR0784_(Rel-16)" w:date="2020-03-19T16:38:00Z">
            <w:del w:id="5856" w:author="33501_CR0766r1_(Rel-16)" w:date="2020-03-19T17:58:00Z">
              <w:r>
                <w:rPr/>
                <w:delText>14.3.2</w:delText>
              </w:r>
            </w:del>
          </w:ins>
          <w:ins w:id="5857" w:author="33501_CR0784_(Rel-16)" w:date="2020-03-19T16:38:00Z">
            <w:del w:id="5858" w:author="33501_CR0766r1_(Rel-16)" w:date="2020-03-19T17:58:00Z">
              <w:r>
                <w:rPr>
                  <w:rFonts w:cs="Calibri" w:ascii="Calibri" w:hAnsi="Calibri"/>
                  <w:sz w:val="22"/>
                  <w:szCs w:val="22"/>
                  <w:lang w:val="en-US" w:eastAsia="en-US"/>
                </w:rPr>
                <w:tab/>
              </w:r>
            </w:del>
          </w:ins>
          <w:ins w:id="5859" w:author="33501_CR0784_(Rel-16)" w:date="2020-03-19T16:38:00Z">
            <w:del w:id="5860" w:author="33501_CR0766r1_(Rel-16)" w:date="2020-03-19T17:58:00Z">
              <w:r>
                <w:rPr/>
                <w:delText>Nnrf_AccessToken_Get Service Operation</w:delText>
                <w:tab/>
              </w:r>
            </w:del>
          </w:ins>
          <w:hyperlink w:anchor="__RefHeading___Toc35528738">
            <w:del w:id="5861" w:author="33501_CR0766r1_(Rel-16)" w:date="2020-03-19T17:58:00Z">
              <w:r>
                <w:rPr>
                  <w:rStyle w:val="IndexLink"/>
                </w:rPr>
                <w:delText>173</w:delText>
              </w:r>
            </w:del>
          </w:hyperlink>
        </w:p>
        <w:p>
          <w:pPr>
            <w:pStyle w:val="Contents1"/>
            <w:rPr>
              <w:rFonts w:ascii="Calibri" w:hAnsi="Calibri" w:cs="Calibri"/>
              <w:szCs w:val="22"/>
              <w:lang w:val="en-US" w:eastAsia="en-US"/>
              <w:del w:id="5873" w:author="33501_CR0766r1_(Rel-16)" w:date="2020-03-19T17:58:00Z"/>
            </w:rPr>
          </w:pPr>
          <w:ins w:id="5863" w:author="33501_CR0784_(Rel-16)" w:date="2020-03-19T16:38:00Z">
            <w:del w:id="5864" w:author="33501_CR0766r1_(Rel-16)" w:date="2020-03-19T17:58:00Z">
              <w:r>
                <w:rPr/>
                <w:delText>15</w:delText>
              </w:r>
            </w:del>
          </w:ins>
          <w:ins w:id="5865" w:author="33501_CR0766r1_(Rel-16)" w:date="2020-03-19T18:00:00Z">
            <w:r>
              <w:rPr>
                <w:rFonts w:cs="Calibri" w:ascii="Calibri" w:hAnsi="Calibri"/>
                <w:szCs w:val="22"/>
              </w:rPr>
              <w:tab/>
            </w:r>
          </w:ins>
          <w:ins w:id="5866" w:author="33501_CR0784_(Rel-16)" w:date="2020-03-19T16:38:00Z">
            <w:del w:id="5867" w:author="33501_CR0766r1_(Rel-16)" w:date="2020-03-19T17:58:00Z">
              <w:r>
                <w:rPr>
                  <w:rFonts w:cs="Calibri" w:ascii="Calibri" w:hAnsi="Calibri"/>
                  <w:szCs w:val="22"/>
                </w:rPr>
                <w:tab/>
              </w:r>
            </w:del>
          </w:ins>
          <w:ins w:id="5868" w:author="33501_CR0784_(Rel-16)" w:date="2020-03-19T16:38:00Z">
            <w:del w:id="5869" w:author="33501_CR0766r1_(Rel-16)" w:date="2020-03-19T17:58:00Z">
              <w:r>
                <w:rPr>
                  <w:lang w:val="en-US" w:eastAsia="en-US"/>
                </w:rPr>
                <w:delText>Management security for network slices</w:delText>
              </w:r>
            </w:del>
          </w:ins>
          <w:ins w:id="5870" w:author="33501_CR0784_(Rel-16)" w:date="2020-03-19T16:38:00Z">
            <w:del w:id="5871" w:author="33501_CR0766r1_(Rel-16)" w:date="2020-03-19T17:58:00Z">
              <w:r>
                <w:rPr/>
                <w:tab/>
              </w:r>
            </w:del>
          </w:ins>
          <w:hyperlink w:anchor="__RefHeading___Toc35528739">
            <w:del w:id="5872" w:author="33501_CR0766r1_(Rel-16)" w:date="2020-03-19T17:58:00Z">
              <w:r>
                <w:rPr>
                  <w:rStyle w:val="IndexLink"/>
                </w:rPr>
                <w:delText>174</w:delText>
              </w:r>
            </w:del>
          </w:hyperlink>
        </w:p>
        <w:p>
          <w:pPr>
            <w:pStyle w:val="Contents1"/>
            <w:rPr>
              <w:rFonts w:ascii="Calibri" w:hAnsi="Calibri" w:cs="Calibri"/>
              <w:sz w:val="22"/>
              <w:szCs w:val="22"/>
              <w:lang w:val="en-US" w:eastAsia="en-US"/>
              <w:del w:id="5883" w:author="33501_CR0766r1_(Rel-16)" w:date="2020-03-19T17:58:00Z"/>
            </w:rPr>
          </w:pPr>
          <w:ins w:id="5874" w:author="33501_CR0784_(Rel-16)" w:date="2020-03-19T16:38:00Z">
            <w:del w:id="5875" w:author="33501_CR0766r1_(Rel-16)" w:date="2020-03-19T17:58:00Z">
              <w:r>
                <w:rPr/>
                <w:delText>15.1</w:delText>
              </w:r>
            </w:del>
          </w:ins>
          <w:ins w:id="5876" w:author="33501_CR0784_(Rel-16)" w:date="2020-03-19T16:38:00Z">
            <w:del w:id="5877" w:author="33501_CR0766r1_(Rel-16)" w:date="2020-03-19T17:58:00Z">
              <w:r>
                <w:rPr>
                  <w:rFonts w:cs="Calibri" w:ascii="Calibri" w:hAnsi="Calibri"/>
                  <w:sz w:val="22"/>
                  <w:szCs w:val="22"/>
                </w:rPr>
                <w:tab/>
              </w:r>
            </w:del>
          </w:ins>
          <w:ins w:id="5878" w:author="33501_CR0784_(Rel-16)" w:date="2020-03-19T16:38:00Z">
            <w:del w:id="5879" w:author="33501_CR0766r1_(Rel-16)" w:date="2020-03-19T17:58:00Z">
              <w:r>
                <w:rPr>
                  <w:lang w:val="en-US" w:eastAsia="en-US"/>
                </w:rPr>
                <w:delText>General</w:delText>
              </w:r>
            </w:del>
          </w:ins>
          <w:ins w:id="5880" w:author="33501_CR0784_(Rel-16)" w:date="2020-03-19T16:38:00Z">
            <w:del w:id="5881" w:author="33501_CR0766r1_(Rel-16)" w:date="2020-03-19T17:58:00Z">
              <w:r>
                <w:rPr/>
                <w:tab/>
              </w:r>
            </w:del>
          </w:ins>
          <w:hyperlink w:anchor="__RefHeading___Toc35528740">
            <w:del w:id="5882" w:author="33501_CR0766r1_(Rel-16)" w:date="2020-03-19T17:58:00Z">
              <w:r>
                <w:rPr>
                  <w:rStyle w:val="IndexLink"/>
                </w:rPr>
                <w:delText>174</w:delText>
              </w:r>
            </w:del>
          </w:hyperlink>
        </w:p>
        <w:p>
          <w:pPr>
            <w:pStyle w:val="Contents1"/>
            <w:rPr>
              <w:rFonts w:ascii="Calibri" w:hAnsi="Calibri" w:cs="Calibri"/>
              <w:sz w:val="22"/>
              <w:szCs w:val="22"/>
              <w:lang w:val="en-US" w:eastAsia="en-US"/>
              <w:del w:id="5893" w:author="33501_CR0766r1_(Rel-16)" w:date="2020-03-19T17:58:00Z"/>
            </w:rPr>
          </w:pPr>
          <w:ins w:id="5884" w:author="33501_CR0784_(Rel-16)" w:date="2020-03-19T16:38:00Z">
            <w:del w:id="5885" w:author="33501_CR0766r1_(Rel-16)" w:date="2020-03-19T17:58:00Z">
              <w:r>
                <w:rPr/>
                <w:delText>15.2</w:delText>
              </w:r>
            </w:del>
          </w:ins>
          <w:ins w:id="5886" w:author="33501_CR0784_(Rel-16)" w:date="2020-03-19T16:38:00Z">
            <w:del w:id="5887" w:author="33501_CR0766r1_(Rel-16)" w:date="2020-03-19T17:58:00Z">
              <w:r>
                <w:rPr>
                  <w:rFonts w:cs="Calibri" w:ascii="Calibri" w:hAnsi="Calibri"/>
                  <w:sz w:val="22"/>
                  <w:szCs w:val="22"/>
                </w:rPr>
                <w:tab/>
              </w:r>
            </w:del>
          </w:ins>
          <w:ins w:id="5888" w:author="33501_CR0784_(Rel-16)" w:date="2020-03-19T16:38:00Z">
            <w:del w:id="5889" w:author="33501_CR0766r1_(Rel-16)" w:date="2020-03-19T17:58:00Z">
              <w:r>
                <w:rPr>
                  <w:lang w:val="en-US" w:eastAsia="en-US"/>
                </w:rPr>
                <w:delText>Mutual authentication</w:delText>
              </w:r>
            </w:del>
          </w:ins>
          <w:ins w:id="5890" w:author="33501_CR0784_(Rel-16)" w:date="2020-03-19T16:38:00Z">
            <w:del w:id="5891" w:author="33501_CR0766r1_(Rel-16)" w:date="2020-03-19T17:58:00Z">
              <w:r>
                <w:rPr/>
                <w:tab/>
              </w:r>
            </w:del>
          </w:ins>
          <w:hyperlink w:anchor="__RefHeading___Toc35528741">
            <w:del w:id="5892" w:author="33501_CR0766r1_(Rel-16)" w:date="2020-03-19T17:58:00Z">
              <w:r>
                <w:rPr>
                  <w:rStyle w:val="IndexLink"/>
                </w:rPr>
                <w:delText>174</w:delText>
              </w:r>
            </w:del>
          </w:hyperlink>
        </w:p>
        <w:p>
          <w:pPr>
            <w:pStyle w:val="Contents1"/>
            <w:rPr>
              <w:rFonts w:ascii="Calibri" w:hAnsi="Calibri" w:cs="Calibri"/>
              <w:sz w:val="22"/>
              <w:szCs w:val="22"/>
              <w:lang w:val="en-US" w:eastAsia="en-US"/>
              <w:del w:id="5903" w:author="33501_CR0766r1_(Rel-16)" w:date="2020-03-19T17:58:00Z"/>
            </w:rPr>
          </w:pPr>
          <w:ins w:id="5894" w:author="33501_CR0784_(Rel-16)" w:date="2020-03-19T16:38:00Z">
            <w:del w:id="5895" w:author="33501_CR0766r1_(Rel-16)" w:date="2020-03-19T17:58:00Z">
              <w:r>
                <w:rPr/>
                <w:delText>15.3</w:delText>
              </w:r>
            </w:del>
          </w:ins>
          <w:ins w:id="5896" w:author="33501_CR0784_(Rel-16)" w:date="2020-03-19T16:38:00Z">
            <w:del w:id="5897" w:author="33501_CR0766r1_(Rel-16)" w:date="2020-03-19T17:58:00Z">
              <w:r>
                <w:rPr>
                  <w:rFonts w:cs="Calibri" w:ascii="Calibri" w:hAnsi="Calibri"/>
                  <w:sz w:val="22"/>
                  <w:szCs w:val="22"/>
                </w:rPr>
                <w:tab/>
              </w:r>
            </w:del>
          </w:ins>
          <w:ins w:id="5898" w:author="33501_CR0784_(Rel-16)" w:date="2020-03-19T16:38:00Z">
            <w:del w:id="5899" w:author="33501_CR0766r1_(Rel-16)" w:date="2020-03-19T17:58:00Z">
              <w:r>
                <w:rPr>
                  <w:lang w:val="en-US" w:eastAsia="en-US"/>
                </w:rPr>
                <w:delText>Protection of management interactions between the management service consumer and the management service producer</w:delText>
              </w:r>
            </w:del>
          </w:ins>
          <w:ins w:id="5900" w:author="33501_CR0784_(Rel-16)" w:date="2020-03-19T16:38:00Z">
            <w:del w:id="5901" w:author="33501_CR0766r1_(Rel-16)" w:date="2020-03-19T17:58:00Z">
              <w:r>
                <w:rPr/>
                <w:tab/>
              </w:r>
            </w:del>
          </w:ins>
          <w:hyperlink w:anchor="__RefHeading___Toc35528742">
            <w:del w:id="5902" w:author="33501_CR0766r1_(Rel-16)" w:date="2020-03-19T17:58:00Z">
              <w:r>
                <w:rPr>
                  <w:rStyle w:val="IndexLink"/>
                </w:rPr>
                <w:delText>174</w:delText>
              </w:r>
            </w:del>
          </w:hyperlink>
        </w:p>
        <w:p>
          <w:pPr>
            <w:pStyle w:val="Contents1"/>
            <w:rPr>
              <w:rFonts w:ascii="Calibri" w:hAnsi="Calibri" w:cs="Calibri"/>
              <w:sz w:val="22"/>
              <w:szCs w:val="22"/>
              <w:lang w:val="en-US" w:eastAsia="en-US"/>
              <w:del w:id="5915" w:author="33501_CR0766r1_(Rel-16)" w:date="2020-03-19T17:58:00Z"/>
            </w:rPr>
          </w:pPr>
          <w:ins w:id="5904" w:author="33501_CR0784_(Rel-16)" w:date="2020-03-19T16:38:00Z">
            <w:del w:id="5905" w:author="33501_CR0766r1_(Rel-16)" w:date="2020-03-19T17:58:00Z">
              <w:r>
                <w:rPr/>
                <w:delText>15.4</w:delText>
              </w:r>
            </w:del>
          </w:ins>
          <w:ins w:id="5906" w:author="33501_CR0784_(Rel-16)" w:date="2020-03-19T16:38:00Z">
            <w:del w:id="5907" w:author="33501_CR0766r1_(Rel-16)" w:date="2020-03-19T17:58:00Z">
              <w:r>
                <w:rPr>
                  <w:rFonts w:cs="Calibri" w:ascii="Calibri" w:hAnsi="Calibri"/>
                  <w:sz w:val="22"/>
                  <w:szCs w:val="22"/>
                  <w:lang w:val="en-US" w:eastAsia="en-US"/>
                </w:rPr>
                <w:tab/>
              </w:r>
            </w:del>
          </w:ins>
          <w:ins w:id="5908" w:author="33501_CR0784_(Rel-16)" w:date="2020-03-19T16:38:00Z">
            <w:del w:id="5909" w:author="33501_CR0766r1_(Rel-16)" w:date="2020-03-19T17:58:00Z">
              <w:r>
                <w:rPr/>
                <w:delText xml:space="preserve">Authorization of </w:delText>
              </w:r>
            </w:del>
          </w:ins>
          <w:ins w:id="5910" w:author="33501_CR0784_(Rel-16)" w:date="2020-03-19T16:38:00Z">
            <w:del w:id="5911" w:author="33501_CR0766r1_(Rel-16)" w:date="2020-03-19T17:58:00Z">
              <w:r>
                <w:rPr>
                  <w:lang w:val="en-US" w:eastAsia="en-US"/>
                </w:rPr>
                <w:delText>management service consumer’s request</w:delText>
              </w:r>
            </w:del>
          </w:ins>
          <w:ins w:id="5912" w:author="33501_CR0784_(Rel-16)" w:date="2020-03-19T16:38:00Z">
            <w:del w:id="5913" w:author="33501_CR0766r1_(Rel-16)" w:date="2020-03-19T17:58:00Z">
              <w:r>
                <w:rPr/>
                <w:tab/>
              </w:r>
            </w:del>
          </w:ins>
          <w:hyperlink w:anchor="__RefHeading___Toc35528743">
            <w:del w:id="5914" w:author="33501_CR0766r1_(Rel-16)" w:date="2020-03-19T17:58:00Z">
              <w:r>
                <w:rPr>
                  <w:rStyle w:val="IndexLink"/>
                </w:rPr>
                <w:delText>174</w:delText>
              </w:r>
            </w:del>
          </w:hyperlink>
        </w:p>
        <w:p>
          <w:pPr>
            <w:pStyle w:val="Contents1"/>
            <w:rPr>
              <w:rFonts w:ascii="Calibri" w:hAnsi="Calibri" w:cs="Calibri"/>
              <w:b w:val="false"/>
              <w:b w:val="false"/>
              <w:szCs w:val="22"/>
              <w:lang w:val="en-US" w:eastAsia="en-US"/>
              <w:del w:id="5919" w:author="33501_CR0766r1_(Rel-16)" w:date="2020-03-19T17:58:00Z"/>
            </w:rPr>
          </w:pPr>
          <w:ins w:id="5916" w:author="33501_CR0784_(Rel-16)" w:date="2020-03-19T16:38:00Z">
            <w:del w:id="5917" w:author="33501_CR0766r1_(Rel-16)" w:date="2020-03-19T17:58:00Z">
              <w:r>
                <w:rPr/>
                <w:delText>Annex A (normative):</w:delText>
                <w:tab/>
                <w:delText xml:space="preserve"> Key derivation functions</w:delText>
                <w:tab/>
              </w:r>
            </w:del>
          </w:ins>
          <w:hyperlink w:anchor="__RefHeading___Toc35528744">
            <w:del w:id="5918" w:author="33501_CR0766r1_(Rel-16)" w:date="2020-03-19T17:58:00Z">
              <w:r>
                <w:rPr>
                  <w:rStyle w:val="IndexLink"/>
                </w:rPr>
                <w:delText>175</w:delText>
              </w:r>
            </w:del>
          </w:hyperlink>
        </w:p>
        <w:p>
          <w:pPr>
            <w:pStyle w:val="Contents1"/>
            <w:rPr>
              <w:rFonts w:ascii="Calibri" w:hAnsi="Calibri" w:cs="Calibri"/>
              <w:szCs w:val="22"/>
              <w:lang w:val="en-US" w:eastAsia="en-US"/>
              <w:del w:id="5928" w:author="33501_CR0766r1_(Rel-16)" w:date="2020-03-19T17:58:00Z"/>
            </w:rPr>
          </w:pPr>
          <w:ins w:id="5920" w:author="33501_CR0784_(Rel-16)" w:date="2020-03-19T16:38:00Z">
            <w:del w:id="5921" w:author="33501_CR0766r1_(Rel-16)" w:date="2020-03-19T17:58:00Z">
              <w:r>
                <w:rPr/>
                <w:delText>A.1</w:delText>
              </w:r>
            </w:del>
          </w:ins>
          <w:ins w:id="5922" w:author="33501_CR0766r1_(Rel-16)" w:date="2020-03-19T18:00:00Z">
            <w:r>
              <w:rPr>
                <w:rFonts w:cs="Calibri" w:ascii="Calibri" w:hAnsi="Calibri"/>
                <w:szCs w:val="22"/>
                <w:lang w:val="en-US" w:eastAsia="en-US"/>
              </w:rPr>
              <w:tab/>
            </w:r>
          </w:ins>
          <w:ins w:id="5923" w:author="33501_CR0784_(Rel-16)" w:date="2020-03-19T16:38:00Z">
            <w:del w:id="5924" w:author="33501_CR0766r1_(Rel-16)" w:date="2020-03-19T17:58:00Z">
              <w:r>
                <w:rPr>
                  <w:rFonts w:cs="Calibri" w:ascii="Calibri" w:hAnsi="Calibri"/>
                  <w:szCs w:val="22"/>
                  <w:lang w:val="en-US" w:eastAsia="en-US"/>
                </w:rPr>
                <w:tab/>
              </w:r>
            </w:del>
          </w:ins>
          <w:ins w:id="5925" w:author="33501_CR0784_(Rel-16)" w:date="2020-03-19T16:38:00Z">
            <w:del w:id="5926" w:author="33501_CR0766r1_(Rel-16)" w:date="2020-03-19T17:58:00Z">
              <w:r>
                <w:rPr/>
                <w:delText>KDF interface and input parameter construction</w:delText>
                <w:tab/>
              </w:r>
            </w:del>
          </w:ins>
          <w:hyperlink w:anchor="__RefHeading___Toc35528745">
            <w:del w:id="5927" w:author="33501_CR0766r1_(Rel-16)" w:date="2020-03-19T17:58:00Z">
              <w:r>
                <w:rPr>
                  <w:rStyle w:val="IndexLink"/>
                </w:rPr>
                <w:delText>175</w:delText>
              </w:r>
            </w:del>
          </w:hyperlink>
        </w:p>
        <w:p>
          <w:pPr>
            <w:pStyle w:val="Contents1"/>
            <w:rPr>
              <w:rFonts w:ascii="Calibri" w:hAnsi="Calibri" w:cs="Calibri"/>
              <w:sz w:val="22"/>
              <w:szCs w:val="22"/>
              <w:lang w:val="en-US" w:eastAsia="en-US"/>
              <w:del w:id="5936" w:author="33501_CR0766r1_(Rel-16)" w:date="2020-03-19T17:58:00Z"/>
            </w:rPr>
          </w:pPr>
          <w:ins w:id="5929" w:author="33501_CR0784_(Rel-16)" w:date="2020-03-19T16:38:00Z">
            <w:del w:id="5930" w:author="33501_CR0766r1_(Rel-16)" w:date="2020-03-19T17:58:00Z">
              <w:r>
                <w:rPr/>
                <w:delText>A.1.1</w:delText>
              </w:r>
            </w:del>
          </w:ins>
          <w:ins w:id="5931" w:author="33501_CR0784_(Rel-16)" w:date="2020-03-19T16:38:00Z">
            <w:del w:id="5932" w:author="33501_CR0766r1_(Rel-16)" w:date="2020-03-19T17:58:00Z">
              <w:r>
                <w:rPr>
                  <w:rFonts w:cs="Calibri" w:ascii="Calibri" w:hAnsi="Calibri"/>
                  <w:sz w:val="22"/>
                  <w:szCs w:val="22"/>
                  <w:lang w:val="en-US" w:eastAsia="en-US"/>
                </w:rPr>
                <w:tab/>
              </w:r>
            </w:del>
          </w:ins>
          <w:ins w:id="5933" w:author="33501_CR0784_(Rel-16)" w:date="2020-03-19T16:38:00Z">
            <w:del w:id="5934" w:author="33501_CR0766r1_(Rel-16)" w:date="2020-03-19T17:58:00Z">
              <w:r>
                <w:rPr/>
                <w:delText>General</w:delText>
                <w:tab/>
              </w:r>
            </w:del>
          </w:ins>
          <w:hyperlink w:anchor="__RefHeading___Toc35528746">
            <w:del w:id="5935" w:author="33501_CR0766r1_(Rel-16)" w:date="2020-03-19T17:58:00Z">
              <w:r>
                <w:rPr>
                  <w:rStyle w:val="IndexLink"/>
                </w:rPr>
                <w:delText>175</w:delText>
              </w:r>
            </w:del>
          </w:hyperlink>
        </w:p>
        <w:p>
          <w:pPr>
            <w:pStyle w:val="Contents1"/>
            <w:rPr>
              <w:rFonts w:ascii="Calibri" w:hAnsi="Calibri" w:cs="Calibri"/>
              <w:sz w:val="22"/>
              <w:szCs w:val="22"/>
              <w:lang w:val="en-US" w:eastAsia="en-US"/>
              <w:del w:id="5944" w:author="33501_CR0766r1_(Rel-16)" w:date="2020-03-19T17:58:00Z"/>
            </w:rPr>
          </w:pPr>
          <w:ins w:id="5937" w:author="33501_CR0784_(Rel-16)" w:date="2020-03-19T16:38:00Z">
            <w:del w:id="5938" w:author="33501_CR0766r1_(Rel-16)" w:date="2020-03-19T17:58:00Z">
              <w:r>
                <w:rPr/>
                <w:delText>A.1.2</w:delText>
              </w:r>
            </w:del>
          </w:ins>
          <w:ins w:id="5939" w:author="33501_CR0784_(Rel-16)" w:date="2020-03-19T16:38:00Z">
            <w:del w:id="5940" w:author="33501_CR0766r1_(Rel-16)" w:date="2020-03-19T17:58:00Z">
              <w:r>
                <w:rPr>
                  <w:rFonts w:cs="Calibri" w:ascii="Calibri" w:hAnsi="Calibri"/>
                  <w:sz w:val="22"/>
                  <w:szCs w:val="22"/>
                  <w:lang w:val="en-US" w:eastAsia="en-US"/>
                </w:rPr>
                <w:tab/>
              </w:r>
            </w:del>
          </w:ins>
          <w:ins w:id="5941" w:author="33501_CR0784_(Rel-16)" w:date="2020-03-19T16:38:00Z">
            <w:del w:id="5942" w:author="33501_CR0766r1_(Rel-16)" w:date="2020-03-19T17:58:00Z">
              <w:r>
                <w:rPr/>
                <w:delText>FC value allocations</w:delText>
                <w:tab/>
              </w:r>
            </w:del>
          </w:ins>
          <w:hyperlink w:anchor="__RefHeading___Toc35528747">
            <w:del w:id="5943" w:author="33501_CR0766r1_(Rel-16)" w:date="2020-03-19T17:58:00Z">
              <w:r>
                <w:rPr>
                  <w:rStyle w:val="IndexLink"/>
                </w:rPr>
                <w:delText>175</w:delText>
              </w:r>
            </w:del>
          </w:hyperlink>
        </w:p>
        <w:p>
          <w:pPr>
            <w:pStyle w:val="Contents1"/>
            <w:rPr>
              <w:rFonts w:ascii="Calibri" w:hAnsi="Calibri" w:cs="Calibri"/>
              <w:szCs w:val="22"/>
              <w:lang w:val="en-US" w:eastAsia="en-US"/>
              <w:del w:id="5957" w:author="33501_CR0766r1_(Rel-16)" w:date="2020-03-19T17:58:00Z"/>
            </w:rPr>
          </w:pPr>
          <w:ins w:id="5945" w:author="33501_CR0784_(Rel-16)" w:date="2020-03-19T16:38:00Z">
            <w:del w:id="5946" w:author="33501_CR0766r1_(Rel-16)" w:date="2020-03-19T17:58:00Z">
              <w:r>
                <w:rPr/>
                <w:delText>A.2</w:delText>
              </w:r>
            </w:del>
          </w:ins>
          <w:ins w:id="5947" w:author="33501_CR0766r1_(Rel-16)" w:date="2020-03-19T18:00:00Z">
            <w:r>
              <w:rPr>
                <w:rFonts w:cs="Calibri" w:ascii="Calibri" w:hAnsi="Calibri"/>
                <w:szCs w:val="22"/>
                <w:lang w:val="en-US" w:eastAsia="en-US"/>
              </w:rPr>
              <w:tab/>
            </w:r>
          </w:ins>
          <w:ins w:id="5948" w:author="33501_CR0784_(Rel-16)" w:date="2020-03-19T16:38:00Z">
            <w:del w:id="5949" w:author="33501_CR0766r1_(Rel-16)" w:date="2020-03-19T17:58:00Z">
              <w:r>
                <w:rPr>
                  <w:rFonts w:cs="Calibri" w:ascii="Calibri" w:hAnsi="Calibri"/>
                  <w:szCs w:val="22"/>
                  <w:lang w:val="en-US" w:eastAsia="en-US"/>
                </w:rPr>
                <w:tab/>
              </w:r>
            </w:del>
          </w:ins>
          <w:ins w:id="5950" w:author="33501_CR0784_(Rel-16)" w:date="2020-03-19T16:38:00Z">
            <w:del w:id="5951" w:author="33501_CR0766r1_(Rel-16)" w:date="2020-03-19T17:58:00Z">
              <w:r>
                <w:rPr/>
                <w:delText>K</w:delText>
              </w:r>
            </w:del>
          </w:ins>
          <w:ins w:id="5952" w:author="33501_CR0784_(Rel-16)" w:date="2020-03-19T16:38:00Z">
            <w:del w:id="5953" w:author="33501_CR0766r1_(Rel-16)" w:date="2020-03-19T17:58:00Z">
              <w:r>
                <w:rPr>
                  <w:vertAlign w:val="subscript"/>
                </w:rPr>
                <w:delText>AUSF</w:delText>
              </w:r>
            </w:del>
          </w:ins>
          <w:ins w:id="5954" w:author="33501_CR0784_(Rel-16)" w:date="2020-03-19T16:38:00Z">
            <w:del w:id="5955" w:author="33501_CR0766r1_(Rel-16)" w:date="2020-03-19T17:58:00Z">
              <w:r>
                <w:rPr/>
                <w:delText xml:space="preserve"> derivation function</w:delText>
                <w:tab/>
              </w:r>
            </w:del>
          </w:ins>
          <w:hyperlink w:anchor="__RefHeading___Toc35528748">
            <w:del w:id="5956" w:author="33501_CR0766r1_(Rel-16)" w:date="2020-03-19T17:58:00Z">
              <w:r>
                <w:rPr>
                  <w:rStyle w:val="IndexLink"/>
                </w:rPr>
                <w:delText>175</w:delText>
              </w:r>
            </w:del>
          </w:hyperlink>
        </w:p>
        <w:p>
          <w:pPr>
            <w:pStyle w:val="Contents1"/>
            <w:rPr>
              <w:rFonts w:ascii="Calibri" w:hAnsi="Calibri" w:cs="Calibri"/>
              <w:szCs w:val="22"/>
              <w:lang w:val="en-US" w:eastAsia="en-US"/>
              <w:del w:id="5966" w:author="33501_CR0766r1_(Rel-16)" w:date="2020-03-19T17:58:00Z"/>
            </w:rPr>
          </w:pPr>
          <w:ins w:id="5958" w:author="33501_CR0784_(Rel-16)" w:date="2020-03-19T16:38:00Z">
            <w:del w:id="5959" w:author="33501_CR0766r1_(Rel-16)" w:date="2020-03-19T17:58:00Z">
              <w:r>
                <w:rPr/>
                <w:delText>A.3</w:delText>
              </w:r>
            </w:del>
          </w:ins>
          <w:ins w:id="5960" w:author="33501_CR0766r1_(Rel-16)" w:date="2020-03-19T18:00:00Z">
            <w:r>
              <w:rPr>
                <w:rFonts w:cs="Calibri" w:ascii="Calibri" w:hAnsi="Calibri"/>
                <w:szCs w:val="22"/>
                <w:lang w:val="en-US" w:eastAsia="en-US"/>
              </w:rPr>
              <w:tab/>
            </w:r>
          </w:ins>
          <w:ins w:id="5961" w:author="33501_CR0784_(Rel-16)" w:date="2020-03-19T16:38:00Z">
            <w:del w:id="5962" w:author="33501_CR0766r1_(Rel-16)" w:date="2020-03-19T17:58:00Z">
              <w:r>
                <w:rPr>
                  <w:rFonts w:cs="Calibri" w:ascii="Calibri" w:hAnsi="Calibri"/>
                  <w:szCs w:val="22"/>
                  <w:lang w:val="en-US" w:eastAsia="en-US"/>
                </w:rPr>
                <w:tab/>
              </w:r>
            </w:del>
          </w:ins>
          <w:ins w:id="5963" w:author="33501_CR0784_(Rel-16)" w:date="2020-03-19T16:38:00Z">
            <w:del w:id="5964" w:author="33501_CR0766r1_(Rel-16)" w:date="2020-03-19T17:58:00Z">
              <w:r>
                <w:rPr/>
                <w:delText>CK' and IK' derivation function</w:delText>
                <w:tab/>
              </w:r>
            </w:del>
          </w:ins>
          <w:hyperlink w:anchor="__RefHeading___Toc35528749">
            <w:del w:id="5965" w:author="33501_CR0766r1_(Rel-16)" w:date="2020-03-19T17:58:00Z">
              <w:r>
                <w:rPr>
                  <w:rStyle w:val="IndexLink"/>
                </w:rPr>
                <w:delText>175</w:delText>
              </w:r>
            </w:del>
          </w:hyperlink>
        </w:p>
        <w:p>
          <w:pPr>
            <w:pStyle w:val="Contents1"/>
            <w:rPr>
              <w:rFonts w:ascii="Calibri" w:hAnsi="Calibri" w:cs="Calibri"/>
              <w:szCs w:val="22"/>
              <w:lang w:val="en-US" w:eastAsia="en-US"/>
              <w:del w:id="5975" w:author="33501_CR0766r1_(Rel-16)" w:date="2020-03-19T17:58:00Z"/>
            </w:rPr>
          </w:pPr>
          <w:ins w:id="5967" w:author="33501_CR0784_(Rel-16)" w:date="2020-03-19T16:38:00Z">
            <w:del w:id="5968" w:author="33501_CR0766r1_(Rel-16)" w:date="2020-03-19T17:58:00Z">
              <w:r>
                <w:rPr/>
                <w:delText>A.4</w:delText>
              </w:r>
            </w:del>
          </w:ins>
          <w:ins w:id="5969" w:author="33501_CR0766r1_(Rel-16)" w:date="2020-03-19T18:00:00Z">
            <w:r>
              <w:rPr>
                <w:rFonts w:cs="Calibri" w:ascii="Calibri" w:hAnsi="Calibri"/>
                <w:szCs w:val="22"/>
                <w:lang w:val="en-US" w:eastAsia="en-US"/>
              </w:rPr>
              <w:tab/>
            </w:r>
          </w:ins>
          <w:ins w:id="5970" w:author="33501_CR0784_(Rel-16)" w:date="2020-03-19T16:38:00Z">
            <w:del w:id="5971" w:author="33501_CR0766r1_(Rel-16)" w:date="2020-03-19T17:58:00Z">
              <w:r>
                <w:rPr>
                  <w:rFonts w:cs="Calibri" w:ascii="Calibri" w:hAnsi="Calibri"/>
                  <w:szCs w:val="22"/>
                  <w:lang w:val="en-US" w:eastAsia="en-US"/>
                </w:rPr>
                <w:tab/>
              </w:r>
            </w:del>
          </w:ins>
          <w:ins w:id="5972" w:author="33501_CR0784_(Rel-16)" w:date="2020-03-19T16:38:00Z">
            <w:del w:id="5973" w:author="33501_CR0766r1_(Rel-16)" w:date="2020-03-19T17:58:00Z">
              <w:r>
                <w:rPr/>
                <w:delText>RES* and XRES* derivation function</w:delText>
                <w:tab/>
              </w:r>
            </w:del>
          </w:ins>
          <w:hyperlink w:anchor="__RefHeading___Toc35528750">
            <w:del w:id="5974" w:author="33501_CR0766r1_(Rel-16)" w:date="2020-03-19T17:58:00Z">
              <w:r>
                <w:rPr>
                  <w:rStyle w:val="IndexLink"/>
                </w:rPr>
                <w:delText>176</w:delText>
              </w:r>
            </w:del>
          </w:hyperlink>
        </w:p>
        <w:p>
          <w:pPr>
            <w:pStyle w:val="Contents1"/>
            <w:rPr>
              <w:rFonts w:ascii="Calibri" w:hAnsi="Calibri" w:cs="Calibri"/>
              <w:szCs w:val="22"/>
              <w:lang w:val="en-US" w:eastAsia="en-US"/>
              <w:del w:id="5984" w:author="33501_CR0766r1_(Rel-16)" w:date="2020-03-19T17:58:00Z"/>
            </w:rPr>
          </w:pPr>
          <w:ins w:id="5976" w:author="33501_CR0784_(Rel-16)" w:date="2020-03-19T16:38:00Z">
            <w:del w:id="5977" w:author="33501_CR0766r1_(Rel-16)" w:date="2020-03-19T17:58:00Z">
              <w:r>
                <w:rPr/>
                <w:delText>A.5</w:delText>
              </w:r>
            </w:del>
          </w:ins>
          <w:ins w:id="5978" w:author="33501_CR0766r1_(Rel-16)" w:date="2020-03-19T18:00:00Z">
            <w:r>
              <w:rPr>
                <w:rFonts w:cs="Calibri" w:ascii="Calibri" w:hAnsi="Calibri"/>
                <w:szCs w:val="22"/>
                <w:lang w:val="en-US" w:eastAsia="en-US"/>
              </w:rPr>
              <w:tab/>
            </w:r>
          </w:ins>
          <w:ins w:id="5979" w:author="33501_CR0784_(Rel-16)" w:date="2020-03-19T16:38:00Z">
            <w:del w:id="5980" w:author="33501_CR0766r1_(Rel-16)" w:date="2020-03-19T17:58:00Z">
              <w:r>
                <w:rPr>
                  <w:rFonts w:cs="Calibri" w:ascii="Calibri" w:hAnsi="Calibri"/>
                  <w:szCs w:val="22"/>
                  <w:lang w:val="en-US" w:eastAsia="en-US"/>
                </w:rPr>
                <w:tab/>
              </w:r>
            </w:del>
          </w:ins>
          <w:ins w:id="5981" w:author="33501_CR0784_(Rel-16)" w:date="2020-03-19T16:38:00Z">
            <w:del w:id="5982" w:author="33501_CR0766r1_(Rel-16)" w:date="2020-03-19T17:58:00Z">
              <w:r>
                <w:rPr/>
                <w:delText>HRES* and HXRES* derivation function</w:delText>
                <w:tab/>
              </w:r>
            </w:del>
          </w:ins>
          <w:hyperlink w:anchor="__RefHeading___Toc35528751">
            <w:del w:id="5983" w:author="33501_CR0766r1_(Rel-16)" w:date="2020-03-19T17:58:00Z">
              <w:r>
                <w:rPr>
                  <w:rStyle w:val="IndexLink"/>
                </w:rPr>
                <w:delText>176</w:delText>
              </w:r>
            </w:del>
          </w:hyperlink>
        </w:p>
        <w:p>
          <w:pPr>
            <w:pStyle w:val="Contents1"/>
            <w:rPr>
              <w:rFonts w:ascii="Calibri" w:hAnsi="Calibri" w:cs="Calibri"/>
              <w:szCs w:val="22"/>
              <w:lang w:val="en-US" w:eastAsia="en-US"/>
              <w:del w:id="5997" w:author="33501_CR0766r1_(Rel-16)" w:date="2020-03-19T17:58:00Z"/>
            </w:rPr>
          </w:pPr>
          <w:ins w:id="5985" w:author="33501_CR0784_(Rel-16)" w:date="2020-03-19T16:38:00Z">
            <w:del w:id="5986" w:author="33501_CR0766r1_(Rel-16)" w:date="2020-03-19T17:58:00Z">
              <w:r>
                <w:rPr/>
                <w:delText>A.6</w:delText>
              </w:r>
            </w:del>
          </w:ins>
          <w:ins w:id="5987" w:author="33501_CR0766r1_(Rel-16)" w:date="2020-03-19T18:00:00Z">
            <w:r>
              <w:rPr>
                <w:rFonts w:cs="Calibri" w:ascii="Calibri" w:hAnsi="Calibri"/>
                <w:szCs w:val="22"/>
                <w:lang w:val="en-US" w:eastAsia="en-US"/>
              </w:rPr>
              <w:tab/>
            </w:r>
          </w:ins>
          <w:ins w:id="5988" w:author="33501_CR0784_(Rel-16)" w:date="2020-03-19T16:38:00Z">
            <w:del w:id="5989" w:author="33501_CR0766r1_(Rel-16)" w:date="2020-03-19T17:58:00Z">
              <w:r>
                <w:rPr>
                  <w:rFonts w:cs="Calibri" w:ascii="Calibri" w:hAnsi="Calibri"/>
                  <w:szCs w:val="22"/>
                  <w:lang w:val="en-US" w:eastAsia="en-US"/>
                </w:rPr>
                <w:tab/>
              </w:r>
            </w:del>
          </w:ins>
          <w:ins w:id="5990" w:author="33501_CR0784_(Rel-16)" w:date="2020-03-19T16:38:00Z">
            <w:del w:id="5991" w:author="33501_CR0766r1_(Rel-16)" w:date="2020-03-19T17:58:00Z">
              <w:r>
                <w:rPr/>
                <w:delText>K</w:delText>
              </w:r>
            </w:del>
          </w:ins>
          <w:ins w:id="5992" w:author="33501_CR0784_(Rel-16)" w:date="2020-03-19T16:38:00Z">
            <w:del w:id="5993" w:author="33501_CR0766r1_(Rel-16)" w:date="2020-03-19T17:58:00Z">
              <w:r>
                <w:rPr>
                  <w:vertAlign w:val="subscript"/>
                </w:rPr>
                <w:delText>SEAF</w:delText>
              </w:r>
            </w:del>
          </w:ins>
          <w:ins w:id="5994" w:author="33501_CR0784_(Rel-16)" w:date="2020-03-19T16:38:00Z">
            <w:del w:id="5995" w:author="33501_CR0766r1_(Rel-16)" w:date="2020-03-19T17:58:00Z">
              <w:r>
                <w:rPr/>
                <w:delText xml:space="preserve"> derivation function</w:delText>
                <w:tab/>
              </w:r>
            </w:del>
          </w:ins>
          <w:hyperlink w:anchor="__RefHeading___Toc35528752">
            <w:del w:id="5996" w:author="33501_CR0766r1_(Rel-16)" w:date="2020-03-19T17:58:00Z">
              <w:r>
                <w:rPr>
                  <w:rStyle w:val="IndexLink"/>
                </w:rPr>
                <w:delText>176</w:delText>
              </w:r>
            </w:del>
          </w:hyperlink>
        </w:p>
        <w:p>
          <w:pPr>
            <w:pStyle w:val="Contents1"/>
            <w:rPr>
              <w:rFonts w:ascii="Calibri" w:hAnsi="Calibri" w:cs="Calibri"/>
              <w:szCs w:val="22"/>
              <w:lang w:val="en-US" w:eastAsia="en-US"/>
              <w:del w:id="6010" w:author="33501_CR0766r1_(Rel-16)" w:date="2020-03-19T17:58:00Z"/>
            </w:rPr>
          </w:pPr>
          <w:ins w:id="5998" w:author="33501_CR0784_(Rel-16)" w:date="2020-03-19T16:38:00Z">
            <w:del w:id="5999" w:author="33501_CR0766r1_(Rel-16)" w:date="2020-03-19T17:58:00Z">
              <w:r>
                <w:rPr/>
                <w:delText>A.7</w:delText>
              </w:r>
            </w:del>
          </w:ins>
          <w:ins w:id="6000" w:author="33501_CR0766r1_(Rel-16)" w:date="2020-03-19T18:00:00Z">
            <w:r>
              <w:rPr>
                <w:rFonts w:cs="Calibri" w:ascii="Calibri" w:hAnsi="Calibri"/>
                <w:szCs w:val="22"/>
                <w:lang w:val="en-US" w:eastAsia="en-US"/>
              </w:rPr>
              <w:tab/>
            </w:r>
          </w:ins>
          <w:ins w:id="6001" w:author="33501_CR0784_(Rel-16)" w:date="2020-03-19T16:38:00Z">
            <w:del w:id="6002" w:author="33501_CR0766r1_(Rel-16)" w:date="2020-03-19T17:58:00Z">
              <w:r>
                <w:rPr>
                  <w:rFonts w:cs="Calibri" w:ascii="Calibri" w:hAnsi="Calibri"/>
                  <w:szCs w:val="22"/>
                  <w:lang w:val="en-US" w:eastAsia="en-US"/>
                </w:rPr>
                <w:tab/>
              </w:r>
            </w:del>
          </w:ins>
          <w:ins w:id="6003" w:author="33501_CR0784_(Rel-16)" w:date="2020-03-19T16:38:00Z">
            <w:del w:id="6004" w:author="33501_CR0766r1_(Rel-16)" w:date="2020-03-19T17:58:00Z">
              <w:r>
                <w:rPr/>
                <w:delText>K</w:delText>
              </w:r>
            </w:del>
          </w:ins>
          <w:ins w:id="6005" w:author="33501_CR0784_(Rel-16)" w:date="2020-03-19T16:38:00Z">
            <w:del w:id="6006" w:author="33501_CR0766r1_(Rel-16)" w:date="2020-03-19T17:58:00Z">
              <w:r>
                <w:rPr>
                  <w:vertAlign w:val="subscript"/>
                </w:rPr>
                <w:delText>AMF</w:delText>
              </w:r>
            </w:del>
          </w:ins>
          <w:ins w:id="6007" w:author="33501_CR0784_(Rel-16)" w:date="2020-03-19T16:38:00Z">
            <w:del w:id="6008" w:author="33501_CR0766r1_(Rel-16)" w:date="2020-03-19T17:58:00Z">
              <w:r>
                <w:rPr/>
                <w:delText xml:space="preserve"> derivation function</w:delText>
                <w:tab/>
              </w:r>
            </w:del>
          </w:ins>
          <w:hyperlink w:anchor="__RefHeading___Toc35528753">
            <w:del w:id="6009" w:author="33501_CR0766r1_(Rel-16)" w:date="2020-03-19T17:58:00Z">
              <w:r>
                <w:rPr>
                  <w:rStyle w:val="IndexLink"/>
                </w:rPr>
                <w:delText>177</w:delText>
              </w:r>
            </w:del>
          </w:hyperlink>
        </w:p>
        <w:p>
          <w:pPr>
            <w:pStyle w:val="Contents1"/>
            <w:rPr>
              <w:rFonts w:ascii="Calibri" w:hAnsi="Calibri" w:cs="Calibri"/>
              <w:sz w:val="22"/>
              <w:szCs w:val="22"/>
              <w:lang w:val="en-US" w:eastAsia="en-US"/>
              <w:del w:id="6018" w:author="33501_CR0766r1_(Rel-16)" w:date="2020-03-19T17:58:00Z"/>
            </w:rPr>
          </w:pPr>
          <w:ins w:id="6011" w:author="33501_CR0784_(Rel-16)" w:date="2020-03-19T16:38:00Z">
            <w:del w:id="6012" w:author="33501_CR0766r1_(Rel-16)" w:date="2020-03-19T17:58:00Z">
              <w:r>
                <w:rPr/>
                <w:delText>A.7.0</w:delText>
              </w:r>
            </w:del>
          </w:ins>
          <w:ins w:id="6013" w:author="33501_CR0784_(Rel-16)" w:date="2020-03-19T16:38:00Z">
            <w:del w:id="6014" w:author="33501_CR0766r1_(Rel-16)" w:date="2020-03-19T17:58:00Z">
              <w:r>
                <w:rPr>
                  <w:rFonts w:cs="Calibri" w:ascii="Calibri" w:hAnsi="Calibri"/>
                  <w:sz w:val="22"/>
                  <w:szCs w:val="22"/>
                  <w:lang w:val="en-US" w:eastAsia="en-US"/>
                </w:rPr>
                <w:tab/>
              </w:r>
            </w:del>
          </w:ins>
          <w:ins w:id="6015" w:author="33501_CR0784_(Rel-16)" w:date="2020-03-19T16:38:00Z">
            <w:del w:id="6016" w:author="33501_CR0766r1_(Rel-16)" w:date="2020-03-19T17:58:00Z">
              <w:r>
                <w:rPr/>
                <w:delText>Parameters for the input S to the KDF</w:delText>
                <w:tab/>
              </w:r>
            </w:del>
          </w:ins>
          <w:hyperlink w:anchor="__RefHeading___Toc35528754">
            <w:del w:id="6017" w:author="33501_CR0766r1_(Rel-16)" w:date="2020-03-19T17:58:00Z">
              <w:r>
                <w:rPr>
                  <w:rStyle w:val="IndexLink"/>
                </w:rPr>
                <w:delText>177</w:delText>
              </w:r>
            </w:del>
          </w:hyperlink>
        </w:p>
        <w:p>
          <w:pPr>
            <w:pStyle w:val="Contents1"/>
            <w:rPr>
              <w:rFonts w:ascii="Calibri" w:hAnsi="Calibri" w:cs="Calibri"/>
              <w:sz w:val="22"/>
              <w:szCs w:val="22"/>
              <w:lang w:val="en-US" w:eastAsia="en-US"/>
              <w:del w:id="6026" w:author="33501_CR0766r1_(Rel-16)" w:date="2020-03-19T17:58:00Z"/>
            </w:rPr>
          </w:pPr>
          <w:ins w:id="6019" w:author="33501_CR0784_(Rel-16)" w:date="2020-03-19T16:38:00Z">
            <w:del w:id="6020" w:author="33501_CR0766r1_(Rel-16)" w:date="2020-03-19T17:58:00Z">
              <w:r>
                <w:rPr/>
                <w:delText>A.7.1</w:delText>
              </w:r>
            </w:del>
          </w:ins>
          <w:ins w:id="6021" w:author="33501_CR0784_(Rel-16)" w:date="2020-03-19T16:38:00Z">
            <w:del w:id="6022" w:author="33501_CR0766r1_(Rel-16)" w:date="2020-03-19T17:58:00Z">
              <w:r>
                <w:rPr>
                  <w:rFonts w:cs="Calibri" w:ascii="Calibri" w:hAnsi="Calibri"/>
                  <w:sz w:val="22"/>
                  <w:szCs w:val="22"/>
                  <w:lang w:val="en-US" w:eastAsia="en-US"/>
                </w:rPr>
                <w:tab/>
              </w:r>
            </w:del>
          </w:ins>
          <w:ins w:id="6023" w:author="33501_CR0784_(Rel-16)" w:date="2020-03-19T16:38:00Z">
            <w:del w:id="6024" w:author="33501_CR0766r1_(Rel-16)" w:date="2020-03-19T17:58:00Z">
              <w:r>
                <w:rPr/>
                <w:delText>ABBA parameter values</w:delText>
                <w:tab/>
              </w:r>
            </w:del>
          </w:ins>
          <w:hyperlink w:anchor="__RefHeading___Toc35528755">
            <w:del w:id="6025" w:author="33501_CR0766r1_(Rel-16)" w:date="2020-03-19T17:58:00Z">
              <w:r>
                <w:rPr>
                  <w:rStyle w:val="IndexLink"/>
                </w:rPr>
                <w:delText>177</w:delText>
              </w:r>
            </w:del>
          </w:hyperlink>
        </w:p>
        <w:p>
          <w:pPr>
            <w:pStyle w:val="Contents1"/>
            <w:rPr>
              <w:rFonts w:ascii="Calibri" w:hAnsi="Calibri" w:cs="Calibri"/>
              <w:szCs w:val="22"/>
              <w:lang w:val="en-US" w:eastAsia="en-US"/>
              <w:del w:id="6035" w:author="33501_CR0766r1_(Rel-16)" w:date="2020-03-19T17:58:00Z"/>
            </w:rPr>
          </w:pPr>
          <w:ins w:id="6027" w:author="33501_CR0784_(Rel-16)" w:date="2020-03-19T16:38:00Z">
            <w:del w:id="6028" w:author="33501_CR0766r1_(Rel-16)" w:date="2020-03-19T17:58:00Z">
              <w:r>
                <w:rPr/>
                <w:delText>A.8</w:delText>
              </w:r>
            </w:del>
          </w:ins>
          <w:ins w:id="6029" w:author="33501_CR0766r1_(Rel-16)" w:date="2020-03-19T18:00:00Z">
            <w:r>
              <w:rPr>
                <w:rFonts w:cs="Calibri" w:ascii="Calibri" w:hAnsi="Calibri"/>
                <w:szCs w:val="22"/>
                <w:lang w:val="en-US" w:eastAsia="en-US"/>
              </w:rPr>
              <w:tab/>
            </w:r>
          </w:ins>
          <w:ins w:id="6030" w:author="33501_CR0784_(Rel-16)" w:date="2020-03-19T16:38:00Z">
            <w:del w:id="6031" w:author="33501_CR0766r1_(Rel-16)" w:date="2020-03-19T17:58:00Z">
              <w:r>
                <w:rPr>
                  <w:rFonts w:cs="Calibri" w:ascii="Calibri" w:hAnsi="Calibri"/>
                  <w:szCs w:val="22"/>
                  <w:lang w:val="en-US" w:eastAsia="en-US"/>
                </w:rPr>
                <w:tab/>
              </w:r>
            </w:del>
          </w:ins>
          <w:ins w:id="6032" w:author="33501_CR0784_(Rel-16)" w:date="2020-03-19T16:38:00Z">
            <w:del w:id="6033" w:author="33501_CR0766r1_(Rel-16)" w:date="2020-03-19T17:58:00Z">
              <w:r>
                <w:rPr/>
                <w:delText>Algorithm key derivation functions</w:delText>
                <w:tab/>
              </w:r>
            </w:del>
          </w:ins>
          <w:hyperlink w:anchor="__RefHeading___Toc35528756">
            <w:del w:id="6034" w:author="33501_CR0766r1_(Rel-16)" w:date="2020-03-19T17:58:00Z">
              <w:r>
                <w:rPr>
                  <w:rStyle w:val="IndexLink"/>
                </w:rPr>
                <w:delText>177</w:delText>
              </w:r>
            </w:del>
          </w:hyperlink>
        </w:p>
        <w:p>
          <w:pPr>
            <w:pStyle w:val="Contents1"/>
            <w:rPr>
              <w:rFonts w:ascii="Calibri" w:hAnsi="Calibri" w:cs="Calibri"/>
              <w:szCs w:val="22"/>
              <w:lang w:val="en-US" w:eastAsia="en-US"/>
              <w:del w:id="6064" w:author="33501_CR0766r1_(Rel-16)" w:date="2020-03-19T17:58:00Z"/>
            </w:rPr>
          </w:pPr>
          <w:ins w:id="6036" w:author="33501_CR0784_(Rel-16)" w:date="2020-03-19T16:38:00Z">
            <w:del w:id="6037" w:author="33501_CR0766r1_(Rel-16)" w:date="2020-03-19T17:58:00Z">
              <w:r>
                <w:rPr/>
                <w:delText>A.9</w:delText>
              </w:r>
            </w:del>
          </w:ins>
          <w:ins w:id="6038" w:author="33501_CR0766r1_(Rel-16)" w:date="2020-03-19T18:00:00Z">
            <w:r>
              <w:rPr>
                <w:rFonts w:cs="Calibri" w:ascii="Calibri" w:hAnsi="Calibri"/>
                <w:szCs w:val="22"/>
                <w:lang w:val="en-US" w:eastAsia="en-US"/>
              </w:rPr>
              <w:tab/>
            </w:r>
          </w:ins>
          <w:ins w:id="6039" w:author="33501_CR0784_(Rel-16)" w:date="2020-03-19T16:38:00Z">
            <w:del w:id="6040" w:author="33501_CR0766r1_(Rel-16)" w:date="2020-03-19T17:58:00Z">
              <w:r>
                <w:rPr>
                  <w:rFonts w:cs="Calibri" w:ascii="Calibri" w:hAnsi="Calibri"/>
                  <w:szCs w:val="22"/>
                  <w:lang w:val="en-US" w:eastAsia="en-US"/>
                </w:rPr>
                <w:tab/>
              </w:r>
            </w:del>
          </w:ins>
          <w:ins w:id="6041" w:author="33501_CR0784_(Rel-16)" w:date="2020-03-19T16:38:00Z">
            <w:del w:id="6042" w:author="33501_CR0766r1_(Rel-16)" w:date="2020-03-19T17:58:00Z">
              <w:r>
                <w:rPr/>
                <w:delText>K</w:delText>
              </w:r>
            </w:del>
          </w:ins>
          <w:ins w:id="6043" w:author="33501_CR0784_(Rel-16)" w:date="2020-03-19T16:38:00Z">
            <w:del w:id="6044" w:author="33501_CR0766r1_(Rel-16)" w:date="2020-03-19T17:58:00Z">
              <w:r>
                <w:rPr>
                  <w:vertAlign w:val="subscript"/>
                </w:rPr>
                <w:delText>gNB,</w:delText>
              </w:r>
            </w:del>
          </w:ins>
          <w:ins w:id="6045" w:author="33501_CR0784_(Rel-16)" w:date="2020-03-19T16:38:00Z">
            <w:del w:id="6046" w:author="33501_CR0766r1_(Rel-16)" w:date="2020-03-19T17:58:00Z">
              <w:r>
                <w:rPr/>
                <w:delText xml:space="preserve"> K</w:delText>
              </w:r>
            </w:del>
          </w:ins>
          <w:ins w:id="6047" w:author="33501_CR0784_(Rel-16)" w:date="2020-03-19T16:38:00Z">
            <w:del w:id="6048" w:author="33501_CR0766r1_(Rel-16)" w:date="2020-03-19T17:58:00Z">
              <w:r>
                <w:rPr>
                  <w:vertAlign w:val="subscript"/>
                </w:rPr>
                <w:delText>WAGF,</w:delText>
              </w:r>
            </w:del>
          </w:ins>
          <w:ins w:id="6049" w:author="33501_CR0784_(Rel-16)" w:date="2020-03-19T16:38:00Z">
            <w:del w:id="6050" w:author="33501_CR0766r1_(Rel-16)" w:date="2020-03-19T17:58:00Z">
              <w:r>
                <w:rPr/>
                <w:delText xml:space="preserve"> K</w:delText>
              </w:r>
            </w:del>
          </w:ins>
          <w:ins w:id="6051" w:author="33501_CR0784_(Rel-16)" w:date="2020-03-19T16:38:00Z">
            <w:del w:id="6052" w:author="33501_CR0766r1_(Rel-16)" w:date="2020-03-19T17:58:00Z">
              <w:r>
                <w:rPr>
                  <w:vertAlign w:val="subscript"/>
                </w:rPr>
                <w:delText>TNGF,</w:delText>
              </w:r>
            </w:del>
          </w:ins>
          <w:ins w:id="6053" w:author="33501_CR0784_(Rel-16)" w:date="2020-03-19T16:38:00Z">
            <w:del w:id="6054" w:author="33501_CR0766r1_(Rel-16)" w:date="2020-03-19T17:58:00Z">
              <w:r>
                <w:rPr/>
                <w:delText xml:space="preserve"> K</w:delText>
              </w:r>
            </w:del>
          </w:ins>
          <w:ins w:id="6055" w:author="33501_CR0784_(Rel-16)" w:date="2020-03-19T16:38:00Z">
            <w:del w:id="6056" w:author="33501_CR0766r1_(Rel-16)" w:date="2020-03-19T17:58:00Z">
              <w:r>
                <w:rPr>
                  <w:vertAlign w:val="subscript"/>
                </w:rPr>
                <w:delText>TWIF</w:delText>
              </w:r>
            </w:del>
          </w:ins>
          <w:ins w:id="6057" w:author="33501_CR0784_(Rel-16)" w:date="2020-03-19T16:38:00Z">
            <w:del w:id="6058" w:author="33501_CR0766r1_(Rel-16)" w:date="2020-03-19T17:58:00Z">
              <w:r>
                <w:rPr/>
                <w:delText xml:space="preserve"> and K</w:delText>
              </w:r>
            </w:del>
          </w:ins>
          <w:ins w:id="6059" w:author="33501_CR0784_(Rel-16)" w:date="2020-03-19T16:38:00Z">
            <w:del w:id="6060" w:author="33501_CR0766r1_(Rel-16)" w:date="2020-03-19T17:58:00Z">
              <w:r>
                <w:rPr>
                  <w:vertAlign w:val="subscript"/>
                </w:rPr>
                <w:delText>N3IWF</w:delText>
              </w:r>
            </w:del>
          </w:ins>
          <w:ins w:id="6061" w:author="33501_CR0784_(Rel-16)" w:date="2020-03-19T16:38:00Z">
            <w:del w:id="6062" w:author="33501_CR0766r1_(Rel-16)" w:date="2020-03-19T17:58:00Z">
              <w:r>
                <w:rPr/>
                <w:delText xml:space="preserve"> derivation function</w:delText>
                <w:tab/>
              </w:r>
            </w:del>
          </w:ins>
          <w:hyperlink w:anchor="__RefHeading___Toc35528757">
            <w:del w:id="6063" w:author="33501_CR0766r1_(Rel-16)" w:date="2020-03-19T17:58:00Z">
              <w:r>
                <w:rPr>
                  <w:rStyle w:val="IndexLink"/>
                </w:rPr>
                <w:delText>178</w:delText>
              </w:r>
            </w:del>
          </w:hyperlink>
        </w:p>
        <w:p>
          <w:pPr>
            <w:pStyle w:val="Contents1"/>
            <w:rPr>
              <w:rFonts w:ascii="Calibri" w:hAnsi="Calibri" w:cs="Calibri"/>
              <w:szCs w:val="22"/>
              <w:lang w:val="en-US" w:eastAsia="en-US"/>
              <w:del w:id="6073" w:author="33501_CR0766r1_(Rel-16)" w:date="2020-03-19T17:58:00Z"/>
            </w:rPr>
          </w:pPr>
          <w:ins w:id="6065" w:author="33501_CR0784_(Rel-16)" w:date="2020-03-19T16:38:00Z">
            <w:del w:id="6066" w:author="33501_CR0766r1_(Rel-16)" w:date="2020-03-19T17:58:00Z">
              <w:r>
                <w:rPr/>
                <w:delText>A.10</w:delText>
              </w:r>
            </w:del>
          </w:ins>
          <w:ins w:id="6067" w:author="33501_CR0766r1_(Rel-16)" w:date="2020-03-19T18:00:00Z">
            <w:r>
              <w:rPr>
                <w:rFonts w:cs="Calibri" w:ascii="Calibri" w:hAnsi="Calibri"/>
                <w:szCs w:val="22"/>
                <w:lang w:val="en-US" w:eastAsia="en-US"/>
              </w:rPr>
              <w:tab/>
            </w:r>
          </w:ins>
          <w:ins w:id="6068" w:author="33501_CR0784_(Rel-16)" w:date="2020-03-19T16:38:00Z">
            <w:del w:id="6069" w:author="33501_CR0766r1_(Rel-16)" w:date="2020-03-19T17:58:00Z">
              <w:r>
                <w:rPr>
                  <w:rFonts w:cs="Calibri" w:ascii="Calibri" w:hAnsi="Calibri"/>
                  <w:szCs w:val="22"/>
                  <w:lang w:val="en-US" w:eastAsia="en-US"/>
                </w:rPr>
                <w:tab/>
              </w:r>
            </w:del>
          </w:ins>
          <w:ins w:id="6070" w:author="33501_CR0784_(Rel-16)" w:date="2020-03-19T16:38:00Z">
            <w:del w:id="6071" w:author="33501_CR0766r1_(Rel-16)" w:date="2020-03-19T17:58:00Z">
              <w:r>
                <w:rPr/>
                <w:delText>NH derivation function</w:delText>
                <w:tab/>
              </w:r>
            </w:del>
          </w:ins>
          <w:hyperlink w:anchor="__RefHeading___Toc35528758">
            <w:del w:id="6072" w:author="33501_CR0766r1_(Rel-16)" w:date="2020-03-19T17:58:00Z">
              <w:r>
                <w:rPr>
                  <w:rStyle w:val="IndexLink"/>
                </w:rPr>
                <w:delText>179</w:delText>
              </w:r>
            </w:del>
          </w:hyperlink>
        </w:p>
        <w:p>
          <w:pPr>
            <w:pStyle w:val="Contents1"/>
            <w:rPr>
              <w:rFonts w:ascii="Calibri" w:hAnsi="Calibri" w:cs="Calibri"/>
              <w:szCs w:val="22"/>
              <w:lang w:val="en-US" w:eastAsia="en-US"/>
              <w:del w:id="6086" w:author="33501_CR0766r1_(Rel-16)" w:date="2020-03-19T17:58:00Z"/>
            </w:rPr>
          </w:pPr>
          <w:ins w:id="6074" w:author="33501_CR0784_(Rel-16)" w:date="2020-03-19T16:38:00Z">
            <w:del w:id="6075" w:author="33501_CR0766r1_(Rel-16)" w:date="2020-03-19T17:58:00Z">
              <w:r>
                <w:rPr/>
                <w:delText>A.11</w:delText>
              </w:r>
            </w:del>
          </w:ins>
          <w:ins w:id="6076" w:author="33501_CR0766r1_(Rel-16)" w:date="2020-03-19T18:00:00Z">
            <w:r>
              <w:rPr>
                <w:rFonts w:cs="Calibri" w:ascii="Calibri" w:hAnsi="Calibri"/>
                <w:szCs w:val="22"/>
                <w:lang w:val="en-US" w:eastAsia="en-US"/>
              </w:rPr>
              <w:tab/>
            </w:r>
          </w:ins>
          <w:ins w:id="6077" w:author="33501_CR0784_(Rel-16)" w:date="2020-03-19T16:38:00Z">
            <w:del w:id="6078" w:author="33501_CR0766r1_(Rel-16)" w:date="2020-03-19T17:58:00Z">
              <w:r>
                <w:rPr>
                  <w:rFonts w:cs="Calibri" w:ascii="Calibri" w:hAnsi="Calibri"/>
                  <w:szCs w:val="22"/>
                  <w:lang w:val="en-US" w:eastAsia="en-US"/>
                </w:rPr>
                <w:tab/>
              </w:r>
            </w:del>
          </w:ins>
          <w:ins w:id="6079" w:author="33501_CR0784_(Rel-16)" w:date="2020-03-19T16:38:00Z">
            <w:del w:id="6080" w:author="33501_CR0766r1_(Rel-16)" w:date="2020-03-19T17:58:00Z">
              <w:r>
                <w:rPr/>
                <w:delText>K</w:delText>
              </w:r>
            </w:del>
          </w:ins>
          <w:ins w:id="6081" w:author="33501_CR0784_(Rel-16)" w:date="2020-03-19T16:38:00Z">
            <w:del w:id="6082" w:author="33501_CR0766r1_(Rel-16)" w:date="2020-03-19T17:58:00Z">
              <w:r>
                <w:rPr>
                  <w:vertAlign w:val="subscript"/>
                </w:rPr>
                <w:delText>NG-RAN</w:delText>
              </w:r>
            </w:del>
          </w:ins>
          <w:ins w:id="6083" w:author="33501_CR0784_(Rel-16)" w:date="2020-03-19T16:38:00Z">
            <w:del w:id="6084" w:author="33501_CR0766r1_(Rel-16)" w:date="2020-03-19T17:58:00Z">
              <w:r>
                <w:rPr/>
                <w:delText>* derivation function for target gNB</w:delText>
                <w:tab/>
              </w:r>
            </w:del>
          </w:ins>
          <w:hyperlink w:anchor="__RefHeading___Toc35528759">
            <w:del w:id="6085" w:author="33501_CR0766r1_(Rel-16)" w:date="2020-03-19T17:58:00Z">
              <w:r>
                <w:rPr>
                  <w:rStyle w:val="IndexLink"/>
                </w:rPr>
                <w:delText>179</w:delText>
              </w:r>
            </w:del>
          </w:hyperlink>
        </w:p>
        <w:p>
          <w:pPr>
            <w:pStyle w:val="Contents1"/>
            <w:rPr>
              <w:rFonts w:ascii="Calibri" w:hAnsi="Calibri" w:cs="Calibri"/>
              <w:szCs w:val="22"/>
              <w:lang w:val="en-US" w:eastAsia="en-US"/>
              <w:del w:id="6099" w:author="33501_CR0766r1_(Rel-16)" w:date="2020-03-19T17:58:00Z"/>
            </w:rPr>
          </w:pPr>
          <w:ins w:id="6087" w:author="33501_CR0784_(Rel-16)" w:date="2020-03-19T16:38:00Z">
            <w:del w:id="6088" w:author="33501_CR0766r1_(Rel-16)" w:date="2020-03-19T17:58:00Z">
              <w:r>
                <w:rPr/>
                <w:delText>A.12</w:delText>
              </w:r>
            </w:del>
          </w:ins>
          <w:ins w:id="6089" w:author="33501_CR0766r1_(Rel-16)" w:date="2020-03-19T18:00:00Z">
            <w:r>
              <w:rPr>
                <w:rFonts w:cs="Calibri" w:ascii="Calibri" w:hAnsi="Calibri"/>
                <w:szCs w:val="22"/>
                <w:lang w:val="en-US" w:eastAsia="en-US"/>
              </w:rPr>
              <w:tab/>
            </w:r>
          </w:ins>
          <w:ins w:id="6090" w:author="33501_CR0784_(Rel-16)" w:date="2020-03-19T16:38:00Z">
            <w:del w:id="6091" w:author="33501_CR0766r1_(Rel-16)" w:date="2020-03-19T17:58:00Z">
              <w:r>
                <w:rPr>
                  <w:rFonts w:cs="Calibri" w:ascii="Calibri" w:hAnsi="Calibri"/>
                  <w:szCs w:val="22"/>
                  <w:lang w:val="en-US" w:eastAsia="en-US"/>
                </w:rPr>
                <w:tab/>
              </w:r>
            </w:del>
          </w:ins>
          <w:ins w:id="6092" w:author="33501_CR0784_(Rel-16)" w:date="2020-03-19T16:38:00Z">
            <w:del w:id="6093" w:author="33501_CR0766r1_(Rel-16)" w:date="2020-03-19T17:58:00Z">
              <w:r>
                <w:rPr/>
                <w:delText>K</w:delText>
              </w:r>
            </w:del>
          </w:ins>
          <w:ins w:id="6094" w:author="33501_CR0784_(Rel-16)" w:date="2020-03-19T16:38:00Z">
            <w:del w:id="6095" w:author="33501_CR0766r1_(Rel-16)" w:date="2020-03-19T17:58:00Z">
              <w:r>
                <w:rPr>
                  <w:vertAlign w:val="subscript"/>
                </w:rPr>
                <w:delText>NG-RAN</w:delText>
              </w:r>
            </w:del>
          </w:ins>
          <w:ins w:id="6096" w:author="33501_CR0784_(Rel-16)" w:date="2020-03-19T16:38:00Z">
            <w:del w:id="6097" w:author="33501_CR0766r1_(Rel-16)" w:date="2020-03-19T17:58:00Z">
              <w:r>
                <w:rPr/>
                <w:delText>* derivation function for target ng-eNB</w:delText>
                <w:tab/>
              </w:r>
            </w:del>
          </w:ins>
          <w:hyperlink w:anchor="__RefHeading___Toc35528760">
            <w:del w:id="6098" w:author="33501_CR0766r1_(Rel-16)" w:date="2020-03-19T17:58:00Z">
              <w:r>
                <w:rPr>
                  <w:rStyle w:val="IndexLink"/>
                </w:rPr>
                <w:delText>179</w:delText>
              </w:r>
            </w:del>
          </w:hyperlink>
        </w:p>
        <w:p>
          <w:pPr>
            <w:pStyle w:val="Contents1"/>
            <w:rPr>
              <w:rFonts w:ascii="Calibri" w:hAnsi="Calibri" w:cs="Calibri"/>
              <w:szCs w:val="22"/>
              <w:lang w:val="en-US" w:eastAsia="en-US"/>
              <w:del w:id="6116" w:author="33501_CR0766r1_(Rel-16)" w:date="2020-03-19T17:58:00Z"/>
            </w:rPr>
          </w:pPr>
          <w:ins w:id="6100" w:author="33501_CR0784_(Rel-16)" w:date="2020-03-19T16:38:00Z">
            <w:del w:id="6101" w:author="33501_CR0766r1_(Rel-16)" w:date="2020-03-19T17:58:00Z">
              <w:r>
                <w:rPr/>
                <w:delText>A.13</w:delText>
              </w:r>
            </w:del>
          </w:ins>
          <w:ins w:id="6102" w:author="33501_CR0766r1_(Rel-16)" w:date="2020-03-19T18:00:00Z">
            <w:r>
              <w:rPr>
                <w:rFonts w:cs="Calibri" w:ascii="Calibri" w:hAnsi="Calibri"/>
                <w:szCs w:val="22"/>
                <w:lang w:val="en-US" w:eastAsia="en-US"/>
              </w:rPr>
              <w:tab/>
            </w:r>
          </w:ins>
          <w:ins w:id="6103" w:author="33501_CR0784_(Rel-16)" w:date="2020-03-19T16:38:00Z">
            <w:del w:id="6104" w:author="33501_CR0766r1_(Rel-16)" w:date="2020-03-19T17:58:00Z">
              <w:r>
                <w:rPr>
                  <w:rFonts w:cs="Calibri" w:ascii="Calibri" w:hAnsi="Calibri"/>
                  <w:szCs w:val="22"/>
                  <w:lang w:val="en-US" w:eastAsia="en-US"/>
                </w:rPr>
                <w:tab/>
              </w:r>
            </w:del>
          </w:ins>
          <w:ins w:id="6105" w:author="33501_CR0784_(Rel-16)" w:date="2020-03-19T16:38:00Z">
            <w:del w:id="6106" w:author="33501_CR0766r1_(Rel-16)" w:date="2020-03-19T17:58:00Z">
              <w:r>
                <w:rPr/>
                <w:delText>K</w:delText>
              </w:r>
            </w:del>
          </w:ins>
          <w:ins w:id="6107" w:author="33501_CR0784_(Rel-16)" w:date="2020-03-19T16:38:00Z">
            <w:del w:id="6108" w:author="33501_CR0766r1_(Rel-16)" w:date="2020-03-19T17:58:00Z">
              <w:r>
                <w:rPr>
                  <w:vertAlign w:val="subscript"/>
                </w:rPr>
                <w:delText>AMF</w:delText>
              </w:r>
            </w:del>
          </w:ins>
          <w:ins w:id="6109" w:author="33501_CR0784_(Rel-16)" w:date="2020-03-19T16:38:00Z">
            <w:del w:id="6110" w:author="33501_CR0766r1_(Rel-16)" w:date="2020-03-19T17:58:00Z">
              <w:r>
                <w:rPr/>
                <w:delText xml:space="preserve"> to K</w:delText>
              </w:r>
            </w:del>
          </w:ins>
          <w:ins w:id="6111" w:author="33501_CR0784_(Rel-16)" w:date="2020-03-19T16:38:00Z">
            <w:del w:id="6112" w:author="33501_CR0766r1_(Rel-16)" w:date="2020-03-19T17:58:00Z">
              <w:r>
                <w:rPr>
                  <w:vertAlign w:val="subscript"/>
                </w:rPr>
                <w:delText>AMF</w:delText>
              </w:r>
            </w:del>
          </w:ins>
          <w:ins w:id="6113" w:author="33501_CR0784_(Rel-16)" w:date="2020-03-19T16:38:00Z">
            <w:del w:id="6114" w:author="33501_CR0766r1_(Rel-16)" w:date="2020-03-19T17:58:00Z">
              <w:r>
                <w:rPr/>
                <w:delText>'  derivation in mobility</w:delText>
                <w:tab/>
              </w:r>
            </w:del>
          </w:ins>
          <w:hyperlink w:anchor="__RefHeading___Toc35528761">
            <w:del w:id="6115" w:author="33501_CR0766r1_(Rel-16)" w:date="2020-03-19T17:58:00Z">
              <w:r>
                <w:rPr>
                  <w:rStyle w:val="IndexLink"/>
                </w:rPr>
                <w:delText>180</w:delText>
              </w:r>
            </w:del>
          </w:hyperlink>
        </w:p>
        <w:p>
          <w:pPr>
            <w:pStyle w:val="Contents1"/>
            <w:rPr>
              <w:rFonts w:ascii="Calibri" w:hAnsi="Calibri" w:cs="Calibri"/>
              <w:szCs w:val="22"/>
              <w:lang w:val="en-US" w:eastAsia="en-US"/>
              <w:del w:id="6133" w:author="33501_CR0766r1_(Rel-16)" w:date="2020-03-19T17:58:00Z"/>
            </w:rPr>
          </w:pPr>
          <w:ins w:id="6117" w:author="33501_CR0784_(Rel-16)" w:date="2020-03-19T16:38:00Z">
            <w:del w:id="6118" w:author="33501_CR0766r1_(Rel-16)" w:date="2020-03-19T17:58:00Z">
              <w:r>
                <w:rPr/>
                <w:delText>A.14</w:delText>
              </w:r>
            </w:del>
          </w:ins>
          <w:ins w:id="6119" w:author="33501_CR0766r1_(Rel-16)" w:date="2020-03-19T18:00:00Z">
            <w:r>
              <w:rPr>
                <w:rFonts w:cs="Calibri" w:ascii="Calibri" w:hAnsi="Calibri"/>
                <w:szCs w:val="22"/>
                <w:lang w:val="en-US" w:eastAsia="en-US"/>
              </w:rPr>
              <w:tab/>
            </w:r>
          </w:ins>
          <w:ins w:id="6120" w:author="33501_CR0784_(Rel-16)" w:date="2020-03-19T16:38:00Z">
            <w:del w:id="6121" w:author="33501_CR0766r1_(Rel-16)" w:date="2020-03-19T17:58:00Z">
              <w:r>
                <w:rPr>
                  <w:rFonts w:cs="Calibri" w:ascii="Calibri" w:hAnsi="Calibri"/>
                  <w:szCs w:val="22"/>
                  <w:lang w:val="en-US" w:eastAsia="en-US"/>
                </w:rPr>
                <w:tab/>
              </w:r>
            </w:del>
          </w:ins>
          <w:ins w:id="6122" w:author="33501_CR0784_(Rel-16)" w:date="2020-03-19T16:38:00Z">
            <w:del w:id="6123" w:author="33501_CR0766r1_(Rel-16)" w:date="2020-03-19T17:58:00Z">
              <w:r>
                <w:rPr/>
                <w:delText>K</w:delText>
              </w:r>
            </w:del>
          </w:ins>
          <w:ins w:id="6124" w:author="33501_CR0784_(Rel-16)" w:date="2020-03-19T16:38:00Z">
            <w:del w:id="6125" w:author="33501_CR0766r1_(Rel-16)" w:date="2020-03-19T17:58:00Z">
              <w:r>
                <w:rPr>
                  <w:vertAlign w:val="subscript"/>
                </w:rPr>
                <w:delText>AMF</w:delText>
              </w:r>
            </w:del>
          </w:ins>
          <w:ins w:id="6126" w:author="33501_CR0784_(Rel-16)" w:date="2020-03-19T16:38:00Z">
            <w:del w:id="6127" w:author="33501_CR0766r1_(Rel-16)" w:date="2020-03-19T17:58:00Z">
              <w:r>
                <w:rPr/>
                <w:delText xml:space="preserve"> to K</w:delText>
              </w:r>
            </w:del>
          </w:ins>
          <w:ins w:id="6128" w:author="33501_CR0784_(Rel-16)" w:date="2020-03-19T16:38:00Z">
            <w:del w:id="6129" w:author="33501_CR0766r1_(Rel-16)" w:date="2020-03-19T17:58:00Z">
              <w:r>
                <w:rPr>
                  <w:vertAlign w:val="subscript"/>
                </w:rPr>
                <w:delText>ASME</w:delText>
              </w:r>
            </w:del>
          </w:ins>
          <w:ins w:id="6130" w:author="33501_CR0784_(Rel-16)" w:date="2020-03-19T16:38:00Z">
            <w:del w:id="6131" w:author="33501_CR0766r1_(Rel-16)" w:date="2020-03-19T17:58:00Z">
              <w:r>
                <w:rPr/>
                <w:delText>' derivation for interworking</w:delText>
                <w:tab/>
              </w:r>
            </w:del>
          </w:ins>
          <w:hyperlink w:anchor="__RefHeading___Toc35528762">
            <w:del w:id="6132" w:author="33501_CR0766r1_(Rel-16)" w:date="2020-03-19T17:58:00Z">
              <w:r>
                <w:rPr>
                  <w:rStyle w:val="IndexLink"/>
                </w:rPr>
                <w:delText>180</w:delText>
              </w:r>
            </w:del>
          </w:hyperlink>
        </w:p>
        <w:p>
          <w:pPr>
            <w:pStyle w:val="Contents1"/>
            <w:rPr>
              <w:rFonts w:ascii="Calibri" w:hAnsi="Calibri" w:cs="Calibri"/>
              <w:sz w:val="22"/>
              <w:szCs w:val="22"/>
              <w:lang w:val="en-US" w:eastAsia="en-US"/>
              <w:del w:id="6141" w:author="33501_CR0766r1_(Rel-16)" w:date="2020-03-19T17:58:00Z"/>
            </w:rPr>
          </w:pPr>
          <w:ins w:id="6134" w:author="33501_CR0784_(Rel-16)" w:date="2020-03-19T16:38:00Z">
            <w:del w:id="6135" w:author="33501_CR0766r1_(Rel-16)" w:date="2020-03-19T17:58:00Z">
              <w:r>
                <w:rPr/>
                <w:delText>A.14.1</w:delText>
              </w:r>
            </w:del>
          </w:ins>
          <w:ins w:id="6136" w:author="33501_CR0784_(Rel-16)" w:date="2020-03-19T16:38:00Z">
            <w:del w:id="6137" w:author="33501_CR0766r1_(Rel-16)" w:date="2020-03-19T17:58:00Z">
              <w:r>
                <w:rPr>
                  <w:rFonts w:cs="Calibri" w:ascii="Calibri" w:hAnsi="Calibri"/>
                  <w:sz w:val="22"/>
                  <w:szCs w:val="22"/>
                  <w:lang w:val="en-US" w:eastAsia="en-US"/>
                </w:rPr>
                <w:tab/>
              </w:r>
            </w:del>
          </w:ins>
          <w:ins w:id="6138" w:author="33501_CR0784_(Rel-16)" w:date="2020-03-19T16:38:00Z">
            <w:del w:id="6139" w:author="33501_CR0766r1_(Rel-16)" w:date="2020-03-19T17:58:00Z">
              <w:r>
                <w:rPr/>
                <w:delText>Idle mode mobility</w:delText>
                <w:tab/>
              </w:r>
            </w:del>
          </w:ins>
          <w:hyperlink w:anchor="__RefHeading___Toc35528763">
            <w:del w:id="6140" w:author="33501_CR0766r1_(Rel-16)" w:date="2020-03-19T17:58:00Z">
              <w:r>
                <w:rPr>
                  <w:rStyle w:val="IndexLink"/>
                </w:rPr>
                <w:delText>180</w:delText>
              </w:r>
            </w:del>
          </w:hyperlink>
        </w:p>
        <w:p>
          <w:pPr>
            <w:pStyle w:val="Contents1"/>
            <w:rPr>
              <w:rFonts w:ascii="Calibri" w:hAnsi="Calibri" w:cs="Calibri"/>
              <w:sz w:val="22"/>
              <w:szCs w:val="22"/>
              <w:lang w:val="en-US" w:eastAsia="en-US"/>
              <w:del w:id="6149" w:author="33501_CR0766r1_(Rel-16)" w:date="2020-03-19T17:58:00Z"/>
            </w:rPr>
          </w:pPr>
          <w:ins w:id="6142" w:author="33501_CR0784_(Rel-16)" w:date="2020-03-19T16:38:00Z">
            <w:del w:id="6143" w:author="33501_CR0766r1_(Rel-16)" w:date="2020-03-19T17:58:00Z">
              <w:r>
                <w:rPr/>
                <w:delText>A.14.2</w:delText>
              </w:r>
            </w:del>
          </w:ins>
          <w:ins w:id="6144" w:author="33501_CR0784_(Rel-16)" w:date="2020-03-19T16:38:00Z">
            <w:del w:id="6145" w:author="33501_CR0766r1_(Rel-16)" w:date="2020-03-19T17:58:00Z">
              <w:r>
                <w:rPr>
                  <w:rFonts w:cs="Calibri" w:ascii="Calibri" w:hAnsi="Calibri"/>
                  <w:sz w:val="22"/>
                  <w:szCs w:val="22"/>
                  <w:lang w:val="en-US" w:eastAsia="en-US"/>
                </w:rPr>
                <w:tab/>
              </w:r>
            </w:del>
          </w:ins>
          <w:ins w:id="6146" w:author="33501_CR0784_(Rel-16)" w:date="2020-03-19T16:38:00Z">
            <w:del w:id="6147" w:author="33501_CR0766r1_(Rel-16)" w:date="2020-03-19T17:58:00Z">
              <w:r>
                <w:rPr/>
                <w:delText>Handover</w:delText>
                <w:tab/>
              </w:r>
            </w:del>
          </w:ins>
          <w:hyperlink w:anchor="__RefHeading___Toc35528764">
            <w:del w:id="6148" w:author="33501_CR0766r1_(Rel-16)" w:date="2020-03-19T17:58:00Z">
              <w:r>
                <w:rPr>
                  <w:rStyle w:val="IndexLink"/>
                </w:rPr>
                <w:delText>180</w:delText>
              </w:r>
            </w:del>
          </w:hyperlink>
        </w:p>
        <w:p>
          <w:pPr>
            <w:pStyle w:val="Contents1"/>
            <w:rPr>
              <w:rFonts w:ascii="Calibri" w:hAnsi="Calibri" w:cs="Calibri"/>
              <w:szCs w:val="22"/>
              <w:lang w:val="en-US" w:eastAsia="en-US"/>
              <w:del w:id="6166" w:author="33501_CR0766r1_(Rel-16)" w:date="2020-03-19T17:58:00Z"/>
            </w:rPr>
          </w:pPr>
          <w:ins w:id="6150" w:author="33501_CR0784_(Rel-16)" w:date="2020-03-19T16:38:00Z">
            <w:del w:id="6151" w:author="33501_CR0766r1_(Rel-16)" w:date="2020-03-19T17:58:00Z">
              <w:r>
                <w:rPr/>
                <w:delText>A.15</w:delText>
              </w:r>
            </w:del>
          </w:ins>
          <w:ins w:id="6152" w:author="33501_CR0766r1_(Rel-16)" w:date="2020-03-19T18:00:00Z">
            <w:r>
              <w:rPr>
                <w:rFonts w:cs="Calibri" w:ascii="Calibri" w:hAnsi="Calibri"/>
                <w:szCs w:val="22"/>
                <w:lang w:val="en-US" w:eastAsia="en-US"/>
              </w:rPr>
              <w:tab/>
            </w:r>
          </w:ins>
          <w:ins w:id="6153" w:author="33501_CR0784_(Rel-16)" w:date="2020-03-19T16:38:00Z">
            <w:del w:id="6154" w:author="33501_CR0766r1_(Rel-16)" w:date="2020-03-19T17:58:00Z">
              <w:r>
                <w:rPr>
                  <w:rFonts w:cs="Calibri" w:ascii="Calibri" w:hAnsi="Calibri"/>
                  <w:szCs w:val="22"/>
                  <w:lang w:val="en-US" w:eastAsia="en-US"/>
                </w:rPr>
                <w:tab/>
              </w:r>
            </w:del>
          </w:ins>
          <w:ins w:id="6155" w:author="33501_CR0784_(Rel-16)" w:date="2020-03-19T16:38:00Z">
            <w:del w:id="6156" w:author="33501_CR0766r1_(Rel-16)" w:date="2020-03-19T17:58:00Z">
              <w:r>
                <w:rPr/>
                <w:delText>K</w:delText>
              </w:r>
            </w:del>
          </w:ins>
          <w:ins w:id="6157" w:author="33501_CR0784_(Rel-16)" w:date="2020-03-19T16:38:00Z">
            <w:del w:id="6158" w:author="33501_CR0766r1_(Rel-16)" w:date="2020-03-19T17:58:00Z">
              <w:r>
                <w:rPr>
                  <w:vertAlign w:val="subscript"/>
                </w:rPr>
                <w:delText>ASME</w:delText>
              </w:r>
            </w:del>
          </w:ins>
          <w:ins w:id="6159" w:author="33501_CR0784_(Rel-16)" w:date="2020-03-19T16:38:00Z">
            <w:del w:id="6160" w:author="33501_CR0766r1_(Rel-16)" w:date="2020-03-19T17:58:00Z">
              <w:r>
                <w:rPr/>
                <w:delText xml:space="preserve"> to K</w:delText>
              </w:r>
            </w:del>
          </w:ins>
          <w:ins w:id="6161" w:author="33501_CR0784_(Rel-16)" w:date="2020-03-19T16:38:00Z">
            <w:del w:id="6162" w:author="33501_CR0766r1_(Rel-16)" w:date="2020-03-19T17:58:00Z">
              <w:r>
                <w:rPr>
                  <w:vertAlign w:val="subscript"/>
                </w:rPr>
                <w:delText>AMF</w:delText>
              </w:r>
            </w:del>
          </w:ins>
          <w:ins w:id="6163" w:author="33501_CR0784_(Rel-16)" w:date="2020-03-19T16:38:00Z">
            <w:del w:id="6164" w:author="33501_CR0766r1_(Rel-16)" w:date="2020-03-19T17:58:00Z">
              <w:r>
                <w:rPr/>
                <w:delText>' derivation for interworking</w:delText>
                <w:tab/>
              </w:r>
            </w:del>
          </w:ins>
          <w:hyperlink w:anchor="__RefHeading___Toc35528765">
            <w:del w:id="6165" w:author="33501_CR0766r1_(Rel-16)" w:date="2020-03-19T17:58:00Z">
              <w:r>
                <w:rPr>
                  <w:rStyle w:val="IndexLink"/>
                </w:rPr>
                <w:delText>180</w:delText>
              </w:r>
            </w:del>
          </w:hyperlink>
        </w:p>
        <w:p>
          <w:pPr>
            <w:pStyle w:val="Contents1"/>
            <w:rPr>
              <w:rFonts w:ascii="Calibri" w:hAnsi="Calibri" w:cs="Calibri"/>
              <w:sz w:val="22"/>
              <w:szCs w:val="22"/>
              <w:lang w:val="en-US" w:eastAsia="en-US"/>
              <w:del w:id="6174" w:author="33501_CR0766r1_(Rel-16)" w:date="2020-03-19T17:58:00Z"/>
            </w:rPr>
          </w:pPr>
          <w:ins w:id="6167" w:author="33501_CR0784_(Rel-16)" w:date="2020-03-19T16:38:00Z">
            <w:del w:id="6168" w:author="33501_CR0766r1_(Rel-16)" w:date="2020-03-19T17:58:00Z">
              <w:r>
                <w:rPr/>
                <w:delText>A.15.1</w:delText>
              </w:r>
            </w:del>
          </w:ins>
          <w:ins w:id="6169" w:author="33501_CR0784_(Rel-16)" w:date="2020-03-19T16:38:00Z">
            <w:del w:id="6170" w:author="33501_CR0766r1_(Rel-16)" w:date="2020-03-19T17:58:00Z">
              <w:r>
                <w:rPr>
                  <w:rFonts w:cs="Calibri" w:ascii="Calibri" w:hAnsi="Calibri"/>
                  <w:sz w:val="22"/>
                  <w:szCs w:val="22"/>
                  <w:lang w:val="en-US" w:eastAsia="en-US"/>
                </w:rPr>
                <w:tab/>
              </w:r>
            </w:del>
          </w:ins>
          <w:ins w:id="6171" w:author="33501_CR0784_(Rel-16)" w:date="2020-03-19T16:38:00Z">
            <w:del w:id="6172" w:author="33501_CR0766r1_(Rel-16)" w:date="2020-03-19T17:58:00Z">
              <w:r>
                <w:rPr/>
                <w:delText>Idle mode mobility</w:delText>
                <w:tab/>
              </w:r>
            </w:del>
          </w:ins>
          <w:hyperlink w:anchor="__RefHeading___Toc35528766">
            <w:del w:id="6173" w:author="33501_CR0766r1_(Rel-16)" w:date="2020-03-19T17:58:00Z">
              <w:r>
                <w:rPr>
                  <w:rStyle w:val="IndexLink"/>
                </w:rPr>
                <w:delText>180</w:delText>
              </w:r>
            </w:del>
          </w:hyperlink>
        </w:p>
        <w:p>
          <w:pPr>
            <w:pStyle w:val="Contents1"/>
            <w:rPr>
              <w:rFonts w:ascii="Calibri" w:hAnsi="Calibri" w:cs="Calibri"/>
              <w:sz w:val="22"/>
              <w:szCs w:val="22"/>
              <w:lang w:val="en-US" w:eastAsia="en-US"/>
              <w:del w:id="6182" w:author="33501_CR0766r1_(Rel-16)" w:date="2020-03-19T17:58:00Z"/>
            </w:rPr>
          </w:pPr>
          <w:ins w:id="6175" w:author="33501_CR0784_(Rel-16)" w:date="2020-03-19T16:38:00Z">
            <w:del w:id="6176" w:author="33501_CR0766r1_(Rel-16)" w:date="2020-03-19T17:58:00Z">
              <w:r>
                <w:rPr/>
                <w:delText>A.15.2</w:delText>
              </w:r>
            </w:del>
          </w:ins>
          <w:ins w:id="6177" w:author="33501_CR0784_(Rel-16)" w:date="2020-03-19T16:38:00Z">
            <w:del w:id="6178" w:author="33501_CR0766r1_(Rel-16)" w:date="2020-03-19T17:58:00Z">
              <w:r>
                <w:rPr>
                  <w:rFonts w:cs="Calibri" w:ascii="Calibri" w:hAnsi="Calibri"/>
                  <w:sz w:val="22"/>
                  <w:szCs w:val="22"/>
                  <w:lang w:val="en-US" w:eastAsia="en-US"/>
                </w:rPr>
                <w:tab/>
              </w:r>
            </w:del>
          </w:ins>
          <w:ins w:id="6179" w:author="33501_CR0784_(Rel-16)" w:date="2020-03-19T16:38:00Z">
            <w:del w:id="6180" w:author="33501_CR0766r1_(Rel-16)" w:date="2020-03-19T17:58:00Z">
              <w:r>
                <w:rPr/>
                <w:delText>Handover</w:delText>
                <w:tab/>
              </w:r>
            </w:del>
          </w:ins>
          <w:hyperlink w:anchor="__RefHeading___Toc35528767">
            <w:del w:id="6181" w:author="33501_CR0766r1_(Rel-16)" w:date="2020-03-19T17:58:00Z">
              <w:r>
                <w:rPr>
                  <w:rStyle w:val="IndexLink"/>
                </w:rPr>
                <w:delText>181</w:delText>
              </w:r>
            </w:del>
          </w:hyperlink>
        </w:p>
        <w:p>
          <w:pPr>
            <w:pStyle w:val="Contents1"/>
            <w:rPr>
              <w:rFonts w:ascii="Calibri" w:hAnsi="Calibri" w:cs="Calibri"/>
              <w:szCs w:val="22"/>
              <w:lang w:val="en-US" w:eastAsia="en-US"/>
              <w:del w:id="6195" w:author="33501_CR0766r1_(Rel-16)" w:date="2020-03-19T17:58:00Z"/>
            </w:rPr>
          </w:pPr>
          <w:ins w:id="6183" w:author="33501_CR0784_(Rel-16)" w:date="2020-03-19T16:38:00Z">
            <w:del w:id="6184" w:author="33501_CR0766r1_(Rel-16)" w:date="2020-03-19T17:58:00Z">
              <w:r>
                <w:rPr/>
                <w:delText>A.16</w:delText>
              </w:r>
            </w:del>
          </w:ins>
          <w:ins w:id="6185" w:author="33501_CR0766r1_(Rel-16)" w:date="2020-03-19T18:00:00Z">
            <w:r>
              <w:rPr>
                <w:rFonts w:cs="Calibri" w:ascii="Calibri" w:hAnsi="Calibri"/>
                <w:szCs w:val="22"/>
                <w:lang w:val="en-US" w:eastAsia="en-US"/>
              </w:rPr>
              <w:tab/>
            </w:r>
          </w:ins>
          <w:ins w:id="6186" w:author="33501_CR0784_(Rel-16)" w:date="2020-03-19T16:38:00Z">
            <w:del w:id="6187" w:author="33501_CR0766r1_(Rel-16)" w:date="2020-03-19T17:58:00Z">
              <w:r>
                <w:rPr>
                  <w:rFonts w:cs="Calibri" w:ascii="Calibri" w:hAnsi="Calibri"/>
                  <w:szCs w:val="22"/>
                  <w:lang w:val="en-US" w:eastAsia="en-US"/>
                </w:rPr>
                <w:tab/>
              </w:r>
            </w:del>
          </w:ins>
          <w:ins w:id="6188" w:author="33501_CR0784_(Rel-16)" w:date="2020-03-19T16:38:00Z">
            <w:del w:id="6189" w:author="33501_CR0766r1_(Rel-16)" w:date="2020-03-19T17:58:00Z">
              <w:r>
                <w:rPr/>
                <w:delText>Derivation of K</w:delText>
              </w:r>
            </w:del>
          </w:ins>
          <w:ins w:id="6190" w:author="33501_CR0784_(Rel-16)" w:date="2020-03-19T16:38:00Z">
            <w:del w:id="6191" w:author="33501_CR0766r1_(Rel-16)" w:date="2020-03-19T17:58:00Z">
              <w:r>
                <w:rPr>
                  <w:vertAlign w:val="subscript"/>
                </w:rPr>
                <w:delText>SN</w:delText>
              </w:r>
            </w:del>
          </w:ins>
          <w:ins w:id="6192" w:author="33501_CR0784_(Rel-16)" w:date="2020-03-19T16:38:00Z">
            <w:del w:id="6193" w:author="33501_CR0766r1_(Rel-16)" w:date="2020-03-19T17:58:00Z">
              <w:r>
                <w:rPr/>
                <w:delText xml:space="preserve"> for dual connectivity</w:delText>
                <w:tab/>
              </w:r>
            </w:del>
          </w:ins>
          <w:hyperlink w:anchor="__RefHeading___Toc35528768">
            <w:del w:id="6194" w:author="33501_CR0766r1_(Rel-16)" w:date="2020-03-19T17:58:00Z">
              <w:r>
                <w:rPr>
                  <w:rStyle w:val="IndexLink"/>
                </w:rPr>
                <w:delText>181</w:delText>
              </w:r>
            </w:del>
          </w:hyperlink>
        </w:p>
        <w:p>
          <w:pPr>
            <w:pStyle w:val="Contents1"/>
            <w:rPr>
              <w:rFonts w:ascii="Calibri" w:hAnsi="Calibri" w:cs="Calibri"/>
              <w:szCs w:val="22"/>
              <w:lang w:val="en-US" w:eastAsia="en-US"/>
              <w:del w:id="6208" w:author="33501_CR0766r1_(Rel-16)" w:date="2020-03-19T17:58:00Z"/>
            </w:rPr>
          </w:pPr>
          <w:ins w:id="6196" w:author="33501_CR0784_(Rel-16)" w:date="2020-03-19T16:38:00Z">
            <w:del w:id="6197" w:author="33501_CR0766r1_(Rel-16)" w:date="2020-03-19T17:58:00Z">
              <w:r>
                <w:rPr/>
                <w:delText>A.17</w:delText>
              </w:r>
            </w:del>
          </w:ins>
          <w:ins w:id="6198" w:author="33501_CR0766r1_(Rel-16)" w:date="2020-03-19T18:00:00Z">
            <w:r>
              <w:rPr>
                <w:rFonts w:cs="Calibri" w:ascii="Calibri" w:hAnsi="Calibri"/>
                <w:szCs w:val="22"/>
                <w:lang w:val="en-US" w:eastAsia="en-US"/>
              </w:rPr>
              <w:tab/>
            </w:r>
          </w:ins>
          <w:ins w:id="6199" w:author="33501_CR0784_(Rel-16)" w:date="2020-03-19T16:38:00Z">
            <w:del w:id="6200" w:author="33501_CR0766r1_(Rel-16)" w:date="2020-03-19T17:58:00Z">
              <w:r>
                <w:rPr>
                  <w:rFonts w:cs="Calibri" w:ascii="Calibri" w:hAnsi="Calibri"/>
                  <w:szCs w:val="22"/>
                  <w:lang w:val="en-US" w:eastAsia="en-US"/>
                </w:rPr>
                <w:tab/>
              </w:r>
            </w:del>
          </w:ins>
          <w:ins w:id="6201" w:author="33501_CR0784_(Rel-16)" w:date="2020-03-19T16:38:00Z">
            <w:del w:id="6202" w:author="33501_CR0766r1_(Rel-16)" w:date="2020-03-19T17:58:00Z">
              <w:r>
                <w:rPr/>
                <w:delText>SoR-MAC-I</w:delText>
              </w:r>
            </w:del>
          </w:ins>
          <w:ins w:id="6203" w:author="33501_CR0784_(Rel-16)" w:date="2020-03-19T16:38:00Z">
            <w:del w:id="6204" w:author="33501_CR0766r1_(Rel-16)" w:date="2020-03-19T17:58:00Z">
              <w:r>
                <w:rPr>
                  <w:vertAlign w:val="subscript"/>
                </w:rPr>
                <w:delText>AUSF</w:delText>
              </w:r>
            </w:del>
          </w:ins>
          <w:ins w:id="6205" w:author="33501_CR0784_(Rel-16)" w:date="2020-03-19T16:38:00Z">
            <w:del w:id="6206" w:author="33501_CR0766r1_(Rel-16)" w:date="2020-03-19T17:58:00Z">
              <w:r>
                <w:rPr/>
                <w:delText xml:space="preserve"> generation function</w:delText>
                <w:tab/>
              </w:r>
            </w:del>
          </w:ins>
          <w:hyperlink w:anchor="__RefHeading___Toc35528769">
            <w:del w:id="6207" w:author="33501_CR0766r1_(Rel-16)" w:date="2020-03-19T17:58:00Z">
              <w:r>
                <w:rPr>
                  <w:rStyle w:val="IndexLink"/>
                </w:rPr>
                <w:delText>181</w:delText>
              </w:r>
            </w:del>
          </w:hyperlink>
        </w:p>
        <w:p>
          <w:pPr>
            <w:pStyle w:val="Contents1"/>
            <w:rPr>
              <w:rFonts w:ascii="Calibri" w:hAnsi="Calibri" w:cs="Calibri"/>
              <w:szCs w:val="22"/>
              <w:lang w:val="en-US" w:eastAsia="en-US"/>
              <w:del w:id="6221" w:author="33501_CR0766r1_(Rel-16)" w:date="2020-03-19T17:58:00Z"/>
            </w:rPr>
          </w:pPr>
          <w:ins w:id="6209" w:author="33501_CR0784_(Rel-16)" w:date="2020-03-19T16:38:00Z">
            <w:del w:id="6210" w:author="33501_CR0766r1_(Rel-16)" w:date="2020-03-19T17:58:00Z">
              <w:r>
                <w:rPr/>
                <w:delText>A.18</w:delText>
              </w:r>
            </w:del>
          </w:ins>
          <w:ins w:id="6211" w:author="33501_CR0766r1_(Rel-16)" w:date="2020-03-19T18:00:00Z">
            <w:r>
              <w:rPr>
                <w:rFonts w:cs="Calibri" w:ascii="Calibri" w:hAnsi="Calibri"/>
                <w:szCs w:val="22"/>
                <w:lang w:val="en-US" w:eastAsia="en-US"/>
              </w:rPr>
              <w:tab/>
            </w:r>
          </w:ins>
          <w:ins w:id="6212" w:author="33501_CR0784_(Rel-16)" w:date="2020-03-19T16:38:00Z">
            <w:del w:id="6213" w:author="33501_CR0766r1_(Rel-16)" w:date="2020-03-19T17:58:00Z">
              <w:r>
                <w:rPr>
                  <w:rFonts w:cs="Calibri" w:ascii="Calibri" w:hAnsi="Calibri"/>
                  <w:szCs w:val="22"/>
                  <w:lang w:val="en-US" w:eastAsia="en-US"/>
                </w:rPr>
                <w:tab/>
              </w:r>
            </w:del>
          </w:ins>
          <w:ins w:id="6214" w:author="33501_CR0784_(Rel-16)" w:date="2020-03-19T16:38:00Z">
            <w:del w:id="6215" w:author="33501_CR0766r1_(Rel-16)" w:date="2020-03-19T17:58:00Z">
              <w:r>
                <w:rPr/>
                <w:delText>SoR-MAC-I</w:delText>
              </w:r>
            </w:del>
          </w:ins>
          <w:ins w:id="6216" w:author="33501_CR0784_(Rel-16)" w:date="2020-03-19T16:38:00Z">
            <w:del w:id="6217" w:author="33501_CR0766r1_(Rel-16)" w:date="2020-03-19T17:58:00Z">
              <w:r>
                <w:rPr>
                  <w:vertAlign w:val="subscript"/>
                </w:rPr>
                <w:delText>UE</w:delText>
              </w:r>
            </w:del>
          </w:ins>
          <w:ins w:id="6218" w:author="33501_CR0784_(Rel-16)" w:date="2020-03-19T16:38:00Z">
            <w:del w:id="6219" w:author="33501_CR0766r1_(Rel-16)" w:date="2020-03-19T17:58:00Z">
              <w:r>
                <w:rPr/>
                <w:delText xml:space="preserve"> generation function</w:delText>
                <w:tab/>
              </w:r>
            </w:del>
          </w:ins>
          <w:hyperlink w:anchor="__RefHeading___Toc35528770">
            <w:del w:id="6220" w:author="33501_CR0766r1_(Rel-16)" w:date="2020-03-19T17:58:00Z">
              <w:r>
                <w:rPr>
                  <w:rStyle w:val="IndexLink"/>
                </w:rPr>
                <w:delText>182</w:delText>
              </w:r>
            </w:del>
          </w:hyperlink>
        </w:p>
        <w:p>
          <w:pPr>
            <w:pStyle w:val="Contents1"/>
            <w:rPr>
              <w:rFonts w:ascii="Calibri" w:hAnsi="Calibri" w:cs="Calibri"/>
              <w:szCs w:val="22"/>
              <w:lang w:val="en-US" w:eastAsia="en-US"/>
              <w:del w:id="6234" w:author="33501_CR0766r1_(Rel-16)" w:date="2020-03-19T17:58:00Z"/>
            </w:rPr>
          </w:pPr>
          <w:ins w:id="6222" w:author="33501_CR0784_(Rel-16)" w:date="2020-03-19T16:38:00Z">
            <w:del w:id="6223" w:author="33501_CR0766r1_(Rel-16)" w:date="2020-03-19T17:58:00Z">
              <w:r>
                <w:rPr/>
                <w:delText>A.19</w:delText>
              </w:r>
            </w:del>
          </w:ins>
          <w:ins w:id="6224" w:author="33501_CR0766r1_(Rel-16)" w:date="2020-03-19T18:00:00Z">
            <w:r>
              <w:rPr>
                <w:rFonts w:cs="Calibri" w:ascii="Calibri" w:hAnsi="Calibri"/>
                <w:szCs w:val="22"/>
                <w:lang w:val="en-US" w:eastAsia="en-US"/>
              </w:rPr>
              <w:tab/>
            </w:r>
          </w:ins>
          <w:ins w:id="6225" w:author="33501_CR0784_(Rel-16)" w:date="2020-03-19T16:38:00Z">
            <w:del w:id="6226" w:author="33501_CR0766r1_(Rel-16)" w:date="2020-03-19T17:58:00Z">
              <w:r>
                <w:rPr>
                  <w:rFonts w:cs="Calibri" w:ascii="Calibri" w:hAnsi="Calibri"/>
                  <w:szCs w:val="22"/>
                  <w:lang w:val="en-US" w:eastAsia="en-US"/>
                </w:rPr>
                <w:tab/>
              </w:r>
            </w:del>
          </w:ins>
          <w:ins w:id="6227" w:author="33501_CR0784_(Rel-16)" w:date="2020-03-19T16:38:00Z">
            <w:del w:id="6228" w:author="33501_CR0766r1_(Rel-16)" w:date="2020-03-19T17:58:00Z">
              <w:r>
                <w:rPr/>
                <w:delText>UPU-MAC-I</w:delText>
              </w:r>
            </w:del>
          </w:ins>
          <w:ins w:id="6229" w:author="33501_CR0784_(Rel-16)" w:date="2020-03-19T16:38:00Z">
            <w:del w:id="6230" w:author="33501_CR0766r1_(Rel-16)" w:date="2020-03-19T17:58:00Z">
              <w:r>
                <w:rPr>
                  <w:vertAlign w:val="subscript"/>
                </w:rPr>
                <w:delText>AUSF</w:delText>
              </w:r>
            </w:del>
          </w:ins>
          <w:ins w:id="6231" w:author="33501_CR0784_(Rel-16)" w:date="2020-03-19T16:38:00Z">
            <w:del w:id="6232" w:author="33501_CR0766r1_(Rel-16)" w:date="2020-03-19T17:58:00Z">
              <w:r>
                <w:rPr/>
                <w:delText xml:space="preserve"> generation function</w:delText>
                <w:tab/>
              </w:r>
            </w:del>
          </w:ins>
          <w:hyperlink w:anchor="__RefHeading___Toc35528771">
            <w:del w:id="6233" w:author="33501_CR0766r1_(Rel-16)" w:date="2020-03-19T17:58:00Z">
              <w:r>
                <w:rPr>
                  <w:rStyle w:val="IndexLink"/>
                </w:rPr>
                <w:delText>182</w:delText>
              </w:r>
            </w:del>
          </w:hyperlink>
        </w:p>
        <w:p>
          <w:pPr>
            <w:pStyle w:val="Contents1"/>
            <w:rPr>
              <w:rFonts w:ascii="Calibri" w:hAnsi="Calibri" w:cs="Calibri"/>
              <w:szCs w:val="22"/>
              <w:lang w:val="en-US" w:eastAsia="en-US"/>
              <w:del w:id="6247" w:author="33501_CR0766r1_(Rel-16)" w:date="2020-03-19T17:58:00Z"/>
            </w:rPr>
          </w:pPr>
          <w:ins w:id="6235" w:author="33501_CR0784_(Rel-16)" w:date="2020-03-19T16:38:00Z">
            <w:del w:id="6236" w:author="33501_CR0766r1_(Rel-16)" w:date="2020-03-19T17:58:00Z">
              <w:r>
                <w:rPr/>
                <w:delText>A.20</w:delText>
              </w:r>
            </w:del>
          </w:ins>
          <w:ins w:id="6237" w:author="33501_CR0766r1_(Rel-16)" w:date="2020-03-19T18:00:00Z">
            <w:r>
              <w:rPr>
                <w:rFonts w:cs="Calibri" w:ascii="Calibri" w:hAnsi="Calibri"/>
                <w:szCs w:val="22"/>
                <w:lang w:val="en-US" w:eastAsia="en-US"/>
              </w:rPr>
              <w:tab/>
            </w:r>
          </w:ins>
          <w:ins w:id="6238" w:author="33501_CR0784_(Rel-16)" w:date="2020-03-19T16:38:00Z">
            <w:del w:id="6239" w:author="33501_CR0766r1_(Rel-16)" w:date="2020-03-19T17:58:00Z">
              <w:r>
                <w:rPr>
                  <w:rFonts w:cs="Calibri" w:ascii="Calibri" w:hAnsi="Calibri"/>
                  <w:szCs w:val="22"/>
                  <w:lang w:val="en-US" w:eastAsia="en-US"/>
                </w:rPr>
                <w:tab/>
              </w:r>
            </w:del>
          </w:ins>
          <w:ins w:id="6240" w:author="33501_CR0784_(Rel-16)" w:date="2020-03-19T16:38:00Z">
            <w:del w:id="6241" w:author="33501_CR0766r1_(Rel-16)" w:date="2020-03-19T17:58:00Z">
              <w:r>
                <w:rPr/>
                <w:delText>UPU-MAC-I</w:delText>
              </w:r>
            </w:del>
          </w:ins>
          <w:ins w:id="6242" w:author="33501_CR0784_(Rel-16)" w:date="2020-03-19T16:38:00Z">
            <w:del w:id="6243" w:author="33501_CR0766r1_(Rel-16)" w:date="2020-03-19T17:58:00Z">
              <w:r>
                <w:rPr>
                  <w:vertAlign w:val="subscript"/>
                </w:rPr>
                <w:delText>UE</w:delText>
              </w:r>
            </w:del>
          </w:ins>
          <w:ins w:id="6244" w:author="33501_CR0784_(Rel-16)" w:date="2020-03-19T16:38:00Z">
            <w:del w:id="6245" w:author="33501_CR0766r1_(Rel-16)" w:date="2020-03-19T17:58:00Z">
              <w:r>
                <w:rPr/>
                <w:delText xml:space="preserve"> generation function</w:delText>
                <w:tab/>
              </w:r>
            </w:del>
          </w:ins>
          <w:hyperlink w:anchor="__RefHeading___Toc35528772">
            <w:del w:id="6246" w:author="33501_CR0766r1_(Rel-16)" w:date="2020-03-19T17:58:00Z">
              <w:r>
                <w:rPr>
                  <w:rStyle w:val="IndexLink"/>
                </w:rPr>
                <w:delText>182</w:delText>
              </w:r>
            </w:del>
          </w:hyperlink>
        </w:p>
        <w:p>
          <w:pPr>
            <w:pStyle w:val="Contents1"/>
            <w:rPr>
              <w:rFonts w:ascii="Calibri" w:hAnsi="Calibri" w:cs="Calibri"/>
              <w:szCs w:val="22"/>
              <w:lang w:val="en-US" w:eastAsia="en-US"/>
              <w:del w:id="6264" w:author="33501_CR0766r1_(Rel-16)" w:date="2020-03-19T17:58:00Z"/>
            </w:rPr>
          </w:pPr>
          <w:ins w:id="6248" w:author="33501_CR0784_(Rel-16)" w:date="2020-03-19T16:38:00Z">
            <w:del w:id="6249" w:author="33501_CR0766r1_(Rel-16)" w:date="2020-03-19T17:58:00Z">
              <w:r>
                <w:rPr/>
                <w:delText>A.21</w:delText>
              </w:r>
            </w:del>
          </w:ins>
          <w:ins w:id="6250" w:author="33501_CR0766r1_(Rel-16)" w:date="2020-03-19T18:00:00Z">
            <w:r>
              <w:rPr>
                <w:rFonts w:cs="Calibri" w:ascii="Calibri" w:hAnsi="Calibri"/>
                <w:szCs w:val="22"/>
                <w:lang w:val="en-US" w:eastAsia="en-US"/>
              </w:rPr>
              <w:tab/>
            </w:r>
          </w:ins>
          <w:ins w:id="6251" w:author="33501_CR0784_(Rel-16)" w:date="2020-03-19T16:38:00Z">
            <w:del w:id="6252" w:author="33501_CR0766r1_(Rel-16)" w:date="2020-03-19T17:58:00Z">
              <w:r>
                <w:rPr>
                  <w:rFonts w:cs="Calibri" w:ascii="Calibri" w:hAnsi="Calibri"/>
                  <w:szCs w:val="22"/>
                  <w:lang w:val="en-US" w:eastAsia="en-US"/>
                </w:rPr>
                <w:tab/>
              </w:r>
            </w:del>
          </w:ins>
          <w:ins w:id="6253" w:author="33501_CR0784_(Rel-16)" w:date="2020-03-19T16:38:00Z">
            <w:del w:id="6254" w:author="33501_CR0766r1_(Rel-16)" w:date="2020-03-19T17:58:00Z">
              <w:r>
                <w:rPr/>
                <w:delText>K</w:delText>
              </w:r>
            </w:del>
          </w:ins>
          <w:ins w:id="6255" w:author="33501_CR0784_(Rel-16)" w:date="2020-03-19T16:38:00Z">
            <w:del w:id="6256" w:author="33501_CR0766r1_(Rel-16)" w:date="2020-03-19T17:58:00Z">
              <w:r>
                <w:rPr>
                  <w:vertAlign w:val="subscript"/>
                </w:rPr>
                <w:delText>AMF</w:delText>
              </w:r>
            </w:del>
          </w:ins>
          <w:ins w:id="6257" w:author="33501_CR0784_(Rel-16)" w:date="2020-03-19T16:38:00Z">
            <w:del w:id="6258" w:author="33501_CR0766r1_(Rel-16)" w:date="2020-03-19T17:58:00Z">
              <w:r>
                <w:rPr/>
                <w:delText xml:space="preserve"> to K</w:delText>
              </w:r>
            </w:del>
          </w:ins>
          <w:ins w:id="6259" w:author="33501_CR0784_(Rel-16)" w:date="2020-03-19T16:38:00Z">
            <w:del w:id="6260" w:author="33501_CR0766r1_(Rel-16)" w:date="2020-03-19T17:58:00Z">
              <w:r>
                <w:rPr>
                  <w:vertAlign w:val="subscript"/>
                </w:rPr>
                <w:delText>ASME_SRVCC</w:delText>
              </w:r>
            </w:del>
          </w:ins>
          <w:ins w:id="6261" w:author="33501_CR0784_(Rel-16)" w:date="2020-03-19T16:38:00Z">
            <w:del w:id="6262" w:author="33501_CR0766r1_(Rel-16)" w:date="2020-03-19T17:58:00Z">
              <w:r>
                <w:rPr/>
                <w:delText xml:space="preserve"> derivation for interworking</w:delText>
                <w:tab/>
              </w:r>
            </w:del>
          </w:ins>
          <w:hyperlink w:anchor="__RefHeading___Toc35528773">
            <w:del w:id="6263" w:author="33501_CR0766r1_(Rel-16)" w:date="2020-03-19T17:58:00Z">
              <w:r>
                <w:rPr>
                  <w:rStyle w:val="IndexLink"/>
                </w:rPr>
                <w:delText>182</w:delText>
              </w:r>
            </w:del>
          </w:hyperlink>
        </w:p>
        <w:p>
          <w:pPr>
            <w:pStyle w:val="Contents1"/>
            <w:rPr>
              <w:rFonts w:ascii="Calibri" w:hAnsi="Calibri" w:cs="Calibri"/>
              <w:szCs w:val="22"/>
              <w:lang w:val="en-US" w:eastAsia="en-US"/>
              <w:del w:id="6281" w:author="33501_CR0766r1_(Rel-16)" w:date="2020-03-19T17:58:00Z"/>
            </w:rPr>
          </w:pPr>
          <w:ins w:id="6265" w:author="33501_CR0784_(Rel-16)" w:date="2020-03-19T16:38:00Z">
            <w:del w:id="6266" w:author="33501_CR0766r1_(Rel-16)" w:date="2020-03-19T17:58:00Z">
              <w:r>
                <w:rPr/>
                <w:delText>A.22</w:delText>
              </w:r>
            </w:del>
          </w:ins>
          <w:ins w:id="6267" w:author="33501_CR0766r1_(Rel-16)" w:date="2020-03-19T18:00:00Z">
            <w:r>
              <w:rPr>
                <w:rFonts w:cs="Calibri" w:ascii="Calibri" w:hAnsi="Calibri"/>
                <w:szCs w:val="22"/>
                <w:lang w:val="en-US" w:eastAsia="en-US"/>
              </w:rPr>
              <w:tab/>
            </w:r>
          </w:ins>
          <w:ins w:id="6268" w:author="33501_CR0784_(Rel-16)" w:date="2020-03-19T16:38:00Z">
            <w:del w:id="6269" w:author="33501_CR0766r1_(Rel-16)" w:date="2020-03-19T17:58:00Z">
              <w:r>
                <w:rPr>
                  <w:rFonts w:cs="Calibri" w:ascii="Calibri" w:hAnsi="Calibri"/>
                  <w:szCs w:val="22"/>
                  <w:lang w:val="en-US" w:eastAsia="en-US"/>
                </w:rPr>
                <w:tab/>
              </w:r>
            </w:del>
          </w:ins>
          <w:ins w:id="6270" w:author="33501_CR0784_(Rel-16)" w:date="2020-03-19T16:38:00Z">
            <w:del w:id="6271" w:author="33501_CR0766r1_(Rel-16)" w:date="2020-03-19T17:58:00Z">
              <w:r>
                <w:rPr/>
                <w:delText>K</w:delText>
              </w:r>
            </w:del>
          </w:ins>
          <w:ins w:id="6272" w:author="33501_CR0784_(Rel-16)" w:date="2020-03-19T16:38:00Z">
            <w:del w:id="6273" w:author="33501_CR0766r1_(Rel-16)" w:date="2020-03-19T17:58:00Z">
              <w:r>
                <w:rPr>
                  <w:vertAlign w:val="subscript"/>
                </w:rPr>
                <w:delText>TIPSec</w:delText>
              </w:r>
            </w:del>
          </w:ins>
          <w:ins w:id="6274" w:author="33501_CR0784_(Rel-16)" w:date="2020-03-19T16:38:00Z">
            <w:del w:id="6275" w:author="33501_CR0766r1_(Rel-16)" w:date="2020-03-19T17:58:00Z">
              <w:r>
                <w:rPr/>
                <w:delText xml:space="preserve"> and K</w:delText>
              </w:r>
            </w:del>
          </w:ins>
          <w:ins w:id="6276" w:author="33501_CR0784_(Rel-16)" w:date="2020-03-19T16:38:00Z">
            <w:del w:id="6277" w:author="33501_CR0766r1_(Rel-16)" w:date="2020-03-19T17:58:00Z">
              <w:r>
                <w:rPr>
                  <w:vertAlign w:val="subscript"/>
                </w:rPr>
                <w:delText>TNAP</w:delText>
              </w:r>
            </w:del>
          </w:ins>
          <w:ins w:id="6278" w:author="33501_CR0784_(Rel-16)" w:date="2020-03-19T16:38:00Z">
            <w:del w:id="6279" w:author="33501_CR0766r1_(Rel-16)" w:date="2020-03-19T17:58:00Z">
              <w:r>
                <w:rPr/>
                <w:delText xml:space="preserve"> derivation function</w:delText>
                <w:tab/>
              </w:r>
            </w:del>
          </w:ins>
          <w:hyperlink w:anchor="__RefHeading___Toc35528774">
            <w:del w:id="6280" w:author="33501_CR0766r1_(Rel-16)" w:date="2020-03-19T17:58:00Z">
              <w:r>
                <w:rPr>
                  <w:rStyle w:val="IndexLink"/>
                </w:rPr>
                <w:delText>183</w:delText>
              </w:r>
            </w:del>
          </w:hyperlink>
        </w:p>
        <w:p>
          <w:pPr>
            <w:pStyle w:val="Contents1"/>
            <w:rPr>
              <w:rFonts w:ascii="Calibri" w:hAnsi="Calibri" w:cs="Calibri"/>
              <w:b w:val="false"/>
              <w:b w:val="false"/>
              <w:szCs w:val="22"/>
              <w:lang w:val="en-US" w:eastAsia="en-US"/>
              <w:del w:id="6285" w:author="33501_CR0766r1_(Rel-16)" w:date="2020-03-19T17:58:00Z"/>
            </w:rPr>
          </w:pPr>
          <w:ins w:id="6282" w:author="33501_CR0784_(Rel-16)" w:date="2020-03-19T16:38:00Z">
            <w:del w:id="6283" w:author="33501_CR0766r1_(Rel-16)" w:date="2020-03-19T17:58:00Z">
              <w:r>
                <w:rPr/>
                <w:delText>Annex B (informative):</w:delText>
                <w:tab/>
                <w:delText>Using additional EAP methods for primary authentication</w:delText>
                <w:tab/>
              </w:r>
            </w:del>
          </w:ins>
          <w:hyperlink w:anchor="__RefHeading___Toc35528775">
            <w:del w:id="6284" w:author="33501_CR0766r1_(Rel-16)" w:date="2020-03-19T17:58:00Z">
              <w:r>
                <w:rPr>
                  <w:rStyle w:val="IndexLink"/>
                </w:rPr>
                <w:delText>184</w:delText>
              </w:r>
            </w:del>
          </w:hyperlink>
        </w:p>
        <w:p>
          <w:pPr>
            <w:pStyle w:val="Contents1"/>
            <w:rPr>
              <w:rFonts w:ascii="Calibri" w:hAnsi="Calibri" w:cs="Calibri"/>
              <w:szCs w:val="22"/>
              <w:lang w:val="en-US" w:eastAsia="en-US"/>
              <w:del w:id="6294" w:author="33501_CR0766r1_(Rel-16)" w:date="2020-03-19T17:58:00Z"/>
            </w:rPr>
          </w:pPr>
          <w:ins w:id="6286" w:author="33501_CR0784_(Rel-16)" w:date="2020-03-19T16:38:00Z">
            <w:del w:id="6287" w:author="33501_CR0766r1_(Rel-16)" w:date="2020-03-19T17:58:00Z">
              <w:r>
                <w:rPr/>
                <w:delText xml:space="preserve">B.1 </w:delText>
              </w:r>
            </w:del>
          </w:ins>
          <w:ins w:id="6288" w:author="33501_CR0766r1_(Rel-16)" w:date="2020-03-19T18:00:00Z">
            <w:r>
              <w:rPr>
                <w:rFonts w:cs="Calibri" w:ascii="Calibri" w:hAnsi="Calibri"/>
                <w:szCs w:val="22"/>
                <w:lang w:val="en-US" w:eastAsia="en-US"/>
              </w:rPr>
              <w:tab/>
            </w:r>
          </w:ins>
          <w:ins w:id="6289" w:author="33501_CR0784_(Rel-16)" w:date="2020-03-19T16:38:00Z">
            <w:del w:id="6290" w:author="33501_CR0766r1_(Rel-16)" w:date="2020-03-19T17:58:00Z">
              <w:r>
                <w:rPr>
                  <w:rFonts w:cs="Calibri" w:ascii="Calibri" w:hAnsi="Calibri"/>
                  <w:szCs w:val="22"/>
                  <w:lang w:val="en-US" w:eastAsia="en-US"/>
                </w:rPr>
                <w:tab/>
              </w:r>
            </w:del>
          </w:ins>
          <w:ins w:id="6291" w:author="33501_CR0784_(Rel-16)" w:date="2020-03-19T16:38:00Z">
            <w:del w:id="6292" w:author="33501_CR0766r1_(Rel-16)" w:date="2020-03-19T17:58:00Z">
              <w:r>
                <w:rPr/>
                <w:delText>Introduction</w:delText>
                <w:tab/>
              </w:r>
            </w:del>
          </w:ins>
          <w:hyperlink w:anchor="__RefHeading___Toc35528776">
            <w:del w:id="6293" w:author="33501_CR0766r1_(Rel-16)" w:date="2020-03-19T17:58:00Z">
              <w:r>
                <w:rPr>
                  <w:rStyle w:val="IndexLink"/>
                </w:rPr>
                <w:delText>184</w:delText>
              </w:r>
            </w:del>
          </w:hyperlink>
        </w:p>
        <w:p>
          <w:pPr>
            <w:pStyle w:val="Contents1"/>
            <w:rPr>
              <w:rFonts w:ascii="Calibri" w:hAnsi="Calibri" w:cs="Calibri"/>
              <w:szCs w:val="22"/>
              <w:lang w:val="en-US" w:eastAsia="en-US"/>
              <w:del w:id="6303" w:author="33501_CR0766r1_(Rel-16)" w:date="2020-03-19T17:58:00Z"/>
            </w:rPr>
          </w:pPr>
          <w:ins w:id="6295" w:author="33501_CR0784_(Rel-16)" w:date="2020-03-19T16:38:00Z">
            <w:del w:id="6296" w:author="33501_CR0766r1_(Rel-16)" w:date="2020-03-19T17:58:00Z">
              <w:r>
                <w:rPr/>
                <w:delText>B.2</w:delText>
              </w:r>
            </w:del>
          </w:ins>
          <w:ins w:id="6297" w:author="33501_CR0766r1_(Rel-16)" w:date="2020-03-19T18:00:00Z">
            <w:r>
              <w:rPr>
                <w:rFonts w:cs="Calibri" w:ascii="Calibri" w:hAnsi="Calibri"/>
                <w:szCs w:val="22"/>
                <w:lang w:val="en-US" w:eastAsia="en-US"/>
              </w:rPr>
              <w:tab/>
            </w:r>
          </w:ins>
          <w:ins w:id="6298" w:author="33501_CR0784_(Rel-16)" w:date="2020-03-19T16:38:00Z">
            <w:del w:id="6299" w:author="33501_CR0766r1_(Rel-16)" w:date="2020-03-19T17:58:00Z">
              <w:r>
                <w:rPr>
                  <w:rFonts w:cs="Calibri" w:ascii="Calibri" w:hAnsi="Calibri"/>
                  <w:szCs w:val="22"/>
                  <w:lang w:val="en-US" w:eastAsia="en-US"/>
                </w:rPr>
                <w:tab/>
              </w:r>
            </w:del>
          </w:ins>
          <w:ins w:id="6300" w:author="33501_CR0784_(Rel-16)" w:date="2020-03-19T16:38:00Z">
            <w:del w:id="6301" w:author="33501_CR0766r1_(Rel-16)" w:date="2020-03-19T17:58:00Z">
              <w:r>
                <w:rPr/>
                <w:delText>Primary authentication and key agreement</w:delText>
                <w:tab/>
              </w:r>
            </w:del>
          </w:ins>
          <w:hyperlink w:anchor="__RefHeading___Toc35528777">
            <w:del w:id="6302" w:author="33501_CR0766r1_(Rel-16)" w:date="2020-03-19T17:58:00Z">
              <w:r>
                <w:rPr>
                  <w:rStyle w:val="IndexLink"/>
                </w:rPr>
                <w:delText>184</w:delText>
              </w:r>
            </w:del>
          </w:hyperlink>
        </w:p>
        <w:p>
          <w:pPr>
            <w:pStyle w:val="Contents1"/>
            <w:rPr>
              <w:rFonts w:ascii="Calibri" w:hAnsi="Calibri" w:cs="Calibri"/>
              <w:sz w:val="22"/>
              <w:szCs w:val="22"/>
              <w:lang w:val="en-US" w:eastAsia="en-US"/>
              <w:del w:id="6311" w:author="33501_CR0766r1_(Rel-16)" w:date="2020-03-19T17:58:00Z"/>
            </w:rPr>
          </w:pPr>
          <w:ins w:id="6304" w:author="33501_CR0784_(Rel-16)" w:date="2020-03-19T16:38:00Z">
            <w:del w:id="6305" w:author="33501_CR0766r1_(Rel-16)" w:date="2020-03-19T17:58:00Z">
              <w:r>
                <w:rPr/>
                <w:delText>B.2.1</w:delText>
              </w:r>
            </w:del>
          </w:ins>
          <w:ins w:id="6306" w:author="33501_CR0784_(Rel-16)" w:date="2020-03-19T16:38:00Z">
            <w:del w:id="6307" w:author="33501_CR0766r1_(Rel-16)" w:date="2020-03-19T17:58:00Z">
              <w:r>
                <w:rPr>
                  <w:rFonts w:cs="Calibri" w:ascii="Calibri" w:hAnsi="Calibri"/>
                  <w:sz w:val="22"/>
                  <w:szCs w:val="22"/>
                  <w:lang w:val="en-US" w:eastAsia="en-US"/>
                </w:rPr>
                <w:tab/>
              </w:r>
            </w:del>
          </w:ins>
          <w:ins w:id="6308" w:author="33501_CR0784_(Rel-16)" w:date="2020-03-19T16:38:00Z">
            <w:del w:id="6309" w:author="33501_CR0766r1_(Rel-16)" w:date="2020-03-19T17:58:00Z">
              <w:r>
                <w:rPr/>
                <w:delText>EAP TLS</w:delText>
                <w:tab/>
              </w:r>
            </w:del>
          </w:ins>
          <w:hyperlink w:anchor="__RefHeading___Toc35528778">
            <w:del w:id="6310" w:author="33501_CR0766r1_(Rel-16)" w:date="2020-03-19T17:58:00Z">
              <w:r>
                <w:rPr>
                  <w:rStyle w:val="IndexLink"/>
                </w:rPr>
                <w:delText>184</w:delText>
              </w:r>
            </w:del>
          </w:hyperlink>
        </w:p>
        <w:p>
          <w:pPr>
            <w:pStyle w:val="Contents1"/>
            <w:rPr>
              <w:rFonts w:ascii="Calibri" w:hAnsi="Calibri" w:cs="Calibri"/>
              <w:sz w:val="22"/>
              <w:szCs w:val="22"/>
              <w:lang w:val="en-US" w:eastAsia="en-US"/>
              <w:del w:id="6319" w:author="33501_CR0766r1_(Rel-16)" w:date="2020-03-19T17:58:00Z"/>
            </w:rPr>
          </w:pPr>
          <w:ins w:id="6312" w:author="33501_CR0784_(Rel-16)" w:date="2020-03-19T16:38:00Z">
            <w:del w:id="6313" w:author="33501_CR0766r1_(Rel-16)" w:date="2020-03-19T17:58:00Z">
              <w:r>
                <w:rPr/>
                <w:delText>B.2.1.1</w:delText>
              </w:r>
            </w:del>
          </w:ins>
          <w:ins w:id="6314" w:author="33501_CR0784_(Rel-16)" w:date="2020-03-19T16:38:00Z">
            <w:del w:id="6315" w:author="33501_CR0766r1_(Rel-16)" w:date="2020-03-19T17:58:00Z">
              <w:r>
                <w:rPr>
                  <w:rFonts w:cs="Calibri" w:ascii="Calibri" w:hAnsi="Calibri"/>
                  <w:sz w:val="22"/>
                  <w:szCs w:val="22"/>
                  <w:lang w:val="en-US" w:eastAsia="en-US"/>
                </w:rPr>
                <w:tab/>
              </w:r>
            </w:del>
          </w:ins>
          <w:ins w:id="6316" w:author="33501_CR0784_(Rel-16)" w:date="2020-03-19T16:38:00Z">
            <w:del w:id="6317" w:author="33501_CR0766r1_(Rel-16)" w:date="2020-03-19T17:58:00Z">
              <w:r>
                <w:rPr/>
                <w:delText>Security procedures</w:delText>
                <w:tab/>
              </w:r>
            </w:del>
          </w:ins>
          <w:hyperlink w:anchor="__RefHeading___Toc35528779">
            <w:del w:id="6318" w:author="33501_CR0766r1_(Rel-16)" w:date="2020-03-19T17:58:00Z">
              <w:r>
                <w:rPr>
                  <w:rStyle w:val="IndexLink"/>
                </w:rPr>
                <w:delText>184</w:delText>
              </w:r>
            </w:del>
          </w:hyperlink>
        </w:p>
        <w:p>
          <w:pPr>
            <w:pStyle w:val="Contents1"/>
            <w:rPr>
              <w:rFonts w:ascii="Calibri" w:hAnsi="Calibri" w:cs="Calibri"/>
              <w:sz w:val="22"/>
              <w:szCs w:val="22"/>
              <w:lang w:val="en-US" w:eastAsia="en-US"/>
              <w:del w:id="6327" w:author="33501_CR0766r1_(Rel-16)" w:date="2020-03-19T17:58:00Z"/>
            </w:rPr>
          </w:pPr>
          <w:ins w:id="6320" w:author="33501_CR0784_(Rel-16)" w:date="2020-03-19T16:38:00Z">
            <w:del w:id="6321" w:author="33501_CR0766r1_(Rel-16)" w:date="2020-03-19T17:58:00Z">
              <w:r>
                <w:rPr/>
                <w:delText>B.2.1.2</w:delText>
              </w:r>
            </w:del>
          </w:ins>
          <w:ins w:id="6322" w:author="33501_CR0784_(Rel-16)" w:date="2020-03-19T16:38:00Z">
            <w:del w:id="6323" w:author="33501_CR0766r1_(Rel-16)" w:date="2020-03-19T17:58:00Z">
              <w:r>
                <w:rPr>
                  <w:rFonts w:cs="Calibri" w:ascii="Calibri" w:hAnsi="Calibri"/>
                  <w:sz w:val="22"/>
                  <w:szCs w:val="22"/>
                  <w:lang w:val="en-US" w:eastAsia="en-US"/>
                </w:rPr>
                <w:tab/>
              </w:r>
            </w:del>
          </w:ins>
          <w:ins w:id="6324" w:author="33501_CR0784_(Rel-16)" w:date="2020-03-19T16:38:00Z">
            <w:del w:id="6325" w:author="33501_CR0766r1_(Rel-16)" w:date="2020-03-19T17:58:00Z">
              <w:r>
                <w:rPr/>
                <w:delText>Privacy considerations</w:delText>
                <w:tab/>
              </w:r>
            </w:del>
          </w:ins>
          <w:hyperlink w:anchor="__RefHeading___Toc35528780">
            <w:del w:id="6326" w:author="33501_CR0766r1_(Rel-16)" w:date="2020-03-19T17:58:00Z">
              <w:r>
                <w:rPr>
                  <w:rStyle w:val="IndexLink"/>
                </w:rPr>
                <w:delText>187</w:delText>
              </w:r>
            </w:del>
          </w:hyperlink>
        </w:p>
        <w:p>
          <w:pPr>
            <w:pStyle w:val="Contents1"/>
            <w:rPr>
              <w:rFonts w:ascii="Calibri" w:hAnsi="Calibri" w:cs="Calibri"/>
              <w:sz w:val="22"/>
              <w:szCs w:val="22"/>
              <w:lang w:val="en-US" w:eastAsia="en-US"/>
              <w:del w:id="6335" w:author="33501_CR0766r1_(Rel-16)" w:date="2020-03-19T17:58:00Z"/>
            </w:rPr>
          </w:pPr>
          <w:ins w:id="6328" w:author="33501_CR0784_(Rel-16)" w:date="2020-03-19T16:38:00Z">
            <w:del w:id="6329" w:author="33501_CR0766r1_(Rel-16)" w:date="2020-03-19T17:58:00Z">
              <w:r>
                <w:rPr/>
                <w:delText>B.2.1.2.1</w:delText>
              </w:r>
            </w:del>
          </w:ins>
          <w:ins w:id="6330" w:author="33501_CR0784_(Rel-16)" w:date="2020-03-19T16:38:00Z">
            <w:del w:id="6331" w:author="33501_CR0766r1_(Rel-16)" w:date="2020-03-19T17:58:00Z">
              <w:r>
                <w:rPr>
                  <w:rFonts w:cs="Calibri" w:ascii="Calibri" w:hAnsi="Calibri"/>
                  <w:sz w:val="22"/>
                  <w:szCs w:val="22"/>
                  <w:lang w:val="en-US" w:eastAsia="en-US"/>
                </w:rPr>
                <w:tab/>
              </w:r>
            </w:del>
          </w:ins>
          <w:ins w:id="6332" w:author="33501_CR0784_(Rel-16)" w:date="2020-03-19T16:38:00Z">
            <w:del w:id="6333" w:author="33501_CR0766r1_(Rel-16)" w:date="2020-03-19T17:58:00Z">
              <w:r>
                <w:rPr/>
                <w:delText>EAP TLS without subscription identifier privacy</w:delText>
                <w:tab/>
              </w:r>
            </w:del>
          </w:ins>
          <w:hyperlink w:anchor="__RefHeading___Toc35528781">
            <w:del w:id="6334" w:author="33501_CR0766r1_(Rel-16)" w:date="2020-03-19T17:58:00Z">
              <w:r>
                <w:rPr>
                  <w:rStyle w:val="IndexLink"/>
                </w:rPr>
                <w:delText>187</w:delText>
              </w:r>
            </w:del>
          </w:hyperlink>
        </w:p>
        <w:p>
          <w:pPr>
            <w:pStyle w:val="Contents1"/>
            <w:rPr>
              <w:rFonts w:ascii="Calibri" w:hAnsi="Calibri" w:cs="Calibri"/>
              <w:sz w:val="22"/>
              <w:szCs w:val="22"/>
              <w:lang w:val="en-US" w:eastAsia="en-US"/>
              <w:del w:id="6343" w:author="33501_CR0766r1_(Rel-16)" w:date="2020-03-19T17:58:00Z"/>
            </w:rPr>
          </w:pPr>
          <w:ins w:id="6336" w:author="33501_CR0784_(Rel-16)" w:date="2020-03-19T16:38:00Z">
            <w:del w:id="6337" w:author="33501_CR0766r1_(Rel-16)" w:date="2020-03-19T17:58:00Z">
              <w:r>
                <w:rPr/>
                <w:delText>B.2.1.2.2</w:delText>
              </w:r>
            </w:del>
          </w:ins>
          <w:ins w:id="6338" w:author="33501_CR0784_(Rel-16)" w:date="2020-03-19T16:38:00Z">
            <w:del w:id="6339" w:author="33501_CR0766r1_(Rel-16)" w:date="2020-03-19T17:58:00Z">
              <w:r>
                <w:rPr>
                  <w:rFonts w:cs="Calibri" w:ascii="Calibri" w:hAnsi="Calibri"/>
                  <w:sz w:val="22"/>
                  <w:szCs w:val="22"/>
                  <w:lang w:val="en-US" w:eastAsia="en-US"/>
                </w:rPr>
                <w:tab/>
              </w:r>
            </w:del>
          </w:ins>
          <w:ins w:id="6340" w:author="33501_CR0784_(Rel-16)" w:date="2020-03-19T16:38:00Z">
            <w:del w:id="6341" w:author="33501_CR0766r1_(Rel-16)" w:date="2020-03-19T17:58:00Z">
              <w:r>
                <w:rPr/>
                <w:delText>EAP TLS with subscription identifier privacy</w:delText>
                <w:tab/>
              </w:r>
            </w:del>
          </w:ins>
          <w:hyperlink w:anchor="__RefHeading___Toc35528782">
            <w:del w:id="6342" w:author="33501_CR0766r1_(Rel-16)" w:date="2020-03-19T17:58:00Z">
              <w:r>
                <w:rPr>
                  <w:rStyle w:val="IndexLink"/>
                </w:rPr>
                <w:delText>187</w:delText>
              </w:r>
            </w:del>
          </w:hyperlink>
        </w:p>
        <w:p>
          <w:pPr>
            <w:pStyle w:val="Contents1"/>
            <w:rPr>
              <w:rFonts w:ascii="Calibri" w:hAnsi="Calibri" w:cs="Calibri"/>
              <w:sz w:val="22"/>
              <w:szCs w:val="22"/>
              <w:lang w:val="en-US" w:eastAsia="en-US"/>
              <w:del w:id="6351" w:author="33501_CR0766r1_(Rel-16)" w:date="2020-03-19T17:58:00Z"/>
            </w:rPr>
          </w:pPr>
          <w:ins w:id="6344" w:author="33501_CR0784_(Rel-16)" w:date="2020-03-19T16:38:00Z">
            <w:del w:id="6345" w:author="33501_CR0766r1_(Rel-16)" w:date="2020-03-19T17:58:00Z">
              <w:r>
                <w:rPr/>
                <w:delText>B.2.2</w:delText>
              </w:r>
            </w:del>
          </w:ins>
          <w:ins w:id="6346" w:author="33501_CR0784_(Rel-16)" w:date="2020-03-19T16:38:00Z">
            <w:del w:id="6347" w:author="33501_CR0766r1_(Rel-16)" w:date="2020-03-19T17:58:00Z">
              <w:r>
                <w:rPr>
                  <w:rFonts w:cs="Calibri" w:ascii="Calibri" w:hAnsi="Calibri"/>
                  <w:sz w:val="22"/>
                  <w:szCs w:val="22"/>
                  <w:lang w:val="en-US" w:eastAsia="en-US"/>
                </w:rPr>
                <w:tab/>
              </w:r>
            </w:del>
          </w:ins>
          <w:ins w:id="6348" w:author="33501_CR0784_(Rel-16)" w:date="2020-03-19T16:38:00Z">
            <w:del w:id="6349" w:author="33501_CR0766r1_(Rel-16)" w:date="2020-03-19T17:58:00Z">
              <w:r>
                <w:rPr/>
                <w:delText>Revocation of subscriber certificates</w:delText>
                <w:tab/>
              </w:r>
            </w:del>
          </w:ins>
          <w:hyperlink w:anchor="__RefHeading___Toc35528783">
            <w:del w:id="6350" w:author="33501_CR0766r1_(Rel-16)" w:date="2020-03-19T17:58:00Z">
              <w:r>
                <w:rPr>
                  <w:rStyle w:val="IndexLink"/>
                </w:rPr>
                <w:delText>188</w:delText>
              </w:r>
            </w:del>
          </w:hyperlink>
        </w:p>
        <w:p>
          <w:pPr>
            <w:pStyle w:val="Contents1"/>
            <w:rPr>
              <w:rFonts w:ascii="Calibri" w:hAnsi="Calibri" w:cs="Calibri"/>
              <w:szCs w:val="22"/>
              <w:lang w:val="en-US" w:eastAsia="en-US"/>
              <w:del w:id="6360" w:author="33501_CR0766r1_(Rel-16)" w:date="2020-03-19T17:58:00Z"/>
            </w:rPr>
          </w:pPr>
          <w:ins w:id="6352" w:author="33501_CR0784_(Rel-16)" w:date="2020-03-19T16:38:00Z">
            <w:del w:id="6353" w:author="33501_CR0766r1_(Rel-16)" w:date="2020-03-19T17:58:00Z">
              <w:r>
                <w:rPr/>
                <w:delText>B.3</w:delText>
              </w:r>
            </w:del>
          </w:ins>
          <w:ins w:id="6354" w:author="33501_CR0766r1_(Rel-16)" w:date="2020-03-19T18:00:00Z">
            <w:r>
              <w:rPr>
                <w:rFonts w:cs="Calibri" w:ascii="Calibri" w:hAnsi="Calibri"/>
                <w:szCs w:val="22"/>
                <w:lang w:val="en-US" w:eastAsia="en-US"/>
              </w:rPr>
              <w:tab/>
            </w:r>
          </w:ins>
          <w:ins w:id="6355" w:author="33501_CR0784_(Rel-16)" w:date="2020-03-19T16:38:00Z">
            <w:del w:id="6356" w:author="33501_CR0766r1_(Rel-16)" w:date="2020-03-19T17:58:00Z">
              <w:r>
                <w:rPr>
                  <w:rFonts w:cs="Calibri" w:ascii="Calibri" w:hAnsi="Calibri"/>
                  <w:szCs w:val="22"/>
                  <w:lang w:val="en-US" w:eastAsia="en-US"/>
                </w:rPr>
                <w:tab/>
              </w:r>
            </w:del>
          </w:ins>
          <w:ins w:id="6357" w:author="33501_CR0784_(Rel-16)" w:date="2020-03-19T16:38:00Z">
            <w:del w:id="6358" w:author="33501_CR0766r1_(Rel-16)" w:date="2020-03-19T17:58:00Z">
              <w:r>
                <w:rPr/>
                <w:delText>Key derivation</w:delText>
                <w:tab/>
              </w:r>
            </w:del>
          </w:ins>
          <w:hyperlink w:anchor="__RefHeading___Toc35528784">
            <w:del w:id="6359" w:author="33501_CR0766r1_(Rel-16)" w:date="2020-03-19T17:58:00Z">
              <w:r>
                <w:rPr>
                  <w:rStyle w:val="IndexLink"/>
                </w:rPr>
                <w:delText>188</w:delText>
              </w:r>
            </w:del>
          </w:hyperlink>
        </w:p>
        <w:p>
          <w:pPr>
            <w:pStyle w:val="Contents1"/>
            <w:rPr>
              <w:rFonts w:ascii="Calibri" w:hAnsi="Calibri" w:cs="Calibri"/>
              <w:b w:val="false"/>
              <w:b w:val="false"/>
              <w:szCs w:val="22"/>
              <w:lang w:val="en-US" w:eastAsia="en-US"/>
              <w:del w:id="6364" w:author="33501_CR0766r1_(Rel-16)" w:date="2020-03-19T17:58:00Z"/>
            </w:rPr>
          </w:pPr>
          <w:ins w:id="6361" w:author="33501_CR0784_(Rel-16)" w:date="2020-03-19T16:38:00Z">
            <w:del w:id="6362" w:author="33501_CR0766r1_(Rel-16)" w:date="2020-03-19T17:58:00Z">
              <w:r>
                <w:rPr/>
                <w:delText>Annex C (normative):</w:delText>
                <w:tab/>
                <w:delText>Protection schemes for concealing the subscription permanent identifier</w:delText>
                <w:tab/>
              </w:r>
            </w:del>
          </w:ins>
          <w:hyperlink w:anchor="__RefHeading___Toc35528785">
            <w:del w:id="6363" w:author="33501_CR0766r1_(Rel-16)" w:date="2020-03-19T17:58:00Z">
              <w:r>
                <w:rPr>
                  <w:rStyle w:val="IndexLink"/>
                </w:rPr>
                <w:delText>190</w:delText>
              </w:r>
            </w:del>
          </w:hyperlink>
        </w:p>
        <w:p>
          <w:pPr>
            <w:pStyle w:val="Contents1"/>
            <w:rPr>
              <w:rFonts w:ascii="Calibri" w:hAnsi="Calibri" w:cs="Calibri"/>
              <w:szCs w:val="22"/>
              <w:lang w:val="en-US" w:eastAsia="en-US"/>
              <w:del w:id="6373" w:author="33501_CR0766r1_(Rel-16)" w:date="2020-03-19T17:58:00Z"/>
            </w:rPr>
          </w:pPr>
          <w:ins w:id="6365" w:author="33501_CR0784_(Rel-16)" w:date="2020-03-19T16:38:00Z">
            <w:del w:id="6366" w:author="33501_CR0766r1_(Rel-16)" w:date="2020-03-19T17:58:00Z">
              <w:r>
                <w:rPr/>
                <w:delText>C.1</w:delText>
              </w:r>
            </w:del>
          </w:ins>
          <w:ins w:id="6367" w:author="33501_CR0766r1_(Rel-16)" w:date="2020-03-19T18:00:00Z">
            <w:r>
              <w:rPr>
                <w:rFonts w:cs="Calibri" w:ascii="Calibri" w:hAnsi="Calibri"/>
                <w:szCs w:val="22"/>
                <w:lang w:val="en-US" w:eastAsia="en-US"/>
              </w:rPr>
              <w:tab/>
            </w:r>
          </w:ins>
          <w:ins w:id="6368" w:author="33501_CR0784_(Rel-16)" w:date="2020-03-19T16:38:00Z">
            <w:del w:id="6369" w:author="33501_CR0766r1_(Rel-16)" w:date="2020-03-19T17:58:00Z">
              <w:r>
                <w:rPr>
                  <w:rFonts w:cs="Calibri" w:ascii="Calibri" w:hAnsi="Calibri"/>
                  <w:szCs w:val="22"/>
                  <w:lang w:val="en-US" w:eastAsia="en-US"/>
                </w:rPr>
                <w:tab/>
              </w:r>
            </w:del>
          </w:ins>
          <w:ins w:id="6370" w:author="33501_CR0784_(Rel-16)" w:date="2020-03-19T16:38:00Z">
            <w:del w:id="6371" w:author="33501_CR0766r1_(Rel-16)" w:date="2020-03-19T17:58:00Z">
              <w:r>
                <w:rPr/>
                <w:delText>Introduction</w:delText>
                <w:tab/>
              </w:r>
            </w:del>
          </w:ins>
          <w:hyperlink w:anchor="__RefHeading___Toc35528786">
            <w:del w:id="6372" w:author="33501_CR0766r1_(Rel-16)" w:date="2020-03-19T17:58:00Z">
              <w:r>
                <w:rPr>
                  <w:rStyle w:val="IndexLink"/>
                </w:rPr>
                <w:delText>190</w:delText>
              </w:r>
            </w:del>
          </w:hyperlink>
        </w:p>
        <w:p>
          <w:pPr>
            <w:pStyle w:val="Contents1"/>
            <w:rPr>
              <w:rFonts w:ascii="Calibri" w:hAnsi="Calibri" w:cs="Calibri"/>
              <w:szCs w:val="22"/>
              <w:lang w:val="en-US" w:eastAsia="en-US"/>
              <w:del w:id="6382" w:author="33501_CR0766r1_(Rel-16)" w:date="2020-03-19T17:58:00Z"/>
            </w:rPr>
          </w:pPr>
          <w:ins w:id="6374" w:author="33501_CR0784_(Rel-16)" w:date="2020-03-19T16:38:00Z">
            <w:del w:id="6375" w:author="33501_CR0766r1_(Rel-16)" w:date="2020-03-19T17:58:00Z">
              <w:r>
                <w:rPr/>
                <w:delText>C.2</w:delText>
              </w:r>
            </w:del>
          </w:ins>
          <w:ins w:id="6376" w:author="33501_CR0766r1_(Rel-16)" w:date="2020-03-19T18:00:00Z">
            <w:r>
              <w:rPr>
                <w:rFonts w:cs="Calibri" w:ascii="Calibri" w:hAnsi="Calibri"/>
                <w:szCs w:val="22"/>
                <w:lang w:val="en-US" w:eastAsia="en-US"/>
              </w:rPr>
              <w:tab/>
            </w:r>
          </w:ins>
          <w:ins w:id="6377" w:author="33501_CR0784_(Rel-16)" w:date="2020-03-19T16:38:00Z">
            <w:del w:id="6378" w:author="33501_CR0766r1_(Rel-16)" w:date="2020-03-19T17:58:00Z">
              <w:r>
                <w:rPr>
                  <w:rFonts w:cs="Calibri" w:ascii="Calibri" w:hAnsi="Calibri"/>
                  <w:szCs w:val="22"/>
                  <w:lang w:val="en-US" w:eastAsia="en-US"/>
                </w:rPr>
                <w:tab/>
              </w:r>
            </w:del>
          </w:ins>
          <w:ins w:id="6379" w:author="33501_CR0784_(Rel-16)" w:date="2020-03-19T16:38:00Z">
            <w:del w:id="6380" w:author="33501_CR0766r1_(Rel-16)" w:date="2020-03-19T17:58:00Z">
              <w:r>
                <w:rPr/>
                <w:delText>Null-scheme</w:delText>
                <w:tab/>
              </w:r>
            </w:del>
          </w:ins>
          <w:hyperlink w:anchor="__RefHeading___Toc35528787">
            <w:del w:id="6381" w:author="33501_CR0766r1_(Rel-16)" w:date="2020-03-19T17:58:00Z">
              <w:r>
                <w:rPr>
                  <w:rStyle w:val="IndexLink"/>
                </w:rPr>
                <w:delText>190</w:delText>
              </w:r>
            </w:del>
          </w:hyperlink>
        </w:p>
        <w:p>
          <w:pPr>
            <w:pStyle w:val="Contents1"/>
            <w:rPr>
              <w:rFonts w:ascii="Calibri" w:hAnsi="Calibri" w:cs="Calibri"/>
              <w:szCs w:val="22"/>
              <w:lang w:val="en-US" w:eastAsia="en-US"/>
              <w:del w:id="6391" w:author="33501_CR0766r1_(Rel-16)" w:date="2020-03-19T17:58:00Z"/>
            </w:rPr>
          </w:pPr>
          <w:ins w:id="6383" w:author="33501_CR0784_(Rel-16)" w:date="2020-03-19T16:38:00Z">
            <w:del w:id="6384" w:author="33501_CR0766r1_(Rel-16)" w:date="2020-03-19T17:58:00Z">
              <w:r>
                <w:rPr/>
                <w:delText>C.3</w:delText>
              </w:r>
            </w:del>
          </w:ins>
          <w:ins w:id="6385" w:author="33501_CR0766r1_(Rel-16)" w:date="2020-03-19T18:00:00Z">
            <w:r>
              <w:rPr>
                <w:rFonts w:cs="Calibri" w:ascii="Calibri" w:hAnsi="Calibri"/>
                <w:szCs w:val="22"/>
                <w:lang w:val="en-US" w:eastAsia="en-US"/>
              </w:rPr>
              <w:tab/>
            </w:r>
          </w:ins>
          <w:ins w:id="6386" w:author="33501_CR0784_(Rel-16)" w:date="2020-03-19T16:38:00Z">
            <w:del w:id="6387" w:author="33501_CR0766r1_(Rel-16)" w:date="2020-03-19T17:58:00Z">
              <w:r>
                <w:rPr>
                  <w:rFonts w:cs="Calibri" w:ascii="Calibri" w:hAnsi="Calibri"/>
                  <w:szCs w:val="22"/>
                  <w:lang w:val="en-US" w:eastAsia="en-US"/>
                </w:rPr>
                <w:tab/>
              </w:r>
            </w:del>
          </w:ins>
          <w:ins w:id="6388" w:author="33501_CR0784_(Rel-16)" w:date="2020-03-19T16:38:00Z">
            <w:del w:id="6389" w:author="33501_CR0766r1_(Rel-16)" w:date="2020-03-19T17:58:00Z">
              <w:r>
                <w:rPr/>
                <w:delText>Elliptic Curve Integrated Encryption Scheme (ECIES)</w:delText>
                <w:tab/>
              </w:r>
            </w:del>
          </w:ins>
          <w:hyperlink w:anchor="__RefHeading___Toc35528788">
            <w:del w:id="6390" w:author="33501_CR0766r1_(Rel-16)" w:date="2020-03-19T17:58:00Z">
              <w:r>
                <w:rPr>
                  <w:rStyle w:val="IndexLink"/>
                </w:rPr>
                <w:delText>191</w:delText>
              </w:r>
            </w:del>
          </w:hyperlink>
        </w:p>
        <w:p>
          <w:pPr>
            <w:pStyle w:val="Contents1"/>
            <w:rPr>
              <w:rFonts w:ascii="Calibri" w:hAnsi="Calibri" w:cs="Calibri"/>
              <w:sz w:val="22"/>
              <w:szCs w:val="22"/>
              <w:lang w:val="en-US" w:eastAsia="en-US"/>
              <w:del w:id="6399" w:author="33501_CR0766r1_(Rel-16)" w:date="2020-03-19T17:58:00Z"/>
            </w:rPr>
          </w:pPr>
          <w:ins w:id="6392" w:author="33501_CR0784_(Rel-16)" w:date="2020-03-19T16:38:00Z">
            <w:del w:id="6393" w:author="33501_CR0766r1_(Rel-16)" w:date="2020-03-19T17:58:00Z">
              <w:r>
                <w:rPr/>
                <w:delText>C.3.1</w:delText>
              </w:r>
            </w:del>
          </w:ins>
          <w:ins w:id="6394" w:author="33501_CR0784_(Rel-16)" w:date="2020-03-19T16:38:00Z">
            <w:del w:id="6395" w:author="33501_CR0766r1_(Rel-16)" w:date="2020-03-19T17:58:00Z">
              <w:r>
                <w:rPr>
                  <w:rFonts w:cs="Calibri" w:ascii="Calibri" w:hAnsi="Calibri"/>
                  <w:sz w:val="22"/>
                  <w:szCs w:val="22"/>
                  <w:lang w:val="en-US" w:eastAsia="en-US"/>
                </w:rPr>
                <w:tab/>
              </w:r>
            </w:del>
          </w:ins>
          <w:ins w:id="6396" w:author="33501_CR0784_(Rel-16)" w:date="2020-03-19T16:38:00Z">
            <w:del w:id="6397" w:author="33501_CR0766r1_(Rel-16)" w:date="2020-03-19T17:58:00Z">
              <w:r>
                <w:rPr/>
                <w:delText>General</w:delText>
                <w:tab/>
              </w:r>
            </w:del>
          </w:ins>
          <w:hyperlink w:anchor="__RefHeading___Toc35528789">
            <w:del w:id="6398" w:author="33501_CR0766r1_(Rel-16)" w:date="2020-03-19T17:58:00Z">
              <w:r>
                <w:rPr>
                  <w:rStyle w:val="IndexLink"/>
                </w:rPr>
                <w:delText>191</w:delText>
              </w:r>
            </w:del>
          </w:hyperlink>
        </w:p>
        <w:p>
          <w:pPr>
            <w:pStyle w:val="Contents1"/>
            <w:rPr>
              <w:rFonts w:ascii="Calibri" w:hAnsi="Calibri" w:cs="Calibri"/>
              <w:sz w:val="22"/>
              <w:szCs w:val="22"/>
              <w:lang w:val="en-US" w:eastAsia="en-US"/>
              <w:del w:id="6407" w:author="33501_CR0766r1_(Rel-16)" w:date="2020-03-19T17:58:00Z"/>
            </w:rPr>
          </w:pPr>
          <w:ins w:id="6400" w:author="33501_CR0784_(Rel-16)" w:date="2020-03-19T16:38:00Z">
            <w:del w:id="6401" w:author="33501_CR0766r1_(Rel-16)" w:date="2020-03-19T17:58:00Z">
              <w:r>
                <w:rPr/>
                <w:delText>C.3.2</w:delText>
              </w:r>
            </w:del>
          </w:ins>
          <w:ins w:id="6402" w:author="33501_CR0784_(Rel-16)" w:date="2020-03-19T16:38:00Z">
            <w:del w:id="6403" w:author="33501_CR0766r1_(Rel-16)" w:date="2020-03-19T17:58:00Z">
              <w:r>
                <w:rPr>
                  <w:rFonts w:cs="Calibri" w:ascii="Calibri" w:hAnsi="Calibri"/>
                  <w:sz w:val="22"/>
                  <w:szCs w:val="22"/>
                  <w:lang w:val="en-US" w:eastAsia="en-US"/>
                </w:rPr>
                <w:tab/>
              </w:r>
            </w:del>
          </w:ins>
          <w:ins w:id="6404" w:author="33501_CR0784_(Rel-16)" w:date="2020-03-19T16:38:00Z">
            <w:del w:id="6405" w:author="33501_CR0766r1_(Rel-16)" w:date="2020-03-19T17:58:00Z">
              <w:r>
                <w:rPr/>
                <w:delText>Processing on UE side</w:delText>
                <w:tab/>
              </w:r>
            </w:del>
          </w:ins>
          <w:hyperlink w:anchor="__RefHeading___Toc35528790">
            <w:del w:id="6406" w:author="33501_CR0766r1_(Rel-16)" w:date="2020-03-19T17:58:00Z">
              <w:r>
                <w:rPr>
                  <w:rStyle w:val="IndexLink"/>
                </w:rPr>
                <w:delText>191</w:delText>
              </w:r>
            </w:del>
          </w:hyperlink>
        </w:p>
        <w:p>
          <w:pPr>
            <w:pStyle w:val="Contents1"/>
            <w:rPr>
              <w:rFonts w:ascii="Calibri" w:hAnsi="Calibri" w:cs="Calibri"/>
              <w:sz w:val="22"/>
              <w:szCs w:val="22"/>
              <w:lang w:val="en-US" w:eastAsia="en-US"/>
              <w:del w:id="6415" w:author="33501_CR0766r1_(Rel-16)" w:date="2020-03-19T17:58:00Z"/>
            </w:rPr>
          </w:pPr>
          <w:ins w:id="6408" w:author="33501_CR0784_(Rel-16)" w:date="2020-03-19T16:38:00Z">
            <w:del w:id="6409" w:author="33501_CR0766r1_(Rel-16)" w:date="2020-03-19T17:58:00Z">
              <w:r>
                <w:rPr/>
                <w:delText>C.3.3</w:delText>
              </w:r>
            </w:del>
          </w:ins>
          <w:ins w:id="6410" w:author="33501_CR0784_(Rel-16)" w:date="2020-03-19T16:38:00Z">
            <w:del w:id="6411" w:author="33501_CR0766r1_(Rel-16)" w:date="2020-03-19T17:58:00Z">
              <w:r>
                <w:rPr>
                  <w:rFonts w:cs="Calibri" w:ascii="Calibri" w:hAnsi="Calibri"/>
                  <w:sz w:val="22"/>
                  <w:szCs w:val="22"/>
                  <w:lang w:val="en-US" w:eastAsia="en-US"/>
                </w:rPr>
                <w:tab/>
              </w:r>
            </w:del>
          </w:ins>
          <w:ins w:id="6412" w:author="33501_CR0784_(Rel-16)" w:date="2020-03-19T16:38:00Z">
            <w:del w:id="6413" w:author="33501_CR0766r1_(Rel-16)" w:date="2020-03-19T17:58:00Z">
              <w:r>
                <w:rPr/>
                <w:delText>Processing on home network side</w:delText>
                <w:tab/>
              </w:r>
            </w:del>
          </w:ins>
          <w:hyperlink w:anchor="__RefHeading___Toc35528791">
            <w:del w:id="6414" w:author="33501_CR0766r1_(Rel-16)" w:date="2020-03-19T17:58:00Z">
              <w:r>
                <w:rPr>
                  <w:rStyle w:val="IndexLink"/>
                </w:rPr>
                <w:delText>192</w:delText>
              </w:r>
            </w:del>
          </w:hyperlink>
        </w:p>
        <w:p>
          <w:pPr>
            <w:pStyle w:val="Contents1"/>
            <w:rPr>
              <w:rFonts w:ascii="Calibri" w:hAnsi="Calibri" w:cs="Calibri"/>
              <w:sz w:val="22"/>
              <w:szCs w:val="22"/>
              <w:lang w:val="en-US" w:eastAsia="en-US"/>
              <w:del w:id="6423" w:author="33501_CR0766r1_(Rel-16)" w:date="2020-03-19T17:58:00Z"/>
            </w:rPr>
          </w:pPr>
          <w:ins w:id="6416" w:author="33501_CR0784_(Rel-16)" w:date="2020-03-19T16:38:00Z">
            <w:del w:id="6417" w:author="33501_CR0766r1_(Rel-16)" w:date="2020-03-19T17:58:00Z">
              <w:r>
                <w:rPr/>
                <w:delText>C.3.4</w:delText>
              </w:r>
            </w:del>
          </w:ins>
          <w:ins w:id="6418" w:author="33501_CR0784_(Rel-16)" w:date="2020-03-19T16:38:00Z">
            <w:del w:id="6419" w:author="33501_CR0766r1_(Rel-16)" w:date="2020-03-19T17:58:00Z">
              <w:r>
                <w:rPr>
                  <w:rFonts w:cs="Calibri" w:ascii="Calibri" w:hAnsi="Calibri"/>
                  <w:sz w:val="22"/>
                  <w:szCs w:val="22"/>
                  <w:lang w:val="en-US" w:eastAsia="en-US"/>
                </w:rPr>
                <w:tab/>
              </w:r>
            </w:del>
          </w:ins>
          <w:ins w:id="6420" w:author="33501_CR0784_(Rel-16)" w:date="2020-03-19T16:38:00Z">
            <w:del w:id="6421" w:author="33501_CR0766r1_(Rel-16)" w:date="2020-03-19T17:58:00Z">
              <w:r>
                <w:rPr/>
                <w:delText>ECIES profiles</w:delText>
                <w:tab/>
              </w:r>
            </w:del>
          </w:ins>
          <w:hyperlink w:anchor="__RefHeading___Toc35528792">
            <w:del w:id="6422" w:author="33501_CR0766r1_(Rel-16)" w:date="2020-03-19T17:58:00Z">
              <w:r>
                <w:rPr>
                  <w:rStyle w:val="IndexLink"/>
                </w:rPr>
                <w:delText>192</w:delText>
              </w:r>
            </w:del>
          </w:hyperlink>
        </w:p>
        <w:p>
          <w:pPr>
            <w:pStyle w:val="Contents1"/>
            <w:rPr>
              <w:rFonts w:ascii="Calibri" w:hAnsi="Calibri" w:cs="Calibri"/>
              <w:sz w:val="22"/>
              <w:szCs w:val="22"/>
              <w:lang w:val="en-US" w:eastAsia="en-US"/>
              <w:del w:id="6431" w:author="33501_CR0766r1_(Rel-16)" w:date="2020-03-19T17:58:00Z"/>
            </w:rPr>
          </w:pPr>
          <w:ins w:id="6424" w:author="33501_CR0784_(Rel-16)" w:date="2020-03-19T16:38:00Z">
            <w:del w:id="6425" w:author="33501_CR0766r1_(Rel-16)" w:date="2020-03-19T17:58:00Z">
              <w:r>
                <w:rPr/>
                <w:delText>C.3.4.0</w:delText>
              </w:r>
            </w:del>
          </w:ins>
          <w:ins w:id="6426" w:author="33501_CR0784_(Rel-16)" w:date="2020-03-19T16:38:00Z">
            <w:del w:id="6427" w:author="33501_CR0766r1_(Rel-16)" w:date="2020-03-19T17:58:00Z">
              <w:r>
                <w:rPr>
                  <w:rFonts w:cs="Calibri" w:ascii="Calibri" w:hAnsi="Calibri"/>
                  <w:sz w:val="22"/>
                  <w:szCs w:val="22"/>
                  <w:lang w:val="en-US" w:eastAsia="en-US"/>
                </w:rPr>
                <w:tab/>
              </w:r>
            </w:del>
          </w:ins>
          <w:ins w:id="6428" w:author="33501_CR0784_(Rel-16)" w:date="2020-03-19T16:38:00Z">
            <w:del w:id="6429" w:author="33501_CR0766r1_(Rel-16)" w:date="2020-03-19T17:58:00Z">
              <w:r>
                <w:rPr/>
                <w:delText>General</w:delText>
                <w:tab/>
              </w:r>
            </w:del>
          </w:ins>
          <w:hyperlink w:anchor="__RefHeading___Toc35528793">
            <w:del w:id="6430" w:author="33501_CR0766r1_(Rel-16)" w:date="2020-03-19T17:58:00Z">
              <w:r>
                <w:rPr>
                  <w:rStyle w:val="IndexLink"/>
                </w:rPr>
                <w:delText>192</w:delText>
              </w:r>
            </w:del>
          </w:hyperlink>
        </w:p>
        <w:p>
          <w:pPr>
            <w:pStyle w:val="Contents1"/>
            <w:rPr>
              <w:rFonts w:ascii="Calibri" w:hAnsi="Calibri" w:cs="Calibri"/>
              <w:sz w:val="22"/>
              <w:szCs w:val="22"/>
              <w:lang w:val="en-US" w:eastAsia="en-US"/>
              <w:del w:id="6439" w:author="33501_CR0766r1_(Rel-16)" w:date="2020-03-19T17:58:00Z"/>
            </w:rPr>
          </w:pPr>
          <w:ins w:id="6432" w:author="33501_CR0784_(Rel-16)" w:date="2020-03-19T16:38:00Z">
            <w:del w:id="6433" w:author="33501_CR0766r1_(Rel-16)" w:date="2020-03-19T17:58:00Z">
              <w:r>
                <w:rPr/>
                <w:delText>C.3.4.1</w:delText>
              </w:r>
            </w:del>
          </w:ins>
          <w:ins w:id="6434" w:author="33501_CR0784_(Rel-16)" w:date="2020-03-19T16:38:00Z">
            <w:del w:id="6435" w:author="33501_CR0766r1_(Rel-16)" w:date="2020-03-19T17:58:00Z">
              <w:r>
                <w:rPr>
                  <w:rFonts w:cs="Calibri" w:ascii="Calibri" w:hAnsi="Calibri"/>
                  <w:sz w:val="22"/>
                  <w:szCs w:val="22"/>
                  <w:lang w:val="en-US" w:eastAsia="en-US"/>
                </w:rPr>
                <w:tab/>
              </w:r>
            </w:del>
          </w:ins>
          <w:ins w:id="6436" w:author="33501_CR0784_(Rel-16)" w:date="2020-03-19T16:38:00Z">
            <w:del w:id="6437" w:author="33501_CR0766r1_(Rel-16)" w:date="2020-03-19T17:58:00Z">
              <w:r>
                <w:rPr/>
                <w:delText>Profile A</w:delText>
                <w:tab/>
              </w:r>
            </w:del>
          </w:ins>
          <w:hyperlink w:anchor="__RefHeading___Toc35528794">
            <w:del w:id="6438" w:author="33501_CR0766r1_(Rel-16)" w:date="2020-03-19T17:58:00Z">
              <w:r>
                <w:rPr>
                  <w:rStyle w:val="IndexLink"/>
                </w:rPr>
                <w:delText>193</w:delText>
              </w:r>
            </w:del>
          </w:hyperlink>
        </w:p>
        <w:p>
          <w:pPr>
            <w:pStyle w:val="Contents1"/>
            <w:rPr>
              <w:rFonts w:ascii="Calibri" w:hAnsi="Calibri" w:cs="Calibri"/>
              <w:sz w:val="22"/>
              <w:szCs w:val="22"/>
              <w:lang w:val="en-US" w:eastAsia="en-US"/>
              <w:del w:id="6447" w:author="33501_CR0766r1_(Rel-16)" w:date="2020-03-19T17:58:00Z"/>
            </w:rPr>
          </w:pPr>
          <w:ins w:id="6440" w:author="33501_CR0784_(Rel-16)" w:date="2020-03-19T16:38:00Z">
            <w:del w:id="6441" w:author="33501_CR0766r1_(Rel-16)" w:date="2020-03-19T17:58:00Z">
              <w:r>
                <w:rPr/>
                <w:delText>C.3.4.2</w:delText>
              </w:r>
            </w:del>
          </w:ins>
          <w:ins w:id="6442" w:author="33501_CR0784_(Rel-16)" w:date="2020-03-19T16:38:00Z">
            <w:del w:id="6443" w:author="33501_CR0766r1_(Rel-16)" w:date="2020-03-19T17:58:00Z">
              <w:r>
                <w:rPr>
                  <w:rFonts w:cs="Calibri" w:ascii="Calibri" w:hAnsi="Calibri"/>
                  <w:sz w:val="22"/>
                  <w:szCs w:val="22"/>
                  <w:lang w:val="en-US" w:eastAsia="en-US"/>
                </w:rPr>
                <w:tab/>
              </w:r>
            </w:del>
          </w:ins>
          <w:ins w:id="6444" w:author="33501_CR0784_(Rel-16)" w:date="2020-03-19T16:38:00Z">
            <w:del w:id="6445" w:author="33501_CR0766r1_(Rel-16)" w:date="2020-03-19T17:58:00Z">
              <w:r>
                <w:rPr/>
                <w:delText>Profile B</w:delText>
                <w:tab/>
              </w:r>
            </w:del>
          </w:ins>
          <w:hyperlink w:anchor="__RefHeading___Toc35528795">
            <w:del w:id="6446" w:author="33501_CR0766r1_(Rel-16)" w:date="2020-03-19T17:58:00Z">
              <w:r>
                <w:rPr>
                  <w:rStyle w:val="IndexLink"/>
                </w:rPr>
                <w:delText>193</w:delText>
              </w:r>
            </w:del>
          </w:hyperlink>
        </w:p>
        <w:p>
          <w:pPr>
            <w:pStyle w:val="Contents1"/>
            <w:rPr>
              <w:rFonts w:ascii="Calibri" w:hAnsi="Calibri" w:cs="Calibri"/>
              <w:szCs w:val="22"/>
              <w:lang w:val="en-US" w:eastAsia="en-US"/>
              <w:del w:id="6456" w:author="33501_CR0766r1_(Rel-16)" w:date="2020-03-19T17:58:00Z"/>
            </w:rPr>
          </w:pPr>
          <w:ins w:id="6448" w:author="33501_CR0784_(Rel-16)" w:date="2020-03-19T16:38:00Z">
            <w:del w:id="6449" w:author="33501_CR0766r1_(Rel-16)" w:date="2020-03-19T17:58:00Z">
              <w:r>
                <w:rPr/>
                <w:delText>C.4</w:delText>
              </w:r>
            </w:del>
          </w:ins>
          <w:ins w:id="6450" w:author="33501_CR0766r1_(Rel-16)" w:date="2020-03-19T18:00:00Z">
            <w:r>
              <w:rPr>
                <w:rFonts w:cs="Calibri" w:ascii="Calibri" w:hAnsi="Calibri"/>
                <w:szCs w:val="22"/>
                <w:lang w:val="en-US" w:eastAsia="en-US"/>
              </w:rPr>
              <w:tab/>
            </w:r>
          </w:ins>
          <w:ins w:id="6451" w:author="33501_CR0784_(Rel-16)" w:date="2020-03-19T16:40:00Z">
            <w:del w:id="6452" w:author="33501_CR0766r1_(Rel-16)" w:date="2020-03-19T17:58:00Z">
              <w:r>
                <w:rPr>
                  <w:rFonts w:cs="Calibri" w:ascii="Calibri" w:hAnsi="Calibri"/>
                  <w:szCs w:val="22"/>
                  <w:lang w:val="en-US" w:eastAsia="en-US"/>
                </w:rPr>
                <w:tab/>
              </w:r>
            </w:del>
          </w:ins>
          <w:ins w:id="6453" w:author="33501_CR0784_(Rel-16)" w:date="2020-03-19T16:38:00Z">
            <w:del w:id="6454" w:author="33501_CR0766r1_(Rel-16)" w:date="2020-03-19T17:58:00Z">
              <w:r>
                <w:rPr/>
                <w:delText>Implementers’ test data</w:delText>
                <w:tab/>
              </w:r>
            </w:del>
          </w:ins>
          <w:hyperlink w:anchor="__RefHeading___Toc35528796">
            <w:del w:id="6455" w:author="33501_CR0766r1_(Rel-16)" w:date="2020-03-19T17:58:00Z">
              <w:r>
                <w:rPr>
                  <w:rStyle w:val="IndexLink"/>
                </w:rPr>
                <w:delText>194</w:delText>
              </w:r>
            </w:del>
          </w:hyperlink>
        </w:p>
        <w:p>
          <w:pPr>
            <w:pStyle w:val="Contents1"/>
            <w:rPr>
              <w:rFonts w:ascii="Calibri" w:hAnsi="Calibri" w:cs="Calibri"/>
              <w:sz w:val="22"/>
              <w:szCs w:val="22"/>
              <w:lang w:val="en-US" w:eastAsia="en-US"/>
              <w:del w:id="6464" w:author="33501_CR0766r1_(Rel-16)" w:date="2020-03-19T17:58:00Z"/>
            </w:rPr>
          </w:pPr>
          <w:ins w:id="6457" w:author="33501_CR0784_(Rel-16)" w:date="2020-03-19T16:38:00Z">
            <w:del w:id="6458" w:author="33501_CR0766r1_(Rel-16)" w:date="2020-03-19T17:58:00Z">
              <w:r>
                <w:rPr/>
                <w:delText>C.4.1</w:delText>
              </w:r>
            </w:del>
          </w:ins>
          <w:ins w:id="6459" w:author="33501_CR0784_(Rel-16)" w:date="2020-03-19T16:38:00Z">
            <w:del w:id="6460" w:author="33501_CR0766r1_(Rel-16)" w:date="2020-03-19T17:58:00Z">
              <w:r>
                <w:rPr>
                  <w:rFonts w:cs="Calibri" w:ascii="Calibri" w:hAnsi="Calibri"/>
                  <w:sz w:val="22"/>
                  <w:szCs w:val="22"/>
                  <w:lang w:val="en-US" w:eastAsia="en-US"/>
                </w:rPr>
                <w:tab/>
              </w:r>
            </w:del>
          </w:ins>
          <w:ins w:id="6461" w:author="33501_CR0784_(Rel-16)" w:date="2020-03-19T16:38:00Z">
            <w:del w:id="6462" w:author="33501_CR0766r1_(Rel-16)" w:date="2020-03-19T17:58:00Z">
              <w:r>
                <w:rPr/>
                <w:delText>General</w:delText>
                <w:tab/>
              </w:r>
            </w:del>
          </w:ins>
          <w:hyperlink w:anchor="__RefHeading___Toc35528797">
            <w:del w:id="6463" w:author="33501_CR0766r1_(Rel-16)" w:date="2020-03-19T17:58:00Z">
              <w:r>
                <w:rPr>
                  <w:rStyle w:val="IndexLink"/>
                </w:rPr>
                <w:delText>194</w:delText>
              </w:r>
            </w:del>
          </w:hyperlink>
        </w:p>
        <w:p>
          <w:pPr>
            <w:pStyle w:val="Contents1"/>
            <w:rPr>
              <w:rFonts w:ascii="Calibri" w:hAnsi="Calibri" w:cs="Calibri"/>
              <w:sz w:val="22"/>
              <w:szCs w:val="22"/>
              <w:lang w:val="en-US" w:eastAsia="en-US"/>
              <w:del w:id="6472" w:author="33501_CR0766r1_(Rel-16)" w:date="2020-03-19T17:58:00Z"/>
            </w:rPr>
          </w:pPr>
          <w:ins w:id="6465" w:author="33501_CR0784_(Rel-16)" w:date="2020-03-19T16:38:00Z">
            <w:del w:id="6466" w:author="33501_CR0766r1_(Rel-16)" w:date="2020-03-19T17:58:00Z">
              <w:r>
                <w:rPr/>
                <w:delText>C.4.2</w:delText>
              </w:r>
            </w:del>
          </w:ins>
          <w:ins w:id="6467" w:author="33501_CR0784_(Rel-16)" w:date="2020-03-19T16:38:00Z">
            <w:del w:id="6468" w:author="33501_CR0766r1_(Rel-16)" w:date="2020-03-19T17:58:00Z">
              <w:r>
                <w:rPr>
                  <w:rFonts w:cs="Calibri" w:ascii="Calibri" w:hAnsi="Calibri"/>
                  <w:sz w:val="22"/>
                  <w:szCs w:val="22"/>
                  <w:lang w:val="en-US" w:eastAsia="en-US"/>
                </w:rPr>
                <w:tab/>
              </w:r>
            </w:del>
          </w:ins>
          <w:ins w:id="6469" w:author="33501_CR0784_(Rel-16)" w:date="2020-03-19T16:38:00Z">
            <w:del w:id="6470" w:author="33501_CR0766r1_(Rel-16)" w:date="2020-03-19T17:58:00Z">
              <w:r>
                <w:rPr/>
                <w:delText>Null-scheme</w:delText>
                <w:tab/>
              </w:r>
            </w:del>
          </w:ins>
          <w:hyperlink w:anchor="__RefHeading___Toc35528798">
            <w:del w:id="6471" w:author="33501_CR0766r1_(Rel-16)" w:date="2020-03-19T17:58:00Z">
              <w:r>
                <w:rPr>
                  <w:rStyle w:val="IndexLink"/>
                </w:rPr>
                <w:delText>194</w:delText>
              </w:r>
            </w:del>
          </w:hyperlink>
        </w:p>
        <w:p>
          <w:pPr>
            <w:pStyle w:val="Contents1"/>
            <w:rPr>
              <w:rFonts w:ascii="Calibri" w:hAnsi="Calibri" w:cs="Calibri"/>
              <w:sz w:val="22"/>
              <w:szCs w:val="22"/>
              <w:lang w:val="en-US" w:eastAsia="en-US"/>
              <w:del w:id="6480" w:author="33501_CR0766r1_(Rel-16)" w:date="2020-03-19T17:58:00Z"/>
            </w:rPr>
          </w:pPr>
          <w:ins w:id="6473" w:author="33501_CR0784_(Rel-16)" w:date="2020-03-19T16:38:00Z">
            <w:del w:id="6474" w:author="33501_CR0766r1_(Rel-16)" w:date="2020-03-19T17:58:00Z">
              <w:r>
                <w:rPr/>
                <w:delText>C.4.3</w:delText>
              </w:r>
            </w:del>
          </w:ins>
          <w:ins w:id="6475" w:author="33501_CR0784_(Rel-16)" w:date="2020-03-19T16:38:00Z">
            <w:del w:id="6476" w:author="33501_CR0766r1_(Rel-16)" w:date="2020-03-19T17:58:00Z">
              <w:r>
                <w:rPr>
                  <w:rFonts w:cs="Calibri" w:ascii="Calibri" w:hAnsi="Calibri"/>
                  <w:sz w:val="22"/>
                  <w:szCs w:val="22"/>
                  <w:lang w:val="en-US" w:eastAsia="en-US"/>
                </w:rPr>
                <w:tab/>
              </w:r>
            </w:del>
          </w:ins>
          <w:ins w:id="6477" w:author="33501_CR0784_(Rel-16)" w:date="2020-03-19T16:38:00Z">
            <w:del w:id="6478" w:author="33501_CR0766r1_(Rel-16)" w:date="2020-03-19T17:58:00Z">
              <w:r>
                <w:rPr/>
                <w:delText>ECIES Profile A</w:delText>
                <w:tab/>
              </w:r>
            </w:del>
          </w:ins>
          <w:hyperlink w:anchor="__RefHeading___Toc35528799">
            <w:del w:id="6479" w:author="33501_CR0766r1_(Rel-16)" w:date="2020-03-19T17:58:00Z">
              <w:r>
                <w:rPr>
                  <w:rStyle w:val="IndexLink"/>
                </w:rPr>
                <w:delText>194</w:delText>
              </w:r>
            </w:del>
          </w:hyperlink>
        </w:p>
        <w:p>
          <w:pPr>
            <w:pStyle w:val="Contents1"/>
            <w:rPr>
              <w:rFonts w:ascii="Calibri" w:hAnsi="Calibri" w:cs="Calibri"/>
              <w:sz w:val="22"/>
              <w:szCs w:val="22"/>
              <w:lang w:val="en-US" w:eastAsia="en-US"/>
              <w:del w:id="6488" w:author="33501_CR0766r1_(Rel-16)" w:date="2020-03-19T17:58:00Z"/>
            </w:rPr>
          </w:pPr>
          <w:ins w:id="6481" w:author="33501_CR0784_(Rel-16)" w:date="2020-03-19T16:38:00Z">
            <w:del w:id="6482" w:author="33501_CR0766r1_(Rel-16)" w:date="2020-03-19T17:58:00Z">
              <w:r>
                <w:rPr/>
                <w:delText>C.4.4</w:delText>
              </w:r>
            </w:del>
          </w:ins>
          <w:ins w:id="6483" w:author="33501_CR0784_(Rel-16)" w:date="2020-03-19T16:38:00Z">
            <w:del w:id="6484" w:author="33501_CR0766r1_(Rel-16)" w:date="2020-03-19T17:58:00Z">
              <w:r>
                <w:rPr>
                  <w:rFonts w:cs="Calibri" w:ascii="Calibri" w:hAnsi="Calibri"/>
                  <w:sz w:val="22"/>
                  <w:szCs w:val="22"/>
                  <w:lang w:val="en-US" w:eastAsia="en-US"/>
                </w:rPr>
                <w:tab/>
              </w:r>
            </w:del>
          </w:ins>
          <w:ins w:id="6485" w:author="33501_CR0784_(Rel-16)" w:date="2020-03-19T16:38:00Z">
            <w:del w:id="6486" w:author="33501_CR0766r1_(Rel-16)" w:date="2020-03-19T17:58:00Z">
              <w:r>
                <w:rPr/>
                <w:delText>ECIES Profile B</w:delText>
                <w:tab/>
              </w:r>
            </w:del>
          </w:ins>
          <w:hyperlink w:anchor="__RefHeading___Toc35528800">
            <w:del w:id="6487" w:author="33501_CR0766r1_(Rel-16)" w:date="2020-03-19T17:58:00Z">
              <w:r>
                <w:rPr>
                  <w:rStyle w:val="IndexLink"/>
                </w:rPr>
                <w:delText>195</w:delText>
              </w:r>
            </w:del>
          </w:hyperlink>
        </w:p>
        <w:p>
          <w:pPr>
            <w:pStyle w:val="Contents1"/>
            <w:rPr>
              <w:rFonts w:ascii="Calibri" w:hAnsi="Calibri" w:cs="Calibri"/>
              <w:b w:val="false"/>
              <w:b w:val="false"/>
              <w:szCs w:val="22"/>
              <w:lang w:val="en-US" w:eastAsia="en-US"/>
              <w:del w:id="6496" w:author="33501_CR0766r1_(Rel-16)" w:date="2020-03-19T17:58:00Z"/>
            </w:rPr>
          </w:pPr>
          <w:ins w:id="6489" w:author="33501_CR0784_(Rel-16)" w:date="2020-03-19T16:38:00Z">
            <w:del w:id="6490" w:author="33501_CR0766r1_(Rel-16)" w:date="2020-03-19T17:58:00Z">
              <w:r>
                <w:rPr/>
                <w:delText>Annex D (normative):</w:delText>
              </w:r>
            </w:del>
          </w:ins>
          <w:ins w:id="6491" w:author="33501_CR0784_(Rel-16)" w:date="2020-03-19T16:40:00Z">
            <w:del w:id="6492" w:author="33501_CR0766r1_(Rel-16)" w:date="2020-03-19T17:58:00Z">
              <w:r>
                <w:rPr/>
                <w:tab/>
              </w:r>
            </w:del>
          </w:ins>
          <w:ins w:id="6493" w:author="33501_CR0784_(Rel-16)" w:date="2020-03-19T16:38:00Z">
            <w:del w:id="6494" w:author="33501_CR0766r1_(Rel-16)" w:date="2020-03-19T17:58:00Z">
              <w:r>
                <w:rPr/>
                <w:delText>Algorithms for ciphering and integrity protection</w:delText>
                <w:tab/>
              </w:r>
            </w:del>
          </w:ins>
          <w:hyperlink w:anchor="__RefHeading___Toc35528801">
            <w:del w:id="6495" w:author="33501_CR0766r1_(Rel-16)" w:date="2020-03-19T17:58:00Z">
              <w:r>
                <w:rPr>
                  <w:rStyle w:val="IndexLink"/>
                </w:rPr>
                <w:delText>196</w:delText>
              </w:r>
            </w:del>
          </w:hyperlink>
        </w:p>
        <w:p>
          <w:pPr>
            <w:pStyle w:val="Contents1"/>
            <w:rPr>
              <w:rFonts w:ascii="Calibri" w:hAnsi="Calibri" w:cs="Calibri"/>
              <w:szCs w:val="22"/>
              <w:lang w:val="en-US" w:eastAsia="en-US"/>
              <w:del w:id="6505" w:author="33501_CR0766r1_(Rel-16)" w:date="2020-03-19T17:58:00Z"/>
            </w:rPr>
          </w:pPr>
          <w:ins w:id="6497" w:author="33501_CR0784_(Rel-16)" w:date="2020-03-19T16:38:00Z">
            <w:del w:id="6498" w:author="33501_CR0766r1_(Rel-16)" w:date="2020-03-19T17:58:00Z">
              <w:r>
                <w:rPr/>
                <w:delText>D.1</w:delText>
              </w:r>
            </w:del>
          </w:ins>
          <w:ins w:id="6499" w:author="33501_CR0766r1_(Rel-16)" w:date="2020-03-19T18:00:00Z">
            <w:r>
              <w:rPr>
                <w:rFonts w:cs="Calibri" w:ascii="Calibri" w:hAnsi="Calibri"/>
                <w:szCs w:val="22"/>
                <w:lang w:val="en-US" w:eastAsia="en-US"/>
              </w:rPr>
              <w:tab/>
            </w:r>
          </w:ins>
          <w:ins w:id="6500" w:author="33501_CR0784_(Rel-16)" w:date="2020-03-19T16:40:00Z">
            <w:del w:id="6501" w:author="33501_CR0766r1_(Rel-16)" w:date="2020-03-19T17:58:00Z">
              <w:r>
                <w:rPr>
                  <w:rFonts w:cs="Calibri" w:ascii="Calibri" w:hAnsi="Calibri"/>
                  <w:szCs w:val="22"/>
                  <w:lang w:val="en-US" w:eastAsia="en-US"/>
                </w:rPr>
                <w:tab/>
              </w:r>
            </w:del>
          </w:ins>
          <w:ins w:id="6502" w:author="33501_CR0784_(Rel-16)" w:date="2020-03-19T16:38:00Z">
            <w:del w:id="6503" w:author="33501_CR0766r1_(Rel-16)" w:date="2020-03-19T17:58:00Z">
              <w:r>
                <w:rPr/>
                <w:delText>Null ciphering and integrity protection algorithms</w:delText>
                <w:tab/>
              </w:r>
            </w:del>
          </w:ins>
          <w:hyperlink w:anchor="__RefHeading___Toc35528802">
            <w:del w:id="6504" w:author="33501_CR0766r1_(Rel-16)" w:date="2020-03-19T17:58:00Z">
              <w:r>
                <w:rPr>
                  <w:rStyle w:val="IndexLink"/>
                </w:rPr>
                <w:delText>196</w:delText>
              </w:r>
            </w:del>
          </w:hyperlink>
        </w:p>
        <w:p>
          <w:pPr>
            <w:pStyle w:val="Contents1"/>
            <w:rPr>
              <w:rFonts w:ascii="Calibri" w:hAnsi="Calibri" w:cs="Calibri"/>
              <w:szCs w:val="22"/>
              <w:lang w:val="en-US" w:eastAsia="en-US"/>
              <w:del w:id="6514" w:author="33501_CR0766r1_(Rel-16)" w:date="2020-03-19T17:58:00Z"/>
            </w:rPr>
          </w:pPr>
          <w:ins w:id="6506" w:author="33501_CR0784_(Rel-16)" w:date="2020-03-19T16:38:00Z">
            <w:del w:id="6507" w:author="33501_CR0766r1_(Rel-16)" w:date="2020-03-19T17:58:00Z">
              <w:r>
                <w:rPr/>
                <w:delText>D.2</w:delText>
              </w:r>
            </w:del>
          </w:ins>
          <w:ins w:id="6508" w:author="33501_CR0766r1_(Rel-16)" w:date="2020-03-19T18:00:00Z">
            <w:r>
              <w:rPr>
                <w:rFonts w:cs="Calibri" w:ascii="Calibri" w:hAnsi="Calibri"/>
                <w:szCs w:val="22"/>
                <w:lang w:val="en-US" w:eastAsia="en-US"/>
              </w:rPr>
              <w:tab/>
            </w:r>
          </w:ins>
          <w:ins w:id="6509" w:author="33501_CR0784_(Rel-16)" w:date="2020-03-19T16:40:00Z">
            <w:del w:id="6510" w:author="33501_CR0766r1_(Rel-16)" w:date="2020-03-19T17:58:00Z">
              <w:r>
                <w:rPr>
                  <w:rFonts w:cs="Calibri" w:ascii="Calibri" w:hAnsi="Calibri"/>
                  <w:szCs w:val="22"/>
                  <w:lang w:val="en-US" w:eastAsia="en-US"/>
                </w:rPr>
                <w:tab/>
              </w:r>
            </w:del>
          </w:ins>
          <w:ins w:id="6511" w:author="33501_CR0784_(Rel-16)" w:date="2020-03-19T16:38:00Z">
            <w:del w:id="6512" w:author="33501_CR0766r1_(Rel-16)" w:date="2020-03-19T17:58:00Z">
              <w:r>
                <w:rPr/>
                <w:delText>Ciphering algorithms</w:delText>
                <w:tab/>
              </w:r>
            </w:del>
          </w:ins>
          <w:hyperlink w:anchor="__RefHeading___Toc35528803">
            <w:del w:id="6513" w:author="33501_CR0766r1_(Rel-16)" w:date="2020-03-19T17:58:00Z">
              <w:r>
                <w:rPr>
                  <w:rStyle w:val="IndexLink"/>
                </w:rPr>
                <w:delText>196</w:delText>
              </w:r>
            </w:del>
          </w:hyperlink>
        </w:p>
        <w:p>
          <w:pPr>
            <w:pStyle w:val="Contents1"/>
            <w:rPr>
              <w:rFonts w:ascii="Calibri" w:hAnsi="Calibri" w:cs="Calibri"/>
              <w:sz w:val="22"/>
              <w:szCs w:val="22"/>
              <w:lang w:val="en-US" w:eastAsia="en-US"/>
              <w:del w:id="6522" w:author="33501_CR0766r1_(Rel-16)" w:date="2020-03-19T17:58:00Z"/>
            </w:rPr>
          </w:pPr>
          <w:ins w:id="6515" w:author="33501_CR0784_(Rel-16)" w:date="2020-03-19T16:38:00Z">
            <w:del w:id="6516" w:author="33501_CR0766r1_(Rel-16)" w:date="2020-03-19T17:58:00Z">
              <w:r>
                <w:rPr/>
                <w:delText>D.2.1</w:delText>
              </w:r>
            </w:del>
          </w:ins>
          <w:ins w:id="6517" w:author="33501_CR0784_(Rel-16)" w:date="2020-03-19T16:38:00Z">
            <w:del w:id="6518" w:author="33501_CR0766r1_(Rel-16)" w:date="2020-03-19T17:58:00Z">
              <w:r>
                <w:rPr>
                  <w:rFonts w:cs="Calibri" w:ascii="Calibri" w:hAnsi="Calibri"/>
                  <w:sz w:val="22"/>
                  <w:szCs w:val="22"/>
                  <w:lang w:val="en-US" w:eastAsia="en-US"/>
                </w:rPr>
                <w:tab/>
              </w:r>
            </w:del>
          </w:ins>
          <w:ins w:id="6519" w:author="33501_CR0784_(Rel-16)" w:date="2020-03-19T16:38:00Z">
            <w:del w:id="6520" w:author="33501_CR0766r1_(Rel-16)" w:date="2020-03-19T17:58:00Z">
              <w:r>
                <w:rPr/>
                <w:delText>128-bit Ciphering algorithms</w:delText>
                <w:tab/>
              </w:r>
            </w:del>
          </w:ins>
          <w:hyperlink w:anchor="__RefHeading___Toc35528804">
            <w:del w:id="6521" w:author="33501_CR0766r1_(Rel-16)" w:date="2020-03-19T17:58:00Z">
              <w:r>
                <w:rPr>
                  <w:rStyle w:val="IndexLink"/>
                </w:rPr>
                <w:delText>196</w:delText>
              </w:r>
            </w:del>
          </w:hyperlink>
        </w:p>
        <w:p>
          <w:pPr>
            <w:pStyle w:val="Contents1"/>
            <w:rPr>
              <w:rFonts w:ascii="Calibri" w:hAnsi="Calibri" w:cs="Calibri"/>
              <w:sz w:val="22"/>
              <w:szCs w:val="22"/>
              <w:lang w:val="en-US" w:eastAsia="en-US"/>
              <w:del w:id="6530" w:author="33501_CR0766r1_(Rel-16)" w:date="2020-03-19T17:58:00Z"/>
            </w:rPr>
          </w:pPr>
          <w:ins w:id="6523" w:author="33501_CR0784_(Rel-16)" w:date="2020-03-19T16:38:00Z">
            <w:del w:id="6524" w:author="33501_CR0766r1_(Rel-16)" w:date="2020-03-19T17:58:00Z">
              <w:r>
                <w:rPr/>
                <w:delText>D.2.1.1</w:delText>
              </w:r>
            </w:del>
          </w:ins>
          <w:ins w:id="6525" w:author="33501_CR0784_(Rel-16)" w:date="2020-03-19T16:38:00Z">
            <w:del w:id="6526" w:author="33501_CR0766r1_(Rel-16)" w:date="2020-03-19T17:58:00Z">
              <w:r>
                <w:rPr>
                  <w:rFonts w:cs="Calibri" w:ascii="Calibri" w:hAnsi="Calibri"/>
                  <w:sz w:val="22"/>
                  <w:szCs w:val="22"/>
                  <w:lang w:val="en-US" w:eastAsia="en-US"/>
                </w:rPr>
                <w:tab/>
              </w:r>
            </w:del>
          </w:ins>
          <w:ins w:id="6527" w:author="33501_CR0784_(Rel-16)" w:date="2020-03-19T16:38:00Z">
            <w:del w:id="6528" w:author="33501_CR0766r1_(Rel-16)" w:date="2020-03-19T17:58:00Z">
              <w:r>
                <w:rPr/>
                <w:delText>Inputs and outputs</w:delText>
                <w:tab/>
              </w:r>
            </w:del>
          </w:ins>
          <w:hyperlink w:anchor="__RefHeading___Toc35528805">
            <w:del w:id="6529" w:author="33501_CR0766r1_(Rel-16)" w:date="2020-03-19T17:58:00Z">
              <w:r>
                <w:rPr>
                  <w:rStyle w:val="IndexLink"/>
                </w:rPr>
                <w:delText>196</w:delText>
              </w:r>
            </w:del>
          </w:hyperlink>
        </w:p>
        <w:p>
          <w:pPr>
            <w:pStyle w:val="Contents1"/>
            <w:rPr>
              <w:rFonts w:ascii="Calibri" w:hAnsi="Calibri" w:cs="Calibri"/>
              <w:sz w:val="22"/>
              <w:szCs w:val="22"/>
              <w:lang w:val="en-US" w:eastAsia="en-US"/>
              <w:del w:id="6538" w:author="33501_CR0766r1_(Rel-16)" w:date="2020-03-19T17:58:00Z"/>
            </w:rPr>
          </w:pPr>
          <w:ins w:id="6531" w:author="33501_CR0784_(Rel-16)" w:date="2020-03-19T16:38:00Z">
            <w:del w:id="6532" w:author="33501_CR0766r1_(Rel-16)" w:date="2020-03-19T17:58:00Z">
              <w:r>
                <w:rPr/>
                <w:delText>D.2.1.2</w:delText>
              </w:r>
            </w:del>
          </w:ins>
          <w:ins w:id="6533" w:author="33501_CR0784_(Rel-16)" w:date="2020-03-19T16:38:00Z">
            <w:del w:id="6534" w:author="33501_CR0766r1_(Rel-16)" w:date="2020-03-19T17:58:00Z">
              <w:r>
                <w:rPr>
                  <w:rFonts w:cs="Calibri" w:ascii="Calibri" w:hAnsi="Calibri"/>
                  <w:sz w:val="22"/>
                  <w:szCs w:val="22"/>
                  <w:lang w:val="en-US" w:eastAsia="en-US"/>
                </w:rPr>
                <w:tab/>
              </w:r>
            </w:del>
          </w:ins>
          <w:ins w:id="6535" w:author="33501_CR0784_(Rel-16)" w:date="2020-03-19T16:38:00Z">
            <w:del w:id="6536" w:author="33501_CR0766r1_(Rel-16)" w:date="2020-03-19T17:58:00Z">
              <w:r>
                <w:rPr/>
                <w:delText>128-NEA1</w:delText>
                <w:tab/>
              </w:r>
            </w:del>
          </w:ins>
          <w:hyperlink w:anchor="__RefHeading___Toc35528806">
            <w:del w:id="6537" w:author="33501_CR0766r1_(Rel-16)" w:date="2020-03-19T17:58:00Z">
              <w:r>
                <w:rPr>
                  <w:rStyle w:val="IndexLink"/>
                </w:rPr>
                <w:delText>197</w:delText>
              </w:r>
            </w:del>
          </w:hyperlink>
        </w:p>
        <w:p>
          <w:pPr>
            <w:pStyle w:val="Contents1"/>
            <w:rPr>
              <w:rFonts w:ascii="Calibri" w:hAnsi="Calibri" w:cs="Calibri"/>
              <w:sz w:val="22"/>
              <w:szCs w:val="22"/>
              <w:lang w:val="en-US" w:eastAsia="en-US"/>
              <w:del w:id="6546" w:author="33501_CR0766r1_(Rel-16)" w:date="2020-03-19T17:58:00Z"/>
            </w:rPr>
          </w:pPr>
          <w:ins w:id="6539" w:author="33501_CR0784_(Rel-16)" w:date="2020-03-19T16:38:00Z">
            <w:del w:id="6540" w:author="33501_CR0766r1_(Rel-16)" w:date="2020-03-19T17:58:00Z">
              <w:r>
                <w:rPr/>
                <w:delText>D.2.1.3</w:delText>
              </w:r>
            </w:del>
          </w:ins>
          <w:ins w:id="6541" w:author="33501_CR0784_(Rel-16)" w:date="2020-03-19T16:38:00Z">
            <w:del w:id="6542" w:author="33501_CR0766r1_(Rel-16)" w:date="2020-03-19T17:58:00Z">
              <w:r>
                <w:rPr>
                  <w:rFonts w:cs="Calibri" w:ascii="Calibri" w:hAnsi="Calibri"/>
                  <w:sz w:val="22"/>
                  <w:szCs w:val="22"/>
                  <w:lang w:val="en-US" w:eastAsia="en-US"/>
                </w:rPr>
                <w:tab/>
              </w:r>
            </w:del>
          </w:ins>
          <w:ins w:id="6543" w:author="33501_CR0784_(Rel-16)" w:date="2020-03-19T16:38:00Z">
            <w:del w:id="6544" w:author="33501_CR0766r1_(Rel-16)" w:date="2020-03-19T17:58:00Z">
              <w:r>
                <w:rPr/>
                <w:delText>128-NEA2</w:delText>
                <w:tab/>
              </w:r>
            </w:del>
          </w:ins>
          <w:hyperlink w:anchor="__RefHeading___Toc35528807">
            <w:del w:id="6545" w:author="33501_CR0766r1_(Rel-16)" w:date="2020-03-19T17:58:00Z">
              <w:r>
                <w:rPr>
                  <w:rStyle w:val="IndexLink"/>
                </w:rPr>
                <w:delText>197</w:delText>
              </w:r>
            </w:del>
          </w:hyperlink>
        </w:p>
        <w:p>
          <w:pPr>
            <w:pStyle w:val="Contents1"/>
            <w:rPr>
              <w:rFonts w:ascii="Calibri" w:hAnsi="Calibri" w:cs="Calibri"/>
              <w:sz w:val="22"/>
              <w:szCs w:val="22"/>
              <w:lang w:val="en-US" w:eastAsia="en-US"/>
              <w:del w:id="6554" w:author="33501_CR0766r1_(Rel-16)" w:date="2020-03-19T17:58:00Z"/>
            </w:rPr>
          </w:pPr>
          <w:ins w:id="6547" w:author="33501_CR0784_(Rel-16)" w:date="2020-03-19T16:38:00Z">
            <w:del w:id="6548" w:author="33501_CR0766r1_(Rel-16)" w:date="2020-03-19T17:58:00Z">
              <w:r>
                <w:rPr/>
                <w:delText>D.2.1.4</w:delText>
              </w:r>
            </w:del>
          </w:ins>
          <w:ins w:id="6549" w:author="33501_CR0784_(Rel-16)" w:date="2020-03-19T16:38:00Z">
            <w:del w:id="6550" w:author="33501_CR0766r1_(Rel-16)" w:date="2020-03-19T17:58:00Z">
              <w:r>
                <w:rPr>
                  <w:rFonts w:cs="Calibri" w:ascii="Calibri" w:hAnsi="Calibri"/>
                  <w:sz w:val="22"/>
                  <w:szCs w:val="22"/>
                  <w:lang w:val="en-US" w:eastAsia="en-US"/>
                </w:rPr>
                <w:tab/>
              </w:r>
            </w:del>
          </w:ins>
          <w:ins w:id="6551" w:author="33501_CR0784_(Rel-16)" w:date="2020-03-19T16:38:00Z">
            <w:del w:id="6552" w:author="33501_CR0766r1_(Rel-16)" w:date="2020-03-19T17:58:00Z">
              <w:r>
                <w:rPr/>
                <w:delText>128-NEA3</w:delText>
                <w:tab/>
              </w:r>
            </w:del>
          </w:ins>
          <w:hyperlink w:anchor="__RefHeading___Toc35528808">
            <w:del w:id="6553" w:author="33501_CR0766r1_(Rel-16)" w:date="2020-03-19T17:58:00Z">
              <w:r>
                <w:rPr>
                  <w:rStyle w:val="IndexLink"/>
                </w:rPr>
                <w:delText>197</w:delText>
              </w:r>
            </w:del>
          </w:hyperlink>
        </w:p>
        <w:p>
          <w:pPr>
            <w:pStyle w:val="Contents1"/>
            <w:rPr>
              <w:rFonts w:ascii="Calibri" w:hAnsi="Calibri" w:cs="Calibri"/>
              <w:szCs w:val="22"/>
              <w:lang w:val="en-US" w:eastAsia="en-US"/>
              <w:del w:id="6563" w:author="33501_CR0766r1_(Rel-16)" w:date="2020-03-19T17:58:00Z"/>
            </w:rPr>
          </w:pPr>
          <w:ins w:id="6555" w:author="33501_CR0784_(Rel-16)" w:date="2020-03-19T16:38:00Z">
            <w:del w:id="6556" w:author="33501_CR0766r1_(Rel-16)" w:date="2020-03-19T17:58:00Z">
              <w:r>
                <w:rPr/>
                <w:delText>D.3</w:delText>
              </w:r>
            </w:del>
          </w:ins>
          <w:ins w:id="6557" w:author="33501_CR0766r1_(Rel-16)" w:date="2020-03-19T18:00:00Z">
            <w:r>
              <w:rPr>
                <w:rFonts w:cs="Calibri" w:ascii="Calibri" w:hAnsi="Calibri"/>
                <w:szCs w:val="22"/>
                <w:lang w:val="en-US" w:eastAsia="en-US"/>
              </w:rPr>
              <w:tab/>
            </w:r>
          </w:ins>
          <w:ins w:id="6558" w:author="33501_CR0784_(Rel-16)" w:date="2020-03-19T16:40:00Z">
            <w:del w:id="6559" w:author="33501_CR0766r1_(Rel-16)" w:date="2020-03-19T17:58:00Z">
              <w:r>
                <w:rPr>
                  <w:rFonts w:cs="Calibri" w:ascii="Calibri" w:hAnsi="Calibri"/>
                  <w:szCs w:val="22"/>
                  <w:lang w:val="en-US" w:eastAsia="en-US"/>
                </w:rPr>
                <w:tab/>
              </w:r>
            </w:del>
          </w:ins>
          <w:ins w:id="6560" w:author="33501_CR0784_(Rel-16)" w:date="2020-03-19T16:38:00Z">
            <w:del w:id="6561" w:author="33501_CR0766r1_(Rel-16)" w:date="2020-03-19T17:58:00Z">
              <w:r>
                <w:rPr/>
                <w:delText>Integrity algorithms</w:delText>
                <w:tab/>
              </w:r>
            </w:del>
          </w:ins>
          <w:hyperlink w:anchor="__RefHeading___Toc35528809">
            <w:del w:id="6562" w:author="33501_CR0766r1_(Rel-16)" w:date="2020-03-19T17:58:00Z">
              <w:r>
                <w:rPr>
                  <w:rStyle w:val="IndexLink"/>
                </w:rPr>
                <w:delText>197</w:delText>
              </w:r>
            </w:del>
          </w:hyperlink>
        </w:p>
        <w:p>
          <w:pPr>
            <w:pStyle w:val="Contents1"/>
            <w:rPr>
              <w:rFonts w:ascii="Calibri" w:hAnsi="Calibri" w:cs="Calibri"/>
              <w:sz w:val="22"/>
              <w:szCs w:val="22"/>
              <w:lang w:val="en-US" w:eastAsia="en-US"/>
              <w:del w:id="6571" w:author="33501_CR0766r1_(Rel-16)" w:date="2020-03-19T17:58:00Z"/>
            </w:rPr>
          </w:pPr>
          <w:ins w:id="6564" w:author="33501_CR0784_(Rel-16)" w:date="2020-03-19T16:38:00Z">
            <w:del w:id="6565" w:author="33501_CR0766r1_(Rel-16)" w:date="2020-03-19T17:58:00Z">
              <w:r>
                <w:rPr/>
                <w:delText>D.3.1</w:delText>
              </w:r>
            </w:del>
          </w:ins>
          <w:ins w:id="6566" w:author="33501_CR0784_(Rel-16)" w:date="2020-03-19T16:38:00Z">
            <w:del w:id="6567" w:author="33501_CR0766r1_(Rel-16)" w:date="2020-03-19T17:58:00Z">
              <w:r>
                <w:rPr>
                  <w:rFonts w:cs="Calibri" w:ascii="Calibri" w:hAnsi="Calibri"/>
                  <w:sz w:val="22"/>
                  <w:szCs w:val="22"/>
                  <w:lang w:val="en-US" w:eastAsia="en-US"/>
                </w:rPr>
                <w:tab/>
              </w:r>
            </w:del>
          </w:ins>
          <w:ins w:id="6568" w:author="33501_CR0784_(Rel-16)" w:date="2020-03-19T16:38:00Z">
            <w:del w:id="6569" w:author="33501_CR0766r1_(Rel-16)" w:date="2020-03-19T17:58:00Z">
              <w:r>
                <w:rPr/>
                <w:delText>128-Bit integrity algorithms</w:delText>
                <w:tab/>
              </w:r>
            </w:del>
          </w:ins>
          <w:hyperlink w:anchor="__RefHeading___Toc35528810">
            <w:del w:id="6570" w:author="33501_CR0766r1_(Rel-16)" w:date="2020-03-19T17:58:00Z">
              <w:r>
                <w:rPr>
                  <w:rStyle w:val="IndexLink"/>
                </w:rPr>
                <w:delText>197</w:delText>
              </w:r>
            </w:del>
          </w:hyperlink>
        </w:p>
        <w:p>
          <w:pPr>
            <w:pStyle w:val="Contents1"/>
            <w:rPr>
              <w:rFonts w:ascii="Calibri" w:hAnsi="Calibri" w:cs="Calibri"/>
              <w:sz w:val="22"/>
              <w:szCs w:val="22"/>
              <w:lang w:val="en-US" w:eastAsia="en-US"/>
              <w:del w:id="6579" w:author="33501_CR0766r1_(Rel-16)" w:date="2020-03-19T17:58:00Z"/>
            </w:rPr>
          </w:pPr>
          <w:ins w:id="6572" w:author="33501_CR0784_(Rel-16)" w:date="2020-03-19T16:38:00Z">
            <w:del w:id="6573" w:author="33501_CR0766r1_(Rel-16)" w:date="2020-03-19T17:58:00Z">
              <w:r>
                <w:rPr/>
                <w:delText>D.3.1.1</w:delText>
              </w:r>
            </w:del>
          </w:ins>
          <w:ins w:id="6574" w:author="33501_CR0784_(Rel-16)" w:date="2020-03-19T16:38:00Z">
            <w:del w:id="6575" w:author="33501_CR0766r1_(Rel-16)" w:date="2020-03-19T17:58:00Z">
              <w:r>
                <w:rPr>
                  <w:rFonts w:cs="Calibri" w:ascii="Calibri" w:hAnsi="Calibri"/>
                  <w:sz w:val="22"/>
                  <w:szCs w:val="22"/>
                  <w:lang w:val="en-US" w:eastAsia="en-US"/>
                </w:rPr>
                <w:tab/>
              </w:r>
            </w:del>
          </w:ins>
          <w:ins w:id="6576" w:author="33501_CR0784_(Rel-16)" w:date="2020-03-19T16:38:00Z">
            <w:del w:id="6577" w:author="33501_CR0766r1_(Rel-16)" w:date="2020-03-19T17:58:00Z">
              <w:r>
                <w:rPr/>
                <w:delText>Inputs and outputs</w:delText>
                <w:tab/>
              </w:r>
            </w:del>
          </w:ins>
          <w:hyperlink w:anchor="__RefHeading___Toc35528811">
            <w:del w:id="6578" w:author="33501_CR0766r1_(Rel-16)" w:date="2020-03-19T17:58:00Z">
              <w:r>
                <w:rPr>
                  <w:rStyle w:val="IndexLink"/>
                </w:rPr>
                <w:delText>197</w:delText>
              </w:r>
            </w:del>
          </w:hyperlink>
        </w:p>
        <w:p>
          <w:pPr>
            <w:pStyle w:val="Contents1"/>
            <w:rPr>
              <w:rFonts w:ascii="Calibri" w:hAnsi="Calibri" w:cs="Calibri"/>
              <w:sz w:val="22"/>
              <w:szCs w:val="22"/>
              <w:lang w:val="en-US" w:eastAsia="en-US"/>
              <w:del w:id="6587" w:author="33501_CR0766r1_(Rel-16)" w:date="2020-03-19T17:58:00Z"/>
            </w:rPr>
          </w:pPr>
          <w:ins w:id="6580" w:author="33501_CR0784_(Rel-16)" w:date="2020-03-19T16:38:00Z">
            <w:del w:id="6581" w:author="33501_CR0766r1_(Rel-16)" w:date="2020-03-19T17:58:00Z">
              <w:r>
                <w:rPr/>
                <w:delText>D.3.1.2</w:delText>
              </w:r>
            </w:del>
          </w:ins>
          <w:ins w:id="6582" w:author="33501_CR0784_(Rel-16)" w:date="2020-03-19T16:38:00Z">
            <w:del w:id="6583" w:author="33501_CR0766r1_(Rel-16)" w:date="2020-03-19T17:58:00Z">
              <w:r>
                <w:rPr>
                  <w:rFonts w:cs="Calibri" w:ascii="Calibri" w:hAnsi="Calibri"/>
                  <w:sz w:val="22"/>
                  <w:szCs w:val="22"/>
                  <w:lang w:val="en-US" w:eastAsia="en-US"/>
                </w:rPr>
                <w:tab/>
              </w:r>
            </w:del>
          </w:ins>
          <w:ins w:id="6584" w:author="33501_CR0784_(Rel-16)" w:date="2020-03-19T16:38:00Z">
            <w:del w:id="6585" w:author="33501_CR0766r1_(Rel-16)" w:date="2020-03-19T17:58:00Z">
              <w:r>
                <w:rPr/>
                <w:delText>128-NIA1</w:delText>
                <w:tab/>
              </w:r>
            </w:del>
          </w:ins>
          <w:hyperlink w:anchor="__RefHeading___Toc35528812">
            <w:del w:id="6586" w:author="33501_CR0766r1_(Rel-16)" w:date="2020-03-19T17:58:00Z">
              <w:r>
                <w:rPr>
                  <w:rStyle w:val="IndexLink"/>
                </w:rPr>
                <w:delText>198</w:delText>
              </w:r>
            </w:del>
          </w:hyperlink>
        </w:p>
        <w:p>
          <w:pPr>
            <w:pStyle w:val="Contents1"/>
            <w:rPr>
              <w:rFonts w:ascii="Calibri" w:hAnsi="Calibri" w:cs="Calibri"/>
              <w:sz w:val="22"/>
              <w:szCs w:val="22"/>
              <w:lang w:val="en-US" w:eastAsia="en-US"/>
              <w:del w:id="6595" w:author="33501_CR0766r1_(Rel-16)" w:date="2020-03-19T17:58:00Z"/>
            </w:rPr>
          </w:pPr>
          <w:ins w:id="6588" w:author="33501_CR0784_(Rel-16)" w:date="2020-03-19T16:38:00Z">
            <w:del w:id="6589" w:author="33501_CR0766r1_(Rel-16)" w:date="2020-03-19T17:58:00Z">
              <w:r>
                <w:rPr/>
                <w:delText>D.3.1.3</w:delText>
              </w:r>
            </w:del>
          </w:ins>
          <w:ins w:id="6590" w:author="33501_CR0784_(Rel-16)" w:date="2020-03-19T16:38:00Z">
            <w:del w:id="6591" w:author="33501_CR0766r1_(Rel-16)" w:date="2020-03-19T17:58:00Z">
              <w:r>
                <w:rPr>
                  <w:rFonts w:cs="Calibri" w:ascii="Calibri" w:hAnsi="Calibri"/>
                  <w:sz w:val="22"/>
                  <w:szCs w:val="22"/>
                  <w:lang w:val="en-US" w:eastAsia="en-US"/>
                </w:rPr>
                <w:tab/>
              </w:r>
            </w:del>
          </w:ins>
          <w:ins w:id="6592" w:author="33501_CR0784_(Rel-16)" w:date="2020-03-19T16:38:00Z">
            <w:del w:id="6593" w:author="33501_CR0766r1_(Rel-16)" w:date="2020-03-19T17:58:00Z">
              <w:r>
                <w:rPr/>
                <w:delText>128-NIA2</w:delText>
                <w:tab/>
              </w:r>
            </w:del>
          </w:ins>
          <w:hyperlink w:anchor="__RefHeading___Toc35528813">
            <w:del w:id="6594" w:author="33501_CR0766r1_(Rel-16)" w:date="2020-03-19T17:58:00Z">
              <w:r>
                <w:rPr>
                  <w:rStyle w:val="IndexLink"/>
                </w:rPr>
                <w:delText>198</w:delText>
              </w:r>
            </w:del>
          </w:hyperlink>
        </w:p>
        <w:p>
          <w:pPr>
            <w:pStyle w:val="Contents1"/>
            <w:rPr>
              <w:rFonts w:ascii="Calibri" w:hAnsi="Calibri" w:cs="Calibri"/>
              <w:sz w:val="22"/>
              <w:szCs w:val="22"/>
              <w:lang w:val="en-US" w:eastAsia="en-US"/>
              <w:del w:id="6603" w:author="33501_CR0766r1_(Rel-16)" w:date="2020-03-19T17:58:00Z"/>
            </w:rPr>
          </w:pPr>
          <w:ins w:id="6596" w:author="33501_CR0784_(Rel-16)" w:date="2020-03-19T16:38:00Z">
            <w:del w:id="6597" w:author="33501_CR0766r1_(Rel-16)" w:date="2020-03-19T17:58:00Z">
              <w:r>
                <w:rPr/>
                <w:delText>D.3.1.4</w:delText>
              </w:r>
            </w:del>
          </w:ins>
          <w:ins w:id="6598" w:author="33501_CR0784_(Rel-16)" w:date="2020-03-19T16:38:00Z">
            <w:del w:id="6599" w:author="33501_CR0766r1_(Rel-16)" w:date="2020-03-19T17:58:00Z">
              <w:r>
                <w:rPr>
                  <w:rFonts w:cs="Calibri" w:ascii="Calibri" w:hAnsi="Calibri"/>
                  <w:sz w:val="22"/>
                  <w:szCs w:val="22"/>
                  <w:lang w:val="en-US" w:eastAsia="en-US"/>
                </w:rPr>
                <w:tab/>
              </w:r>
            </w:del>
          </w:ins>
          <w:ins w:id="6600" w:author="33501_CR0784_(Rel-16)" w:date="2020-03-19T16:38:00Z">
            <w:del w:id="6601" w:author="33501_CR0766r1_(Rel-16)" w:date="2020-03-19T17:58:00Z">
              <w:r>
                <w:rPr/>
                <w:delText>128-NIA3</w:delText>
                <w:tab/>
              </w:r>
            </w:del>
          </w:ins>
          <w:hyperlink w:anchor="__RefHeading___Toc35528814">
            <w:del w:id="6602" w:author="33501_CR0766r1_(Rel-16)" w:date="2020-03-19T17:58:00Z">
              <w:r>
                <w:rPr>
                  <w:rStyle w:val="IndexLink"/>
                </w:rPr>
                <w:delText>198</w:delText>
              </w:r>
            </w:del>
          </w:hyperlink>
        </w:p>
        <w:p>
          <w:pPr>
            <w:pStyle w:val="Contents1"/>
            <w:rPr>
              <w:rFonts w:ascii="Calibri" w:hAnsi="Calibri" w:cs="Calibri"/>
              <w:szCs w:val="22"/>
              <w:lang w:val="en-US" w:eastAsia="en-US"/>
              <w:del w:id="6612" w:author="33501_CR0766r1_(Rel-16)" w:date="2020-03-19T17:58:00Z"/>
            </w:rPr>
          </w:pPr>
          <w:ins w:id="6604" w:author="33501_CR0784_(Rel-16)" w:date="2020-03-19T16:38:00Z">
            <w:del w:id="6605" w:author="33501_CR0766r1_(Rel-16)" w:date="2020-03-19T17:58:00Z">
              <w:r>
                <w:rPr/>
                <w:delText>D.4</w:delText>
              </w:r>
            </w:del>
          </w:ins>
          <w:ins w:id="6606" w:author="33501_CR0766r1_(Rel-16)" w:date="2020-03-19T18:00:00Z">
            <w:r>
              <w:rPr>
                <w:rFonts w:cs="Calibri" w:ascii="Calibri" w:hAnsi="Calibri"/>
                <w:szCs w:val="22"/>
                <w:lang w:val="en-US" w:eastAsia="en-US"/>
              </w:rPr>
              <w:tab/>
            </w:r>
          </w:ins>
          <w:ins w:id="6607" w:author="33501_CR0784_(Rel-16)" w:date="2020-03-19T16:40:00Z">
            <w:del w:id="6608" w:author="33501_CR0766r1_(Rel-16)" w:date="2020-03-19T17:58:00Z">
              <w:r>
                <w:rPr>
                  <w:rFonts w:cs="Calibri" w:ascii="Calibri" w:hAnsi="Calibri"/>
                  <w:szCs w:val="22"/>
                  <w:lang w:val="en-US" w:eastAsia="en-US"/>
                </w:rPr>
                <w:tab/>
              </w:r>
            </w:del>
          </w:ins>
          <w:ins w:id="6609" w:author="33501_CR0784_(Rel-16)" w:date="2020-03-19T16:38:00Z">
            <w:del w:id="6610" w:author="33501_CR0766r1_(Rel-16)" w:date="2020-03-19T17:58:00Z">
              <w:r>
                <w:rPr/>
                <w:delText>Test Data for the security algorithms</w:delText>
                <w:tab/>
              </w:r>
            </w:del>
          </w:ins>
          <w:hyperlink w:anchor="__RefHeading___Toc35528815">
            <w:del w:id="6611" w:author="33501_CR0766r1_(Rel-16)" w:date="2020-03-19T17:58:00Z">
              <w:r>
                <w:rPr>
                  <w:rStyle w:val="IndexLink"/>
                </w:rPr>
                <w:delText>198</w:delText>
              </w:r>
            </w:del>
          </w:hyperlink>
        </w:p>
        <w:p>
          <w:pPr>
            <w:pStyle w:val="Contents1"/>
            <w:rPr>
              <w:rFonts w:ascii="Calibri" w:hAnsi="Calibri" w:cs="Calibri"/>
              <w:sz w:val="22"/>
              <w:szCs w:val="22"/>
              <w:lang w:val="es-ES" w:eastAsia="en-US"/>
              <w:del w:id="6620" w:author="33501_CR0766r1_(Rel-16)" w:date="2020-03-19T17:58:00Z"/>
            </w:rPr>
          </w:pPr>
          <w:ins w:id="6613" w:author="33501_CR0784_(Rel-16)" w:date="2020-03-19T16:38:00Z">
            <w:del w:id="6614" w:author="33501_CR0766r1_(Rel-16)" w:date="2020-03-19T17:58:00Z">
              <w:r>
                <w:rPr>
                  <w:lang w:val="es-ES" w:eastAsia="en-US"/>
                </w:rPr>
                <w:delText>D.4.1</w:delText>
              </w:r>
            </w:del>
          </w:ins>
          <w:ins w:id="6615" w:author="33501_CR0784_(Rel-16)" w:date="2020-03-19T16:38:00Z">
            <w:del w:id="6616" w:author="33501_CR0766r1_(Rel-16)" w:date="2020-03-19T17:58:00Z">
              <w:r>
                <w:rPr>
                  <w:rFonts w:cs="Calibri" w:ascii="Calibri" w:hAnsi="Calibri"/>
                  <w:sz w:val="22"/>
                  <w:szCs w:val="22"/>
                  <w:lang w:val="es-ES" w:eastAsia="en-US"/>
                </w:rPr>
                <w:tab/>
              </w:r>
            </w:del>
          </w:ins>
          <w:ins w:id="6617" w:author="33501_CR0784_(Rel-16)" w:date="2020-03-19T16:38:00Z">
            <w:del w:id="6618" w:author="33501_CR0766r1_(Rel-16)" w:date="2020-03-19T17:58:00Z">
              <w:r>
                <w:rPr>
                  <w:lang w:val="es-ES" w:eastAsia="en-US"/>
                </w:rPr>
                <w:delText>General</w:delText>
                <w:tab/>
              </w:r>
            </w:del>
          </w:ins>
          <w:hyperlink w:anchor="__RefHeading___Toc35528816">
            <w:del w:id="6619" w:author="33501_CR0766r1_(Rel-16)" w:date="2020-03-19T17:58:00Z">
              <w:r>
                <w:rPr>
                  <w:rStyle w:val="IndexLink"/>
                  <w:lang w:val="es-ES" w:eastAsia="en-US"/>
                </w:rPr>
                <w:delText>198</w:delText>
              </w:r>
            </w:del>
          </w:hyperlink>
        </w:p>
        <w:p>
          <w:pPr>
            <w:pStyle w:val="Contents1"/>
            <w:rPr>
              <w:rFonts w:ascii="Calibri" w:hAnsi="Calibri" w:cs="Calibri"/>
              <w:sz w:val="22"/>
              <w:szCs w:val="22"/>
              <w:lang w:val="es-ES" w:eastAsia="en-US"/>
              <w:del w:id="6628" w:author="33501_CR0766r1_(Rel-16)" w:date="2020-03-19T17:58:00Z"/>
            </w:rPr>
          </w:pPr>
          <w:ins w:id="6621" w:author="33501_CR0784_(Rel-16)" w:date="2020-03-19T16:38:00Z">
            <w:del w:id="6622" w:author="33501_CR0766r1_(Rel-16)" w:date="2020-03-19T17:58:00Z">
              <w:r>
                <w:rPr>
                  <w:lang w:val="es-ES" w:eastAsia="en-US"/>
                </w:rPr>
                <w:delText>D.4.2</w:delText>
              </w:r>
            </w:del>
          </w:ins>
          <w:ins w:id="6623" w:author="33501_CR0784_(Rel-16)" w:date="2020-03-19T16:38:00Z">
            <w:del w:id="6624" w:author="33501_CR0766r1_(Rel-16)" w:date="2020-03-19T17:58:00Z">
              <w:r>
                <w:rPr>
                  <w:rFonts w:cs="Calibri" w:ascii="Calibri" w:hAnsi="Calibri"/>
                  <w:sz w:val="22"/>
                  <w:szCs w:val="22"/>
                  <w:lang w:val="es-ES" w:eastAsia="en-US"/>
                </w:rPr>
                <w:tab/>
              </w:r>
            </w:del>
          </w:ins>
          <w:ins w:id="6625" w:author="33501_CR0784_(Rel-16)" w:date="2020-03-19T16:38:00Z">
            <w:del w:id="6626" w:author="33501_CR0766r1_(Rel-16)" w:date="2020-03-19T17:58:00Z">
              <w:r>
                <w:rPr>
                  <w:lang w:val="es-ES" w:eastAsia="en-US"/>
                </w:rPr>
                <w:delText>128-NEA1</w:delText>
                <w:tab/>
              </w:r>
            </w:del>
          </w:ins>
          <w:hyperlink w:anchor="__RefHeading___Toc35528817">
            <w:del w:id="6627" w:author="33501_CR0766r1_(Rel-16)" w:date="2020-03-19T17:58:00Z">
              <w:r>
                <w:rPr>
                  <w:rStyle w:val="IndexLink"/>
                  <w:lang w:val="es-ES" w:eastAsia="en-US"/>
                </w:rPr>
                <w:delText>198</w:delText>
              </w:r>
            </w:del>
          </w:hyperlink>
        </w:p>
        <w:p>
          <w:pPr>
            <w:pStyle w:val="Contents1"/>
            <w:rPr>
              <w:rFonts w:ascii="Calibri" w:hAnsi="Calibri" w:cs="Calibri"/>
              <w:sz w:val="22"/>
              <w:szCs w:val="22"/>
              <w:lang w:val="es-ES" w:eastAsia="en-US"/>
              <w:del w:id="6636" w:author="33501_CR0766r1_(Rel-16)" w:date="2020-03-19T17:58:00Z"/>
            </w:rPr>
          </w:pPr>
          <w:ins w:id="6629" w:author="33501_CR0784_(Rel-16)" w:date="2020-03-19T16:38:00Z">
            <w:del w:id="6630" w:author="33501_CR0766r1_(Rel-16)" w:date="2020-03-19T17:58:00Z">
              <w:r>
                <w:rPr>
                  <w:lang w:val="es-ES" w:eastAsia="en-US"/>
                </w:rPr>
                <w:delText>D.4.3</w:delText>
              </w:r>
            </w:del>
          </w:ins>
          <w:ins w:id="6631" w:author="33501_CR0784_(Rel-16)" w:date="2020-03-19T16:38:00Z">
            <w:del w:id="6632" w:author="33501_CR0766r1_(Rel-16)" w:date="2020-03-19T17:58:00Z">
              <w:r>
                <w:rPr>
                  <w:rFonts w:cs="Calibri" w:ascii="Calibri" w:hAnsi="Calibri"/>
                  <w:sz w:val="22"/>
                  <w:szCs w:val="22"/>
                  <w:lang w:val="es-ES" w:eastAsia="en-US"/>
                </w:rPr>
                <w:tab/>
              </w:r>
            </w:del>
          </w:ins>
          <w:ins w:id="6633" w:author="33501_CR0784_(Rel-16)" w:date="2020-03-19T16:38:00Z">
            <w:del w:id="6634" w:author="33501_CR0766r1_(Rel-16)" w:date="2020-03-19T17:58:00Z">
              <w:r>
                <w:rPr>
                  <w:lang w:val="es-ES" w:eastAsia="en-US"/>
                </w:rPr>
                <w:delText>128-NIA1</w:delText>
                <w:tab/>
              </w:r>
            </w:del>
          </w:ins>
          <w:hyperlink w:anchor="__RefHeading___Toc35528818">
            <w:del w:id="6635" w:author="33501_CR0766r1_(Rel-16)" w:date="2020-03-19T17:58:00Z">
              <w:r>
                <w:rPr>
                  <w:rStyle w:val="IndexLink"/>
                  <w:lang w:val="es-ES" w:eastAsia="en-US"/>
                </w:rPr>
                <w:delText>198</w:delText>
              </w:r>
            </w:del>
          </w:hyperlink>
        </w:p>
        <w:p>
          <w:pPr>
            <w:pStyle w:val="Contents1"/>
            <w:rPr>
              <w:rFonts w:ascii="Calibri" w:hAnsi="Calibri" w:cs="Calibri"/>
              <w:sz w:val="22"/>
              <w:szCs w:val="22"/>
              <w:lang w:val="es-ES" w:eastAsia="en-US"/>
              <w:del w:id="6644" w:author="33501_CR0766r1_(Rel-16)" w:date="2020-03-19T17:58:00Z"/>
            </w:rPr>
          </w:pPr>
          <w:ins w:id="6637" w:author="33501_CR0784_(Rel-16)" w:date="2020-03-19T16:38:00Z">
            <w:del w:id="6638" w:author="33501_CR0766r1_(Rel-16)" w:date="2020-03-19T17:58:00Z">
              <w:r>
                <w:rPr>
                  <w:lang w:val="es-ES" w:eastAsia="en-US"/>
                </w:rPr>
                <w:delText>D.4.4</w:delText>
              </w:r>
            </w:del>
          </w:ins>
          <w:ins w:id="6639" w:author="33501_CR0784_(Rel-16)" w:date="2020-03-19T16:38:00Z">
            <w:del w:id="6640" w:author="33501_CR0766r1_(Rel-16)" w:date="2020-03-19T17:58:00Z">
              <w:r>
                <w:rPr>
                  <w:rFonts w:cs="Calibri" w:ascii="Calibri" w:hAnsi="Calibri"/>
                  <w:sz w:val="22"/>
                  <w:szCs w:val="22"/>
                  <w:lang w:val="es-ES" w:eastAsia="en-US"/>
                </w:rPr>
                <w:tab/>
              </w:r>
            </w:del>
          </w:ins>
          <w:ins w:id="6641" w:author="33501_CR0784_(Rel-16)" w:date="2020-03-19T16:38:00Z">
            <w:del w:id="6642" w:author="33501_CR0766r1_(Rel-16)" w:date="2020-03-19T17:58:00Z">
              <w:r>
                <w:rPr>
                  <w:lang w:val="es-ES" w:eastAsia="en-US"/>
                </w:rPr>
                <w:delText>128-NEA2</w:delText>
                <w:tab/>
              </w:r>
            </w:del>
          </w:ins>
          <w:hyperlink w:anchor="__RefHeading___Toc35528819">
            <w:del w:id="6643" w:author="33501_CR0766r1_(Rel-16)" w:date="2020-03-19T17:58:00Z">
              <w:r>
                <w:rPr>
                  <w:rStyle w:val="IndexLink"/>
                  <w:lang w:val="es-ES" w:eastAsia="en-US"/>
                </w:rPr>
                <w:delText>198</w:delText>
              </w:r>
            </w:del>
          </w:hyperlink>
        </w:p>
        <w:p>
          <w:pPr>
            <w:pStyle w:val="Contents1"/>
            <w:rPr>
              <w:rFonts w:ascii="Calibri" w:hAnsi="Calibri" w:cs="Calibri"/>
              <w:sz w:val="22"/>
              <w:szCs w:val="22"/>
              <w:lang w:val="es-ES" w:eastAsia="en-US"/>
              <w:del w:id="6652" w:author="33501_CR0766r1_(Rel-16)" w:date="2020-03-19T17:58:00Z"/>
            </w:rPr>
          </w:pPr>
          <w:ins w:id="6645" w:author="33501_CR0784_(Rel-16)" w:date="2020-03-19T16:38:00Z">
            <w:del w:id="6646" w:author="33501_CR0766r1_(Rel-16)" w:date="2020-03-19T17:58:00Z">
              <w:r>
                <w:rPr>
                  <w:lang w:val="es-ES" w:eastAsia="en-US"/>
                </w:rPr>
                <w:delText>D.4.5</w:delText>
              </w:r>
            </w:del>
          </w:ins>
          <w:ins w:id="6647" w:author="33501_CR0784_(Rel-16)" w:date="2020-03-19T16:38:00Z">
            <w:del w:id="6648" w:author="33501_CR0766r1_(Rel-16)" w:date="2020-03-19T17:58:00Z">
              <w:r>
                <w:rPr>
                  <w:rFonts w:cs="Calibri" w:ascii="Calibri" w:hAnsi="Calibri"/>
                  <w:sz w:val="22"/>
                  <w:szCs w:val="22"/>
                  <w:lang w:val="es-ES" w:eastAsia="en-US"/>
                </w:rPr>
                <w:tab/>
              </w:r>
            </w:del>
          </w:ins>
          <w:ins w:id="6649" w:author="33501_CR0784_(Rel-16)" w:date="2020-03-19T16:38:00Z">
            <w:del w:id="6650" w:author="33501_CR0766r1_(Rel-16)" w:date="2020-03-19T17:58:00Z">
              <w:r>
                <w:rPr>
                  <w:lang w:val="es-ES" w:eastAsia="en-US"/>
                </w:rPr>
                <w:delText>128-NIA2</w:delText>
                <w:tab/>
              </w:r>
            </w:del>
          </w:ins>
          <w:hyperlink w:anchor="__RefHeading___Toc35528820">
            <w:del w:id="6651" w:author="33501_CR0766r1_(Rel-16)" w:date="2020-03-19T17:58:00Z">
              <w:r>
                <w:rPr>
                  <w:rStyle w:val="IndexLink"/>
                  <w:lang w:val="es-ES" w:eastAsia="en-US"/>
                </w:rPr>
                <w:delText>199</w:delText>
              </w:r>
            </w:del>
          </w:hyperlink>
        </w:p>
        <w:p>
          <w:pPr>
            <w:pStyle w:val="Contents1"/>
            <w:rPr>
              <w:rFonts w:ascii="Calibri" w:hAnsi="Calibri" w:cs="Calibri"/>
              <w:sz w:val="22"/>
              <w:szCs w:val="22"/>
              <w:lang w:val="es-ES" w:eastAsia="en-US"/>
              <w:del w:id="6660" w:author="33501_CR0766r1_(Rel-16)" w:date="2020-03-19T17:58:00Z"/>
            </w:rPr>
          </w:pPr>
          <w:ins w:id="6653" w:author="33501_CR0784_(Rel-16)" w:date="2020-03-19T16:38:00Z">
            <w:del w:id="6654" w:author="33501_CR0766r1_(Rel-16)" w:date="2020-03-19T17:58:00Z">
              <w:r>
                <w:rPr>
                  <w:lang w:val="es-ES" w:eastAsia="en-US"/>
                </w:rPr>
                <w:delText>D.4.6</w:delText>
              </w:r>
            </w:del>
          </w:ins>
          <w:ins w:id="6655" w:author="33501_CR0784_(Rel-16)" w:date="2020-03-19T16:38:00Z">
            <w:del w:id="6656" w:author="33501_CR0766r1_(Rel-16)" w:date="2020-03-19T17:58:00Z">
              <w:r>
                <w:rPr>
                  <w:rFonts w:cs="Calibri" w:ascii="Calibri" w:hAnsi="Calibri"/>
                  <w:sz w:val="22"/>
                  <w:szCs w:val="22"/>
                  <w:lang w:val="es-ES" w:eastAsia="en-US"/>
                </w:rPr>
                <w:tab/>
              </w:r>
            </w:del>
          </w:ins>
          <w:ins w:id="6657" w:author="33501_CR0784_(Rel-16)" w:date="2020-03-19T16:38:00Z">
            <w:del w:id="6658" w:author="33501_CR0766r1_(Rel-16)" w:date="2020-03-19T17:58:00Z">
              <w:r>
                <w:rPr>
                  <w:lang w:val="es-ES" w:eastAsia="en-US"/>
                </w:rPr>
                <w:delText>128-NEA3</w:delText>
                <w:tab/>
              </w:r>
            </w:del>
          </w:ins>
          <w:hyperlink w:anchor="__RefHeading___Toc35528821">
            <w:del w:id="6659" w:author="33501_CR0766r1_(Rel-16)" w:date="2020-03-19T17:58:00Z">
              <w:r>
                <w:rPr>
                  <w:rStyle w:val="IndexLink"/>
                  <w:lang w:val="es-ES" w:eastAsia="en-US"/>
                </w:rPr>
                <w:delText>199</w:delText>
              </w:r>
            </w:del>
          </w:hyperlink>
        </w:p>
        <w:p>
          <w:pPr>
            <w:pStyle w:val="Contents1"/>
            <w:rPr>
              <w:rFonts w:ascii="Calibri" w:hAnsi="Calibri" w:cs="Calibri"/>
              <w:sz w:val="22"/>
              <w:szCs w:val="22"/>
              <w:lang w:val="en-US" w:eastAsia="en-US"/>
              <w:del w:id="6668" w:author="33501_CR0766r1_(Rel-16)" w:date="2020-03-19T17:58:00Z"/>
            </w:rPr>
          </w:pPr>
          <w:ins w:id="6661" w:author="33501_CR0784_(Rel-16)" w:date="2020-03-19T16:38:00Z">
            <w:del w:id="6662" w:author="33501_CR0766r1_(Rel-16)" w:date="2020-03-19T17:58:00Z">
              <w:r>
                <w:rPr/>
                <w:delText>D.4.7</w:delText>
              </w:r>
            </w:del>
          </w:ins>
          <w:ins w:id="6663" w:author="33501_CR0784_(Rel-16)" w:date="2020-03-19T16:38:00Z">
            <w:del w:id="6664" w:author="33501_CR0766r1_(Rel-16)" w:date="2020-03-19T17:58:00Z">
              <w:r>
                <w:rPr>
                  <w:rFonts w:cs="Calibri" w:ascii="Calibri" w:hAnsi="Calibri"/>
                  <w:sz w:val="22"/>
                  <w:szCs w:val="22"/>
                  <w:lang w:val="en-US" w:eastAsia="en-US"/>
                </w:rPr>
                <w:tab/>
              </w:r>
            </w:del>
          </w:ins>
          <w:ins w:id="6665" w:author="33501_CR0784_(Rel-16)" w:date="2020-03-19T16:38:00Z">
            <w:del w:id="6666" w:author="33501_CR0766r1_(Rel-16)" w:date="2020-03-19T17:58:00Z">
              <w:r>
                <w:rPr/>
                <w:delText>128-NIA3</w:delText>
                <w:tab/>
              </w:r>
            </w:del>
          </w:ins>
          <w:hyperlink w:anchor="__RefHeading___Toc35528822">
            <w:del w:id="6667" w:author="33501_CR0766r1_(Rel-16)" w:date="2020-03-19T17:58:00Z">
              <w:r>
                <w:rPr>
                  <w:rStyle w:val="IndexLink"/>
                </w:rPr>
                <w:delText>199</w:delText>
              </w:r>
            </w:del>
          </w:hyperlink>
        </w:p>
        <w:p>
          <w:pPr>
            <w:pStyle w:val="Contents1"/>
            <w:rPr>
              <w:rFonts w:ascii="Calibri" w:hAnsi="Calibri" w:cs="Calibri"/>
              <w:b w:val="false"/>
              <w:b w:val="false"/>
              <w:szCs w:val="22"/>
              <w:lang w:val="en-US" w:eastAsia="en-US"/>
              <w:del w:id="6676" w:author="33501_CR0766r1_(Rel-16)" w:date="2020-03-19T17:58:00Z"/>
            </w:rPr>
          </w:pPr>
          <w:ins w:id="6669" w:author="33501_CR0784_(Rel-16)" w:date="2020-03-19T16:38:00Z">
            <w:del w:id="6670" w:author="33501_CR0766r1_(Rel-16)" w:date="2020-03-19T17:58:00Z">
              <w:r>
                <w:rPr/>
                <w:delText>Annex E (informative):</w:delText>
              </w:r>
            </w:del>
          </w:ins>
          <w:ins w:id="6671" w:author="33501_CR0784_(Rel-16)" w:date="2020-03-19T16:40:00Z">
            <w:del w:id="6672" w:author="33501_CR0766r1_(Rel-16)" w:date="2020-03-19T17:58:00Z">
              <w:r>
                <w:rPr/>
                <w:tab/>
              </w:r>
            </w:del>
          </w:ins>
          <w:ins w:id="6673" w:author="33501_CR0784_(Rel-16)" w:date="2020-03-19T16:38:00Z">
            <w:del w:id="6674" w:author="33501_CR0766r1_(Rel-16)" w:date="2020-03-19T17:58:00Z">
              <w:r>
                <w:rPr/>
                <w:delText>UE-assisted network-based detection of false base station</w:delText>
                <w:tab/>
              </w:r>
            </w:del>
          </w:ins>
          <w:hyperlink w:anchor="__RefHeading___Toc35528823">
            <w:del w:id="6675" w:author="33501_CR0766r1_(Rel-16)" w:date="2020-03-19T17:58:00Z">
              <w:r>
                <w:rPr>
                  <w:rStyle w:val="IndexLink"/>
                </w:rPr>
                <w:delText>200</w:delText>
              </w:r>
            </w:del>
          </w:hyperlink>
        </w:p>
        <w:p>
          <w:pPr>
            <w:pStyle w:val="Contents1"/>
            <w:rPr>
              <w:rFonts w:ascii="Calibri" w:hAnsi="Calibri" w:cs="Calibri"/>
              <w:szCs w:val="22"/>
              <w:lang w:val="en-US" w:eastAsia="en-US"/>
              <w:del w:id="6685" w:author="33501_CR0766r1_(Rel-16)" w:date="2020-03-19T17:58:00Z"/>
            </w:rPr>
          </w:pPr>
          <w:ins w:id="6677" w:author="33501_CR0784_(Rel-16)" w:date="2020-03-19T16:38:00Z">
            <w:del w:id="6678" w:author="33501_CR0766r1_(Rel-16)" w:date="2020-03-19T17:58:00Z">
              <w:r>
                <w:rPr/>
                <w:delText>E.1</w:delText>
              </w:r>
            </w:del>
          </w:ins>
          <w:ins w:id="6679" w:author="33501_CR0766r1_(Rel-16)" w:date="2020-03-19T18:00:00Z">
            <w:r>
              <w:rPr>
                <w:rFonts w:cs="Calibri" w:ascii="Calibri" w:hAnsi="Calibri"/>
                <w:szCs w:val="22"/>
                <w:lang w:val="en-US" w:eastAsia="en-US"/>
              </w:rPr>
              <w:tab/>
            </w:r>
          </w:ins>
          <w:ins w:id="6680" w:author="33501_CR0784_(Rel-16)" w:date="2020-03-19T16:40:00Z">
            <w:del w:id="6681" w:author="33501_CR0766r1_(Rel-16)" w:date="2020-03-19T17:58:00Z">
              <w:r>
                <w:rPr>
                  <w:rFonts w:cs="Calibri" w:ascii="Calibri" w:hAnsi="Calibri"/>
                  <w:szCs w:val="22"/>
                  <w:lang w:val="en-US" w:eastAsia="en-US"/>
                </w:rPr>
                <w:tab/>
              </w:r>
            </w:del>
          </w:ins>
          <w:ins w:id="6682" w:author="33501_CR0784_(Rel-16)" w:date="2020-03-19T16:38:00Z">
            <w:del w:id="6683" w:author="33501_CR0766r1_(Rel-16)" w:date="2020-03-19T17:58:00Z">
              <w:r>
                <w:rPr/>
                <w:delText>Introduction</w:delText>
                <w:tab/>
              </w:r>
            </w:del>
          </w:ins>
          <w:hyperlink w:anchor="__RefHeading___Toc35528824">
            <w:del w:id="6684" w:author="33501_CR0766r1_(Rel-16)" w:date="2020-03-19T17:58:00Z">
              <w:r>
                <w:rPr>
                  <w:rStyle w:val="IndexLink"/>
                </w:rPr>
                <w:delText>200</w:delText>
              </w:r>
            </w:del>
          </w:hyperlink>
        </w:p>
        <w:p>
          <w:pPr>
            <w:pStyle w:val="Contents1"/>
            <w:rPr>
              <w:rFonts w:ascii="Calibri" w:hAnsi="Calibri" w:cs="Calibri"/>
              <w:szCs w:val="22"/>
              <w:lang w:val="en-US" w:eastAsia="en-US"/>
              <w:del w:id="6694" w:author="33501_CR0766r1_(Rel-16)" w:date="2020-03-19T17:58:00Z"/>
            </w:rPr>
          </w:pPr>
          <w:ins w:id="6686" w:author="33501_CR0784_(Rel-16)" w:date="2020-03-19T16:38:00Z">
            <w:del w:id="6687" w:author="33501_CR0766r1_(Rel-16)" w:date="2020-03-19T17:58:00Z">
              <w:r>
                <w:rPr/>
                <w:delText>E.2</w:delText>
              </w:r>
            </w:del>
          </w:ins>
          <w:ins w:id="6688" w:author="33501_CR0766r1_(Rel-16)" w:date="2020-03-19T18:00:00Z">
            <w:r>
              <w:rPr>
                <w:rFonts w:cs="Calibri" w:ascii="Calibri" w:hAnsi="Calibri"/>
                <w:szCs w:val="22"/>
                <w:lang w:val="en-US" w:eastAsia="en-US"/>
              </w:rPr>
              <w:tab/>
            </w:r>
          </w:ins>
          <w:ins w:id="6689" w:author="33501_CR0784_(Rel-16)" w:date="2020-03-19T16:40:00Z">
            <w:del w:id="6690" w:author="33501_CR0766r1_(Rel-16)" w:date="2020-03-19T17:58:00Z">
              <w:r>
                <w:rPr>
                  <w:rFonts w:cs="Calibri" w:ascii="Calibri" w:hAnsi="Calibri"/>
                  <w:szCs w:val="22"/>
                  <w:lang w:val="en-US" w:eastAsia="en-US"/>
                </w:rPr>
                <w:tab/>
              </w:r>
            </w:del>
          </w:ins>
          <w:ins w:id="6691" w:author="33501_CR0784_(Rel-16)" w:date="2020-03-19T16:38:00Z">
            <w:del w:id="6692" w:author="33501_CR0766r1_(Rel-16)" w:date="2020-03-19T17:58:00Z">
              <w:r>
                <w:rPr/>
                <w:delText>Examples of using measurement reports</w:delText>
                <w:tab/>
              </w:r>
            </w:del>
          </w:ins>
          <w:hyperlink w:anchor="__RefHeading___Toc35528825">
            <w:del w:id="6693" w:author="33501_CR0766r1_(Rel-16)" w:date="2020-03-19T17:58:00Z">
              <w:r>
                <w:rPr>
                  <w:rStyle w:val="IndexLink"/>
                </w:rPr>
                <w:delText>200</w:delText>
              </w:r>
            </w:del>
          </w:hyperlink>
        </w:p>
        <w:p>
          <w:pPr>
            <w:pStyle w:val="Contents1"/>
            <w:rPr>
              <w:rFonts w:ascii="Calibri" w:hAnsi="Calibri" w:cs="Calibri"/>
              <w:b w:val="false"/>
              <w:b w:val="false"/>
              <w:szCs w:val="22"/>
              <w:lang w:val="en-US" w:eastAsia="en-US"/>
              <w:del w:id="6702" w:author="33501_CR0766r1_(Rel-16)" w:date="2020-03-19T17:58:00Z"/>
            </w:rPr>
          </w:pPr>
          <w:ins w:id="6695" w:author="33501_CR0784_(Rel-16)" w:date="2020-03-19T16:38:00Z">
            <w:del w:id="6696" w:author="33501_CR0766r1_(Rel-16)" w:date="2020-03-19T17:58:00Z">
              <w:r>
                <w:rPr/>
                <w:delText>Annex F (normative):</w:delText>
              </w:r>
            </w:del>
          </w:ins>
          <w:ins w:id="6697" w:author="33501_CR0784_(Rel-16)" w:date="2020-03-19T16:40:00Z">
            <w:del w:id="6698" w:author="33501_CR0766r1_(Rel-16)" w:date="2020-03-19T17:58:00Z">
              <w:r>
                <w:rPr/>
                <w:tab/>
              </w:r>
            </w:del>
          </w:ins>
          <w:ins w:id="6699" w:author="33501_CR0784_(Rel-16)" w:date="2020-03-19T16:38:00Z">
            <w:del w:id="6700" w:author="33501_CR0766r1_(Rel-16)" w:date="2020-03-19T17:58:00Z">
              <w:r>
                <w:rPr/>
                <w:delText>3GPP 5G profile for EAP-AKA'</w:delText>
                <w:tab/>
              </w:r>
            </w:del>
          </w:ins>
          <w:hyperlink w:anchor="__RefHeading___Toc35528826">
            <w:del w:id="6701" w:author="33501_CR0766r1_(Rel-16)" w:date="2020-03-19T17:58:00Z">
              <w:r>
                <w:rPr>
                  <w:rStyle w:val="IndexLink"/>
                </w:rPr>
                <w:delText>201</w:delText>
              </w:r>
            </w:del>
          </w:hyperlink>
        </w:p>
        <w:p>
          <w:pPr>
            <w:pStyle w:val="Contents1"/>
            <w:rPr>
              <w:rFonts w:ascii="Calibri" w:hAnsi="Calibri" w:cs="Calibri"/>
              <w:szCs w:val="22"/>
              <w:lang w:val="en-US" w:eastAsia="en-US"/>
              <w:del w:id="6711" w:author="33501_CR0766r1_(Rel-16)" w:date="2020-03-19T17:58:00Z"/>
            </w:rPr>
          </w:pPr>
          <w:ins w:id="6703" w:author="33501_CR0784_(Rel-16)" w:date="2020-03-19T16:38:00Z">
            <w:del w:id="6704" w:author="33501_CR0766r1_(Rel-16)" w:date="2020-03-19T17:58:00Z">
              <w:r>
                <w:rPr/>
                <w:delText>F.1</w:delText>
              </w:r>
            </w:del>
          </w:ins>
          <w:ins w:id="6705" w:author="33501_CR0766r1_(Rel-16)" w:date="2020-03-19T18:00:00Z">
            <w:r>
              <w:rPr>
                <w:rFonts w:cs="Calibri" w:ascii="Calibri" w:hAnsi="Calibri"/>
                <w:szCs w:val="22"/>
                <w:lang w:val="en-US" w:eastAsia="en-US"/>
              </w:rPr>
              <w:tab/>
            </w:r>
          </w:ins>
          <w:ins w:id="6706" w:author="33501_CR0784_(Rel-16)" w:date="2020-03-19T16:40:00Z">
            <w:del w:id="6707" w:author="33501_CR0766r1_(Rel-16)" w:date="2020-03-19T17:58:00Z">
              <w:r>
                <w:rPr>
                  <w:rFonts w:cs="Calibri" w:ascii="Calibri" w:hAnsi="Calibri"/>
                  <w:szCs w:val="22"/>
                  <w:lang w:val="en-US" w:eastAsia="en-US"/>
                </w:rPr>
                <w:tab/>
              </w:r>
            </w:del>
          </w:ins>
          <w:ins w:id="6708" w:author="33501_CR0784_(Rel-16)" w:date="2020-03-19T16:38:00Z">
            <w:del w:id="6709" w:author="33501_CR0766r1_(Rel-16)" w:date="2020-03-19T17:58:00Z">
              <w:r>
                <w:rPr/>
                <w:delText>Introduction</w:delText>
                <w:tab/>
              </w:r>
            </w:del>
          </w:ins>
          <w:hyperlink w:anchor="__RefHeading___Toc35528827">
            <w:del w:id="6710" w:author="33501_CR0766r1_(Rel-16)" w:date="2020-03-19T17:58:00Z">
              <w:r>
                <w:rPr>
                  <w:rStyle w:val="IndexLink"/>
                </w:rPr>
                <w:delText>201</w:delText>
              </w:r>
            </w:del>
          </w:hyperlink>
        </w:p>
        <w:p>
          <w:pPr>
            <w:pStyle w:val="Contents1"/>
            <w:rPr>
              <w:rFonts w:ascii="Calibri" w:hAnsi="Calibri" w:cs="Calibri"/>
              <w:szCs w:val="22"/>
              <w:lang w:val="en-US" w:eastAsia="en-US"/>
              <w:del w:id="6720" w:author="33501_CR0766r1_(Rel-16)" w:date="2020-03-19T17:58:00Z"/>
            </w:rPr>
          </w:pPr>
          <w:ins w:id="6712" w:author="33501_CR0784_(Rel-16)" w:date="2020-03-19T16:38:00Z">
            <w:del w:id="6713" w:author="33501_CR0766r1_(Rel-16)" w:date="2020-03-19T17:58:00Z">
              <w:r>
                <w:rPr/>
                <w:delText>F.2</w:delText>
              </w:r>
            </w:del>
          </w:ins>
          <w:ins w:id="6714" w:author="33501_CR0766r1_(Rel-16)" w:date="2020-03-19T18:00:00Z">
            <w:r>
              <w:rPr>
                <w:rFonts w:cs="Calibri" w:ascii="Calibri" w:hAnsi="Calibri"/>
                <w:szCs w:val="22"/>
                <w:lang w:val="en-US" w:eastAsia="en-US"/>
              </w:rPr>
              <w:tab/>
            </w:r>
          </w:ins>
          <w:ins w:id="6715" w:author="33501_CR0784_(Rel-16)" w:date="2020-03-19T16:40:00Z">
            <w:del w:id="6716" w:author="33501_CR0766r1_(Rel-16)" w:date="2020-03-19T17:58:00Z">
              <w:r>
                <w:rPr>
                  <w:rFonts w:cs="Calibri" w:ascii="Calibri" w:hAnsi="Calibri"/>
                  <w:szCs w:val="22"/>
                  <w:lang w:val="en-US" w:eastAsia="en-US"/>
                </w:rPr>
                <w:tab/>
              </w:r>
            </w:del>
          </w:ins>
          <w:ins w:id="6717" w:author="33501_CR0784_(Rel-16)" w:date="2020-03-19T16:38:00Z">
            <w:del w:id="6718" w:author="33501_CR0766r1_(Rel-16)" w:date="2020-03-19T17:58:00Z">
              <w:r>
                <w:rPr/>
                <w:delText>Subscriber privacy</w:delText>
                <w:tab/>
              </w:r>
            </w:del>
          </w:ins>
          <w:hyperlink w:anchor="__RefHeading___Toc35528828">
            <w:del w:id="6719" w:author="33501_CR0766r1_(Rel-16)" w:date="2020-03-19T17:58:00Z">
              <w:r>
                <w:rPr>
                  <w:rStyle w:val="IndexLink"/>
                </w:rPr>
                <w:delText>201</w:delText>
              </w:r>
            </w:del>
          </w:hyperlink>
        </w:p>
        <w:p>
          <w:pPr>
            <w:pStyle w:val="Contents1"/>
            <w:rPr>
              <w:rFonts w:ascii="Calibri" w:hAnsi="Calibri" w:cs="Calibri"/>
              <w:szCs w:val="22"/>
              <w:lang w:val="en-US" w:eastAsia="en-US"/>
              <w:del w:id="6729" w:author="33501_CR0766r1_(Rel-16)" w:date="2020-03-19T17:58:00Z"/>
            </w:rPr>
          </w:pPr>
          <w:ins w:id="6721" w:author="33501_CR0784_(Rel-16)" w:date="2020-03-19T16:38:00Z">
            <w:del w:id="6722" w:author="33501_CR0766r1_(Rel-16)" w:date="2020-03-19T17:58:00Z">
              <w:r>
                <w:rPr/>
                <w:delText>F.3</w:delText>
              </w:r>
            </w:del>
          </w:ins>
          <w:ins w:id="6723" w:author="33501_CR0766r1_(Rel-16)" w:date="2020-03-19T18:00:00Z">
            <w:r>
              <w:rPr>
                <w:rFonts w:cs="Calibri" w:ascii="Calibri" w:hAnsi="Calibri"/>
                <w:szCs w:val="22"/>
                <w:lang w:val="en-US" w:eastAsia="en-US"/>
              </w:rPr>
              <w:tab/>
            </w:r>
          </w:ins>
          <w:ins w:id="6724" w:author="33501_CR0784_(Rel-16)" w:date="2020-03-19T16:40:00Z">
            <w:del w:id="6725" w:author="33501_CR0766r1_(Rel-16)" w:date="2020-03-19T17:58:00Z">
              <w:r>
                <w:rPr>
                  <w:rFonts w:cs="Calibri" w:ascii="Calibri" w:hAnsi="Calibri"/>
                  <w:szCs w:val="22"/>
                  <w:lang w:val="en-US" w:eastAsia="en-US"/>
                </w:rPr>
                <w:tab/>
              </w:r>
            </w:del>
          </w:ins>
          <w:ins w:id="6726" w:author="33501_CR0784_(Rel-16)" w:date="2020-03-19T16:38:00Z">
            <w:del w:id="6727" w:author="33501_CR0766r1_(Rel-16)" w:date="2020-03-19T17:58:00Z">
              <w:r>
                <w:rPr/>
                <w:delText>Subscriber identity and key derivation</w:delText>
                <w:tab/>
              </w:r>
            </w:del>
          </w:ins>
          <w:hyperlink w:anchor="__RefHeading___Toc35528829">
            <w:del w:id="6728" w:author="33501_CR0766r1_(Rel-16)" w:date="2020-03-19T17:58:00Z">
              <w:r>
                <w:rPr>
                  <w:rStyle w:val="IndexLink"/>
                </w:rPr>
                <w:delText>202</w:delText>
              </w:r>
            </w:del>
          </w:hyperlink>
        </w:p>
        <w:p>
          <w:pPr>
            <w:pStyle w:val="Contents1"/>
            <w:rPr>
              <w:rFonts w:ascii="Calibri" w:hAnsi="Calibri" w:cs="Calibri"/>
              <w:szCs w:val="22"/>
              <w:lang w:val="en-US" w:eastAsia="en-US"/>
              <w:del w:id="6738" w:author="33501_CR0766r1_(Rel-16)" w:date="2020-03-19T17:58:00Z"/>
            </w:rPr>
          </w:pPr>
          <w:ins w:id="6730" w:author="33501_CR0784_(Rel-16)" w:date="2020-03-19T16:38:00Z">
            <w:del w:id="6731" w:author="33501_CR0766r1_(Rel-16)" w:date="2020-03-19T17:58:00Z">
              <w:r>
                <w:rPr/>
                <w:delText>F.4</w:delText>
              </w:r>
            </w:del>
          </w:ins>
          <w:ins w:id="6732" w:author="33501_CR0766r1_(Rel-16)" w:date="2020-03-19T18:00:00Z">
            <w:r>
              <w:rPr>
                <w:rFonts w:cs="Calibri" w:ascii="Calibri" w:hAnsi="Calibri"/>
                <w:szCs w:val="22"/>
                <w:lang w:val="en-US" w:eastAsia="en-US"/>
              </w:rPr>
              <w:tab/>
            </w:r>
          </w:ins>
          <w:ins w:id="6733" w:author="33501_CR0784_(Rel-16)" w:date="2020-03-19T16:40:00Z">
            <w:del w:id="6734" w:author="33501_CR0766r1_(Rel-16)" w:date="2020-03-19T17:58:00Z">
              <w:r>
                <w:rPr>
                  <w:rFonts w:cs="Calibri" w:ascii="Calibri" w:hAnsi="Calibri"/>
                  <w:szCs w:val="22"/>
                  <w:lang w:val="en-US" w:eastAsia="en-US"/>
                </w:rPr>
                <w:tab/>
              </w:r>
            </w:del>
          </w:ins>
          <w:ins w:id="6735" w:author="33501_CR0784_(Rel-16)" w:date="2020-03-19T16:38:00Z">
            <w:del w:id="6736" w:author="33501_CR0766r1_(Rel-16)" w:date="2020-03-19T17:58:00Z">
              <w:r>
                <w:rPr/>
                <w:delText>Void</w:delText>
                <w:tab/>
              </w:r>
            </w:del>
          </w:ins>
          <w:hyperlink w:anchor="__RefHeading___Toc35528830">
            <w:del w:id="6737" w:author="33501_CR0766r1_(Rel-16)" w:date="2020-03-19T17:58:00Z">
              <w:r>
                <w:rPr>
                  <w:rStyle w:val="IndexLink"/>
                </w:rPr>
                <w:delText>202</w:delText>
              </w:r>
            </w:del>
          </w:hyperlink>
        </w:p>
        <w:p>
          <w:pPr>
            <w:pStyle w:val="Contents1"/>
            <w:rPr>
              <w:rFonts w:ascii="Calibri" w:hAnsi="Calibri" w:cs="Calibri"/>
              <w:b w:val="false"/>
              <w:b w:val="false"/>
              <w:szCs w:val="22"/>
              <w:lang w:val="en-US" w:eastAsia="en-US"/>
              <w:del w:id="6746" w:author="33501_CR0766r1_(Rel-16)" w:date="2020-03-19T17:58:00Z"/>
            </w:rPr>
          </w:pPr>
          <w:ins w:id="6739" w:author="33501_CR0784_(Rel-16)" w:date="2020-03-19T16:38:00Z">
            <w:del w:id="6740" w:author="33501_CR0766r1_(Rel-16)" w:date="2020-03-19T17:58:00Z">
              <w:r>
                <w:rPr/>
                <w:delText>Annex G (informative):</w:delText>
              </w:r>
            </w:del>
          </w:ins>
          <w:ins w:id="6741" w:author="33501_CR0784_(Rel-16)" w:date="2020-03-19T16:40:00Z">
            <w:del w:id="6742" w:author="33501_CR0766r1_(Rel-16)" w:date="2020-03-19T17:58:00Z">
              <w:r>
                <w:rPr/>
                <w:tab/>
              </w:r>
            </w:del>
          </w:ins>
          <w:ins w:id="6743" w:author="33501_CR0784_(Rel-16)" w:date="2020-03-19T16:38:00Z">
            <w:del w:id="6744" w:author="33501_CR0766r1_(Rel-16)" w:date="2020-03-19T17:58:00Z">
              <w:r>
                <w:rPr/>
                <w:delText>Application layer security on the N32 interface</w:delText>
                <w:tab/>
              </w:r>
            </w:del>
          </w:ins>
          <w:hyperlink w:anchor="__RefHeading___Toc35528831">
            <w:del w:id="6745" w:author="33501_CR0766r1_(Rel-16)" w:date="2020-03-19T17:58:00Z">
              <w:r>
                <w:rPr>
                  <w:rStyle w:val="IndexLink"/>
                </w:rPr>
                <w:delText>202</w:delText>
              </w:r>
            </w:del>
          </w:hyperlink>
        </w:p>
        <w:p>
          <w:pPr>
            <w:pStyle w:val="Contents1"/>
            <w:rPr>
              <w:rFonts w:ascii="Calibri" w:hAnsi="Calibri" w:cs="Calibri"/>
              <w:szCs w:val="22"/>
              <w:lang w:val="en-US" w:eastAsia="en-US"/>
              <w:del w:id="6755" w:author="33501_CR0766r1_(Rel-16)" w:date="2020-03-19T17:58:00Z"/>
            </w:rPr>
          </w:pPr>
          <w:ins w:id="6747" w:author="33501_CR0784_(Rel-16)" w:date="2020-03-19T16:38:00Z">
            <w:del w:id="6748" w:author="33501_CR0766r1_(Rel-16)" w:date="2020-03-19T17:58:00Z">
              <w:r>
                <w:rPr/>
                <w:delText xml:space="preserve">G.1 </w:delText>
              </w:r>
            </w:del>
          </w:ins>
          <w:ins w:id="6749" w:author="33501_CR0766r1_(Rel-16)" w:date="2020-03-19T18:00:00Z">
            <w:r>
              <w:rPr>
                <w:rFonts w:cs="Calibri" w:ascii="Calibri" w:hAnsi="Calibri"/>
                <w:szCs w:val="22"/>
                <w:lang w:val="en-US" w:eastAsia="en-US"/>
              </w:rPr>
              <w:tab/>
            </w:r>
          </w:ins>
          <w:ins w:id="6750" w:author="33501_CR0784_(Rel-16)" w:date="2020-03-19T16:40:00Z">
            <w:del w:id="6751" w:author="33501_CR0766r1_(Rel-16)" w:date="2020-03-19T17:58:00Z">
              <w:r>
                <w:rPr>
                  <w:rFonts w:cs="Calibri" w:ascii="Calibri" w:hAnsi="Calibri"/>
                  <w:szCs w:val="22"/>
                  <w:lang w:val="en-US" w:eastAsia="en-US"/>
                </w:rPr>
                <w:tab/>
              </w:r>
            </w:del>
          </w:ins>
          <w:ins w:id="6752" w:author="33501_CR0784_(Rel-16)" w:date="2020-03-19T16:38:00Z">
            <w:del w:id="6753" w:author="33501_CR0766r1_(Rel-16)" w:date="2020-03-19T17:58:00Z">
              <w:r>
                <w:rPr/>
                <w:delText>Introduction</w:delText>
                <w:tab/>
              </w:r>
            </w:del>
          </w:ins>
          <w:hyperlink w:anchor="__RefHeading___Toc35528832">
            <w:del w:id="6754" w:author="33501_CR0766r1_(Rel-16)" w:date="2020-03-19T17:58:00Z">
              <w:r>
                <w:rPr>
                  <w:rStyle w:val="IndexLink"/>
                </w:rPr>
                <w:delText>202</w:delText>
              </w:r>
            </w:del>
          </w:hyperlink>
        </w:p>
        <w:p>
          <w:pPr>
            <w:pStyle w:val="Contents1"/>
            <w:rPr>
              <w:rFonts w:ascii="Calibri" w:hAnsi="Calibri" w:cs="Calibri"/>
              <w:szCs w:val="22"/>
              <w:lang w:val="en-US" w:eastAsia="en-US"/>
              <w:del w:id="6764" w:author="33501_CR0766r1_(Rel-16)" w:date="2020-03-19T17:58:00Z"/>
            </w:rPr>
          </w:pPr>
          <w:ins w:id="6756" w:author="33501_CR0784_(Rel-16)" w:date="2020-03-19T16:38:00Z">
            <w:del w:id="6757" w:author="33501_CR0766r1_(Rel-16)" w:date="2020-03-19T17:58:00Z">
              <w:r>
                <w:rPr/>
                <w:delText>G.2</w:delText>
              </w:r>
            </w:del>
          </w:ins>
          <w:ins w:id="6758" w:author="33501_CR0766r1_(Rel-16)" w:date="2020-03-19T18:00:00Z">
            <w:r>
              <w:rPr>
                <w:rFonts w:cs="Calibri" w:ascii="Calibri" w:hAnsi="Calibri"/>
                <w:szCs w:val="22"/>
                <w:lang w:val="en-US" w:eastAsia="en-US"/>
              </w:rPr>
              <w:tab/>
            </w:r>
          </w:ins>
          <w:ins w:id="6759" w:author="33501_CR0784_(Rel-16)" w:date="2020-03-19T16:40:00Z">
            <w:del w:id="6760" w:author="33501_CR0766r1_(Rel-16)" w:date="2020-03-19T17:58:00Z">
              <w:r>
                <w:rPr>
                  <w:rFonts w:cs="Calibri" w:ascii="Calibri" w:hAnsi="Calibri"/>
                  <w:szCs w:val="22"/>
                  <w:lang w:val="en-US" w:eastAsia="en-US"/>
                </w:rPr>
                <w:tab/>
              </w:r>
            </w:del>
          </w:ins>
          <w:ins w:id="6761" w:author="33501_CR0784_(Rel-16)" w:date="2020-03-19T16:38:00Z">
            <w:del w:id="6762" w:author="33501_CR0766r1_(Rel-16)" w:date="2020-03-19T17:58:00Z">
              <w:r>
                <w:rPr/>
                <w:delText>Structure of HTTP Message</w:delText>
                <w:tab/>
              </w:r>
            </w:del>
          </w:ins>
          <w:hyperlink w:anchor="__RefHeading___Toc35528833">
            <w:del w:id="6763" w:author="33501_CR0766r1_(Rel-16)" w:date="2020-03-19T17:58:00Z">
              <w:r>
                <w:rPr>
                  <w:rStyle w:val="IndexLink"/>
                </w:rPr>
                <w:delText>203</w:delText>
              </w:r>
            </w:del>
          </w:hyperlink>
        </w:p>
        <w:p>
          <w:pPr>
            <w:pStyle w:val="Contents1"/>
            <w:rPr>
              <w:rFonts w:ascii="Calibri" w:hAnsi="Calibri" w:cs="Calibri"/>
              <w:b w:val="false"/>
              <w:b w:val="false"/>
              <w:szCs w:val="22"/>
              <w:lang w:val="en-US" w:eastAsia="en-US"/>
              <w:del w:id="6774" w:author="33501_CR0766r1_(Rel-16)" w:date="2020-03-19T17:58:00Z"/>
            </w:rPr>
          </w:pPr>
          <w:ins w:id="6765" w:author="33501_CR0784_(Rel-16)" w:date="2020-03-19T16:38:00Z">
            <w:del w:id="6766" w:author="33501_CR0766r1_(Rel-16)" w:date="2020-03-19T17:58:00Z">
              <w:r>
                <w:rPr>
                  <w:lang w:val="en-GB" w:eastAsia="en-US"/>
                </w:rPr>
                <w:delText>Annex H (informative):</w:delText>
              </w:r>
            </w:del>
          </w:ins>
          <w:ins w:id="6767" w:author="33501_CR0784_(Rel-16)" w:date="2020-03-19T16:40:00Z">
            <w:del w:id="6768" w:author="33501_CR0766r1_(Rel-16)" w:date="2020-03-19T17:58:00Z">
              <w:r>
                <w:rPr/>
                <w:tab/>
              </w:r>
            </w:del>
          </w:ins>
          <w:ins w:id="6769" w:author="33501_CR0784_(Rel-16)" w:date="2020-03-19T16:38:00Z">
            <w:del w:id="6770" w:author="33501_CR0766r1_(Rel-16)" w:date="2020-03-19T17:58:00Z">
              <w:r>
                <w:rPr>
                  <w:lang w:val="en-GB" w:eastAsia="en-US"/>
                </w:rPr>
                <w:delText>Void</w:delText>
              </w:r>
            </w:del>
          </w:ins>
          <w:ins w:id="6771" w:author="33501_CR0784_(Rel-16)" w:date="2020-03-19T16:38:00Z">
            <w:del w:id="6772" w:author="33501_CR0766r1_(Rel-16)" w:date="2020-03-19T17:58:00Z">
              <w:r>
                <w:rPr/>
                <w:delText>Annex I (normative): Non-public networks</w:delText>
                <w:tab/>
              </w:r>
            </w:del>
          </w:ins>
          <w:hyperlink w:anchor="__RefHeading___Toc35528834">
            <w:del w:id="6773" w:author="33501_CR0766r1_(Rel-16)" w:date="2020-03-19T17:58:00Z">
              <w:r>
                <w:rPr>
                  <w:rStyle w:val="IndexLink"/>
                </w:rPr>
                <w:delText>205</w:delText>
              </w:r>
            </w:del>
          </w:hyperlink>
        </w:p>
        <w:p>
          <w:pPr>
            <w:pStyle w:val="Contents1"/>
            <w:rPr>
              <w:rFonts w:ascii="Calibri" w:hAnsi="Calibri" w:cs="Calibri"/>
              <w:szCs w:val="22"/>
              <w:lang w:val="en-US" w:eastAsia="en-US"/>
              <w:del w:id="6783" w:author="33501_CR0766r1_(Rel-16)" w:date="2020-03-19T17:58:00Z"/>
            </w:rPr>
          </w:pPr>
          <w:ins w:id="6775" w:author="33501_CR0784_(Rel-16)" w:date="2020-03-19T16:38:00Z">
            <w:del w:id="6776" w:author="33501_CR0766r1_(Rel-16)" w:date="2020-03-19T17:58:00Z">
              <w:r>
                <w:rPr/>
                <w:delText>I.1</w:delText>
              </w:r>
            </w:del>
          </w:ins>
          <w:ins w:id="6777" w:author="33501_CR0766r1_(Rel-16)" w:date="2020-03-19T18:00:00Z">
            <w:r>
              <w:rPr>
                <w:rFonts w:cs="Calibri" w:ascii="Calibri" w:hAnsi="Calibri"/>
                <w:szCs w:val="22"/>
                <w:lang w:val="en-US" w:eastAsia="en-US"/>
              </w:rPr>
              <w:tab/>
            </w:r>
          </w:ins>
          <w:ins w:id="6778" w:author="33501_CR0784_(Rel-16)" w:date="2020-03-19T16:40:00Z">
            <w:del w:id="6779" w:author="33501_CR0766r1_(Rel-16)" w:date="2020-03-19T17:58:00Z">
              <w:r>
                <w:rPr>
                  <w:rFonts w:cs="Calibri" w:ascii="Calibri" w:hAnsi="Calibri"/>
                  <w:szCs w:val="22"/>
                  <w:lang w:val="en-US" w:eastAsia="en-US"/>
                </w:rPr>
                <w:tab/>
              </w:r>
            </w:del>
          </w:ins>
          <w:ins w:id="6780" w:author="33501_CR0784_(Rel-16)" w:date="2020-03-19T16:38:00Z">
            <w:del w:id="6781" w:author="33501_CR0766r1_(Rel-16)" w:date="2020-03-19T17:58:00Z">
              <w:r>
                <w:rPr/>
                <w:delText>General</w:delText>
                <w:tab/>
              </w:r>
            </w:del>
          </w:ins>
          <w:hyperlink w:anchor="__RefHeading___Toc35528835">
            <w:del w:id="6782" w:author="33501_CR0766r1_(Rel-16)" w:date="2020-03-19T17:58:00Z">
              <w:r>
                <w:rPr>
                  <w:rStyle w:val="IndexLink"/>
                </w:rPr>
                <w:delText>206</w:delText>
              </w:r>
            </w:del>
          </w:hyperlink>
        </w:p>
        <w:p>
          <w:pPr>
            <w:pStyle w:val="Contents1"/>
            <w:rPr>
              <w:rFonts w:ascii="Calibri" w:hAnsi="Calibri" w:cs="Calibri"/>
              <w:szCs w:val="22"/>
              <w:lang w:val="en-US" w:eastAsia="en-US"/>
              <w:del w:id="6792" w:author="33501_CR0766r1_(Rel-16)" w:date="2020-03-19T17:58:00Z"/>
            </w:rPr>
          </w:pPr>
          <w:ins w:id="6784" w:author="33501_CR0784_(Rel-16)" w:date="2020-03-19T16:38:00Z">
            <w:del w:id="6785" w:author="33501_CR0766r1_(Rel-16)" w:date="2020-03-19T17:58:00Z">
              <w:r>
                <w:rPr/>
                <w:delText>I.2</w:delText>
              </w:r>
            </w:del>
          </w:ins>
          <w:ins w:id="6786" w:author="33501_CR0766r1_(Rel-16)" w:date="2020-03-19T18:00:00Z">
            <w:r>
              <w:rPr>
                <w:rFonts w:cs="Calibri" w:ascii="Calibri" w:hAnsi="Calibri"/>
                <w:szCs w:val="22"/>
                <w:lang w:val="en-US" w:eastAsia="en-US"/>
              </w:rPr>
              <w:tab/>
            </w:r>
          </w:ins>
          <w:ins w:id="6787" w:author="33501_CR0784_(Rel-16)" w:date="2020-03-19T16:40:00Z">
            <w:del w:id="6788" w:author="33501_CR0766r1_(Rel-16)" w:date="2020-03-19T17:58:00Z">
              <w:r>
                <w:rPr>
                  <w:rFonts w:cs="Calibri" w:ascii="Calibri" w:hAnsi="Calibri"/>
                  <w:szCs w:val="22"/>
                  <w:lang w:val="en-US" w:eastAsia="en-US"/>
                </w:rPr>
                <w:tab/>
              </w:r>
            </w:del>
          </w:ins>
          <w:ins w:id="6789" w:author="33501_CR0784_(Rel-16)" w:date="2020-03-19T16:38:00Z">
            <w:del w:id="6790" w:author="33501_CR0766r1_(Rel-16)" w:date="2020-03-19T17:58:00Z">
              <w:r>
                <w:rPr/>
                <w:delText>Authentication in standalone non-public networks</w:delText>
                <w:tab/>
              </w:r>
            </w:del>
          </w:ins>
          <w:hyperlink w:anchor="__RefHeading___Toc35528836">
            <w:del w:id="6791" w:author="33501_CR0766r1_(Rel-16)" w:date="2020-03-19T17:58:00Z">
              <w:r>
                <w:rPr>
                  <w:rStyle w:val="IndexLink"/>
                </w:rPr>
                <w:delText>206</w:delText>
              </w:r>
            </w:del>
          </w:hyperlink>
        </w:p>
        <w:p>
          <w:pPr>
            <w:pStyle w:val="Contents1"/>
            <w:rPr>
              <w:rFonts w:ascii="Calibri" w:hAnsi="Calibri" w:cs="Calibri"/>
              <w:sz w:val="22"/>
              <w:szCs w:val="22"/>
              <w:lang w:val="en-US" w:eastAsia="en-US"/>
              <w:del w:id="6800" w:author="33501_CR0766r1_(Rel-16)" w:date="2020-03-19T17:58:00Z"/>
            </w:rPr>
          </w:pPr>
          <w:ins w:id="6793" w:author="33501_CR0784_(Rel-16)" w:date="2020-03-19T16:38:00Z">
            <w:del w:id="6794" w:author="33501_CR0766r1_(Rel-16)" w:date="2020-03-19T17:58:00Z">
              <w:r>
                <w:rPr/>
                <w:delText>I.2.1</w:delText>
              </w:r>
            </w:del>
          </w:ins>
          <w:ins w:id="6795" w:author="33501_CR0784_(Rel-16)" w:date="2020-03-19T16:38:00Z">
            <w:del w:id="6796" w:author="33501_CR0766r1_(Rel-16)" w:date="2020-03-19T17:58:00Z">
              <w:r>
                <w:rPr>
                  <w:rFonts w:cs="Calibri" w:ascii="Calibri" w:hAnsi="Calibri"/>
                  <w:sz w:val="22"/>
                  <w:szCs w:val="22"/>
                  <w:lang w:val="en-US" w:eastAsia="en-US"/>
                </w:rPr>
                <w:tab/>
              </w:r>
            </w:del>
          </w:ins>
          <w:ins w:id="6797" w:author="33501_CR0784_(Rel-16)" w:date="2020-03-19T16:38:00Z">
            <w:del w:id="6798" w:author="33501_CR0766r1_(Rel-16)" w:date="2020-03-19T17:58:00Z">
              <w:r>
                <w:rPr/>
                <w:delText>General</w:delText>
                <w:tab/>
              </w:r>
            </w:del>
          </w:ins>
          <w:hyperlink w:anchor="__RefHeading___Toc35528837">
            <w:del w:id="6799" w:author="33501_CR0766r1_(Rel-16)" w:date="2020-03-19T17:58:00Z">
              <w:r>
                <w:rPr>
                  <w:rStyle w:val="IndexLink"/>
                </w:rPr>
                <w:delText>206</w:delText>
              </w:r>
            </w:del>
          </w:hyperlink>
        </w:p>
        <w:p>
          <w:pPr>
            <w:pStyle w:val="Contents1"/>
            <w:rPr>
              <w:rFonts w:ascii="Calibri" w:hAnsi="Calibri" w:cs="Calibri"/>
              <w:sz w:val="22"/>
              <w:szCs w:val="22"/>
              <w:lang w:val="en-US" w:eastAsia="en-US"/>
              <w:del w:id="6808" w:author="33501_CR0766r1_(Rel-16)" w:date="2020-03-19T17:58:00Z"/>
            </w:rPr>
          </w:pPr>
          <w:ins w:id="6801" w:author="33501_CR0784_(Rel-16)" w:date="2020-03-19T16:38:00Z">
            <w:del w:id="6802" w:author="33501_CR0766r1_(Rel-16)" w:date="2020-03-19T17:58:00Z">
              <w:r>
                <w:rPr/>
                <w:delText>I.2.2</w:delText>
              </w:r>
            </w:del>
          </w:ins>
          <w:ins w:id="6803" w:author="33501_CR0784_(Rel-16)" w:date="2020-03-19T16:38:00Z">
            <w:del w:id="6804" w:author="33501_CR0766r1_(Rel-16)" w:date="2020-03-19T17:58:00Z">
              <w:r>
                <w:rPr>
                  <w:rFonts w:cs="Calibri" w:ascii="Calibri" w:hAnsi="Calibri"/>
                  <w:sz w:val="22"/>
                  <w:szCs w:val="22"/>
                  <w:lang w:val="en-US" w:eastAsia="en-US"/>
                </w:rPr>
                <w:tab/>
              </w:r>
            </w:del>
          </w:ins>
          <w:ins w:id="6805" w:author="33501_CR0784_(Rel-16)" w:date="2020-03-19T16:38:00Z">
            <w:del w:id="6806" w:author="33501_CR0766r1_(Rel-16)" w:date="2020-03-19T17:58:00Z">
              <w:r>
                <w:rPr/>
                <w:delText>EAP framework, selection of authentication method, and EAP method credentials</w:delText>
                <w:tab/>
              </w:r>
            </w:del>
          </w:ins>
          <w:hyperlink w:anchor="__RefHeading___Toc35528838">
            <w:del w:id="6807" w:author="33501_CR0766r1_(Rel-16)" w:date="2020-03-19T17:58:00Z">
              <w:r>
                <w:rPr>
                  <w:rStyle w:val="IndexLink"/>
                </w:rPr>
                <w:delText>206</w:delText>
              </w:r>
            </w:del>
          </w:hyperlink>
        </w:p>
        <w:p>
          <w:pPr>
            <w:pStyle w:val="Contents1"/>
            <w:rPr>
              <w:rFonts w:ascii="Calibri" w:hAnsi="Calibri" w:cs="Calibri"/>
              <w:sz w:val="22"/>
              <w:szCs w:val="22"/>
              <w:lang w:val="en-US" w:eastAsia="en-US"/>
              <w:del w:id="6816" w:author="33501_CR0766r1_(Rel-16)" w:date="2020-03-19T17:58:00Z"/>
            </w:rPr>
          </w:pPr>
          <w:ins w:id="6809" w:author="33501_CR0784_(Rel-16)" w:date="2020-03-19T16:38:00Z">
            <w:del w:id="6810" w:author="33501_CR0766r1_(Rel-16)" w:date="2020-03-19T17:58:00Z">
              <w:r>
                <w:rPr/>
                <w:delText>I.2.3</w:delText>
              </w:r>
            </w:del>
          </w:ins>
          <w:ins w:id="6811" w:author="33501_CR0784_(Rel-16)" w:date="2020-03-19T16:38:00Z">
            <w:del w:id="6812" w:author="33501_CR0766r1_(Rel-16)" w:date="2020-03-19T17:58:00Z">
              <w:r>
                <w:rPr>
                  <w:rFonts w:cs="Calibri" w:ascii="Calibri" w:hAnsi="Calibri"/>
                  <w:sz w:val="22"/>
                  <w:szCs w:val="22"/>
                  <w:lang w:val="en-US" w:eastAsia="en-US"/>
                </w:rPr>
                <w:tab/>
              </w:r>
            </w:del>
          </w:ins>
          <w:ins w:id="6813" w:author="33501_CR0784_(Rel-16)" w:date="2020-03-19T16:38:00Z">
            <w:del w:id="6814" w:author="33501_CR0766r1_(Rel-16)" w:date="2020-03-19T17:58:00Z">
              <w:r>
                <w:rPr/>
                <w:delText>Key hierarchy, key derivation and key distribution</w:delText>
                <w:tab/>
              </w:r>
            </w:del>
          </w:ins>
          <w:hyperlink w:anchor="__RefHeading___Toc35528839">
            <w:del w:id="6815" w:author="33501_CR0766r1_(Rel-16)" w:date="2020-03-19T17:58:00Z">
              <w:r>
                <w:rPr>
                  <w:rStyle w:val="IndexLink"/>
                </w:rPr>
                <w:delText>206</w:delText>
              </w:r>
            </w:del>
          </w:hyperlink>
        </w:p>
        <w:p>
          <w:pPr>
            <w:pStyle w:val="Contents1"/>
            <w:rPr>
              <w:rFonts w:ascii="Calibri" w:hAnsi="Calibri" w:cs="Calibri"/>
              <w:szCs w:val="22"/>
              <w:lang w:val="en-US" w:eastAsia="en-US"/>
              <w:del w:id="6825" w:author="33501_CR0766r1_(Rel-16)" w:date="2020-03-19T17:58:00Z"/>
            </w:rPr>
          </w:pPr>
          <w:ins w:id="6817" w:author="33501_CR0784_(Rel-16)" w:date="2020-03-19T16:38:00Z">
            <w:del w:id="6818" w:author="33501_CR0766r1_(Rel-16)" w:date="2020-03-19T17:58:00Z">
              <w:r>
                <w:rPr/>
                <w:delText>I.3</w:delText>
              </w:r>
            </w:del>
          </w:ins>
          <w:ins w:id="6819" w:author="33501_CR0766r1_(Rel-16)" w:date="2020-03-19T18:00:00Z">
            <w:r>
              <w:rPr>
                <w:rFonts w:cs="Calibri" w:ascii="Calibri" w:hAnsi="Calibri"/>
                <w:szCs w:val="22"/>
                <w:lang w:val="en-US" w:eastAsia="en-US"/>
              </w:rPr>
              <w:tab/>
            </w:r>
          </w:ins>
          <w:ins w:id="6820" w:author="33501_CR0784_(Rel-16)" w:date="2020-03-19T16:40:00Z">
            <w:del w:id="6821" w:author="33501_CR0766r1_(Rel-16)" w:date="2020-03-19T17:58:00Z">
              <w:r>
                <w:rPr>
                  <w:rFonts w:cs="Calibri" w:ascii="Calibri" w:hAnsi="Calibri"/>
                  <w:szCs w:val="22"/>
                  <w:lang w:val="en-US" w:eastAsia="en-US"/>
                </w:rPr>
                <w:tab/>
              </w:r>
            </w:del>
          </w:ins>
          <w:ins w:id="6822" w:author="33501_CR0784_(Rel-16)" w:date="2020-03-19T16:38:00Z">
            <w:del w:id="6823" w:author="33501_CR0766r1_(Rel-16)" w:date="2020-03-19T17:58:00Z">
              <w:r>
                <w:rPr/>
                <w:delText>Serving network name for standalone non-public networks</w:delText>
                <w:tab/>
              </w:r>
            </w:del>
          </w:ins>
          <w:hyperlink w:anchor="__RefHeading___Toc35528840">
            <w:del w:id="6824" w:author="33501_CR0766r1_(Rel-16)" w:date="2020-03-19T17:58:00Z">
              <w:r>
                <w:rPr>
                  <w:rStyle w:val="IndexLink"/>
                </w:rPr>
                <w:delText>207</w:delText>
              </w:r>
            </w:del>
          </w:hyperlink>
        </w:p>
        <w:p>
          <w:pPr>
            <w:pStyle w:val="Contents1"/>
            <w:rPr>
              <w:rFonts w:ascii="Calibri" w:hAnsi="Calibri" w:cs="Calibri"/>
              <w:sz w:val="22"/>
              <w:szCs w:val="22"/>
              <w:lang w:val="en-US" w:eastAsia="en-US"/>
              <w:del w:id="6833" w:author="33501_CR0766r1_(Rel-16)" w:date="2020-03-19T17:58:00Z"/>
            </w:rPr>
          </w:pPr>
          <w:ins w:id="6826" w:author="33501_CR0784_(Rel-16)" w:date="2020-03-19T16:38:00Z">
            <w:del w:id="6827" w:author="33501_CR0766r1_(Rel-16)" w:date="2020-03-19T17:58:00Z">
              <w:r>
                <w:rPr/>
                <w:delText>I.3.1</w:delText>
              </w:r>
            </w:del>
          </w:ins>
          <w:ins w:id="6828" w:author="33501_CR0784_(Rel-16)" w:date="2020-03-19T16:38:00Z">
            <w:del w:id="6829" w:author="33501_CR0766r1_(Rel-16)" w:date="2020-03-19T17:58:00Z">
              <w:r>
                <w:rPr>
                  <w:rFonts w:cs="Calibri" w:ascii="Calibri" w:hAnsi="Calibri"/>
                  <w:sz w:val="22"/>
                  <w:szCs w:val="22"/>
                  <w:lang w:val="en-US" w:eastAsia="en-US"/>
                </w:rPr>
                <w:tab/>
              </w:r>
            </w:del>
          </w:ins>
          <w:ins w:id="6830" w:author="33501_CR0784_(Rel-16)" w:date="2020-03-19T16:38:00Z">
            <w:del w:id="6831" w:author="33501_CR0766r1_(Rel-16)" w:date="2020-03-19T17:58:00Z">
              <w:r>
                <w:rPr/>
                <w:delText>General</w:delText>
                <w:tab/>
              </w:r>
            </w:del>
          </w:ins>
          <w:hyperlink w:anchor="__RefHeading___Toc35528841">
            <w:del w:id="6832" w:author="33501_CR0766r1_(Rel-16)" w:date="2020-03-19T17:58:00Z">
              <w:r>
                <w:rPr>
                  <w:rStyle w:val="IndexLink"/>
                </w:rPr>
                <w:delText>207</w:delText>
              </w:r>
            </w:del>
          </w:hyperlink>
        </w:p>
        <w:p>
          <w:pPr>
            <w:pStyle w:val="Contents1"/>
            <w:rPr>
              <w:rFonts w:ascii="Calibri" w:hAnsi="Calibri" w:cs="Calibri"/>
              <w:sz w:val="22"/>
              <w:szCs w:val="22"/>
              <w:lang w:val="en-US" w:eastAsia="en-US"/>
              <w:del w:id="6841" w:author="33501_CR0766r1_(Rel-16)" w:date="2020-03-19T17:58:00Z"/>
            </w:rPr>
          </w:pPr>
          <w:ins w:id="6834" w:author="33501_CR0784_(Rel-16)" w:date="2020-03-19T16:38:00Z">
            <w:del w:id="6835" w:author="33501_CR0766r1_(Rel-16)" w:date="2020-03-19T17:58:00Z">
              <w:r>
                <w:rPr/>
                <w:delText>I.3.2</w:delText>
              </w:r>
            </w:del>
          </w:ins>
          <w:ins w:id="6836" w:author="33501_CR0784_(Rel-16)" w:date="2020-03-19T16:38:00Z">
            <w:del w:id="6837" w:author="33501_CR0766r1_(Rel-16)" w:date="2020-03-19T17:58:00Z">
              <w:r>
                <w:rPr>
                  <w:rFonts w:cs="Calibri" w:ascii="Calibri" w:hAnsi="Calibri"/>
                  <w:sz w:val="22"/>
                  <w:szCs w:val="22"/>
                  <w:lang w:val="en-US" w:eastAsia="en-US"/>
                </w:rPr>
                <w:tab/>
              </w:r>
            </w:del>
          </w:ins>
          <w:ins w:id="6838" w:author="33501_CR0784_(Rel-16)" w:date="2020-03-19T16:38:00Z">
            <w:del w:id="6839" w:author="33501_CR0766r1_(Rel-16)" w:date="2020-03-19T17:58:00Z">
              <w:r>
                <w:rPr/>
                <w:delText>Definition of SN Id for standalone non-public networks</w:delText>
                <w:tab/>
              </w:r>
            </w:del>
          </w:ins>
          <w:hyperlink w:anchor="__RefHeading___Toc35528842">
            <w:del w:id="6840" w:author="33501_CR0766r1_(Rel-16)" w:date="2020-03-19T17:58:00Z">
              <w:r>
                <w:rPr>
                  <w:rStyle w:val="IndexLink"/>
                </w:rPr>
                <w:delText>207</w:delText>
              </w:r>
            </w:del>
          </w:hyperlink>
        </w:p>
        <w:p>
          <w:pPr>
            <w:pStyle w:val="Contents1"/>
            <w:rPr>
              <w:rFonts w:ascii="Calibri" w:hAnsi="Calibri" w:cs="Calibri"/>
              <w:szCs w:val="22"/>
              <w:lang w:val="en-US" w:eastAsia="en-US"/>
              <w:del w:id="6850" w:author="33501_CR0766r1_(Rel-16)" w:date="2020-03-19T17:58:00Z"/>
            </w:rPr>
          </w:pPr>
          <w:ins w:id="6842" w:author="33501_CR0784_(Rel-16)" w:date="2020-03-19T16:38:00Z">
            <w:del w:id="6843" w:author="33501_CR0766r1_(Rel-16)" w:date="2020-03-19T17:58:00Z">
              <w:r>
                <w:rPr/>
                <w:delText>I.4</w:delText>
              </w:r>
            </w:del>
          </w:ins>
          <w:ins w:id="6844" w:author="33501_CR0766r1_(Rel-16)" w:date="2020-03-19T18:00:00Z">
            <w:r>
              <w:rPr>
                <w:rFonts w:cs="Calibri" w:ascii="Calibri" w:hAnsi="Calibri"/>
                <w:szCs w:val="22"/>
                <w:lang w:val="en-US" w:eastAsia="en-US"/>
              </w:rPr>
              <w:tab/>
            </w:r>
          </w:ins>
          <w:ins w:id="6845" w:author="33501_CR0784_(Rel-16)" w:date="2020-03-19T16:40:00Z">
            <w:del w:id="6846" w:author="33501_CR0766r1_(Rel-16)" w:date="2020-03-19T17:58:00Z">
              <w:r>
                <w:rPr>
                  <w:rFonts w:cs="Calibri" w:ascii="Calibri" w:hAnsi="Calibri"/>
                  <w:szCs w:val="22"/>
                  <w:lang w:val="en-US" w:eastAsia="en-US"/>
                </w:rPr>
                <w:tab/>
              </w:r>
            </w:del>
          </w:ins>
          <w:ins w:id="6847" w:author="33501_CR0784_(Rel-16)" w:date="2020-03-19T16:38:00Z">
            <w:del w:id="6848" w:author="33501_CR0766r1_(Rel-16)" w:date="2020-03-19T17:58:00Z">
              <w:r>
                <w:rPr/>
                <w:delText>Modification of CAG ID list in the UE</w:delText>
                <w:tab/>
              </w:r>
            </w:del>
          </w:ins>
          <w:hyperlink w:anchor="__RefHeading___Toc35528843">
            <w:del w:id="6849" w:author="33501_CR0766r1_(Rel-16)" w:date="2020-03-19T17:58:00Z">
              <w:r>
                <w:rPr>
                  <w:rStyle w:val="IndexLink"/>
                </w:rPr>
                <w:delText>207</w:delText>
              </w:r>
            </w:del>
          </w:hyperlink>
        </w:p>
        <w:p>
          <w:pPr>
            <w:pStyle w:val="Contents1"/>
            <w:rPr>
              <w:rFonts w:ascii="Calibri" w:hAnsi="Calibri" w:cs="Calibri"/>
              <w:szCs w:val="22"/>
              <w:lang w:val="en-US" w:eastAsia="en-US"/>
              <w:del w:id="6859" w:author="33501_CR0766r1_(Rel-16)" w:date="2020-03-19T17:58:00Z"/>
            </w:rPr>
          </w:pPr>
          <w:ins w:id="6851" w:author="33501_CR0784_(Rel-16)" w:date="2020-03-19T16:38:00Z">
            <w:del w:id="6852" w:author="33501_CR0766r1_(Rel-16)" w:date="2020-03-19T17:58:00Z">
              <w:r>
                <w:rPr/>
                <w:delText>I.5</w:delText>
              </w:r>
            </w:del>
          </w:ins>
          <w:ins w:id="6853" w:author="33501_CR0766r1_(Rel-16)" w:date="2020-03-19T18:00:00Z">
            <w:r>
              <w:rPr>
                <w:rFonts w:cs="Calibri" w:ascii="Calibri" w:hAnsi="Calibri"/>
                <w:szCs w:val="22"/>
                <w:lang w:val="en-US" w:eastAsia="en-US"/>
              </w:rPr>
              <w:tab/>
            </w:r>
          </w:ins>
          <w:ins w:id="6854" w:author="33501_CR0784_(Rel-16)" w:date="2020-03-19T16:40:00Z">
            <w:del w:id="6855" w:author="33501_CR0766r1_(Rel-16)" w:date="2020-03-19T17:58:00Z">
              <w:r>
                <w:rPr>
                  <w:rFonts w:cs="Calibri" w:ascii="Calibri" w:hAnsi="Calibri"/>
                  <w:szCs w:val="22"/>
                  <w:lang w:val="en-US" w:eastAsia="en-US"/>
                </w:rPr>
                <w:tab/>
              </w:r>
            </w:del>
          </w:ins>
          <w:ins w:id="6856" w:author="33501_CR0784_(Rel-16)" w:date="2020-03-19T16:38:00Z">
            <w:del w:id="6857" w:author="33501_CR0766r1_(Rel-16)" w:date="2020-03-19T17:58:00Z">
              <w:r>
                <w:rPr/>
                <w:delText>SUPI privacy for standalone non-public networks</w:delText>
                <w:tab/>
              </w:r>
            </w:del>
          </w:ins>
          <w:hyperlink w:anchor="__RefHeading___Toc35528844">
            <w:del w:id="6858" w:author="33501_CR0766r1_(Rel-16)" w:date="2020-03-19T17:58:00Z">
              <w:r>
                <w:rPr>
                  <w:rStyle w:val="IndexLink"/>
                </w:rPr>
                <w:delText>208</w:delText>
              </w:r>
            </w:del>
          </w:hyperlink>
        </w:p>
        <w:p>
          <w:pPr>
            <w:pStyle w:val="Contents1"/>
            <w:rPr>
              <w:rFonts w:ascii="Calibri" w:hAnsi="Calibri" w:cs="Calibri"/>
              <w:szCs w:val="22"/>
              <w:lang w:val="en-US" w:eastAsia="en-US"/>
              <w:del w:id="6868" w:author="33501_CR0766r1_(Rel-16)" w:date="2020-03-19T17:58:00Z"/>
            </w:rPr>
          </w:pPr>
          <w:ins w:id="6860" w:author="33501_CR0784_(Rel-16)" w:date="2020-03-19T16:38:00Z">
            <w:del w:id="6861" w:author="33501_CR0766r1_(Rel-16)" w:date="2020-03-19T17:58:00Z">
              <w:r>
                <w:rPr/>
                <w:delText>I.6</w:delText>
              </w:r>
            </w:del>
          </w:ins>
          <w:ins w:id="6862" w:author="33501_CR0766r1_(Rel-16)" w:date="2020-03-19T18:00:00Z">
            <w:r>
              <w:rPr>
                <w:rFonts w:cs="Calibri" w:ascii="Calibri" w:hAnsi="Calibri"/>
                <w:szCs w:val="22"/>
                <w:lang w:val="en-US" w:eastAsia="en-US"/>
              </w:rPr>
              <w:tab/>
            </w:r>
          </w:ins>
          <w:ins w:id="6863" w:author="33501_CR0784_(Rel-16)" w:date="2020-03-19T16:40:00Z">
            <w:del w:id="6864" w:author="33501_CR0766r1_(Rel-16)" w:date="2020-03-19T17:58:00Z">
              <w:r>
                <w:rPr>
                  <w:rFonts w:cs="Calibri" w:ascii="Calibri" w:hAnsi="Calibri"/>
                  <w:szCs w:val="22"/>
                  <w:lang w:val="en-US" w:eastAsia="en-US"/>
                </w:rPr>
                <w:tab/>
              </w:r>
            </w:del>
          </w:ins>
          <w:ins w:id="6865" w:author="33501_CR0784_(Rel-16)" w:date="2020-03-19T16:38:00Z">
            <w:del w:id="6866" w:author="33501_CR0766r1_(Rel-16)" w:date="2020-03-19T17:58:00Z">
              <w:r>
                <w:rPr/>
                <w:delText>Authentication in Public Network Integrated Non-Public Networks (PNI-NPN)</w:delText>
                <w:tab/>
              </w:r>
            </w:del>
          </w:ins>
          <w:hyperlink w:anchor="__RefHeading___Toc35528845">
            <w:del w:id="6867" w:author="33501_CR0766r1_(Rel-16)" w:date="2020-03-19T17:58:00Z">
              <w:r>
                <w:rPr>
                  <w:rStyle w:val="IndexLink"/>
                </w:rPr>
                <w:delText>208</w:delText>
              </w:r>
            </w:del>
          </w:hyperlink>
        </w:p>
        <w:p>
          <w:pPr>
            <w:pStyle w:val="Contents1"/>
            <w:rPr>
              <w:rFonts w:ascii="Calibri" w:hAnsi="Calibri" w:cs="Calibri"/>
              <w:b w:val="false"/>
              <w:b w:val="false"/>
              <w:szCs w:val="22"/>
              <w:lang w:val="en-US" w:eastAsia="en-US"/>
              <w:del w:id="6880" w:author="33501_CR0766r1_(Rel-16)" w:date="2020-03-19T17:58:00Z"/>
            </w:rPr>
          </w:pPr>
          <w:ins w:id="6869" w:author="33501_CR0784_(Rel-16)" w:date="2020-03-19T16:38:00Z">
            <w:del w:id="6870" w:author="33501_CR0766r1_(Rel-16)" w:date="2020-03-19T17:58:00Z">
              <w:r>
                <w:rPr/>
                <w:delText>Annex J (normative):</w:delText>
              </w:r>
            </w:del>
          </w:ins>
          <w:ins w:id="6871" w:author="33501_CR0784_(Rel-16)" w:date="2020-03-19T16:40:00Z">
            <w:del w:id="6872" w:author="33501_CR0766r1_(Rel-16)" w:date="2020-03-19T17:58:00Z">
              <w:r>
                <w:rPr/>
                <w:tab/>
              </w:r>
            </w:del>
          </w:ins>
          <w:ins w:id="6873" w:author="33501_CR0784_(Rel-16)" w:date="2020-03-19T16:38:00Z">
            <w:del w:id="6874" w:author="33501_CR0766r1_(Rel-16)" w:date="2020-03-19T17:58:00Z">
              <w:r>
                <w:rPr/>
                <w:delText xml:space="preserve"> SRVCC from 5G to UTR</w:delText>
              </w:r>
            </w:del>
          </w:ins>
          <w:ins w:id="6875" w:author="33501_CR0784_(Rel-16)" w:date="2020-03-19T16:38:00Z">
            <w:del w:id="6876" w:author="33501_CR0766r1_(Rel-16)" w:date="2020-03-19T17:58:00Z">
              <w:r>
                <w:rPr>
                  <w:lang w:val="en-US" w:eastAsia="en-US"/>
                </w:rPr>
                <w:delText>A</w:delText>
              </w:r>
            </w:del>
          </w:ins>
          <w:ins w:id="6877" w:author="33501_CR0784_(Rel-16)" w:date="2020-03-19T16:38:00Z">
            <w:del w:id="6878" w:author="33501_CR0766r1_(Rel-16)" w:date="2020-03-19T17:58:00Z">
              <w:r>
                <w:rPr/>
                <w:delText>N</w:delText>
                <w:tab/>
              </w:r>
            </w:del>
          </w:ins>
          <w:hyperlink w:anchor="__RefHeading___Toc35528846">
            <w:del w:id="6879" w:author="33501_CR0766r1_(Rel-16)" w:date="2020-03-19T17:58:00Z">
              <w:r>
                <w:rPr>
                  <w:rStyle w:val="IndexLink"/>
                </w:rPr>
                <w:delText>209</w:delText>
              </w:r>
            </w:del>
          </w:hyperlink>
        </w:p>
        <w:p>
          <w:pPr>
            <w:pStyle w:val="Contents1"/>
            <w:rPr>
              <w:rFonts w:ascii="Calibri" w:hAnsi="Calibri" w:cs="Calibri"/>
              <w:szCs w:val="22"/>
              <w:lang w:val="en-US" w:eastAsia="en-US"/>
              <w:del w:id="6893" w:author="33501_CR0766r1_(Rel-16)" w:date="2020-03-19T17:58:00Z"/>
            </w:rPr>
          </w:pPr>
          <w:ins w:id="6881" w:author="33501_CR0784_(Rel-16)" w:date="2020-03-19T16:38:00Z">
            <w:del w:id="6882" w:author="33501_CR0766r1_(Rel-16)" w:date="2020-03-19T17:58:00Z">
              <w:r>
                <w:rPr/>
                <w:delText xml:space="preserve">J.1 </w:delText>
              </w:r>
            </w:del>
          </w:ins>
          <w:ins w:id="6883" w:author="33501_CR0766r1_(Rel-16)" w:date="2020-03-19T18:00:00Z">
            <w:r>
              <w:rPr>
                <w:rFonts w:cs="Calibri" w:ascii="Calibri" w:hAnsi="Calibri"/>
                <w:szCs w:val="22"/>
                <w:lang w:val="en-US" w:eastAsia="en-US"/>
              </w:rPr>
              <w:tab/>
            </w:r>
          </w:ins>
          <w:ins w:id="6884" w:author="33501_CR0784_(Rel-16)" w:date="2020-03-19T16:40:00Z">
            <w:del w:id="6885" w:author="33501_CR0766r1_(Rel-16)" w:date="2020-03-19T17:58:00Z">
              <w:r>
                <w:rPr>
                  <w:rFonts w:cs="Calibri" w:ascii="Calibri" w:hAnsi="Calibri"/>
                  <w:szCs w:val="22"/>
                  <w:lang w:val="en-US" w:eastAsia="en-US"/>
                </w:rPr>
                <w:tab/>
              </w:r>
            </w:del>
          </w:ins>
          <w:ins w:id="6886" w:author="33501_CR0784_(Rel-16)" w:date="2020-03-19T16:38:00Z">
            <w:del w:id="6887" w:author="33501_CR0766r1_(Rel-16)" w:date="2020-03-19T17:58:00Z">
              <w:r>
                <w:rPr/>
                <w:delText>SRVCC</w:delText>
              </w:r>
            </w:del>
          </w:ins>
          <w:ins w:id="6888" w:author="33501_CR0784_(Rel-16)" w:date="2020-03-19T16:38:00Z">
            <w:del w:id="6889" w:author="33501_CR0766r1_(Rel-16)" w:date="2020-03-19T17:58:00Z">
              <w:r>
                <w:rPr>
                  <w:lang w:val="en-US" w:eastAsia="en-US"/>
                </w:rPr>
                <w:delText xml:space="preserve"> from NR to UTRAN</w:delText>
              </w:r>
            </w:del>
          </w:ins>
          <w:ins w:id="6890" w:author="33501_CR0784_(Rel-16)" w:date="2020-03-19T16:38:00Z">
            <w:del w:id="6891" w:author="33501_CR0766r1_(Rel-16)" w:date="2020-03-19T17:58:00Z">
              <w:r>
                <w:rPr/>
                <w:tab/>
              </w:r>
            </w:del>
          </w:ins>
          <w:hyperlink w:anchor="__RefHeading___Toc35528847">
            <w:del w:id="6892" w:author="33501_CR0766r1_(Rel-16)" w:date="2020-03-19T17:58:00Z">
              <w:r>
                <w:rPr>
                  <w:rStyle w:val="IndexLink"/>
                </w:rPr>
                <w:delText>209</w:delText>
              </w:r>
            </w:del>
          </w:hyperlink>
        </w:p>
        <w:p>
          <w:pPr>
            <w:pStyle w:val="Contents1"/>
            <w:rPr>
              <w:rFonts w:ascii="Calibri" w:hAnsi="Calibri" w:cs="Calibri"/>
              <w:sz w:val="22"/>
              <w:szCs w:val="22"/>
              <w:lang w:val="en-US" w:eastAsia="en-US"/>
              <w:del w:id="6901" w:author="33501_CR0766r1_(Rel-16)" w:date="2020-03-19T17:58:00Z"/>
            </w:rPr>
          </w:pPr>
          <w:ins w:id="6894" w:author="33501_CR0784_(Rel-16)" w:date="2020-03-19T16:38:00Z">
            <w:del w:id="6895" w:author="33501_CR0766r1_(Rel-16)" w:date="2020-03-19T17:58:00Z">
              <w:r>
                <w:rPr/>
                <w:delText>J.1.1</w:delText>
              </w:r>
            </w:del>
          </w:ins>
          <w:ins w:id="6896" w:author="33501_CR0784_(Rel-16)" w:date="2020-03-19T16:38:00Z">
            <w:del w:id="6897" w:author="33501_CR0766r1_(Rel-16)" w:date="2020-03-19T17:58:00Z">
              <w:r>
                <w:rPr>
                  <w:rFonts w:cs="Calibri" w:ascii="Calibri" w:hAnsi="Calibri"/>
                  <w:sz w:val="22"/>
                  <w:szCs w:val="22"/>
                  <w:lang w:val="en-US" w:eastAsia="en-US"/>
                </w:rPr>
                <w:tab/>
              </w:r>
            </w:del>
          </w:ins>
          <w:ins w:id="6898" w:author="33501_CR0784_(Rel-16)" w:date="2020-03-19T16:38:00Z">
            <w:del w:id="6899" w:author="33501_CR0766r1_(Rel-16)" w:date="2020-03-19T17:58:00Z">
              <w:r>
                <w:rPr/>
                <w:delText>General</w:delText>
                <w:tab/>
              </w:r>
            </w:del>
          </w:ins>
          <w:hyperlink w:anchor="__RefHeading___Toc35528848">
            <w:del w:id="6900" w:author="33501_CR0766r1_(Rel-16)" w:date="2020-03-19T17:58:00Z">
              <w:r>
                <w:rPr>
                  <w:rStyle w:val="IndexLink"/>
                </w:rPr>
                <w:delText>209</w:delText>
              </w:r>
            </w:del>
          </w:hyperlink>
        </w:p>
        <w:p>
          <w:pPr>
            <w:pStyle w:val="Contents1"/>
            <w:rPr>
              <w:rFonts w:ascii="Calibri" w:hAnsi="Calibri" w:cs="Calibri"/>
              <w:sz w:val="22"/>
              <w:szCs w:val="22"/>
              <w:lang w:val="en-US" w:eastAsia="en-US"/>
              <w:del w:id="6909" w:author="33501_CR0766r1_(Rel-16)" w:date="2020-03-19T17:58:00Z"/>
            </w:rPr>
          </w:pPr>
          <w:ins w:id="6902" w:author="33501_CR0784_(Rel-16)" w:date="2020-03-19T16:38:00Z">
            <w:del w:id="6903" w:author="33501_CR0766r1_(Rel-16)" w:date="2020-03-19T17:58:00Z">
              <w:r>
                <w:rPr/>
                <w:delText>J.1.2</w:delText>
              </w:r>
            </w:del>
          </w:ins>
          <w:ins w:id="6904" w:author="33501_CR0784_(Rel-16)" w:date="2020-03-19T16:38:00Z">
            <w:del w:id="6905" w:author="33501_CR0766r1_(Rel-16)" w:date="2020-03-19T17:58:00Z">
              <w:r>
                <w:rPr>
                  <w:rFonts w:cs="Calibri" w:ascii="Calibri" w:hAnsi="Calibri"/>
                  <w:sz w:val="22"/>
                  <w:szCs w:val="22"/>
                  <w:lang w:val="en-US" w:eastAsia="en-US"/>
                </w:rPr>
                <w:tab/>
              </w:r>
            </w:del>
          </w:ins>
          <w:ins w:id="6906" w:author="33501_CR0784_(Rel-16)" w:date="2020-03-19T16:38:00Z">
            <w:del w:id="6907" w:author="33501_CR0766r1_(Rel-16)" w:date="2020-03-19T17:58:00Z">
              <w:r>
                <w:rPr/>
                <w:delText>Procedure</w:delText>
                <w:tab/>
              </w:r>
            </w:del>
          </w:ins>
          <w:hyperlink w:anchor="__RefHeading___Toc35528849">
            <w:del w:id="6908" w:author="33501_CR0766r1_(Rel-16)" w:date="2020-03-19T17:58:00Z">
              <w:r>
                <w:rPr>
                  <w:rStyle w:val="IndexLink"/>
                </w:rPr>
                <w:delText>209</w:delText>
              </w:r>
            </w:del>
          </w:hyperlink>
        </w:p>
        <w:p>
          <w:pPr>
            <w:pStyle w:val="Contents1"/>
            <w:rPr>
              <w:rFonts w:ascii="Calibri" w:hAnsi="Calibri" w:cs="Calibri"/>
              <w:szCs w:val="22"/>
              <w:lang w:val="en-US" w:eastAsia="en-US"/>
              <w:del w:id="6918" w:author="33501_CR0766r1_(Rel-16)" w:date="2020-03-19T17:58:00Z"/>
            </w:rPr>
          </w:pPr>
          <w:ins w:id="6910" w:author="33501_CR0784_(Rel-16)" w:date="2020-03-19T16:38:00Z">
            <w:del w:id="6911" w:author="33501_CR0766r1_(Rel-16)" w:date="2020-03-19T17:58:00Z">
              <w:r>
                <w:rPr/>
                <w:delText>J.2</w:delText>
              </w:r>
            </w:del>
          </w:ins>
          <w:ins w:id="6912" w:author="33501_CR0766r1_(Rel-16)" w:date="2020-03-19T18:00:00Z">
            <w:r>
              <w:rPr>
                <w:rFonts w:cs="Calibri" w:ascii="Calibri" w:hAnsi="Calibri"/>
                <w:szCs w:val="22"/>
                <w:lang w:val="en-US" w:eastAsia="en-US"/>
              </w:rPr>
              <w:tab/>
            </w:r>
          </w:ins>
          <w:ins w:id="6913" w:author="33501_CR0784_(Rel-16)" w:date="2020-03-19T16:40:00Z">
            <w:del w:id="6914" w:author="33501_CR0766r1_(Rel-16)" w:date="2020-03-19T17:58:00Z">
              <w:r>
                <w:rPr>
                  <w:rFonts w:cs="Calibri" w:ascii="Calibri" w:hAnsi="Calibri"/>
                  <w:szCs w:val="22"/>
                  <w:lang w:val="en-US" w:eastAsia="en-US"/>
                </w:rPr>
                <w:tab/>
              </w:r>
            </w:del>
          </w:ins>
          <w:ins w:id="6915" w:author="33501_CR0784_(Rel-16)" w:date="2020-03-19T16:38:00Z">
            <w:del w:id="6916" w:author="33501_CR0766r1_(Rel-16)" w:date="2020-03-19T17:58:00Z">
              <w:r>
                <w:rPr/>
                <w:delText>Emergency call in SRVCC from NR to UTRAN</w:delText>
                <w:tab/>
              </w:r>
            </w:del>
          </w:ins>
          <w:hyperlink w:anchor="__RefHeading___Toc35528850">
            <w:del w:id="6917" w:author="33501_CR0766r1_(Rel-16)" w:date="2020-03-19T17:58:00Z">
              <w:r>
                <w:rPr>
                  <w:rStyle w:val="IndexLink"/>
                </w:rPr>
                <w:delText>210</w:delText>
              </w:r>
            </w:del>
          </w:hyperlink>
        </w:p>
        <w:p>
          <w:pPr>
            <w:pStyle w:val="Contents1"/>
            <w:rPr>
              <w:rFonts w:ascii="Calibri" w:hAnsi="Calibri" w:cs="Calibri"/>
              <w:sz w:val="22"/>
              <w:szCs w:val="22"/>
              <w:lang w:val="en-US" w:eastAsia="en-US"/>
              <w:del w:id="6926" w:author="33501_CR0766r1_(Rel-16)" w:date="2020-03-19T17:58:00Z"/>
            </w:rPr>
          </w:pPr>
          <w:ins w:id="6919" w:author="33501_CR0784_(Rel-16)" w:date="2020-03-19T16:38:00Z">
            <w:del w:id="6920" w:author="33501_CR0766r1_(Rel-16)" w:date="2020-03-19T17:58:00Z">
              <w:r>
                <w:rPr/>
                <w:delText>J.2.1</w:delText>
              </w:r>
            </w:del>
          </w:ins>
          <w:ins w:id="6921" w:author="33501_CR0784_(Rel-16)" w:date="2020-03-19T16:38:00Z">
            <w:del w:id="6922" w:author="33501_CR0766r1_(Rel-16)" w:date="2020-03-19T17:58:00Z">
              <w:r>
                <w:rPr>
                  <w:rFonts w:cs="Calibri" w:ascii="Calibri" w:hAnsi="Calibri"/>
                  <w:sz w:val="22"/>
                  <w:szCs w:val="22"/>
                  <w:lang w:val="en-US" w:eastAsia="en-US"/>
                </w:rPr>
                <w:tab/>
              </w:r>
            </w:del>
          </w:ins>
          <w:ins w:id="6923" w:author="33501_CR0784_(Rel-16)" w:date="2020-03-19T16:38:00Z">
            <w:del w:id="6924" w:author="33501_CR0766r1_(Rel-16)" w:date="2020-03-19T17:58:00Z">
              <w:r>
                <w:rPr/>
                <w:delText>General</w:delText>
                <w:tab/>
              </w:r>
            </w:del>
          </w:ins>
          <w:hyperlink w:anchor="__RefHeading___Toc35528851">
            <w:del w:id="6925" w:author="33501_CR0766r1_(Rel-16)" w:date="2020-03-19T17:58:00Z">
              <w:r>
                <w:rPr>
                  <w:rStyle w:val="IndexLink"/>
                </w:rPr>
                <w:delText>210</w:delText>
              </w:r>
            </w:del>
          </w:hyperlink>
        </w:p>
        <w:p>
          <w:pPr>
            <w:pStyle w:val="Contents1"/>
            <w:rPr>
              <w:rFonts w:ascii="Calibri" w:hAnsi="Calibri" w:cs="Calibri"/>
              <w:sz w:val="22"/>
              <w:szCs w:val="22"/>
              <w:lang w:val="en-US" w:eastAsia="en-US"/>
              <w:del w:id="6934" w:author="33501_CR0766r1_(Rel-16)" w:date="2020-03-19T17:58:00Z"/>
            </w:rPr>
          </w:pPr>
          <w:ins w:id="6927" w:author="33501_CR0784_(Rel-16)" w:date="2020-03-19T16:38:00Z">
            <w:del w:id="6928" w:author="33501_CR0766r1_(Rel-16)" w:date="2020-03-19T17:58:00Z">
              <w:r>
                <w:rPr/>
                <w:delText>J.2.2</w:delText>
              </w:r>
            </w:del>
          </w:ins>
          <w:ins w:id="6929" w:author="33501_CR0784_(Rel-16)" w:date="2020-03-19T16:38:00Z">
            <w:del w:id="6930" w:author="33501_CR0766r1_(Rel-16)" w:date="2020-03-19T17:58:00Z">
              <w:r>
                <w:rPr>
                  <w:rFonts w:cs="Calibri" w:ascii="Calibri" w:hAnsi="Calibri"/>
                  <w:sz w:val="22"/>
                  <w:szCs w:val="22"/>
                  <w:lang w:val="en-US" w:eastAsia="en-US"/>
                </w:rPr>
                <w:tab/>
              </w:r>
            </w:del>
          </w:ins>
          <w:ins w:id="6931" w:author="33501_CR0784_(Rel-16)" w:date="2020-03-19T16:38:00Z">
            <w:del w:id="6932" w:author="33501_CR0766r1_(Rel-16)" w:date="2020-03-19T17:58:00Z">
              <w:r>
                <w:rPr/>
                <w:delText>Procedure</w:delText>
                <w:tab/>
              </w:r>
            </w:del>
          </w:ins>
          <w:hyperlink w:anchor="__RefHeading___Toc35528852">
            <w:del w:id="6933" w:author="33501_CR0766r1_(Rel-16)" w:date="2020-03-19T17:58:00Z">
              <w:r>
                <w:rPr>
                  <w:rStyle w:val="IndexLink"/>
                </w:rPr>
                <w:delText>210</w:delText>
              </w:r>
            </w:del>
          </w:hyperlink>
        </w:p>
        <w:p>
          <w:pPr>
            <w:pStyle w:val="Contents1"/>
            <w:rPr>
              <w:rFonts w:ascii="Calibri" w:hAnsi="Calibri" w:cs="Calibri"/>
              <w:b w:val="false"/>
              <w:b w:val="false"/>
              <w:szCs w:val="22"/>
              <w:lang w:val="en-US" w:eastAsia="en-US"/>
              <w:del w:id="6942" w:author="33501_CR0766r1_(Rel-16)" w:date="2020-03-19T17:58:00Z"/>
            </w:rPr>
          </w:pPr>
          <w:ins w:id="6935" w:author="33501_CR0784_(Rel-16)" w:date="2020-03-19T16:38:00Z">
            <w:del w:id="6936" w:author="33501_CR0766r1_(Rel-16)" w:date="2020-03-19T17:58:00Z">
              <w:r>
                <w:rPr/>
                <w:delText>Annex K (normative):</w:delText>
              </w:r>
            </w:del>
          </w:ins>
          <w:ins w:id="6937" w:author="33501_CR0784_(Rel-16)" w:date="2020-03-19T16:40:00Z">
            <w:del w:id="6938" w:author="33501_CR0766r1_(Rel-16)" w:date="2020-03-19T17:58:00Z">
              <w:r>
                <w:rPr/>
                <w:tab/>
              </w:r>
            </w:del>
          </w:ins>
          <w:ins w:id="6939" w:author="33501_CR0784_(Rel-16)" w:date="2020-03-19T16:38:00Z">
            <w:del w:id="6940" w:author="33501_CR0766r1_(Rel-16)" w:date="2020-03-19T17:58:00Z">
              <w:r>
                <w:rPr/>
                <w:delText>Security for 5GLAN services</w:delText>
                <w:tab/>
              </w:r>
            </w:del>
          </w:ins>
          <w:hyperlink w:anchor="__RefHeading___Toc35528853">
            <w:del w:id="6941" w:author="33501_CR0766r1_(Rel-16)" w:date="2020-03-19T17:58:00Z">
              <w:r>
                <w:rPr>
                  <w:rStyle w:val="IndexLink"/>
                </w:rPr>
                <w:delText>211</w:delText>
              </w:r>
            </w:del>
          </w:hyperlink>
        </w:p>
        <w:p>
          <w:pPr>
            <w:pStyle w:val="Contents1"/>
            <w:rPr>
              <w:rFonts w:ascii="Calibri" w:hAnsi="Calibri" w:cs="Calibri"/>
              <w:szCs w:val="22"/>
              <w:lang w:val="en-US" w:eastAsia="en-US"/>
              <w:del w:id="6951" w:author="33501_CR0766r1_(Rel-16)" w:date="2020-03-19T17:58:00Z"/>
            </w:rPr>
          </w:pPr>
          <w:ins w:id="6943" w:author="33501_CR0784_(Rel-16)" w:date="2020-03-19T16:38:00Z">
            <w:del w:id="6944" w:author="33501_CR0766r1_(Rel-16)" w:date="2020-03-19T17:58:00Z">
              <w:r>
                <w:rPr/>
                <w:delText>K.1</w:delText>
              </w:r>
            </w:del>
          </w:ins>
          <w:ins w:id="6945" w:author="33501_CR0766r1_(Rel-16)" w:date="2020-03-19T18:00:00Z">
            <w:r>
              <w:rPr>
                <w:rFonts w:cs="Calibri" w:ascii="Calibri" w:hAnsi="Calibri"/>
                <w:szCs w:val="22"/>
                <w:lang w:val="en-US" w:eastAsia="en-US"/>
              </w:rPr>
              <w:tab/>
            </w:r>
          </w:ins>
          <w:ins w:id="6946" w:author="33501_CR0784_(Rel-16)" w:date="2020-03-19T16:40:00Z">
            <w:del w:id="6947" w:author="33501_CR0766r1_(Rel-16)" w:date="2020-03-19T17:58:00Z">
              <w:r>
                <w:rPr>
                  <w:rFonts w:cs="Calibri" w:ascii="Calibri" w:hAnsi="Calibri"/>
                  <w:szCs w:val="22"/>
                  <w:lang w:val="en-US" w:eastAsia="en-US"/>
                </w:rPr>
                <w:tab/>
              </w:r>
            </w:del>
          </w:ins>
          <w:ins w:id="6948" w:author="33501_CR0784_(Rel-16)" w:date="2020-03-19T16:38:00Z">
            <w:del w:id="6949" w:author="33501_CR0766r1_(Rel-16)" w:date="2020-03-19T17:58:00Z">
              <w:r>
                <w:rPr/>
                <w:delText>General</w:delText>
                <w:tab/>
              </w:r>
            </w:del>
          </w:ins>
          <w:hyperlink w:anchor="__RefHeading___Toc35528854">
            <w:del w:id="6950" w:author="33501_CR0766r1_(Rel-16)" w:date="2020-03-19T17:58:00Z">
              <w:r>
                <w:rPr>
                  <w:rStyle w:val="IndexLink"/>
                </w:rPr>
                <w:delText>211</w:delText>
              </w:r>
            </w:del>
          </w:hyperlink>
        </w:p>
        <w:p>
          <w:pPr>
            <w:pStyle w:val="Contents1"/>
            <w:rPr>
              <w:rFonts w:ascii="Calibri" w:hAnsi="Calibri" w:cs="Calibri"/>
              <w:szCs w:val="22"/>
              <w:lang w:val="en-US" w:eastAsia="en-US"/>
              <w:del w:id="6960" w:author="33501_CR0766r1_(Rel-16)" w:date="2020-03-19T17:58:00Z"/>
            </w:rPr>
          </w:pPr>
          <w:ins w:id="6952" w:author="33501_CR0784_(Rel-16)" w:date="2020-03-19T16:38:00Z">
            <w:del w:id="6953" w:author="33501_CR0766r1_(Rel-16)" w:date="2020-03-19T17:58:00Z">
              <w:r>
                <w:rPr/>
                <w:delText>K.2</w:delText>
              </w:r>
            </w:del>
          </w:ins>
          <w:ins w:id="6954" w:author="33501_CR0766r1_(Rel-16)" w:date="2020-03-19T18:00:00Z">
            <w:r>
              <w:rPr>
                <w:rFonts w:cs="Calibri" w:ascii="Calibri" w:hAnsi="Calibri"/>
                <w:szCs w:val="22"/>
                <w:lang w:val="en-US" w:eastAsia="en-US"/>
              </w:rPr>
              <w:tab/>
            </w:r>
          </w:ins>
          <w:ins w:id="6955" w:author="33501_CR0784_(Rel-16)" w:date="2020-03-19T16:40:00Z">
            <w:del w:id="6956" w:author="33501_CR0766r1_(Rel-16)" w:date="2020-03-19T17:58:00Z">
              <w:r>
                <w:rPr>
                  <w:rFonts w:cs="Calibri" w:ascii="Calibri" w:hAnsi="Calibri"/>
                  <w:szCs w:val="22"/>
                  <w:lang w:val="en-US" w:eastAsia="en-US"/>
                </w:rPr>
                <w:tab/>
              </w:r>
            </w:del>
          </w:ins>
          <w:ins w:id="6957" w:author="33501_CR0784_(Rel-16)" w:date="2020-03-19T16:38:00Z">
            <w:del w:id="6958" w:author="33501_CR0766r1_(Rel-16)" w:date="2020-03-19T17:58:00Z">
              <w:r>
                <w:rPr/>
                <w:delText>Authentication and authorization</w:delText>
                <w:tab/>
              </w:r>
            </w:del>
          </w:ins>
          <w:hyperlink w:anchor="__RefHeading___Toc35528855">
            <w:del w:id="6959" w:author="33501_CR0766r1_(Rel-16)" w:date="2020-03-19T17:58:00Z">
              <w:r>
                <w:rPr>
                  <w:rStyle w:val="IndexLink"/>
                </w:rPr>
                <w:delText>211</w:delText>
              </w:r>
            </w:del>
          </w:hyperlink>
        </w:p>
        <w:p>
          <w:pPr>
            <w:pStyle w:val="Contents1"/>
            <w:rPr>
              <w:rFonts w:ascii="Calibri" w:hAnsi="Calibri" w:cs="Calibri"/>
              <w:b w:val="false"/>
              <w:b w:val="false"/>
              <w:szCs w:val="22"/>
              <w:lang w:val="en-US" w:eastAsia="en-US"/>
              <w:del w:id="6968" w:author="33501_CR0766r1_(Rel-16)" w:date="2020-03-19T17:58:00Z"/>
            </w:rPr>
          </w:pPr>
          <w:ins w:id="6961" w:author="33501_CR0784_(Rel-16)" w:date="2020-03-19T16:38:00Z">
            <w:del w:id="6962" w:author="33501_CR0766r1_(Rel-16)" w:date="2020-03-19T17:58:00Z">
              <w:r>
                <w:rPr/>
                <w:delText>Annex L (normative):</w:delText>
              </w:r>
            </w:del>
          </w:ins>
          <w:ins w:id="6963" w:author="33501_CR0784_(Rel-16)" w:date="2020-03-19T16:40:00Z">
            <w:del w:id="6964" w:author="33501_CR0766r1_(Rel-16)" w:date="2020-03-19T17:58:00Z">
              <w:r>
                <w:rPr/>
                <w:tab/>
              </w:r>
            </w:del>
          </w:ins>
          <w:ins w:id="6965" w:author="33501_CR0784_(Rel-16)" w:date="2020-03-19T16:38:00Z">
            <w:del w:id="6966" w:author="33501_CR0766r1_(Rel-16)" w:date="2020-03-19T17:58:00Z">
              <w:r>
                <w:rPr/>
                <w:delText>Security for TSC service</w:delText>
                <w:tab/>
              </w:r>
            </w:del>
          </w:ins>
          <w:hyperlink w:anchor="__RefHeading___Toc35528856">
            <w:del w:id="6967" w:author="33501_CR0766r1_(Rel-16)" w:date="2020-03-19T17:58:00Z">
              <w:r>
                <w:rPr>
                  <w:rStyle w:val="IndexLink"/>
                </w:rPr>
                <w:delText>212</w:delText>
              </w:r>
            </w:del>
          </w:hyperlink>
        </w:p>
        <w:p>
          <w:pPr>
            <w:pStyle w:val="Contents1"/>
            <w:rPr>
              <w:rFonts w:ascii="Calibri" w:hAnsi="Calibri" w:cs="Calibri"/>
              <w:sz w:val="22"/>
              <w:szCs w:val="22"/>
              <w:lang w:val="en-US" w:eastAsia="en-US"/>
              <w:del w:id="6976" w:author="33501_CR0766r1_(Rel-16)" w:date="2020-03-19T17:58:00Z"/>
            </w:rPr>
          </w:pPr>
          <w:ins w:id="6969" w:author="33501_CR0784_(Rel-16)" w:date="2020-03-19T16:38:00Z">
            <w:del w:id="6970" w:author="33501_CR0766r1_(Rel-16)" w:date="2020-03-19T17:58:00Z">
              <w:r>
                <w:rPr/>
                <w:delText>L.1</w:delText>
              </w:r>
            </w:del>
          </w:ins>
          <w:ins w:id="6971" w:author="33501_CR0784_(Rel-16)" w:date="2020-03-19T16:38:00Z">
            <w:del w:id="6972" w:author="33501_CR0766r1_(Rel-16)" w:date="2020-03-19T17:58:00Z">
              <w:r>
                <w:rPr>
                  <w:rFonts w:cs="Calibri" w:ascii="Calibri" w:hAnsi="Calibri"/>
                  <w:sz w:val="22"/>
                  <w:szCs w:val="22"/>
                  <w:lang w:val="en-US" w:eastAsia="en-US"/>
                </w:rPr>
                <w:tab/>
              </w:r>
            </w:del>
          </w:ins>
          <w:ins w:id="6973" w:author="33501_CR0784_(Rel-16)" w:date="2020-03-19T16:38:00Z">
            <w:del w:id="6974" w:author="33501_CR0766r1_(Rel-16)" w:date="2020-03-19T17:58:00Z">
              <w:r>
                <w:rPr/>
                <w:delText>General</w:delText>
                <w:tab/>
              </w:r>
            </w:del>
          </w:ins>
          <w:hyperlink w:anchor="__RefHeading___Toc35528857">
            <w:del w:id="6975" w:author="33501_CR0766r1_(Rel-16)" w:date="2020-03-19T17:58:00Z">
              <w:r>
                <w:rPr>
                  <w:rStyle w:val="IndexLink"/>
                </w:rPr>
                <w:delText>212</w:delText>
              </w:r>
            </w:del>
          </w:hyperlink>
        </w:p>
        <w:p>
          <w:pPr>
            <w:pStyle w:val="Contents1"/>
            <w:rPr>
              <w:rFonts w:ascii="Calibri" w:hAnsi="Calibri" w:cs="Calibri"/>
              <w:sz w:val="22"/>
              <w:szCs w:val="22"/>
              <w:lang w:val="en-US" w:eastAsia="en-US"/>
              <w:del w:id="6984" w:author="33501_CR0766r1_(Rel-16)" w:date="2020-03-19T17:58:00Z"/>
            </w:rPr>
          </w:pPr>
          <w:ins w:id="6977" w:author="33501_CR0784_(Rel-16)" w:date="2020-03-19T16:38:00Z">
            <w:del w:id="6978" w:author="33501_CR0766r1_(Rel-16)" w:date="2020-03-19T17:58:00Z">
              <w:r>
                <w:rPr/>
                <w:delText>L.2</w:delText>
              </w:r>
            </w:del>
          </w:ins>
          <w:ins w:id="6979" w:author="33501_CR0784_(Rel-16)" w:date="2020-03-19T16:38:00Z">
            <w:del w:id="6980" w:author="33501_CR0766r1_(Rel-16)" w:date="2020-03-19T17:58:00Z">
              <w:r>
                <w:rPr>
                  <w:rFonts w:cs="Calibri" w:ascii="Calibri" w:hAnsi="Calibri"/>
                  <w:sz w:val="22"/>
                  <w:szCs w:val="22"/>
                  <w:lang w:val="en-US" w:eastAsia="en-US"/>
                </w:rPr>
                <w:tab/>
              </w:r>
            </w:del>
          </w:ins>
          <w:ins w:id="6981" w:author="33501_CR0784_(Rel-16)" w:date="2020-03-19T16:38:00Z">
            <w:del w:id="6982" w:author="33501_CR0766r1_(Rel-16)" w:date="2020-03-19T17:58:00Z">
              <w:r>
                <w:rPr/>
                <w:delText>Access security for a 5GS TSC-enabled UE</w:delText>
                <w:tab/>
              </w:r>
            </w:del>
          </w:ins>
          <w:hyperlink w:anchor="__RefHeading___Toc35528858">
            <w:del w:id="6983" w:author="33501_CR0766r1_(Rel-16)" w:date="2020-03-19T17:58:00Z">
              <w:r>
                <w:rPr>
                  <w:rStyle w:val="IndexLink"/>
                </w:rPr>
                <w:delText>212</w:delText>
              </w:r>
            </w:del>
          </w:hyperlink>
        </w:p>
        <w:p>
          <w:pPr>
            <w:pStyle w:val="Contents1"/>
            <w:rPr>
              <w:rFonts w:ascii="Calibri" w:hAnsi="Calibri" w:cs="Calibri"/>
              <w:sz w:val="22"/>
              <w:szCs w:val="22"/>
              <w:lang w:val="en-US" w:eastAsia="en-US"/>
              <w:del w:id="6992" w:author="33501_CR0766r1_(Rel-16)" w:date="2020-03-19T17:58:00Z"/>
            </w:rPr>
          </w:pPr>
          <w:ins w:id="6985" w:author="33501_CR0784_(Rel-16)" w:date="2020-03-19T16:38:00Z">
            <w:del w:id="6986" w:author="33501_CR0766r1_(Rel-16)" w:date="2020-03-19T17:58:00Z">
              <w:r>
                <w:rPr/>
                <w:delText>L.3</w:delText>
              </w:r>
            </w:del>
          </w:ins>
          <w:ins w:id="6987" w:author="33501_CR0784_(Rel-16)" w:date="2020-03-19T16:38:00Z">
            <w:del w:id="6988" w:author="33501_CR0766r1_(Rel-16)" w:date="2020-03-19T17:58:00Z">
              <w:r>
                <w:rPr>
                  <w:rFonts w:cs="Calibri" w:ascii="Calibri" w:hAnsi="Calibri"/>
                  <w:sz w:val="22"/>
                  <w:szCs w:val="22"/>
                  <w:lang w:val="en-US" w:eastAsia="en-US"/>
                </w:rPr>
                <w:tab/>
              </w:r>
            </w:del>
          </w:ins>
          <w:ins w:id="6989" w:author="33501_CR0784_(Rel-16)" w:date="2020-03-19T16:38:00Z">
            <w:del w:id="6990" w:author="33501_CR0766r1_(Rel-16)" w:date="2020-03-19T17:58:00Z">
              <w:r>
                <w:rPr/>
                <w:delText>Protection of user plane data in TSC including gPTP control messages</w:delText>
                <w:tab/>
              </w:r>
            </w:del>
          </w:ins>
          <w:hyperlink w:anchor="__RefHeading___Toc35528859">
            <w:del w:id="6991" w:author="33501_CR0766r1_(Rel-16)" w:date="2020-03-19T17:58:00Z">
              <w:r>
                <w:rPr>
                  <w:rStyle w:val="IndexLink"/>
                </w:rPr>
                <w:delText>212</w:delText>
              </w:r>
            </w:del>
          </w:hyperlink>
        </w:p>
        <w:p>
          <w:pPr>
            <w:pStyle w:val="Contents1"/>
            <w:rPr>
              <w:rFonts w:ascii="Calibri" w:hAnsi="Calibri" w:cs="Calibri"/>
              <w:b w:val="false"/>
              <w:b w:val="false"/>
              <w:szCs w:val="22"/>
              <w:lang w:val="en-US" w:eastAsia="en-US"/>
              <w:del w:id="7000" w:author="33501_CR0766r1_(Rel-16)" w:date="2020-03-19T17:58:00Z"/>
            </w:rPr>
          </w:pPr>
          <w:ins w:id="6993" w:author="33501_CR0784_(Rel-16)" w:date="2020-03-19T16:38:00Z">
            <w:del w:id="6994" w:author="33501_CR0766r1_(Rel-16)" w:date="2020-03-19T17:58:00Z">
              <w:r>
                <w:rPr/>
                <w:delText>Annex M (normative):</w:delText>
              </w:r>
            </w:del>
          </w:ins>
          <w:ins w:id="6995" w:author="33501_CR0784_(Rel-16)" w:date="2020-03-19T16:40:00Z">
            <w:del w:id="6996" w:author="33501_CR0766r1_(Rel-16)" w:date="2020-03-19T17:58:00Z">
              <w:r>
                <w:rPr/>
                <w:tab/>
              </w:r>
            </w:del>
          </w:ins>
          <w:ins w:id="6997" w:author="33501_CR0784_(Rel-16)" w:date="2020-03-19T16:38:00Z">
            <w:del w:id="6998" w:author="33501_CR0766r1_(Rel-16)" w:date="2020-03-19T17:58:00Z">
              <w:r>
                <w:rPr/>
                <w:delText>Security for Integrated Access and Backhaul (IAB)</w:delText>
                <w:tab/>
              </w:r>
            </w:del>
          </w:ins>
          <w:hyperlink w:anchor="__RefHeading___Toc35528860">
            <w:del w:id="6999" w:author="33501_CR0766r1_(Rel-16)" w:date="2020-03-19T17:58:00Z">
              <w:r>
                <w:rPr>
                  <w:rStyle w:val="IndexLink"/>
                </w:rPr>
                <w:delText>213</w:delText>
              </w:r>
            </w:del>
          </w:hyperlink>
        </w:p>
        <w:p>
          <w:pPr>
            <w:pStyle w:val="Contents1"/>
            <w:rPr>
              <w:rFonts w:ascii="Calibri" w:hAnsi="Calibri" w:cs="Calibri"/>
              <w:szCs w:val="22"/>
              <w:lang w:val="en-US" w:eastAsia="en-US"/>
              <w:del w:id="7009" w:author="33501_CR0766r1_(Rel-16)" w:date="2020-03-19T17:58:00Z"/>
            </w:rPr>
          </w:pPr>
          <w:ins w:id="7001" w:author="33501_CR0784_(Rel-16)" w:date="2020-03-19T16:38:00Z">
            <w:del w:id="7002" w:author="33501_CR0766r1_(Rel-16)" w:date="2020-03-19T17:58:00Z">
              <w:r>
                <w:rPr/>
                <w:delText>M.1</w:delText>
              </w:r>
            </w:del>
          </w:ins>
          <w:ins w:id="7003" w:author="33501_CR0766r1_(Rel-16)" w:date="2020-03-19T18:00:00Z">
            <w:r>
              <w:rPr>
                <w:rFonts w:cs="Calibri" w:ascii="Calibri" w:hAnsi="Calibri"/>
                <w:szCs w:val="22"/>
                <w:lang w:val="en-US" w:eastAsia="en-US"/>
              </w:rPr>
              <w:tab/>
            </w:r>
          </w:ins>
          <w:ins w:id="7004" w:author="33501_CR0784_(Rel-16)" w:date="2020-03-19T16:40:00Z">
            <w:del w:id="7005" w:author="33501_CR0766r1_(Rel-16)" w:date="2020-03-19T17:58:00Z">
              <w:r>
                <w:rPr>
                  <w:rFonts w:cs="Calibri" w:ascii="Calibri" w:hAnsi="Calibri"/>
                  <w:szCs w:val="22"/>
                  <w:lang w:val="en-US" w:eastAsia="en-US"/>
                </w:rPr>
                <w:tab/>
              </w:r>
            </w:del>
          </w:ins>
          <w:ins w:id="7006" w:author="33501_CR0784_(Rel-16)" w:date="2020-03-19T16:38:00Z">
            <w:del w:id="7007" w:author="33501_CR0766r1_(Rel-16)" w:date="2020-03-19T17:58:00Z">
              <w:r>
                <w:rPr/>
                <w:delText>General</w:delText>
                <w:tab/>
              </w:r>
            </w:del>
          </w:ins>
          <w:hyperlink w:anchor="__RefHeading___Toc35528861">
            <w:del w:id="7008" w:author="33501_CR0766r1_(Rel-16)" w:date="2020-03-19T17:58:00Z">
              <w:r>
                <w:rPr>
                  <w:rStyle w:val="IndexLink"/>
                </w:rPr>
                <w:delText>213</w:delText>
              </w:r>
            </w:del>
          </w:hyperlink>
        </w:p>
        <w:p>
          <w:pPr>
            <w:pStyle w:val="Contents1"/>
            <w:rPr>
              <w:rFonts w:ascii="Calibri" w:hAnsi="Calibri" w:cs="Calibri"/>
              <w:szCs w:val="22"/>
              <w:lang w:val="en-US" w:eastAsia="en-US"/>
              <w:del w:id="7018" w:author="33501_CR0766r1_(Rel-16)" w:date="2020-03-19T17:58:00Z"/>
            </w:rPr>
          </w:pPr>
          <w:ins w:id="7010" w:author="33501_CR0784_(Rel-16)" w:date="2020-03-19T16:38:00Z">
            <w:del w:id="7011" w:author="33501_CR0766r1_(Rel-16)" w:date="2020-03-19T17:58:00Z">
              <w:r>
                <w:rPr/>
                <w:delText>M.2</w:delText>
              </w:r>
            </w:del>
          </w:ins>
          <w:ins w:id="7012" w:author="33501_CR0766r1_(Rel-16)" w:date="2020-03-19T18:00:00Z">
            <w:r>
              <w:rPr>
                <w:rFonts w:cs="Calibri" w:ascii="Calibri" w:hAnsi="Calibri"/>
                <w:szCs w:val="22"/>
                <w:lang w:val="en-US" w:eastAsia="en-US"/>
              </w:rPr>
              <w:tab/>
            </w:r>
          </w:ins>
          <w:ins w:id="7013" w:author="33501_CR0784_(Rel-16)" w:date="2020-03-19T16:40:00Z">
            <w:del w:id="7014" w:author="33501_CR0766r1_(Rel-16)" w:date="2020-03-19T17:58:00Z">
              <w:r>
                <w:rPr>
                  <w:rFonts w:cs="Calibri" w:ascii="Calibri" w:hAnsi="Calibri"/>
                  <w:szCs w:val="22"/>
                  <w:lang w:val="en-US" w:eastAsia="en-US"/>
                </w:rPr>
                <w:tab/>
              </w:r>
            </w:del>
          </w:ins>
          <w:ins w:id="7015" w:author="33501_CR0784_(Rel-16)" w:date="2020-03-19T16:38:00Z">
            <w:del w:id="7016" w:author="33501_CR0766r1_(Rel-16)" w:date="2020-03-19T17:58:00Z">
              <w:r>
                <w:rPr/>
                <w:delText>Security requirements and features</w:delText>
                <w:tab/>
              </w:r>
            </w:del>
          </w:ins>
          <w:hyperlink w:anchor="__RefHeading___Toc35528862">
            <w:del w:id="7017" w:author="33501_CR0766r1_(Rel-16)" w:date="2020-03-19T17:58:00Z">
              <w:r>
                <w:rPr>
                  <w:rStyle w:val="IndexLink"/>
                </w:rPr>
                <w:delText>213</w:delText>
              </w:r>
            </w:del>
          </w:hyperlink>
        </w:p>
        <w:p>
          <w:pPr>
            <w:pStyle w:val="Contents1"/>
            <w:rPr>
              <w:rFonts w:ascii="Calibri" w:hAnsi="Calibri" w:cs="Calibri"/>
              <w:sz w:val="22"/>
              <w:szCs w:val="22"/>
              <w:lang w:val="en-US" w:eastAsia="en-US"/>
              <w:del w:id="7026" w:author="33501_CR0766r1_(Rel-16)" w:date="2020-03-19T17:58:00Z"/>
            </w:rPr>
          </w:pPr>
          <w:ins w:id="7019" w:author="33501_CR0784_(Rel-16)" w:date="2020-03-19T16:38:00Z">
            <w:del w:id="7020" w:author="33501_CR0766r1_(Rel-16)" w:date="2020-03-19T17:58:00Z">
              <w:r>
                <w:rPr/>
                <w:delText>M.2.1</w:delText>
              </w:r>
            </w:del>
          </w:ins>
          <w:ins w:id="7021" w:author="33501_CR0784_(Rel-16)" w:date="2020-03-19T16:38:00Z">
            <w:del w:id="7022" w:author="33501_CR0766r1_(Rel-16)" w:date="2020-03-19T17:58:00Z">
              <w:r>
                <w:rPr>
                  <w:rFonts w:cs="Calibri" w:ascii="Calibri" w:hAnsi="Calibri"/>
                  <w:sz w:val="22"/>
                  <w:szCs w:val="22"/>
                  <w:lang w:val="en-US" w:eastAsia="en-US"/>
                </w:rPr>
                <w:tab/>
              </w:r>
            </w:del>
          </w:ins>
          <w:ins w:id="7023" w:author="33501_CR0784_(Rel-16)" w:date="2020-03-19T16:38:00Z">
            <w:del w:id="7024" w:author="33501_CR0766r1_(Rel-16)" w:date="2020-03-19T17:58:00Z">
              <w:r>
                <w:rPr/>
                <w:delText>Requirements on the IAB-node (IAB-UE)</w:delText>
                <w:tab/>
              </w:r>
            </w:del>
          </w:ins>
          <w:hyperlink w:anchor="__RefHeading___Toc35528863">
            <w:del w:id="7025" w:author="33501_CR0766r1_(Rel-16)" w:date="2020-03-19T17:58:00Z">
              <w:r>
                <w:rPr>
                  <w:rStyle w:val="IndexLink"/>
                </w:rPr>
                <w:delText>213</w:delText>
              </w:r>
            </w:del>
          </w:hyperlink>
        </w:p>
        <w:p>
          <w:pPr>
            <w:pStyle w:val="Contents1"/>
            <w:rPr>
              <w:rFonts w:ascii="Calibri" w:hAnsi="Calibri" w:cs="Calibri"/>
              <w:sz w:val="22"/>
              <w:szCs w:val="22"/>
              <w:lang w:val="en-US" w:eastAsia="en-US"/>
              <w:del w:id="7034" w:author="33501_CR0766r1_(Rel-16)" w:date="2020-03-19T17:58:00Z"/>
            </w:rPr>
          </w:pPr>
          <w:ins w:id="7027" w:author="33501_CR0784_(Rel-16)" w:date="2020-03-19T16:38:00Z">
            <w:del w:id="7028" w:author="33501_CR0766r1_(Rel-16)" w:date="2020-03-19T17:58:00Z">
              <w:r>
                <w:rPr/>
                <w:delText>M.2.2</w:delText>
              </w:r>
            </w:del>
          </w:ins>
          <w:ins w:id="7029" w:author="33501_CR0784_(Rel-16)" w:date="2020-03-19T16:38:00Z">
            <w:del w:id="7030" w:author="33501_CR0766r1_(Rel-16)" w:date="2020-03-19T17:58:00Z">
              <w:r>
                <w:rPr>
                  <w:rFonts w:cs="Calibri" w:ascii="Calibri" w:hAnsi="Calibri"/>
                  <w:sz w:val="22"/>
                  <w:szCs w:val="22"/>
                  <w:lang w:val="en-US" w:eastAsia="en-US"/>
                </w:rPr>
                <w:tab/>
              </w:r>
            </w:del>
          </w:ins>
          <w:ins w:id="7031" w:author="33501_CR0784_(Rel-16)" w:date="2020-03-19T16:38:00Z">
            <w:del w:id="7032" w:author="33501_CR0766r1_(Rel-16)" w:date="2020-03-19T17:58:00Z">
              <w:r>
                <w:rPr/>
                <w:delText>Requirements on the IAB donor</w:delText>
                <w:tab/>
              </w:r>
            </w:del>
          </w:ins>
          <w:hyperlink w:anchor="__RefHeading___Toc35528864">
            <w:del w:id="7033" w:author="33501_CR0766r1_(Rel-16)" w:date="2020-03-19T17:58:00Z">
              <w:r>
                <w:rPr>
                  <w:rStyle w:val="IndexLink"/>
                </w:rPr>
                <w:delText>213</w:delText>
              </w:r>
            </w:del>
          </w:hyperlink>
        </w:p>
        <w:p>
          <w:pPr>
            <w:pStyle w:val="Contents1"/>
            <w:rPr>
              <w:rFonts w:ascii="Calibri" w:hAnsi="Calibri" w:cs="Calibri"/>
              <w:sz w:val="22"/>
              <w:szCs w:val="22"/>
              <w:lang w:val="en-US" w:eastAsia="en-US"/>
              <w:del w:id="7042" w:author="33501_CR0766r1_(Rel-16)" w:date="2020-03-19T17:58:00Z"/>
            </w:rPr>
          </w:pPr>
          <w:ins w:id="7035" w:author="33501_CR0784_(Rel-16)" w:date="2020-03-19T16:38:00Z">
            <w:del w:id="7036" w:author="33501_CR0766r1_(Rel-16)" w:date="2020-03-19T17:58:00Z">
              <w:r>
                <w:rPr/>
                <w:delText>M.2.3</w:delText>
              </w:r>
            </w:del>
          </w:ins>
          <w:ins w:id="7037" w:author="33501_CR0784_(Rel-16)" w:date="2020-03-19T16:38:00Z">
            <w:del w:id="7038" w:author="33501_CR0766r1_(Rel-16)" w:date="2020-03-19T17:58:00Z">
              <w:r>
                <w:rPr>
                  <w:rFonts w:cs="Calibri" w:ascii="Calibri" w:hAnsi="Calibri"/>
                  <w:sz w:val="22"/>
                  <w:szCs w:val="22"/>
                  <w:lang w:val="en-US" w:eastAsia="en-US"/>
                </w:rPr>
                <w:tab/>
              </w:r>
            </w:del>
          </w:ins>
          <w:ins w:id="7039" w:author="33501_CR0784_(Rel-16)" w:date="2020-03-19T16:38:00Z">
            <w:del w:id="7040" w:author="33501_CR0766r1_(Rel-16)" w:date="2020-03-19T17:58:00Z">
              <w:r>
                <w:rPr/>
                <w:delText>Requirements on the 5GC supporting IAB architecture</w:delText>
                <w:tab/>
              </w:r>
            </w:del>
          </w:ins>
          <w:hyperlink w:anchor="__RefHeading___Toc35528865">
            <w:del w:id="7041" w:author="33501_CR0766r1_(Rel-16)" w:date="2020-03-19T17:58:00Z">
              <w:r>
                <w:rPr>
                  <w:rStyle w:val="IndexLink"/>
                </w:rPr>
                <w:delText>213</w:delText>
              </w:r>
            </w:del>
          </w:hyperlink>
        </w:p>
        <w:p>
          <w:pPr>
            <w:pStyle w:val="Contents1"/>
            <w:rPr>
              <w:rFonts w:ascii="Calibri" w:hAnsi="Calibri" w:cs="Calibri"/>
              <w:sz w:val="22"/>
              <w:szCs w:val="22"/>
              <w:lang w:val="en-US" w:eastAsia="en-US"/>
              <w:del w:id="7050" w:author="33501_CR0766r1_(Rel-16)" w:date="2020-03-19T17:58:00Z"/>
            </w:rPr>
          </w:pPr>
          <w:ins w:id="7043" w:author="33501_CR0784_(Rel-16)" w:date="2020-03-19T16:38:00Z">
            <w:del w:id="7044" w:author="33501_CR0766r1_(Rel-16)" w:date="2020-03-19T17:58:00Z">
              <w:r>
                <w:rPr/>
                <w:delText>M.2.4</w:delText>
              </w:r>
            </w:del>
          </w:ins>
          <w:ins w:id="7045" w:author="33501_CR0784_(Rel-16)" w:date="2020-03-19T16:38:00Z">
            <w:del w:id="7046" w:author="33501_CR0766r1_(Rel-16)" w:date="2020-03-19T17:58:00Z">
              <w:r>
                <w:rPr>
                  <w:rFonts w:cs="Calibri" w:ascii="Calibri" w:hAnsi="Calibri"/>
                  <w:sz w:val="22"/>
                  <w:szCs w:val="22"/>
                  <w:lang w:val="en-US" w:eastAsia="en-US"/>
                </w:rPr>
                <w:tab/>
              </w:r>
            </w:del>
          </w:ins>
          <w:ins w:id="7047" w:author="33501_CR0784_(Rel-16)" w:date="2020-03-19T16:38:00Z">
            <w:del w:id="7048" w:author="33501_CR0766r1_(Rel-16)" w:date="2020-03-19T17:58:00Z">
              <w:r>
                <w:rPr/>
                <w:delText>Requirements for secure environment</w:delText>
                <w:tab/>
              </w:r>
            </w:del>
          </w:ins>
          <w:hyperlink w:anchor="__RefHeading___Toc35528866">
            <w:del w:id="7049" w:author="33501_CR0766r1_(Rel-16)" w:date="2020-03-19T17:58:00Z">
              <w:r>
                <w:rPr>
                  <w:rStyle w:val="IndexLink"/>
                </w:rPr>
                <w:delText>213</w:delText>
              </w:r>
            </w:del>
          </w:hyperlink>
        </w:p>
        <w:p>
          <w:pPr>
            <w:pStyle w:val="Contents1"/>
            <w:rPr>
              <w:rFonts w:ascii="Calibri" w:hAnsi="Calibri" w:cs="Calibri"/>
              <w:sz w:val="22"/>
              <w:szCs w:val="22"/>
              <w:lang w:val="en-US" w:eastAsia="en-US"/>
              <w:del w:id="7058" w:author="33501_CR0766r1_(Rel-16)" w:date="2020-03-19T17:58:00Z"/>
            </w:rPr>
          </w:pPr>
          <w:ins w:id="7051" w:author="33501_CR0784_(Rel-16)" w:date="2020-03-19T16:38:00Z">
            <w:del w:id="7052" w:author="33501_CR0766r1_(Rel-16)" w:date="2020-03-19T17:58:00Z">
              <w:r>
                <w:rPr/>
                <w:delText>M.2.5</w:delText>
              </w:r>
            </w:del>
          </w:ins>
          <w:ins w:id="7053" w:author="33501_CR0784_(Rel-16)" w:date="2020-03-19T16:38:00Z">
            <w:del w:id="7054" w:author="33501_CR0766r1_(Rel-16)" w:date="2020-03-19T17:58:00Z">
              <w:r>
                <w:rPr>
                  <w:rFonts w:cs="Calibri" w:ascii="Calibri" w:hAnsi="Calibri"/>
                  <w:sz w:val="22"/>
                  <w:szCs w:val="22"/>
                  <w:lang w:val="en-US" w:eastAsia="en-US"/>
                </w:rPr>
                <w:tab/>
              </w:r>
            </w:del>
          </w:ins>
          <w:ins w:id="7055" w:author="33501_CR0784_(Rel-16)" w:date="2020-03-19T16:38:00Z">
            <w:del w:id="7056" w:author="33501_CR0766r1_(Rel-16)" w:date="2020-03-19T17:58:00Z">
              <w:r>
                <w:rPr/>
                <w:delText>Requirements on the F1 interface</w:delText>
                <w:tab/>
              </w:r>
            </w:del>
          </w:ins>
          <w:hyperlink w:anchor="__RefHeading___Toc35528867">
            <w:del w:id="7057" w:author="33501_CR0766r1_(Rel-16)" w:date="2020-03-19T17:58:00Z">
              <w:r>
                <w:rPr>
                  <w:rStyle w:val="IndexLink"/>
                </w:rPr>
                <w:delText>213</w:delText>
              </w:r>
            </w:del>
          </w:hyperlink>
        </w:p>
        <w:p>
          <w:pPr>
            <w:pStyle w:val="Contents1"/>
            <w:rPr>
              <w:rFonts w:ascii="Calibri" w:hAnsi="Calibri" w:cs="Calibri"/>
              <w:szCs w:val="22"/>
              <w:lang w:val="en-US" w:eastAsia="en-US"/>
              <w:del w:id="7067" w:author="33501_CR0766r1_(Rel-16)" w:date="2020-03-19T17:58:00Z"/>
            </w:rPr>
          </w:pPr>
          <w:ins w:id="7059" w:author="33501_CR0784_(Rel-16)" w:date="2020-03-19T16:38:00Z">
            <w:del w:id="7060" w:author="33501_CR0766r1_(Rel-16)" w:date="2020-03-19T17:58:00Z">
              <w:r>
                <w:rPr/>
                <w:delText>M.3</w:delText>
              </w:r>
            </w:del>
          </w:ins>
          <w:ins w:id="7061" w:author="33501_CR0766r1_(Rel-16)" w:date="2020-03-19T18:00:00Z">
            <w:r>
              <w:rPr>
                <w:rFonts w:cs="Calibri" w:ascii="Calibri" w:hAnsi="Calibri"/>
                <w:szCs w:val="22"/>
                <w:lang w:val="en-US" w:eastAsia="en-US"/>
              </w:rPr>
              <w:tab/>
            </w:r>
          </w:ins>
          <w:ins w:id="7062" w:author="33501_CR0784_(Rel-16)" w:date="2020-03-19T16:40:00Z">
            <w:del w:id="7063" w:author="33501_CR0766r1_(Rel-16)" w:date="2020-03-19T17:58:00Z">
              <w:r>
                <w:rPr>
                  <w:rFonts w:cs="Calibri" w:ascii="Calibri" w:hAnsi="Calibri"/>
                  <w:szCs w:val="22"/>
                  <w:lang w:val="en-US" w:eastAsia="en-US"/>
                </w:rPr>
                <w:tab/>
              </w:r>
            </w:del>
          </w:ins>
          <w:ins w:id="7064" w:author="33501_CR0784_(Rel-16)" w:date="2020-03-19T16:38:00Z">
            <w:del w:id="7065" w:author="33501_CR0766r1_(Rel-16)" w:date="2020-03-19T17:58:00Z">
              <w:r>
                <w:rPr/>
                <w:delText>IAB-node Integration Procedure</w:delText>
                <w:tab/>
              </w:r>
            </w:del>
          </w:ins>
          <w:hyperlink w:anchor="__RefHeading___Toc35528868">
            <w:del w:id="7066" w:author="33501_CR0766r1_(Rel-16)" w:date="2020-03-19T17:58:00Z">
              <w:r>
                <w:rPr>
                  <w:rStyle w:val="IndexLink"/>
                </w:rPr>
                <w:delText>214</w:delText>
              </w:r>
            </w:del>
          </w:hyperlink>
        </w:p>
        <w:p>
          <w:pPr>
            <w:pStyle w:val="Contents1"/>
            <w:rPr>
              <w:rFonts w:ascii="Calibri" w:hAnsi="Calibri" w:cs="Calibri"/>
              <w:sz w:val="22"/>
              <w:szCs w:val="22"/>
              <w:lang w:val="en-US" w:eastAsia="en-US"/>
              <w:del w:id="7075" w:author="33501_CR0766r1_(Rel-16)" w:date="2020-03-19T17:58:00Z"/>
            </w:rPr>
          </w:pPr>
          <w:ins w:id="7068" w:author="33501_CR0784_(Rel-16)" w:date="2020-03-19T16:38:00Z">
            <w:del w:id="7069" w:author="33501_CR0766r1_(Rel-16)" w:date="2020-03-19T17:58:00Z">
              <w:r>
                <w:rPr/>
                <w:delText>M.3.1</w:delText>
              </w:r>
            </w:del>
          </w:ins>
          <w:ins w:id="7070" w:author="33501_CR0784_(Rel-16)" w:date="2020-03-19T16:38:00Z">
            <w:del w:id="7071" w:author="33501_CR0766r1_(Rel-16)" w:date="2020-03-19T17:58:00Z">
              <w:r>
                <w:rPr>
                  <w:rFonts w:cs="Calibri" w:ascii="Calibri" w:hAnsi="Calibri"/>
                  <w:sz w:val="22"/>
                  <w:szCs w:val="22"/>
                  <w:lang w:val="en-US" w:eastAsia="en-US"/>
                </w:rPr>
                <w:tab/>
              </w:r>
            </w:del>
          </w:ins>
          <w:ins w:id="7072" w:author="33501_CR0784_(Rel-16)" w:date="2020-03-19T16:38:00Z">
            <w:del w:id="7073" w:author="33501_CR0766r1_(Rel-16)" w:date="2020-03-19T17:58:00Z">
              <w:r>
                <w:rPr/>
                <w:delText>General</w:delText>
                <w:tab/>
              </w:r>
            </w:del>
          </w:ins>
          <w:hyperlink w:anchor="__RefHeading___Toc35528869">
            <w:del w:id="7074" w:author="33501_CR0766r1_(Rel-16)" w:date="2020-03-19T17:58:00Z">
              <w:r>
                <w:rPr>
                  <w:rStyle w:val="IndexLink"/>
                </w:rPr>
                <w:delText>214</w:delText>
              </w:r>
            </w:del>
          </w:hyperlink>
        </w:p>
        <w:p>
          <w:pPr>
            <w:pStyle w:val="Contents1"/>
            <w:rPr>
              <w:rFonts w:ascii="Calibri" w:hAnsi="Calibri" w:cs="Calibri"/>
              <w:sz w:val="22"/>
              <w:szCs w:val="22"/>
              <w:lang w:val="en-US" w:eastAsia="en-US"/>
              <w:del w:id="7083" w:author="33501_CR0766r1_(Rel-16)" w:date="2020-03-19T17:58:00Z"/>
            </w:rPr>
          </w:pPr>
          <w:ins w:id="7076" w:author="33501_CR0784_(Rel-16)" w:date="2020-03-19T16:38:00Z">
            <w:del w:id="7077" w:author="33501_CR0766r1_(Rel-16)" w:date="2020-03-19T17:58:00Z">
              <w:r>
                <w:rPr/>
                <w:delText>M.3.2</w:delText>
              </w:r>
            </w:del>
          </w:ins>
          <w:ins w:id="7078" w:author="33501_CR0784_(Rel-16)" w:date="2020-03-19T16:38:00Z">
            <w:del w:id="7079" w:author="33501_CR0766r1_(Rel-16)" w:date="2020-03-19T17:58:00Z">
              <w:r>
                <w:rPr>
                  <w:rFonts w:cs="Calibri" w:ascii="Calibri" w:hAnsi="Calibri"/>
                  <w:sz w:val="22"/>
                  <w:szCs w:val="22"/>
                  <w:lang w:val="en-US" w:eastAsia="en-US"/>
                </w:rPr>
                <w:tab/>
              </w:r>
            </w:del>
          </w:ins>
          <w:ins w:id="7080" w:author="33501_CR0784_(Rel-16)" w:date="2020-03-19T16:38:00Z">
            <w:del w:id="7081" w:author="33501_CR0766r1_(Rel-16)" w:date="2020-03-19T17:58:00Z">
              <w:r>
                <w:rPr/>
                <w:delText>Authentication and Authorization of IAB-node (Phase-1)</w:delText>
                <w:tab/>
              </w:r>
            </w:del>
          </w:ins>
          <w:hyperlink w:anchor="__RefHeading___Toc35528870">
            <w:del w:id="7082" w:author="33501_CR0766r1_(Rel-16)" w:date="2020-03-19T17:58:00Z">
              <w:r>
                <w:rPr>
                  <w:rStyle w:val="IndexLink"/>
                </w:rPr>
                <w:delText>214</w:delText>
              </w:r>
            </w:del>
          </w:hyperlink>
        </w:p>
        <w:p>
          <w:pPr>
            <w:pStyle w:val="Contents1"/>
            <w:rPr>
              <w:rFonts w:ascii="Calibri" w:hAnsi="Calibri" w:cs="Calibri"/>
              <w:sz w:val="22"/>
              <w:szCs w:val="22"/>
              <w:lang w:val="en-US" w:eastAsia="en-US"/>
              <w:del w:id="7091" w:author="33501_CR0766r1_(Rel-16)" w:date="2020-03-19T17:58:00Z"/>
            </w:rPr>
          </w:pPr>
          <w:ins w:id="7084" w:author="33501_CR0784_(Rel-16)" w:date="2020-03-19T16:38:00Z">
            <w:del w:id="7085" w:author="33501_CR0766r1_(Rel-16)" w:date="2020-03-19T17:58:00Z">
              <w:r>
                <w:rPr/>
                <w:delText xml:space="preserve">M.3.3 </w:delText>
              </w:r>
            </w:del>
          </w:ins>
          <w:ins w:id="7086" w:author="33501_CR0784_(Rel-16)" w:date="2020-03-19T16:38:00Z">
            <w:del w:id="7087" w:author="33501_CR0766r1_(Rel-16)" w:date="2020-03-19T17:58:00Z">
              <w:r>
                <w:rPr>
                  <w:rFonts w:cs="Calibri" w:ascii="Calibri" w:hAnsi="Calibri"/>
                  <w:sz w:val="22"/>
                  <w:szCs w:val="22"/>
                  <w:lang w:val="en-US" w:eastAsia="en-US"/>
                </w:rPr>
                <w:tab/>
              </w:r>
            </w:del>
          </w:ins>
          <w:ins w:id="7088" w:author="33501_CR0784_(Rel-16)" w:date="2020-03-19T16:38:00Z">
            <w:del w:id="7089" w:author="33501_CR0766r1_(Rel-16)" w:date="2020-03-19T17:58:00Z">
              <w:r>
                <w:rPr/>
                <w:delText>Security mechanisms for F1 interface between the IAB-node (gNB-DU) and the IAB-donor-CU  (Phase-3)</w:delText>
                <w:tab/>
              </w:r>
            </w:del>
          </w:ins>
          <w:hyperlink w:anchor="__RefHeading___Toc35528871">
            <w:del w:id="7090" w:author="33501_CR0766r1_(Rel-16)" w:date="2020-03-19T17:58:00Z">
              <w:r>
                <w:rPr>
                  <w:rStyle w:val="IndexLink"/>
                </w:rPr>
                <w:delText>214</w:delText>
              </w:r>
            </w:del>
          </w:hyperlink>
        </w:p>
        <w:p>
          <w:pPr>
            <w:pStyle w:val="Contents1"/>
            <w:rPr>
              <w:rFonts w:ascii="Calibri" w:hAnsi="Calibri" w:cs="Calibri"/>
              <w:szCs w:val="22"/>
              <w:lang w:val="en-US" w:eastAsia="en-US"/>
              <w:del w:id="7100" w:author="33501_CR0766r1_(Rel-16)" w:date="2020-03-19T17:58:00Z"/>
            </w:rPr>
          </w:pPr>
          <w:ins w:id="7092" w:author="33501_CR0784_(Rel-16)" w:date="2020-03-19T16:38:00Z">
            <w:del w:id="7093" w:author="33501_CR0766r1_(Rel-16)" w:date="2020-03-19T17:58:00Z">
              <w:r>
                <w:rPr/>
                <w:delText>M.4</w:delText>
              </w:r>
            </w:del>
          </w:ins>
          <w:ins w:id="7094" w:author="33501_CR0766r1_(Rel-16)" w:date="2020-03-19T18:00:00Z">
            <w:r>
              <w:rPr>
                <w:rFonts w:cs="Calibri" w:ascii="Calibri" w:hAnsi="Calibri"/>
                <w:szCs w:val="22"/>
                <w:lang w:val="en-US" w:eastAsia="en-US"/>
              </w:rPr>
              <w:tab/>
            </w:r>
          </w:ins>
          <w:ins w:id="7095" w:author="33501_CR0784_(Rel-16)" w:date="2020-03-19T16:40:00Z">
            <w:del w:id="7096" w:author="33501_CR0766r1_(Rel-16)" w:date="2020-03-19T17:58:00Z">
              <w:r>
                <w:rPr>
                  <w:rFonts w:cs="Calibri" w:ascii="Calibri" w:hAnsi="Calibri"/>
                  <w:szCs w:val="22"/>
                  <w:lang w:val="en-US" w:eastAsia="en-US"/>
                </w:rPr>
                <w:tab/>
              </w:r>
            </w:del>
          </w:ins>
          <w:ins w:id="7097" w:author="33501_CR0784_(Rel-16)" w:date="2020-03-19T16:38:00Z">
            <w:del w:id="7098" w:author="33501_CR0766r1_(Rel-16)" w:date="2020-03-19T17:58:00Z">
              <w:r>
                <w:rPr/>
                <w:delText>Protection of management traffic between IAB-node and OAM</w:delText>
                <w:tab/>
              </w:r>
            </w:del>
          </w:ins>
          <w:hyperlink w:anchor="__RefHeading___Toc35528872">
            <w:del w:id="7099" w:author="33501_CR0766r1_(Rel-16)" w:date="2020-03-19T17:58:00Z">
              <w:r>
                <w:rPr>
                  <w:rStyle w:val="IndexLink"/>
                </w:rPr>
                <w:delText>214</w:delText>
              </w:r>
            </w:del>
          </w:hyperlink>
        </w:p>
        <w:p>
          <w:pPr>
            <w:pStyle w:val="Contents1"/>
            <w:rPr>
              <w:rFonts w:ascii="Calibri" w:hAnsi="Calibri" w:cs="Calibri"/>
              <w:b w:val="false"/>
              <w:b w:val="false"/>
              <w:szCs w:val="22"/>
              <w:lang w:val="en-US" w:eastAsia="en-US"/>
              <w:del w:id="7108" w:author="33501_CR0766r1_(Rel-16)" w:date="2020-03-19T17:58:00Z"/>
            </w:rPr>
          </w:pPr>
          <w:ins w:id="7101" w:author="33501_CR0784_(Rel-16)" w:date="2020-03-19T16:38:00Z">
            <w:del w:id="7102" w:author="33501_CR0766r1_(Rel-16)" w:date="2020-03-19T17:58:00Z">
              <w:r>
                <w:rPr/>
                <w:delText>Annex N (normative):</w:delText>
              </w:r>
            </w:del>
          </w:ins>
          <w:ins w:id="7103" w:author="33501_CR0784_(Rel-16)" w:date="2020-03-19T16:40:00Z">
            <w:del w:id="7104" w:author="33501_CR0766r1_(Rel-16)" w:date="2020-03-19T17:58:00Z">
              <w:r>
                <w:rPr/>
                <w:tab/>
              </w:r>
            </w:del>
          </w:ins>
          <w:ins w:id="7105" w:author="33501_CR0784_(Rel-16)" w:date="2020-03-19T16:38:00Z">
            <w:del w:id="7106" w:author="33501_CR0766r1_(Rel-16)" w:date="2020-03-19T17:58:00Z">
              <w:r>
                <w:rPr/>
                <w:delText>Security for URLLC services</w:delText>
                <w:tab/>
              </w:r>
            </w:del>
          </w:ins>
          <w:hyperlink w:anchor="__RefHeading___Toc35528873">
            <w:del w:id="7107" w:author="33501_CR0766r1_(Rel-16)" w:date="2020-03-19T17:58:00Z">
              <w:r>
                <w:rPr>
                  <w:rStyle w:val="IndexLink"/>
                </w:rPr>
                <w:delText>215</w:delText>
              </w:r>
            </w:del>
          </w:hyperlink>
        </w:p>
        <w:p>
          <w:pPr>
            <w:pStyle w:val="Contents1"/>
            <w:rPr>
              <w:rFonts w:ascii="Calibri" w:hAnsi="Calibri" w:cs="Calibri"/>
              <w:szCs w:val="22"/>
              <w:lang w:val="en-US" w:eastAsia="en-US"/>
              <w:del w:id="7117" w:author="33501_CR0766r1_(Rel-16)" w:date="2020-03-19T17:58:00Z"/>
            </w:rPr>
          </w:pPr>
          <w:ins w:id="7109" w:author="33501_CR0784_(Rel-16)" w:date="2020-03-19T16:38:00Z">
            <w:del w:id="7110" w:author="33501_CR0766r1_(Rel-16)" w:date="2020-03-19T17:58:00Z">
              <w:r>
                <w:rPr/>
                <w:delText>N.1</w:delText>
              </w:r>
            </w:del>
          </w:ins>
          <w:ins w:id="7111" w:author="33501_CR0766r1_(Rel-16)" w:date="2020-03-19T18:00:00Z">
            <w:r>
              <w:rPr>
                <w:rFonts w:cs="Calibri" w:ascii="Calibri" w:hAnsi="Calibri"/>
                <w:szCs w:val="22"/>
                <w:lang w:val="en-US" w:eastAsia="en-US"/>
              </w:rPr>
              <w:tab/>
            </w:r>
          </w:ins>
          <w:ins w:id="7112" w:author="33501_CR0784_(Rel-16)" w:date="2020-03-19T16:40:00Z">
            <w:del w:id="7113" w:author="33501_CR0766r1_(Rel-16)" w:date="2020-03-19T17:58:00Z">
              <w:r>
                <w:rPr>
                  <w:rFonts w:cs="Calibri" w:ascii="Calibri" w:hAnsi="Calibri"/>
                  <w:szCs w:val="22"/>
                  <w:lang w:val="en-US" w:eastAsia="en-US"/>
                </w:rPr>
                <w:tab/>
              </w:r>
            </w:del>
          </w:ins>
          <w:ins w:id="7114" w:author="33501_CR0784_(Rel-16)" w:date="2020-03-19T16:38:00Z">
            <w:del w:id="7115" w:author="33501_CR0766r1_(Rel-16)" w:date="2020-03-19T17:58:00Z">
              <w:r>
                <w:rPr/>
                <w:delText>General</w:delText>
                <w:tab/>
              </w:r>
            </w:del>
          </w:ins>
          <w:hyperlink w:anchor="__RefHeading___Toc35528874">
            <w:del w:id="7116" w:author="33501_CR0766r1_(Rel-16)" w:date="2020-03-19T17:58:00Z">
              <w:r>
                <w:rPr>
                  <w:rStyle w:val="IndexLink"/>
                </w:rPr>
                <w:delText>215</w:delText>
              </w:r>
            </w:del>
          </w:hyperlink>
        </w:p>
        <w:p>
          <w:pPr>
            <w:pStyle w:val="Contents1"/>
            <w:rPr>
              <w:rFonts w:ascii="Calibri" w:hAnsi="Calibri" w:cs="Calibri"/>
              <w:szCs w:val="22"/>
              <w:lang w:val="en-US" w:eastAsia="en-US"/>
              <w:del w:id="7126" w:author="33501_CR0766r1_(Rel-16)" w:date="2020-03-19T17:58:00Z"/>
            </w:rPr>
          </w:pPr>
          <w:ins w:id="7118" w:author="33501_CR0784_(Rel-16)" w:date="2020-03-19T16:38:00Z">
            <w:del w:id="7119" w:author="33501_CR0766r1_(Rel-16)" w:date="2020-03-19T17:58:00Z">
              <w:r>
                <w:rPr/>
                <w:delText>N.2</w:delText>
              </w:r>
            </w:del>
          </w:ins>
          <w:ins w:id="7120" w:author="33501_CR0766r1_(Rel-16)" w:date="2020-03-19T18:00:00Z">
            <w:r>
              <w:rPr>
                <w:rFonts w:cs="Calibri" w:ascii="Calibri" w:hAnsi="Calibri"/>
                <w:szCs w:val="22"/>
                <w:lang w:val="en-US" w:eastAsia="en-US"/>
              </w:rPr>
              <w:tab/>
            </w:r>
          </w:ins>
          <w:ins w:id="7121" w:author="33501_CR0784_(Rel-16)" w:date="2020-03-19T16:40:00Z">
            <w:del w:id="7122" w:author="33501_CR0766r1_(Rel-16)" w:date="2020-03-19T17:58:00Z">
              <w:r>
                <w:rPr>
                  <w:rFonts w:cs="Calibri" w:ascii="Calibri" w:hAnsi="Calibri"/>
                  <w:szCs w:val="22"/>
                  <w:lang w:val="en-US" w:eastAsia="en-US"/>
                </w:rPr>
                <w:tab/>
              </w:r>
            </w:del>
          </w:ins>
          <w:ins w:id="7123" w:author="33501_CR0784_(Rel-16)" w:date="2020-03-19T16:38:00Z">
            <w:del w:id="7124" w:author="33501_CR0766r1_(Rel-16)" w:date="2020-03-19T17:58:00Z">
              <w:r>
                <w:rPr/>
                <w:delText>Security support on redundant transmission</w:delText>
                <w:tab/>
              </w:r>
            </w:del>
          </w:ins>
          <w:hyperlink w:anchor="__RefHeading___Toc35528875">
            <w:del w:id="7125" w:author="33501_CR0766r1_(Rel-16)" w:date="2020-03-19T17:58:00Z">
              <w:r>
                <w:rPr>
                  <w:rStyle w:val="IndexLink"/>
                </w:rPr>
                <w:delText>215</w:delText>
              </w:r>
            </w:del>
          </w:hyperlink>
        </w:p>
        <w:p>
          <w:pPr>
            <w:pStyle w:val="Contents1"/>
            <w:rPr>
              <w:rFonts w:ascii="Calibri" w:hAnsi="Calibri" w:cs="Calibri"/>
              <w:sz w:val="22"/>
              <w:szCs w:val="22"/>
              <w:lang w:val="en-US" w:eastAsia="en-US"/>
              <w:del w:id="7134" w:author="33501_CR0766r1_(Rel-16)" w:date="2020-03-19T17:58:00Z"/>
            </w:rPr>
          </w:pPr>
          <w:ins w:id="7127" w:author="33501_CR0784_(Rel-16)" w:date="2020-03-19T16:38:00Z">
            <w:del w:id="7128" w:author="33501_CR0766r1_(Rel-16)" w:date="2020-03-19T17:58:00Z">
              <w:r>
                <w:rPr/>
                <w:delText>N.2.1</w:delText>
              </w:r>
            </w:del>
          </w:ins>
          <w:ins w:id="7129" w:author="33501_CR0784_(Rel-16)" w:date="2020-03-19T16:38:00Z">
            <w:del w:id="7130" w:author="33501_CR0766r1_(Rel-16)" w:date="2020-03-19T17:58:00Z">
              <w:r>
                <w:rPr>
                  <w:rFonts w:cs="Calibri" w:ascii="Calibri" w:hAnsi="Calibri"/>
                  <w:sz w:val="22"/>
                  <w:szCs w:val="22"/>
                  <w:lang w:val="en-US" w:eastAsia="en-US"/>
                </w:rPr>
                <w:tab/>
              </w:r>
            </w:del>
          </w:ins>
          <w:ins w:id="7131" w:author="33501_CR0784_(Rel-16)" w:date="2020-03-19T16:38:00Z">
            <w:del w:id="7132" w:author="33501_CR0766r1_(Rel-16)" w:date="2020-03-19T17:58:00Z">
              <w:r>
                <w:rPr/>
                <w:delText>Redundant user plane paths based on dual connectivity</w:delText>
                <w:tab/>
              </w:r>
            </w:del>
          </w:ins>
          <w:hyperlink w:anchor="__RefHeading___Toc35528876">
            <w:del w:id="7133" w:author="33501_CR0766r1_(Rel-16)" w:date="2020-03-19T17:58:00Z">
              <w:r>
                <w:rPr>
                  <w:rStyle w:val="IndexLink"/>
                </w:rPr>
                <w:delText>215</w:delText>
              </w:r>
            </w:del>
          </w:hyperlink>
        </w:p>
        <w:p>
          <w:pPr>
            <w:pStyle w:val="Contents1"/>
            <w:rPr>
              <w:rFonts w:ascii="Calibri" w:hAnsi="Calibri" w:cs="Calibri"/>
              <w:sz w:val="22"/>
              <w:szCs w:val="22"/>
              <w:lang w:val="en-US" w:eastAsia="en-US"/>
              <w:del w:id="7142" w:author="33501_CR0766r1_(Rel-16)" w:date="2020-03-19T17:58:00Z"/>
            </w:rPr>
          </w:pPr>
          <w:ins w:id="7135" w:author="33501_CR0784_(Rel-16)" w:date="2020-03-19T16:38:00Z">
            <w:del w:id="7136" w:author="33501_CR0766r1_(Rel-16)" w:date="2020-03-19T17:58:00Z">
              <w:r>
                <w:rPr/>
                <w:delText>N.2.1.1</w:delText>
              </w:r>
            </w:del>
          </w:ins>
          <w:ins w:id="7137" w:author="33501_CR0784_(Rel-16)" w:date="2020-03-19T16:38:00Z">
            <w:del w:id="7138" w:author="33501_CR0766r1_(Rel-16)" w:date="2020-03-19T17:58:00Z">
              <w:r>
                <w:rPr>
                  <w:rFonts w:cs="Calibri" w:ascii="Calibri" w:hAnsi="Calibri"/>
                  <w:sz w:val="22"/>
                  <w:szCs w:val="22"/>
                  <w:lang w:val="en-US" w:eastAsia="en-US"/>
                </w:rPr>
                <w:tab/>
              </w:r>
            </w:del>
          </w:ins>
          <w:ins w:id="7139" w:author="33501_CR0784_(Rel-16)" w:date="2020-03-19T16:38:00Z">
            <w:del w:id="7140" w:author="33501_CR0766r1_(Rel-16)" w:date="2020-03-19T17:58:00Z">
              <w:r>
                <w:rPr/>
                <w:delText>Introduction</w:delText>
                <w:tab/>
              </w:r>
            </w:del>
          </w:ins>
          <w:hyperlink w:anchor="__RefHeading___Toc35528877">
            <w:del w:id="7141" w:author="33501_CR0766r1_(Rel-16)" w:date="2020-03-19T17:58:00Z">
              <w:r>
                <w:rPr>
                  <w:rStyle w:val="IndexLink"/>
                </w:rPr>
                <w:delText>215</w:delText>
              </w:r>
            </w:del>
          </w:hyperlink>
        </w:p>
        <w:p>
          <w:pPr>
            <w:pStyle w:val="Contents1"/>
            <w:rPr>
              <w:rFonts w:ascii="Calibri" w:hAnsi="Calibri" w:cs="Calibri"/>
              <w:sz w:val="22"/>
              <w:szCs w:val="22"/>
              <w:lang w:val="en-US" w:eastAsia="en-US"/>
              <w:del w:id="7150" w:author="33501_CR0766r1_(Rel-16)" w:date="2020-03-19T17:58:00Z"/>
            </w:rPr>
          </w:pPr>
          <w:ins w:id="7143" w:author="33501_CR0784_(Rel-16)" w:date="2020-03-19T16:38:00Z">
            <w:del w:id="7144" w:author="33501_CR0766r1_(Rel-16)" w:date="2020-03-19T17:58:00Z">
              <w:r>
                <w:rPr/>
                <w:delText>N.2.2.2</w:delText>
              </w:r>
            </w:del>
          </w:ins>
          <w:ins w:id="7145" w:author="33501_CR0784_(Rel-16)" w:date="2020-03-19T16:38:00Z">
            <w:del w:id="7146" w:author="33501_CR0766r1_(Rel-16)" w:date="2020-03-19T17:58:00Z">
              <w:r>
                <w:rPr>
                  <w:rFonts w:cs="Calibri" w:ascii="Calibri" w:hAnsi="Calibri"/>
                  <w:sz w:val="22"/>
                  <w:szCs w:val="22"/>
                  <w:lang w:val="en-US" w:eastAsia="en-US"/>
                </w:rPr>
                <w:tab/>
              </w:r>
            </w:del>
          </w:ins>
          <w:ins w:id="7147" w:author="33501_CR0784_(Rel-16)" w:date="2020-03-19T16:38:00Z">
            <w:del w:id="7148" w:author="33501_CR0766r1_(Rel-16)" w:date="2020-03-19T17:58:00Z">
              <w:r>
                <w:rPr/>
                <w:delText>Security policy aspects</w:delText>
                <w:tab/>
              </w:r>
            </w:del>
          </w:ins>
          <w:hyperlink w:anchor="__RefHeading___Toc35528878">
            <w:del w:id="7149" w:author="33501_CR0766r1_(Rel-16)" w:date="2020-03-19T17:58:00Z">
              <w:r>
                <w:rPr>
                  <w:rStyle w:val="IndexLink"/>
                </w:rPr>
                <w:delText>215</w:delText>
              </w:r>
            </w:del>
          </w:hyperlink>
        </w:p>
        <w:p>
          <w:pPr>
            <w:pStyle w:val="Contents1"/>
            <w:rPr>
              <w:rFonts w:ascii="Calibri" w:hAnsi="Calibri" w:cs="Calibri"/>
              <w:sz w:val="22"/>
              <w:szCs w:val="22"/>
              <w:lang w:val="en-US" w:eastAsia="en-US"/>
              <w:del w:id="7158" w:author="33501_CR0766r1_(Rel-16)" w:date="2020-03-19T17:58:00Z"/>
            </w:rPr>
          </w:pPr>
          <w:ins w:id="7151" w:author="33501_CR0784_(Rel-16)" w:date="2020-03-19T16:38:00Z">
            <w:del w:id="7152" w:author="33501_CR0766r1_(Rel-16)" w:date="2020-03-19T17:58:00Z">
              <w:r>
                <w:rPr/>
                <w:delText>N.2.2</w:delText>
              </w:r>
            </w:del>
          </w:ins>
          <w:ins w:id="7153" w:author="33501_CR0784_(Rel-16)" w:date="2020-03-19T16:38:00Z">
            <w:del w:id="7154" w:author="33501_CR0766r1_(Rel-16)" w:date="2020-03-19T17:58:00Z">
              <w:r>
                <w:rPr>
                  <w:rFonts w:cs="Calibri" w:ascii="Calibri" w:hAnsi="Calibri"/>
                  <w:sz w:val="22"/>
                  <w:szCs w:val="22"/>
                  <w:lang w:val="en-US" w:eastAsia="en-US"/>
                </w:rPr>
                <w:tab/>
              </w:r>
            </w:del>
          </w:ins>
          <w:ins w:id="7155" w:author="33501_CR0784_(Rel-16)" w:date="2020-03-19T16:38:00Z">
            <w:del w:id="7156" w:author="33501_CR0766r1_(Rel-16)" w:date="2020-03-19T17:58:00Z">
              <w:r>
                <w:rPr/>
                <w:delText>Redundant transmission on N3/N9 interfaces</w:delText>
                <w:tab/>
              </w:r>
            </w:del>
          </w:ins>
          <w:hyperlink w:anchor="__RefHeading___Toc35528879">
            <w:del w:id="7157" w:author="33501_CR0766r1_(Rel-16)" w:date="2020-03-19T17:58:00Z">
              <w:r>
                <w:rPr>
                  <w:rStyle w:val="IndexLink"/>
                </w:rPr>
                <w:delText>216</w:delText>
              </w:r>
            </w:del>
          </w:hyperlink>
        </w:p>
        <w:p>
          <w:pPr>
            <w:pStyle w:val="Contents1"/>
            <w:rPr>
              <w:rFonts w:ascii="Calibri" w:hAnsi="Calibri" w:cs="Calibri"/>
              <w:b w:val="false"/>
              <w:b w:val="false"/>
              <w:szCs w:val="22"/>
              <w:lang w:val="en-US" w:eastAsia="en-US"/>
              <w:del w:id="7168" w:author="33501_CR0766r1_(Rel-16)" w:date="2020-03-19T17:58:00Z"/>
            </w:rPr>
          </w:pPr>
          <w:ins w:id="7159" w:author="33501_CR0784_(Rel-16)" w:date="2020-03-19T16:38:00Z">
            <w:del w:id="7160" w:author="33501_CR0766r1_(Rel-16)" w:date="2020-03-19T17:58:00Z">
              <w:r>
                <w:rPr>
                  <w:color w:val="000000"/>
                </w:rPr>
                <w:delText>Annex O (Informative):</w:delText>
              </w:r>
            </w:del>
          </w:ins>
          <w:ins w:id="7161" w:author="33501_CR0784_(Rel-16)" w:date="2020-03-19T16:40:00Z">
            <w:del w:id="7162" w:author="33501_CR0766r1_(Rel-16)" w:date="2020-03-19T17:58:00Z">
              <w:r>
                <w:rPr/>
                <w:tab/>
              </w:r>
            </w:del>
          </w:ins>
          <w:ins w:id="7163" w:author="33501_CR0784_(Rel-16)" w:date="2020-03-19T16:38:00Z">
            <w:del w:id="7164" w:author="33501_CR0766r1_(Rel-16)" w:date="2020-03-19T17:58:00Z">
              <w:r>
                <w:rPr>
                  <w:color w:val="000000"/>
                </w:rPr>
                <w:delText>Authentication for non-5G capable devices behind residential gateways</w:delText>
              </w:r>
            </w:del>
          </w:ins>
          <w:ins w:id="7165" w:author="33501_CR0784_(Rel-16)" w:date="2020-03-19T16:38:00Z">
            <w:del w:id="7166" w:author="33501_CR0766r1_(Rel-16)" w:date="2020-03-19T17:58:00Z">
              <w:r>
                <w:rPr/>
                <w:tab/>
              </w:r>
            </w:del>
          </w:ins>
          <w:hyperlink w:anchor="__RefHeading___Toc35528880">
            <w:del w:id="7167" w:author="33501_CR0766r1_(Rel-16)" w:date="2020-03-19T17:58:00Z">
              <w:r>
                <w:rPr>
                  <w:rStyle w:val="IndexLink"/>
                </w:rPr>
                <w:delText>217</w:delText>
              </w:r>
            </w:del>
          </w:hyperlink>
        </w:p>
        <w:p>
          <w:pPr>
            <w:pStyle w:val="Contents1"/>
            <w:rPr>
              <w:rFonts w:ascii="Calibri" w:hAnsi="Calibri" w:cs="Calibri"/>
              <w:szCs w:val="22"/>
              <w:lang w:val="en-US" w:eastAsia="en-US"/>
              <w:del w:id="7179" w:author="33501_CR0766r1_(Rel-16)" w:date="2020-03-19T17:58:00Z"/>
            </w:rPr>
          </w:pPr>
          <w:ins w:id="7169" w:author="33501_CR0784_(Rel-16)" w:date="2020-03-19T16:38:00Z">
            <w:del w:id="7170" w:author="33501_CR0766r1_(Rel-16)" w:date="2020-03-19T17:58:00Z">
              <w:r>
                <w:rPr>
                  <w:color w:val="000000"/>
                </w:rPr>
                <w:delText>O.1</w:delText>
              </w:r>
            </w:del>
          </w:ins>
          <w:ins w:id="7171" w:author="33501_CR0766r1_(Rel-16)" w:date="2020-03-19T18:00:00Z">
            <w:r>
              <w:rPr>
                <w:rFonts w:cs="Calibri" w:ascii="Calibri" w:hAnsi="Calibri"/>
                <w:szCs w:val="22"/>
                <w:lang w:val="en-US" w:eastAsia="en-US"/>
              </w:rPr>
              <w:tab/>
            </w:r>
          </w:ins>
          <w:ins w:id="7172" w:author="33501_CR0784_(Rel-16)" w:date="2020-03-19T16:40:00Z">
            <w:del w:id="7173" w:author="33501_CR0766r1_(Rel-16)" w:date="2020-03-19T17:58:00Z">
              <w:r>
                <w:rPr>
                  <w:rFonts w:cs="Calibri" w:ascii="Calibri" w:hAnsi="Calibri"/>
                  <w:szCs w:val="22"/>
                  <w:lang w:val="en-US" w:eastAsia="en-US"/>
                </w:rPr>
                <w:tab/>
              </w:r>
            </w:del>
          </w:ins>
          <w:ins w:id="7174" w:author="33501_CR0784_(Rel-16)" w:date="2020-03-19T16:38:00Z">
            <w:del w:id="7175" w:author="33501_CR0766r1_(Rel-16)" w:date="2020-03-19T17:58:00Z">
              <w:r>
                <w:rPr>
                  <w:color w:val="000000"/>
                </w:rPr>
                <w:delText>General</w:delText>
              </w:r>
            </w:del>
          </w:ins>
          <w:ins w:id="7176" w:author="33501_CR0784_(Rel-16)" w:date="2020-03-19T16:38:00Z">
            <w:del w:id="7177" w:author="33501_CR0766r1_(Rel-16)" w:date="2020-03-19T17:58:00Z">
              <w:r>
                <w:rPr/>
                <w:tab/>
              </w:r>
            </w:del>
          </w:ins>
          <w:hyperlink w:anchor="__RefHeading___Toc35528881">
            <w:del w:id="7178" w:author="33501_CR0766r1_(Rel-16)" w:date="2020-03-19T17:58:00Z">
              <w:r>
                <w:rPr>
                  <w:rStyle w:val="IndexLink"/>
                </w:rPr>
                <w:delText>217</w:delText>
              </w:r>
            </w:del>
          </w:hyperlink>
        </w:p>
        <w:p>
          <w:pPr>
            <w:pStyle w:val="Contents1"/>
            <w:rPr>
              <w:rFonts w:ascii="Calibri" w:hAnsi="Calibri" w:cs="Calibri"/>
              <w:szCs w:val="22"/>
              <w:lang w:val="en-US" w:eastAsia="en-US"/>
              <w:del w:id="7188" w:author="33501_CR0766r1_(Rel-16)" w:date="2020-03-19T17:58:00Z"/>
            </w:rPr>
          </w:pPr>
          <w:ins w:id="7180" w:author="33501_CR0784_(Rel-16)" w:date="2020-03-19T16:38:00Z">
            <w:del w:id="7181" w:author="33501_CR0766r1_(Rel-16)" w:date="2020-03-19T17:58:00Z">
              <w:r>
                <w:rPr/>
                <w:delText>O.2</w:delText>
              </w:r>
            </w:del>
          </w:ins>
          <w:ins w:id="7182" w:author="33501_CR0766r1_(Rel-16)" w:date="2020-03-19T18:00:00Z">
            <w:r>
              <w:rPr>
                <w:rFonts w:cs="Calibri" w:ascii="Calibri" w:hAnsi="Calibri"/>
                <w:szCs w:val="22"/>
                <w:lang w:val="en-US" w:eastAsia="en-US"/>
              </w:rPr>
              <w:tab/>
            </w:r>
          </w:ins>
          <w:ins w:id="7183" w:author="33501_CR0784_(Rel-16)" w:date="2020-03-19T16:40:00Z">
            <w:del w:id="7184" w:author="33501_CR0766r1_(Rel-16)" w:date="2020-03-19T17:58:00Z">
              <w:r>
                <w:rPr>
                  <w:rFonts w:cs="Calibri" w:ascii="Calibri" w:hAnsi="Calibri"/>
                  <w:szCs w:val="22"/>
                  <w:lang w:val="en-US" w:eastAsia="en-US"/>
                </w:rPr>
                <w:tab/>
              </w:r>
            </w:del>
          </w:ins>
          <w:ins w:id="7185" w:author="33501_CR0784_(Rel-16)" w:date="2020-03-19T16:38:00Z">
            <w:del w:id="7186" w:author="33501_CR0766r1_(Rel-16)" w:date="2020-03-19T17:58:00Z">
              <w:r>
                <w:rPr/>
                <w:delText>Baseline for using non-5G capable devices with 5GC</w:delText>
                <w:tab/>
              </w:r>
            </w:del>
          </w:ins>
          <w:hyperlink w:anchor="__RefHeading___Toc35528882">
            <w:del w:id="7187" w:author="33501_CR0766r1_(Rel-16)" w:date="2020-03-19T17:58:00Z">
              <w:r>
                <w:rPr>
                  <w:rStyle w:val="IndexLink"/>
                </w:rPr>
                <w:delText>217</w:delText>
              </w:r>
            </w:del>
          </w:hyperlink>
        </w:p>
        <w:p>
          <w:pPr>
            <w:pStyle w:val="Contents1"/>
            <w:rPr>
              <w:rFonts w:ascii="Calibri" w:hAnsi="Calibri" w:cs="Calibri"/>
              <w:szCs w:val="22"/>
              <w:lang w:val="en-US" w:eastAsia="en-US"/>
              <w:del w:id="7197" w:author="33501_CR0766r1_(Rel-16)" w:date="2020-03-19T17:58:00Z"/>
            </w:rPr>
          </w:pPr>
          <w:ins w:id="7189" w:author="33501_CR0784_(Rel-16)" w:date="2020-03-19T16:38:00Z">
            <w:del w:id="7190" w:author="33501_CR0766r1_(Rel-16)" w:date="2020-03-19T17:58:00Z">
              <w:r>
                <w:rPr/>
                <w:delText>O.3</w:delText>
              </w:r>
            </w:del>
          </w:ins>
          <w:ins w:id="7191" w:author="33501_CR0766r1_(Rel-16)" w:date="2020-03-19T18:00:00Z">
            <w:r>
              <w:rPr>
                <w:rFonts w:cs="Calibri" w:ascii="Calibri" w:hAnsi="Calibri"/>
                <w:szCs w:val="22"/>
                <w:lang w:val="en-US" w:eastAsia="en-US"/>
              </w:rPr>
              <w:tab/>
            </w:r>
          </w:ins>
          <w:ins w:id="7192" w:author="33501_CR0784_(Rel-16)" w:date="2020-03-19T16:40:00Z">
            <w:del w:id="7193" w:author="33501_CR0766r1_(Rel-16)" w:date="2020-03-19T17:58:00Z">
              <w:r>
                <w:rPr>
                  <w:rFonts w:cs="Calibri" w:ascii="Calibri" w:hAnsi="Calibri"/>
                  <w:szCs w:val="22"/>
                  <w:lang w:val="en-US" w:eastAsia="en-US"/>
                </w:rPr>
                <w:tab/>
              </w:r>
            </w:del>
          </w:ins>
          <w:ins w:id="7194" w:author="33501_CR0784_(Rel-16)" w:date="2020-03-19T16:38:00Z">
            <w:del w:id="7195" w:author="33501_CR0766r1_(Rel-16)" w:date="2020-03-19T17:58:00Z">
              <w:r>
                <w:rPr/>
                <w:delText>Authentication procedure</w:delText>
                <w:tab/>
              </w:r>
            </w:del>
          </w:ins>
          <w:hyperlink w:anchor="__RefHeading___Toc35528883">
            <w:del w:id="7196" w:author="33501_CR0766r1_(Rel-16)" w:date="2020-03-19T17:58:00Z">
              <w:r>
                <w:rPr>
                  <w:rStyle w:val="IndexLink"/>
                </w:rPr>
                <w:delText>217</w:delText>
              </w:r>
            </w:del>
          </w:hyperlink>
        </w:p>
        <w:p>
          <w:pPr>
            <w:pStyle w:val="Contents1"/>
            <w:rPr/>
          </w:pPr>
          <w:ins w:id="7198" w:author="33501_CR0784_(Rel-16)" w:date="2020-03-19T16:38:00Z">
            <w:del w:id="7199" w:author="33501_CR0766r1_(Rel-16)" w:date="2020-03-19T17:58:00Z">
              <w:r>
                <w:rPr>
                  <w:rFonts w:cs="Calibri" w:ascii="Calibri" w:hAnsi="Calibri"/>
                  <w:b/>
                  <w:szCs w:val="22"/>
                  <w:lang w:val="en-US" w:eastAsia="en-US"/>
                </w:rPr>
                <w:delText>Annex M (informative):</w:delText>
                <w:tab/>
                <w:delText>Change history</w:delText>
                <w:tab/>
              </w:r>
            </w:del>
          </w:ins>
          <w:hyperlink w:anchor="__RefHeading___Toc35528884">
            <w:del w:id="7200" w:author="33501_CR0766r1_(Rel-16)" w:date="2020-03-19T17:58:00Z">
              <w:r>
                <w:rPr>
                  <w:rStyle w:val="IndexLink"/>
                  <w:rFonts w:cs="Calibri" w:ascii="Calibri" w:hAnsi="Calibri"/>
                  <w:b/>
                  <w:szCs w:val="22"/>
                  <w:lang w:val="en-US" w:eastAsia="en-US"/>
                </w:rPr>
                <w:delText>221</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204" w:author="33501_CR0784_(Rel-16)" w:date="2020-03-19T16:38:00Z"/>
            </w:rPr>
          </w:pPr>
          <w:del w:id="7201" w:author="33501_CR0784_(Rel-16)" w:date="2020-03-19T16: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202" w:author="33501_CR0784_(Rel-16)" w:date="2020-03-19T16:38:00Z">
            <w:r>
              <w:rPr>
                <w:rFonts w:eastAsia="Times New Roman" w:cs="Times New Roman"/>
                <w:color w:val="auto"/>
                <w:sz w:val="22"/>
                <w:szCs w:val="20"/>
                <w:lang w:val="en-GB" w:eastAsia="en-US" w:bidi="ar-SA"/>
              </w:rPr>
              <w:delText>Foreword</w:delText>
              <w:tab/>
            </w:r>
          </w:del>
          <w:hyperlink w:anchor="__RefHeading___Toc26875603">
            <w:del w:id="7203" w:author="33501_CR0784_(Rel-16)" w:date="2020-03-19T16:38: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7212" w:author="33501_CR0784_(Rel-16)" w:date="2020-03-19T16:38:00Z"/>
            </w:rPr>
          </w:pPr>
          <w:del w:id="7205" w:author="33501_CR0784_(Rel-16)" w:date="2020-03-19T16:38:00Z">
            <w:r>
              <w:rPr/>
              <w:delText>1</w:delText>
            </w:r>
          </w:del>
          <w:ins w:id="7206" w:author="33501_CR0766r1_(Rel-16)" w:date="2020-03-19T18:00:00Z">
            <w:r>
              <w:rPr>
                <w:rFonts w:cs="Calibri" w:ascii="Calibri" w:hAnsi="Calibri"/>
                <w:szCs w:val="22"/>
                <w:lang w:val="en-US" w:eastAsia="en-US"/>
              </w:rPr>
              <w:tab/>
            </w:r>
          </w:ins>
          <w:ins w:id="7207" w:author="33501_CR0784_(Rel-16)" w:date="2020-03-19T16:40:00Z">
            <w:del w:id="7208" w:author="33501_CR0766r1_(Rel-16)" w:date="2020-03-19T18:00:00Z">
              <w:r>
                <w:rPr>
                  <w:rFonts w:cs="Calibri" w:ascii="Calibri" w:hAnsi="Calibri"/>
                  <w:szCs w:val="22"/>
                  <w:lang w:val="en-US" w:eastAsia="en-US"/>
                </w:rPr>
                <w:tab/>
              </w:r>
            </w:del>
          </w:ins>
          <w:del w:id="7209" w:author="33501_CR0784_(Rel-16)" w:date="2020-03-19T16:38:00Z">
            <w:r>
              <w:rPr>
                <w:rFonts w:cs="Calibri" w:ascii="Calibri" w:hAnsi="Calibri"/>
                <w:szCs w:val="22"/>
                <w:lang w:val="en-US" w:eastAsia="en-US"/>
              </w:rPr>
              <w:tab/>
            </w:r>
          </w:del>
          <w:del w:id="7210" w:author="33501_CR0784_(Rel-16)" w:date="2020-03-19T16:38:00Z">
            <w:r>
              <w:rPr/>
              <w:delText>Scope</w:delText>
              <w:tab/>
            </w:r>
          </w:del>
          <w:hyperlink w:anchor="__RefHeading___Toc26875604">
            <w:del w:id="7211" w:author="33501_CR0784_(Rel-16)" w:date="2020-03-19T16:38:00Z">
              <w:r>
                <w:rPr>
                  <w:rStyle w:val="IndexLink"/>
                </w:rPr>
                <w:delText>13</w:delText>
              </w:r>
            </w:del>
          </w:hyperlink>
        </w:p>
        <w:p>
          <w:pPr>
            <w:pStyle w:val="Contents1"/>
            <w:rPr>
              <w:rFonts w:ascii="Calibri" w:hAnsi="Calibri" w:cs="Calibri"/>
              <w:szCs w:val="22"/>
              <w:lang w:val="en-US" w:eastAsia="en-US"/>
              <w:del w:id="7220" w:author="33501_CR0784_(Rel-16)" w:date="2020-03-19T16:38:00Z"/>
            </w:rPr>
          </w:pPr>
          <w:del w:id="7213" w:author="33501_CR0784_(Rel-16)" w:date="2020-03-19T16:38:00Z">
            <w:r>
              <w:rPr/>
              <w:delText>2</w:delText>
            </w:r>
          </w:del>
          <w:ins w:id="7214" w:author="33501_CR0766r1_(Rel-16)" w:date="2020-03-19T18:00:00Z">
            <w:r>
              <w:rPr>
                <w:rFonts w:cs="Calibri" w:ascii="Calibri" w:hAnsi="Calibri"/>
                <w:szCs w:val="22"/>
                <w:lang w:val="en-US" w:eastAsia="en-US"/>
              </w:rPr>
              <w:tab/>
            </w:r>
          </w:ins>
          <w:ins w:id="7215" w:author="33501_CR0784_(Rel-16)" w:date="2020-03-19T16:40:00Z">
            <w:del w:id="7216" w:author="33501_CR0766r1_(Rel-16)" w:date="2020-03-19T18:00:00Z">
              <w:r>
                <w:rPr>
                  <w:rFonts w:cs="Calibri" w:ascii="Calibri" w:hAnsi="Calibri"/>
                  <w:szCs w:val="22"/>
                  <w:lang w:val="en-US" w:eastAsia="en-US"/>
                </w:rPr>
                <w:tab/>
              </w:r>
            </w:del>
          </w:ins>
          <w:del w:id="7217" w:author="33501_CR0784_(Rel-16)" w:date="2020-03-19T16:38:00Z">
            <w:r>
              <w:rPr>
                <w:rFonts w:cs="Calibri" w:ascii="Calibri" w:hAnsi="Calibri"/>
                <w:szCs w:val="22"/>
                <w:lang w:val="en-US" w:eastAsia="en-US"/>
              </w:rPr>
              <w:tab/>
            </w:r>
          </w:del>
          <w:del w:id="7218" w:author="33501_CR0784_(Rel-16)" w:date="2020-03-19T16:38:00Z">
            <w:r>
              <w:rPr/>
              <w:delText>References</w:delText>
              <w:tab/>
            </w:r>
          </w:del>
          <w:hyperlink w:anchor="__RefHeading___Toc26875605">
            <w:del w:id="7219" w:author="33501_CR0784_(Rel-16)" w:date="2020-03-19T16:38:00Z">
              <w:r>
                <w:rPr>
                  <w:rStyle w:val="IndexLink"/>
                </w:rPr>
                <w:delText>13</w:delText>
              </w:r>
            </w:del>
          </w:hyperlink>
        </w:p>
        <w:p>
          <w:pPr>
            <w:pStyle w:val="Contents1"/>
            <w:rPr>
              <w:rFonts w:ascii="Calibri" w:hAnsi="Calibri" w:cs="Calibri"/>
              <w:szCs w:val="22"/>
              <w:lang w:val="en-US" w:eastAsia="en-US"/>
              <w:del w:id="7228" w:author="33501_CR0784_(Rel-16)" w:date="2020-03-19T16:38:00Z"/>
            </w:rPr>
          </w:pPr>
          <w:del w:id="7221" w:author="33501_CR0784_(Rel-16)" w:date="2020-03-19T16:38:00Z">
            <w:r>
              <w:rPr/>
              <w:delText>3</w:delText>
            </w:r>
          </w:del>
          <w:ins w:id="7222" w:author="33501_CR0766r1_(Rel-16)" w:date="2020-03-19T18:00:00Z">
            <w:r>
              <w:rPr>
                <w:rFonts w:cs="Calibri" w:ascii="Calibri" w:hAnsi="Calibri"/>
                <w:szCs w:val="22"/>
                <w:lang w:val="en-US" w:eastAsia="en-US"/>
              </w:rPr>
              <w:tab/>
            </w:r>
          </w:ins>
          <w:ins w:id="7223" w:author="33501_CR0784_(Rel-16)" w:date="2020-03-19T16:40:00Z">
            <w:del w:id="7224" w:author="33501_CR0766r1_(Rel-16)" w:date="2020-03-19T18:00:00Z">
              <w:r>
                <w:rPr>
                  <w:rFonts w:cs="Calibri" w:ascii="Calibri" w:hAnsi="Calibri"/>
                  <w:szCs w:val="22"/>
                  <w:lang w:val="en-US" w:eastAsia="en-US"/>
                </w:rPr>
                <w:tab/>
              </w:r>
            </w:del>
          </w:ins>
          <w:del w:id="7225" w:author="33501_CR0784_(Rel-16)" w:date="2020-03-19T16:38:00Z">
            <w:r>
              <w:rPr>
                <w:rFonts w:cs="Calibri" w:ascii="Calibri" w:hAnsi="Calibri"/>
                <w:szCs w:val="22"/>
                <w:lang w:val="en-US" w:eastAsia="en-US"/>
              </w:rPr>
              <w:tab/>
            </w:r>
          </w:del>
          <w:del w:id="7226" w:author="33501_CR0784_(Rel-16)" w:date="2020-03-19T16:38:00Z">
            <w:r>
              <w:rPr/>
              <w:delText>Definitions and abbreviations</w:delText>
              <w:tab/>
            </w:r>
          </w:del>
          <w:hyperlink w:anchor="__RefHeading___Toc26875606">
            <w:del w:id="7227" w:author="33501_CR0784_(Rel-16)" w:date="2020-03-19T16:38:00Z">
              <w:r>
                <w:rPr>
                  <w:rStyle w:val="IndexLink"/>
                </w:rPr>
                <w:delText>16</w:delText>
              </w:r>
            </w:del>
          </w:hyperlink>
        </w:p>
        <w:p>
          <w:pPr>
            <w:pStyle w:val="Contents1"/>
            <w:rPr>
              <w:rFonts w:ascii="Calibri" w:hAnsi="Calibri" w:cs="Calibri"/>
              <w:sz w:val="22"/>
              <w:szCs w:val="22"/>
              <w:lang w:val="en-US" w:eastAsia="en-US"/>
              <w:del w:id="7233" w:author="33501_CR0784_(Rel-16)" w:date="2020-03-19T16:38:00Z"/>
            </w:rPr>
          </w:pPr>
          <w:del w:id="7229" w:author="33501_CR0784_(Rel-16)" w:date="2020-03-19T16:38:00Z">
            <w:r>
              <w:rPr/>
              <w:delText>3.1</w:delText>
            </w:r>
          </w:del>
          <w:del w:id="7230" w:author="33501_CR0784_(Rel-16)" w:date="2020-03-19T16:38:00Z">
            <w:r>
              <w:rPr>
                <w:rFonts w:cs="Calibri" w:ascii="Calibri" w:hAnsi="Calibri"/>
                <w:sz w:val="22"/>
                <w:szCs w:val="22"/>
                <w:lang w:val="en-US" w:eastAsia="en-US"/>
              </w:rPr>
              <w:tab/>
            </w:r>
          </w:del>
          <w:del w:id="7231" w:author="33501_CR0784_(Rel-16)" w:date="2020-03-19T16:38:00Z">
            <w:r>
              <w:rPr/>
              <w:delText>Definitions</w:delText>
              <w:tab/>
            </w:r>
          </w:del>
          <w:hyperlink w:anchor="__RefHeading___Toc26875607">
            <w:del w:id="7232" w:author="33501_CR0784_(Rel-16)" w:date="2020-03-19T16:38:00Z">
              <w:r>
                <w:rPr>
                  <w:rStyle w:val="IndexLink"/>
                </w:rPr>
                <w:delText>16</w:delText>
              </w:r>
            </w:del>
          </w:hyperlink>
        </w:p>
        <w:p>
          <w:pPr>
            <w:pStyle w:val="Contents1"/>
            <w:rPr>
              <w:rFonts w:ascii="Calibri" w:hAnsi="Calibri" w:cs="Calibri"/>
              <w:sz w:val="22"/>
              <w:szCs w:val="22"/>
              <w:lang w:val="en-US" w:eastAsia="en-US"/>
              <w:del w:id="7238" w:author="33501_CR0784_(Rel-16)" w:date="2020-03-19T16:38:00Z"/>
            </w:rPr>
          </w:pPr>
          <w:del w:id="7234" w:author="33501_CR0784_(Rel-16)" w:date="2020-03-19T16:38:00Z">
            <w:r>
              <w:rPr/>
              <w:delText>3.2</w:delText>
            </w:r>
          </w:del>
          <w:del w:id="7235" w:author="33501_CR0784_(Rel-16)" w:date="2020-03-19T16:38:00Z">
            <w:r>
              <w:rPr>
                <w:rFonts w:cs="Calibri" w:ascii="Calibri" w:hAnsi="Calibri"/>
                <w:sz w:val="22"/>
                <w:szCs w:val="22"/>
                <w:lang w:val="en-US" w:eastAsia="en-US"/>
              </w:rPr>
              <w:tab/>
            </w:r>
          </w:del>
          <w:del w:id="7236" w:author="33501_CR0784_(Rel-16)" w:date="2020-03-19T16:38:00Z">
            <w:r>
              <w:rPr/>
              <w:delText>Abbreviations</w:delText>
              <w:tab/>
            </w:r>
          </w:del>
          <w:hyperlink w:anchor="__RefHeading___Toc26875608">
            <w:del w:id="7237" w:author="33501_CR0784_(Rel-16)" w:date="2020-03-19T16:38:00Z">
              <w:r>
                <w:rPr>
                  <w:rStyle w:val="IndexLink"/>
                </w:rPr>
                <w:delText>19</w:delText>
              </w:r>
            </w:del>
          </w:hyperlink>
        </w:p>
        <w:p>
          <w:pPr>
            <w:pStyle w:val="Contents1"/>
            <w:rPr>
              <w:rFonts w:ascii="Calibri" w:hAnsi="Calibri" w:cs="Calibri"/>
              <w:szCs w:val="22"/>
              <w:lang w:val="en-US" w:eastAsia="en-US"/>
              <w:del w:id="7246" w:author="33501_CR0784_(Rel-16)" w:date="2020-03-19T16:38:00Z"/>
            </w:rPr>
          </w:pPr>
          <w:del w:id="7239" w:author="33501_CR0784_(Rel-16)" w:date="2020-03-19T16:38:00Z">
            <w:r>
              <w:rPr/>
              <w:delText>4</w:delText>
            </w:r>
          </w:del>
          <w:ins w:id="7240" w:author="33501_CR0766r1_(Rel-16)" w:date="2020-03-19T18:00:00Z">
            <w:r>
              <w:rPr>
                <w:rFonts w:cs="Calibri" w:ascii="Calibri" w:hAnsi="Calibri"/>
                <w:szCs w:val="22"/>
                <w:lang w:val="en-US" w:eastAsia="en-US"/>
              </w:rPr>
              <w:tab/>
            </w:r>
          </w:ins>
          <w:ins w:id="7241" w:author="33501_CR0784_(Rel-16)" w:date="2020-03-19T16:40:00Z">
            <w:del w:id="7242" w:author="33501_CR0766r1_(Rel-16)" w:date="2020-03-19T18:00:00Z">
              <w:r>
                <w:rPr>
                  <w:rFonts w:cs="Calibri" w:ascii="Calibri" w:hAnsi="Calibri"/>
                  <w:szCs w:val="22"/>
                  <w:lang w:val="en-US" w:eastAsia="en-US"/>
                </w:rPr>
                <w:tab/>
              </w:r>
            </w:del>
          </w:ins>
          <w:del w:id="7243" w:author="33501_CR0784_(Rel-16)" w:date="2020-03-19T16:38:00Z">
            <w:r>
              <w:rPr>
                <w:rFonts w:cs="Calibri" w:ascii="Calibri" w:hAnsi="Calibri"/>
                <w:szCs w:val="22"/>
                <w:lang w:val="en-US" w:eastAsia="en-US"/>
              </w:rPr>
              <w:tab/>
            </w:r>
          </w:del>
          <w:del w:id="7244" w:author="33501_CR0784_(Rel-16)" w:date="2020-03-19T16:38:00Z">
            <w:r>
              <w:rPr/>
              <w:delText>Overview of security architecture</w:delText>
              <w:tab/>
            </w:r>
          </w:del>
          <w:hyperlink w:anchor="__RefHeading___Toc26875609">
            <w:del w:id="7245" w:author="33501_CR0784_(Rel-16)" w:date="2020-03-19T16:38:00Z">
              <w:r>
                <w:rPr>
                  <w:rStyle w:val="IndexLink"/>
                </w:rPr>
                <w:delText>20</w:delText>
              </w:r>
            </w:del>
          </w:hyperlink>
        </w:p>
        <w:p>
          <w:pPr>
            <w:pStyle w:val="Contents1"/>
            <w:rPr>
              <w:rFonts w:ascii="Calibri" w:hAnsi="Calibri" w:cs="Calibri"/>
              <w:sz w:val="22"/>
              <w:szCs w:val="22"/>
              <w:lang w:val="en-US" w:eastAsia="en-US"/>
              <w:del w:id="7251" w:author="33501_CR0784_(Rel-16)" w:date="2020-03-19T16:38:00Z"/>
            </w:rPr>
          </w:pPr>
          <w:del w:id="7247" w:author="33501_CR0784_(Rel-16)" w:date="2020-03-19T16:38:00Z">
            <w:r>
              <w:rPr/>
              <w:delText>4.1</w:delText>
            </w:r>
          </w:del>
          <w:del w:id="7248" w:author="33501_CR0784_(Rel-16)" w:date="2020-03-19T16:38:00Z">
            <w:r>
              <w:rPr>
                <w:rFonts w:cs="Calibri" w:ascii="Calibri" w:hAnsi="Calibri"/>
                <w:sz w:val="22"/>
                <w:szCs w:val="22"/>
                <w:lang w:val="en-US" w:eastAsia="en-US"/>
              </w:rPr>
              <w:tab/>
            </w:r>
          </w:del>
          <w:del w:id="7249" w:author="33501_CR0784_(Rel-16)" w:date="2020-03-19T16:38:00Z">
            <w:r>
              <w:rPr/>
              <w:delText>Security domains</w:delText>
              <w:tab/>
            </w:r>
          </w:del>
          <w:hyperlink w:anchor="__RefHeading___Toc26875610">
            <w:del w:id="7250" w:author="33501_CR0784_(Rel-16)" w:date="2020-03-19T16:38:00Z">
              <w:r>
                <w:rPr>
                  <w:rStyle w:val="IndexLink"/>
                </w:rPr>
                <w:delText>20</w:delText>
              </w:r>
            </w:del>
          </w:hyperlink>
        </w:p>
        <w:p>
          <w:pPr>
            <w:pStyle w:val="Contents1"/>
            <w:rPr>
              <w:rFonts w:ascii="Calibri" w:hAnsi="Calibri" w:cs="Calibri"/>
              <w:sz w:val="22"/>
              <w:szCs w:val="22"/>
              <w:lang w:val="en-US" w:eastAsia="en-US"/>
              <w:del w:id="7256" w:author="33501_CR0784_(Rel-16)" w:date="2020-03-19T16:38:00Z"/>
            </w:rPr>
          </w:pPr>
          <w:del w:id="7252" w:author="33501_CR0784_(Rel-16)" w:date="2020-03-19T16:38:00Z">
            <w:r>
              <w:rPr/>
              <w:delText>4.2</w:delText>
            </w:r>
          </w:del>
          <w:del w:id="7253" w:author="33501_CR0784_(Rel-16)" w:date="2020-03-19T16:38:00Z">
            <w:r>
              <w:rPr>
                <w:rFonts w:cs="Calibri" w:ascii="Calibri" w:hAnsi="Calibri"/>
                <w:sz w:val="22"/>
                <w:szCs w:val="22"/>
                <w:lang w:val="en-US" w:eastAsia="en-US"/>
              </w:rPr>
              <w:tab/>
            </w:r>
          </w:del>
          <w:del w:id="7254" w:author="33501_CR0784_(Rel-16)" w:date="2020-03-19T16:38:00Z">
            <w:r>
              <w:rPr/>
              <w:delText>Security entities at the perimeter of the 5G Core network</w:delText>
              <w:tab/>
            </w:r>
          </w:del>
          <w:hyperlink w:anchor="__RefHeading___Toc26875611">
            <w:del w:id="7255" w:author="33501_CR0784_(Rel-16)" w:date="2020-03-19T16:38:00Z">
              <w:r>
                <w:rPr>
                  <w:rStyle w:val="IndexLink"/>
                </w:rPr>
                <w:delText>21</w:delText>
              </w:r>
            </w:del>
          </w:hyperlink>
        </w:p>
        <w:p>
          <w:pPr>
            <w:pStyle w:val="Contents1"/>
            <w:rPr>
              <w:rFonts w:ascii="Calibri" w:hAnsi="Calibri" w:cs="Calibri"/>
              <w:sz w:val="22"/>
              <w:szCs w:val="22"/>
              <w:lang w:val="en-US" w:eastAsia="en-US"/>
              <w:del w:id="7261" w:author="33501_CR0784_(Rel-16)" w:date="2020-03-19T16:38:00Z"/>
            </w:rPr>
          </w:pPr>
          <w:del w:id="7257" w:author="33501_CR0784_(Rel-16)" w:date="2020-03-19T16:38:00Z">
            <w:r>
              <w:rPr/>
              <w:delText>4.2.1</w:delText>
            </w:r>
          </w:del>
          <w:del w:id="7258" w:author="33501_CR0784_(Rel-16)" w:date="2020-03-19T16:38:00Z">
            <w:r>
              <w:rPr>
                <w:rFonts w:cs="Calibri" w:ascii="Calibri" w:hAnsi="Calibri"/>
                <w:sz w:val="22"/>
                <w:szCs w:val="22"/>
                <w:lang w:val="en-US" w:eastAsia="en-US"/>
              </w:rPr>
              <w:tab/>
            </w:r>
          </w:del>
          <w:del w:id="7259" w:author="33501_CR0784_(Rel-16)" w:date="2020-03-19T16:38:00Z">
            <w:r>
              <w:rPr/>
              <w:delText>Security Edge Protection Proxy (SEPP)</w:delText>
              <w:tab/>
            </w:r>
          </w:del>
          <w:hyperlink w:anchor="__RefHeading___Toc26875612">
            <w:del w:id="7260" w:author="33501_CR0784_(Rel-16)" w:date="2020-03-19T16:38:00Z">
              <w:r>
                <w:rPr>
                  <w:rStyle w:val="IndexLink"/>
                </w:rPr>
                <w:delText>21</w:delText>
              </w:r>
            </w:del>
          </w:hyperlink>
        </w:p>
        <w:p>
          <w:pPr>
            <w:pStyle w:val="Contents1"/>
            <w:rPr>
              <w:rFonts w:ascii="Calibri" w:hAnsi="Calibri" w:cs="Calibri"/>
              <w:sz w:val="22"/>
              <w:szCs w:val="22"/>
              <w:lang w:val="en-US" w:eastAsia="en-US"/>
              <w:del w:id="7266" w:author="33501_CR0784_(Rel-16)" w:date="2020-03-19T16:38:00Z"/>
            </w:rPr>
          </w:pPr>
          <w:del w:id="7262" w:author="33501_CR0784_(Rel-16)" w:date="2020-03-19T16:38:00Z">
            <w:r>
              <w:rPr/>
              <w:delText>4.2.2</w:delText>
            </w:r>
          </w:del>
          <w:del w:id="7263" w:author="33501_CR0784_(Rel-16)" w:date="2020-03-19T16:38:00Z">
            <w:r>
              <w:rPr>
                <w:rFonts w:cs="Calibri" w:ascii="Calibri" w:hAnsi="Calibri"/>
                <w:sz w:val="22"/>
                <w:szCs w:val="22"/>
                <w:lang w:val="en-US" w:eastAsia="en-US"/>
              </w:rPr>
              <w:tab/>
            </w:r>
          </w:del>
          <w:del w:id="7264" w:author="33501_CR0784_(Rel-16)" w:date="2020-03-19T16:38:00Z">
            <w:r>
              <w:rPr/>
              <w:delText>User Plane Gateway Function (UPGF)</w:delText>
              <w:tab/>
            </w:r>
          </w:del>
          <w:hyperlink w:anchor="__RefHeading___Toc26875613">
            <w:del w:id="7265" w:author="33501_CR0784_(Rel-16)" w:date="2020-03-19T16:38:00Z">
              <w:r>
                <w:rPr>
                  <w:rStyle w:val="IndexLink"/>
                </w:rPr>
                <w:delText>21</w:delText>
              </w:r>
            </w:del>
          </w:hyperlink>
        </w:p>
        <w:p>
          <w:pPr>
            <w:pStyle w:val="Contents1"/>
            <w:rPr>
              <w:rFonts w:ascii="Calibri" w:hAnsi="Calibri" w:cs="Calibri"/>
              <w:sz w:val="22"/>
              <w:szCs w:val="22"/>
              <w:lang w:val="en-US" w:eastAsia="en-US"/>
              <w:del w:id="7271" w:author="33501_CR0784_(Rel-16)" w:date="2020-03-19T16:38:00Z"/>
            </w:rPr>
          </w:pPr>
          <w:del w:id="7267" w:author="33501_CR0784_(Rel-16)" w:date="2020-03-19T16:38:00Z">
            <w:r>
              <w:rPr/>
              <w:delText>4.3</w:delText>
            </w:r>
          </w:del>
          <w:del w:id="7268" w:author="33501_CR0784_(Rel-16)" w:date="2020-03-19T16:38:00Z">
            <w:r>
              <w:rPr>
                <w:rFonts w:cs="Calibri" w:ascii="Calibri" w:hAnsi="Calibri"/>
                <w:sz w:val="22"/>
                <w:szCs w:val="22"/>
                <w:lang w:val="en-US" w:eastAsia="en-US"/>
              </w:rPr>
              <w:tab/>
            </w:r>
          </w:del>
          <w:del w:id="7269" w:author="33501_CR0784_(Rel-16)" w:date="2020-03-19T16:38:00Z">
            <w:r>
              <w:rPr/>
              <w:delText>Security entities in the 5G Core network</w:delText>
              <w:tab/>
            </w:r>
          </w:del>
          <w:hyperlink w:anchor="__RefHeading___Toc26875614">
            <w:del w:id="7270" w:author="33501_CR0784_(Rel-16)" w:date="2020-03-19T16:38:00Z">
              <w:r>
                <w:rPr>
                  <w:rStyle w:val="IndexLink"/>
                </w:rPr>
                <w:delText>22</w:delText>
              </w:r>
            </w:del>
          </w:hyperlink>
        </w:p>
        <w:p>
          <w:pPr>
            <w:pStyle w:val="Contents1"/>
            <w:rPr>
              <w:rFonts w:ascii="Calibri" w:hAnsi="Calibri" w:cs="Calibri"/>
              <w:szCs w:val="22"/>
              <w:lang w:val="en-US" w:eastAsia="en-US"/>
              <w:del w:id="7279" w:author="33501_CR0784_(Rel-16)" w:date="2020-03-19T16:38:00Z"/>
            </w:rPr>
          </w:pPr>
          <w:del w:id="7272" w:author="33501_CR0784_(Rel-16)" w:date="2020-03-19T16:38:00Z">
            <w:r>
              <w:rPr/>
              <w:delText>5</w:delText>
            </w:r>
          </w:del>
          <w:ins w:id="7273" w:author="33501_CR0766r1_(Rel-16)" w:date="2020-03-19T18:00:00Z">
            <w:r>
              <w:rPr>
                <w:rFonts w:cs="Calibri" w:ascii="Calibri" w:hAnsi="Calibri"/>
                <w:szCs w:val="22"/>
                <w:lang w:val="en-US" w:eastAsia="en-US"/>
              </w:rPr>
              <w:tab/>
            </w:r>
          </w:ins>
          <w:ins w:id="7274" w:author="33501_CR0784_(Rel-16)" w:date="2020-03-19T16:40:00Z">
            <w:del w:id="7275" w:author="33501_CR0766r1_(Rel-16)" w:date="2020-03-19T18:00:00Z">
              <w:r>
                <w:rPr>
                  <w:rFonts w:cs="Calibri" w:ascii="Calibri" w:hAnsi="Calibri"/>
                  <w:szCs w:val="22"/>
                  <w:lang w:val="en-US" w:eastAsia="en-US"/>
                </w:rPr>
                <w:tab/>
              </w:r>
            </w:del>
          </w:ins>
          <w:del w:id="7276" w:author="33501_CR0784_(Rel-16)" w:date="2020-03-19T16:38:00Z">
            <w:r>
              <w:rPr>
                <w:rFonts w:cs="Calibri" w:ascii="Calibri" w:hAnsi="Calibri"/>
                <w:szCs w:val="22"/>
                <w:lang w:val="en-US" w:eastAsia="en-US"/>
              </w:rPr>
              <w:tab/>
            </w:r>
          </w:del>
          <w:del w:id="7277" w:author="33501_CR0784_(Rel-16)" w:date="2020-03-19T16:38:00Z">
            <w:r>
              <w:rPr/>
              <w:delText>Security requirements and features</w:delText>
              <w:tab/>
            </w:r>
          </w:del>
          <w:hyperlink w:anchor="__RefHeading___Toc26875615">
            <w:del w:id="7278" w:author="33501_CR0784_(Rel-16)" w:date="2020-03-19T16:38:00Z">
              <w:r>
                <w:rPr>
                  <w:rStyle w:val="IndexLink"/>
                </w:rPr>
                <w:delText>22</w:delText>
              </w:r>
            </w:del>
          </w:hyperlink>
        </w:p>
        <w:p>
          <w:pPr>
            <w:pStyle w:val="Contents1"/>
            <w:rPr>
              <w:rFonts w:ascii="Calibri" w:hAnsi="Calibri" w:cs="Calibri"/>
              <w:sz w:val="22"/>
              <w:szCs w:val="22"/>
              <w:lang w:val="en-US" w:eastAsia="en-US"/>
              <w:del w:id="7284" w:author="33501_CR0784_(Rel-16)" w:date="2020-03-19T16:38:00Z"/>
            </w:rPr>
          </w:pPr>
          <w:del w:id="7280" w:author="33501_CR0784_(Rel-16)" w:date="2020-03-19T16:38:00Z">
            <w:r>
              <w:rPr/>
              <w:delText>5.1</w:delText>
            </w:r>
          </w:del>
          <w:del w:id="7281" w:author="33501_CR0784_(Rel-16)" w:date="2020-03-19T16:38:00Z">
            <w:r>
              <w:rPr>
                <w:rFonts w:cs="Calibri" w:ascii="Calibri" w:hAnsi="Calibri"/>
                <w:sz w:val="22"/>
                <w:szCs w:val="22"/>
                <w:lang w:val="en-US" w:eastAsia="en-US"/>
              </w:rPr>
              <w:tab/>
            </w:r>
          </w:del>
          <w:del w:id="7282" w:author="33501_CR0784_(Rel-16)" w:date="2020-03-19T16:38:00Z">
            <w:r>
              <w:rPr/>
              <w:delText>General security requirements</w:delText>
              <w:tab/>
            </w:r>
          </w:del>
          <w:hyperlink w:anchor="__RefHeading___Toc26875616">
            <w:del w:id="7283" w:author="33501_CR0784_(Rel-16)" w:date="2020-03-19T16:38:00Z">
              <w:r>
                <w:rPr>
                  <w:rStyle w:val="IndexLink"/>
                </w:rPr>
                <w:delText>22</w:delText>
              </w:r>
            </w:del>
          </w:hyperlink>
        </w:p>
        <w:p>
          <w:pPr>
            <w:pStyle w:val="Contents1"/>
            <w:rPr>
              <w:rFonts w:ascii="Calibri" w:hAnsi="Calibri" w:cs="Calibri"/>
              <w:sz w:val="22"/>
              <w:szCs w:val="22"/>
              <w:lang w:val="en-US" w:eastAsia="en-US"/>
              <w:del w:id="7289" w:author="33501_CR0784_(Rel-16)" w:date="2020-03-19T16:38:00Z"/>
            </w:rPr>
          </w:pPr>
          <w:del w:id="7285" w:author="33501_CR0784_(Rel-16)" w:date="2020-03-19T16:38:00Z">
            <w:r>
              <w:rPr/>
              <w:delText>5.1.1</w:delText>
            </w:r>
          </w:del>
          <w:del w:id="7286" w:author="33501_CR0784_(Rel-16)" w:date="2020-03-19T16:38:00Z">
            <w:r>
              <w:rPr>
                <w:rFonts w:cs="Calibri" w:ascii="Calibri" w:hAnsi="Calibri"/>
                <w:sz w:val="22"/>
                <w:szCs w:val="22"/>
                <w:lang w:val="en-US" w:eastAsia="en-US"/>
              </w:rPr>
              <w:tab/>
            </w:r>
          </w:del>
          <w:del w:id="7287" w:author="33501_CR0784_(Rel-16)" w:date="2020-03-19T16:38:00Z">
            <w:r>
              <w:rPr/>
              <w:delText>Mitigation of bidding down attacks</w:delText>
              <w:tab/>
            </w:r>
          </w:del>
          <w:hyperlink w:anchor="__RefHeading___Toc26875617">
            <w:del w:id="7288" w:author="33501_CR0784_(Rel-16)" w:date="2020-03-19T16:38:00Z">
              <w:r>
                <w:rPr>
                  <w:rStyle w:val="IndexLink"/>
                </w:rPr>
                <w:delText>22</w:delText>
              </w:r>
            </w:del>
          </w:hyperlink>
        </w:p>
        <w:p>
          <w:pPr>
            <w:pStyle w:val="Contents1"/>
            <w:rPr>
              <w:rFonts w:ascii="Calibri" w:hAnsi="Calibri" w:cs="Calibri"/>
              <w:sz w:val="22"/>
              <w:szCs w:val="22"/>
              <w:lang w:val="en-US" w:eastAsia="en-US"/>
              <w:del w:id="7294" w:author="33501_CR0784_(Rel-16)" w:date="2020-03-19T16:38:00Z"/>
            </w:rPr>
          </w:pPr>
          <w:del w:id="7290" w:author="33501_CR0784_(Rel-16)" w:date="2020-03-19T16:38:00Z">
            <w:r>
              <w:rPr/>
              <w:delText>5.1.2</w:delText>
            </w:r>
          </w:del>
          <w:del w:id="7291" w:author="33501_CR0784_(Rel-16)" w:date="2020-03-19T16:38:00Z">
            <w:r>
              <w:rPr>
                <w:rFonts w:cs="Calibri" w:ascii="Calibri" w:hAnsi="Calibri"/>
                <w:sz w:val="22"/>
                <w:szCs w:val="22"/>
                <w:lang w:val="en-US" w:eastAsia="en-US"/>
              </w:rPr>
              <w:tab/>
            </w:r>
          </w:del>
          <w:del w:id="7292" w:author="33501_CR0784_(Rel-16)" w:date="2020-03-19T16:38:00Z">
            <w:r>
              <w:rPr/>
              <w:delText>Authentication and Authorization</w:delText>
              <w:tab/>
            </w:r>
          </w:del>
          <w:hyperlink w:anchor="__RefHeading___Toc26875618">
            <w:del w:id="7293" w:author="33501_CR0784_(Rel-16)" w:date="2020-03-19T16:38:00Z">
              <w:r>
                <w:rPr>
                  <w:rStyle w:val="IndexLink"/>
                </w:rPr>
                <w:delText>22</w:delText>
              </w:r>
            </w:del>
          </w:hyperlink>
        </w:p>
        <w:p>
          <w:pPr>
            <w:pStyle w:val="Contents1"/>
            <w:rPr>
              <w:rFonts w:ascii="Calibri" w:hAnsi="Calibri" w:cs="Calibri"/>
              <w:sz w:val="22"/>
              <w:szCs w:val="22"/>
              <w:lang w:val="en-US" w:eastAsia="en-US"/>
              <w:del w:id="7299" w:author="33501_CR0784_(Rel-16)" w:date="2020-03-19T16:38:00Z"/>
            </w:rPr>
          </w:pPr>
          <w:del w:id="7295" w:author="33501_CR0784_(Rel-16)" w:date="2020-03-19T16:38:00Z">
            <w:r>
              <w:rPr/>
              <w:delText>5.1.3</w:delText>
            </w:r>
          </w:del>
          <w:del w:id="7296" w:author="33501_CR0784_(Rel-16)" w:date="2020-03-19T16:38:00Z">
            <w:r>
              <w:rPr>
                <w:rFonts w:cs="Calibri" w:ascii="Calibri" w:hAnsi="Calibri"/>
                <w:sz w:val="22"/>
                <w:szCs w:val="22"/>
                <w:lang w:val="en-US" w:eastAsia="en-US"/>
              </w:rPr>
              <w:tab/>
            </w:r>
          </w:del>
          <w:del w:id="7297" w:author="33501_CR0784_(Rel-16)" w:date="2020-03-19T16:38:00Z">
            <w:r>
              <w:rPr/>
              <w:delText>Requirements on 5GC and NG-RAN related to keys</w:delText>
              <w:tab/>
            </w:r>
          </w:del>
          <w:hyperlink w:anchor="__RefHeading___Toc26875619">
            <w:del w:id="7298" w:author="33501_CR0784_(Rel-16)" w:date="2020-03-19T16:38:00Z">
              <w:r>
                <w:rPr>
                  <w:rStyle w:val="IndexLink"/>
                </w:rPr>
                <w:delText>23</w:delText>
              </w:r>
            </w:del>
          </w:hyperlink>
        </w:p>
        <w:p>
          <w:pPr>
            <w:pStyle w:val="Contents1"/>
            <w:rPr>
              <w:rFonts w:ascii="Calibri" w:hAnsi="Calibri" w:cs="Calibri"/>
              <w:sz w:val="22"/>
              <w:szCs w:val="22"/>
              <w:lang w:val="en-US" w:eastAsia="en-US"/>
              <w:del w:id="7304" w:author="33501_CR0784_(Rel-16)" w:date="2020-03-19T16:38:00Z"/>
            </w:rPr>
          </w:pPr>
          <w:del w:id="7300" w:author="33501_CR0784_(Rel-16)" w:date="2020-03-19T16:38:00Z">
            <w:r>
              <w:rPr/>
              <w:delText>5.2</w:delText>
            </w:r>
          </w:del>
          <w:del w:id="7301" w:author="33501_CR0784_(Rel-16)" w:date="2020-03-19T16:38:00Z">
            <w:r>
              <w:rPr>
                <w:rFonts w:cs="Calibri" w:ascii="Calibri" w:hAnsi="Calibri"/>
                <w:sz w:val="22"/>
                <w:szCs w:val="22"/>
                <w:lang w:val="en-US" w:eastAsia="en-US"/>
              </w:rPr>
              <w:tab/>
            </w:r>
          </w:del>
          <w:del w:id="7302" w:author="33501_CR0784_(Rel-16)" w:date="2020-03-19T16:38:00Z">
            <w:r>
              <w:rPr/>
              <w:delText>Requirements on the UE</w:delText>
              <w:tab/>
            </w:r>
          </w:del>
          <w:hyperlink w:anchor="__RefHeading___Toc26875620">
            <w:del w:id="7303" w:author="33501_CR0784_(Rel-16)" w:date="2020-03-19T16:38:00Z">
              <w:r>
                <w:rPr>
                  <w:rStyle w:val="IndexLink"/>
                </w:rPr>
                <w:delText>23</w:delText>
              </w:r>
            </w:del>
          </w:hyperlink>
        </w:p>
        <w:p>
          <w:pPr>
            <w:pStyle w:val="Contents1"/>
            <w:rPr>
              <w:rFonts w:ascii="Calibri" w:hAnsi="Calibri" w:cs="Calibri"/>
              <w:sz w:val="22"/>
              <w:szCs w:val="22"/>
              <w:lang w:val="en-US" w:eastAsia="en-US"/>
              <w:del w:id="7309" w:author="33501_CR0784_(Rel-16)" w:date="2020-03-19T16:38:00Z"/>
            </w:rPr>
          </w:pPr>
          <w:del w:id="7305" w:author="33501_CR0784_(Rel-16)" w:date="2020-03-19T16:38:00Z">
            <w:r>
              <w:rPr/>
              <w:delText>5.2.1</w:delText>
            </w:r>
          </w:del>
          <w:del w:id="7306" w:author="33501_CR0784_(Rel-16)" w:date="2020-03-19T16:38:00Z">
            <w:r>
              <w:rPr>
                <w:rFonts w:cs="Calibri" w:ascii="Calibri" w:hAnsi="Calibri"/>
                <w:sz w:val="22"/>
                <w:szCs w:val="22"/>
                <w:lang w:val="en-US" w:eastAsia="en-US"/>
              </w:rPr>
              <w:tab/>
            </w:r>
          </w:del>
          <w:del w:id="7307" w:author="33501_CR0784_(Rel-16)" w:date="2020-03-19T16:38:00Z">
            <w:r>
              <w:rPr/>
              <w:delText>General</w:delText>
              <w:tab/>
            </w:r>
          </w:del>
          <w:hyperlink w:anchor="__RefHeading___Toc26875621">
            <w:del w:id="7308" w:author="33501_CR0784_(Rel-16)" w:date="2020-03-19T16:38:00Z">
              <w:r>
                <w:rPr>
                  <w:rStyle w:val="IndexLink"/>
                </w:rPr>
                <w:delText>23</w:delText>
              </w:r>
            </w:del>
          </w:hyperlink>
        </w:p>
        <w:p>
          <w:pPr>
            <w:pStyle w:val="Contents1"/>
            <w:rPr>
              <w:rFonts w:ascii="Calibri" w:hAnsi="Calibri" w:cs="Calibri"/>
              <w:sz w:val="22"/>
              <w:szCs w:val="22"/>
              <w:lang w:val="en-US" w:eastAsia="en-US"/>
              <w:del w:id="7314" w:author="33501_CR0784_(Rel-16)" w:date="2020-03-19T16:38:00Z"/>
            </w:rPr>
          </w:pPr>
          <w:del w:id="7310" w:author="33501_CR0784_(Rel-16)" w:date="2020-03-19T16:38:00Z">
            <w:r>
              <w:rPr/>
              <w:delText>5.2.2</w:delText>
            </w:r>
          </w:del>
          <w:del w:id="7311" w:author="33501_CR0784_(Rel-16)" w:date="2020-03-19T16:38:00Z">
            <w:r>
              <w:rPr>
                <w:rFonts w:cs="Calibri" w:ascii="Calibri" w:hAnsi="Calibri"/>
                <w:sz w:val="22"/>
                <w:szCs w:val="22"/>
                <w:lang w:val="en-US" w:eastAsia="en-US"/>
              </w:rPr>
              <w:tab/>
            </w:r>
          </w:del>
          <w:del w:id="7312" w:author="33501_CR0784_(Rel-16)" w:date="2020-03-19T16:38:00Z">
            <w:r>
              <w:rPr/>
              <w:delText>User data and signalling data confidentiality</w:delText>
              <w:tab/>
            </w:r>
          </w:del>
          <w:hyperlink w:anchor="__RefHeading___Toc26875622">
            <w:del w:id="7313" w:author="33501_CR0784_(Rel-16)" w:date="2020-03-19T16:38:00Z">
              <w:r>
                <w:rPr>
                  <w:rStyle w:val="IndexLink"/>
                </w:rPr>
                <w:delText>23</w:delText>
              </w:r>
            </w:del>
          </w:hyperlink>
        </w:p>
        <w:p>
          <w:pPr>
            <w:pStyle w:val="Contents1"/>
            <w:rPr>
              <w:rFonts w:ascii="Calibri" w:hAnsi="Calibri" w:cs="Calibri"/>
              <w:sz w:val="22"/>
              <w:szCs w:val="22"/>
              <w:lang w:val="en-US" w:eastAsia="en-US"/>
              <w:del w:id="7319" w:author="33501_CR0784_(Rel-16)" w:date="2020-03-19T16:38:00Z"/>
            </w:rPr>
          </w:pPr>
          <w:del w:id="7315" w:author="33501_CR0784_(Rel-16)" w:date="2020-03-19T16:38:00Z">
            <w:r>
              <w:rPr/>
              <w:delText>5.2.3</w:delText>
            </w:r>
          </w:del>
          <w:del w:id="7316" w:author="33501_CR0784_(Rel-16)" w:date="2020-03-19T16:38:00Z">
            <w:r>
              <w:rPr>
                <w:rFonts w:cs="Calibri" w:ascii="Calibri" w:hAnsi="Calibri"/>
                <w:sz w:val="22"/>
                <w:szCs w:val="22"/>
                <w:lang w:val="en-US" w:eastAsia="en-US"/>
              </w:rPr>
              <w:tab/>
            </w:r>
          </w:del>
          <w:del w:id="7317" w:author="33501_CR0784_(Rel-16)" w:date="2020-03-19T16:38:00Z">
            <w:r>
              <w:rPr/>
              <w:delText>User data and signalling data integrity</w:delText>
              <w:tab/>
            </w:r>
          </w:del>
          <w:hyperlink w:anchor="__RefHeading___Toc26875623">
            <w:del w:id="7318" w:author="33501_CR0784_(Rel-16)" w:date="2020-03-19T16:38:00Z">
              <w:r>
                <w:rPr>
                  <w:rStyle w:val="IndexLink"/>
                </w:rPr>
                <w:delText>23</w:delText>
              </w:r>
            </w:del>
          </w:hyperlink>
        </w:p>
        <w:p>
          <w:pPr>
            <w:pStyle w:val="Contents1"/>
            <w:rPr>
              <w:rFonts w:ascii="Calibri" w:hAnsi="Calibri" w:cs="Calibri"/>
              <w:sz w:val="22"/>
              <w:szCs w:val="22"/>
              <w:lang w:val="en-US" w:eastAsia="en-US"/>
              <w:del w:id="7324" w:author="33501_CR0784_(Rel-16)" w:date="2020-03-19T16:38:00Z"/>
            </w:rPr>
          </w:pPr>
          <w:del w:id="7320" w:author="33501_CR0784_(Rel-16)" w:date="2020-03-19T16:38:00Z">
            <w:r>
              <w:rPr/>
              <w:delText>5.2.4</w:delText>
            </w:r>
          </w:del>
          <w:del w:id="7321" w:author="33501_CR0784_(Rel-16)" w:date="2020-03-19T16:38:00Z">
            <w:r>
              <w:rPr>
                <w:rFonts w:cs="Calibri" w:ascii="Calibri" w:hAnsi="Calibri"/>
                <w:sz w:val="22"/>
                <w:szCs w:val="22"/>
                <w:lang w:val="en-US" w:eastAsia="en-US"/>
              </w:rPr>
              <w:tab/>
            </w:r>
          </w:del>
          <w:del w:id="7322" w:author="33501_CR0784_(Rel-16)" w:date="2020-03-19T16:38:00Z">
            <w:r>
              <w:rPr/>
              <w:delText>Secure storage and processing of subscription credentials</w:delText>
              <w:tab/>
            </w:r>
          </w:del>
          <w:hyperlink w:anchor="__RefHeading___Toc26875624">
            <w:del w:id="7323" w:author="33501_CR0784_(Rel-16)" w:date="2020-03-19T16:38:00Z">
              <w:r>
                <w:rPr>
                  <w:rStyle w:val="IndexLink"/>
                </w:rPr>
                <w:delText>24</w:delText>
              </w:r>
            </w:del>
          </w:hyperlink>
        </w:p>
        <w:p>
          <w:pPr>
            <w:pStyle w:val="Contents1"/>
            <w:rPr>
              <w:rFonts w:ascii="Calibri" w:hAnsi="Calibri" w:cs="Calibri"/>
              <w:sz w:val="22"/>
              <w:szCs w:val="22"/>
              <w:lang w:val="en-US" w:eastAsia="en-US"/>
              <w:del w:id="7329" w:author="33501_CR0784_(Rel-16)" w:date="2020-03-19T16:38:00Z"/>
            </w:rPr>
          </w:pPr>
          <w:del w:id="7325" w:author="33501_CR0784_(Rel-16)" w:date="2020-03-19T16:38:00Z">
            <w:r>
              <w:rPr/>
              <w:delText>5.2.5</w:delText>
            </w:r>
          </w:del>
          <w:del w:id="7326" w:author="33501_CR0784_(Rel-16)" w:date="2020-03-19T16:38:00Z">
            <w:r>
              <w:rPr>
                <w:rFonts w:cs="Calibri" w:ascii="Calibri" w:hAnsi="Calibri"/>
                <w:sz w:val="22"/>
                <w:szCs w:val="22"/>
                <w:lang w:val="en-US" w:eastAsia="en-US"/>
              </w:rPr>
              <w:tab/>
            </w:r>
          </w:del>
          <w:del w:id="7327" w:author="33501_CR0784_(Rel-16)" w:date="2020-03-19T16:38:00Z">
            <w:r>
              <w:rPr/>
              <w:delText>Subscriber privacy</w:delText>
              <w:tab/>
            </w:r>
          </w:del>
          <w:hyperlink w:anchor="__RefHeading___Toc26875625">
            <w:del w:id="7328" w:author="33501_CR0784_(Rel-16)" w:date="2020-03-19T16:38:00Z">
              <w:r>
                <w:rPr>
                  <w:rStyle w:val="IndexLink"/>
                </w:rPr>
                <w:delText>24</w:delText>
              </w:r>
            </w:del>
          </w:hyperlink>
        </w:p>
        <w:p>
          <w:pPr>
            <w:pStyle w:val="Contents1"/>
            <w:rPr>
              <w:rFonts w:ascii="Calibri" w:hAnsi="Calibri" w:cs="Calibri"/>
              <w:sz w:val="22"/>
              <w:szCs w:val="22"/>
              <w:lang w:val="en-US" w:eastAsia="en-US"/>
              <w:del w:id="7334" w:author="33501_CR0784_(Rel-16)" w:date="2020-03-19T16:38:00Z"/>
            </w:rPr>
          </w:pPr>
          <w:del w:id="7330" w:author="33501_CR0784_(Rel-16)" w:date="2020-03-19T16:38:00Z">
            <w:r>
              <w:rPr/>
              <w:delText>5.3</w:delText>
            </w:r>
          </w:del>
          <w:del w:id="7331" w:author="33501_CR0784_(Rel-16)" w:date="2020-03-19T16:38:00Z">
            <w:r>
              <w:rPr>
                <w:rFonts w:cs="Calibri" w:ascii="Calibri" w:hAnsi="Calibri"/>
                <w:sz w:val="22"/>
                <w:szCs w:val="22"/>
                <w:lang w:val="en-US" w:eastAsia="en-US"/>
              </w:rPr>
              <w:tab/>
            </w:r>
          </w:del>
          <w:del w:id="7332" w:author="33501_CR0784_(Rel-16)" w:date="2020-03-19T16:38:00Z">
            <w:r>
              <w:rPr/>
              <w:delText>Requirements on the gNB</w:delText>
              <w:tab/>
            </w:r>
          </w:del>
          <w:hyperlink w:anchor="__RefHeading___Toc26875626">
            <w:del w:id="7333" w:author="33501_CR0784_(Rel-16)" w:date="2020-03-19T16:38:00Z">
              <w:r>
                <w:rPr>
                  <w:rStyle w:val="IndexLink"/>
                </w:rPr>
                <w:delText>25</w:delText>
              </w:r>
            </w:del>
          </w:hyperlink>
        </w:p>
        <w:p>
          <w:pPr>
            <w:pStyle w:val="Contents1"/>
            <w:rPr>
              <w:rFonts w:ascii="Calibri" w:hAnsi="Calibri" w:cs="Calibri"/>
              <w:sz w:val="22"/>
              <w:szCs w:val="22"/>
              <w:lang w:val="en-US" w:eastAsia="en-US"/>
              <w:del w:id="7339" w:author="33501_CR0784_(Rel-16)" w:date="2020-03-19T16:38:00Z"/>
            </w:rPr>
          </w:pPr>
          <w:del w:id="7335" w:author="33501_CR0784_(Rel-16)" w:date="2020-03-19T16:38:00Z">
            <w:r>
              <w:rPr/>
              <w:delText>5.3.1</w:delText>
            </w:r>
          </w:del>
          <w:del w:id="7336" w:author="33501_CR0784_(Rel-16)" w:date="2020-03-19T16:38:00Z">
            <w:r>
              <w:rPr>
                <w:rFonts w:cs="Calibri" w:ascii="Calibri" w:hAnsi="Calibri"/>
                <w:sz w:val="22"/>
                <w:szCs w:val="22"/>
                <w:lang w:val="en-US" w:eastAsia="en-US"/>
              </w:rPr>
              <w:tab/>
            </w:r>
          </w:del>
          <w:del w:id="7337" w:author="33501_CR0784_(Rel-16)" w:date="2020-03-19T16:38:00Z">
            <w:r>
              <w:rPr/>
              <w:delText>General</w:delText>
              <w:tab/>
            </w:r>
          </w:del>
          <w:hyperlink w:anchor="__RefHeading___Toc26875627">
            <w:del w:id="7338" w:author="33501_CR0784_(Rel-16)" w:date="2020-03-19T16:38:00Z">
              <w:r>
                <w:rPr>
                  <w:rStyle w:val="IndexLink"/>
                </w:rPr>
                <w:delText>25</w:delText>
              </w:r>
            </w:del>
          </w:hyperlink>
        </w:p>
        <w:p>
          <w:pPr>
            <w:pStyle w:val="Contents1"/>
            <w:rPr>
              <w:rFonts w:ascii="Calibri" w:hAnsi="Calibri" w:cs="Calibri"/>
              <w:sz w:val="22"/>
              <w:szCs w:val="22"/>
              <w:lang w:val="en-US" w:eastAsia="en-US"/>
              <w:del w:id="7344" w:author="33501_CR0784_(Rel-16)" w:date="2020-03-19T16:38:00Z"/>
            </w:rPr>
          </w:pPr>
          <w:del w:id="7340" w:author="33501_CR0784_(Rel-16)" w:date="2020-03-19T16:38:00Z">
            <w:r>
              <w:rPr/>
              <w:delText>5.3.2</w:delText>
            </w:r>
          </w:del>
          <w:del w:id="7341" w:author="33501_CR0784_(Rel-16)" w:date="2020-03-19T16:38:00Z">
            <w:r>
              <w:rPr>
                <w:rFonts w:cs="Calibri" w:ascii="Calibri" w:hAnsi="Calibri"/>
                <w:sz w:val="22"/>
                <w:szCs w:val="22"/>
                <w:lang w:val="en-US" w:eastAsia="en-US"/>
              </w:rPr>
              <w:tab/>
            </w:r>
          </w:del>
          <w:del w:id="7342" w:author="33501_CR0784_(Rel-16)" w:date="2020-03-19T16:38:00Z">
            <w:r>
              <w:rPr/>
              <w:delText>User data and signalling data confidentiality</w:delText>
              <w:tab/>
            </w:r>
          </w:del>
          <w:hyperlink w:anchor="__RefHeading___Toc26875628">
            <w:del w:id="7343" w:author="33501_CR0784_(Rel-16)" w:date="2020-03-19T16:38:00Z">
              <w:r>
                <w:rPr>
                  <w:rStyle w:val="IndexLink"/>
                </w:rPr>
                <w:delText>25</w:delText>
              </w:r>
            </w:del>
          </w:hyperlink>
        </w:p>
        <w:p>
          <w:pPr>
            <w:pStyle w:val="Contents1"/>
            <w:rPr>
              <w:rFonts w:ascii="Calibri" w:hAnsi="Calibri" w:cs="Calibri"/>
              <w:sz w:val="22"/>
              <w:szCs w:val="22"/>
              <w:lang w:val="en-US" w:eastAsia="en-US"/>
              <w:del w:id="7349" w:author="33501_CR0784_(Rel-16)" w:date="2020-03-19T16:38:00Z"/>
            </w:rPr>
          </w:pPr>
          <w:del w:id="7345" w:author="33501_CR0784_(Rel-16)" w:date="2020-03-19T16:38:00Z">
            <w:r>
              <w:rPr/>
              <w:delText>5.3.3</w:delText>
            </w:r>
          </w:del>
          <w:del w:id="7346" w:author="33501_CR0784_(Rel-16)" w:date="2020-03-19T16:38:00Z">
            <w:r>
              <w:rPr>
                <w:rFonts w:cs="Calibri" w:ascii="Calibri" w:hAnsi="Calibri"/>
                <w:sz w:val="22"/>
                <w:szCs w:val="22"/>
                <w:lang w:val="en-US" w:eastAsia="en-US"/>
              </w:rPr>
              <w:tab/>
            </w:r>
          </w:del>
          <w:del w:id="7347" w:author="33501_CR0784_(Rel-16)" w:date="2020-03-19T16:38:00Z">
            <w:r>
              <w:rPr/>
              <w:delText>User data and signalling data integrity</w:delText>
              <w:tab/>
            </w:r>
          </w:del>
          <w:hyperlink w:anchor="__RefHeading___Toc26875629">
            <w:del w:id="7348" w:author="33501_CR0784_(Rel-16)" w:date="2020-03-19T16:38:00Z">
              <w:r>
                <w:rPr>
                  <w:rStyle w:val="IndexLink"/>
                </w:rPr>
                <w:delText>25</w:delText>
              </w:r>
            </w:del>
          </w:hyperlink>
        </w:p>
        <w:p>
          <w:pPr>
            <w:pStyle w:val="Contents1"/>
            <w:rPr>
              <w:rFonts w:ascii="Calibri" w:hAnsi="Calibri" w:cs="Calibri"/>
              <w:sz w:val="22"/>
              <w:szCs w:val="22"/>
              <w:lang w:val="en-US" w:eastAsia="en-US"/>
              <w:del w:id="7354" w:author="33501_CR0784_(Rel-16)" w:date="2020-03-19T16:38:00Z"/>
            </w:rPr>
          </w:pPr>
          <w:del w:id="7350" w:author="33501_CR0784_(Rel-16)" w:date="2020-03-19T16:38:00Z">
            <w:r>
              <w:rPr/>
              <w:delText>5.3.4</w:delText>
            </w:r>
          </w:del>
          <w:del w:id="7351" w:author="33501_CR0784_(Rel-16)" w:date="2020-03-19T16:38:00Z">
            <w:r>
              <w:rPr>
                <w:rFonts w:cs="Calibri" w:ascii="Calibri" w:hAnsi="Calibri"/>
                <w:sz w:val="22"/>
                <w:szCs w:val="22"/>
                <w:lang w:val="en-US" w:eastAsia="en-US"/>
              </w:rPr>
              <w:tab/>
            </w:r>
          </w:del>
          <w:del w:id="7352" w:author="33501_CR0784_(Rel-16)" w:date="2020-03-19T16:38:00Z">
            <w:r>
              <w:rPr/>
              <w:delText>Requirements for the gNB setup and configuration</w:delText>
              <w:tab/>
            </w:r>
          </w:del>
          <w:hyperlink w:anchor="__RefHeading___Toc26875630">
            <w:del w:id="7353" w:author="33501_CR0784_(Rel-16)" w:date="2020-03-19T16:38:00Z">
              <w:r>
                <w:rPr>
                  <w:rStyle w:val="IndexLink"/>
                </w:rPr>
                <w:delText>26</w:delText>
              </w:r>
            </w:del>
          </w:hyperlink>
        </w:p>
        <w:p>
          <w:pPr>
            <w:pStyle w:val="Contents1"/>
            <w:rPr>
              <w:rFonts w:ascii="Calibri" w:hAnsi="Calibri" w:cs="Calibri"/>
              <w:sz w:val="22"/>
              <w:szCs w:val="22"/>
              <w:lang w:val="en-US" w:eastAsia="en-US"/>
              <w:del w:id="7359" w:author="33501_CR0784_(Rel-16)" w:date="2020-03-19T16:38:00Z"/>
            </w:rPr>
          </w:pPr>
          <w:del w:id="7355" w:author="33501_CR0784_(Rel-16)" w:date="2020-03-19T16:38:00Z">
            <w:r>
              <w:rPr/>
              <w:delText>5.3.5</w:delText>
            </w:r>
          </w:del>
          <w:del w:id="7356" w:author="33501_CR0784_(Rel-16)" w:date="2020-03-19T16:38:00Z">
            <w:r>
              <w:rPr>
                <w:rFonts w:cs="Calibri" w:ascii="Calibri" w:hAnsi="Calibri"/>
                <w:sz w:val="22"/>
                <w:szCs w:val="22"/>
                <w:lang w:val="en-US" w:eastAsia="en-US"/>
              </w:rPr>
              <w:tab/>
            </w:r>
          </w:del>
          <w:del w:id="7357" w:author="33501_CR0784_(Rel-16)" w:date="2020-03-19T16:38:00Z">
            <w:r>
              <w:rPr/>
              <w:delText>Requirements for key management inside the gNB</w:delText>
              <w:tab/>
            </w:r>
          </w:del>
          <w:hyperlink w:anchor="__RefHeading___Toc26875631">
            <w:del w:id="7358" w:author="33501_CR0784_(Rel-16)" w:date="2020-03-19T16:38:00Z">
              <w:r>
                <w:rPr>
                  <w:rStyle w:val="IndexLink"/>
                </w:rPr>
                <w:delText>26</w:delText>
              </w:r>
            </w:del>
          </w:hyperlink>
        </w:p>
        <w:p>
          <w:pPr>
            <w:pStyle w:val="Contents1"/>
            <w:rPr>
              <w:rFonts w:ascii="Calibri" w:hAnsi="Calibri" w:cs="Calibri"/>
              <w:sz w:val="22"/>
              <w:szCs w:val="22"/>
              <w:lang w:val="en-US" w:eastAsia="en-US"/>
              <w:del w:id="7364" w:author="33501_CR0784_(Rel-16)" w:date="2020-03-19T16:38:00Z"/>
            </w:rPr>
          </w:pPr>
          <w:del w:id="7360" w:author="33501_CR0784_(Rel-16)" w:date="2020-03-19T16:38:00Z">
            <w:r>
              <w:rPr/>
              <w:delText>5.3.6</w:delText>
            </w:r>
          </w:del>
          <w:del w:id="7361" w:author="33501_CR0784_(Rel-16)" w:date="2020-03-19T16:38:00Z">
            <w:r>
              <w:rPr>
                <w:rFonts w:cs="Calibri" w:ascii="Calibri" w:hAnsi="Calibri"/>
                <w:sz w:val="22"/>
                <w:szCs w:val="22"/>
                <w:lang w:val="en-US" w:eastAsia="en-US"/>
              </w:rPr>
              <w:tab/>
            </w:r>
          </w:del>
          <w:del w:id="7362" w:author="33501_CR0784_(Rel-16)" w:date="2020-03-19T16:38:00Z">
            <w:r>
              <w:rPr/>
              <w:delText>Requirements for handling user plane data for the gNB</w:delText>
              <w:tab/>
            </w:r>
          </w:del>
          <w:hyperlink w:anchor="__RefHeading___Toc26875632">
            <w:del w:id="7363" w:author="33501_CR0784_(Rel-16)" w:date="2020-03-19T16:38:00Z">
              <w:r>
                <w:rPr>
                  <w:rStyle w:val="IndexLink"/>
                </w:rPr>
                <w:delText>26</w:delText>
              </w:r>
            </w:del>
          </w:hyperlink>
        </w:p>
        <w:p>
          <w:pPr>
            <w:pStyle w:val="Contents1"/>
            <w:rPr>
              <w:rFonts w:ascii="Calibri" w:hAnsi="Calibri" w:cs="Calibri"/>
              <w:sz w:val="22"/>
              <w:szCs w:val="22"/>
              <w:lang w:val="en-US" w:eastAsia="en-US"/>
              <w:del w:id="7369" w:author="33501_CR0784_(Rel-16)" w:date="2020-03-19T16:38:00Z"/>
            </w:rPr>
          </w:pPr>
          <w:del w:id="7365" w:author="33501_CR0784_(Rel-16)" w:date="2020-03-19T16:38:00Z">
            <w:r>
              <w:rPr/>
              <w:delText>5.3.7</w:delText>
            </w:r>
          </w:del>
          <w:del w:id="7366" w:author="33501_CR0784_(Rel-16)" w:date="2020-03-19T16:38:00Z">
            <w:r>
              <w:rPr>
                <w:rFonts w:cs="Calibri" w:ascii="Calibri" w:hAnsi="Calibri"/>
                <w:sz w:val="22"/>
                <w:szCs w:val="22"/>
                <w:lang w:val="en-US" w:eastAsia="en-US"/>
              </w:rPr>
              <w:tab/>
            </w:r>
          </w:del>
          <w:del w:id="7367" w:author="33501_CR0784_(Rel-16)" w:date="2020-03-19T16:38:00Z">
            <w:r>
              <w:rPr/>
              <w:delText>Requirements for handling control plane data for the gNB</w:delText>
              <w:tab/>
            </w:r>
          </w:del>
          <w:hyperlink w:anchor="__RefHeading___Toc26875633">
            <w:del w:id="7368" w:author="33501_CR0784_(Rel-16)" w:date="2020-03-19T16:38:00Z">
              <w:r>
                <w:rPr>
                  <w:rStyle w:val="IndexLink"/>
                </w:rPr>
                <w:delText>26</w:delText>
              </w:r>
            </w:del>
          </w:hyperlink>
        </w:p>
        <w:p>
          <w:pPr>
            <w:pStyle w:val="Contents1"/>
            <w:rPr>
              <w:rFonts w:ascii="Calibri" w:hAnsi="Calibri" w:cs="Calibri"/>
              <w:sz w:val="22"/>
              <w:szCs w:val="22"/>
              <w:lang w:val="en-US" w:eastAsia="en-US"/>
              <w:del w:id="7374" w:author="33501_CR0784_(Rel-16)" w:date="2020-03-19T16:38:00Z"/>
            </w:rPr>
          </w:pPr>
          <w:del w:id="7370" w:author="33501_CR0784_(Rel-16)" w:date="2020-03-19T16:38:00Z">
            <w:r>
              <w:rPr/>
              <w:delText>5.3.8</w:delText>
            </w:r>
          </w:del>
          <w:del w:id="7371" w:author="33501_CR0784_(Rel-16)" w:date="2020-03-19T16:38:00Z">
            <w:r>
              <w:rPr>
                <w:rFonts w:cs="Calibri" w:ascii="Calibri" w:hAnsi="Calibri"/>
                <w:sz w:val="22"/>
                <w:szCs w:val="22"/>
                <w:lang w:val="en-US" w:eastAsia="en-US"/>
              </w:rPr>
              <w:tab/>
            </w:r>
          </w:del>
          <w:del w:id="7372" w:author="33501_CR0784_(Rel-16)" w:date="2020-03-19T16:38:00Z">
            <w:r>
              <w:rPr/>
              <w:delText>Requirements for secure environment of the gNB</w:delText>
              <w:tab/>
            </w:r>
          </w:del>
          <w:hyperlink w:anchor="__RefHeading___Toc26875634">
            <w:del w:id="7373" w:author="33501_CR0784_(Rel-16)" w:date="2020-03-19T16:38:00Z">
              <w:r>
                <w:rPr>
                  <w:rStyle w:val="IndexLink"/>
                </w:rPr>
                <w:delText>27</w:delText>
              </w:r>
            </w:del>
          </w:hyperlink>
        </w:p>
        <w:p>
          <w:pPr>
            <w:pStyle w:val="Contents1"/>
            <w:rPr>
              <w:rFonts w:ascii="Calibri" w:hAnsi="Calibri" w:cs="Calibri"/>
              <w:sz w:val="22"/>
              <w:szCs w:val="22"/>
              <w:lang w:val="en-US" w:eastAsia="en-US"/>
              <w:del w:id="7379" w:author="33501_CR0784_(Rel-16)" w:date="2020-03-19T16:38:00Z"/>
            </w:rPr>
          </w:pPr>
          <w:del w:id="7375" w:author="33501_CR0784_(Rel-16)" w:date="2020-03-19T16:38:00Z">
            <w:r>
              <w:rPr/>
              <w:delText>5.3.9</w:delText>
            </w:r>
          </w:del>
          <w:del w:id="7376" w:author="33501_CR0784_(Rel-16)" w:date="2020-03-19T16:38:00Z">
            <w:r>
              <w:rPr>
                <w:rFonts w:cs="Calibri" w:ascii="Calibri" w:hAnsi="Calibri"/>
                <w:sz w:val="22"/>
                <w:szCs w:val="22"/>
                <w:lang w:val="en-US" w:eastAsia="en-US"/>
              </w:rPr>
              <w:tab/>
            </w:r>
          </w:del>
          <w:del w:id="7377" w:author="33501_CR0784_(Rel-16)" w:date="2020-03-19T16:38:00Z">
            <w:r>
              <w:rPr/>
              <w:delText>Requirements for the gNB F1 interfaces</w:delText>
              <w:tab/>
            </w:r>
          </w:del>
          <w:hyperlink w:anchor="__RefHeading___Toc26875635">
            <w:del w:id="7378" w:author="33501_CR0784_(Rel-16)" w:date="2020-03-19T16:38:00Z">
              <w:r>
                <w:rPr>
                  <w:rStyle w:val="IndexLink"/>
                </w:rPr>
                <w:delText>27</w:delText>
              </w:r>
            </w:del>
          </w:hyperlink>
        </w:p>
        <w:p>
          <w:pPr>
            <w:pStyle w:val="Contents1"/>
            <w:rPr>
              <w:rFonts w:ascii="Calibri" w:hAnsi="Calibri" w:cs="Calibri"/>
              <w:sz w:val="22"/>
              <w:szCs w:val="22"/>
              <w:lang w:val="en-US" w:eastAsia="en-US"/>
              <w:del w:id="7384" w:author="33501_CR0784_(Rel-16)" w:date="2020-03-19T16:38:00Z"/>
            </w:rPr>
          </w:pPr>
          <w:del w:id="7380" w:author="33501_CR0784_(Rel-16)" w:date="2020-03-19T16:38:00Z">
            <w:r>
              <w:rPr/>
              <w:delText>5.3.10</w:delText>
            </w:r>
          </w:del>
          <w:del w:id="7381" w:author="33501_CR0784_(Rel-16)" w:date="2020-03-19T16:38:00Z">
            <w:r>
              <w:rPr>
                <w:rFonts w:cs="Calibri" w:ascii="Calibri" w:hAnsi="Calibri"/>
                <w:sz w:val="22"/>
                <w:szCs w:val="22"/>
                <w:lang w:val="en-US" w:eastAsia="en-US"/>
              </w:rPr>
              <w:tab/>
            </w:r>
          </w:del>
          <w:del w:id="7382" w:author="33501_CR0784_(Rel-16)" w:date="2020-03-19T16:38:00Z">
            <w:r>
              <w:rPr/>
              <w:delText>Requirements for the gNB E1 interfaces</w:delText>
              <w:tab/>
            </w:r>
          </w:del>
          <w:hyperlink w:anchor="__RefHeading___Toc26875636">
            <w:del w:id="7383" w:author="33501_CR0784_(Rel-16)" w:date="2020-03-19T16:38:00Z">
              <w:r>
                <w:rPr>
                  <w:rStyle w:val="IndexLink"/>
                </w:rPr>
                <w:delText>27</w:delText>
              </w:r>
            </w:del>
          </w:hyperlink>
        </w:p>
        <w:p>
          <w:pPr>
            <w:pStyle w:val="Contents1"/>
            <w:rPr>
              <w:rFonts w:ascii="Calibri" w:hAnsi="Calibri" w:cs="Calibri"/>
              <w:sz w:val="22"/>
              <w:szCs w:val="22"/>
              <w:lang w:val="en-US" w:eastAsia="en-US"/>
              <w:del w:id="7389" w:author="33501_CR0784_(Rel-16)" w:date="2020-03-19T16:38:00Z"/>
            </w:rPr>
          </w:pPr>
          <w:del w:id="7385" w:author="33501_CR0784_(Rel-16)" w:date="2020-03-19T16:38:00Z">
            <w:r>
              <w:rPr/>
              <w:delText>5.4</w:delText>
            </w:r>
          </w:del>
          <w:del w:id="7386" w:author="33501_CR0784_(Rel-16)" w:date="2020-03-19T16:38:00Z">
            <w:r>
              <w:rPr>
                <w:rFonts w:cs="Calibri" w:ascii="Calibri" w:hAnsi="Calibri"/>
                <w:sz w:val="22"/>
                <w:szCs w:val="22"/>
                <w:lang w:val="en-US" w:eastAsia="en-US"/>
              </w:rPr>
              <w:tab/>
            </w:r>
          </w:del>
          <w:del w:id="7387" w:author="33501_CR0784_(Rel-16)" w:date="2020-03-19T16:38:00Z">
            <w:r>
              <w:rPr/>
              <w:delText>Requirements on the ng-eNB</w:delText>
              <w:tab/>
            </w:r>
          </w:del>
          <w:hyperlink w:anchor="__RefHeading___Toc26875637">
            <w:del w:id="7388" w:author="33501_CR0784_(Rel-16)" w:date="2020-03-19T16:38:00Z">
              <w:r>
                <w:rPr>
                  <w:rStyle w:val="IndexLink"/>
                </w:rPr>
                <w:delText>27</w:delText>
              </w:r>
            </w:del>
          </w:hyperlink>
        </w:p>
        <w:p>
          <w:pPr>
            <w:pStyle w:val="Contents1"/>
            <w:rPr>
              <w:rFonts w:ascii="Calibri" w:hAnsi="Calibri" w:cs="Calibri"/>
              <w:sz w:val="22"/>
              <w:szCs w:val="22"/>
              <w:lang w:val="en-US" w:eastAsia="en-US"/>
              <w:del w:id="7394" w:author="33501_CR0784_(Rel-16)" w:date="2020-03-19T16:38:00Z"/>
            </w:rPr>
          </w:pPr>
          <w:del w:id="7390" w:author="33501_CR0784_(Rel-16)" w:date="2020-03-19T16:38:00Z">
            <w:r>
              <w:rPr/>
              <w:delText>5.5</w:delText>
            </w:r>
          </w:del>
          <w:del w:id="7391" w:author="33501_CR0784_(Rel-16)" w:date="2020-03-19T16:38:00Z">
            <w:r>
              <w:rPr>
                <w:rFonts w:cs="Calibri" w:ascii="Calibri" w:hAnsi="Calibri"/>
                <w:sz w:val="22"/>
                <w:szCs w:val="22"/>
                <w:lang w:val="en-US" w:eastAsia="en-US"/>
              </w:rPr>
              <w:tab/>
            </w:r>
          </w:del>
          <w:del w:id="7392" w:author="33501_CR0784_(Rel-16)" w:date="2020-03-19T16:38:00Z">
            <w:r>
              <w:rPr/>
              <w:delText>Requirements on the AMF</w:delText>
              <w:tab/>
            </w:r>
          </w:del>
          <w:hyperlink w:anchor="__RefHeading___Toc26875638">
            <w:del w:id="7393" w:author="33501_CR0784_(Rel-16)" w:date="2020-03-19T16:38:00Z">
              <w:r>
                <w:rPr>
                  <w:rStyle w:val="IndexLink"/>
                </w:rPr>
                <w:delText>27</w:delText>
              </w:r>
            </w:del>
          </w:hyperlink>
        </w:p>
        <w:p>
          <w:pPr>
            <w:pStyle w:val="Contents1"/>
            <w:rPr>
              <w:rFonts w:ascii="Calibri" w:hAnsi="Calibri" w:cs="Calibri"/>
              <w:sz w:val="22"/>
              <w:szCs w:val="22"/>
              <w:lang w:val="en-US" w:eastAsia="en-US"/>
              <w:del w:id="7399" w:author="33501_CR0784_(Rel-16)" w:date="2020-03-19T16:38:00Z"/>
            </w:rPr>
          </w:pPr>
          <w:del w:id="7395" w:author="33501_CR0784_(Rel-16)" w:date="2020-03-19T16:38:00Z">
            <w:r>
              <w:rPr/>
              <w:delText>5.5.1</w:delText>
            </w:r>
          </w:del>
          <w:del w:id="7396" w:author="33501_CR0784_(Rel-16)" w:date="2020-03-19T16:38:00Z">
            <w:r>
              <w:rPr>
                <w:rFonts w:cs="Calibri" w:ascii="Calibri" w:hAnsi="Calibri"/>
                <w:sz w:val="22"/>
                <w:szCs w:val="22"/>
                <w:lang w:val="en-US" w:eastAsia="en-US"/>
              </w:rPr>
              <w:tab/>
            </w:r>
          </w:del>
          <w:del w:id="7397" w:author="33501_CR0784_(Rel-16)" w:date="2020-03-19T16:38:00Z">
            <w:r>
              <w:rPr/>
              <w:delText>Signalling data confidentiality</w:delText>
              <w:tab/>
            </w:r>
          </w:del>
          <w:hyperlink w:anchor="__RefHeading___Toc26875639">
            <w:del w:id="7398" w:author="33501_CR0784_(Rel-16)" w:date="2020-03-19T16:38:00Z">
              <w:r>
                <w:rPr>
                  <w:rStyle w:val="IndexLink"/>
                </w:rPr>
                <w:delText>27</w:delText>
              </w:r>
            </w:del>
          </w:hyperlink>
        </w:p>
        <w:p>
          <w:pPr>
            <w:pStyle w:val="Contents1"/>
            <w:rPr>
              <w:rFonts w:ascii="Calibri" w:hAnsi="Calibri" w:cs="Calibri"/>
              <w:sz w:val="22"/>
              <w:szCs w:val="22"/>
              <w:lang w:val="en-US" w:eastAsia="en-US"/>
              <w:del w:id="7404" w:author="33501_CR0784_(Rel-16)" w:date="2020-03-19T16:38:00Z"/>
            </w:rPr>
          </w:pPr>
          <w:del w:id="7400" w:author="33501_CR0784_(Rel-16)" w:date="2020-03-19T16:38:00Z">
            <w:r>
              <w:rPr/>
              <w:delText>5.5.2</w:delText>
            </w:r>
          </w:del>
          <w:del w:id="7401" w:author="33501_CR0784_(Rel-16)" w:date="2020-03-19T16:38:00Z">
            <w:r>
              <w:rPr>
                <w:rFonts w:cs="Calibri" w:ascii="Calibri" w:hAnsi="Calibri"/>
                <w:sz w:val="22"/>
                <w:szCs w:val="22"/>
                <w:lang w:val="en-US" w:eastAsia="en-US"/>
              </w:rPr>
              <w:tab/>
            </w:r>
          </w:del>
          <w:del w:id="7402" w:author="33501_CR0784_(Rel-16)" w:date="2020-03-19T16:38:00Z">
            <w:r>
              <w:rPr/>
              <w:delText>Signalling data integrity</w:delText>
              <w:tab/>
            </w:r>
          </w:del>
          <w:hyperlink w:anchor="__RefHeading___Toc26875640">
            <w:del w:id="7403" w:author="33501_CR0784_(Rel-16)" w:date="2020-03-19T16:38:00Z">
              <w:r>
                <w:rPr>
                  <w:rStyle w:val="IndexLink"/>
                </w:rPr>
                <w:delText>28</w:delText>
              </w:r>
            </w:del>
          </w:hyperlink>
        </w:p>
        <w:p>
          <w:pPr>
            <w:pStyle w:val="Contents1"/>
            <w:rPr>
              <w:rFonts w:ascii="Calibri" w:hAnsi="Calibri" w:cs="Calibri"/>
              <w:sz w:val="22"/>
              <w:szCs w:val="22"/>
              <w:lang w:val="en-US" w:eastAsia="en-US"/>
              <w:del w:id="7409" w:author="33501_CR0784_(Rel-16)" w:date="2020-03-19T16:38:00Z"/>
            </w:rPr>
          </w:pPr>
          <w:del w:id="7405" w:author="33501_CR0784_(Rel-16)" w:date="2020-03-19T16:38:00Z">
            <w:r>
              <w:rPr/>
              <w:delText>5.5.3</w:delText>
            </w:r>
          </w:del>
          <w:del w:id="7406" w:author="33501_CR0784_(Rel-16)" w:date="2020-03-19T16:38:00Z">
            <w:r>
              <w:rPr>
                <w:rFonts w:cs="Calibri" w:ascii="Calibri" w:hAnsi="Calibri"/>
                <w:sz w:val="22"/>
                <w:szCs w:val="22"/>
                <w:lang w:val="en-US" w:eastAsia="en-US"/>
              </w:rPr>
              <w:tab/>
            </w:r>
          </w:del>
          <w:del w:id="7407" w:author="33501_CR0784_(Rel-16)" w:date="2020-03-19T16:38:00Z">
            <w:r>
              <w:rPr/>
              <w:delText>Subscriber privacy</w:delText>
              <w:tab/>
            </w:r>
          </w:del>
          <w:hyperlink w:anchor="__RefHeading___Toc26875641">
            <w:del w:id="7408" w:author="33501_CR0784_(Rel-16)" w:date="2020-03-19T16:38:00Z">
              <w:r>
                <w:rPr>
                  <w:rStyle w:val="IndexLink"/>
                </w:rPr>
                <w:delText>28</w:delText>
              </w:r>
            </w:del>
          </w:hyperlink>
        </w:p>
        <w:p>
          <w:pPr>
            <w:pStyle w:val="Contents1"/>
            <w:rPr>
              <w:rFonts w:ascii="Calibri" w:hAnsi="Calibri" w:cs="Calibri"/>
              <w:sz w:val="22"/>
              <w:szCs w:val="22"/>
              <w:lang w:val="en-US" w:eastAsia="en-US"/>
              <w:del w:id="7414" w:author="33501_CR0784_(Rel-16)" w:date="2020-03-19T16:38:00Z"/>
            </w:rPr>
          </w:pPr>
          <w:del w:id="7410" w:author="33501_CR0784_(Rel-16)" w:date="2020-03-19T16:38:00Z">
            <w:r>
              <w:rPr/>
              <w:delText>5.6</w:delText>
            </w:r>
          </w:del>
          <w:del w:id="7411" w:author="33501_CR0784_(Rel-16)" w:date="2020-03-19T16:38:00Z">
            <w:r>
              <w:rPr>
                <w:rFonts w:cs="Calibri" w:ascii="Calibri" w:hAnsi="Calibri"/>
                <w:sz w:val="22"/>
                <w:szCs w:val="22"/>
                <w:lang w:val="en-US" w:eastAsia="en-US"/>
              </w:rPr>
              <w:tab/>
            </w:r>
          </w:del>
          <w:del w:id="7412" w:author="33501_CR0784_(Rel-16)" w:date="2020-03-19T16:38:00Z">
            <w:r>
              <w:rPr/>
              <w:delText>Requirements on the SEAF</w:delText>
              <w:tab/>
            </w:r>
          </w:del>
          <w:hyperlink w:anchor="__RefHeading___Toc26875642">
            <w:del w:id="7413" w:author="33501_CR0784_(Rel-16)" w:date="2020-03-19T16:38:00Z">
              <w:r>
                <w:rPr>
                  <w:rStyle w:val="IndexLink"/>
                </w:rPr>
                <w:delText>28</w:delText>
              </w:r>
            </w:del>
          </w:hyperlink>
        </w:p>
        <w:p>
          <w:pPr>
            <w:pStyle w:val="Contents1"/>
            <w:rPr>
              <w:rFonts w:ascii="Calibri" w:hAnsi="Calibri" w:cs="Calibri"/>
              <w:sz w:val="22"/>
              <w:szCs w:val="22"/>
              <w:lang w:val="en-US" w:eastAsia="en-US"/>
              <w:del w:id="7419" w:author="33501_CR0784_(Rel-16)" w:date="2020-03-19T16:38:00Z"/>
            </w:rPr>
          </w:pPr>
          <w:del w:id="7415" w:author="33501_CR0784_(Rel-16)" w:date="2020-03-19T16:38:00Z">
            <w:r>
              <w:rPr/>
              <w:delText>5.7</w:delText>
            </w:r>
          </w:del>
          <w:del w:id="7416" w:author="33501_CR0784_(Rel-16)" w:date="2020-03-19T16:38:00Z">
            <w:r>
              <w:rPr>
                <w:rFonts w:cs="Calibri" w:ascii="Calibri" w:hAnsi="Calibri"/>
                <w:sz w:val="22"/>
                <w:szCs w:val="22"/>
                <w:lang w:val="en-US" w:eastAsia="en-US"/>
              </w:rPr>
              <w:tab/>
            </w:r>
          </w:del>
          <w:del w:id="7417" w:author="33501_CR0784_(Rel-16)" w:date="2020-03-19T16:38:00Z">
            <w:r>
              <w:rPr/>
              <w:delText>Void</w:delText>
              <w:tab/>
            </w:r>
          </w:del>
          <w:hyperlink w:anchor="__RefHeading___Toc26875643">
            <w:del w:id="7418" w:author="33501_CR0784_(Rel-16)" w:date="2020-03-19T16:38:00Z">
              <w:r>
                <w:rPr>
                  <w:rStyle w:val="IndexLink"/>
                </w:rPr>
                <w:delText>28</w:delText>
              </w:r>
            </w:del>
          </w:hyperlink>
        </w:p>
        <w:p>
          <w:pPr>
            <w:pStyle w:val="Contents1"/>
            <w:rPr>
              <w:rFonts w:ascii="Calibri" w:hAnsi="Calibri" w:cs="Calibri"/>
              <w:sz w:val="22"/>
              <w:szCs w:val="22"/>
              <w:lang w:val="en-US" w:eastAsia="en-US"/>
              <w:del w:id="7424" w:author="33501_CR0784_(Rel-16)" w:date="2020-03-19T16:38:00Z"/>
            </w:rPr>
          </w:pPr>
          <w:del w:id="7420" w:author="33501_CR0784_(Rel-16)" w:date="2020-03-19T16:38:00Z">
            <w:r>
              <w:rPr/>
              <w:delText>5.8</w:delText>
            </w:r>
          </w:del>
          <w:del w:id="7421" w:author="33501_CR0784_(Rel-16)" w:date="2020-03-19T16:38:00Z">
            <w:r>
              <w:rPr>
                <w:rFonts w:cs="Calibri" w:ascii="Calibri" w:hAnsi="Calibri"/>
                <w:sz w:val="22"/>
                <w:szCs w:val="22"/>
                <w:lang w:val="en-US" w:eastAsia="en-US"/>
              </w:rPr>
              <w:tab/>
            </w:r>
          </w:del>
          <w:del w:id="7422" w:author="33501_CR0784_(Rel-16)" w:date="2020-03-19T16:38:00Z">
            <w:r>
              <w:rPr/>
              <w:delText>Requirements on the UDM</w:delText>
              <w:tab/>
            </w:r>
          </w:del>
          <w:hyperlink w:anchor="__RefHeading___Toc26875644">
            <w:del w:id="7423" w:author="33501_CR0784_(Rel-16)" w:date="2020-03-19T16:38:00Z">
              <w:r>
                <w:rPr>
                  <w:rStyle w:val="IndexLink"/>
                </w:rPr>
                <w:delText>28</w:delText>
              </w:r>
            </w:del>
          </w:hyperlink>
        </w:p>
        <w:p>
          <w:pPr>
            <w:pStyle w:val="Contents1"/>
            <w:rPr>
              <w:rFonts w:ascii="Calibri" w:hAnsi="Calibri" w:cs="Calibri"/>
              <w:sz w:val="22"/>
              <w:szCs w:val="22"/>
              <w:lang w:val="en-US" w:eastAsia="en-US"/>
              <w:del w:id="7429" w:author="33501_CR0784_(Rel-16)" w:date="2020-03-19T16:38:00Z"/>
            </w:rPr>
          </w:pPr>
          <w:del w:id="7425" w:author="33501_CR0784_(Rel-16)" w:date="2020-03-19T16:38:00Z">
            <w:r>
              <w:rPr/>
              <w:delText>5.8.1</w:delText>
            </w:r>
          </w:del>
          <w:del w:id="7426" w:author="33501_CR0784_(Rel-16)" w:date="2020-03-19T16:38:00Z">
            <w:r>
              <w:rPr>
                <w:rFonts w:cs="Calibri" w:ascii="Calibri" w:hAnsi="Calibri"/>
                <w:sz w:val="22"/>
                <w:szCs w:val="22"/>
                <w:lang w:val="en-US" w:eastAsia="en-US"/>
              </w:rPr>
              <w:tab/>
            </w:r>
          </w:del>
          <w:del w:id="7427" w:author="33501_CR0784_(Rel-16)" w:date="2020-03-19T16:38:00Z">
            <w:r>
              <w:rPr/>
              <w:delText>Generic requirements</w:delText>
              <w:tab/>
            </w:r>
          </w:del>
          <w:hyperlink w:anchor="__RefHeading___Toc26875645">
            <w:del w:id="7428" w:author="33501_CR0784_(Rel-16)" w:date="2020-03-19T16:38:00Z">
              <w:r>
                <w:rPr>
                  <w:rStyle w:val="IndexLink"/>
                </w:rPr>
                <w:delText>28</w:delText>
              </w:r>
            </w:del>
          </w:hyperlink>
        </w:p>
        <w:p>
          <w:pPr>
            <w:pStyle w:val="Contents1"/>
            <w:rPr>
              <w:rFonts w:ascii="Calibri" w:hAnsi="Calibri" w:cs="Calibri"/>
              <w:sz w:val="22"/>
              <w:szCs w:val="22"/>
              <w:lang w:val="en-US" w:eastAsia="en-US"/>
              <w:del w:id="7434" w:author="33501_CR0784_(Rel-16)" w:date="2020-03-19T16:38:00Z"/>
            </w:rPr>
          </w:pPr>
          <w:del w:id="7430" w:author="33501_CR0784_(Rel-16)" w:date="2020-03-19T16:38:00Z">
            <w:r>
              <w:rPr/>
              <w:delText>5.8.2</w:delText>
            </w:r>
          </w:del>
          <w:del w:id="7431" w:author="33501_CR0784_(Rel-16)" w:date="2020-03-19T16:38:00Z">
            <w:r>
              <w:rPr>
                <w:rFonts w:cs="Calibri" w:ascii="Calibri" w:hAnsi="Calibri"/>
                <w:sz w:val="22"/>
                <w:szCs w:val="22"/>
                <w:lang w:val="en-US" w:eastAsia="en-US"/>
              </w:rPr>
              <w:tab/>
            </w:r>
          </w:del>
          <w:del w:id="7432" w:author="33501_CR0784_(Rel-16)" w:date="2020-03-19T16:38:00Z">
            <w:r>
              <w:rPr/>
              <w:delText>Subscriber privacy related requirements to UDM and SIDF</w:delText>
              <w:tab/>
            </w:r>
          </w:del>
          <w:hyperlink w:anchor="__RefHeading___Toc26875646">
            <w:del w:id="7433" w:author="33501_CR0784_(Rel-16)" w:date="2020-03-19T16:38:00Z">
              <w:r>
                <w:rPr>
                  <w:rStyle w:val="IndexLink"/>
                </w:rPr>
                <w:delText>28</w:delText>
              </w:r>
            </w:del>
          </w:hyperlink>
        </w:p>
        <w:p>
          <w:pPr>
            <w:pStyle w:val="Contents1"/>
            <w:rPr>
              <w:rFonts w:ascii="Calibri" w:hAnsi="Calibri" w:cs="Calibri"/>
              <w:sz w:val="22"/>
              <w:szCs w:val="22"/>
              <w:lang w:val="en-US" w:eastAsia="en-US"/>
              <w:del w:id="7439" w:author="33501_CR0784_(Rel-16)" w:date="2020-03-19T16:38:00Z"/>
            </w:rPr>
          </w:pPr>
          <w:del w:id="7435" w:author="33501_CR0784_(Rel-16)" w:date="2020-03-19T16:38:00Z">
            <w:r>
              <w:rPr/>
              <w:delText>5.8a</w:delText>
            </w:r>
          </w:del>
          <w:del w:id="7436" w:author="33501_CR0784_(Rel-16)" w:date="2020-03-19T16:38:00Z">
            <w:r>
              <w:rPr>
                <w:rFonts w:cs="Calibri" w:ascii="Calibri" w:hAnsi="Calibri"/>
                <w:sz w:val="22"/>
                <w:szCs w:val="22"/>
                <w:lang w:val="en-US" w:eastAsia="en-US"/>
              </w:rPr>
              <w:tab/>
            </w:r>
          </w:del>
          <w:del w:id="7437" w:author="33501_CR0784_(Rel-16)" w:date="2020-03-19T16:38:00Z">
            <w:r>
              <w:rPr/>
              <w:delText>Requirements on AUSF</w:delText>
              <w:tab/>
            </w:r>
          </w:del>
          <w:hyperlink w:anchor="__RefHeading___Toc26875647">
            <w:del w:id="7438" w:author="33501_CR0784_(Rel-16)" w:date="2020-03-19T16:38:00Z">
              <w:r>
                <w:rPr>
                  <w:rStyle w:val="IndexLink"/>
                </w:rPr>
                <w:delText>29</w:delText>
              </w:r>
            </w:del>
          </w:hyperlink>
        </w:p>
        <w:p>
          <w:pPr>
            <w:pStyle w:val="Contents1"/>
            <w:rPr>
              <w:rFonts w:ascii="Calibri" w:hAnsi="Calibri" w:cs="Calibri"/>
              <w:sz w:val="22"/>
              <w:szCs w:val="22"/>
              <w:lang w:val="en-US" w:eastAsia="en-US"/>
              <w:del w:id="7444" w:author="33501_CR0784_(Rel-16)" w:date="2020-03-19T16:38:00Z"/>
            </w:rPr>
          </w:pPr>
          <w:del w:id="7440" w:author="33501_CR0784_(Rel-16)" w:date="2020-03-19T16:38:00Z">
            <w:r>
              <w:rPr/>
              <w:delText>5.9</w:delText>
            </w:r>
          </w:del>
          <w:del w:id="7441" w:author="33501_CR0784_(Rel-16)" w:date="2020-03-19T16:38:00Z">
            <w:r>
              <w:rPr>
                <w:rFonts w:cs="Calibri" w:ascii="Calibri" w:hAnsi="Calibri"/>
                <w:sz w:val="22"/>
                <w:szCs w:val="22"/>
                <w:lang w:val="en-US" w:eastAsia="en-US"/>
              </w:rPr>
              <w:tab/>
            </w:r>
          </w:del>
          <w:del w:id="7442" w:author="33501_CR0784_(Rel-16)" w:date="2020-03-19T16:38:00Z">
            <w:r>
              <w:rPr/>
              <w:delText>Core network security</w:delText>
              <w:tab/>
            </w:r>
          </w:del>
          <w:hyperlink w:anchor="__RefHeading___Toc26875648">
            <w:del w:id="7443" w:author="33501_CR0784_(Rel-16)" w:date="2020-03-19T16:38:00Z">
              <w:r>
                <w:rPr>
                  <w:rStyle w:val="IndexLink"/>
                </w:rPr>
                <w:delText>29</w:delText>
              </w:r>
            </w:del>
          </w:hyperlink>
        </w:p>
        <w:p>
          <w:pPr>
            <w:pStyle w:val="Contents1"/>
            <w:rPr>
              <w:rFonts w:ascii="Calibri" w:hAnsi="Calibri" w:cs="Calibri"/>
              <w:sz w:val="22"/>
              <w:szCs w:val="22"/>
              <w:lang w:val="en-US" w:eastAsia="en-US"/>
              <w:del w:id="7449" w:author="33501_CR0784_(Rel-16)" w:date="2020-03-19T16:38:00Z"/>
            </w:rPr>
          </w:pPr>
          <w:del w:id="7445" w:author="33501_CR0784_(Rel-16)" w:date="2020-03-19T16:38:00Z">
            <w:r>
              <w:rPr/>
              <w:delText>5.9.1</w:delText>
            </w:r>
          </w:del>
          <w:del w:id="7446" w:author="33501_CR0784_(Rel-16)" w:date="2020-03-19T16:38:00Z">
            <w:r>
              <w:rPr>
                <w:rFonts w:cs="Calibri" w:ascii="Calibri" w:hAnsi="Calibri"/>
                <w:sz w:val="22"/>
                <w:szCs w:val="22"/>
                <w:lang w:val="en-US" w:eastAsia="en-US"/>
              </w:rPr>
              <w:tab/>
            </w:r>
          </w:del>
          <w:del w:id="7447" w:author="33501_CR0784_(Rel-16)" w:date="2020-03-19T16:38:00Z">
            <w:r>
              <w:rPr/>
              <w:delText>Trust boundaries</w:delText>
              <w:tab/>
            </w:r>
          </w:del>
          <w:hyperlink w:anchor="__RefHeading___Toc26875649">
            <w:del w:id="7448" w:author="33501_CR0784_(Rel-16)" w:date="2020-03-19T16:38:00Z">
              <w:r>
                <w:rPr>
                  <w:rStyle w:val="IndexLink"/>
                </w:rPr>
                <w:delText>29</w:delText>
              </w:r>
            </w:del>
          </w:hyperlink>
        </w:p>
        <w:p>
          <w:pPr>
            <w:pStyle w:val="Contents1"/>
            <w:rPr>
              <w:rFonts w:ascii="Calibri" w:hAnsi="Calibri" w:cs="Calibri"/>
              <w:sz w:val="22"/>
              <w:szCs w:val="22"/>
              <w:lang w:val="en-US" w:eastAsia="en-US"/>
              <w:del w:id="7454" w:author="33501_CR0784_(Rel-16)" w:date="2020-03-19T16:38:00Z"/>
            </w:rPr>
          </w:pPr>
          <w:del w:id="7450" w:author="33501_CR0784_(Rel-16)" w:date="2020-03-19T16:38:00Z">
            <w:r>
              <w:rPr/>
              <w:delText>5.9.2</w:delText>
            </w:r>
          </w:del>
          <w:del w:id="7451" w:author="33501_CR0784_(Rel-16)" w:date="2020-03-19T16:38:00Z">
            <w:r>
              <w:rPr>
                <w:rFonts w:cs="Calibri" w:ascii="Calibri" w:hAnsi="Calibri"/>
                <w:sz w:val="22"/>
                <w:szCs w:val="22"/>
                <w:lang w:val="en-US" w:eastAsia="en-US"/>
              </w:rPr>
              <w:tab/>
            </w:r>
          </w:del>
          <w:del w:id="7452" w:author="33501_CR0784_(Rel-16)" w:date="2020-03-19T16:38:00Z">
            <w:r>
              <w:rPr/>
              <w:delText>Requirements on service-based architecture</w:delText>
              <w:tab/>
            </w:r>
          </w:del>
          <w:hyperlink w:anchor="__RefHeading___Toc26875650">
            <w:del w:id="7453" w:author="33501_CR0784_(Rel-16)" w:date="2020-03-19T16:38:00Z">
              <w:r>
                <w:rPr>
                  <w:rStyle w:val="IndexLink"/>
                </w:rPr>
                <w:delText>29</w:delText>
              </w:r>
            </w:del>
          </w:hyperlink>
        </w:p>
        <w:p>
          <w:pPr>
            <w:pStyle w:val="Contents1"/>
            <w:rPr>
              <w:rFonts w:ascii="Calibri" w:hAnsi="Calibri" w:cs="Calibri"/>
              <w:sz w:val="22"/>
              <w:szCs w:val="22"/>
              <w:lang w:val="en-US" w:eastAsia="en-US"/>
              <w:del w:id="7459" w:author="33501_CR0784_(Rel-16)" w:date="2020-03-19T16:38:00Z"/>
            </w:rPr>
          </w:pPr>
          <w:del w:id="7455" w:author="33501_CR0784_(Rel-16)" w:date="2020-03-19T16:38:00Z">
            <w:r>
              <w:rPr/>
              <w:delText>5.9.2.1</w:delText>
            </w:r>
          </w:del>
          <w:del w:id="7456" w:author="33501_CR0784_(Rel-16)" w:date="2020-03-19T16:38:00Z">
            <w:r>
              <w:rPr>
                <w:rFonts w:cs="Calibri" w:ascii="Calibri" w:hAnsi="Calibri"/>
                <w:sz w:val="22"/>
                <w:szCs w:val="22"/>
                <w:lang w:val="en-US" w:eastAsia="en-US"/>
              </w:rPr>
              <w:tab/>
            </w:r>
          </w:del>
          <w:del w:id="7457" w:author="33501_CR0784_(Rel-16)" w:date="2020-03-19T16:38:00Z">
            <w:r>
              <w:rPr/>
              <w:delText>Security Requirements for service registration, discovery and authorization</w:delText>
              <w:tab/>
            </w:r>
          </w:del>
          <w:hyperlink w:anchor="__RefHeading___Toc26875651">
            <w:del w:id="7458" w:author="33501_CR0784_(Rel-16)" w:date="2020-03-19T16:38:00Z">
              <w:r>
                <w:rPr>
                  <w:rStyle w:val="IndexLink"/>
                </w:rPr>
                <w:delText>29</w:delText>
              </w:r>
            </w:del>
          </w:hyperlink>
        </w:p>
        <w:p>
          <w:pPr>
            <w:pStyle w:val="Contents1"/>
            <w:rPr>
              <w:rFonts w:ascii="Calibri" w:hAnsi="Calibri" w:cs="Calibri"/>
              <w:sz w:val="22"/>
              <w:szCs w:val="22"/>
              <w:lang w:val="en-US" w:eastAsia="en-US"/>
              <w:del w:id="7464" w:author="33501_CR0784_(Rel-16)" w:date="2020-03-19T16:38:00Z"/>
            </w:rPr>
          </w:pPr>
          <w:del w:id="7460" w:author="33501_CR0784_(Rel-16)" w:date="2020-03-19T16:38:00Z">
            <w:r>
              <w:rPr/>
              <w:delText>5.9.2.2</w:delText>
            </w:r>
          </w:del>
          <w:del w:id="7461" w:author="33501_CR0784_(Rel-16)" w:date="2020-03-19T16:38:00Z">
            <w:r>
              <w:rPr>
                <w:rFonts w:cs="Calibri" w:ascii="Calibri" w:hAnsi="Calibri"/>
                <w:sz w:val="22"/>
                <w:szCs w:val="22"/>
                <w:lang w:val="en-US" w:eastAsia="en-US"/>
              </w:rPr>
              <w:tab/>
            </w:r>
          </w:del>
          <w:del w:id="7462" w:author="33501_CR0784_(Rel-16)" w:date="2020-03-19T16:38:00Z">
            <w:r>
              <w:rPr/>
              <w:delText>NRF security requirements</w:delText>
              <w:tab/>
            </w:r>
          </w:del>
          <w:hyperlink w:anchor="__RefHeading___Toc26875652">
            <w:del w:id="7463" w:author="33501_CR0784_(Rel-16)" w:date="2020-03-19T16:38:00Z">
              <w:r>
                <w:rPr>
                  <w:rStyle w:val="IndexLink"/>
                </w:rPr>
                <w:delText>29</w:delText>
              </w:r>
            </w:del>
          </w:hyperlink>
        </w:p>
        <w:p>
          <w:pPr>
            <w:pStyle w:val="Contents1"/>
            <w:rPr>
              <w:rFonts w:ascii="Calibri" w:hAnsi="Calibri" w:cs="Calibri"/>
              <w:sz w:val="22"/>
              <w:szCs w:val="22"/>
              <w:lang w:val="en-US" w:eastAsia="en-US"/>
              <w:del w:id="7469" w:author="33501_CR0784_(Rel-16)" w:date="2020-03-19T16:38:00Z"/>
            </w:rPr>
          </w:pPr>
          <w:del w:id="7465" w:author="33501_CR0784_(Rel-16)" w:date="2020-03-19T16:38:00Z">
            <w:r>
              <w:rPr/>
              <w:delText>5.9.2.3</w:delText>
            </w:r>
          </w:del>
          <w:del w:id="7466" w:author="33501_CR0784_(Rel-16)" w:date="2020-03-19T16:38:00Z">
            <w:r>
              <w:rPr>
                <w:rFonts w:cs="Calibri" w:ascii="Calibri" w:hAnsi="Calibri"/>
                <w:sz w:val="22"/>
                <w:szCs w:val="22"/>
                <w:lang w:val="en-US" w:eastAsia="en-US"/>
              </w:rPr>
              <w:tab/>
            </w:r>
          </w:del>
          <w:del w:id="7467" w:author="33501_CR0784_(Rel-16)" w:date="2020-03-19T16:38:00Z">
            <w:r>
              <w:rPr/>
              <w:delText>NEF security requirements</w:delText>
              <w:tab/>
            </w:r>
          </w:del>
          <w:hyperlink w:anchor="__RefHeading___Toc26875653">
            <w:del w:id="7468" w:author="33501_CR0784_(Rel-16)" w:date="2020-03-19T16:38:00Z">
              <w:r>
                <w:rPr>
                  <w:rStyle w:val="IndexLink"/>
                </w:rPr>
                <w:delText>30</w:delText>
              </w:r>
            </w:del>
          </w:hyperlink>
        </w:p>
        <w:p>
          <w:pPr>
            <w:pStyle w:val="Contents1"/>
            <w:rPr>
              <w:rFonts w:ascii="Calibri" w:hAnsi="Calibri" w:cs="Calibri"/>
              <w:sz w:val="22"/>
              <w:szCs w:val="22"/>
              <w:lang w:val="en-US" w:eastAsia="en-US"/>
              <w:del w:id="7474" w:author="33501_CR0784_(Rel-16)" w:date="2020-03-19T16:38:00Z"/>
            </w:rPr>
          </w:pPr>
          <w:del w:id="7470" w:author="33501_CR0784_(Rel-16)" w:date="2020-03-19T16:38:00Z">
            <w:r>
              <w:rPr/>
              <w:delText>5.9.2.4</w:delText>
            </w:r>
          </w:del>
          <w:del w:id="7471" w:author="33501_CR0784_(Rel-16)" w:date="2020-03-19T16:38:00Z">
            <w:r>
              <w:rPr>
                <w:rFonts w:cs="Calibri" w:ascii="Calibri" w:hAnsi="Calibri"/>
                <w:sz w:val="22"/>
                <w:szCs w:val="22"/>
                <w:lang w:val="en-US" w:eastAsia="en-US"/>
              </w:rPr>
              <w:tab/>
            </w:r>
          </w:del>
          <w:del w:id="7472" w:author="33501_CR0784_(Rel-16)" w:date="2020-03-19T16:38:00Z">
            <w:r>
              <w:rPr/>
              <w:delText>Requirements on the Service Communication Proxy (SECOP)</w:delText>
              <w:tab/>
            </w:r>
          </w:del>
          <w:hyperlink w:anchor="__RefHeading___Toc26875654">
            <w:del w:id="7473" w:author="33501_CR0784_(Rel-16)" w:date="2020-03-19T16:38:00Z">
              <w:r>
                <w:rPr>
                  <w:rStyle w:val="IndexLink"/>
                </w:rPr>
                <w:delText>30</w:delText>
              </w:r>
            </w:del>
          </w:hyperlink>
        </w:p>
        <w:p>
          <w:pPr>
            <w:pStyle w:val="Contents1"/>
            <w:rPr>
              <w:rFonts w:ascii="Calibri" w:hAnsi="Calibri" w:cs="Calibri"/>
              <w:sz w:val="22"/>
              <w:szCs w:val="22"/>
              <w:lang w:val="en-US" w:eastAsia="en-US"/>
              <w:del w:id="7479" w:author="33501_CR0784_(Rel-16)" w:date="2020-03-19T16:38:00Z"/>
            </w:rPr>
          </w:pPr>
          <w:del w:id="7475" w:author="33501_CR0784_(Rel-16)" w:date="2020-03-19T16:38:00Z">
            <w:r>
              <w:rPr/>
              <w:delText>5.9.3</w:delText>
            </w:r>
          </w:del>
          <w:del w:id="7476" w:author="33501_CR0784_(Rel-16)" w:date="2020-03-19T16:38:00Z">
            <w:r>
              <w:rPr>
                <w:rFonts w:cs="Calibri" w:ascii="Calibri" w:hAnsi="Calibri"/>
                <w:sz w:val="22"/>
                <w:szCs w:val="22"/>
                <w:lang w:val="en-US" w:eastAsia="en-US"/>
              </w:rPr>
              <w:tab/>
            </w:r>
          </w:del>
          <w:del w:id="7477" w:author="33501_CR0784_(Rel-16)" w:date="2020-03-19T16:38:00Z">
            <w:r>
              <w:rPr/>
              <w:delText>Requirements for e2e core network interconnection security</w:delText>
              <w:tab/>
            </w:r>
          </w:del>
          <w:hyperlink w:anchor="__RefHeading___Toc26875655">
            <w:del w:id="7478" w:author="33501_CR0784_(Rel-16)" w:date="2020-03-19T16:38:00Z">
              <w:r>
                <w:rPr>
                  <w:rStyle w:val="IndexLink"/>
                </w:rPr>
                <w:delText>30</w:delText>
              </w:r>
            </w:del>
          </w:hyperlink>
        </w:p>
        <w:p>
          <w:pPr>
            <w:pStyle w:val="Contents1"/>
            <w:rPr>
              <w:rFonts w:ascii="Calibri" w:hAnsi="Calibri" w:cs="Calibri"/>
              <w:sz w:val="22"/>
              <w:szCs w:val="22"/>
              <w:lang w:val="en-US" w:eastAsia="en-US"/>
              <w:del w:id="7484" w:author="33501_CR0784_(Rel-16)" w:date="2020-03-19T16:38:00Z"/>
            </w:rPr>
          </w:pPr>
          <w:del w:id="7480" w:author="33501_CR0784_(Rel-16)" w:date="2020-03-19T16:38:00Z">
            <w:r>
              <w:rPr/>
              <w:delText>5.9.3.1</w:delText>
            </w:r>
          </w:del>
          <w:del w:id="7481" w:author="33501_CR0784_(Rel-16)" w:date="2020-03-19T16:38:00Z">
            <w:r>
              <w:rPr>
                <w:rFonts w:cs="Calibri" w:ascii="Calibri" w:hAnsi="Calibri"/>
                <w:sz w:val="22"/>
                <w:szCs w:val="22"/>
                <w:lang w:val="en-US" w:eastAsia="en-US"/>
              </w:rPr>
              <w:tab/>
            </w:r>
          </w:del>
          <w:del w:id="7482" w:author="33501_CR0784_(Rel-16)" w:date="2020-03-19T16:38:00Z">
            <w:r>
              <w:rPr/>
              <w:delText>General</w:delText>
              <w:tab/>
            </w:r>
          </w:del>
          <w:hyperlink w:anchor="__RefHeading___Toc26875656">
            <w:del w:id="7483" w:author="33501_CR0784_(Rel-16)" w:date="2020-03-19T16:38:00Z">
              <w:r>
                <w:rPr>
                  <w:rStyle w:val="IndexLink"/>
                </w:rPr>
                <w:delText>30</w:delText>
              </w:r>
            </w:del>
          </w:hyperlink>
        </w:p>
        <w:p>
          <w:pPr>
            <w:pStyle w:val="Contents1"/>
            <w:rPr>
              <w:rFonts w:ascii="Calibri" w:hAnsi="Calibri" w:cs="Calibri"/>
              <w:sz w:val="22"/>
              <w:szCs w:val="22"/>
              <w:lang w:val="en-US" w:eastAsia="en-US"/>
              <w:del w:id="7489" w:author="33501_CR0784_(Rel-16)" w:date="2020-03-19T16:38:00Z"/>
            </w:rPr>
          </w:pPr>
          <w:del w:id="7485" w:author="33501_CR0784_(Rel-16)" w:date="2020-03-19T16:38:00Z">
            <w:r>
              <w:rPr/>
              <w:delText>5.9.3.2</w:delText>
            </w:r>
          </w:del>
          <w:del w:id="7486" w:author="33501_CR0784_(Rel-16)" w:date="2020-03-19T16:38:00Z">
            <w:r>
              <w:rPr>
                <w:rFonts w:cs="Calibri" w:ascii="Calibri" w:hAnsi="Calibri"/>
                <w:sz w:val="22"/>
                <w:szCs w:val="22"/>
                <w:lang w:val="en-US" w:eastAsia="en-US"/>
              </w:rPr>
              <w:tab/>
            </w:r>
          </w:del>
          <w:del w:id="7487" w:author="33501_CR0784_(Rel-16)" w:date="2020-03-19T16:38:00Z">
            <w:r>
              <w:rPr/>
              <w:delText>Requirements for Security Edge Protection Proxy (SEPP)</w:delText>
              <w:tab/>
            </w:r>
          </w:del>
          <w:hyperlink w:anchor="__RefHeading___Toc26875657">
            <w:del w:id="7488" w:author="33501_CR0784_(Rel-16)" w:date="2020-03-19T16:38:00Z">
              <w:r>
                <w:rPr>
                  <w:rStyle w:val="IndexLink"/>
                </w:rPr>
                <w:delText>31</w:delText>
              </w:r>
            </w:del>
          </w:hyperlink>
        </w:p>
        <w:p>
          <w:pPr>
            <w:pStyle w:val="Contents1"/>
            <w:rPr>
              <w:rFonts w:ascii="Calibri" w:hAnsi="Calibri" w:cs="Calibri"/>
              <w:sz w:val="22"/>
              <w:szCs w:val="22"/>
              <w:lang w:val="en-US" w:eastAsia="en-US"/>
              <w:del w:id="7494" w:author="33501_CR0784_(Rel-16)" w:date="2020-03-19T16:38:00Z"/>
            </w:rPr>
          </w:pPr>
          <w:del w:id="7490" w:author="33501_CR0784_(Rel-16)" w:date="2020-03-19T16:38:00Z">
            <w:r>
              <w:rPr/>
              <w:delText>5.9.3.3</w:delText>
            </w:r>
          </w:del>
          <w:del w:id="7491" w:author="33501_CR0784_(Rel-16)" w:date="2020-03-19T16:38:00Z">
            <w:r>
              <w:rPr>
                <w:rFonts w:cs="Calibri" w:ascii="Calibri" w:hAnsi="Calibri"/>
                <w:sz w:val="22"/>
                <w:szCs w:val="22"/>
                <w:lang w:val="en-US" w:eastAsia="en-US"/>
              </w:rPr>
              <w:tab/>
            </w:r>
          </w:del>
          <w:del w:id="7492" w:author="33501_CR0784_(Rel-16)" w:date="2020-03-19T16:38:00Z">
            <w:r>
              <w:rPr/>
              <w:delText>Protection of attributes</w:delText>
              <w:tab/>
            </w:r>
          </w:del>
          <w:hyperlink w:anchor="__RefHeading___Toc26875658">
            <w:del w:id="7493" w:author="33501_CR0784_(Rel-16)" w:date="2020-03-19T16:38:00Z">
              <w:r>
                <w:rPr>
                  <w:rStyle w:val="IndexLink"/>
                </w:rPr>
                <w:delText>31</w:delText>
              </w:r>
            </w:del>
          </w:hyperlink>
        </w:p>
        <w:p>
          <w:pPr>
            <w:pStyle w:val="Contents1"/>
            <w:rPr>
              <w:rFonts w:ascii="Calibri" w:hAnsi="Calibri" w:cs="Calibri"/>
              <w:sz w:val="22"/>
              <w:szCs w:val="22"/>
              <w:lang w:val="en-US" w:eastAsia="en-US"/>
              <w:del w:id="7499" w:author="33501_CR0784_(Rel-16)" w:date="2020-03-19T16:38:00Z"/>
            </w:rPr>
          </w:pPr>
          <w:del w:id="7495" w:author="33501_CR0784_(Rel-16)" w:date="2020-03-19T16:38:00Z">
            <w:r>
              <w:rPr/>
              <w:delText>5.9.3.4</w:delText>
            </w:r>
          </w:del>
          <w:del w:id="7496" w:author="33501_CR0784_(Rel-16)" w:date="2020-03-19T16:38:00Z">
            <w:r>
              <w:rPr>
                <w:rFonts w:cs="Calibri" w:ascii="Calibri" w:hAnsi="Calibri"/>
                <w:sz w:val="22"/>
                <w:szCs w:val="22"/>
                <w:lang w:val="en-US" w:eastAsia="en-US"/>
              </w:rPr>
              <w:tab/>
            </w:r>
          </w:del>
          <w:del w:id="7497" w:author="33501_CR0784_(Rel-16)" w:date="2020-03-19T16:38:00Z">
            <w:r>
              <w:rPr/>
              <w:delText>Requirements for User Plane Gateway Function (UPGF)</w:delText>
              <w:tab/>
            </w:r>
          </w:del>
          <w:hyperlink w:anchor="__RefHeading___Toc26875659">
            <w:del w:id="7498" w:author="33501_CR0784_(Rel-16)" w:date="2020-03-19T16:38:00Z">
              <w:r>
                <w:rPr>
                  <w:rStyle w:val="IndexLink"/>
                </w:rPr>
                <w:delText>32</w:delText>
              </w:r>
            </w:del>
          </w:hyperlink>
        </w:p>
        <w:p>
          <w:pPr>
            <w:pStyle w:val="Contents1"/>
            <w:rPr>
              <w:rFonts w:ascii="Calibri" w:hAnsi="Calibri" w:cs="Calibri"/>
              <w:sz w:val="22"/>
              <w:szCs w:val="22"/>
              <w:lang w:val="en-US" w:eastAsia="en-US"/>
              <w:del w:id="7504" w:author="33501_CR0784_(Rel-16)" w:date="2020-03-19T16:38:00Z"/>
            </w:rPr>
          </w:pPr>
          <w:del w:id="7500" w:author="33501_CR0784_(Rel-16)" w:date="2020-03-19T16:38:00Z">
            <w:r>
              <w:rPr/>
              <w:delText>5.10</w:delText>
            </w:r>
          </w:del>
          <w:del w:id="7501" w:author="33501_CR0784_(Rel-16)" w:date="2020-03-19T16:38:00Z">
            <w:r>
              <w:rPr>
                <w:rFonts w:cs="Calibri" w:ascii="Calibri" w:hAnsi="Calibri"/>
                <w:sz w:val="22"/>
                <w:szCs w:val="22"/>
                <w:lang w:val="en-US" w:eastAsia="en-US"/>
              </w:rPr>
              <w:tab/>
            </w:r>
          </w:del>
          <w:del w:id="7502" w:author="33501_CR0784_(Rel-16)" w:date="2020-03-19T16:38:00Z">
            <w:r>
              <w:rPr/>
              <w:delText>Visibility and configurability</w:delText>
              <w:tab/>
            </w:r>
          </w:del>
          <w:hyperlink w:anchor="__RefHeading___Toc26875660">
            <w:del w:id="7503" w:author="33501_CR0784_(Rel-16)" w:date="2020-03-19T16:38:00Z">
              <w:r>
                <w:rPr>
                  <w:rStyle w:val="IndexLink"/>
                </w:rPr>
                <w:delText>32</w:delText>
              </w:r>
            </w:del>
          </w:hyperlink>
        </w:p>
        <w:p>
          <w:pPr>
            <w:pStyle w:val="Contents1"/>
            <w:rPr>
              <w:rFonts w:ascii="Calibri" w:hAnsi="Calibri" w:cs="Calibri"/>
              <w:sz w:val="22"/>
              <w:szCs w:val="22"/>
              <w:lang w:val="en-US" w:eastAsia="en-US"/>
              <w:del w:id="7509" w:author="33501_CR0784_(Rel-16)" w:date="2020-03-19T16:38:00Z"/>
            </w:rPr>
          </w:pPr>
          <w:del w:id="7505" w:author="33501_CR0784_(Rel-16)" w:date="2020-03-19T16:38:00Z">
            <w:r>
              <w:rPr/>
              <w:delText>5.10.1</w:delText>
            </w:r>
          </w:del>
          <w:del w:id="7506" w:author="33501_CR0784_(Rel-16)" w:date="2020-03-19T16:38:00Z">
            <w:r>
              <w:rPr>
                <w:rFonts w:cs="Calibri" w:ascii="Calibri" w:hAnsi="Calibri"/>
                <w:sz w:val="22"/>
                <w:szCs w:val="22"/>
                <w:lang w:val="en-US" w:eastAsia="en-US"/>
              </w:rPr>
              <w:tab/>
            </w:r>
          </w:del>
          <w:del w:id="7507" w:author="33501_CR0784_(Rel-16)" w:date="2020-03-19T16:38:00Z">
            <w:r>
              <w:rPr/>
              <w:delText>Security visibility</w:delText>
              <w:tab/>
            </w:r>
          </w:del>
          <w:hyperlink w:anchor="__RefHeading___Toc26875661">
            <w:del w:id="7508" w:author="33501_CR0784_(Rel-16)" w:date="2020-03-19T16:38:00Z">
              <w:r>
                <w:rPr>
                  <w:rStyle w:val="IndexLink"/>
                </w:rPr>
                <w:delText>32</w:delText>
              </w:r>
            </w:del>
          </w:hyperlink>
        </w:p>
        <w:p>
          <w:pPr>
            <w:pStyle w:val="Contents1"/>
            <w:rPr>
              <w:rFonts w:ascii="Calibri" w:hAnsi="Calibri" w:cs="Calibri"/>
              <w:sz w:val="22"/>
              <w:szCs w:val="22"/>
              <w:lang w:val="en-US" w:eastAsia="en-US"/>
              <w:del w:id="7514" w:author="33501_CR0784_(Rel-16)" w:date="2020-03-19T16:38:00Z"/>
            </w:rPr>
          </w:pPr>
          <w:del w:id="7510" w:author="33501_CR0784_(Rel-16)" w:date="2020-03-19T16:38:00Z">
            <w:r>
              <w:rPr/>
              <w:delText>5.10.2</w:delText>
            </w:r>
          </w:del>
          <w:del w:id="7511" w:author="33501_CR0784_(Rel-16)" w:date="2020-03-19T16:38:00Z">
            <w:r>
              <w:rPr>
                <w:rFonts w:cs="Calibri" w:ascii="Calibri" w:hAnsi="Calibri"/>
                <w:sz w:val="22"/>
                <w:szCs w:val="22"/>
                <w:lang w:val="en-US" w:eastAsia="en-US"/>
              </w:rPr>
              <w:tab/>
            </w:r>
          </w:del>
          <w:del w:id="7512" w:author="33501_CR0784_(Rel-16)" w:date="2020-03-19T16:38:00Z">
            <w:r>
              <w:rPr/>
              <w:delText>Security configurability</w:delText>
              <w:tab/>
            </w:r>
          </w:del>
          <w:hyperlink w:anchor="__RefHeading___Toc26875662">
            <w:del w:id="7513" w:author="33501_CR0784_(Rel-16)" w:date="2020-03-19T16:38:00Z">
              <w:r>
                <w:rPr>
                  <w:rStyle w:val="IndexLink"/>
                </w:rPr>
                <w:delText>32</w:delText>
              </w:r>
            </w:del>
          </w:hyperlink>
        </w:p>
        <w:p>
          <w:pPr>
            <w:pStyle w:val="Contents1"/>
            <w:rPr>
              <w:rFonts w:ascii="Calibri" w:hAnsi="Calibri" w:cs="Calibri"/>
              <w:sz w:val="22"/>
              <w:szCs w:val="22"/>
              <w:lang w:val="en-US" w:eastAsia="en-US"/>
              <w:del w:id="7519" w:author="33501_CR0784_(Rel-16)" w:date="2020-03-19T16:38:00Z"/>
            </w:rPr>
          </w:pPr>
          <w:del w:id="7515" w:author="33501_CR0784_(Rel-16)" w:date="2020-03-19T16:38:00Z">
            <w:r>
              <w:rPr/>
              <w:delText>5.11</w:delText>
            </w:r>
          </w:del>
          <w:del w:id="7516" w:author="33501_CR0784_(Rel-16)" w:date="2020-03-19T16:38:00Z">
            <w:r>
              <w:rPr>
                <w:rFonts w:cs="Calibri" w:ascii="Calibri" w:hAnsi="Calibri"/>
                <w:sz w:val="22"/>
                <w:szCs w:val="22"/>
                <w:lang w:val="en-US" w:eastAsia="en-US"/>
              </w:rPr>
              <w:tab/>
            </w:r>
          </w:del>
          <w:del w:id="7517" w:author="33501_CR0784_(Rel-16)" w:date="2020-03-19T16:38:00Z">
            <w:r>
              <w:rPr/>
              <w:delText>Requirements for algorithms, and algorithm selection</w:delText>
              <w:tab/>
            </w:r>
          </w:del>
          <w:hyperlink w:anchor="__RefHeading___Toc26875663">
            <w:del w:id="7518" w:author="33501_CR0784_(Rel-16)" w:date="2020-03-19T16:38:00Z">
              <w:r>
                <w:rPr>
                  <w:rStyle w:val="IndexLink"/>
                </w:rPr>
                <w:delText>32</w:delText>
              </w:r>
            </w:del>
          </w:hyperlink>
        </w:p>
        <w:p>
          <w:pPr>
            <w:pStyle w:val="Contents1"/>
            <w:rPr>
              <w:rFonts w:ascii="Calibri" w:hAnsi="Calibri" w:cs="Calibri"/>
              <w:sz w:val="22"/>
              <w:szCs w:val="22"/>
              <w:lang w:val="en-US" w:eastAsia="en-US"/>
              <w:del w:id="7524" w:author="33501_CR0784_(Rel-16)" w:date="2020-03-19T16:38:00Z"/>
            </w:rPr>
          </w:pPr>
          <w:del w:id="7520" w:author="33501_CR0784_(Rel-16)" w:date="2020-03-19T16:38:00Z">
            <w:r>
              <w:rPr/>
              <w:delText>5.11.1</w:delText>
            </w:r>
          </w:del>
          <w:del w:id="7521" w:author="33501_CR0784_(Rel-16)" w:date="2020-03-19T16:38:00Z">
            <w:r>
              <w:rPr>
                <w:rFonts w:cs="Calibri" w:ascii="Calibri" w:hAnsi="Calibri"/>
                <w:sz w:val="22"/>
                <w:szCs w:val="22"/>
                <w:lang w:val="en-US" w:eastAsia="en-US"/>
              </w:rPr>
              <w:tab/>
            </w:r>
          </w:del>
          <w:del w:id="7522" w:author="33501_CR0784_(Rel-16)" w:date="2020-03-19T16:38:00Z">
            <w:r>
              <w:rPr/>
              <w:delText>Algorithm identifier values</w:delText>
              <w:tab/>
            </w:r>
          </w:del>
          <w:hyperlink w:anchor="__RefHeading___Toc26875664">
            <w:del w:id="7523" w:author="33501_CR0784_(Rel-16)" w:date="2020-03-19T16:38:00Z">
              <w:r>
                <w:rPr>
                  <w:rStyle w:val="IndexLink"/>
                </w:rPr>
                <w:delText>32</w:delText>
              </w:r>
            </w:del>
          </w:hyperlink>
        </w:p>
        <w:p>
          <w:pPr>
            <w:pStyle w:val="Contents1"/>
            <w:rPr>
              <w:rFonts w:ascii="Calibri" w:hAnsi="Calibri" w:cs="Calibri"/>
              <w:sz w:val="22"/>
              <w:szCs w:val="22"/>
              <w:lang w:val="en-US" w:eastAsia="en-US"/>
              <w:del w:id="7529" w:author="33501_CR0784_(Rel-16)" w:date="2020-03-19T16:38:00Z"/>
            </w:rPr>
          </w:pPr>
          <w:del w:id="7525" w:author="33501_CR0784_(Rel-16)" w:date="2020-03-19T16:38:00Z">
            <w:r>
              <w:rPr/>
              <w:delText>5.11.1.1</w:delText>
            </w:r>
          </w:del>
          <w:del w:id="7526" w:author="33501_CR0784_(Rel-16)" w:date="2020-03-19T16:38:00Z">
            <w:r>
              <w:rPr>
                <w:rFonts w:cs="Calibri" w:ascii="Calibri" w:hAnsi="Calibri"/>
                <w:sz w:val="22"/>
                <w:szCs w:val="22"/>
                <w:lang w:val="en-US" w:eastAsia="en-US"/>
              </w:rPr>
              <w:tab/>
            </w:r>
          </w:del>
          <w:del w:id="7527" w:author="33501_CR0784_(Rel-16)" w:date="2020-03-19T16:38:00Z">
            <w:r>
              <w:rPr/>
              <w:delText>Ciphering algorithm identifier values</w:delText>
              <w:tab/>
            </w:r>
          </w:del>
          <w:hyperlink w:anchor="__RefHeading___Toc26875665">
            <w:del w:id="7528" w:author="33501_CR0784_(Rel-16)" w:date="2020-03-19T16:38:00Z">
              <w:r>
                <w:rPr>
                  <w:rStyle w:val="IndexLink"/>
                </w:rPr>
                <w:delText>32</w:delText>
              </w:r>
            </w:del>
          </w:hyperlink>
        </w:p>
        <w:p>
          <w:pPr>
            <w:pStyle w:val="Contents1"/>
            <w:rPr>
              <w:rFonts w:ascii="Calibri" w:hAnsi="Calibri" w:cs="Calibri"/>
              <w:sz w:val="22"/>
              <w:szCs w:val="22"/>
              <w:lang w:val="en-US" w:eastAsia="en-US"/>
              <w:del w:id="7534" w:author="33501_CR0784_(Rel-16)" w:date="2020-03-19T16:38:00Z"/>
            </w:rPr>
          </w:pPr>
          <w:del w:id="7530" w:author="33501_CR0784_(Rel-16)" w:date="2020-03-19T16:38:00Z">
            <w:r>
              <w:rPr/>
              <w:delText>5.11.1.2</w:delText>
            </w:r>
          </w:del>
          <w:del w:id="7531" w:author="33501_CR0784_(Rel-16)" w:date="2020-03-19T16:38:00Z">
            <w:r>
              <w:rPr>
                <w:rFonts w:cs="Calibri" w:ascii="Calibri" w:hAnsi="Calibri"/>
                <w:sz w:val="22"/>
                <w:szCs w:val="22"/>
                <w:lang w:val="en-US" w:eastAsia="en-US"/>
              </w:rPr>
              <w:tab/>
            </w:r>
          </w:del>
          <w:del w:id="7532" w:author="33501_CR0784_(Rel-16)" w:date="2020-03-19T16:38:00Z">
            <w:r>
              <w:rPr/>
              <w:delText>Integrity algorithm identifier values</w:delText>
              <w:tab/>
            </w:r>
          </w:del>
          <w:hyperlink w:anchor="__RefHeading___Toc26875666">
            <w:del w:id="7533" w:author="33501_CR0784_(Rel-16)" w:date="2020-03-19T16:38:00Z">
              <w:r>
                <w:rPr>
                  <w:rStyle w:val="IndexLink"/>
                </w:rPr>
                <w:delText>33</w:delText>
              </w:r>
            </w:del>
          </w:hyperlink>
        </w:p>
        <w:p>
          <w:pPr>
            <w:pStyle w:val="Contents1"/>
            <w:rPr>
              <w:rFonts w:ascii="Calibri" w:hAnsi="Calibri" w:cs="Calibri"/>
              <w:sz w:val="22"/>
              <w:szCs w:val="22"/>
              <w:lang w:val="en-US" w:eastAsia="en-US"/>
              <w:del w:id="7539" w:author="33501_CR0784_(Rel-16)" w:date="2020-03-19T16:38:00Z"/>
            </w:rPr>
          </w:pPr>
          <w:del w:id="7535" w:author="33501_CR0784_(Rel-16)" w:date="2020-03-19T16:38:00Z">
            <w:r>
              <w:rPr/>
              <w:delText>5.11.2</w:delText>
            </w:r>
          </w:del>
          <w:del w:id="7536" w:author="33501_CR0784_(Rel-16)" w:date="2020-03-19T16:38:00Z">
            <w:r>
              <w:rPr>
                <w:rFonts w:cs="Calibri" w:ascii="Calibri" w:hAnsi="Calibri"/>
                <w:sz w:val="22"/>
                <w:szCs w:val="22"/>
                <w:lang w:val="en-US" w:eastAsia="en-US"/>
              </w:rPr>
              <w:tab/>
            </w:r>
          </w:del>
          <w:del w:id="7537" w:author="33501_CR0784_(Rel-16)" w:date="2020-03-19T16:38:00Z">
            <w:r>
              <w:rPr/>
              <w:delText>Requirements for algorithm selection</w:delText>
              <w:tab/>
            </w:r>
          </w:del>
          <w:hyperlink w:anchor="__RefHeading___Toc26875667">
            <w:del w:id="7538" w:author="33501_CR0784_(Rel-16)" w:date="2020-03-19T16:38:00Z">
              <w:r>
                <w:rPr>
                  <w:rStyle w:val="IndexLink"/>
                </w:rPr>
                <w:delText>33</w:delText>
              </w:r>
            </w:del>
          </w:hyperlink>
        </w:p>
        <w:p>
          <w:pPr>
            <w:pStyle w:val="Contents1"/>
            <w:rPr>
              <w:rFonts w:ascii="Calibri" w:hAnsi="Calibri" w:cs="Calibri"/>
              <w:szCs w:val="22"/>
              <w:lang w:val="en-US" w:eastAsia="en-US"/>
              <w:del w:id="7547" w:author="33501_CR0784_(Rel-16)" w:date="2020-03-19T16:38:00Z"/>
            </w:rPr>
          </w:pPr>
          <w:del w:id="7540" w:author="33501_CR0784_(Rel-16)" w:date="2020-03-19T16:38:00Z">
            <w:r>
              <w:rPr/>
              <w:delText>6</w:delText>
            </w:r>
          </w:del>
          <w:ins w:id="7541" w:author="33501_CR0766r1_(Rel-16)" w:date="2020-03-19T18:00:00Z">
            <w:r>
              <w:rPr>
                <w:rFonts w:cs="Calibri" w:ascii="Calibri" w:hAnsi="Calibri"/>
                <w:szCs w:val="22"/>
                <w:lang w:val="en-US" w:eastAsia="en-US"/>
              </w:rPr>
              <w:tab/>
            </w:r>
          </w:ins>
          <w:ins w:id="7542" w:author="33501_CR0784_(Rel-16)" w:date="2020-03-19T16:40:00Z">
            <w:del w:id="7543" w:author="33501_CR0766r1_(Rel-16)" w:date="2020-03-19T18:00:00Z">
              <w:r>
                <w:rPr>
                  <w:rFonts w:cs="Calibri" w:ascii="Calibri" w:hAnsi="Calibri"/>
                  <w:szCs w:val="22"/>
                  <w:lang w:val="en-US" w:eastAsia="en-US"/>
                </w:rPr>
                <w:tab/>
              </w:r>
            </w:del>
          </w:ins>
          <w:del w:id="7544" w:author="33501_CR0784_(Rel-16)" w:date="2020-03-19T16:38:00Z">
            <w:r>
              <w:rPr>
                <w:rFonts w:cs="Calibri" w:ascii="Calibri" w:hAnsi="Calibri"/>
                <w:szCs w:val="22"/>
                <w:lang w:val="en-US" w:eastAsia="en-US"/>
              </w:rPr>
              <w:tab/>
            </w:r>
          </w:del>
          <w:del w:id="7545" w:author="33501_CR0784_(Rel-16)" w:date="2020-03-19T16:38:00Z">
            <w:r>
              <w:rPr/>
              <w:delText>Security procedures between UE and 5G network functions</w:delText>
              <w:tab/>
            </w:r>
          </w:del>
          <w:hyperlink w:anchor="__RefHeading___Toc26875668">
            <w:del w:id="7546" w:author="33501_CR0784_(Rel-16)" w:date="2020-03-19T16:38:00Z">
              <w:r>
                <w:rPr>
                  <w:rStyle w:val="IndexLink"/>
                </w:rPr>
                <w:delText>34</w:delText>
              </w:r>
            </w:del>
          </w:hyperlink>
        </w:p>
        <w:p>
          <w:pPr>
            <w:pStyle w:val="Contents1"/>
            <w:rPr>
              <w:rFonts w:ascii="Calibri" w:hAnsi="Calibri" w:cs="Calibri"/>
              <w:sz w:val="22"/>
              <w:szCs w:val="22"/>
              <w:lang w:val="en-US" w:eastAsia="en-US"/>
              <w:del w:id="7553" w:author="33501_CR0784_(Rel-16)" w:date="2020-03-19T16:38:00Z"/>
            </w:rPr>
          </w:pPr>
          <w:del w:id="7548" w:author="33501_CR0784_(Rel-16)" w:date="2020-03-19T16:38:00Z">
            <w:r>
              <w:rPr/>
              <w:delText>6.0</w:delText>
            </w:r>
          </w:del>
          <w:del w:id="7549" w:author="33501_CR0784_(Rel-16)" w:date="2020-03-19T16:38:00Z">
            <w:r>
              <w:rPr>
                <w:rFonts w:cs="Calibri" w:ascii="Calibri" w:hAnsi="Calibri"/>
                <w:sz w:val="22"/>
                <w:szCs w:val="22"/>
              </w:rPr>
              <w:tab/>
            </w:r>
          </w:del>
          <w:del w:id="7550" w:author="33501_CR0784_(Rel-16)" w:date="2020-03-19T16:38:00Z">
            <w:r>
              <w:rPr>
                <w:lang w:val="en-US" w:eastAsia="en-US"/>
              </w:rPr>
              <w:delText>General</w:delText>
            </w:r>
          </w:del>
          <w:del w:id="7551" w:author="33501_CR0784_(Rel-16)" w:date="2020-03-19T16:38:00Z">
            <w:r>
              <w:rPr/>
              <w:tab/>
            </w:r>
          </w:del>
          <w:hyperlink w:anchor="__RefHeading___Toc26875669">
            <w:del w:id="7552" w:author="33501_CR0784_(Rel-16)" w:date="2020-03-19T16:38:00Z">
              <w:r>
                <w:rPr>
                  <w:rStyle w:val="IndexLink"/>
                </w:rPr>
                <w:delText>34</w:delText>
              </w:r>
            </w:del>
          </w:hyperlink>
        </w:p>
        <w:p>
          <w:pPr>
            <w:pStyle w:val="Contents1"/>
            <w:rPr>
              <w:rFonts w:ascii="Calibri" w:hAnsi="Calibri" w:cs="Calibri"/>
              <w:sz w:val="22"/>
              <w:szCs w:val="22"/>
              <w:lang w:val="en-US" w:eastAsia="en-US"/>
              <w:del w:id="7558" w:author="33501_CR0784_(Rel-16)" w:date="2020-03-19T16:38:00Z"/>
            </w:rPr>
          </w:pPr>
          <w:del w:id="7554" w:author="33501_CR0784_(Rel-16)" w:date="2020-03-19T16:38:00Z">
            <w:r>
              <w:rPr/>
              <w:delText>6.1</w:delText>
            </w:r>
          </w:del>
          <w:del w:id="7555" w:author="33501_CR0784_(Rel-16)" w:date="2020-03-19T16:38:00Z">
            <w:r>
              <w:rPr>
                <w:rFonts w:cs="Calibri" w:ascii="Calibri" w:hAnsi="Calibri"/>
                <w:sz w:val="22"/>
                <w:szCs w:val="22"/>
                <w:lang w:val="en-US" w:eastAsia="en-US"/>
              </w:rPr>
              <w:tab/>
            </w:r>
          </w:del>
          <w:del w:id="7556" w:author="33501_CR0784_(Rel-16)" w:date="2020-03-19T16:38:00Z">
            <w:r>
              <w:rPr/>
              <w:delText>Primary authentication and key agreement</w:delText>
              <w:tab/>
            </w:r>
          </w:del>
          <w:hyperlink w:anchor="__RefHeading___Toc26875670">
            <w:del w:id="7557" w:author="33501_CR0784_(Rel-16)" w:date="2020-03-19T16:38:00Z">
              <w:r>
                <w:rPr>
                  <w:rStyle w:val="IndexLink"/>
                </w:rPr>
                <w:delText>34</w:delText>
              </w:r>
            </w:del>
          </w:hyperlink>
        </w:p>
        <w:p>
          <w:pPr>
            <w:pStyle w:val="Contents1"/>
            <w:rPr>
              <w:rFonts w:ascii="Calibri" w:hAnsi="Calibri" w:cs="Calibri"/>
              <w:sz w:val="22"/>
              <w:szCs w:val="22"/>
              <w:lang w:val="en-US" w:eastAsia="en-US"/>
              <w:del w:id="7563" w:author="33501_CR0784_(Rel-16)" w:date="2020-03-19T16:38:00Z"/>
            </w:rPr>
          </w:pPr>
          <w:del w:id="7559" w:author="33501_CR0784_(Rel-16)" w:date="2020-03-19T16:38:00Z">
            <w:r>
              <w:rPr/>
              <w:delText>6.1.1</w:delText>
            </w:r>
          </w:del>
          <w:del w:id="7560" w:author="33501_CR0784_(Rel-16)" w:date="2020-03-19T16:38:00Z">
            <w:r>
              <w:rPr>
                <w:rFonts w:cs="Calibri" w:ascii="Calibri" w:hAnsi="Calibri"/>
                <w:sz w:val="22"/>
                <w:szCs w:val="22"/>
                <w:lang w:val="en-US" w:eastAsia="en-US"/>
              </w:rPr>
              <w:tab/>
            </w:r>
          </w:del>
          <w:del w:id="7561" w:author="33501_CR0784_(Rel-16)" w:date="2020-03-19T16:38:00Z">
            <w:r>
              <w:rPr/>
              <w:delText>Authentication framework</w:delText>
              <w:tab/>
            </w:r>
          </w:del>
          <w:hyperlink w:anchor="__RefHeading___Toc26875671">
            <w:del w:id="7562" w:author="33501_CR0784_(Rel-16)" w:date="2020-03-19T16:38:00Z">
              <w:r>
                <w:rPr>
                  <w:rStyle w:val="IndexLink"/>
                </w:rPr>
                <w:delText>34</w:delText>
              </w:r>
            </w:del>
          </w:hyperlink>
        </w:p>
        <w:p>
          <w:pPr>
            <w:pStyle w:val="Contents1"/>
            <w:rPr>
              <w:rFonts w:ascii="Calibri" w:hAnsi="Calibri" w:cs="Calibri"/>
              <w:sz w:val="22"/>
              <w:szCs w:val="22"/>
              <w:lang w:val="en-US" w:eastAsia="en-US"/>
              <w:del w:id="7568" w:author="33501_CR0784_(Rel-16)" w:date="2020-03-19T16:38:00Z"/>
            </w:rPr>
          </w:pPr>
          <w:del w:id="7564" w:author="33501_CR0784_(Rel-16)" w:date="2020-03-19T16:38:00Z">
            <w:r>
              <w:rPr/>
              <w:delText>6.1.1.1</w:delText>
            </w:r>
          </w:del>
          <w:del w:id="7565" w:author="33501_CR0784_(Rel-16)" w:date="2020-03-19T16:38:00Z">
            <w:r>
              <w:rPr>
                <w:rFonts w:cs="Calibri" w:ascii="Calibri" w:hAnsi="Calibri"/>
                <w:sz w:val="22"/>
                <w:szCs w:val="22"/>
                <w:lang w:val="en-US" w:eastAsia="en-US"/>
              </w:rPr>
              <w:tab/>
            </w:r>
          </w:del>
          <w:del w:id="7566" w:author="33501_CR0784_(Rel-16)" w:date="2020-03-19T16:38:00Z">
            <w:r>
              <w:rPr/>
              <w:delText>General</w:delText>
              <w:tab/>
            </w:r>
          </w:del>
          <w:hyperlink w:anchor="__RefHeading___Toc26875672">
            <w:del w:id="7567" w:author="33501_CR0784_(Rel-16)" w:date="2020-03-19T16:38:00Z">
              <w:r>
                <w:rPr>
                  <w:rStyle w:val="IndexLink"/>
                </w:rPr>
                <w:delText>34</w:delText>
              </w:r>
            </w:del>
          </w:hyperlink>
        </w:p>
        <w:p>
          <w:pPr>
            <w:pStyle w:val="Contents1"/>
            <w:rPr>
              <w:rFonts w:ascii="Calibri" w:hAnsi="Calibri" w:cs="Calibri"/>
              <w:sz w:val="22"/>
              <w:szCs w:val="22"/>
              <w:lang w:val="en-US" w:eastAsia="en-US"/>
              <w:del w:id="7573" w:author="33501_CR0784_(Rel-16)" w:date="2020-03-19T16:38:00Z"/>
            </w:rPr>
          </w:pPr>
          <w:del w:id="7569" w:author="33501_CR0784_(Rel-16)" w:date="2020-03-19T16:38:00Z">
            <w:r>
              <w:rPr/>
              <w:delText>6.1.1.2</w:delText>
            </w:r>
          </w:del>
          <w:del w:id="7570" w:author="33501_CR0784_(Rel-16)" w:date="2020-03-19T16:38:00Z">
            <w:r>
              <w:rPr>
                <w:rFonts w:cs="Calibri" w:ascii="Calibri" w:hAnsi="Calibri"/>
                <w:sz w:val="22"/>
                <w:szCs w:val="22"/>
                <w:lang w:val="en-US" w:eastAsia="en-US"/>
              </w:rPr>
              <w:tab/>
            </w:r>
          </w:del>
          <w:del w:id="7571" w:author="33501_CR0784_(Rel-16)" w:date="2020-03-19T16:38:00Z">
            <w:r>
              <w:rPr/>
              <w:delText>EAP framework</w:delText>
              <w:tab/>
            </w:r>
          </w:del>
          <w:hyperlink w:anchor="__RefHeading___Toc26875673">
            <w:del w:id="7572" w:author="33501_CR0784_(Rel-16)" w:date="2020-03-19T16:38:00Z">
              <w:r>
                <w:rPr>
                  <w:rStyle w:val="IndexLink"/>
                </w:rPr>
                <w:delText>35</w:delText>
              </w:r>
            </w:del>
          </w:hyperlink>
        </w:p>
        <w:p>
          <w:pPr>
            <w:pStyle w:val="Contents1"/>
            <w:rPr>
              <w:rFonts w:ascii="Calibri" w:hAnsi="Calibri" w:cs="Calibri"/>
              <w:sz w:val="22"/>
              <w:szCs w:val="22"/>
              <w:lang w:val="en-US" w:eastAsia="en-US"/>
              <w:del w:id="7578" w:author="33501_CR0784_(Rel-16)" w:date="2020-03-19T16:38:00Z"/>
            </w:rPr>
          </w:pPr>
          <w:del w:id="7574" w:author="33501_CR0784_(Rel-16)" w:date="2020-03-19T16:38:00Z">
            <w:r>
              <w:rPr/>
              <w:delText>6.1.1.3</w:delText>
            </w:r>
          </w:del>
          <w:del w:id="7575" w:author="33501_CR0784_(Rel-16)" w:date="2020-03-19T16:38:00Z">
            <w:r>
              <w:rPr>
                <w:rFonts w:cs="Calibri" w:ascii="Calibri" w:hAnsi="Calibri"/>
                <w:sz w:val="22"/>
                <w:szCs w:val="22"/>
                <w:lang w:val="en-US" w:eastAsia="en-US"/>
              </w:rPr>
              <w:tab/>
            </w:r>
          </w:del>
          <w:del w:id="7576" w:author="33501_CR0784_(Rel-16)" w:date="2020-03-19T16:38:00Z">
            <w:r>
              <w:rPr/>
              <w:delText>Granularity of anchor key binding to serving network</w:delText>
              <w:tab/>
            </w:r>
          </w:del>
          <w:hyperlink w:anchor="__RefHeading___Toc26875674">
            <w:del w:id="7577" w:author="33501_CR0784_(Rel-16)" w:date="2020-03-19T16:38:00Z">
              <w:r>
                <w:rPr>
                  <w:rStyle w:val="IndexLink"/>
                </w:rPr>
                <w:delText>35</w:delText>
              </w:r>
            </w:del>
          </w:hyperlink>
        </w:p>
        <w:p>
          <w:pPr>
            <w:pStyle w:val="Contents1"/>
            <w:rPr>
              <w:rFonts w:ascii="Calibri" w:hAnsi="Calibri" w:cs="Calibri"/>
              <w:sz w:val="22"/>
              <w:szCs w:val="22"/>
              <w:lang w:val="en-US" w:eastAsia="en-US"/>
              <w:del w:id="7583" w:author="33501_CR0784_(Rel-16)" w:date="2020-03-19T16:38:00Z"/>
            </w:rPr>
          </w:pPr>
          <w:del w:id="7579" w:author="33501_CR0784_(Rel-16)" w:date="2020-03-19T16:38:00Z">
            <w:r>
              <w:rPr/>
              <w:delText>6.1.1.4</w:delText>
            </w:r>
          </w:del>
          <w:del w:id="7580" w:author="33501_CR0784_(Rel-16)" w:date="2020-03-19T16:38:00Z">
            <w:r>
              <w:rPr>
                <w:rFonts w:cs="Calibri" w:ascii="Calibri" w:hAnsi="Calibri"/>
                <w:sz w:val="22"/>
                <w:szCs w:val="22"/>
                <w:lang w:val="en-US" w:eastAsia="en-US"/>
              </w:rPr>
              <w:tab/>
            </w:r>
          </w:del>
          <w:del w:id="7581" w:author="33501_CR0784_(Rel-16)" w:date="2020-03-19T16:38:00Z">
            <w:r>
              <w:rPr/>
              <w:delText>Construction of the serving network name</w:delText>
              <w:tab/>
            </w:r>
          </w:del>
          <w:hyperlink w:anchor="__RefHeading___Toc26875675">
            <w:del w:id="7582" w:author="33501_CR0784_(Rel-16)" w:date="2020-03-19T16:38:00Z">
              <w:r>
                <w:rPr>
                  <w:rStyle w:val="IndexLink"/>
                </w:rPr>
                <w:delText>35</w:delText>
              </w:r>
            </w:del>
          </w:hyperlink>
        </w:p>
        <w:p>
          <w:pPr>
            <w:pStyle w:val="Contents1"/>
            <w:rPr>
              <w:rFonts w:ascii="Calibri" w:hAnsi="Calibri" w:cs="Calibri"/>
              <w:sz w:val="22"/>
              <w:szCs w:val="22"/>
              <w:lang w:val="en-US" w:eastAsia="en-US"/>
              <w:del w:id="7588" w:author="33501_CR0784_(Rel-16)" w:date="2020-03-19T16:38:00Z"/>
            </w:rPr>
          </w:pPr>
          <w:del w:id="7584" w:author="33501_CR0784_(Rel-16)" w:date="2020-03-19T16:38:00Z">
            <w:r>
              <w:rPr/>
              <w:delText>6.1.1.4.1</w:delText>
            </w:r>
          </w:del>
          <w:del w:id="7585" w:author="33501_CR0784_(Rel-16)" w:date="2020-03-19T16:38:00Z">
            <w:r>
              <w:rPr>
                <w:rFonts w:cs="Calibri" w:ascii="Calibri" w:hAnsi="Calibri"/>
                <w:sz w:val="22"/>
                <w:szCs w:val="22"/>
                <w:lang w:val="en-US" w:eastAsia="en-US"/>
              </w:rPr>
              <w:tab/>
            </w:r>
          </w:del>
          <w:del w:id="7586" w:author="33501_CR0784_(Rel-16)" w:date="2020-03-19T16:38:00Z">
            <w:r>
              <w:rPr/>
              <w:delText>Serving network name</w:delText>
              <w:tab/>
            </w:r>
          </w:del>
          <w:hyperlink w:anchor="__RefHeading___Toc26875676">
            <w:del w:id="7587" w:author="33501_CR0784_(Rel-16)" w:date="2020-03-19T16:38:00Z">
              <w:r>
                <w:rPr>
                  <w:rStyle w:val="IndexLink"/>
                </w:rPr>
                <w:delText>35</w:delText>
              </w:r>
            </w:del>
          </w:hyperlink>
        </w:p>
        <w:p>
          <w:pPr>
            <w:pStyle w:val="Contents1"/>
            <w:rPr>
              <w:rFonts w:ascii="Calibri" w:hAnsi="Calibri" w:cs="Calibri"/>
              <w:sz w:val="22"/>
              <w:szCs w:val="22"/>
              <w:lang w:val="en-US" w:eastAsia="en-US"/>
              <w:del w:id="7593" w:author="33501_CR0784_(Rel-16)" w:date="2020-03-19T16:38:00Z"/>
            </w:rPr>
          </w:pPr>
          <w:del w:id="7589" w:author="33501_CR0784_(Rel-16)" w:date="2020-03-19T16:38:00Z">
            <w:r>
              <w:rPr/>
              <w:delText>6.1.1.4.2</w:delText>
            </w:r>
          </w:del>
          <w:del w:id="7590" w:author="33501_CR0784_(Rel-16)" w:date="2020-03-19T16:38:00Z">
            <w:r>
              <w:rPr>
                <w:rFonts w:cs="Calibri" w:ascii="Calibri" w:hAnsi="Calibri"/>
                <w:sz w:val="22"/>
                <w:szCs w:val="22"/>
                <w:lang w:val="en-US" w:eastAsia="en-US"/>
              </w:rPr>
              <w:tab/>
            </w:r>
          </w:del>
          <w:del w:id="7591" w:author="33501_CR0784_(Rel-16)" w:date="2020-03-19T16:38:00Z">
            <w:r>
              <w:rPr/>
              <w:delText>Construction of the serving network name by the UE</w:delText>
              <w:tab/>
            </w:r>
          </w:del>
          <w:hyperlink w:anchor="__RefHeading___Toc26875677">
            <w:del w:id="7592" w:author="33501_CR0784_(Rel-16)" w:date="2020-03-19T16:38:00Z">
              <w:r>
                <w:rPr>
                  <w:rStyle w:val="IndexLink"/>
                </w:rPr>
                <w:delText>36</w:delText>
              </w:r>
            </w:del>
          </w:hyperlink>
        </w:p>
        <w:p>
          <w:pPr>
            <w:pStyle w:val="Contents1"/>
            <w:rPr>
              <w:rFonts w:ascii="Calibri" w:hAnsi="Calibri" w:cs="Calibri"/>
              <w:sz w:val="22"/>
              <w:szCs w:val="22"/>
              <w:lang w:val="en-US" w:eastAsia="en-US"/>
              <w:del w:id="7598" w:author="33501_CR0784_(Rel-16)" w:date="2020-03-19T16:38:00Z"/>
            </w:rPr>
          </w:pPr>
          <w:del w:id="7594" w:author="33501_CR0784_(Rel-16)" w:date="2020-03-19T16:38:00Z">
            <w:r>
              <w:rPr/>
              <w:delText>6.1.1.4.3</w:delText>
            </w:r>
          </w:del>
          <w:del w:id="7595" w:author="33501_CR0784_(Rel-16)" w:date="2020-03-19T16:38:00Z">
            <w:r>
              <w:rPr>
                <w:rFonts w:cs="Calibri" w:ascii="Calibri" w:hAnsi="Calibri"/>
                <w:sz w:val="22"/>
                <w:szCs w:val="22"/>
                <w:lang w:val="en-US" w:eastAsia="en-US"/>
              </w:rPr>
              <w:tab/>
            </w:r>
          </w:del>
          <w:del w:id="7596" w:author="33501_CR0784_(Rel-16)" w:date="2020-03-19T16:38:00Z">
            <w:r>
              <w:rPr/>
              <w:delText>Construction of the serving network name by the SEAF</w:delText>
              <w:tab/>
            </w:r>
          </w:del>
          <w:hyperlink w:anchor="__RefHeading___Toc26875678">
            <w:del w:id="7597" w:author="33501_CR0784_(Rel-16)" w:date="2020-03-19T16:38:00Z">
              <w:r>
                <w:rPr>
                  <w:rStyle w:val="IndexLink"/>
                </w:rPr>
                <w:delText>36</w:delText>
              </w:r>
            </w:del>
          </w:hyperlink>
        </w:p>
        <w:p>
          <w:pPr>
            <w:pStyle w:val="Contents1"/>
            <w:rPr>
              <w:rFonts w:ascii="Calibri" w:hAnsi="Calibri" w:cs="Calibri"/>
              <w:sz w:val="22"/>
              <w:szCs w:val="22"/>
              <w:lang w:val="en-US" w:eastAsia="en-US"/>
              <w:del w:id="7603" w:author="33501_CR0784_(Rel-16)" w:date="2020-03-19T16:38:00Z"/>
            </w:rPr>
          </w:pPr>
          <w:del w:id="7599" w:author="33501_CR0784_(Rel-16)" w:date="2020-03-19T16:38:00Z">
            <w:r>
              <w:rPr/>
              <w:delText>6.1.2</w:delText>
            </w:r>
          </w:del>
          <w:del w:id="7600" w:author="33501_CR0784_(Rel-16)" w:date="2020-03-19T16:38:00Z">
            <w:r>
              <w:rPr>
                <w:rFonts w:cs="Calibri" w:ascii="Calibri" w:hAnsi="Calibri"/>
                <w:sz w:val="22"/>
                <w:szCs w:val="22"/>
                <w:lang w:val="en-US" w:eastAsia="en-US"/>
              </w:rPr>
              <w:tab/>
            </w:r>
          </w:del>
          <w:del w:id="7601" w:author="33501_CR0784_(Rel-16)" w:date="2020-03-19T16:38:00Z">
            <w:r>
              <w:rPr/>
              <w:delText>Initiation of authentication and selection of authentication method</w:delText>
              <w:tab/>
            </w:r>
          </w:del>
          <w:hyperlink w:anchor="__RefHeading___Toc26875679">
            <w:del w:id="7602" w:author="33501_CR0784_(Rel-16)" w:date="2020-03-19T16:38:00Z">
              <w:r>
                <w:rPr>
                  <w:rStyle w:val="IndexLink"/>
                </w:rPr>
                <w:delText>36</w:delText>
              </w:r>
            </w:del>
          </w:hyperlink>
        </w:p>
        <w:p>
          <w:pPr>
            <w:pStyle w:val="Contents1"/>
            <w:rPr>
              <w:rFonts w:ascii="Calibri" w:hAnsi="Calibri" w:cs="Calibri"/>
              <w:sz w:val="22"/>
              <w:szCs w:val="22"/>
              <w:lang w:val="en-US" w:eastAsia="en-US"/>
              <w:del w:id="7608" w:author="33501_CR0784_(Rel-16)" w:date="2020-03-19T16:38:00Z"/>
            </w:rPr>
          </w:pPr>
          <w:del w:id="7604" w:author="33501_CR0784_(Rel-16)" w:date="2020-03-19T16:38:00Z">
            <w:r>
              <w:rPr/>
              <w:delText>6.1.3</w:delText>
            </w:r>
          </w:del>
          <w:del w:id="7605" w:author="33501_CR0784_(Rel-16)" w:date="2020-03-19T16:38:00Z">
            <w:r>
              <w:rPr>
                <w:rFonts w:cs="Calibri" w:ascii="Calibri" w:hAnsi="Calibri"/>
                <w:sz w:val="22"/>
                <w:szCs w:val="22"/>
                <w:lang w:val="en-US" w:eastAsia="en-US"/>
              </w:rPr>
              <w:tab/>
            </w:r>
          </w:del>
          <w:del w:id="7606" w:author="33501_CR0784_(Rel-16)" w:date="2020-03-19T16:38:00Z">
            <w:r>
              <w:rPr/>
              <w:delText>Authentication procedures</w:delText>
              <w:tab/>
            </w:r>
          </w:del>
          <w:hyperlink w:anchor="__RefHeading___Toc26875680">
            <w:del w:id="7607" w:author="33501_CR0784_(Rel-16)" w:date="2020-03-19T16:38:00Z">
              <w:r>
                <w:rPr>
                  <w:rStyle w:val="IndexLink"/>
                </w:rPr>
                <w:delText>37</w:delText>
              </w:r>
            </w:del>
          </w:hyperlink>
        </w:p>
        <w:p>
          <w:pPr>
            <w:pStyle w:val="Contents1"/>
            <w:rPr>
              <w:rFonts w:ascii="Calibri" w:hAnsi="Calibri" w:cs="Calibri"/>
              <w:sz w:val="22"/>
              <w:szCs w:val="22"/>
              <w:lang w:val="en-US" w:eastAsia="en-US"/>
              <w:del w:id="7613" w:author="33501_CR0784_(Rel-16)" w:date="2020-03-19T16:38:00Z"/>
            </w:rPr>
          </w:pPr>
          <w:del w:id="7609" w:author="33501_CR0784_(Rel-16)" w:date="2020-03-19T16:38:00Z">
            <w:r>
              <w:rPr/>
              <w:delText>6.1.3.1</w:delText>
            </w:r>
          </w:del>
          <w:del w:id="7610" w:author="33501_CR0784_(Rel-16)" w:date="2020-03-19T16:38:00Z">
            <w:r>
              <w:rPr>
                <w:rFonts w:cs="Calibri" w:ascii="Calibri" w:hAnsi="Calibri"/>
                <w:sz w:val="22"/>
                <w:szCs w:val="22"/>
                <w:lang w:val="en-US" w:eastAsia="en-US"/>
              </w:rPr>
              <w:tab/>
            </w:r>
          </w:del>
          <w:del w:id="7611" w:author="33501_CR0784_(Rel-16)" w:date="2020-03-19T16:38:00Z">
            <w:r>
              <w:rPr/>
              <w:delText>Authentication procedure for EAP-AKA'</w:delText>
              <w:tab/>
            </w:r>
          </w:del>
          <w:hyperlink w:anchor="__RefHeading___Toc26875681">
            <w:del w:id="7612" w:author="33501_CR0784_(Rel-16)" w:date="2020-03-19T16:38:00Z">
              <w:r>
                <w:rPr>
                  <w:rStyle w:val="IndexLink"/>
                </w:rPr>
                <w:delText>37</w:delText>
              </w:r>
            </w:del>
          </w:hyperlink>
        </w:p>
        <w:p>
          <w:pPr>
            <w:pStyle w:val="Contents1"/>
            <w:rPr>
              <w:rFonts w:ascii="Calibri" w:hAnsi="Calibri" w:cs="Calibri"/>
              <w:sz w:val="22"/>
              <w:szCs w:val="22"/>
              <w:lang w:val="en-US" w:eastAsia="en-US"/>
              <w:del w:id="7618" w:author="33501_CR0784_(Rel-16)" w:date="2020-03-19T16:38:00Z"/>
            </w:rPr>
          </w:pPr>
          <w:del w:id="7614" w:author="33501_CR0784_(Rel-16)" w:date="2020-03-19T16:38:00Z">
            <w:r>
              <w:rPr/>
              <w:delText>6.1.3.2</w:delText>
            </w:r>
          </w:del>
          <w:del w:id="7615" w:author="33501_CR0784_(Rel-16)" w:date="2020-03-19T16:38:00Z">
            <w:r>
              <w:rPr>
                <w:rFonts w:cs="Calibri" w:ascii="Calibri" w:hAnsi="Calibri"/>
                <w:sz w:val="22"/>
                <w:szCs w:val="22"/>
                <w:lang w:val="en-US" w:eastAsia="en-US"/>
              </w:rPr>
              <w:tab/>
            </w:r>
          </w:del>
          <w:del w:id="7616" w:author="33501_CR0784_(Rel-16)" w:date="2020-03-19T16:38:00Z">
            <w:r>
              <w:rPr/>
              <w:delText>Authentication procedure for 5G AKA</w:delText>
              <w:tab/>
            </w:r>
          </w:del>
          <w:hyperlink w:anchor="__RefHeading___Toc26875682">
            <w:del w:id="7617" w:author="33501_CR0784_(Rel-16)" w:date="2020-03-19T16:38:00Z">
              <w:r>
                <w:rPr>
                  <w:rStyle w:val="IndexLink"/>
                </w:rPr>
                <w:delText>40</w:delText>
              </w:r>
            </w:del>
          </w:hyperlink>
        </w:p>
        <w:p>
          <w:pPr>
            <w:pStyle w:val="Contents1"/>
            <w:rPr>
              <w:rFonts w:ascii="Calibri" w:hAnsi="Calibri" w:cs="Calibri"/>
              <w:sz w:val="22"/>
              <w:szCs w:val="22"/>
              <w:lang w:val="en-US" w:eastAsia="en-US"/>
              <w:del w:id="7623" w:author="33501_CR0784_(Rel-16)" w:date="2020-03-19T16:38:00Z"/>
            </w:rPr>
          </w:pPr>
          <w:del w:id="7619" w:author="33501_CR0784_(Rel-16)" w:date="2020-03-19T16:38:00Z">
            <w:r>
              <w:rPr/>
              <w:delText>6.1.3.2.0</w:delText>
            </w:r>
          </w:del>
          <w:del w:id="7620" w:author="33501_CR0784_(Rel-16)" w:date="2020-03-19T16:38:00Z">
            <w:r>
              <w:rPr>
                <w:rFonts w:cs="Calibri" w:ascii="Calibri" w:hAnsi="Calibri"/>
                <w:sz w:val="22"/>
                <w:szCs w:val="22"/>
                <w:lang w:val="en-US" w:eastAsia="en-US"/>
              </w:rPr>
              <w:tab/>
            </w:r>
          </w:del>
          <w:del w:id="7621" w:author="33501_CR0784_(Rel-16)" w:date="2020-03-19T16:38:00Z">
            <w:r>
              <w:rPr/>
              <w:delText>5G AKA</w:delText>
              <w:tab/>
            </w:r>
          </w:del>
          <w:hyperlink w:anchor="__RefHeading___Toc26875683">
            <w:del w:id="7622" w:author="33501_CR0784_(Rel-16)" w:date="2020-03-19T16:38:00Z">
              <w:r>
                <w:rPr>
                  <w:rStyle w:val="IndexLink"/>
                </w:rPr>
                <w:delText>40</w:delText>
              </w:r>
            </w:del>
          </w:hyperlink>
        </w:p>
        <w:p>
          <w:pPr>
            <w:pStyle w:val="Contents1"/>
            <w:rPr>
              <w:rFonts w:ascii="Calibri" w:hAnsi="Calibri" w:cs="Calibri"/>
              <w:sz w:val="22"/>
              <w:szCs w:val="22"/>
              <w:lang w:val="en-US" w:eastAsia="en-US"/>
              <w:del w:id="7628" w:author="33501_CR0784_(Rel-16)" w:date="2020-03-19T16:38:00Z"/>
            </w:rPr>
          </w:pPr>
          <w:del w:id="7624" w:author="33501_CR0784_(Rel-16)" w:date="2020-03-19T16:38:00Z">
            <w:r>
              <w:rPr/>
              <w:delText>6.1.3.2.1</w:delText>
            </w:r>
          </w:del>
          <w:del w:id="7625" w:author="33501_CR0784_(Rel-16)" w:date="2020-03-19T16:38:00Z">
            <w:r>
              <w:rPr>
                <w:rFonts w:cs="Calibri" w:ascii="Calibri" w:hAnsi="Calibri"/>
                <w:sz w:val="22"/>
                <w:szCs w:val="22"/>
                <w:lang w:val="en-US" w:eastAsia="en-US"/>
              </w:rPr>
              <w:tab/>
            </w:r>
          </w:del>
          <w:del w:id="7626" w:author="33501_CR0784_(Rel-16)" w:date="2020-03-19T16:38:00Z">
            <w:r>
              <w:rPr/>
              <w:delText>Void</w:delText>
              <w:tab/>
            </w:r>
          </w:del>
          <w:hyperlink w:anchor="__RefHeading___Toc26875684">
            <w:del w:id="7627" w:author="33501_CR0784_(Rel-16)" w:date="2020-03-19T16:38:00Z">
              <w:r>
                <w:rPr>
                  <w:rStyle w:val="IndexLink"/>
                </w:rPr>
                <w:delText>42</w:delText>
              </w:r>
            </w:del>
          </w:hyperlink>
        </w:p>
        <w:p>
          <w:pPr>
            <w:pStyle w:val="Contents1"/>
            <w:rPr>
              <w:rFonts w:ascii="Calibri" w:hAnsi="Calibri" w:cs="Calibri"/>
              <w:sz w:val="22"/>
              <w:szCs w:val="22"/>
              <w:lang w:val="en-US" w:eastAsia="en-US"/>
              <w:del w:id="7633" w:author="33501_CR0784_(Rel-16)" w:date="2020-03-19T16:38:00Z"/>
            </w:rPr>
          </w:pPr>
          <w:del w:id="7629" w:author="33501_CR0784_(Rel-16)" w:date="2020-03-19T16:38:00Z">
            <w:r>
              <w:rPr/>
              <w:delText>6.1.3.2.2</w:delText>
            </w:r>
          </w:del>
          <w:del w:id="7630" w:author="33501_CR0784_(Rel-16)" w:date="2020-03-19T16:38:00Z">
            <w:r>
              <w:rPr>
                <w:rFonts w:cs="Calibri" w:ascii="Calibri" w:hAnsi="Calibri"/>
                <w:sz w:val="22"/>
                <w:szCs w:val="22"/>
                <w:lang w:val="en-US" w:eastAsia="en-US"/>
              </w:rPr>
              <w:tab/>
            </w:r>
          </w:del>
          <w:del w:id="7631" w:author="33501_CR0784_(Rel-16)" w:date="2020-03-19T16:38:00Z">
            <w:r>
              <w:rPr/>
              <w:delText>RES* verification failure in SEAF or AUSF or both</w:delText>
              <w:tab/>
            </w:r>
          </w:del>
          <w:hyperlink w:anchor="__RefHeading___Toc26875685">
            <w:del w:id="7632" w:author="33501_CR0784_(Rel-16)" w:date="2020-03-19T16:38:00Z">
              <w:r>
                <w:rPr>
                  <w:rStyle w:val="IndexLink"/>
                </w:rPr>
                <w:delText>42</w:delText>
              </w:r>
            </w:del>
          </w:hyperlink>
        </w:p>
        <w:p>
          <w:pPr>
            <w:pStyle w:val="Contents1"/>
            <w:rPr>
              <w:rFonts w:ascii="Calibri" w:hAnsi="Calibri" w:cs="Calibri"/>
              <w:sz w:val="22"/>
              <w:szCs w:val="22"/>
              <w:lang w:val="en-US" w:eastAsia="en-US"/>
              <w:del w:id="7638" w:author="33501_CR0784_(Rel-16)" w:date="2020-03-19T16:38:00Z"/>
            </w:rPr>
          </w:pPr>
          <w:del w:id="7634" w:author="33501_CR0784_(Rel-16)" w:date="2020-03-19T16:38:00Z">
            <w:r>
              <w:rPr/>
              <w:delText>6.1.3.3</w:delText>
            </w:r>
          </w:del>
          <w:del w:id="7635" w:author="33501_CR0784_(Rel-16)" w:date="2020-03-19T16:38:00Z">
            <w:r>
              <w:rPr>
                <w:rFonts w:cs="Calibri" w:ascii="Calibri" w:hAnsi="Calibri"/>
                <w:sz w:val="22"/>
                <w:szCs w:val="22"/>
                <w:lang w:val="en-US" w:eastAsia="en-US"/>
              </w:rPr>
              <w:tab/>
            </w:r>
          </w:del>
          <w:del w:id="7636" w:author="33501_CR0784_(Rel-16)" w:date="2020-03-19T16:38:00Z">
            <w:r>
              <w:rPr/>
              <w:delText>Synchronization failure or MAC failure</w:delText>
              <w:tab/>
            </w:r>
          </w:del>
          <w:hyperlink w:anchor="__RefHeading___Toc26875686">
            <w:del w:id="7637" w:author="33501_CR0784_(Rel-16)" w:date="2020-03-19T16:38:00Z">
              <w:r>
                <w:rPr>
                  <w:rStyle w:val="IndexLink"/>
                </w:rPr>
                <w:delText>43</w:delText>
              </w:r>
            </w:del>
          </w:hyperlink>
        </w:p>
        <w:p>
          <w:pPr>
            <w:pStyle w:val="Contents1"/>
            <w:rPr>
              <w:rFonts w:ascii="Calibri" w:hAnsi="Calibri" w:cs="Calibri"/>
              <w:sz w:val="22"/>
              <w:szCs w:val="22"/>
              <w:lang w:val="en-US" w:eastAsia="en-US"/>
              <w:del w:id="7643" w:author="33501_CR0784_(Rel-16)" w:date="2020-03-19T16:38:00Z"/>
            </w:rPr>
          </w:pPr>
          <w:del w:id="7639" w:author="33501_CR0784_(Rel-16)" w:date="2020-03-19T16:38:00Z">
            <w:r>
              <w:rPr/>
              <w:delText>6.1.3.3.1</w:delText>
            </w:r>
          </w:del>
          <w:del w:id="7640" w:author="33501_CR0784_(Rel-16)" w:date="2020-03-19T16:38:00Z">
            <w:r>
              <w:rPr>
                <w:rFonts w:cs="Calibri" w:ascii="Calibri" w:hAnsi="Calibri"/>
                <w:sz w:val="22"/>
                <w:szCs w:val="22"/>
                <w:lang w:val="en-US" w:eastAsia="en-US"/>
              </w:rPr>
              <w:tab/>
            </w:r>
          </w:del>
          <w:del w:id="7641" w:author="33501_CR0784_(Rel-16)" w:date="2020-03-19T16:38:00Z">
            <w:r>
              <w:rPr/>
              <w:delText>Synchronization failure or MAC failure in USIM</w:delText>
              <w:tab/>
            </w:r>
          </w:del>
          <w:hyperlink w:anchor="__RefHeading___Toc26875687">
            <w:del w:id="7642" w:author="33501_CR0784_(Rel-16)" w:date="2020-03-19T16:38:00Z">
              <w:r>
                <w:rPr>
                  <w:rStyle w:val="IndexLink"/>
                </w:rPr>
                <w:delText>43</w:delText>
              </w:r>
            </w:del>
          </w:hyperlink>
        </w:p>
        <w:p>
          <w:pPr>
            <w:pStyle w:val="Contents1"/>
            <w:rPr>
              <w:rFonts w:ascii="Calibri" w:hAnsi="Calibri" w:cs="Calibri"/>
              <w:sz w:val="22"/>
              <w:szCs w:val="22"/>
              <w:lang w:val="en-US" w:eastAsia="en-US"/>
              <w:del w:id="7648" w:author="33501_CR0784_(Rel-16)" w:date="2020-03-19T16:38:00Z"/>
            </w:rPr>
          </w:pPr>
          <w:del w:id="7644" w:author="33501_CR0784_(Rel-16)" w:date="2020-03-19T16:38:00Z">
            <w:r>
              <w:rPr/>
              <w:delText>6.1.3.3.2</w:delText>
            </w:r>
          </w:del>
          <w:del w:id="7645" w:author="33501_CR0784_(Rel-16)" w:date="2020-03-19T16:38:00Z">
            <w:r>
              <w:rPr>
                <w:rFonts w:cs="Calibri" w:ascii="Calibri" w:hAnsi="Calibri"/>
                <w:sz w:val="22"/>
                <w:szCs w:val="22"/>
                <w:lang w:val="en-US" w:eastAsia="en-US"/>
              </w:rPr>
              <w:tab/>
            </w:r>
          </w:del>
          <w:del w:id="7646" w:author="33501_CR0784_(Rel-16)" w:date="2020-03-19T16:38:00Z">
            <w:r>
              <w:rPr/>
              <w:delText>Synchronization failure recovery in Home Network</w:delText>
              <w:tab/>
            </w:r>
          </w:del>
          <w:hyperlink w:anchor="__RefHeading___Toc26875688">
            <w:del w:id="7647" w:author="33501_CR0784_(Rel-16)" w:date="2020-03-19T16:38:00Z">
              <w:r>
                <w:rPr>
                  <w:rStyle w:val="IndexLink"/>
                </w:rPr>
                <w:delText>43</w:delText>
              </w:r>
            </w:del>
          </w:hyperlink>
        </w:p>
        <w:p>
          <w:pPr>
            <w:pStyle w:val="Contents1"/>
            <w:rPr>
              <w:rFonts w:ascii="Calibri" w:hAnsi="Calibri" w:cs="Calibri"/>
              <w:sz w:val="22"/>
              <w:szCs w:val="22"/>
              <w:lang w:val="en-US" w:eastAsia="en-US"/>
              <w:del w:id="7653" w:author="33501_CR0784_(Rel-16)" w:date="2020-03-19T16:38:00Z"/>
            </w:rPr>
          </w:pPr>
          <w:del w:id="7649" w:author="33501_CR0784_(Rel-16)" w:date="2020-03-19T16:38:00Z">
            <w:r>
              <w:rPr/>
              <w:delText>6.1.4</w:delText>
            </w:r>
          </w:del>
          <w:del w:id="7650" w:author="33501_CR0784_(Rel-16)" w:date="2020-03-19T16:38:00Z">
            <w:r>
              <w:rPr>
                <w:rFonts w:cs="Calibri" w:ascii="Calibri" w:hAnsi="Calibri"/>
                <w:sz w:val="22"/>
                <w:szCs w:val="22"/>
                <w:lang w:val="en-US" w:eastAsia="en-US"/>
              </w:rPr>
              <w:tab/>
            </w:r>
          </w:del>
          <w:del w:id="7651" w:author="33501_CR0784_(Rel-16)" w:date="2020-03-19T16:38:00Z">
            <w:r>
              <w:rPr/>
              <w:delText>Linking increased home control to subsequent procedures</w:delText>
              <w:tab/>
            </w:r>
          </w:del>
          <w:hyperlink w:anchor="__RefHeading___Toc26875689">
            <w:del w:id="7652" w:author="33501_CR0784_(Rel-16)" w:date="2020-03-19T16:38:00Z">
              <w:r>
                <w:rPr>
                  <w:rStyle w:val="IndexLink"/>
                </w:rPr>
                <w:delText>44</w:delText>
              </w:r>
            </w:del>
          </w:hyperlink>
        </w:p>
        <w:p>
          <w:pPr>
            <w:pStyle w:val="Contents1"/>
            <w:rPr>
              <w:rFonts w:ascii="Calibri" w:hAnsi="Calibri" w:cs="Calibri"/>
              <w:sz w:val="22"/>
              <w:szCs w:val="22"/>
              <w:lang w:val="en-US" w:eastAsia="en-US"/>
              <w:del w:id="7658" w:author="33501_CR0784_(Rel-16)" w:date="2020-03-19T16:38:00Z"/>
            </w:rPr>
          </w:pPr>
          <w:del w:id="7654" w:author="33501_CR0784_(Rel-16)" w:date="2020-03-19T16:38:00Z">
            <w:r>
              <w:rPr/>
              <w:delText>6.1.4.1</w:delText>
            </w:r>
          </w:del>
          <w:del w:id="7655" w:author="33501_CR0784_(Rel-16)" w:date="2020-03-19T16:38:00Z">
            <w:r>
              <w:rPr>
                <w:rFonts w:cs="Calibri" w:ascii="Calibri" w:hAnsi="Calibri"/>
                <w:sz w:val="22"/>
                <w:szCs w:val="22"/>
                <w:lang w:val="en-US" w:eastAsia="en-US"/>
              </w:rPr>
              <w:tab/>
            </w:r>
          </w:del>
          <w:del w:id="7656" w:author="33501_CR0784_(Rel-16)" w:date="2020-03-19T16:38:00Z">
            <w:r>
              <w:rPr/>
              <w:delText>Introduction</w:delText>
              <w:tab/>
            </w:r>
          </w:del>
          <w:hyperlink w:anchor="__RefHeading___Toc26875690">
            <w:del w:id="7657" w:author="33501_CR0784_(Rel-16)" w:date="2020-03-19T16:38:00Z">
              <w:r>
                <w:rPr>
                  <w:rStyle w:val="IndexLink"/>
                </w:rPr>
                <w:delText>44</w:delText>
              </w:r>
            </w:del>
          </w:hyperlink>
        </w:p>
        <w:p>
          <w:pPr>
            <w:pStyle w:val="Contents1"/>
            <w:rPr>
              <w:rFonts w:ascii="Calibri" w:hAnsi="Calibri" w:cs="Calibri"/>
              <w:sz w:val="22"/>
              <w:szCs w:val="22"/>
              <w:lang w:val="en-US" w:eastAsia="en-US"/>
              <w:del w:id="7663" w:author="33501_CR0784_(Rel-16)" w:date="2020-03-19T16:38:00Z"/>
            </w:rPr>
          </w:pPr>
          <w:del w:id="7659" w:author="33501_CR0784_(Rel-16)" w:date="2020-03-19T16:38:00Z">
            <w:r>
              <w:rPr/>
              <w:delText>6.1.4.1a</w:delText>
            </w:r>
          </w:del>
          <w:del w:id="7660" w:author="33501_CR0784_(Rel-16)" w:date="2020-03-19T16:38:00Z">
            <w:r>
              <w:rPr>
                <w:rFonts w:cs="Calibri" w:ascii="Calibri" w:hAnsi="Calibri"/>
                <w:sz w:val="22"/>
                <w:szCs w:val="22"/>
                <w:lang w:val="en-US" w:eastAsia="en-US"/>
              </w:rPr>
              <w:tab/>
            </w:r>
          </w:del>
          <w:del w:id="7661" w:author="33501_CR0784_(Rel-16)" w:date="2020-03-19T16:38:00Z">
            <w:r>
              <w:rPr/>
              <w:delText>Linking authentication confirmation to Nudm_UECM_Registration procedure from AMF</w:delText>
              <w:tab/>
            </w:r>
          </w:del>
          <w:hyperlink w:anchor="__RefHeading___Toc26875691">
            <w:del w:id="7662" w:author="33501_CR0784_(Rel-16)" w:date="2020-03-19T16:38:00Z">
              <w:r>
                <w:rPr>
                  <w:rStyle w:val="IndexLink"/>
                </w:rPr>
                <w:delText>44</w:delText>
              </w:r>
            </w:del>
          </w:hyperlink>
        </w:p>
        <w:p>
          <w:pPr>
            <w:pStyle w:val="Contents1"/>
            <w:rPr>
              <w:rFonts w:ascii="Calibri" w:hAnsi="Calibri" w:cs="Calibri"/>
              <w:sz w:val="22"/>
              <w:szCs w:val="22"/>
              <w:lang w:val="en-US" w:eastAsia="en-US"/>
              <w:del w:id="7668" w:author="33501_CR0784_(Rel-16)" w:date="2020-03-19T16:38:00Z"/>
            </w:rPr>
          </w:pPr>
          <w:del w:id="7664" w:author="33501_CR0784_(Rel-16)" w:date="2020-03-19T16:38:00Z">
            <w:r>
              <w:rPr/>
              <w:delText>6.1.4.2</w:delText>
            </w:r>
          </w:del>
          <w:del w:id="7665" w:author="33501_CR0784_(Rel-16)" w:date="2020-03-19T16:38:00Z">
            <w:r>
              <w:rPr>
                <w:rFonts w:cs="Calibri" w:ascii="Calibri" w:hAnsi="Calibri"/>
                <w:sz w:val="22"/>
                <w:szCs w:val="22"/>
                <w:lang w:val="en-US" w:eastAsia="en-US"/>
              </w:rPr>
              <w:tab/>
            </w:r>
          </w:del>
          <w:del w:id="7666" w:author="33501_CR0784_(Rel-16)" w:date="2020-03-19T16:38:00Z">
            <w:r>
              <w:rPr/>
              <w:delText>Guidance on linking authentication confirmation to Nudm_UECM_Registration procedure from AMF</w:delText>
              <w:tab/>
            </w:r>
          </w:del>
          <w:hyperlink w:anchor="__RefHeading___Toc26875692">
            <w:del w:id="7667" w:author="33501_CR0784_(Rel-16)" w:date="2020-03-19T16:38:00Z">
              <w:r>
                <w:rPr>
                  <w:rStyle w:val="IndexLink"/>
                </w:rPr>
                <w:delText>45</w:delText>
              </w:r>
            </w:del>
          </w:hyperlink>
        </w:p>
        <w:p>
          <w:pPr>
            <w:pStyle w:val="Contents1"/>
            <w:rPr>
              <w:rFonts w:ascii="Calibri" w:hAnsi="Calibri" w:cs="Calibri"/>
              <w:sz w:val="22"/>
              <w:szCs w:val="22"/>
              <w:lang w:val="en-US" w:eastAsia="en-US"/>
              <w:del w:id="7673" w:author="33501_CR0784_(Rel-16)" w:date="2020-03-19T16:38:00Z"/>
            </w:rPr>
          </w:pPr>
          <w:del w:id="7669" w:author="33501_CR0784_(Rel-16)" w:date="2020-03-19T16:38:00Z">
            <w:r>
              <w:rPr/>
              <w:delText>6.2</w:delText>
            </w:r>
          </w:del>
          <w:del w:id="7670" w:author="33501_CR0784_(Rel-16)" w:date="2020-03-19T16:38:00Z">
            <w:r>
              <w:rPr>
                <w:rFonts w:cs="Calibri" w:ascii="Calibri" w:hAnsi="Calibri"/>
                <w:sz w:val="22"/>
                <w:szCs w:val="22"/>
                <w:lang w:val="en-US" w:eastAsia="en-US"/>
              </w:rPr>
              <w:tab/>
            </w:r>
          </w:del>
          <w:del w:id="7671" w:author="33501_CR0784_(Rel-16)" w:date="2020-03-19T16:38:00Z">
            <w:r>
              <w:rPr/>
              <w:delText>Key hierarchy, key derivation, and distribution scheme</w:delText>
              <w:tab/>
            </w:r>
          </w:del>
          <w:hyperlink w:anchor="__RefHeading___Toc26875693">
            <w:del w:id="7672" w:author="33501_CR0784_(Rel-16)" w:date="2020-03-19T16:38:00Z">
              <w:r>
                <w:rPr>
                  <w:rStyle w:val="IndexLink"/>
                </w:rPr>
                <w:delText>46</w:delText>
              </w:r>
            </w:del>
          </w:hyperlink>
        </w:p>
        <w:p>
          <w:pPr>
            <w:pStyle w:val="Contents1"/>
            <w:rPr>
              <w:rFonts w:ascii="Calibri" w:hAnsi="Calibri" w:cs="Calibri"/>
              <w:sz w:val="22"/>
              <w:szCs w:val="22"/>
              <w:lang w:val="en-US" w:eastAsia="en-US"/>
              <w:del w:id="7678" w:author="33501_CR0784_(Rel-16)" w:date="2020-03-19T16:38:00Z"/>
            </w:rPr>
          </w:pPr>
          <w:del w:id="7674" w:author="33501_CR0784_(Rel-16)" w:date="2020-03-19T16:38:00Z">
            <w:r>
              <w:rPr/>
              <w:delText>6.2.1</w:delText>
            </w:r>
          </w:del>
          <w:del w:id="7675" w:author="33501_CR0784_(Rel-16)" w:date="2020-03-19T16:38:00Z">
            <w:r>
              <w:rPr>
                <w:rFonts w:cs="Calibri" w:ascii="Calibri" w:hAnsi="Calibri"/>
                <w:sz w:val="22"/>
                <w:szCs w:val="22"/>
                <w:lang w:val="en-US" w:eastAsia="en-US"/>
              </w:rPr>
              <w:tab/>
            </w:r>
          </w:del>
          <w:del w:id="7676" w:author="33501_CR0784_(Rel-16)" w:date="2020-03-19T16:38:00Z">
            <w:r>
              <w:rPr/>
              <w:delText>Key hierarchy</w:delText>
              <w:tab/>
            </w:r>
          </w:del>
          <w:hyperlink w:anchor="__RefHeading___Toc26875694">
            <w:del w:id="7677" w:author="33501_CR0784_(Rel-16)" w:date="2020-03-19T16:38:00Z">
              <w:r>
                <w:rPr>
                  <w:rStyle w:val="IndexLink"/>
                </w:rPr>
                <w:delText>46</w:delText>
              </w:r>
            </w:del>
          </w:hyperlink>
        </w:p>
        <w:p>
          <w:pPr>
            <w:pStyle w:val="Contents1"/>
            <w:rPr>
              <w:rFonts w:ascii="Calibri" w:hAnsi="Calibri" w:cs="Calibri"/>
              <w:sz w:val="22"/>
              <w:szCs w:val="22"/>
              <w:lang w:val="en-US" w:eastAsia="en-US"/>
              <w:del w:id="7683" w:author="33501_CR0784_(Rel-16)" w:date="2020-03-19T16:38:00Z"/>
            </w:rPr>
          </w:pPr>
          <w:del w:id="7679" w:author="33501_CR0784_(Rel-16)" w:date="2020-03-19T16:38:00Z">
            <w:r>
              <w:rPr/>
              <w:delText>6.2.2</w:delText>
            </w:r>
          </w:del>
          <w:del w:id="7680" w:author="33501_CR0784_(Rel-16)" w:date="2020-03-19T16:38:00Z">
            <w:r>
              <w:rPr>
                <w:rFonts w:cs="Calibri" w:ascii="Calibri" w:hAnsi="Calibri"/>
                <w:sz w:val="22"/>
                <w:szCs w:val="22"/>
                <w:lang w:val="en-US" w:eastAsia="en-US"/>
              </w:rPr>
              <w:tab/>
            </w:r>
          </w:del>
          <w:del w:id="7681" w:author="33501_CR0784_(Rel-16)" w:date="2020-03-19T16:38:00Z">
            <w:r>
              <w:rPr/>
              <w:delText>Key derivation and distribution scheme</w:delText>
              <w:tab/>
            </w:r>
          </w:del>
          <w:hyperlink w:anchor="__RefHeading___Toc26875695">
            <w:del w:id="7682" w:author="33501_CR0784_(Rel-16)" w:date="2020-03-19T16:38:00Z">
              <w:r>
                <w:rPr>
                  <w:rStyle w:val="IndexLink"/>
                </w:rPr>
                <w:delText>48</w:delText>
              </w:r>
            </w:del>
          </w:hyperlink>
        </w:p>
        <w:p>
          <w:pPr>
            <w:pStyle w:val="Contents1"/>
            <w:rPr>
              <w:rFonts w:ascii="Calibri" w:hAnsi="Calibri" w:cs="Calibri"/>
              <w:sz w:val="22"/>
              <w:szCs w:val="22"/>
              <w:lang w:val="en-US" w:eastAsia="en-US"/>
              <w:del w:id="7688" w:author="33501_CR0784_(Rel-16)" w:date="2020-03-19T16:38:00Z"/>
            </w:rPr>
          </w:pPr>
          <w:del w:id="7684" w:author="33501_CR0784_(Rel-16)" w:date="2020-03-19T16:38:00Z">
            <w:r>
              <w:rPr/>
              <w:delText>6.2.2.1</w:delText>
            </w:r>
          </w:del>
          <w:del w:id="7685" w:author="33501_CR0784_(Rel-16)" w:date="2020-03-19T16:38:00Z">
            <w:r>
              <w:rPr>
                <w:rFonts w:cs="Calibri" w:ascii="Calibri" w:hAnsi="Calibri"/>
                <w:sz w:val="22"/>
                <w:szCs w:val="22"/>
                <w:lang w:val="en-US" w:eastAsia="en-US"/>
              </w:rPr>
              <w:tab/>
            </w:r>
          </w:del>
          <w:del w:id="7686" w:author="33501_CR0784_(Rel-16)" w:date="2020-03-19T16:38:00Z">
            <w:r>
              <w:rPr/>
              <w:delText>Keys in network entities</w:delText>
              <w:tab/>
            </w:r>
          </w:del>
          <w:hyperlink w:anchor="__RefHeading___Toc26875696">
            <w:del w:id="7687" w:author="33501_CR0784_(Rel-16)" w:date="2020-03-19T16:38:00Z">
              <w:r>
                <w:rPr>
                  <w:rStyle w:val="IndexLink"/>
                </w:rPr>
                <w:delText>48</w:delText>
              </w:r>
            </w:del>
          </w:hyperlink>
        </w:p>
        <w:p>
          <w:pPr>
            <w:pStyle w:val="Contents1"/>
            <w:rPr>
              <w:rFonts w:ascii="Calibri" w:hAnsi="Calibri" w:cs="Calibri"/>
              <w:sz w:val="22"/>
              <w:szCs w:val="22"/>
              <w:lang w:val="en-US" w:eastAsia="en-US"/>
              <w:del w:id="7693" w:author="33501_CR0784_(Rel-16)" w:date="2020-03-19T16:38:00Z"/>
            </w:rPr>
          </w:pPr>
          <w:del w:id="7689" w:author="33501_CR0784_(Rel-16)" w:date="2020-03-19T16:38:00Z">
            <w:r>
              <w:rPr/>
              <w:delText>6.2.2.2</w:delText>
            </w:r>
          </w:del>
          <w:del w:id="7690" w:author="33501_CR0784_(Rel-16)" w:date="2020-03-19T16:38:00Z">
            <w:r>
              <w:rPr>
                <w:rFonts w:cs="Calibri" w:ascii="Calibri" w:hAnsi="Calibri"/>
                <w:sz w:val="22"/>
                <w:szCs w:val="22"/>
                <w:lang w:val="en-US" w:eastAsia="en-US"/>
              </w:rPr>
              <w:tab/>
            </w:r>
          </w:del>
          <w:del w:id="7691" w:author="33501_CR0784_(Rel-16)" w:date="2020-03-19T16:38:00Z">
            <w:r>
              <w:rPr/>
              <w:delText>Keys in the UE</w:delText>
              <w:tab/>
            </w:r>
          </w:del>
          <w:hyperlink w:anchor="__RefHeading___Toc26875697">
            <w:del w:id="7692" w:author="33501_CR0784_(Rel-16)" w:date="2020-03-19T16:38:00Z">
              <w:r>
                <w:rPr>
                  <w:rStyle w:val="IndexLink"/>
                </w:rPr>
                <w:delText>49</w:delText>
              </w:r>
            </w:del>
          </w:hyperlink>
        </w:p>
        <w:p>
          <w:pPr>
            <w:pStyle w:val="Contents1"/>
            <w:rPr>
              <w:rFonts w:ascii="Calibri" w:hAnsi="Calibri" w:cs="Calibri"/>
              <w:sz w:val="22"/>
              <w:szCs w:val="22"/>
              <w:lang w:val="en-US" w:eastAsia="en-US"/>
              <w:del w:id="7698" w:author="33501_CR0784_(Rel-16)" w:date="2020-03-19T16:38:00Z"/>
            </w:rPr>
          </w:pPr>
          <w:del w:id="7694" w:author="33501_CR0784_(Rel-16)" w:date="2020-03-19T16:38:00Z">
            <w:r>
              <w:rPr/>
              <w:delText>6.2.3</w:delText>
            </w:r>
          </w:del>
          <w:del w:id="7695" w:author="33501_CR0784_(Rel-16)" w:date="2020-03-19T16:38:00Z">
            <w:r>
              <w:rPr>
                <w:rFonts w:cs="Calibri" w:ascii="Calibri" w:hAnsi="Calibri"/>
                <w:sz w:val="22"/>
                <w:szCs w:val="22"/>
                <w:lang w:val="en-US" w:eastAsia="en-US"/>
              </w:rPr>
              <w:tab/>
            </w:r>
          </w:del>
          <w:del w:id="7696" w:author="33501_CR0784_(Rel-16)" w:date="2020-03-19T16:38:00Z">
            <w:r>
              <w:rPr/>
              <w:delText>Handling of user-related keys</w:delText>
              <w:tab/>
            </w:r>
          </w:del>
          <w:hyperlink w:anchor="__RefHeading___Toc26875698">
            <w:del w:id="7697" w:author="33501_CR0784_(Rel-16)" w:date="2020-03-19T16:38:00Z">
              <w:r>
                <w:rPr>
                  <w:rStyle w:val="IndexLink"/>
                </w:rPr>
                <w:delText>51</w:delText>
              </w:r>
            </w:del>
          </w:hyperlink>
        </w:p>
        <w:p>
          <w:pPr>
            <w:pStyle w:val="Contents1"/>
            <w:rPr>
              <w:rFonts w:ascii="Calibri" w:hAnsi="Calibri" w:cs="Calibri"/>
              <w:sz w:val="22"/>
              <w:szCs w:val="22"/>
              <w:lang w:val="en-US" w:eastAsia="en-US"/>
              <w:del w:id="7703" w:author="33501_CR0784_(Rel-16)" w:date="2020-03-19T16:38:00Z"/>
            </w:rPr>
          </w:pPr>
          <w:del w:id="7699" w:author="33501_CR0784_(Rel-16)" w:date="2020-03-19T16:38:00Z">
            <w:r>
              <w:rPr/>
              <w:delText>6.2.3.1</w:delText>
            </w:r>
          </w:del>
          <w:del w:id="7700" w:author="33501_CR0784_(Rel-16)" w:date="2020-03-19T16:38:00Z">
            <w:r>
              <w:rPr>
                <w:rFonts w:cs="Calibri" w:ascii="Calibri" w:hAnsi="Calibri"/>
                <w:sz w:val="22"/>
                <w:szCs w:val="22"/>
                <w:lang w:val="en-US" w:eastAsia="en-US"/>
              </w:rPr>
              <w:tab/>
            </w:r>
          </w:del>
          <w:del w:id="7701" w:author="33501_CR0784_(Rel-16)" w:date="2020-03-19T16:38:00Z">
            <w:r>
              <w:rPr/>
              <w:delText>Key setting</w:delText>
              <w:tab/>
            </w:r>
          </w:del>
          <w:hyperlink w:anchor="__RefHeading___Toc26875699">
            <w:del w:id="7702" w:author="33501_CR0784_(Rel-16)" w:date="2020-03-19T16:38:00Z">
              <w:r>
                <w:rPr>
                  <w:rStyle w:val="IndexLink"/>
                </w:rPr>
                <w:delText>51</w:delText>
              </w:r>
            </w:del>
          </w:hyperlink>
        </w:p>
        <w:p>
          <w:pPr>
            <w:pStyle w:val="Contents1"/>
            <w:rPr>
              <w:rFonts w:ascii="Calibri" w:hAnsi="Calibri" w:cs="Calibri"/>
              <w:sz w:val="22"/>
              <w:szCs w:val="22"/>
              <w:lang w:val="en-US" w:eastAsia="en-US"/>
              <w:del w:id="7708" w:author="33501_CR0784_(Rel-16)" w:date="2020-03-19T16:38:00Z"/>
            </w:rPr>
          </w:pPr>
          <w:del w:id="7704" w:author="33501_CR0784_(Rel-16)" w:date="2020-03-19T16:38:00Z">
            <w:r>
              <w:rPr/>
              <w:delText>6.2.3.2</w:delText>
            </w:r>
          </w:del>
          <w:del w:id="7705" w:author="33501_CR0784_(Rel-16)" w:date="2020-03-19T16:38:00Z">
            <w:r>
              <w:rPr>
                <w:rFonts w:cs="Calibri" w:ascii="Calibri" w:hAnsi="Calibri"/>
                <w:sz w:val="22"/>
                <w:szCs w:val="22"/>
                <w:lang w:val="en-US" w:eastAsia="en-US"/>
              </w:rPr>
              <w:tab/>
            </w:r>
          </w:del>
          <w:del w:id="7706" w:author="33501_CR0784_(Rel-16)" w:date="2020-03-19T16:38:00Z">
            <w:r>
              <w:rPr/>
              <w:delText>Key identification</w:delText>
              <w:tab/>
            </w:r>
          </w:del>
          <w:hyperlink w:anchor="__RefHeading___Toc26875700">
            <w:del w:id="7707" w:author="33501_CR0784_(Rel-16)" w:date="2020-03-19T16:38:00Z">
              <w:r>
                <w:rPr>
                  <w:rStyle w:val="IndexLink"/>
                </w:rPr>
                <w:delText>51</w:delText>
              </w:r>
            </w:del>
          </w:hyperlink>
        </w:p>
        <w:p>
          <w:pPr>
            <w:pStyle w:val="Contents1"/>
            <w:rPr>
              <w:rFonts w:ascii="Calibri" w:hAnsi="Calibri" w:cs="Calibri"/>
              <w:sz w:val="22"/>
              <w:szCs w:val="22"/>
              <w:lang w:val="en-US" w:eastAsia="en-US"/>
              <w:del w:id="7713" w:author="33501_CR0784_(Rel-16)" w:date="2020-03-19T16:38:00Z"/>
            </w:rPr>
          </w:pPr>
          <w:del w:id="7709" w:author="33501_CR0784_(Rel-16)" w:date="2020-03-19T16:38:00Z">
            <w:r>
              <w:rPr/>
              <w:delText>6.2.3.3</w:delText>
            </w:r>
          </w:del>
          <w:del w:id="7710" w:author="33501_CR0784_(Rel-16)" w:date="2020-03-19T16:38:00Z">
            <w:r>
              <w:rPr>
                <w:rFonts w:cs="Calibri" w:ascii="Calibri" w:hAnsi="Calibri"/>
                <w:sz w:val="22"/>
                <w:szCs w:val="22"/>
                <w:lang w:val="en-US" w:eastAsia="en-US"/>
              </w:rPr>
              <w:tab/>
            </w:r>
          </w:del>
          <w:del w:id="7711" w:author="33501_CR0784_(Rel-16)" w:date="2020-03-19T16:38:00Z">
            <w:r>
              <w:rPr/>
              <w:delText>Key lifetimes</w:delText>
              <w:tab/>
            </w:r>
          </w:del>
          <w:hyperlink w:anchor="__RefHeading___Toc26875701">
            <w:del w:id="7712" w:author="33501_CR0784_(Rel-16)" w:date="2020-03-19T16:38:00Z">
              <w:r>
                <w:rPr>
                  <w:rStyle w:val="IndexLink"/>
                </w:rPr>
                <w:delText>52</w:delText>
              </w:r>
            </w:del>
          </w:hyperlink>
        </w:p>
        <w:p>
          <w:pPr>
            <w:pStyle w:val="Contents1"/>
            <w:rPr>
              <w:rFonts w:ascii="Calibri" w:hAnsi="Calibri" w:cs="Calibri"/>
              <w:sz w:val="22"/>
              <w:szCs w:val="22"/>
              <w:lang w:val="en-US" w:eastAsia="en-US"/>
              <w:del w:id="7718" w:author="33501_CR0784_(Rel-16)" w:date="2020-03-19T16:38:00Z"/>
            </w:rPr>
          </w:pPr>
          <w:del w:id="7714" w:author="33501_CR0784_(Rel-16)" w:date="2020-03-19T16:38:00Z">
            <w:r>
              <w:rPr/>
              <w:delText>6.3</w:delText>
            </w:r>
          </w:del>
          <w:del w:id="7715" w:author="33501_CR0784_(Rel-16)" w:date="2020-03-19T16:38:00Z">
            <w:r>
              <w:rPr>
                <w:rFonts w:cs="Calibri" w:ascii="Calibri" w:hAnsi="Calibri"/>
                <w:sz w:val="22"/>
                <w:szCs w:val="22"/>
                <w:lang w:val="en-US" w:eastAsia="en-US"/>
              </w:rPr>
              <w:tab/>
            </w:r>
          </w:del>
          <w:del w:id="7716" w:author="33501_CR0784_(Rel-16)" w:date="2020-03-19T16:38:00Z">
            <w:r>
              <w:rPr/>
              <w:delText>Security contexts</w:delText>
              <w:tab/>
            </w:r>
          </w:del>
          <w:hyperlink w:anchor="__RefHeading___Toc26875702">
            <w:del w:id="7717" w:author="33501_CR0784_(Rel-16)" w:date="2020-03-19T16:38:00Z">
              <w:r>
                <w:rPr>
                  <w:rStyle w:val="IndexLink"/>
                </w:rPr>
                <w:delText>53</w:delText>
              </w:r>
            </w:del>
          </w:hyperlink>
        </w:p>
        <w:p>
          <w:pPr>
            <w:pStyle w:val="Contents1"/>
            <w:rPr>
              <w:rFonts w:ascii="Calibri" w:hAnsi="Calibri" w:cs="Calibri"/>
              <w:sz w:val="22"/>
              <w:szCs w:val="22"/>
              <w:lang w:val="en-US" w:eastAsia="en-US"/>
              <w:del w:id="7723" w:author="33501_CR0784_(Rel-16)" w:date="2020-03-19T16:38:00Z"/>
            </w:rPr>
          </w:pPr>
          <w:del w:id="7719" w:author="33501_CR0784_(Rel-16)" w:date="2020-03-19T16:38:00Z">
            <w:r>
              <w:rPr/>
              <w:delText>6.3.1</w:delText>
            </w:r>
          </w:del>
          <w:del w:id="7720" w:author="33501_CR0784_(Rel-16)" w:date="2020-03-19T16:38:00Z">
            <w:r>
              <w:rPr>
                <w:rFonts w:cs="Calibri" w:ascii="Calibri" w:hAnsi="Calibri"/>
                <w:sz w:val="22"/>
                <w:szCs w:val="22"/>
                <w:lang w:val="en-US" w:eastAsia="en-US"/>
              </w:rPr>
              <w:tab/>
            </w:r>
          </w:del>
          <w:del w:id="7721" w:author="33501_CR0784_(Rel-16)" w:date="2020-03-19T16:38:00Z">
            <w:r>
              <w:rPr/>
              <w:delText>Distribution of security contexts</w:delText>
              <w:tab/>
            </w:r>
          </w:del>
          <w:hyperlink w:anchor="__RefHeading___Toc26875703">
            <w:del w:id="7722" w:author="33501_CR0784_(Rel-16)" w:date="2020-03-19T16:38:00Z">
              <w:r>
                <w:rPr>
                  <w:rStyle w:val="IndexLink"/>
                </w:rPr>
                <w:delText>53</w:delText>
              </w:r>
            </w:del>
          </w:hyperlink>
        </w:p>
        <w:p>
          <w:pPr>
            <w:pStyle w:val="Contents1"/>
            <w:rPr>
              <w:rFonts w:ascii="Calibri" w:hAnsi="Calibri" w:cs="Calibri"/>
              <w:sz w:val="22"/>
              <w:szCs w:val="22"/>
              <w:lang w:val="en-US" w:eastAsia="en-US"/>
              <w:del w:id="7728" w:author="33501_CR0784_(Rel-16)" w:date="2020-03-19T16:38:00Z"/>
            </w:rPr>
          </w:pPr>
          <w:del w:id="7724" w:author="33501_CR0784_(Rel-16)" w:date="2020-03-19T16:38:00Z">
            <w:r>
              <w:rPr/>
              <w:delText>6.3.1.1</w:delText>
            </w:r>
          </w:del>
          <w:del w:id="7725" w:author="33501_CR0784_(Rel-16)" w:date="2020-03-19T16:38:00Z">
            <w:r>
              <w:rPr>
                <w:rFonts w:cs="Calibri" w:ascii="Calibri" w:hAnsi="Calibri"/>
                <w:sz w:val="22"/>
                <w:szCs w:val="22"/>
                <w:lang w:val="en-US" w:eastAsia="en-US"/>
              </w:rPr>
              <w:tab/>
            </w:r>
          </w:del>
          <w:del w:id="7726" w:author="33501_CR0784_(Rel-16)" w:date="2020-03-19T16:38:00Z">
            <w:r>
              <w:rPr/>
              <w:delText>General</w:delText>
              <w:tab/>
            </w:r>
          </w:del>
          <w:hyperlink w:anchor="__RefHeading___Toc26875704">
            <w:del w:id="7727" w:author="33501_CR0784_(Rel-16)" w:date="2020-03-19T16:38:00Z">
              <w:r>
                <w:rPr>
                  <w:rStyle w:val="IndexLink"/>
                </w:rPr>
                <w:delText>53</w:delText>
              </w:r>
            </w:del>
          </w:hyperlink>
        </w:p>
        <w:p>
          <w:pPr>
            <w:pStyle w:val="Contents1"/>
            <w:rPr>
              <w:rFonts w:ascii="Calibri" w:hAnsi="Calibri" w:cs="Calibri"/>
              <w:sz w:val="22"/>
              <w:szCs w:val="22"/>
              <w:lang w:val="en-US" w:eastAsia="en-US"/>
              <w:del w:id="7733" w:author="33501_CR0784_(Rel-16)" w:date="2020-03-19T16:38:00Z"/>
            </w:rPr>
          </w:pPr>
          <w:del w:id="7729" w:author="33501_CR0784_(Rel-16)" w:date="2020-03-19T16:38:00Z">
            <w:r>
              <w:rPr/>
              <w:delText>6.3.1.2</w:delText>
            </w:r>
          </w:del>
          <w:del w:id="7730" w:author="33501_CR0784_(Rel-16)" w:date="2020-03-19T16:38:00Z">
            <w:r>
              <w:rPr>
                <w:rFonts w:cs="Calibri" w:ascii="Calibri" w:hAnsi="Calibri"/>
                <w:sz w:val="22"/>
                <w:szCs w:val="22"/>
                <w:lang w:val="en-US" w:eastAsia="en-US"/>
              </w:rPr>
              <w:tab/>
            </w:r>
          </w:del>
          <w:del w:id="7731" w:author="33501_CR0784_(Rel-16)" w:date="2020-03-19T16:38:00Z">
            <w:r>
              <w:rPr/>
              <w:delText>Distribution of subscriber identities and security data within one 5G serving network domain</w:delText>
              <w:tab/>
            </w:r>
          </w:del>
          <w:hyperlink w:anchor="__RefHeading___Toc26875705">
            <w:del w:id="7732" w:author="33501_CR0784_(Rel-16)" w:date="2020-03-19T16:38:00Z">
              <w:r>
                <w:rPr>
                  <w:rStyle w:val="IndexLink"/>
                </w:rPr>
                <w:delText>53</w:delText>
              </w:r>
            </w:del>
          </w:hyperlink>
        </w:p>
        <w:p>
          <w:pPr>
            <w:pStyle w:val="Contents1"/>
            <w:rPr>
              <w:rFonts w:ascii="Calibri" w:hAnsi="Calibri" w:cs="Calibri"/>
              <w:sz w:val="22"/>
              <w:szCs w:val="22"/>
              <w:lang w:val="en-US" w:eastAsia="en-US"/>
              <w:del w:id="7738" w:author="33501_CR0784_(Rel-16)" w:date="2020-03-19T16:38:00Z"/>
            </w:rPr>
          </w:pPr>
          <w:del w:id="7734" w:author="33501_CR0784_(Rel-16)" w:date="2020-03-19T16:38:00Z">
            <w:r>
              <w:rPr/>
              <w:delText>6.3.1.3</w:delText>
            </w:r>
          </w:del>
          <w:del w:id="7735" w:author="33501_CR0784_(Rel-16)" w:date="2020-03-19T16:38:00Z">
            <w:r>
              <w:rPr>
                <w:rFonts w:cs="Calibri" w:ascii="Calibri" w:hAnsi="Calibri"/>
                <w:sz w:val="22"/>
                <w:szCs w:val="22"/>
                <w:lang w:val="en-US" w:eastAsia="en-US"/>
              </w:rPr>
              <w:tab/>
            </w:r>
          </w:del>
          <w:del w:id="7736" w:author="33501_CR0784_(Rel-16)" w:date="2020-03-19T16:38:00Z">
            <w:r>
              <w:rPr/>
              <w:delText>Distribution of subscriber identities and security data between 5G serving network domains</w:delText>
              <w:tab/>
            </w:r>
          </w:del>
          <w:hyperlink w:anchor="__RefHeading___Toc26875706">
            <w:del w:id="7737" w:author="33501_CR0784_(Rel-16)" w:date="2020-03-19T16:38:00Z">
              <w:r>
                <w:rPr>
                  <w:rStyle w:val="IndexLink"/>
                </w:rPr>
                <w:delText>53</w:delText>
              </w:r>
            </w:del>
          </w:hyperlink>
        </w:p>
        <w:p>
          <w:pPr>
            <w:pStyle w:val="Contents1"/>
            <w:rPr>
              <w:rFonts w:ascii="Calibri" w:hAnsi="Calibri" w:cs="Calibri"/>
              <w:sz w:val="22"/>
              <w:szCs w:val="22"/>
              <w:lang w:val="en-US" w:eastAsia="en-US"/>
              <w:del w:id="7743" w:author="33501_CR0784_(Rel-16)" w:date="2020-03-19T16:38:00Z"/>
            </w:rPr>
          </w:pPr>
          <w:del w:id="7739" w:author="33501_CR0784_(Rel-16)" w:date="2020-03-19T16:38:00Z">
            <w:r>
              <w:rPr/>
              <w:delText>6.3.1.4</w:delText>
            </w:r>
          </w:del>
          <w:del w:id="7740" w:author="33501_CR0784_(Rel-16)" w:date="2020-03-19T16:38:00Z">
            <w:r>
              <w:rPr>
                <w:rFonts w:cs="Calibri" w:ascii="Calibri" w:hAnsi="Calibri"/>
                <w:sz w:val="22"/>
                <w:szCs w:val="22"/>
                <w:lang w:val="en-US" w:eastAsia="en-US"/>
              </w:rPr>
              <w:tab/>
            </w:r>
          </w:del>
          <w:del w:id="7741" w:author="33501_CR0784_(Rel-16)" w:date="2020-03-19T16:38:00Z">
            <w:r>
              <w:rPr/>
              <w:delText>Distribution of subscriber identities and security data between 5G and EPS serving network domains</w:delText>
              <w:tab/>
            </w:r>
          </w:del>
          <w:hyperlink w:anchor="__RefHeading___Toc26875707">
            <w:del w:id="7742" w:author="33501_CR0784_(Rel-16)" w:date="2020-03-19T16:38:00Z">
              <w:r>
                <w:rPr>
                  <w:rStyle w:val="IndexLink"/>
                </w:rPr>
                <w:delText>53</w:delText>
              </w:r>
            </w:del>
          </w:hyperlink>
        </w:p>
        <w:p>
          <w:pPr>
            <w:pStyle w:val="Contents1"/>
            <w:rPr>
              <w:rFonts w:ascii="Calibri" w:hAnsi="Calibri" w:cs="Calibri"/>
              <w:sz w:val="22"/>
              <w:szCs w:val="22"/>
              <w:lang w:val="en-US" w:eastAsia="en-US"/>
              <w:del w:id="7748" w:author="33501_CR0784_(Rel-16)" w:date="2020-03-19T16:38:00Z"/>
            </w:rPr>
          </w:pPr>
          <w:del w:id="7744" w:author="33501_CR0784_(Rel-16)" w:date="2020-03-19T16:38:00Z">
            <w:r>
              <w:rPr/>
              <w:delText>6.3.2</w:delText>
            </w:r>
          </w:del>
          <w:del w:id="7745" w:author="33501_CR0784_(Rel-16)" w:date="2020-03-19T16:38:00Z">
            <w:r>
              <w:rPr>
                <w:rFonts w:cs="Calibri" w:ascii="Calibri" w:hAnsi="Calibri"/>
                <w:sz w:val="22"/>
                <w:szCs w:val="22"/>
                <w:lang w:val="en-US" w:eastAsia="en-US"/>
              </w:rPr>
              <w:tab/>
            </w:r>
          </w:del>
          <w:del w:id="7746" w:author="33501_CR0784_(Rel-16)" w:date="2020-03-19T16:38:00Z">
            <w:r>
              <w:rPr/>
              <w:delText>Multiple registrations in same or different serving networks</w:delText>
              <w:tab/>
            </w:r>
          </w:del>
          <w:hyperlink w:anchor="__RefHeading___Toc26875708">
            <w:del w:id="7747" w:author="33501_CR0784_(Rel-16)" w:date="2020-03-19T16:38:00Z">
              <w:r>
                <w:rPr>
                  <w:rStyle w:val="IndexLink"/>
                </w:rPr>
                <w:delText>54</w:delText>
              </w:r>
            </w:del>
          </w:hyperlink>
        </w:p>
        <w:p>
          <w:pPr>
            <w:pStyle w:val="Contents1"/>
            <w:rPr>
              <w:rFonts w:ascii="Calibri" w:hAnsi="Calibri" w:cs="Calibri"/>
              <w:sz w:val="22"/>
              <w:szCs w:val="22"/>
              <w:lang w:val="en-US" w:eastAsia="en-US"/>
              <w:del w:id="7753" w:author="33501_CR0784_(Rel-16)" w:date="2020-03-19T16:38:00Z"/>
            </w:rPr>
          </w:pPr>
          <w:del w:id="7749" w:author="33501_CR0784_(Rel-16)" w:date="2020-03-19T16:38:00Z">
            <w:r>
              <w:rPr/>
              <w:delText>6.3.2.0</w:delText>
            </w:r>
          </w:del>
          <w:del w:id="7750" w:author="33501_CR0784_(Rel-16)" w:date="2020-03-19T16:38:00Z">
            <w:r>
              <w:rPr>
                <w:rFonts w:cs="Calibri" w:ascii="Calibri" w:hAnsi="Calibri"/>
                <w:sz w:val="22"/>
                <w:szCs w:val="22"/>
                <w:lang w:val="en-US" w:eastAsia="en-US"/>
              </w:rPr>
              <w:tab/>
            </w:r>
          </w:del>
          <w:del w:id="7751" w:author="33501_CR0784_(Rel-16)" w:date="2020-03-19T16:38:00Z">
            <w:r>
              <w:rPr/>
              <w:delText>General</w:delText>
              <w:tab/>
            </w:r>
          </w:del>
          <w:hyperlink w:anchor="__RefHeading___Toc26875709">
            <w:del w:id="7752" w:author="33501_CR0784_(Rel-16)" w:date="2020-03-19T16:38:00Z">
              <w:r>
                <w:rPr>
                  <w:rStyle w:val="IndexLink"/>
                </w:rPr>
                <w:delText>54</w:delText>
              </w:r>
            </w:del>
          </w:hyperlink>
        </w:p>
        <w:p>
          <w:pPr>
            <w:pStyle w:val="Contents1"/>
            <w:rPr>
              <w:rFonts w:ascii="Calibri" w:hAnsi="Calibri" w:cs="Calibri"/>
              <w:sz w:val="22"/>
              <w:szCs w:val="22"/>
              <w:lang w:val="en-US" w:eastAsia="en-US"/>
              <w:del w:id="7758" w:author="33501_CR0784_(Rel-16)" w:date="2020-03-19T16:38:00Z"/>
            </w:rPr>
          </w:pPr>
          <w:del w:id="7754" w:author="33501_CR0784_(Rel-16)" w:date="2020-03-19T16:38:00Z">
            <w:r>
              <w:rPr/>
              <w:delText>6.3.2.1</w:delText>
            </w:r>
          </w:del>
          <w:del w:id="7755" w:author="33501_CR0784_(Rel-16)" w:date="2020-03-19T16:38:00Z">
            <w:r>
              <w:rPr>
                <w:rFonts w:cs="Calibri" w:ascii="Calibri" w:hAnsi="Calibri"/>
                <w:sz w:val="22"/>
                <w:szCs w:val="22"/>
                <w:lang w:val="en-US" w:eastAsia="en-US"/>
              </w:rPr>
              <w:tab/>
            </w:r>
          </w:del>
          <w:del w:id="7756" w:author="33501_CR0784_(Rel-16)" w:date="2020-03-19T16:38:00Z">
            <w:r>
              <w:rPr/>
              <w:delText>Multiple registrations in different PLMNs</w:delText>
              <w:tab/>
            </w:r>
          </w:del>
          <w:hyperlink w:anchor="__RefHeading___Toc26875710">
            <w:del w:id="7757" w:author="33501_CR0784_(Rel-16)" w:date="2020-03-19T16:38:00Z">
              <w:r>
                <w:rPr>
                  <w:rStyle w:val="IndexLink"/>
                </w:rPr>
                <w:delText>54</w:delText>
              </w:r>
            </w:del>
          </w:hyperlink>
        </w:p>
        <w:p>
          <w:pPr>
            <w:pStyle w:val="Contents1"/>
            <w:rPr>
              <w:rFonts w:ascii="Calibri" w:hAnsi="Calibri" w:cs="Calibri"/>
              <w:sz w:val="22"/>
              <w:szCs w:val="22"/>
              <w:lang w:val="en-US" w:eastAsia="en-US"/>
              <w:del w:id="7763" w:author="33501_CR0784_(Rel-16)" w:date="2020-03-19T16:38:00Z"/>
            </w:rPr>
          </w:pPr>
          <w:del w:id="7759" w:author="33501_CR0784_(Rel-16)" w:date="2020-03-19T16:38:00Z">
            <w:r>
              <w:rPr/>
              <w:delText>6.3.2.2</w:delText>
            </w:r>
          </w:del>
          <w:del w:id="7760" w:author="33501_CR0784_(Rel-16)" w:date="2020-03-19T16:38:00Z">
            <w:r>
              <w:rPr>
                <w:rFonts w:cs="Calibri" w:ascii="Calibri" w:hAnsi="Calibri"/>
                <w:sz w:val="22"/>
                <w:szCs w:val="22"/>
                <w:lang w:val="en-US" w:eastAsia="en-US"/>
              </w:rPr>
              <w:tab/>
            </w:r>
          </w:del>
          <w:del w:id="7761" w:author="33501_CR0784_(Rel-16)" w:date="2020-03-19T16:38:00Z">
            <w:r>
              <w:rPr/>
              <w:delText>Multiple registrations in the same PLMN</w:delText>
              <w:tab/>
            </w:r>
          </w:del>
          <w:hyperlink w:anchor="__RefHeading___Toc26875711">
            <w:del w:id="7762" w:author="33501_CR0784_(Rel-16)" w:date="2020-03-19T16:38:00Z">
              <w:r>
                <w:rPr>
                  <w:rStyle w:val="IndexLink"/>
                </w:rPr>
                <w:delText>54</w:delText>
              </w:r>
            </w:del>
          </w:hyperlink>
        </w:p>
        <w:p>
          <w:pPr>
            <w:pStyle w:val="Contents1"/>
            <w:rPr>
              <w:rFonts w:ascii="Calibri" w:hAnsi="Calibri" w:cs="Calibri"/>
              <w:sz w:val="22"/>
              <w:szCs w:val="22"/>
              <w:lang w:val="en-US" w:eastAsia="en-US"/>
              <w:del w:id="7768" w:author="33501_CR0784_(Rel-16)" w:date="2020-03-19T16:38:00Z"/>
            </w:rPr>
          </w:pPr>
          <w:del w:id="7764" w:author="33501_CR0784_(Rel-16)" w:date="2020-03-19T16:38:00Z">
            <w:r>
              <w:rPr/>
              <w:delText>6.4</w:delText>
            </w:r>
          </w:del>
          <w:del w:id="7765" w:author="33501_CR0784_(Rel-16)" w:date="2020-03-19T16:38:00Z">
            <w:r>
              <w:rPr>
                <w:rFonts w:cs="Calibri" w:ascii="Calibri" w:hAnsi="Calibri"/>
                <w:sz w:val="22"/>
                <w:szCs w:val="22"/>
                <w:lang w:val="en-US" w:eastAsia="en-US"/>
              </w:rPr>
              <w:tab/>
            </w:r>
          </w:del>
          <w:del w:id="7766" w:author="33501_CR0784_(Rel-16)" w:date="2020-03-19T16:38:00Z">
            <w:r>
              <w:rPr/>
              <w:delText>NAS security mechanisms</w:delText>
              <w:tab/>
            </w:r>
          </w:del>
          <w:hyperlink w:anchor="__RefHeading___Toc26875712">
            <w:del w:id="7767" w:author="33501_CR0784_(Rel-16)" w:date="2020-03-19T16:38:00Z">
              <w:r>
                <w:rPr>
                  <w:rStyle w:val="IndexLink"/>
                </w:rPr>
                <w:delText>54</w:delText>
              </w:r>
            </w:del>
          </w:hyperlink>
        </w:p>
        <w:p>
          <w:pPr>
            <w:pStyle w:val="Contents1"/>
            <w:rPr>
              <w:rFonts w:ascii="Calibri" w:hAnsi="Calibri" w:cs="Calibri"/>
              <w:sz w:val="22"/>
              <w:szCs w:val="22"/>
              <w:lang w:val="en-US" w:eastAsia="en-US"/>
              <w:del w:id="7773" w:author="33501_CR0784_(Rel-16)" w:date="2020-03-19T16:38:00Z"/>
            </w:rPr>
          </w:pPr>
          <w:del w:id="7769" w:author="33501_CR0784_(Rel-16)" w:date="2020-03-19T16:38:00Z">
            <w:r>
              <w:rPr/>
              <w:delText>6.4.1</w:delText>
            </w:r>
          </w:del>
          <w:del w:id="7770" w:author="33501_CR0784_(Rel-16)" w:date="2020-03-19T16:38:00Z">
            <w:r>
              <w:rPr>
                <w:rFonts w:cs="Calibri" w:ascii="Calibri" w:hAnsi="Calibri"/>
                <w:sz w:val="22"/>
                <w:szCs w:val="22"/>
                <w:lang w:val="en-US" w:eastAsia="en-US"/>
              </w:rPr>
              <w:tab/>
            </w:r>
          </w:del>
          <w:del w:id="7771" w:author="33501_CR0784_(Rel-16)" w:date="2020-03-19T16:38:00Z">
            <w:r>
              <w:rPr/>
              <w:delText>General</w:delText>
              <w:tab/>
            </w:r>
          </w:del>
          <w:hyperlink w:anchor="__RefHeading___Toc26875713">
            <w:del w:id="7772" w:author="33501_CR0784_(Rel-16)" w:date="2020-03-19T16:38:00Z">
              <w:r>
                <w:rPr>
                  <w:rStyle w:val="IndexLink"/>
                </w:rPr>
                <w:delText>54</w:delText>
              </w:r>
            </w:del>
          </w:hyperlink>
        </w:p>
        <w:p>
          <w:pPr>
            <w:pStyle w:val="Contents1"/>
            <w:rPr>
              <w:rFonts w:ascii="Calibri" w:hAnsi="Calibri" w:cs="Calibri"/>
              <w:sz w:val="22"/>
              <w:szCs w:val="22"/>
              <w:lang w:val="en-US" w:eastAsia="en-US"/>
              <w:del w:id="7778" w:author="33501_CR0784_(Rel-16)" w:date="2020-03-19T16:38:00Z"/>
            </w:rPr>
          </w:pPr>
          <w:del w:id="7774" w:author="33501_CR0784_(Rel-16)" w:date="2020-03-19T16:38:00Z">
            <w:r>
              <w:rPr/>
              <w:delText>6.4.2</w:delText>
            </w:r>
          </w:del>
          <w:del w:id="7775" w:author="33501_CR0784_(Rel-16)" w:date="2020-03-19T16:38:00Z">
            <w:r>
              <w:rPr>
                <w:rFonts w:cs="Calibri" w:ascii="Calibri" w:hAnsi="Calibri"/>
                <w:sz w:val="22"/>
                <w:szCs w:val="22"/>
                <w:lang w:val="en-US" w:eastAsia="en-US"/>
              </w:rPr>
              <w:tab/>
            </w:r>
          </w:del>
          <w:del w:id="7776" w:author="33501_CR0784_(Rel-16)" w:date="2020-03-19T16:38:00Z">
            <w:r>
              <w:rPr/>
              <w:delText>Security for multiple NAS connections</w:delText>
              <w:tab/>
            </w:r>
          </w:del>
          <w:hyperlink w:anchor="__RefHeading___Toc26875714">
            <w:del w:id="7777" w:author="33501_CR0784_(Rel-16)" w:date="2020-03-19T16:38:00Z">
              <w:r>
                <w:rPr>
                  <w:rStyle w:val="IndexLink"/>
                </w:rPr>
                <w:delText>54</w:delText>
              </w:r>
            </w:del>
          </w:hyperlink>
        </w:p>
        <w:p>
          <w:pPr>
            <w:pStyle w:val="Contents1"/>
            <w:rPr>
              <w:rFonts w:ascii="Calibri" w:hAnsi="Calibri" w:cs="Calibri"/>
              <w:sz w:val="22"/>
              <w:szCs w:val="22"/>
              <w:lang w:val="en-US" w:eastAsia="en-US"/>
              <w:del w:id="7783" w:author="33501_CR0784_(Rel-16)" w:date="2020-03-19T16:38:00Z"/>
            </w:rPr>
          </w:pPr>
          <w:del w:id="7779" w:author="33501_CR0784_(Rel-16)" w:date="2020-03-19T16:38:00Z">
            <w:r>
              <w:rPr/>
              <w:delText>6.4.2.1</w:delText>
            </w:r>
          </w:del>
          <w:del w:id="7780" w:author="33501_CR0784_(Rel-16)" w:date="2020-03-19T16:38:00Z">
            <w:r>
              <w:rPr>
                <w:rFonts w:cs="Calibri" w:ascii="Calibri" w:hAnsi="Calibri"/>
                <w:sz w:val="22"/>
                <w:szCs w:val="22"/>
                <w:lang w:val="en-US" w:eastAsia="en-US"/>
              </w:rPr>
              <w:tab/>
            </w:r>
          </w:del>
          <w:del w:id="7781" w:author="33501_CR0784_(Rel-16)" w:date="2020-03-19T16:38:00Z">
            <w:r>
              <w:rPr/>
              <w:delText>Multiple active NAS connections with different PLMNs</w:delText>
              <w:tab/>
            </w:r>
          </w:del>
          <w:hyperlink w:anchor="__RefHeading___Toc26875715">
            <w:del w:id="7782" w:author="33501_CR0784_(Rel-16)" w:date="2020-03-19T16:38:00Z">
              <w:r>
                <w:rPr>
                  <w:rStyle w:val="IndexLink"/>
                </w:rPr>
                <w:delText>54</w:delText>
              </w:r>
            </w:del>
          </w:hyperlink>
        </w:p>
        <w:p>
          <w:pPr>
            <w:pStyle w:val="Contents1"/>
            <w:rPr>
              <w:rFonts w:ascii="Calibri" w:hAnsi="Calibri" w:cs="Calibri"/>
              <w:sz w:val="22"/>
              <w:szCs w:val="22"/>
              <w:lang w:val="en-US" w:eastAsia="en-US"/>
              <w:del w:id="7788" w:author="33501_CR0784_(Rel-16)" w:date="2020-03-19T16:38:00Z"/>
            </w:rPr>
          </w:pPr>
          <w:del w:id="7784" w:author="33501_CR0784_(Rel-16)" w:date="2020-03-19T16:38:00Z">
            <w:r>
              <w:rPr/>
              <w:delText>6.4.2.2</w:delText>
            </w:r>
          </w:del>
          <w:del w:id="7785" w:author="33501_CR0784_(Rel-16)" w:date="2020-03-19T16:38:00Z">
            <w:r>
              <w:rPr>
                <w:rFonts w:cs="Calibri" w:ascii="Calibri" w:hAnsi="Calibri"/>
                <w:sz w:val="22"/>
                <w:szCs w:val="22"/>
                <w:lang w:val="en-US" w:eastAsia="en-US"/>
              </w:rPr>
              <w:tab/>
            </w:r>
          </w:del>
          <w:del w:id="7786" w:author="33501_CR0784_(Rel-16)" w:date="2020-03-19T16:38:00Z">
            <w:r>
              <w:rPr/>
              <w:delText>Multiple active NAS connections in the same PLMN's serving network</w:delText>
              <w:tab/>
            </w:r>
          </w:del>
          <w:hyperlink w:anchor="__RefHeading___Toc26875716">
            <w:del w:id="7787" w:author="33501_CR0784_(Rel-16)" w:date="2020-03-19T16:38:00Z">
              <w:r>
                <w:rPr>
                  <w:rStyle w:val="IndexLink"/>
                </w:rPr>
                <w:delText>55</w:delText>
              </w:r>
            </w:del>
          </w:hyperlink>
        </w:p>
        <w:p>
          <w:pPr>
            <w:pStyle w:val="Contents1"/>
            <w:rPr>
              <w:rFonts w:ascii="Calibri" w:hAnsi="Calibri" w:cs="Calibri"/>
              <w:sz w:val="22"/>
              <w:szCs w:val="22"/>
              <w:lang w:val="en-US" w:eastAsia="en-US"/>
              <w:del w:id="7793" w:author="33501_CR0784_(Rel-16)" w:date="2020-03-19T16:38:00Z"/>
            </w:rPr>
          </w:pPr>
          <w:del w:id="7789" w:author="33501_CR0784_(Rel-16)" w:date="2020-03-19T16:38:00Z">
            <w:r>
              <w:rPr/>
              <w:delText>6.4.3</w:delText>
            </w:r>
          </w:del>
          <w:del w:id="7790" w:author="33501_CR0784_(Rel-16)" w:date="2020-03-19T16:38:00Z">
            <w:r>
              <w:rPr>
                <w:rFonts w:cs="Calibri" w:ascii="Calibri" w:hAnsi="Calibri"/>
                <w:sz w:val="22"/>
                <w:szCs w:val="22"/>
                <w:lang w:val="en-US" w:eastAsia="en-US"/>
              </w:rPr>
              <w:tab/>
            </w:r>
          </w:del>
          <w:del w:id="7791" w:author="33501_CR0784_(Rel-16)" w:date="2020-03-19T16:38:00Z">
            <w:r>
              <w:rPr/>
              <w:delText>NAS integrity mechanisms</w:delText>
              <w:tab/>
            </w:r>
          </w:del>
          <w:hyperlink w:anchor="__RefHeading___Toc26875717">
            <w:del w:id="7792" w:author="33501_CR0784_(Rel-16)" w:date="2020-03-19T16:38:00Z">
              <w:r>
                <w:rPr>
                  <w:rStyle w:val="IndexLink"/>
                </w:rPr>
                <w:delText>56</w:delText>
              </w:r>
            </w:del>
          </w:hyperlink>
        </w:p>
        <w:p>
          <w:pPr>
            <w:pStyle w:val="Contents1"/>
            <w:rPr>
              <w:rFonts w:ascii="Calibri" w:hAnsi="Calibri" w:cs="Calibri"/>
              <w:sz w:val="22"/>
              <w:szCs w:val="22"/>
              <w:lang w:val="en-US" w:eastAsia="en-US"/>
              <w:del w:id="7798" w:author="33501_CR0784_(Rel-16)" w:date="2020-03-19T16:38:00Z"/>
            </w:rPr>
          </w:pPr>
          <w:del w:id="7794" w:author="33501_CR0784_(Rel-16)" w:date="2020-03-19T16:38:00Z">
            <w:r>
              <w:rPr/>
              <w:delText>6.4.3.0</w:delText>
            </w:r>
          </w:del>
          <w:del w:id="7795" w:author="33501_CR0784_(Rel-16)" w:date="2020-03-19T16:38:00Z">
            <w:r>
              <w:rPr>
                <w:rFonts w:cs="Calibri" w:ascii="Calibri" w:hAnsi="Calibri"/>
                <w:sz w:val="22"/>
                <w:szCs w:val="22"/>
                <w:lang w:val="en-US" w:eastAsia="en-US"/>
              </w:rPr>
              <w:tab/>
            </w:r>
          </w:del>
          <w:del w:id="7796" w:author="33501_CR0784_(Rel-16)" w:date="2020-03-19T16:38:00Z">
            <w:r>
              <w:rPr/>
              <w:delText>General</w:delText>
              <w:tab/>
            </w:r>
          </w:del>
          <w:hyperlink w:anchor="__RefHeading___Toc26875718">
            <w:del w:id="7797" w:author="33501_CR0784_(Rel-16)" w:date="2020-03-19T16:38:00Z">
              <w:r>
                <w:rPr>
                  <w:rStyle w:val="IndexLink"/>
                </w:rPr>
                <w:delText>56</w:delText>
              </w:r>
            </w:del>
          </w:hyperlink>
        </w:p>
        <w:p>
          <w:pPr>
            <w:pStyle w:val="Contents1"/>
            <w:rPr>
              <w:rFonts w:ascii="Calibri" w:hAnsi="Calibri" w:cs="Calibri"/>
              <w:sz w:val="22"/>
              <w:szCs w:val="22"/>
              <w:lang w:val="en-US" w:eastAsia="en-US"/>
              <w:del w:id="7803" w:author="33501_CR0784_(Rel-16)" w:date="2020-03-19T16:38:00Z"/>
            </w:rPr>
          </w:pPr>
          <w:del w:id="7799" w:author="33501_CR0784_(Rel-16)" w:date="2020-03-19T16:38:00Z">
            <w:r>
              <w:rPr/>
              <w:delText>6.4.3.1</w:delText>
            </w:r>
          </w:del>
          <w:del w:id="7800" w:author="33501_CR0784_(Rel-16)" w:date="2020-03-19T16:38:00Z">
            <w:r>
              <w:rPr>
                <w:rFonts w:cs="Calibri" w:ascii="Calibri" w:hAnsi="Calibri"/>
                <w:sz w:val="22"/>
                <w:szCs w:val="22"/>
                <w:lang w:val="en-US" w:eastAsia="en-US"/>
              </w:rPr>
              <w:tab/>
            </w:r>
          </w:del>
          <w:del w:id="7801" w:author="33501_CR0784_(Rel-16)" w:date="2020-03-19T16:38:00Z">
            <w:r>
              <w:rPr/>
              <w:delText>NAS input parameters to integrity algorithm</w:delText>
              <w:tab/>
            </w:r>
          </w:del>
          <w:hyperlink w:anchor="__RefHeading___Toc26875719">
            <w:del w:id="7802" w:author="33501_CR0784_(Rel-16)" w:date="2020-03-19T16:38:00Z">
              <w:r>
                <w:rPr>
                  <w:rStyle w:val="IndexLink"/>
                </w:rPr>
                <w:delText>56</w:delText>
              </w:r>
            </w:del>
          </w:hyperlink>
        </w:p>
        <w:p>
          <w:pPr>
            <w:pStyle w:val="Contents1"/>
            <w:rPr>
              <w:rFonts w:ascii="Calibri" w:hAnsi="Calibri" w:cs="Calibri"/>
              <w:sz w:val="22"/>
              <w:szCs w:val="22"/>
              <w:lang w:val="en-US" w:eastAsia="en-US"/>
              <w:del w:id="7808" w:author="33501_CR0784_(Rel-16)" w:date="2020-03-19T16:38:00Z"/>
            </w:rPr>
          </w:pPr>
          <w:del w:id="7804" w:author="33501_CR0784_(Rel-16)" w:date="2020-03-19T16:38:00Z">
            <w:r>
              <w:rPr/>
              <w:delText>6.4.3.2</w:delText>
            </w:r>
          </w:del>
          <w:del w:id="7805" w:author="33501_CR0784_(Rel-16)" w:date="2020-03-19T16:38:00Z">
            <w:r>
              <w:rPr>
                <w:rFonts w:cs="Calibri" w:ascii="Calibri" w:hAnsi="Calibri"/>
                <w:sz w:val="22"/>
                <w:szCs w:val="22"/>
                <w:lang w:val="en-US" w:eastAsia="en-US"/>
              </w:rPr>
              <w:tab/>
            </w:r>
          </w:del>
          <w:del w:id="7806" w:author="33501_CR0784_(Rel-16)" w:date="2020-03-19T16:38:00Z">
            <w:r>
              <w:rPr/>
              <w:delText>NAS integrity activation</w:delText>
              <w:tab/>
            </w:r>
          </w:del>
          <w:hyperlink w:anchor="__RefHeading___Toc26875720">
            <w:del w:id="7807" w:author="33501_CR0784_(Rel-16)" w:date="2020-03-19T16:38:00Z">
              <w:r>
                <w:rPr>
                  <w:rStyle w:val="IndexLink"/>
                </w:rPr>
                <w:delText>56</w:delText>
              </w:r>
            </w:del>
          </w:hyperlink>
        </w:p>
        <w:p>
          <w:pPr>
            <w:pStyle w:val="Contents1"/>
            <w:rPr>
              <w:rFonts w:ascii="Calibri" w:hAnsi="Calibri" w:cs="Calibri"/>
              <w:sz w:val="22"/>
              <w:szCs w:val="22"/>
              <w:lang w:val="en-US" w:eastAsia="en-US"/>
              <w:del w:id="7813" w:author="33501_CR0784_(Rel-16)" w:date="2020-03-19T16:38:00Z"/>
            </w:rPr>
          </w:pPr>
          <w:del w:id="7809" w:author="33501_CR0784_(Rel-16)" w:date="2020-03-19T16:38:00Z">
            <w:r>
              <w:rPr/>
              <w:delText>6.4.3.3</w:delText>
            </w:r>
          </w:del>
          <w:del w:id="7810" w:author="33501_CR0784_(Rel-16)" w:date="2020-03-19T16:38:00Z">
            <w:r>
              <w:rPr>
                <w:rFonts w:cs="Calibri" w:ascii="Calibri" w:hAnsi="Calibri"/>
                <w:sz w:val="22"/>
                <w:szCs w:val="22"/>
                <w:lang w:val="en-US" w:eastAsia="en-US"/>
              </w:rPr>
              <w:tab/>
            </w:r>
          </w:del>
          <w:del w:id="7811" w:author="33501_CR0784_(Rel-16)" w:date="2020-03-19T16:38:00Z">
            <w:r>
              <w:rPr/>
              <w:delText>NAS integrity failure handling</w:delText>
              <w:tab/>
            </w:r>
          </w:del>
          <w:hyperlink w:anchor="__RefHeading___Toc26875721">
            <w:del w:id="7812" w:author="33501_CR0784_(Rel-16)" w:date="2020-03-19T16:38:00Z">
              <w:r>
                <w:rPr>
                  <w:rStyle w:val="IndexLink"/>
                </w:rPr>
                <w:delText>56</w:delText>
              </w:r>
            </w:del>
          </w:hyperlink>
        </w:p>
        <w:p>
          <w:pPr>
            <w:pStyle w:val="Contents1"/>
            <w:rPr>
              <w:rFonts w:ascii="Calibri" w:hAnsi="Calibri" w:cs="Calibri"/>
              <w:sz w:val="22"/>
              <w:szCs w:val="22"/>
              <w:lang w:val="en-US" w:eastAsia="en-US"/>
              <w:del w:id="7818" w:author="33501_CR0784_(Rel-16)" w:date="2020-03-19T16:38:00Z"/>
            </w:rPr>
          </w:pPr>
          <w:del w:id="7814" w:author="33501_CR0784_(Rel-16)" w:date="2020-03-19T16:38:00Z">
            <w:r>
              <w:rPr/>
              <w:delText>6.4.4</w:delText>
            </w:r>
          </w:del>
          <w:del w:id="7815" w:author="33501_CR0784_(Rel-16)" w:date="2020-03-19T16:38:00Z">
            <w:r>
              <w:rPr>
                <w:rFonts w:cs="Calibri" w:ascii="Calibri" w:hAnsi="Calibri"/>
                <w:sz w:val="22"/>
                <w:szCs w:val="22"/>
                <w:lang w:val="en-US" w:eastAsia="en-US"/>
              </w:rPr>
              <w:tab/>
            </w:r>
          </w:del>
          <w:del w:id="7816" w:author="33501_CR0784_(Rel-16)" w:date="2020-03-19T16:38:00Z">
            <w:r>
              <w:rPr/>
              <w:delText>NAS confidentiality mechanisms</w:delText>
              <w:tab/>
            </w:r>
          </w:del>
          <w:hyperlink w:anchor="__RefHeading___Toc26875722">
            <w:del w:id="7817" w:author="33501_CR0784_(Rel-16)" w:date="2020-03-19T16:38:00Z">
              <w:r>
                <w:rPr>
                  <w:rStyle w:val="IndexLink"/>
                </w:rPr>
                <w:delText>57</w:delText>
              </w:r>
            </w:del>
          </w:hyperlink>
        </w:p>
        <w:p>
          <w:pPr>
            <w:pStyle w:val="Contents1"/>
            <w:rPr>
              <w:rFonts w:ascii="Calibri" w:hAnsi="Calibri" w:cs="Calibri"/>
              <w:sz w:val="22"/>
              <w:szCs w:val="22"/>
              <w:lang w:val="en-US" w:eastAsia="en-US"/>
              <w:del w:id="7823" w:author="33501_CR0784_(Rel-16)" w:date="2020-03-19T16:38:00Z"/>
            </w:rPr>
          </w:pPr>
          <w:del w:id="7819" w:author="33501_CR0784_(Rel-16)" w:date="2020-03-19T16:38:00Z">
            <w:r>
              <w:rPr/>
              <w:delText>6.4.4.0</w:delText>
            </w:r>
          </w:del>
          <w:del w:id="7820" w:author="33501_CR0784_(Rel-16)" w:date="2020-03-19T16:38:00Z">
            <w:r>
              <w:rPr>
                <w:rFonts w:cs="Calibri" w:ascii="Calibri" w:hAnsi="Calibri"/>
                <w:sz w:val="22"/>
                <w:szCs w:val="22"/>
                <w:lang w:val="en-US" w:eastAsia="en-US"/>
              </w:rPr>
              <w:tab/>
            </w:r>
          </w:del>
          <w:del w:id="7821" w:author="33501_CR0784_(Rel-16)" w:date="2020-03-19T16:38:00Z">
            <w:r>
              <w:rPr/>
              <w:delText>General</w:delText>
              <w:tab/>
            </w:r>
          </w:del>
          <w:hyperlink w:anchor="__RefHeading___Toc26875723">
            <w:del w:id="7822" w:author="33501_CR0784_(Rel-16)" w:date="2020-03-19T16:38:00Z">
              <w:r>
                <w:rPr>
                  <w:rStyle w:val="IndexLink"/>
                </w:rPr>
                <w:delText>57</w:delText>
              </w:r>
            </w:del>
          </w:hyperlink>
        </w:p>
        <w:p>
          <w:pPr>
            <w:pStyle w:val="Contents1"/>
            <w:rPr>
              <w:rFonts w:ascii="Calibri" w:hAnsi="Calibri" w:cs="Calibri"/>
              <w:sz w:val="22"/>
              <w:szCs w:val="22"/>
              <w:lang w:val="en-US" w:eastAsia="en-US"/>
              <w:del w:id="7828" w:author="33501_CR0784_(Rel-16)" w:date="2020-03-19T16:38:00Z"/>
            </w:rPr>
          </w:pPr>
          <w:del w:id="7824" w:author="33501_CR0784_(Rel-16)" w:date="2020-03-19T16:38:00Z">
            <w:r>
              <w:rPr/>
              <w:delText>6.4.4.1</w:delText>
            </w:r>
          </w:del>
          <w:del w:id="7825" w:author="33501_CR0784_(Rel-16)" w:date="2020-03-19T16:38:00Z">
            <w:r>
              <w:rPr>
                <w:rFonts w:cs="Calibri" w:ascii="Calibri" w:hAnsi="Calibri"/>
                <w:sz w:val="22"/>
                <w:szCs w:val="22"/>
                <w:lang w:val="en-US" w:eastAsia="en-US"/>
              </w:rPr>
              <w:tab/>
            </w:r>
          </w:del>
          <w:del w:id="7826" w:author="33501_CR0784_(Rel-16)" w:date="2020-03-19T16:38:00Z">
            <w:r>
              <w:rPr/>
              <w:delText>NAS input parameters to confidentiality algorithm</w:delText>
              <w:tab/>
            </w:r>
          </w:del>
          <w:hyperlink w:anchor="__RefHeading___Toc26875724">
            <w:del w:id="7827" w:author="33501_CR0784_(Rel-16)" w:date="2020-03-19T16:38:00Z">
              <w:r>
                <w:rPr>
                  <w:rStyle w:val="IndexLink"/>
                </w:rPr>
                <w:delText>57</w:delText>
              </w:r>
            </w:del>
          </w:hyperlink>
        </w:p>
        <w:p>
          <w:pPr>
            <w:pStyle w:val="Contents1"/>
            <w:rPr>
              <w:rFonts w:ascii="Calibri" w:hAnsi="Calibri" w:cs="Calibri"/>
              <w:sz w:val="22"/>
              <w:szCs w:val="22"/>
              <w:lang w:val="en-US" w:eastAsia="en-US"/>
              <w:del w:id="7833" w:author="33501_CR0784_(Rel-16)" w:date="2020-03-19T16:38:00Z"/>
            </w:rPr>
          </w:pPr>
          <w:del w:id="7829" w:author="33501_CR0784_(Rel-16)" w:date="2020-03-19T16:38:00Z">
            <w:r>
              <w:rPr/>
              <w:delText>6.4.4.2</w:delText>
            </w:r>
          </w:del>
          <w:del w:id="7830" w:author="33501_CR0784_(Rel-16)" w:date="2020-03-19T16:38:00Z">
            <w:r>
              <w:rPr>
                <w:rFonts w:cs="Calibri" w:ascii="Calibri" w:hAnsi="Calibri"/>
                <w:sz w:val="22"/>
                <w:szCs w:val="22"/>
                <w:lang w:val="en-US" w:eastAsia="en-US"/>
              </w:rPr>
              <w:tab/>
            </w:r>
          </w:del>
          <w:del w:id="7831" w:author="33501_CR0784_(Rel-16)" w:date="2020-03-19T16:38:00Z">
            <w:r>
              <w:rPr/>
              <w:delText>NAS confidentiality activation</w:delText>
              <w:tab/>
            </w:r>
          </w:del>
          <w:hyperlink w:anchor="__RefHeading___Toc26875725">
            <w:del w:id="7832" w:author="33501_CR0784_(Rel-16)" w:date="2020-03-19T16:38:00Z">
              <w:r>
                <w:rPr>
                  <w:rStyle w:val="IndexLink"/>
                </w:rPr>
                <w:delText>57</w:delText>
              </w:r>
            </w:del>
          </w:hyperlink>
        </w:p>
        <w:p>
          <w:pPr>
            <w:pStyle w:val="Contents1"/>
            <w:rPr>
              <w:rFonts w:ascii="Calibri" w:hAnsi="Calibri" w:cs="Calibri"/>
              <w:sz w:val="22"/>
              <w:szCs w:val="22"/>
              <w:lang w:val="en-US" w:eastAsia="en-US"/>
              <w:del w:id="7838" w:author="33501_CR0784_(Rel-16)" w:date="2020-03-19T16:38:00Z"/>
            </w:rPr>
          </w:pPr>
          <w:del w:id="7834" w:author="33501_CR0784_(Rel-16)" w:date="2020-03-19T16:38:00Z">
            <w:r>
              <w:rPr/>
              <w:delText>6.4.5</w:delText>
            </w:r>
          </w:del>
          <w:del w:id="7835" w:author="33501_CR0784_(Rel-16)" w:date="2020-03-19T16:38:00Z">
            <w:r>
              <w:rPr>
                <w:rFonts w:cs="Calibri" w:ascii="Calibri" w:hAnsi="Calibri"/>
                <w:sz w:val="22"/>
                <w:szCs w:val="22"/>
                <w:lang w:val="en-US" w:eastAsia="en-US"/>
              </w:rPr>
              <w:tab/>
            </w:r>
          </w:del>
          <w:del w:id="7836" w:author="33501_CR0784_(Rel-16)" w:date="2020-03-19T16:38:00Z">
            <w:r>
              <w:rPr/>
              <w:delText>Handling of NAS COUNTs</w:delText>
              <w:tab/>
            </w:r>
          </w:del>
          <w:hyperlink w:anchor="__RefHeading___Toc26875726">
            <w:del w:id="7837" w:author="33501_CR0784_(Rel-16)" w:date="2020-03-19T16:38:00Z">
              <w:r>
                <w:rPr>
                  <w:rStyle w:val="IndexLink"/>
                </w:rPr>
                <w:delText>57</w:delText>
              </w:r>
            </w:del>
          </w:hyperlink>
        </w:p>
        <w:p>
          <w:pPr>
            <w:pStyle w:val="Contents1"/>
            <w:rPr>
              <w:rFonts w:ascii="Calibri" w:hAnsi="Calibri" w:cs="Calibri"/>
              <w:sz w:val="22"/>
              <w:szCs w:val="22"/>
              <w:lang w:val="en-US" w:eastAsia="en-US"/>
              <w:del w:id="7843" w:author="33501_CR0784_(Rel-16)" w:date="2020-03-19T16:38:00Z"/>
            </w:rPr>
          </w:pPr>
          <w:del w:id="7839" w:author="33501_CR0784_(Rel-16)" w:date="2020-03-19T16:38:00Z">
            <w:r>
              <w:rPr/>
              <w:delText>6.4.6</w:delText>
            </w:r>
          </w:del>
          <w:del w:id="7840" w:author="33501_CR0784_(Rel-16)" w:date="2020-03-19T16:38:00Z">
            <w:r>
              <w:rPr>
                <w:rFonts w:cs="Calibri" w:ascii="Calibri" w:hAnsi="Calibri"/>
                <w:sz w:val="22"/>
                <w:szCs w:val="22"/>
                <w:lang w:val="en-US" w:eastAsia="en-US"/>
              </w:rPr>
              <w:tab/>
            </w:r>
          </w:del>
          <w:del w:id="7841" w:author="33501_CR0784_(Rel-16)" w:date="2020-03-19T16:38:00Z">
            <w:r>
              <w:rPr/>
              <w:delText>Protection of initial NAS message</w:delText>
              <w:tab/>
            </w:r>
          </w:del>
          <w:hyperlink w:anchor="__RefHeading___Toc26875727">
            <w:del w:id="7842" w:author="33501_CR0784_(Rel-16)" w:date="2020-03-19T16:38:00Z">
              <w:r>
                <w:rPr>
                  <w:rStyle w:val="IndexLink"/>
                </w:rPr>
                <w:delText>57</w:delText>
              </w:r>
            </w:del>
          </w:hyperlink>
        </w:p>
        <w:p>
          <w:pPr>
            <w:pStyle w:val="Contents1"/>
            <w:rPr>
              <w:rFonts w:ascii="Calibri" w:hAnsi="Calibri" w:cs="Calibri"/>
              <w:sz w:val="22"/>
              <w:szCs w:val="22"/>
              <w:lang w:val="en-US" w:eastAsia="en-US"/>
              <w:del w:id="7848" w:author="33501_CR0784_(Rel-16)" w:date="2020-03-19T16:38:00Z"/>
            </w:rPr>
          </w:pPr>
          <w:del w:id="7844" w:author="33501_CR0784_(Rel-16)" w:date="2020-03-19T16:38:00Z">
            <w:r>
              <w:rPr/>
              <w:delText>6.4.7</w:delText>
            </w:r>
          </w:del>
          <w:del w:id="7845" w:author="33501_CR0784_(Rel-16)" w:date="2020-03-19T16:38:00Z">
            <w:r>
              <w:rPr>
                <w:rFonts w:cs="Calibri" w:ascii="Calibri" w:hAnsi="Calibri"/>
                <w:sz w:val="22"/>
                <w:szCs w:val="22"/>
                <w:lang w:val="en-US" w:eastAsia="en-US"/>
              </w:rPr>
              <w:tab/>
            </w:r>
          </w:del>
          <w:del w:id="7846" w:author="33501_CR0784_(Rel-16)" w:date="2020-03-19T16:38:00Z">
            <w:r>
              <w:rPr/>
              <w:delText>Security aspects of SMS over NAS</w:delText>
              <w:tab/>
            </w:r>
          </w:del>
          <w:hyperlink w:anchor="__RefHeading___Toc26875728">
            <w:del w:id="7847" w:author="33501_CR0784_(Rel-16)" w:date="2020-03-19T16:38:00Z">
              <w:r>
                <w:rPr>
                  <w:rStyle w:val="IndexLink"/>
                </w:rPr>
                <w:delText>59</w:delText>
              </w:r>
            </w:del>
          </w:hyperlink>
        </w:p>
        <w:p>
          <w:pPr>
            <w:pStyle w:val="Contents1"/>
            <w:rPr>
              <w:rFonts w:ascii="Calibri" w:hAnsi="Calibri" w:cs="Calibri"/>
              <w:sz w:val="22"/>
              <w:szCs w:val="22"/>
              <w:lang w:val="en-US" w:eastAsia="en-US"/>
              <w:del w:id="7853" w:author="33501_CR0784_(Rel-16)" w:date="2020-03-19T16:38:00Z"/>
            </w:rPr>
          </w:pPr>
          <w:del w:id="7849" w:author="33501_CR0784_(Rel-16)" w:date="2020-03-19T16:38:00Z">
            <w:r>
              <w:rPr/>
              <w:delText>6.5</w:delText>
            </w:r>
          </w:del>
          <w:del w:id="7850" w:author="33501_CR0784_(Rel-16)" w:date="2020-03-19T16:38:00Z">
            <w:r>
              <w:rPr>
                <w:rFonts w:cs="Calibri" w:ascii="Calibri" w:hAnsi="Calibri"/>
                <w:sz w:val="22"/>
                <w:szCs w:val="22"/>
                <w:lang w:val="en-US" w:eastAsia="en-US"/>
              </w:rPr>
              <w:tab/>
            </w:r>
          </w:del>
          <w:del w:id="7851" w:author="33501_CR0784_(Rel-16)" w:date="2020-03-19T16:38:00Z">
            <w:r>
              <w:rPr/>
              <w:delText>RRC security mechanisms</w:delText>
              <w:tab/>
            </w:r>
          </w:del>
          <w:hyperlink w:anchor="__RefHeading___Toc26875729">
            <w:del w:id="7852" w:author="33501_CR0784_(Rel-16)" w:date="2020-03-19T16:38:00Z">
              <w:r>
                <w:rPr>
                  <w:rStyle w:val="IndexLink"/>
                </w:rPr>
                <w:delText>59</w:delText>
              </w:r>
            </w:del>
          </w:hyperlink>
        </w:p>
        <w:p>
          <w:pPr>
            <w:pStyle w:val="Contents1"/>
            <w:rPr>
              <w:rFonts w:ascii="Calibri" w:hAnsi="Calibri" w:cs="Calibri"/>
              <w:sz w:val="22"/>
              <w:szCs w:val="22"/>
              <w:lang w:val="en-US" w:eastAsia="en-US"/>
              <w:del w:id="7858" w:author="33501_CR0784_(Rel-16)" w:date="2020-03-19T16:38:00Z"/>
            </w:rPr>
          </w:pPr>
          <w:del w:id="7854" w:author="33501_CR0784_(Rel-16)" w:date="2020-03-19T16:38:00Z">
            <w:r>
              <w:rPr/>
              <w:delText>6.5.1</w:delText>
            </w:r>
          </w:del>
          <w:del w:id="7855" w:author="33501_CR0784_(Rel-16)" w:date="2020-03-19T16:38:00Z">
            <w:r>
              <w:rPr>
                <w:rFonts w:cs="Calibri" w:ascii="Calibri" w:hAnsi="Calibri"/>
                <w:sz w:val="22"/>
                <w:szCs w:val="22"/>
                <w:lang w:val="en-US" w:eastAsia="en-US"/>
              </w:rPr>
              <w:tab/>
            </w:r>
          </w:del>
          <w:del w:id="7856" w:author="33501_CR0784_(Rel-16)" w:date="2020-03-19T16:38:00Z">
            <w:r>
              <w:rPr/>
              <w:delText>RRC integrity mechanisms</w:delText>
              <w:tab/>
            </w:r>
          </w:del>
          <w:hyperlink w:anchor="__RefHeading___Toc26875730">
            <w:del w:id="7857" w:author="33501_CR0784_(Rel-16)" w:date="2020-03-19T16:38:00Z">
              <w:r>
                <w:rPr>
                  <w:rStyle w:val="IndexLink"/>
                </w:rPr>
                <w:delText>59</w:delText>
              </w:r>
            </w:del>
          </w:hyperlink>
        </w:p>
        <w:p>
          <w:pPr>
            <w:pStyle w:val="Contents1"/>
            <w:rPr>
              <w:rFonts w:ascii="Calibri" w:hAnsi="Calibri" w:cs="Calibri"/>
              <w:sz w:val="22"/>
              <w:szCs w:val="22"/>
              <w:lang w:val="en-US" w:eastAsia="en-US"/>
              <w:del w:id="7863" w:author="33501_CR0784_(Rel-16)" w:date="2020-03-19T16:38:00Z"/>
            </w:rPr>
          </w:pPr>
          <w:del w:id="7859" w:author="33501_CR0784_(Rel-16)" w:date="2020-03-19T16:38:00Z">
            <w:r>
              <w:rPr/>
              <w:delText>6.5.2</w:delText>
            </w:r>
          </w:del>
          <w:del w:id="7860" w:author="33501_CR0784_(Rel-16)" w:date="2020-03-19T16:38:00Z">
            <w:r>
              <w:rPr>
                <w:rFonts w:cs="Calibri" w:ascii="Calibri" w:hAnsi="Calibri"/>
                <w:sz w:val="22"/>
                <w:szCs w:val="22"/>
                <w:lang w:val="en-US" w:eastAsia="en-US"/>
              </w:rPr>
              <w:tab/>
            </w:r>
          </w:del>
          <w:del w:id="7861" w:author="33501_CR0784_(Rel-16)" w:date="2020-03-19T16:38:00Z">
            <w:r>
              <w:rPr/>
              <w:delText>RRC confidentiality mechanisms</w:delText>
              <w:tab/>
            </w:r>
          </w:del>
          <w:hyperlink w:anchor="__RefHeading___Toc26875731">
            <w:del w:id="7862" w:author="33501_CR0784_(Rel-16)" w:date="2020-03-19T16:38:00Z">
              <w:r>
                <w:rPr>
                  <w:rStyle w:val="IndexLink"/>
                </w:rPr>
                <w:delText>59</w:delText>
              </w:r>
            </w:del>
          </w:hyperlink>
        </w:p>
        <w:p>
          <w:pPr>
            <w:pStyle w:val="Contents1"/>
            <w:rPr>
              <w:rFonts w:ascii="Calibri" w:hAnsi="Calibri" w:cs="Calibri"/>
              <w:sz w:val="22"/>
              <w:szCs w:val="22"/>
              <w:lang w:val="en-US" w:eastAsia="en-US"/>
              <w:del w:id="7868" w:author="33501_CR0784_(Rel-16)" w:date="2020-03-19T16:38:00Z"/>
            </w:rPr>
          </w:pPr>
          <w:del w:id="7864" w:author="33501_CR0784_(Rel-16)" w:date="2020-03-19T16:38:00Z">
            <w:r>
              <w:rPr/>
              <w:delText>6.5.3</w:delText>
            </w:r>
          </w:del>
          <w:del w:id="7865" w:author="33501_CR0784_(Rel-16)" w:date="2020-03-19T16:38:00Z">
            <w:r>
              <w:rPr>
                <w:rFonts w:cs="Calibri" w:ascii="Calibri" w:hAnsi="Calibri"/>
                <w:sz w:val="22"/>
                <w:szCs w:val="22"/>
                <w:lang w:val="en-US" w:eastAsia="en-US"/>
              </w:rPr>
              <w:tab/>
            </w:r>
          </w:del>
          <w:del w:id="7866" w:author="33501_CR0784_(Rel-16)" w:date="2020-03-19T16:38:00Z">
            <w:r>
              <w:rPr/>
              <w:delText>RRC UE capability transfer procedure</w:delText>
              <w:tab/>
            </w:r>
          </w:del>
          <w:hyperlink w:anchor="__RefHeading___Toc26875732">
            <w:del w:id="7867" w:author="33501_CR0784_(Rel-16)" w:date="2020-03-19T16:38:00Z">
              <w:r>
                <w:rPr>
                  <w:rStyle w:val="IndexLink"/>
                </w:rPr>
                <w:delText>59</w:delText>
              </w:r>
            </w:del>
          </w:hyperlink>
        </w:p>
        <w:p>
          <w:pPr>
            <w:pStyle w:val="Contents1"/>
            <w:rPr>
              <w:rFonts w:ascii="Calibri" w:hAnsi="Calibri" w:cs="Calibri"/>
              <w:sz w:val="22"/>
              <w:szCs w:val="22"/>
              <w:lang w:val="en-US" w:eastAsia="en-US"/>
              <w:del w:id="7873" w:author="33501_CR0784_(Rel-16)" w:date="2020-03-19T16:38:00Z"/>
            </w:rPr>
          </w:pPr>
          <w:del w:id="7869" w:author="33501_CR0784_(Rel-16)" w:date="2020-03-19T16:38:00Z">
            <w:r>
              <w:rPr/>
              <w:delText>6.6</w:delText>
            </w:r>
          </w:del>
          <w:del w:id="7870" w:author="33501_CR0784_(Rel-16)" w:date="2020-03-19T16:38:00Z">
            <w:r>
              <w:rPr>
                <w:rFonts w:cs="Calibri" w:ascii="Calibri" w:hAnsi="Calibri"/>
                <w:sz w:val="22"/>
                <w:szCs w:val="22"/>
                <w:lang w:val="en-US" w:eastAsia="en-US"/>
              </w:rPr>
              <w:tab/>
            </w:r>
          </w:del>
          <w:del w:id="7871" w:author="33501_CR0784_(Rel-16)" w:date="2020-03-19T16:38:00Z">
            <w:r>
              <w:rPr/>
              <w:delText>UP security mechanisms</w:delText>
              <w:tab/>
            </w:r>
          </w:del>
          <w:hyperlink w:anchor="__RefHeading___Toc26875733">
            <w:del w:id="7872" w:author="33501_CR0784_(Rel-16)" w:date="2020-03-19T16:38:00Z">
              <w:r>
                <w:rPr>
                  <w:rStyle w:val="IndexLink"/>
                </w:rPr>
                <w:delText>60</w:delText>
              </w:r>
            </w:del>
          </w:hyperlink>
        </w:p>
        <w:p>
          <w:pPr>
            <w:pStyle w:val="Contents1"/>
            <w:rPr>
              <w:rFonts w:ascii="Calibri" w:hAnsi="Calibri" w:cs="Calibri"/>
              <w:sz w:val="22"/>
              <w:szCs w:val="22"/>
              <w:lang w:val="en-US" w:eastAsia="en-US"/>
              <w:del w:id="7878" w:author="33501_CR0784_(Rel-16)" w:date="2020-03-19T16:38:00Z"/>
            </w:rPr>
          </w:pPr>
          <w:del w:id="7874" w:author="33501_CR0784_(Rel-16)" w:date="2020-03-19T16:38:00Z">
            <w:r>
              <w:rPr/>
              <w:delText>6.6.1</w:delText>
            </w:r>
          </w:del>
          <w:del w:id="7875" w:author="33501_CR0784_(Rel-16)" w:date="2020-03-19T16:38:00Z">
            <w:r>
              <w:rPr>
                <w:rFonts w:cs="Calibri" w:ascii="Calibri" w:hAnsi="Calibri"/>
                <w:sz w:val="22"/>
                <w:szCs w:val="22"/>
                <w:lang w:val="en-US" w:eastAsia="en-US"/>
              </w:rPr>
              <w:tab/>
            </w:r>
          </w:del>
          <w:del w:id="7876" w:author="33501_CR0784_(Rel-16)" w:date="2020-03-19T16:38:00Z">
            <w:r>
              <w:rPr/>
              <w:delText>UP security policy</w:delText>
              <w:tab/>
            </w:r>
          </w:del>
          <w:hyperlink w:anchor="__RefHeading___Toc26875734">
            <w:del w:id="7877" w:author="33501_CR0784_(Rel-16)" w:date="2020-03-19T16:38:00Z">
              <w:r>
                <w:rPr>
                  <w:rStyle w:val="IndexLink"/>
                </w:rPr>
                <w:delText>60</w:delText>
              </w:r>
            </w:del>
          </w:hyperlink>
        </w:p>
        <w:p>
          <w:pPr>
            <w:pStyle w:val="Contents1"/>
            <w:rPr>
              <w:rFonts w:ascii="Calibri" w:hAnsi="Calibri" w:cs="Calibri"/>
              <w:sz w:val="22"/>
              <w:szCs w:val="22"/>
              <w:lang w:val="en-US" w:eastAsia="en-US"/>
              <w:del w:id="7883" w:author="33501_CR0784_(Rel-16)" w:date="2020-03-19T16:38:00Z"/>
            </w:rPr>
          </w:pPr>
          <w:del w:id="7879" w:author="33501_CR0784_(Rel-16)" w:date="2020-03-19T16:38:00Z">
            <w:r>
              <w:rPr/>
              <w:delText>6.6.2</w:delText>
            </w:r>
          </w:del>
          <w:del w:id="7880" w:author="33501_CR0784_(Rel-16)" w:date="2020-03-19T16:38:00Z">
            <w:r>
              <w:rPr>
                <w:rFonts w:cs="Calibri" w:ascii="Calibri" w:hAnsi="Calibri"/>
                <w:sz w:val="22"/>
                <w:szCs w:val="22"/>
                <w:lang w:val="en-US" w:eastAsia="en-US"/>
              </w:rPr>
              <w:tab/>
            </w:r>
          </w:del>
          <w:del w:id="7881" w:author="33501_CR0784_(Rel-16)" w:date="2020-03-19T16:38:00Z">
            <w:r>
              <w:rPr/>
              <w:delText>UP security activation mechanism</w:delText>
              <w:tab/>
            </w:r>
          </w:del>
          <w:hyperlink w:anchor="__RefHeading___Toc26875735">
            <w:del w:id="7882" w:author="33501_CR0784_(Rel-16)" w:date="2020-03-19T16:38:00Z">
              <w:r>
                <w:rPr>
                  <w:rStyle w:val="IndexLink"/>
                </w:rPr>
                <w:delText>61</w:delText>
              </w:r>
            </w:del>
          </w:hyperlink>
        </w:p>
        <w:p>
          <w:pPr>
            <w:pStyle w:val="Contents1"/>
            <w:rPr>
              <w:rFonts w:ascii="Calibri" w:hAnsi="Calibri" w:cs="Calibri"/>
              <w:sz w:val="22"/>
              <w:szCs w:val="22"/>
              <w:lang w:val="en-US" w:eastAsia="en-US"/>
              <w:del w:id="7888" w:author="33501_CR0784_(Rel-16)" w:date="2020-03-19T16:38:00Z"/>
            </w:rPr>
          </w:pPr>
          <w:del w:id="7884" w:author="33501_CR0784_(Rel-16)" w:date="2020-03-19T16:38:00Z">
            <w:r>
              <w:rPr/>
              <w:delText>6.6.3</w:delText>
            </w:r>
          </w:del>
          <w:del w:id="7885" w:author="33501_CR0784_(Rel-16)" w:date="2020-03-19T16:38:00Z">
            <w:r>
              <w:rPr>
                <w:rFonts w:cs="Calibri" w:ascii="Calibri" w:hAnsi="Calibri"/>
                <w:sz w:val="22"/>
                <w:szCs w:val="22"/>
                <w:lang w:val="en-US" w:eastAsia="en-US"/>
              </w:rPr>
              <w:tab/>
            </w:r>
          </w:del>
          <w:del w:id="7886" w:author="33501_CR0784_(Rel-16)" w:date="2020-03-19T16:38:00Z">
            <w:r>
              <w:rPr/>
              <w:delText>UP confidentiality mechanisms</w:delText>
              <w:tab/>
            </w:r>
          </w:del>
          <w:hyperlink w:anchor="__RefHeading___Toc26875736">
            <w:del w:id="7887" w:author="33501_CR0784_(Rel-16)" w:date="2020-03-19T16:38:00Z">
              <w:r>
                <w:rPr>
                  <w:rStyle w:val="IndexLink"/>
                </w:rPr>
                <w:delText>62</w:delText>
              </w:r>
            </w:del>
          </w:hyperlink>
        </w:p>
        <w:p>
          <w:pPr>
            <w:pStyle w:val="Contents1"/>
            <w:rPr>
              <w:rFonts w:ascii="Calibri" w:hAnsi="Calibri" w:cs="Calibri"/>
              <w:sz w:val="22"/>
              <w:szCs w:val="22"/>
              <w:lang w:val="en-US" w:eastAsia="en-US"/>
              <w:del w:id="7893" w:author="33501_CR0784_(Rel-16)" w:date="2020-03-19T16:38:00Z"/>
            </w:rPr>
          </w:pPr>
          <w:del w:id="7889" w:author="33501_CR0784_(Rel-16)" w:date="2020-03-19T16:38:00Z">
            <w:r>
              <w:rPr/>
              <w:delText>6.6.4</w:delText>
            </w:r>
          </w:del>
          <w:del w:id="7890" w:author="33501_CR0784_(Rel-16)" w:date="2020-03-19T16:38:00Z">
            <w:r>
              <w:rPr>
                <w:rFonts w:cs="Calibri" w:ascii="Calibri" w:hAnsi="Calibri"/>
                <w:sz w:val="22"/>
                <w:szCs w:val="22"/>
                <w:lang w:val="en-US" w:eastAsia="en-US"/>
              </w:rPr>
              <w:tab/>
            </w:r>
          </w:del>
          <w:del w:id="7891" w:author="33501_CR0784_(Rel-16)" w:date="2020-03-19T16:38:00Z">
            <w:r>
              <w:rPr/>
              <w:delText>UP integrity mechanisms</w:delText>
              <w:tab/>
            </w:r>
          </w:del>
          <w:hyperlink w:anchor="__RefHeading___Toc26875737">
            <w:del w:id="7892" w:author="33501_CR0784_(Rel-16)" w:date="2020-03-19T16:38:00Z">
              <w:r>
                <w:rPr>
                  <w:rStyle w:val="IndexLink"/>
                </w:rPr>
                <w:delText>62</w:delText>
              </w:r>
            </w:del>
          </w:hyperlink>
        </w:p>
        <w:p>
          <w:pPr>
            <w:pStyle w:val="Contents1"/>
            <w:rPr>
              <w:rFonts w:ascii="Calibri" w:hAnsi="Calibri" w:cs="Calibri"/>
              <w:sz w:val="22"/>
              <w:szCs w:val="22"/>
              <w:lang w:val="en-US" w:eastAsia="en-US"/>
              <w:del w:id="7898" w:author="33501_CR0784_(Rel-16)" w:date="2020-03-19T16:38:00Z"/>
            </w:rPr>
          </w:pPr>
          <w:del w:id="7894" w:author="33501_CR0784_(Rel-16)" w:date="2020-03-19T16:38:00Z">
            <w:r>
              <w:rPr/>
              <w:delText>6.7</w:delText>
            </w:r>
          </w:del>
          <w:del w:id="7895" w:author="33501_CR0784_(Rel-16)" w:date="2020-03-19T16:38:00Z">
            <w:r>
              <w:rPr>
                <w:rFonts w:cs="Calibri" w:ascii="Calibri" w:hAnsi="Calibri"/>
                <w:sz w:val="22"/>
                <w:szCs w:val="22"/>
                <w:lang w:val="en-US" w:eastAsia="en-US"/>
              </w:rPr>
              <w:tab/>
            </w:r>
          </w:del>
          <w:del w:id="7896" w:author="33501_CR0784_(Rel-16)" w:date="2020-03-19T16:38:00Z">
            <w:r>
              <w:rPr/>
              <w:delText>Security algorithm selection, key establishment and security mode command procedure</w:delText>
              <w:tab/>
            </w:r>
          </w:del>
          <w:hyperlink w:anchor="__RefHeading___Toc26875738">
            <w:del w:id="7897" w:author="33501_CR0784_(Rel-16)" w:date="2020-03-19T16:38:00Z">
              <w:r>
                <w:rPr>
                  <w:rStyle w:val="IndexLink"/>
                </w:rPr>
                <w:delText>62</w:delText>
              </w:r>
            </w:del>
          </w:hyperlink>
        </w:p>
        <w:p>
          <w:pPr>
            <w:pStyle w:val="Contents1"/>
            <w:rPr>
              <w:rFonts w:ascii="Calibri" w:hAnsi="Calibri" w:cs="Calibri"/>
              <w:sz w:val="22"/>
              <w:szCs w:val="22"/>
              <w:lang w:val="en-US" w:eastAsia="en-US"/>
              <w:del w:id="7903" w:author="33501_CR0784_(Rel-16)" w:date="2020-03-19T16:38:00Z"/>
            </w:rPr>
          </w:pPr>
          <w:del w:id="7899" w:author="33501_CR0784_(Rel-16)" w:date="2020-03-19T16:38:00Z">
            <w:r>
              <w:rPr/>
              <w:delText>6.7.1</w:delText>
            </w:r>
          </w:del>
          <w:del w:id="7900" w:author="33501_CR0784_(Rel-16)" w:date="2020-03-19T16:38:00Z">
            <w:r>
              <w:rPr>
                <w:rFonts w:cs="Calibri" w:ascii="Calibri" w:hAnsi="Calibri"/>
                <w:sz w:val="22"/>
                <w:szCs w:val="22"/>
                <w:lang w:val="en-US" w:eastAsia="en-US"/>
              </w:rPr>
              <w:tab/>
            </w:r>
          </w:del>
          <w:del w:id="7901" w:author="33501_CR0784_(Rel-16)" w:date="2020-03-19T16:38:00Z">
            <w:r>
              <w:rPr/>
              <w:delText>Procedures for NAS algorithm selection</w:delText>
              <w:tab/>
            </w:r>
          </w:del>
          <w:hyperlink w:anchor="__RefHeading___Toc26875739">
            <w:del w:id="7902" w:author="33501_CR0784_(Rel-16)" w:date="2020-03-19T16:38:00Z">
              <w:r>
                <w:rPr>
                  <w:rStyle w:val="IndexLink"/>
                </w:rPr>
                <w:delText>62</w:delText>
              </w:r>
            </w:del>
          </w:hyperlink>
        </w:p>
        <w:p>
          <w:pPr>
            <w:pStyle w:val="Contents1"/>
            <w:rPr>
              <w:rFonts w:ascii="Calibri" w:hAnsi="Calibri" w:cs="Calibri"/>
              <w:sz w:val="22"/>
              <w:szCs w:val="22"/>
              <w:lang w:val="en-US" w:eastAsia="en-US"/>
              <w:del w:id="7908" w:author="33501_CR0784_(Rel-16)" w:date="2020-03-19T16:38:00Z"/>
            </w:rPr>
          </w:pPr>
          <w:del w:id="7904" w:author="33501_CR0784_(Rel-16)" w:date="2020-03-19T16:38:00Z">
            <w:r>
              <w:rPr/>
              <w:delText>6.7.1.1</w:delText>
            </w:r>
          </w:del>
          <w:del w:id="7905" w:author="33501_CR0784_(Rel-16)" w:date="2020-03-19T16:38:00Z">
            <w:r>
              <w:rPr>
                <w:rFonts w:cs="Calibri" w:ascii="Calibri" w:hAnsi="Calibri"/>
                <w:sz w:val="22"/>
                <w:szCs w:val="22"/>
                <w:lang w:val="en-US" w:eastAsia="en-US"/>
              </w:rPr>
              <w:tab/>
            </w:r>
          </w:del>
          <w:del w:id="7906" w:author="33501_CR0784_(Rel-16)" w:date="2020-03-19T16:38:00Z">
            <w:r>
              <w:rPr/>
              <w:delText>Initial NAS security context establishment</w:delText>
              <w:tab/>
            </w:r>
          </w:del>
          <w:hyperlink w:anchor="__RefHeading___Toc26875740">
            <w:del w:id="7907" w:author="33501_CR0784_(Rel-16)" w:date="2020-03-19T16:38:00Z">
              <w:r>
                <w:rPr>
                  <w:rStyle w:val="IndexLink"/>
                </w:rPr>
                <w:delText>62</w:delText>
              </w:r>
            </w:del>
          </w:hyperlink>
        </w:p>
        <w:p>
          <w:pPr>
            <w:pStyle w:val="Contents1"/>
            <w:rPr>
              <w:rFonts w:ascii="Calibri" w:hAnsi="Calibri" w:cs="Calibri"/>
              <w:sz w:val="22"/>
              <w:szCs w:val="22"/>
              <w:lang w:val="en-US" w:eastAsia="en-US"/>
              <w:del w:id="7913" w:author="33501_CR0784_(Rel-16)" w:date="2020-03-19T16:38:00Z"/>
            </w:rPr>
          </w:pPr>
          <w:del w:id="7909" w:author="33501_CR0784_(Rel-16)" w:date="2020-03-19T16:38:00Z">
            <w:r>
              <w:rPr/>
              <w:delText>6.7.1.2</w:delText>
            </w:r>
          </w:del>
          <w:del w:id="7910" w:author="33501_CR0784_(Rel-16)" w:date="2020-03-19T16:38:00Z">
            <w:r>
              <w:rPr>
                <w:rFonts w:cs="Calibri" w:ascii="Calibri" w:hAnsi="Calibri"/>
                <w:sz w:val="22"/>
                <w:szCs w:val="22"/>
                <w:lang w:val="en-US" w:eastAsia="en-US"/>
              </w:rPr>
              <w:tab/>
            </w:r>
          </w:del>
          <w:del w:id="7911" w:author="33501_CR0784_(Rel-16)" w:date="2020-03-19T16:38:00Z">
            <w:r>
              <w:rPr/>
              <w:delText>AMF change</w:delText>
              <w:tab/>
            </w:r>
          </w:del>
          <w:hyperlink w:anchor="__RefHeading___Toc26875741">
            <w:del w:id="7912" w:author="33501_CR0784_(Rel-16)" w:date="2020-03-19T16:38:00Z">
              <w:r>
                <w:rPr>
                  <w:rStyle w:val="IndexLink"/>
                </w:rPr>
                <w:delText>62</w:delText>
              </w:r>
            </w:del>
          </w:hyperlink>
        </w:p>
        <w:p>
          <w:pPr>
            <w:pStyle w:val="Contents1"/>
            <w:rPr>
              <w:rFonts w:ascii="Calibri" w:hAnsi="Calibri" w:cs="Calibri"/>
              <w:sz w:val="22"/>
              <w:szCs w:val="22"/>
              <w:lang w:val="en-US" w:eastAsia="en-US"/>
              <w:del w:id="7918" w:author="33501_CR0784_(Rel-16)" w:date="2020-03-19T16:38:00Z"/>
            </w:rPr>
          </w:pPr>
          <w:del w:id="7914" w:author="33501_CR0784_(Rel-16)" w:date="2020-03-19T16:38:00Z">
            <w:r>
              <w:rPr/>
              <w:delText>6.7.2</w:delText>
            </w:r>
          </w:del>
          <w:del w:id="7915" w:author="33501_CR0784_(Rel-16)" w:date="2020-03-19T16:38:00Z">
            <w:r>
              <w:rPr>
                <w:rFonts w:cs="Calibri" w:ascii="Calibri" w:hAnsi="Calibri"/>
                <w:sz w:val="22"/>
                <w:szCs w:val="22"/>
                <w:lang w:val="en-US" w:eastAsia="en-US"/>
              </w:rPr>
              <w:tab/>
            </w:r>
          </w:del>
          <w:del w:id="7916" w:author="33501_CR0784_(Rel-16)" w:date="2020-03-19T16:38:00Z">
            <w:r>
              <w:rPr/>
              <w:delText>NAS security mode command procedure</w:delText>
              <w:tab/>
            </w:r>
          </w:del>
          <w:hyperlink w:anchor="__RefHeading___Toc26875742">
            <w:del w:id="7917" w:author="33501_CR0784_(Rel-16)" w:date="2020-03-19T16:38:00Z">
              <w:r>
                <w:rPr>
                  <w:rStyle w:val="IndexLink"/>
                </w:rPr>
                <w:delText>63</w:delText>
              </w:r>
            </w:del>
          </w:hyperlink>
        </w:p>
        <w:p>
          <w:pPr>
            <w:pStyle w:val="Contents1"/>
            <w:rPr>
              <w:rFonts w:ascii="Calibri" w:hAnsi="Calibri" w:cs="Calibri"/>
              <w:sz w:val="22"/>
              <w:szCs w:val="22"/>
              <w:lang w:val="en-US" w:eastAsia="en-US"/>
              <w:del w:id="7923" w:author="33501_CR0784_(Rel-16)" w:date="2020-03-19T16:38:00Z"/>
            </w:rPr>
          </w:pPr>
          <w:del w:id="7919" w:author="33501_CR0784_(Rel-16)" w:date="2020-03-19T16:38:00Z">
            <w:r>
              <w:rPr/>
              <w:delText>6.7.3</w:delText>
            </w:r>
          </w:del>
          <w:del w:id="7920" w:author="33501_CR0784_(Rel-16)" w:date="2020-03-19T16:38:00Z">
            <w:r>
              <w:rPr>
                <w:rFonts w:cs="Calibri" w:ascii="Calibri" w:hAnsi="Calibri"/>
                <w:sz w:val="22"/>
                <w:szCs w:val="22"/>
                <w:lang w:val="en-US" w:eastAsia="en-US"/>
              </w:rPr>
              <w:tab/>
            </w:r>
          </w:del>
          <w:del w:id="7921" w:author="33501_CR0784_(Rel-16)" w:date="2020-03-19T16:38:00Z">
            <w:r>
              <w:rPr/>
              <w:delText>Procedures for AS algorithm selection</w:delText>
              <w:tab/>
            </w:r>
          </w:del>
          <w:hyperlink w:anchor="__RefHeading___Toc26875743">
            <w:del w:id="7922" w:author="33501_CR0784_(Rel-16)" w:date="2020-03-19T16:38:00Z">
              <w:r>
                <w:rPr>
                  <w:rStyle w:val="IndexLink"/>
                </w:rPr>
                <w:delText>64</w:delText>
              </w:r>
            </w:del>
          </w:hyperlink>
        </w:p>
        <w:p>
          <w:pPr>
            <w:pStyle w:val="Contents1"/>
            <w:rPr>
              <w:rFonts w:ascii="Calibri" w:hAnsi="Calibri" w:cs="Calibri"/>
              <w:sz w:val="22"/>
              <w:szCs w:val="22"/>
              <w:lang w:val="en-US" w:eastAsia="en-US"/>
              <w:del w:id="7928" w:author="33501_CR0784_(Rel-16)" w:date="2020-03-19T16:38:00Z"/>
            </w:rPr>
          </w:pPr>
          <w:del w:id="7924" w:author="33501_CR0784_(Rel-16)" w:date="2020-03-19T16:38:00Z">
            <w:r>
              <w:rPr/>
              <w:delText>6.7.3.0</w:delText>
            </w:r>
          </w:del>
          <w:del w:id="7925" w:author="33501_CR0784_(Rel-16)" w:date="2020-03-19T16:38:00Z">
            <w:r>
              <w:rPr>
                <w:rFonts w:cs="Calibri" w:ascii="Calibri" w:hAnsi="Calibri"/>
                <w:sz w:val="22"/>
                <w:szCs w:val="22"/>
                <w:lang w:val="en-US" w:eastAsia="en-US"/>
              </w:rPr>
              <w:tab/>
            </w:r>
          </w:del>
          <w:del w:id="7926" w:author="33501_CR0784_(Rel-16)" w:date="2020-03-19T16:38:00Z">
            <w:r>
              <w:rPr/>
              <w:delText>Initial AS security context establishment</w:delText>
              <w:tab/>
            </w:r>
          </w:del>
          <w:hyperlink w:anchor="__RefHeading___Toc26875744">
            <w:del w:id="7927" w:author="33501_CR0784_(Rel-16)" w:date="2020-03-19T16:38:00Z">
              <w:r>
                <w:rPr>
                  <w:rStyle w:val="IndexLink"/>
                </w:rPr>
                <w:delText>64</w:delText>
              </w:r>
            </w:del>
          </w:hyperlink>
        </w:p>
        <w:p>
          <w:pPr>
            <w:pStyle w:val="Contents1"/>
            <w:rPr>
              <w:rFonts w:ascii="Calibri" w:hAnsi="Calibri" w:cs="Calibri"/>
              <w:sz w:val="22"/>
              <w:szCs w:val="22"/>
              <w:lang w:val="en-US" w:eastAsia="en-US"/>
              <w:del w:id="7933" w:author="33501_CR0784_(Rel-16)" w:date="2020-03-19T16:38:00Z"/>
            </w:rPr>
          </w:pPr>
          <w:del w:id="7929" w:author="33501_CR0784_(Rel-16)" w:date="2020-03-19T16:38:00Z">
            <w:r>
              <w:rPr/>
              <w:delText>6.7.3.1</w:delText>
            </w:r>
          </w:del>
          <w:del w:id="7930" w:author="33501_CR0784_(Rel-16)" w:date="2020-03-19T16:38:00Z">
            <w:r>
              <w:rPr>
                <w:rFonts w:cs="Calibri" w:ascii="Calibri" w:hAnsi="Calibri"/>
                <w:sz w:val="22"/>
                <w:szCs w:val="22"/>
                <w:lang w:val="en-US" w:eastAsia="en-US"/>
              </w:rPr>
              <w:tab/>
            </w:r>
          </w:del>
          <w:del w:id="7931" w:author="33501_CR0784_(Rel-16)" w:date="2020-03-19T16:38:00Z">
            <w:r>
              <w:rPr/>
              <w:delText>Xn-handover</w:delText>
              <w:tab/>
            </w:r>
          </w:del>
          <w:hyperlink w:anchor="__RefHeading___Toc26875745">
            <w:del w:id="7932" w:author="33501_CR0784_(Rel-16)" w:date="2020-03-19T16:38:00Z">
              <w:r>
                <w:rPr>
                  <w:rStyle w:val="IndexLink"/>
                </w:rPr>
                <w:delText>65</w:delText>
              </w:r>
            </w:del>
          </w:hyperlink>
        </w:p>
        <w:p>
          <w:pPr>
            <w:pStyle w:val="Contents1"/>
            <w:rPr>
              <w:rFonts w:ascii="Calibri" w:hAnsi="Calibri" w:cs="Calibri"/>
              <w:sz w:val="22"/>
              <w:szCs w:val="22"/>
              <w:lang w:val="en-US" w:eastAsia="en-US"/>
              <w:del w:id="7938" w:author="33501_CR0784_(Rel-16)" w:date="2020-03-19T16:38:00Z"/>
            </w:rPr>
          </w:pPr>
          <w:del w:id="7934" w:author="33501_CR0784_(Rel-16)" w:date="2020-03-19T16:38:00Z">
            <w:r>
              <w:rPr/>
              <w:delText>6.7.3.2</w:delText>
            </w:r>
          </w:del>
          <w:del w:id="7935" w:author="33501_CR0784_(Rel-16)" w:date="2020-03-19T16:38:00Z">
            <w:r>
              <w:rPr>
                <w:rFonts w:cs="Calibri" w:ascii="Calibri" w:hAnsi="Calibri"/>
                <w:sz w:val="22"/>
                <w:szCs w:val="22"/>
                <w:lang w:val="en-US" w:eastAsia="en-US"/>
              </w:rPr>
              <w:tab/>
            </w:r>
          </w:del>
          <w:del w:id="7936" w:author="33501_CR0784_(Rel-16)" w:date="2020-03-19T16:38:00Z">
            <w:r>
              <w:rPr/>
              <w:delText>N2-handover</w:delText>
              <w:tab/>
            </w:r>
          </w:del>
          <w:hyperlink w:anchor="__RefHeading___Toc26875746">
            <w:del w:id="7937" w:author="33501_CR0784_(Rel-16)" w:date="2020-03-19T16:38:00Z">
              <w:r>
                <w:rPr>
                  <w:rStyle w:val="IndexLink"/>
                </w:rPr>
                <w:delText>65</w:delText>
              </w:r>
            </w:del>
          </w:hyperlink>
        </w:p>
        <w:p>
          <w:pPr>
            <w:pStyle w:val="Contents1"/>
            <w:rPr>
              <w:rFonts w:ascii="Calibri" w:hAnsi="Calibri" w:cs="Calibri"/>
              <w:sz w:val="22"/>
              <w:szCs w:val="22"/>
              <w:lang w:val="en-US" w:eastAsia="en-US"/>
              <w:del w:id="7945" w:author="33501_CR0784_(Rel-16)" w:date="2020-03-19T16:38:00Z"/>
            </w:rPr>
          </w:pPr>
          <w:del w:id="7939" w:author="33501_CR0784_(Rel-16)" w:date="2020-03-19T16:38:00Z">
            <w:r>
              <w:rPr/>
              <w:delText>6.7.3.3</w:delText>
            </w:r>
          </w:del>
          <w:del w:id="7940" w:author="33501_CR0784_(Rel-16)" w:date="2020-03-19T16:38:00Z">
            <w:r>
              <w:rPr>
                <w:rFonts w:cs="Calibri" w:ascii="Calibri" w:hAnsi="Calibri"/>
                <w:sz w:val="22"/>
                <w:szCs w:val="22"/>
                <w:lang w:val="en-US" w:eastAsia="en-US"/>
              </w:rPr>
              <w:tab/>
            </w:r>
          </w:del>
          <w:del w:id="7941" w:author="33501_CR0784_(Rel-16)" w:date="2020-03-19T16:38:00Z">
            <w:r>
              <w:rPr/>
              <w:delText>Intra-gNB-CU handover</w:delText>
            </w:r>
          </w:del>
          <w:del w:id="7942" w:author="33501_CR0784_(Rel-16)" w:date="2020-03-19T16:38:00Z">
            <w:r>
              <w:rPr>
                <w:lang w:val="sv-SE" w:eastAsia="en-US"/>
              </w:rPr>
              <w:delText>/intra-ng-eNB handover</w:delText>
            </w:r>
          </w:del>
          <w:del w:id="7943" w:author="33501_CR0784_(Rel-16)" w:date="2020-03-19T16:38:00Z">
            <w:r>
              <w:rPr/>
              <w:tab/>
            </w:r>
          </w:del>
          <w:hyperlink w:anchor="__RefHeading___Toc26875747">
            <w:del w:id="7944" w:author="33501_CR0784_(Rel-16)" w:date="2020-03-19T16:38:00Z">
              <w:r>
                <w:rPr>
                  <w:rStyle w:val="IndexLink"/>
                </w:rPr>
                <w:delText>65</w:delText>
              </w:r>
            </w:del>
          </w:hyperlink>
        </w:p>
        <w:p>
          <w:pPr>
            <w:pStyle w:val="Contents1"/>
            <w:rPr>
              <w:rFonts w:ascii="Calibri" w:hAnsi="Calibri" w:cs="Calibri"/>
              <w:sz w:val="22"/>
              <w:szCs w:val="22"/>
              <w:lang w:val="en-US" w:eastAsia="en-US"/>
              <w:del w:id="7950" w:author="33501_CR0784_(Rel-16)" w:date="2020-03-19T16:38:00Z"/>
            </w:rPr>
          </w:pPr>
          <w:del w:id="7946" w:author="33501_CR0784_(Rel-16)" w:date="2020-03-19T16:38:00Z">
            <w:r>
              <w:rPr/>
              <w:delText>6.7.3.4</w:delText>
            </w:r>
          </w:del>
          <w:del w:id="7947" w:author="33501_CR0784_(Rel-16)" w:date="2020-03-19T16:38:00Z">
            <w:r>
              <w:rPr>
                <w:rFonts w:cs="Calibri" w:ascii="Calibri" w:hAnsi="Calibri"/>
                <w:sz w:val="22"/>
                <w:szCs w:val="22"/>
                <w:lang w:val="en-US" w:eastAsia="en-US"/>
              </w:rPr>
              <w:tab/>
            </w:r>
          </w:del>
          <w:del w:id="7948" w:author="33501_CR0784_(Rel-16)" w:date="2020-03-19T16:38:00Z">
            <w:r>
              <w:rPr/>
              <w:delText>Transitions from RRC_INACTIVE to RRC_CONNECTED states</w:delText>
              <w:tab/>
            </w:r>
          </w:del>
          <w:hyperlink w:anchor="__RefHeading___Toc26875748">
            <w:del w:id="7949" w:author="33501_CR0784_(Rel-16)" w:date="2020-03-19T16:38:00Z">
              <w:r>
                <w:rPr>
                  <w:rStyle w:val="IndexLink"/>
                </w:rPr>
                <w:delText>65</w:delText>
              </w:r>
            </w:del>
          </w:hyperlink>
        </w:p>
        <w:p>
          <w:pPr>
            <w:pStyle w:val="Contents1"/>
            <w:rPr>
              <w:rFonts w:ascii="Calibri" w:hAnsi="Calibri" w:cs="Calibri"/>
              <w:sz w:val="22"/>
              <w:szCs w:val="22"/>
              <w:lang w:val="en-US" w:eastAsia="en-US"/>
              <w:del w:id="7955" w:author="33501_CR0784_(Rel-16)" w:date="2020-03-19T16:38:00Z"/>
            </w:rPr>
          </w:pPr>
          <w:del w:id="7951" w:author="33501_CR0784_(Rel-16)" w:date="2020-03-19T16:38:00Z">
            <w:r>
              <w:rPr/>
              <w:delText>6.7.3.5</w:delText>
            </w:r>
          </w:del>
          <w:del w:id="7952" w:author="33501_CR0784_(Rel-16)" w:date="2020-03-19T16:38:00Z">
            <w:r>
              <w:rPr>
                <w:rFonts w:cs="Calibri" w:ascii="Calibri" w:hAnsi="Calibri"/>
                <w:sz w:val="22"/>
                <w:szCs w:val="22"/>
                <w:lang w:val="en-US" w:eastAsia="en-US"/>
              </w:rPr>
              <w:tab/>
            </w:r>
          </w:del>
          <w:del w:id="7953" w:author="33501_CR0784_(Rel-16)" w:date="2020-03-19T16:38:00Z">
            <w:r>
              <w:rPr/>
              <w:delText>RNA Update procedure</w:delText>
              <w:tab/>
            </w:r>
          </w:del>
          <w:hyperlink w:anchor="__RefHeading___Toc26875749">
            <w:del w:id="7954" w:author="33501_CR0784_(Rel-16)" w:date="2020-03-19T16:38:00Z">
              <w:r>
                <w:rPr>
                  <w:rStyle w:val="IndexLink"/>
                </w:rPr>
                <w:delText>66</w:delText>
              </w:r>
            </w:del>
          </w:hyperlink>
        </w:p>
        <w:p>
          <w:pPr>
            <w:pStyle w:val="Contents1"/>
            <w:rPr>
              <w:rFonts w:ascii="Calibri" w:hAnsi="Calibri" w:cs="Calibri"/>
              <w:sz w:val="22"/>
              <w:szCs w:val="22"/>
              <w:lang w:val="en-US" w:eastAsia="en-US"/>
              <w:del w:id="7960" w:author="33501_CR0784_(Rel-16)" w:date="2020-03-19T16:38:00Z"/>
            </w:rPr>
          </w:pPr>
          <w:del w:id="7956" w:author="33501_CR0784_(Rel-16)" w:date="2020-03-19T16:38:00Z">
            <w:r>
              <w:rPr/>
              <w:delText>6.7.3.6</w:delText>
            </w:r>
          </w:del>
          <w:del w:id="7957" w:author="33501_CR0784_(Rel-16)" w:date="2020-03-19T16:38:00Z">
            <w:r>
              <w:rPr>
                <w:rFonts w:cs="Calibri" w:ascii="Calibri" w:hAnsi="Calibri"/>
                <w:sz w:val="22"/>
                <w:szCs w:val="22"/>
                <w:lang w:val="en-US" w:eastAsia="en-US"/>
              </w:rPr>
              <w:tab/>
            </w:r>
          </w:del>
          <w:del w:id="7958" w:author="33501_CR0784_(Rel-16)" w:date="2020-03-19T16:38:00Z">
            <w:r>
              <w:rPr/>
              <w:delText>Algorithm negotiation for unauthenticated UEs in LSM</w:delText>
              <w:tab/>
            </w:r>
          </w:del>
          <w:hyperlink w:anchor="__RefHeading___Toc26875750">
            <w:del w:id="7959" w:author="33501_CR0784_(Rel-16)" w:date="2020-03-19T16:38:00Z">
              <w:r>
                <w:rPr>
                  <w:rStyle w:val="IndexLink"/>
                </w:rPr>
                <w:delText>66</w:delText>
              </w:r>
            </w:del>
          </w:hyperlink>
        </w:p>
        <w:p>
          <w:pPr>
            <w:pStyle w:val="Contents1"/>
            <w:rPr>
              <w:rFonts w:ascii="Calibri" w:hAnsi="Calibri" w:cs="Calibri"/>
              <w:sz w:val="22"/>
              <w:szCs w:val="22"/>
              <w:lang w:val="en-US" w:eastAsia="en-US"/>
              <w:del w:id="7965" w:author="33501_CR0784_(Rel-16)" w:date="2020-03-19T16:38:00Z"/>
            </w:rPr>
          </w:pPr>
          <w:del w:id="7961" w:author="33501_CR0784_(Rel-16)" w:date="2020-03-19T16:38:00Z">
            <w:r>
              <w:rPr/>
              <w:delText>6.7.4</w:delText>
            </w:r>
          </w:del>
          <w:del w:id="7962" w:author="33501_CR0784_(Rel-16)" w:date="2020-03-19T16:38:00Z">
            <w:r>
              <w:rPr>
                <w:rFonts w:cs="Calibri" w:ascii="Calibri" w:hAnsi="Calibri"/>
                <w:sz w:val="22"/>
                <w:szCs w:val="22"/>
                <w:lang w:val="en-US" w:eastAsia="en-US"/>
              </w:rPr>
              <w:tab/>
            </w:r>
          </w:del>
          <w:del w:id="7963" w:author="33501_CR0784_(Rel-16)" w:date="2020-03-19T16:38:00Z">
            <w:r>
              <w:rPr/>
              <w:delText>AS security mode command procedure</w:delText>
              <w:tab/>
            </w:r>
          </w:del>
          <w:hyperlink w:anchor="__RefHeading___Toc26875751">
            <w:del w:id="7964" w:author="33501_CR0784_(Rel-16)" w:date="2020-03-19T16:38:00Z">
              <w:r>
                <w:rPr>
                  <w:rStyle w:val="IndexLink"/>
                </w:rPr>
                <w:delText>66</w:delText>
              </w:r>
            </w:del>
          </w:hyperlink>
        </w:p>
        <w:p>
          <w:pPr>
            <w:pStyle w:val="Contents1"/>
            <w:rPr>
              <w:rFonts w:ascii="Calibri" w:hAnsi="Calibri" w:cs="Calibri"/>
              <w:sz w:val="22"/>
              <w:szCs w:val="22"/>
              <w:lang w:val="en-US" w:eastAsia="en-US"/>
              <w:del w:id="7970" w:author="33501_CR0784_(Rel-16)" w:date="2020-03-19T16:38:00Z"/>
            </w:rPr>
          </w:pPr>
          <w:del w:id="7966" w:author="33501_CR0784_(Rel-16)" w:date="2020-03-19T16:38:00Z">
            <w:r>
              <w:rPr/>
              <w:delText>6.8</w:delText>
            </w:r>
          </w:del>
          <w:del w:id="7967" w:author="33501_CR0784_(Rel-16)" w:date="2020-03-19T16:38:00Z">
            <w:r>
              <w:rPr>
                <w:rFonts w:cs="Calibri" w:ascii="Calibri" w:hAnsi="Calibri"/>
                <w:sz w:val="22"/>
                <w:szCs w:val="22"/>
                <w:lang w:val="en-US" w:eastAsia="en-US"/>
              </w:rPr>
              <w:tab/>
            </w:r>
          </w:del>
          <w:del w:id="7968" w:author="33501_CR0784_(Rel-16)" w:date="2020-03-19T16:38:00Z">
            <w:r>
              <w:rPr/>
              <w:delText>Security handling in state transitions</w:delText>
              <w:tab/>
            </w:r>
          </w:del>
          <w:hyperlink w:anchor="__RefHeading___Toc26875752">
            <w:del w:id="7969" w:author="33501_CR0784_(Rel-16)" w:date="2020-03-19T16:38:00Z">
              <w:r>
                <w:rPr>
                  <w:rStyle w:val="IndexLink"/>
                </w:rPr>
                <w:delText>68</w:delText>
              </w:r>
            </w:del>
          </w:hyperlink>
        </w:p>
        <w:p>
          <w:pPr>
            <w:pStyle w:val="Contents1"/>
            <w:rPr>
              <w:rFonts w:ascii="Calibri" w:hAnsi="Calibri" w:cs="Calibri"/>
              <w:sz w:val="22"/>
              <w:szCs w:val="22"/>
              <w:lang w:val="en-US" w:eastAsia="en-US"/>
              <w:del w:id="7975" w:author="33501_CR0784_(Rel-16)" w:date="2020-03-19T16:38:00Z"/>
            </w:rPr>
          </w:pPr>
          <w:del w:id="7971" w:author="33501_CR0784_(Rel-16)" w:date="2020-03-19T16:38:00Z">
            <w:r>
              <w:rPr/>
              <w:delText>6.8.1</w:delText>
            </w:r>
          </w:del>
          <w:del w:id="7972" w:author="33501_CR0784_(Rel-16)" w:date="2020-03-19T16:38:00Z">
            <w:r>
              <w:rPr>
                <w:rFonts w:cs="Calibri" w:ascii="Calibri" w:hAnsi="Calibri"/>
                <w:sz w:val="22"/>
                <w:szCs w:val="22"/>
                <w:lang w:val="en-US" w:eastAsia="en-US"/>
              </w:rPr>
              <w:tab/>
            </w:r>
          </w:del>
          <w:del w:id="7973" w:author="33501_CR0784_(Rel-16)" w:date="2020-03-19T16:38:00Z">
            <w:r>
              <w:rPr/>
              <w:delText>Key handling at connection and registration state transitions</w:delText>
              <w:tab/>
            </w:r>
          </w:del>
          <w:hyperlink w:anchor="__RefHeading___Toc26875753">
            <w:del w:id="7974" w:author="33501_CR0784_(Rel-16)" w:date="2020-03-19T16:38:00Z">
              <w:r>
                <w:rPr>
                  <w:rStyle w:val="IndexLink"/>
                </w:rPr>
                <w:delText>68</w:delText>
              </w:r>
            </w:del>
          </w:hyperlink>
        </w:p>
        <w:p>
          <w:pPr>
            <w:pStyle w:val="Contents1"/>
            <w:rPr>
              <w:rFonts w:ascii="Calibri" w:hAnsi="Calibri" w:cs="Calibri"/>
              <w:sz w:val="22"/>
              <w:szCs w:val="22"/>
              <w:lang w:val="en-US" w:eastAsia="en-US"/>
              <w:del w:id="7980" w:author="33501_CR0784_(Rel-16)" w:date="2020-03-19T16:38:00Z"/>
            </w:rPr>
          </w:pPr>
          <w:del w:id="7976" w:author="33501_CR0784_(Rel-16)" w:date="2020-03-19T16:38:00Z">
            <w:r>
              <w:rPr/>
              <w:delText>6.8.1.1</w:delText>
            </w:r>
          </w:del>
          <w:del w:id="7977" w:author="33501_CR0784_(Rel-16)" w:date="2020-03-19T16:38:00Z">
            <w:r>
              <w:rPr>
                <w:rFonts w:cs="Calibri" w:ascii="Calibri" w:hAnsi="Calibri"/>
                <w:sz w:val="22"/>
                <w:szCs w:val="22"/>
                <w:lang w:val="en-US" w:eastAsia="en-US"/>
              </w:rPr>
              <w:tab/>
            </w:r>
          </w:del>
          <w:del w:id="7978" w:author="33501_CR0784_(Rel-16)" w:date="2020-03-19T16:38:00Z">
            <w:r>
              <w:rPr/>
              <w:delText>Key handling at transitions between RM-DEREGISTERED and RM-REGISTERED states</w:delText>
              <w:tab/>
            </w:r>
          </w:del>
          <w:hyperlink w:anchor="__RefHeading___Toc26875754">
            <w:del w:id="7979" w:author="33501_CR0784_(Rel-16)" w:date="2020-03-19T16:38:00Z">
              <w:r>
                <w:rPr>
                  <w:rStyle w:val="IndexLink"/>
                </w:rPr>
                <w:delText>68</w:delText>
              </w:r>
            </w:del>
          </w:hyperlink>
        </w:p>
        <w:p>
          <w:pPr>
            <w:pStyle w:val="Contents1"/>
            <w:rPr>
              <w:rFonts w:ascii="Calibri" w:hAnsi="Calibri" w:cs="Calibri"/>
              <w:sz w:val="22"/>
              <w:szCs w:val="22"/>
              <w:lang w:val="en-US" w:eastAsia="en-US"/>
              <w:del w:id="7985" w:author="33501_CR0784_(Rel-16)" w:date="2020-03-19T16:38:00Z"/>
            </w:rPr>
          </w:pPr>
          <w:del w:id="7981" w:author="33501_CR0784_(Rel-16)" w:date="2020-03-19T16:38:00Z">
            <w:r>
              <w:rPr/>
              <w:delText>6.8.1.1.0</w:delText>
            </w:r>
          </w:del>
          <w:del w:id="7982" w:author="33501_CR0784_(Rel-16)" w:date="2020-03-19T16:38:00Z">
            <w:r>
              <w:rPr>
                <w:rFonts w:cs="Calibri" w:ascii="Calibri" w:hAnsi="Calibri"/>
                <w:sz w:val="22"/>
                <w:szCs w:val="22"/>
                <w:lang w:val="en-US" w:eastAsia="en-US"/>
              </w:rPr>
              <w:tab/>
            </w:r>
          </w:del>
          <w:del w:id="7983" w:author="33501_CR0784_(Rel-16)" w:date="2020-03-19T16:38:00Z">
            <w:r>
              <w:rPr/>
              <w:delText>General</w:delText>
              <w:tab/>
            </w:r>
          </w:del>
          <w:hyperlink w:anchor="__RefHeading___Toc26875755">
            <w:del w:id="7984" w:author="33501_CR0784_(Rel-16)" w:date="2020-03-19T16:38:00Z">
              <w:r>
                <w:rPr>
                  <w:rStyle w:val="IndexLink"/>
                </w:rPr>
                <w:delText>68</w:delText>
              </w:r>
            </w:del>
          </w:hyperlink>
        </w:p>
        <w:p>
          <w:pPr>
            <w:pStyle w:val="Contents1"/>
            <w:rPr>
              <w:rFonts w:ascii="Calibri" w:hAnsi="Calibri" w:cs="Calibri"/>
              <w:sz w:val="22"/>
              <w:szCs w:val="22"/>
              <w:lang w:val="en-US" w:eastAsia="en-US"/>
              <w:del w:id="7990" w:author="33501_CR0784_(Rel-16)" w:date="2020-03-19T16:38:00Z"/>
            </w:rPr>
          </w:pPr>
          <w:del w:id="7986" w:author="33501_CR0784_(Rel-16)" w:date="2020-03-19T16:38:00Z">
            <w:r>
              <w:rPr/>
              <w:delText>6.8.1.1.1</w:delText>
            </w:r>
          </w:del>
          <w:del w:id="7987" w:author="33501_CR0784_(Rel-16)" w:date="2020-03-19T16:38:00Z">
            <w:r>
              <w:rPr>
                <w:rFonts w:cs="Calibri" w:ascii="Calibri" w:hAnsi="Calibri"/>
                <w:sz w:val="22"/>
                <w:szCs w:val="22"/>
                <w:lang w:val="en-US" w:eastAsia="en-US"/>
              </w:rPr>
              <w:tab/>
            </w:r>
          </w:del>
          <w:del w:id="7988" w:author="33501_CR0784_(Rel-16)" w:date="2020-03-19T16:38:00Z">
            <w:r>
              <w:rPr/>
              <w:delText>Transition from RM-REGISTERED to RM-DEREGISTERED</w:delText>
              <w:tab/>
            </w:r>
          </w:del>
          <w:hyperlink w:anchor="__RefHeading___Toc26875756">
            <w:del w:id="7989" w:author="33501_CR0784_(Rel-16)" w:date="2020-03-19T16:38:00Z">
              <w:r>
                <w:rPr>
                  <w:rStyle w:val="IndexLink"/>
                </w:rPr>
                <w:delText>68</w:delText>
              </w:r>
            </w:del>
          </w:hyperlink>
        </w:p>
        <w:p>
          <w:pPr>
            <w:pStyle w:val="Contents1"/>
            <w:rPr>
              <w:rFonts w:ascii="Calibri" w:hAnsi="Calibri" w:cs="Calibri"/>
              <w:sz w:val="22"/>
              <w:szCs w:val="22"/>
              <w:lang w:val="en-US" w:eastAsia="en-US"/>
              <w:del w:id="7995" w:author="33501_CR0784_(Rel-16)" w:date="2020-03-19T16:38:00Z"/>
            </w:rPr>
          </w:pPr>
          <w:del w:id="7991" w:author="33501_CR0784_(Rel-16)" w:date="2020-03-19T16:38:00Z">
            <w:r>
              <w:rPr/>
              <w:delText>6.8.1.1.2</w:delText>
            </w:r>
          </w:del>
          <w:del w:id="7992" w:author="33501_CR0784_(Rel-16)" w:date="2020-03-19T16:38:00Z">
            <w:r>
              <w:rPr>
                <w:rFonts w:cs="Calibri" w:ascii="Calibri" w:hAnsi="Calibri"/>
                <w:sz w:val="22"/>
                <w:szCs w:val="22"/>
                <w:lang w:val="en-US" w:eastAsia="en-US"/>
              </w:rPr>
              <w:tab/>
            </w:r>
          </w:del>
          <w:del w:id="7993" w:author="33501_CR0784_(Rel-16)" w:date="2020-03-19T16:38:00Z">
            <w:r>
              <w:rPr/>
              <w:delText>Transition from RM-DEREGISTERED to RM-REGISTERED</w:delText>
              <w:tab/>
            </w:r>
          </w:del>
          <w:hyperlink w:anchor="__RefHeading___Toc26875757">
            <w:del w:id="7994" w:author="33501_CR0784_(Rel-16)" w:date="2020-03-19T16:38:00Z">
              <w:r>
                <w:rPr>
                  <w:rStyle w:val="IndexLink"/>
                </w:rPr>
                <w:delText>69</w:delText>
              </w:r>
            </w:del>
          </w:hyperlink>
        </w:p>
        <w:p>
          <w:pPr>
            <w:pStyle w:val="Contents1"/>
            <w:rPr>
              <w:rFonts w:ascii="Calibri" w:hAnsi="Calibri" w:cs="Calibri"/>
              <w:sz w:val="22"/>
              <w:szCs w:val="22"/>
              <w:lang w:val="en-US" w:eastAsia="en-US"/>
              <w:del w:id="8000" w:author="33501_CR0784_(Rel-16)" w:date="2020-03-19T16:38:00Z"/>
            </w:rPr>
          </w:pPr>
          <w:del w:id="7996" w:author="33501_CR0784_(Rel-16)" w:date="2020-03-19T16:38:00Z">
            <w:r>
              <w:rPr/>
              <w:delText>6.8.1.1.2.1</w:delText>
            </w:r>
          </w:del>
          <w:del w:id="7997" w:author="33501_CR0784_(Rel-16)" w:date="2020-03-19T16:38:00Z">
            <w:r>
              <w:rPr>
                <w:rFonts w:cs="Calibri" w:ascii="Calibri" w:hAnsi="Calibri"/>
                <w:sz w:val="22"/>
                <w:szCs w:val="22"/>
                <w:lang w:val="en-US" w:eastAsia="en-US"/>
              </w:rPr>
              <w:tab/>
            </w:r>
          </w:del>
          <w:del w:id="7998" w:author="33501_CR0784_(Rel-16)" w:date="2020-03-19T16:38:00Z">
            <w:r>
              <w:rPr/>
              <w:delText>General</w:delText>
              <w:tab/>
            </w:r>
          </w:del>
          <w:hyperlink w:anchor="__RefHeading___Toc26875758">
            <w:del w:id="7999" w:author="33501_CR0784_(Rel-16)" w:date="2020-03-19T16:38:00Z">
              <w:r>
                <w:rPr>
                  <w:rStyle w:val="IndexLink"/>
                </w:rPr>
                <w:delText>69</w:delText>
              </w:r>
            </w:del>
          </w:hyperlink>
        </w:p>
        <w:p>
          <w:pPr>
            <w:pStyle w:val="Contents1"/>
            <w:rPr>
              <w:rFonts w:ascii="Calibri" w:hAnsi="Calibri" w:cs="Calibri"/>
              <w:sz w:val="22"/>
              <w:szCs w:val="22"/>
              <w:lang w:val="en-US" w:eastAsia="en-US"/>
              <w:del w:id="8005" w:author="33501_CR0784_(Rel-16)" w:date="2020-03-19T16:38:00Z"/>
            </w:rPr>
          </w:pPr>
          <w:del w:id="8001" w:author="33501_CR0784_(Rel-16)" w:date="2020-03-19T16:38:00Z">
            <w:r>
              <w:rPr/>
              <w:delText>6.8.1.1.2.2</w:delText>
            </w:r>
          </w:del>
          <w:del w:id="8002" w:author="33501_CR0784_(Rel-16)" w:date="2020-03-19T16:38:00Z">
            <w:r>
              <w:rPr>
                <w:rFonts w:cs="Calibri" w:ascii="Calibri" w:hAnsi="Calibri"/>
                <w:sz w:val="22"/>
                <w:szCs w:val="22"/>
                <w:lang w:val="en-US" w:eastAsia="en-US"/>
              </w:rPr>
              <w:tab/>
            </w:r>
          </w:del>
          <w:del w:id="8003" w:author="33501_CR0784_(Rel-16)" w:date="2020-03-19T16:38:00Z">
            <w:r>
              <w:rPr/>
              <w:delText>Full native 5G NAS security context available</w:delText>
              <w:tab/>
            </w:r>
          </w:del>
          <w:hyperlink w:anchor="__RefHeading___Toc26875759">
            <w:del w:id="8004" w:author="33501_CR0784_(Rel-16)" w:date="2020-03-19T16:38:00Z">
              <w:r>
                <w:rPr>
                  <w:rStyle w:val="IndexLink"/>
                </w:rPr>
                <w:delText>69</w:delText>
              </w:r>
            </w:del>
          </w:hyperlink>
        </w:p>
        <w:p>
          <w:pPr>
            <w:pStyle w:val="Contents1"/>
            <w:rPr>
              <w:rFonts w:ascii="Calibri" w:hAnsi="Calibri" w:cs="Calibri"/>
              <w:sz w:val="22"/>
              <w:szCs w:val="22"/>
              <w:lang w:val="en-US" w:eastAsia="en-US"/>
              <w:del w:id="8010" w:author="33501_CR0784_(Rel-16)" w:date="2020-03-19T16:38:00Z"/>
            </w:rPr>
          </w:pPr>
          <w:del w:id="8006" w:author="33501_CR0784_(Rel-16)" w:date="2020-03-19T16:38:00Z">
            <w:r>
              <w:rPr/>
              <w:delText>6.8.1.1.2.3</w:delText>
            </w:r>
          </w:del>
          <w:del w:id="8007" w:author="33501_CR0784_(Rel-16)" w:date="2020-03-19T16:38:00Z">
            <w:r>
              <w:rPr>
                <w:rFonts w:cs="Calibri" w:ascii="Calibri" w:hAnsi="Calibri"/>
                <w:sz w:val="22"/>
                <w:szCs w:val="22"/>
                <w:lang w:val="en-US" w:eastAsia="en-US"/>
              </w:rPr>
              <w:tab/>
            </w:r>
          </w:del>
          <w:del w:id="8008" w:author="33501_CR0784_(Rel-16)" w:date="2020-03-19T16:38:00Z">
            <w:r>
              <w:rPr/>
              <w:delText>Full native 5G NAS security context not available</w:delText>
              <w:tab/>
            </w:r>
          </w:del>
          <w:hyperlink w:anchor="__RefHeading___Toc26875760">
            <w:del w:id="8009" w:author="33501_CR0784_(Rel-16)" w:date="2020-03-19T16:38:00Z">
              <w:r>
                <w:rPr>
                  <w:rStyle w:val="IndexLink"/>
                </w:rPr>
                <w:delText>70</w:delText>
              </w:r>
            </w:del>
          </w:hyperlink>
        </w:p>
        <w:p>
          <w:pPr>
            <w:pStyle w:val="Contents1"/>
            <w:rPr>
              <w:rFonts w:ascii="Calibri" w:hAnsi="Calibri" w:cs="Calibri"/>
              <w:sz w:val="22"/>
              <w:szCs w:val="22"/>
              <w:lang w:val="en-US" w:eastAsia="en-US"/>
              <w:del w:id="8015" w:author="33501_CR0784_(Rel-16)" w:date="2020-03-19T16:38:00Z"/>
            </w:rPr>
          </w:pPr>
          <w:del w:id="8011" w:author="33501_CR0784_(Rel-16)" w:date="2020-03-19T16:38:00Z">
            <w:r>
              <w:rPr/>
              <w:delText>6.8.1.1.2.4</w:delText>
            </w:r>
          </w:del>
          <w:del w:id="8012" w:author="33501_CR0784_(Rel-16)" w:date="2020-03-19T16:38:00Z">
            <w:r>
              <w:rPr>
                <w:rFonts w:cs="Calibri" w:ascii="Calibri" w:hAnsi="Calibri"/>
                <w:sz w:val="22"/>
                <w:szCs w:val="22"/>
                <w:lang w:val="en-US" w:eastAsia="en-US"/>
              </w:rPr>
              <w:tab/>
            </w:r>
          </w:del>
          <w:del w:id="8013" w:author="33501_CR0784_(Rel-16)" w:date="2020-03-19T16:38:00Z">
            <w:r>
              <w:rPr/>
              <w:delText>UE registration over a second access type to the same AMF</w:delText>
              <w:tab/>
            </w:r>
          </w:del>
          <w:hyperlink w:anchor="__RefHeading___Toc26875761">
            <w:del w:id="8014" w:author="33501_CR0784_(Rel-16)" w:date="2020-03-19T16:38:00Z">
              <w:r>
                <w:rPr>
                  <w:rStyle w:val="IndexLink"/>
                </w:rPr>
                <w:delText>70</w:delText>
              </w:r>
            </w:del>
          </w:hyperlink>
        </w:p>
        <w:p>
          <w:pPr>
            <w:pStyle w:val="Contents1"/>
            <w:rPr>
              <w:rFonts w:ascii="Calibri" w:hAnsi="Calibri" w:cs="Calibri"/>
              <w:sz w:val="22"/>
              <w:szCs w:val="22"/>
              <w:lang w:val="en-US" w:eastAsia="en-US"/>
              <w:del w:id="8020" w:author="33501_CR0784_(Rel-16)" w:date="2020-03-19T16:38:00Z"/>
            </w:rPr>
          </w:pPr>
          <w:del w:id="8016" w:author="33501_CR0784_(Rel-16)" w:date="2020-03-19T16:38:00Z">
            <w:r>
              <w:rPr/>
              <w:delText>6.8.1.2</w:delText>
            </w:r>
          </w:del>
          <w:del w:id="8017" w:author="33501_CR0784_(Rel-16)" w:date="2020-03-19T16:38:00Z">
            <w:r>
              <w:rPr>
                <w:rFonts w:cs="Calibri" w:ascii="Calibri" w:hAnsi="Calibri"/>
                <w:sz w:val="22"/>
                <w:szCs w:val="22"/>
                <w:lang w:val="en-US" w:eastAsia="en-US"/>
              </w:rPr>
              <w:tab/>
            </w:r>
          </w:del>
          <w:del w:id="8018" w:author="33501_CR0784_(Rel-16)" w:date="2020-03-19T16:38:00Z">
            <w:r>
              <w:rPr/>
              <w:delText>Key handling at transitions between CM-IDLE and CM-CONNECTED states</w:delText>
              <w:tab/>
            </w:r>
          </w:del>
          <w:hyperlink w:anchor="__RefHeading___Toc26875762">
            <w:del w:id="8019" w:author="33501_CR0784_(Rel-16)" w:date="2020-03-19T16:38:00Z">
              <w:r>
                <w:rPr>
                  <w:rStyle w:val="IndexLink"/>
                </w:rPr>
                <w:delText>71</w:delText>
              </w:r>
            </w:del>
          </w:hyperlink>
        </w:p>
        <w:p>
          <w:pPr>
            <w:pStyle w:val="Contents1"/>
            <w:rPr>
              <w:rFonts w:ascii="Calibri" w:hAnsi="Calibri" w:cs="Calibri"/>
              <w:sz w:val="22"/>
              <w:szCs w:val="22"/>
              <w:lang w:val="en-US" w:eastAsia="en-US"/>
              <w:del w:id="8025" w:author="33501_CR0784_(Rel-16)" w:date="2020-03-19T16:38:00Z"/>
            </w:rPr>
          </w:pPr>
          <w:del w:id="8021" w:author="33501_CR0784_(Rel-16)" w:date="2020-03-19T16:38:00Z">
            <w:r>
              <w:rPr/>
              <w:delText>6.8.1.2.0</w:delText>
            </w:r>
          </w:del>
          <w:del w:id="8022" w:author="33501_CR0784_(Rel-16)" w:date="2020-03-19T16:38:00Z">
            <w:r>
              <w:rPr>
                <w:rFonts w:cs="Calibri" w:ascii="Calibri" w:hAnsi="Calibri"/>
                <w:sz w:val="22"/>
                <w:szCs w:val="22"/>
                <w:lang w:val="en-US" w:eastAsia="en-US"/>
              </w:rPr>
              <w:tab/>
            </w:r>
          </w:del>
          <w:del w:id="8023" w:author="33501_CR0784_(Rel-16)" w:date="2020-03-19T16:38:00Z">
            <w:r>
              <w:rPr/>
              <w:delText>General</w:delText>
              <w:tab/>
            </w:r>
          </w:del>
          <w:hyperlink w:anchor="__RefHeading___Toc26875763">
            <w:del w:id="8024" w:author="33501_CR0784_(Rel-16)" w:date="2020-03-19T16:38:00Z">
              <w:r>
                <w:rPr>
                  <w:rStyle w:val="IndexLink"/>
                </w:rPr>
                <w:delText>71</w:delText>
              </w:r>
            </w:del>
          </w:hyperlink>
        </w:p>
        <w:p>
          <w:pPr>
            <w:pStyle w:val="Contents1"/>
            <w:rPr>
              <w:rFonts w:ascii="Calibri" w:hAnsi="Calibri" w:cs="Calibri"/>
              <w:sz w:val="22"/>
              <w:szCs w:val="22"/>
              <w:lang w:val="en-US" w:eastAsia="en-US"/>
              <w:del w:id="8030" w:author="33501_CR0784_(Rel-16)" w:date="2020-03-19T16:38:00Z"/>
            </w:rPr>
          </w:pPr>
          <w:del w:id="8026" w:author="33501_CR0784_(Rel-16)" w:date="2020-03-19T16:38:00Z">
            <w:r>
              <w:rPr/>
              <w:delText>6.8.1.2.1</w:delText>
            </w:r>
          </w:del>
          <w:del w:id="8027" w:author="33501_CR0784_(Rel-16)" w:date="2020-03-19T16:38:00Z">
            <w:r>
              <w:rPr>
                <w:rFonts w:cs="Calibri" w:ascii="Calibri" w:hAnsi="Calibri"/>
                <w:sz w:val="22"/>
                <w:szCs w:val="22"/>
                <w:lang w:val="en-US" w:eastAsia="en-US"/>
              </w:rPr>
              <w:tab/>
            </w:r>
          </w:del>
          <w:del w:id="8028" w:author="33501_CR0784_(Rel-16)" w:date="2020-03-19T16:38:00Z">
            <w:r>
              <w:rPr/>
              <w:delText>Transition from CM-IDLE to CM-CONNECTED</w:delText>
              <w:tab/>
            </w:r>
          </w:del>
          <w:hyperlink w:anchor="__RefHeading___Toc26875764">
            <w:del w:id="8029" w:author="33501_CR0784_(Rel-16)" w:date="2020-03-19T16:38:00Z">
              <w:r>
                <w:rPr>
                  <w:rStyle w:val="IndexLink"/>
                </w:rPr>
                <w:delText>71</w:delText>
              </w:r>
            </w:del>
          </w:hyperlink>
        </w:p>
        <w:p>
          <w:pPr>
            <w:pStyle w:val="Contents1"/>
            <w:rPr>
              <w:rFonts w:ascii="Calibri" w:hAnsi="Calibri" w:cs="Calibri"/>
              <w:sz w:val="22"/>
              <w:szCs w:val="22"/>
              <w:lang w:val="en-US" w:eastAsia="en-US"/>
              <w:del w:id="8035" w:author="33501_CR0784_(Rel-16)" w:date="2020-03-19T16:38:00Z"/>
            </w:rPr>
          </w:pPr>
          <w:del w:id="8031" w:author="33501_CR0784_(Rel-16)" w:date="2020-03-19T16:38:00Z">
            <w:r>
              <w:rPr/>
              <w:delText>6.8.1.2.2</w:delText>
            </w:r>
          </w:del>
          <w:del w:id="8032" w:author="33501_CR0784_(Rel-16)" w:date="2020-03-19T16:38:00Z">
            <w:r>
              <w:rPr>
                <w:rFonts w:cs="Calibri" w:ascii="Calibri" w:hAnsi="Calibri"/>
                <w:sz w:val="22"/>
                <w:szCs w:val="22"/>
                <w:lang w:val="en-US" w:eastAsia="en-US"/>
              </w:rPr>
              <w:tab/>
            </w:r>
          </w:del>
          <w:del w:id="8033" w:author="33501_CR0784_(Rel-16)" w:date="2020-03-19T16:38:00Z">
            <w:r>
              <w:rPr/>
              <w:delText>Establishment of keys for cryptographically protected radio bearers in 3GPP access</w:delText>
              <w:tab/>
            </w:r>
          </w:del>
          <w:hyperlink w:anchor="__RefHeading___Toc26875765">
            <w:del w:id="8034" w:author="33501_CR0784_(Rel-16)" w:date="2020-03-19T16:38:00Z">
              <w:r>
                <w:rPr>
                  <w:rStyle w:val="IndexLink"/>
                </w:rPr>
                <w:delText>71</w:delText>
              </w:r>
            </w:del>
          </w:hyperlink>
        </w:p>
        <w:p>
          <w:pPr>
            <w:pStyle w:val="Contents1"/>
            <w:rPr>
              <w:rFonts w:ascii="Calibri" w:hAnsi="Calibri" w:cs="Calibri"/>
              <w:sz w:val="22"/>
              <w:szCs w:val="22"/>
              <w:lang w:val="en-US" w:eastAsia="en-US"/>
              <w:del w:id="8040" w:author="33501_CR0784_(Rel-16)" w:date="2020-03-19T16:38:00Z"/>
            </w:rPr>
          </w:pPr>
          <w:del w:id="8036" w:author="33501_CR0784_(Rel-16)" w:date="2020-03-19T16:38:00Z">
            <w:r>
              <w:rPr/>
              <w:delText>6.8.1.2.3</w:delText>
            </w:r>
          </w:del>
          <w:del w:id="8037" w:author="33501_CR0784_(Rel-16)" w:date="2020-03-19T16:38:00Z">
            <w:r>
              <w:rPr>
                <w:rFonts w:cs="Calibri" w:ascii="Calibri" w:hAnsi="Calibri"/>
                <w:sz w:val="22"/>
                <w:szCs w:val="22"/>
                <w:lang w:val="en-US" w:eastAsia="en-US"/>
              </w:rPr>
              <w:tab/>
            </w:r>
          </w:del>
          <w:del w:id="8038" w:author="33501_CR0784_(Rel-16)" w:date="2020-03-19T16:38:00Z">
            <w:r>
              <w:rPr/>
              <w:delText>Establishment of keys for cryptographically protected traffic in non-3GPP access</w:delText>
              <w:tab/>
            </w:r>
          </w:del>
          <w:hyperlink w:anchor="__RefHeading___Toc26875766">
            <w:del w:id="8039" w:author="33501_CR0784_(Rel-16)" w:date="2020-03-19T16:38:00Z">
              <w:r>
                <w:rPr>
                  <w:rStyle w:val="IndexLink"/>
                </w:rPr>
                <w:delText>72</w:delText>
              </w:r>
            </w:del>
          </w:hyperlink>
        </w:p>
        <w:p>
          <w:pPr>
            <w:pStyle w:val="Contents1"/>
            <w:rPr>
              <w:rFonts w:ascii="Calibri" w:hAnsi="Calibri" w:cs="Calibri"/>
              <w:sz w:val="22"/>
              <w:szCs w:val="22"/>
              <w:lang w:val="en-US" w:eastAsia="en-US"/>
              <w:del w:id="8045" w:author="33501_CR0784_(Rel-16)" w:date="2020-03-19T16:38:00Z"/>
            </w:rPr>
          </w:pPr>
          <w:del w:id="8041" w:author="33501_CR0784_(Rel-16)" w:date="2020-03-19T16:38:00Z">
            <w:r>
              <w:rPr/>
              <w:delText>6.8.1.2.4</w:delText>
            </w:r>
          </w:del>
          <w:del w:id="8042" w:author="33501_CR0784_(Rel-16)" w:date="2020-03-19T16:38:00Z">
            <w:r>
              <w:rPr>
                <w:rFonts w:cs="Calibri" w:ascii="Calibri" w:hAnsi="Calibri"/>
                <w:sz w:val="22"/>
                <w:szCs w:val="22"/>
                <w:lang w:val="en-US" w:eastAsia="en-US"/>
              </w:rPr>
              <w:tab/>
            </w:r>
          </w:del>
          <w:del w:id="8043" w:author="33501_CR0784_(Rel-16)" w:date="2020-03-19T16:38:00Z">
            <w:r>
              <w:rPr/>
              <w:delText>Transition from CM-CONNECTED to CM-IDLE</w:delText>
              <w:tab/>
            </w:r>
          </w:del>
          <w:hyperlink w:anchor="__RefHeading___Toc26875767">
            <w:del w:id="8044" w:author="33501_CR0784_(Rel-16)" w:date="2020-03-19T16:38:00Z">
              <w:r>
                <w:rPr>
                  <w:rStyle w:val="IndexLink"/>
                </w:rPr>
                <w:delText>72</w:delText>
              </w:r>
            </w:del>
          </w:hyperlink>
        </w:p>
        <w:p>
          <w:pPr>
            <w:pStyle w:val="Contents1"/>
            <w:rPr>
              <w:rFonts w:ascii="Calibri" w:hAnsi="Calibri" w:cs="Calibri"/>
              <w:sz w:val="22"/>
              <w:szCs w:val="22"/>
              <w:lang w:val="en-US" w:eastAsia="en-US"/>
              <w:del w:id="8050" w:author="33501_CR0784_(Rel-16)" w:date="2020-03-19T16:38:00Z"/>
            </w:rPr>
          </w:pPr>
          <w:del w:id="8046" w:author="33501_CR0784_(Rel-16)" w:date="2020-03-19T16:38:00Z">
            <w:r>
              <w:rPr/>
              <w:delText>6.8.1.3</w:delText>
            </w:r>
          </w:del>
          <w:del w:id="8047" w:author="33501_CR0784_(Rel-16)" w:date="2020-03-19T16:38:00Z">
            <w:r>
              <w:rPr>
                <w:rFonts w:cs="Calibri" w:ascii="Calibri" w:hAnsi="Calibri"/>
                <w:sz w:val="22"/>
                <w:szCs w:val="22"/>
                <w:lang w:val="en-US" w:eastAsia="en-US"/>
              </w:rPr>
              <w:tab/>
            </w:r>
          </w:del>
          <w:del w:id="8048" w:author="33501_CR0784_(Rel-16)" w:date="2020-03-19T16:38:00Z">
            <w:r>
              <w:rPr/>
              <w:delText>Key handling for the Registration procedure when registered in NG-RAN</w:delText>
              <w:tab/>
            </w:r>
          </w:del>
          <w:hyperlink w:anchor="__RefHeading___Toc26875768">
            <w:del w:id="8049" w:author="33501_CR0784_(Rel-16)" w:date="2020-03-19T16:38:00Z">
              <w:r>
                <w:rPr>
                  <w:rStyle w:val="IndexLink"/>
                </w:rPr>
                <w:delText>72</w:delText>
              </w:r>
            </w:del>
          </w:hyperlink>
        </w:p>
        <w:p>
          <w:pPr>
            <w:pStyle w:val="Contents1"/>
            <w:rPr>
              <w:rFonts w:ascii="Calibri" w:hAnsi="Calibri" w:cs="Calibri"/>
              <w:sz w:val="22"/>
              <w:szCs w:val="22"/>
              <w:lang w:val="en-US" w:eastAsia="en-US"/>
              <w:del w:id="8055" w:author="33501_CR0784_(Rel-16)" w:date="2020-03-19T16:38:00Z"/>
            </w:rPr>
          </w:pPr>
          <w:del w:id="8051" w:author="33501_CR0784_(Rel-16)" w:date="2020-03-19T16:38:00Z">
            <w:r>
              <w:rPr/>
              <w:delText>6.8.2</w:delText>
            </w:r>
          </w:del>
          <w:del w:id="8052" w:author="33501_CR0784_(Rel-16)" w:date="2020-03-19T16:38:00Z">
            <w:r>
              <w:rPr>
                <w:rFonts w:cs="Calibri" w:ascii="Calibri" w:hAnsi="Calibri"/>
                <w:sz w:val="22"/>
                <w:szCs w:val="22"/>
                <w:lang w:val="en-US" w:eastAsia="en-US"/>
              </w:rPr>
              <w:tab/>
            </w:r>
          </w:del>
          <w:del w:id="8053" w:author="33501_CR0784_(Rel-16)" w:date="2020-03-19T16:38:00Z">
            <w:r>
              <w:rPr/>
              <w:delText>Security handling at RRC state transitions</w:delText>
              <w:tab/>
            </w:r>
          </w:del>
          <w:hyperlink w:anchor="__RefHeading___Toc26875769">
            <w:del w:id="8054" w:author="33501_CR0784_(Rel-16)" w:date="2020-03-19T16:38:00Z">
              <w:r>
                <w:rPr>
                  <w:rStyle w:val="IndexLink"/>
                </w:rPr>
                <w:delText>73</w:delText>
              </w:r>
            </w:del>
          </w:hyperlink>
        </w:p>
        <w:p>
          <w:pPr>
            <w:pStyle w:val="Contents1"/>
            <w:rPr>
              <w:rFonts w:ascii="Calibri" w:hAnsi="Calibri" w:cs="Calibri"/>
              <w:sz w:val="22"/>
              <w:szCs w:val="22"/>
              <w:lang w:val="en-US" w:eastAsia="en-US"/>
              <w:del w:id="8060" w:author="33501_CR0784_(Rel-16)" w:date="2020-03-19T16:38:00Z"/>
            </w:rPr>
          </w:pPr>
          <w:del w:id="8056" w:author="33501_CR0784_(Rel-16)" w:date="2020-03-19T16:38:00Z">
            <w:r>
              <w:rPr/>
              <w:delText>6.8.2.1</w:delText>
            </w:r>
          </w:del>
          <w:del w:id="8057" w:author="33501_CR0784_(Rel-16)" w:date="2020-03-19T16:38:00Z">
            <w:r>
              <w:rPr>
                <w:rFonts w:cs="Calibri" w:ascii="Calibri" w:hAnsi="Calibri"/>
                <w:sz w:val="22"/>
                <w:szCs w:val="22"/>
                <w:lang w:val="en-US" w:eastAsia="en-US"/>
              </w:rPr>
              <w:tab/>
            </w:r>
          </w:del>
          <w:del w:id="8058" w:author="33501_CR0784_(Rel-16)" w:date="2020-03-19T16:38:00Z">
            <w:r>
              <w:rPr/>
              <w:delText>Security handling at transitions between RRC_INACTIVE and RRC_CONNECTED states</w:delText>
              <w:tab/>
            </w:r>
          </w:del>
          <w:hyperlink w:anchor="__RefHeading___Toc26875770">
            <w:del w:id="8059" w:author="33501_CR0784_(Rel-16)" w:date="2020-03-19T16:38:00Z">
              <w:r>
                <w:rPr>
                  <w:rStyle w:val="IndexLink"/>
                </w:rPr>
                <w:delText>73</w:delText>
              </w:r>
            </w:del>
          </w:hyperlink>
        </w:p>
        <w:p>
          <w:pPr>
            <w:pStyle w:val="Contents1"/>
            <w:rPr>
              <w:rFonts w:ascii="Calibri" w:hAnsi="Calibri" w:cs="Calibri"/>
              <w:sz w:val="22"/>
              <w:szCs w:val="22"/>
              <w:lang w:val="en-US" w:eastAsia="en-US"/>
              <w:del w:id="8065" w:author="33501_CR0784_(Rel-16)" w:date="2020-03-19T16:38:00Z"/>
            </w:rPr>
          </w:pPr>
          <w:del w:id="8061" w:author="33501_CR0784_(Rel-16)" w:date="2020-03-19T16:38:00Z">
            <w:r>
              <w:rPr/>
              <w:delText>6.8.2.1.1</w:delText>
            </w:r>
          </w:del>
          <w:del w:id="8062" w:author="33501_CR0784_(Rel-16)" w:date="2020-03-19T16:38:00Z">
            <w:r>
              <w:rPr>
                <w:rFonts w:cs="Calibri" w:ascii="Calibri" w:hAnsi="Calibri"/>
                <w:sz w:val="22"/>
                <w:szCs w:val="22"/>
                <w:lang w:val="en-US" w:eastAsia="en-US"/>
              </w:rPr>
              <w:tab/>
            </w:r>
          </w:del>
          <w:del w:id="8063" w:author="33501_CR0784_(Rel-16)" w:date="2020-03-19T16:38:00Z">
            <w:r>
              <w:rPr/>
              <w:delText>General</w:delText>
              <w:tab/>
            </w:r>
          </w:del>
          <w:hyperlink w:anchor="__RefHeading___Toc26875771">
            <w:del w:id="8064" w:author="33501_CR0784_(Rel-16)" w:date="2020-03-19T16:38:00Z">
              <w:r>
                <w:rPr>
                  <w:rStyle w:val="IndexLink"/>
                </w:rPr>
                <w:delText>73</w:delText>
              </w:r>
            </w:del>
          </w:hyperlink>
        </w:p>
        <w:p>
          <w:pPr>
            <w:pStyle w:val="Contents1"/>
            <w:rPr>
              <w:rFonts w:ascii="Calibri" w:hAnsi="Calibri" w:cs="Calibri"/>
              <w:sz w:val="22"/>
              <w:szCs w:val="22"/>
              <w:lang w:val="en-US" w:eastAsia="en-US"/>
              <w:del w:id="8070" w:author="33501_CR0784_(Rel-16)" w:date="2020-03-19T16:38:00Z"/>
            </w:rPr>
          </w:pPr>
          <w:del w:id="8066" w:author="33501_CR0784_(Rel-16)" w:date="2020-03-19T16:38:00Z">
            <w:r>
              <w:rPr/>
              <w:delText>6.8.2.1.2</w:delText>
            </w:r>
          </w:del>
          <w:del w:id="8067" w:author="33501_CR0784_(Rel-16)" w:date="2020-03-19T16:38:00Z">
            <w:r>
              <w:rPr>
                <w:rFonts w:cs="Calibri" w:ascii="Calibri" w:hAnsi="Calibri"/>
                <w:sz w:val="22"/>
                <w:szCs w:val="22"/>
                <w:lang w:val="en-US" w:eastAsia="en-US"/>
              </w:rPr>
              <w:tab/>
            </w:r>
          </w:del>
          <w:del w:id="8068" w:author="33501_CR0784_(Rel-16)" w:date="2020-03-19T16:38:00Z">
            <w:r>
              <w:rPr/>
              <w:delText>State transition from RRC_CONNECTED to RRC_INACTIVE</w:delText>
              <w:tab/>
            </w:r>
          </w:del>
          <w:hyperlink w:anchor="__RefHeading___Toc26875772">
            <w:del w:id="8069" w:author="33501_CR0784_(Rel-16)" w:date="2020-03-19T16:38:00Z">
              <w:r>
                <w:rPr>
                  <w:rStyle w:val="IndexLink"/>
                </w:rPr>
                <w:delText>73</w:delText>
              </w:r>
            </w:del>
          </w:hyperlink>
        </w:p>
        <w:p>
          <w:pPr>
            <w:pStyle w:val="Contents1"/>
            <w:rPr>
              <w:rFonts w:ascii="Calibri" w:hAnsi="Calibri" w:cs="Calibri"/>
              <w:sz w:val="22"/>
              <w:szCs w:val="22"/>
              <w:lang w:val="en-US" w:eastAsia="en-US"/>
              <w:del w:id="8075" w:author="33501_CR0784_(Rel-16)" w:date="2020-03-19T16:38:00Z"/>
            </w:rPr>
          </w:pPr>
          <w:del w:id="8071" w:author="33501_CR0784_(Rel-16)" w:date="2020-03-19T16:38:00Z">
            <w:r>
              <w:rPr/>
              <w:delText>6.8.2.1.3</w:delText>
            </w:r>
          </w:del>
          <w:del w:id="8072" w:author="33501_CR0784_(Rel-16)" w:date="2020-03-19T16:38:00Z">
            <w:r>
              <w:rPr>
                <w:rFonts w:cs="Calibri" w:ascii="Calibri" w:hAnsi="Calibri"/>
                <w:sz w:val="22"/>
                <w:szCs w:val="22"/>
                <w:lang w:val="en-US" w:eastAsia="en-US"/>
              </w:rPr>
              <w:tab/>
            </w:r>
          </w:del>
          <w:del w:id="8073" w:author="33501_CR0784_(Rel-16)" w:date="2020-03-19T16:38:00Z">
            <w:r>
              <w:rPr/>
              <w:delText>State transition from RRC_INACTIVE to RRC_CONNECTED to a new gNB/ng-eNB</w:delText>
              <w:tab/>
            </w:r>
          </w:del>
          <w:hyperlink w:anchor="__RefHeading___Toc26875773">
            <w:del w:id="8074" w:author="33501_CR0784_(Rel-16)" w:date="2020-03-19T16:38:00Z">
              <w:r>
                <w:rPr>
                  <w:rStyle w:val="IndexLink"/>
                </w:rPr>
                <w:delText>74</w:delText>
              </w:r>
            </w:del>
          </w:hyperlink>
        </w:p>
        <w:p>
          <w:pPr>
            <w:pStyle w:val="Contents1"/>
            <w:rPr>
              <w:rFonts w:ascii="Calibri" w:hAnsi="Calibri" w:cs="Calibri"/>
              <w:sz w:val="22"/>
              <w:szCs w:val="22"/>
              <w:lang w:val="en-US" w:eastAsia="en-US"/>
              <w:del w:id="8080" w:author="33501_CR0784_(Rel-16)" w:date="2020-03-19T16:38:00Z"/>
            </w:rPr>
          </w:pPr>
          <w:del w:id="8076" w:author="33501_CR0784_(Rel-16)" w:date="2020-03-19T16:38:00Z">
            <w:r>
              <w:rPr/>
              <w:delText>6.8.2.1.4</w:delText>
            </w:r>
          </w:del>
          <w:del w:id="8077" w:author="33501_CR0784_(Rel-16)" w:date="2020-03-19T16:38:00Z">
            <w:r>
              <w:rPr>
                <w:rFonts w:cs="Calibri" w:ascii="Calibri" w:hAnsi="Calibri"/>
                <w:sz w:val="22"/>
                <w:szCs w:val="22"/>
                <w:lang w:val="en-US" w:eastAsia="en-US"/>
              </w:rPr>
              <w:tab/>
            </w:r>
          </w:del>
          <w:del w:id="8078" w:author="33501_CR0784_(Rel-16)" w:date="2020-03-19T16:38:00Z">
            <w:r>
              <w:rPr/>
              <w:delText>State transition from RRC_INACTIVE to RRC_CONNECTED to the same gNB/ng-eNB</w:delText>
              <w:tab/>
            </w:r>
          </w:del>
          <w:hyperlink w:anchor="__RefHeading___Toc26875774">
            <w:del w:id="8079" w:author="33501_CR0784_(Rel-16)" w:date="2020-03-19T16:38:00Z">
              <w:r>
                <w:rPr>
                  <w:rStyle w:val="IndexLink"/>
                </w:rPr>
                <w:delText>75</w:delText>
              </w:r>
            </w:del>
          </w:hyperlink>
        </w:p>
        <w:p>
          <w:pPr>
            <w:pStyle w:val="Contents1"/>
            <w:rPr>
              <w:rFonts w:ascii="Calibri" w:hAnsi="Calibri" w:cs="Calibri"/>
              <w:sz w:val="22"/>
              <w:szCs w:val="22"/>
              <w:lang w:val="en-US" w:eastAsia="en-US"/>
              <w:del w:id="8085" w:author="33501_CR0784_(Rel-16)" w:date="2020-03-19T16:38:00Z"/>
            </w:rPr>
          </w:pPr>
          <w:del w:id="8081" w:author="33501_CR0784_(Rel-16)" w:date="2020-03-19T16:38:00Z">
            <w:r>
              <w:rPr/>
              <w:delText>6.8.2.2</w:delText>
            </w:r>
          </w:del>
          <w:del w:id="8082" w:author="33501_CR0784_(Rel-16)" w:date="2020-03-19T16:38:00Z">
            <w:r>
              <w:rPr>
                <w:rFonts w:cs="Calibri" w:ascii="Calibri" w:hAnsi="Calibri"/>
                <w:sz w:val="22"/>
                <w:szCs w:val="22"/>
                <w:lang w:val="en-US" w:eastAsia="en-US"/>
              </w:rPr>
              <w:tab/>
            </w:r>
          </w:del>
          <w:del w:id="8083" w:author="33501_CR0784_(Rel-16)" w:date="2020-03-19T16:38:00Z">
            <w:r>
              <w:rPr/>
              <w:delText>Key handling during mobility in RRC_INACTIVE state</w:delText>
              <w:tab/>
            </w:r>
          </w:del>
          <w:hyperlink w:anchor="__RefHeading___Toc26875775">
            <w:del w:id="8084" w:author="33501_CR0784_(Rel-16)" w:date="2020-03-19T16:38:00Z">
              <w:r>
                <w:rPr>
                  <w:rStyle w:val="IndexLink"/>
                </w:rPr>
                <w:delText>76</w:delText>
              </w:r>
            </w:del>
          </w:hyperlink>
        </w:p>
        <w:p>
          <w:pPr>
            <w:pStyle w:val="Contents1"/>
            <w:rPr>
              <w:rFonts w:ascii="Calibri" w:hAnsi="Calibri" w:cs="Calibri"/>
              <w:sz w:val="22"/>
              <w:szCs w:val="22"/>
              <w:lang w:val="en-US" w:eastAsia="en-US"/>
              <w:del w:id="8090" w:author="33501_CR0784_(Rel-16)" w:date="2020-03-19T16:38:00Z"/>
            </w:rPr>
          </w:pPr>
          <w:del w:id="8086" w:author="33501_CR0784_(Rel-16)" w:date="2020-03-19T16:38:00Z">
            <w:r>
              <w:rPr/>
              <w:delText>6.8.2.2.1</w:delText>
            </w:r>
          </w:del>
          <w:del w:id="8087" w:author="33501_CR0784_(Rel-16)" w:date="2020-03-19T16:38:00Z">
            <w:r>
              <w:rPr>
                <w:rFonts w:cs="Calibri" w:ascii="Calibri" w:hAnsi="Calibri"/>
                <w:sz w:val="22"/>
                <w:szCs w:val="22"/>
                <w:lang w:val="en-US" w:eastAsia="en-US"/>
              </w:rPr>
              <w:tab/>
            </w:r>
          </w:del>
          <w:del w:id="8088" w:author="33501_CR0784_(Rel-16)" w:date="2020-03-19T16:38:00Z">
            <w:r>
              <w:rPr/>
              <w:delText>General</w:delText>
              <w:tab/>
            </w:r>
          </w:del>
          <w:hyperlink w:anchor="__RefHeading___Toc26875776">
            <w:del w:id="8089" w:author="33501_CR0784_(Rel-16)" w:date="2020-03-19T16:38:00Z">
              <w:r>
                <w:rPr>
                  <w:rStyle w:val="IndexLink"/>
                </w:rPr>
                <w:delText>76</w:delText>
              </w:r>
            </w:del>
          </w:hyperlink>
        </w:p>
        <w:p>
          <w:pPr>
            <w:pStyle w:val="Contents1"/>
            <w:rPr>
              <w:rFonts w:ascii="Calibri" w:hAnsi="Calibri" w:cs="Calibri"/>
              <w:sz w:val="22"/>
              <w:szCs w:val="22"/>
              <w:lang w:val="en-US" w:eastAsia="en-US"/>
              <w:del w:id="8095" w:author="33501_CR0784_(Rel-16)" w:date="2020-03-19T16:38:00Z"/>
            </w:rPr>
          </w:pPr>
          <w:del w:id="8091" w:author="33501_CR0784_(Rel-16)" w:date="2020-03-19T16:38:00Z">
            <w:r>
              <w:rPr/>
              <w:delText>6.8.2.2.2</w:delText>
            </w:r>
          </w:del>
          <w:del w:id="8092" w:author="33501_CR0784_(Rel-16)" w:date="2020-03-19T16:38:00Z">
            <w:r>
              <w:rPr>
                <w:rFonts w:cs="Calibri" w:ascii="Calibri" w:hAnsi="Calibri"/>
                <w:sz w:val="22"/>
                <w:szCs w:val="22"/>
                <w:lang w:val="en-US" w:eastAsia="en-US"/>
              </w:rPr>
              <w:tab/>
            </w:r>
          </w:del>
          <w:del w:id="8093" w:author="33501_CR0784_(Rel-16)" w:date="2020-03-19T16:38:00Z">
            <w:r>
              <w:rPr/>
              <w:delText>RAN-based notification area update to a new gNB/ng-eNB</w:delText>
              <w:tab/>
            </w:r>
          </w:del>
          <w:hyperlink w:anchor="__RefHeading___Toc26875777">
            <w:del w:id="8094" w:author="33501_CR0784_(Rel-16)" w:date="2020-03-19T16:38:00Z">
              <w:r>
                <w:rPr>
                  <w:rStyle w:val="IndexLink"/>
                </w:rPr>
                <w:delText>76</w:delText>
              </w:r>
            </w:del>
          </w:hyperlink>
        </w:p>
        <w:p>
          <w:pPr>
            <w:pStyle w:val="Contents1"/>
            <w:rPr>
              <w:rFonts w:ascii="Calibri" w:hAnsi="Calibri" w:cs="Calibri"/>
              <w:sz w:val="22"/>
              <w:szCs w:val="22"/>
              <w:lang w:val="en-US" w:eastAsia="en-US"/>
              <w:del w:id="8100" w:author="33501_CR0784_(Rel-16)" w:date="2020-03-19T16:38:00Z"/>
            </w:rPr>
          </w:pPr>
          <w:del w:id="8096" w:author="33501_CR0784_(Rel-16)" w:date="2020-03-19T16:38:00Z">
            <w:r>
              <w:rPr/>
              <w:delText>6.8.2.2.3</w:delText>
            </w:r>
          </w:del>
          <w:del w:id="8097" w:author="33501_CR0784_(Rel-16)" w:date="2020-03-19T16:38:00Z">
            <w:r>
              <w:rPr>
                <w:rFonts w:cs="Calibri" w:ascii="Calibri" w:hAnsi="Calibri"/>
                <w:sz w:val="22"/>
                <w:szCs w:val="22"/>
                <w:lang w:val="en-US" w:eastAsia="en-US"/>
              </w:rPr>
              <w:tab/>
            </w:r>
          </w:del>
          <w:del w:id="8098" w:author="33501_CR0784_(Rel-16)" w:date="2020-03-19T16:38:00Z">
            <w:r>
              <w:rPr/>
              <w:delText>RAN-based notification area update to the same gNB/ng-eNB</w:delText>
              <w:tab/>
            </w:r>
          </w:del>
          <w:hyperlink w:anchor="__RefHeading___Toc26875778">
            <w:del w:id="8099" w:author="33501_CR0784_(Rel-16)" w:date="2020-03-19T16:38:00Z">
              <w:r>
                <w:rPr>
                  <w:rStyle w:val="IndexLink"/>
                </w:rPr>
                <w:delText>76</w:delText>
              </w:r>
            </w:del>
          </w:hyperlink>
        </w:p>
        <w:p>
          <w:pPr>
            <w:pStyle w:val="Contents1"/>
            <w:rPr>
              <w:rFonts w:ascii="Calibri" w:hAnsi="Calibri" w:cs="Calibri"/>
              <w:sz w:val="22"/>
              <w:szCs w:val="22"/>
              <w:lang w:val="en-US" w:eastAsia="en-US"/>
              <w:del w:id="8105" w:author="33501_CR0784_(Rel-16)" w:date="2020-03-19T16:38:00Z"/>
            </w:rPr>
          </w:pPr>
          <w:del w:id="8101" w:author="33501_CR0784_(Rel-16)" w:date="2020-03-19T16:38:00Z">
            <w:r>
              <w:rPr/>
              <w:delText>6.9</w:delText>
            </w:r>
          </w:del>
          <w:del w:id="8102" w:author="33501_CR0784_(Rel-16)" w:date="2020-03-19T16:38:00Z">
            <w:r>
              <w:rPr>
                <w:rFonts w:cs="Calibri" w:ascii="Calibri" w:hAnsi="Calibri"/>
                <w:sz w:val="22"/>
                <w:szCs w:val="22"/>
                <w:lang w:val="en-US" w:eastAsia="en-US"/>
              </w:rPr>
              <w:tab/>
            </w:r>
          </w:del>
          <w:del w:id="8103" w:author="33501_CR0784_(Rel-16)" w:date="2020-03-19T16:38:00Z">
            <w:r>
              <w:rPr/>
              <w:delText>Security handling in mobility</w:delText>
              <w:tab/>
            </w:r>
          </w:del>
          <w:hyperlink w:anchor="__RefHeading___Toc26875779">
            <w:del w:id="8104" w:author="33501_CR0784_(Rel-16)" w:date="2020-03-19T16:38:00Z">
              <w:r>
                <w:rPr>
                  <w:rStyle w:val="IndexLink"/>
                </w:rPr>
                <w:delText>76</w:delText>
              </w:r>
            </w:del>
          </w:hyperlink>
        </w:p>
        <w:p>
          <w:pPr>
            <w:pStyle w:val="Contents1"/>
            <w:rPr>
              <w:rFonts w:ascii="Calibri" w:hAnsi="Calibri" w:cs="Calibri"/>
              <w:sz w:val="22"/>
              <w:szCs w:val="22"/>
              <w:lang w:val="en-US" w:eastAsia="en-US"/>
              <w:del w:id="8110" w:author="33501_CR0784_(Rel-16)" w:date="2020-03-19T16:38:00Z"/>
            </w:rPr>
          </w:pPr>
          <w:del w:id="8106" w:author="33501_CR0784_(Rel-16)" w:date="2020-03-19T16:38:00Z">
            <w:r>
              <w:rPr/>
              <w:delText>6.9.1</w:delText>
            </w:r>
          </w:del>
          <w:del w:id="8107" w:author="33501_CR0784_(Rel-16)" w:date="2020-03-19T16:38:00Z">
            <w:r>
              <w:rPr>
                <w:rFonts w:cs="Calibri" w:ascii="Calibri" w:hAnsi="Calibri"/>
                <w:sz w:val="22"/>
                <w:szCs w:val="22"/>
                <w:lang w:val="en-US" w:eastAsia="en-US"/>
              </w:rPr>
              <w:tab/>
            </w:r>
          </w:del>
          <w:del w:id="8108" w:author="33501_CR0784_(Rel-16)" w:date="2020-03-19T16:38:00Z">
            <w:r>
              <w:rPr/>
              <w:delText>General</w:delText>
              <w:tab/>
            </w:r>
          </w:del>
          <w:hyperlink w:anchor="__RefHeading___Toc26875780">
            <w:del w:id="8109" w:author="33501_CR0784_(Rel-16)" w:date="2020-03-19T16:38:00Z">
              <w:r>
                <w:rPr>
                  <w:rStyle w:val="IndexLink"/>
                </w:rPr>
                <w:delText>76</w:delText>
              </w:r>
            </w:del>
          </w:hyperlink>
        </w:p>
        <w:p>
          <w:pPr>
            <w:pStyle w:val="Contents1"/>
            <w:rPr>
              <w:rFonts w:ascii="Calibri" w:hAnsi="Calibri" w:cs="Calibri"/>
              <w:sz w:val="22"/>
              <w:szCs w:val="22"/>
              <w:lang w:val="en-US" w:eastAsia="en-US"/>
              <w:del w:id="8115" w:author="33501_CR0784_(Rel-16)" w:date="2020-03-19T16:38:00Z"/>
            </w:rPr>
          </w:pPr>
          <w:del w:id="8111" w:author="33501_CR0784_(Rel-16)" w:date="2020-03-19T16:38:00Z">
            <w:r>
              <w:rPr/>
              <w:delText>6.9.2</w:delText>
            </w:r>
          </w:del>
          <w:del w:id="8112" w:author="33501_CR0784_(Rel-16)" w:date="2020-03-19T16:38:00Z">
            <w:r>
              <w:rPr>
                <w:rFonts w:cs="Calibri" w:ascii="Calibri" w:hAnsi="Calibri"/>
                <w:sz w:val="22"/>
                <w:szCs w:val="22"/>
                <w:lang w:val="en-US" w:eastAsia="en-US"/>
              </w:rPr>
              <w:tab/>
            </w:r>
          </w:del>
          <w:del w:id="8113" w:author="33501_CR0784_(Rel-16)" w:date="2020-03-19T16:38:00Z">
            <w:r>
              <w:rPr/>
              <w:delText>Key handling in handover</w:delText>
              <w:tab/>
            </w:r>
          </w:del>
          <w:hyperlink w:anchor="__RefHeading___Toc26875781">
            <w:del w:id="8114" w:author="33501_CR0784_(Rel-16)" w:date="2020-03-19T16:38:00Z">
              <w:r>
                <w:rPr>
                  <w:rStyle w:val="IndexLink"/>
                </w:rPr>
                <w:delText>76</w:delText>
              </w:r>
            </w:del>
          </w:hyperlink>
        </w:p>
        <w:p>
          <w:pPr>
            <w:pStyle w:val="Contents1"/>
            <w:rPr>
              <w:rFonts w:ascii="Calibri" w:hAnsi="Calibri" w:cs="Calibri"/>
              <w:sz w:val="22"/>
              <w:szCs w:val="22"/>
              <w:lang w:val="en-US" w:eastAsia="en-US"/>
              <w:del w:id="8120" w:author="33501_CR0784_(Rel-16)" w:date="2020-03-19T16:38:00Z"/>
            </w:rPr>
          </w:pPr>
          <w:del w:id="8116" w:author="33501_CR0784_(Rel-16)" w:date="2020-03-19T16:38:00Z">
            <w:r>
              <w:rPr/>
              <w:delText>6.9.2.1</w:delText>
            </w:r>
          </w:del>
          <w:del w:id="8117" w:author="33501_CR0784_(Rel-16)" w:date="2020-03-19T16:38:00Z">
            <w:r>
              <w:rPr>
                <w:rFonts w:cs="Calibri" w:ascii="Calibri" w:hAnsi="Calibri"/>
                <w:sz w:val="22"/>
                <w:szCs w:val="22"/>
                <w:lang w:val="en-US" w:eastAsia="en-US"/>
              </w:rPr>
              <w:tab/>
            </w:r>
          </w:del>
          <w:del w:id="8118" w:author="33501_CR0784_(Rel-16)" w:date="2020-03-19T16:38:00Z">
            <w:r>
              <w:rPr/>
              <w:delText>General</w:delText>
              <w:tab/>
            </w:r>
          </w:del>
          <w:hyperlink w:anchor="__RefHeading___Toc26875782">
            <w:del w:id="8119" w:author="33501_CR0784_(Rel-16)" w:date="2020-03-19T16:38:00Z">
              <w:r>
                <w:rPr>
                  <w:rStyle w:val="IndexLink"/>
                </w:rPr>
                <w:delText>76</w:delText>
              </w:r>
            </w:del>
          </w:hyperlink>
        </w:p>
        <w:p>
          <w:pPr>
            <w:pStyle w:val="Contents1"/>
            <w:rPr>
              <w:rFonts w:ascii="Calibri" w:hAnsi="Calibri" w:cs="Calibri"/>
              <w:sz w:val="22"/>
              <w:szCs w:val="22"/>
              <w:lang w:val="en-US" w:eastAsia="en-US"/>
              <w:del w:id="8125" w:author="33501_CR0784_(Rel-16)" w:date="2020-03-19T16:38:00Z"/>
            </w:rPr>
          </w:pPr>
          <w:del w:id="8121" w:author="33501_CR0784_(Rel-16)" w:date="2020-03-19T16:38:00Z">
            <w:r>
              <w:rPr/>
              <w:delText>6.9.2.1.1</w:delText>
            </w:r>
          </w:del>
          <w:del w:id="8122" w:author="33501_CR0784_(Rel-16)" w:date="2020-03-19T16:38:00Z">
            <w:r>
              <w:rPr>
                <w:rFonts w:cs="Calibri" w:ascii="Calibri" w:hAnsi="Calibri"/>
                <w:sz w:val="22"/>
                <w:szCs w:val="22"/>
                <w:lang w:val="en-US" w:eastAsia="en-US"/>
              </w:rPr>
              <w:tab/>
            </w:r>
          </w:del>
          <w:del w:id="8123" w:author="33501_CR0784_(Rel-16)" w:date="2020-03-19T16:38:00Z">
            <w:r>
              <w:rPr/>
              <w:delText>Access stratum</w:delText>
              <w:tab/>
            </w:r>
          </w:del>
          <w:hyperlink w:anchor="__RefHeading___Toc26875783">
            <w:del w:id="8124" w:author="33501_CR0784_(Rel-16)" w:date="2020-03-19T16:38:00Z">
              <w:r>
                <w:rPr>
                  <w:rStyle w:val="IndexLink"/>
                </w:rPr>
                <w:delText>76</w:delText>
              </w:r>
            </w:del>
          </w:hyperlink>
        </w:p>
        <w:p>
          <w:pPr>
            <w:pStyle w:val="Contents1"/>
            <w:rPr>
              <w:rFonts w:ascii="Calibri" w:hAnsi="Calibri" w:cs="Calibri"/>
              <w:sz w:val="22"/>
              <w:szCs w:val="22"/>
              <w:lang w:val="en-US" w:eastAsia="en-US"/>
              <w:del w:id="8130" w:author="33501_CR0784_(Rel-16)" w:date="2020-03-19T16:38:00Z"/>
            </w:rPr>
          </w:pPr>
          <w:del w:id="8126" w:author="33501_CR0784_(Rel-16)" w:date="2020-03-19T16:38:00Z">
            <w:r>
              <w:rPr/>
              <w:delText>6.9.2.1.2</w:delText>
            </w:r>
          </w:del>
          <w:del w:id="8127" w:author="33501_CR0784_(Rel-16)" w:date="2020-03-19T16:38:00Z">
            <w:r>
              <w:rPr>
                <w:rFonts w:cs="Calibri" w:ascii="Calibri" w:hAnsi="Calibri"/>
                <w:sz w:val="22"/>
                <w:szCs w:val="22"/>
                <w:lang w:val="en-US" w:eastAsia="en-US"/>
              </w:rPr>
              <w:tab/>
            </w:r>
          </w:del>
          <w:del w:id="8128" w:author="33501_CR0784_(Rel-16)" w:date="2020-03-19T16:38:00Z">
            <w:r>
              <w:rPr/>
              <w:delText>Non access stratum</w:delText>
              <w:tab/>
            </w:r>
          </w:del>
          <w:hyperlink w:anchor="__RefHeading___Toc26875784">
            <w:del w:id="8129" w:author="33501_CR0784_(Rel-16)" w:date="2020-03-19T16:38:00Z">
              <w:r>
                <w:rPr>
                  <w:rStyle w:val="IndexLink"/>
                </w:rPr>
                <w:delText>78</w:delText>
              </w:r>
            </w:del>
          </w:hyperlink>
        </w:p>
        <w:p>
          <w:pPr>
            <w:pStyle w:val="Contents1"/>
            <w:rPr>
              <w:rFonts w:ascii="Calibri" w:hAnsi="Calibri" w:cs="Calibri"/>
              <w:sz w:val="22"/>
              <w:szCs w:val="22"/>
              <w:lang w:val="en-US" w:eastAsia="en-US"/>
              <w:del w:id="8135" w:author="33501_CR0784_(Rel-16)" w:date="2020-03-19T16:38:00Z"/>
            </w:rPr>
          </w:pPr>
          <w:del w:id="8131" w:author="33501_CR0784_(Rel-16)" w:date="2020-03-19T16:38:00Z">
            <w:r>
              <w:rPr/>
              <w:delText>6.9.2.2</w:delText>
            </w:r>
          </w:del>
          <w:del w:id="8132" w:author="33501_CR0784_(Rel-16)" w:date="2020-03-19T16:38:00Z">
            <w:r>
              <w:rPr>
                <w:rFonts w:cs="Calibri" w:ascii="Calibri" w:hAnsi="Calibri"/>
                <w:sz w:val="22"/>
                <w:szCs w:val="22"/>
                <w:lang w:val="en-US" w:eastAsia="en-US"/>
              </w:rPr>
              <w:tab/>
            </w:r>
          </w:del>
          <w:del w:id="8133" w:author="33501_CR0784_(Rel-16)" w:date="2020-03-19T16:38:00Z">
            <w:r>
              <w:rPr/>
              <w:delText>Key derivations for context modification procedure</w:delText>
              <w:tab/>
            </w:r>
          </w:del>
          <w:hyperlink w:anchor="__RefHeading___Toc26875785">
            <w:del w:id="8134" w:author="33501_CR0784_(Rel-16)" w:date="2020-03-19T16:38:00Z">
              <w:r>
                <w:rPr>
                  <w:rStyle w:val="IndexLink"/>
                </w:rPr>
                <w:delText>78</w:delText>
              </w:r>
            </w:del>
          </w:hyperlink>
        </w:p>
        <w:p>
          <w:pPr>
            <w:pStyle w:val="Contents1"/>
            <w:rPr>
              <w:rFonts w:ascii="Calibri" w:hAnsi="Calibri" w:cs="Calibri"/>
              <w:sz w:val="22"/>
              <w:szCs w:val="22"/>
              <w:lang w:val="en-US" w:eastAsia="en-US"/>
              <w:del w:id="8140" w:author="33501_CR0784_(Rel-16)" w:date="2020-03-19T16:38:00Z"/>
            </w:rPr>
          </w:pPr>
          <w:del w:id="8136" w:author="33501_CR0784_(Rel-16)" w:date="2020-03-19T16:38:00Z">
            <w:r>
              <w:rPr/>
              <w:delText>6.9.2.3</w:delText>
            </w:r>
          </w:del>
          <w:del w:id="8137" w:author="33501_CR0784_(Rel-16)" w:date="2020-03-19T16:38:00Z">
            <w:r>
              <w:rPr>
                <w:rFonts w:cs="Calibri" w:ascii="Calibri" w:hAnsi="Calibri"/>
                <w:sz w:val="22"/>
                <w:szCs w:val="22"/>
                <w:lang w:val="en-US" w:eastAsia="en-US"/>
              </w:rPr>
              <w:tab/>
            </w:r>
          </w:del>
          <w:del w:id="8138" w:author="33501_CR0784_(Rel-16)" w:date="2020-03-19T16:38:00Z">
            <w:r>
              <w:rPr/>
              <w:delText>Key derivations during handover</w:delText>
              <w:tab/>
            </w:r>
          </w:del>
          <w:hyperlink w:anchor="__RefHeading___Toc26875786">
            <w:del w:id="8139" w:author="33501_CR0784_(Rel-16)" w:date="2020-03-19T16:38:00Z">
              <w:r>
                <w:rPr>
                  <w:rStyle w:val="IndexLink"/>
                </w:rPr>
                <w:delText>78</w:delText>
              </w:r>
            </w:del>
          </w:hyperlink>
        </w:p>
        <w:p>
          <w:pPr>
            <w:pStyle w:val="Contents1"/>
            <w:rPr>
              <w:rFonts w:ascii="Calibri" w:hAnsi="Calibri" w:cs="Calibri"/>
              <w:sz w:val="22"/>
              <w:szCs w:val="22"/>
              <w:lang w:val="en-US" w:eastAsia="en-US"/>
              <w:del w:id="8147" w:author="33501_CR0784_(Rel-16)" w:date="2020-03-19T16:38:00Z"/>
            </w:rPr>
          </w:pPr>
          <w:del w:id="8141" w:author="33501_CR0784_(Rel-16)" w:date="2020-03-19T16:38:00Z">
            <w:r>
              <w:rPr/>
              <w:delText>6.9.2.3.1</w:delText>
            </w:r>
          </w:del>
          <w:del w:id="8142" w:author="33501_CR0784_(Rel-16)" w:date="2020-03-19T16:38:00Z">
            <w:r>
              <w:rPr>
                <w:rFonts w:cs="Calibri" w:ascii="Calibri" w:hAnsi="Calibri"/>
                <w:sz w:val="22"/>
                <w:szCs w:val="22"/>
                <w:lang w:val="en-US" w:eastAsia="en-US"/>
              </w:rPr>
              <w:tab/>
            </w:r>
          </w:del>
          <w:del w:id="8143" w:author="33501_CR0784_(Rel-16)" w:date="2020-03-19T16:38:00Z">
            <w:r>
              <w:rPr/>
              <w:delText xml:space="preserve">Intra-gNB-CU handover </w:delText>
            </w:r>
          </w:del>
          <w:del w:id="8144" w:author="33501_CR0784_(Rel-16)" w:date="2020-03-19T16:38:00Z">
            <w:r>
              <w:rPr>
                <w:lang w:val="sv-SE" w:eastAsia="en-US"/>
              </w:rPr>
              <w:delText>and intra-ng-eNB handover</w:delText>
            </w:r>
          </w:del>
          <w:del w:id="8145" w:author="33501_CR0784_(Rel-16)" w:date="2020-03-19T16:38:00Z">
            <w:r>
              <w:rPr/>
              <w:tab/>
            </w:r>
          </w:del>
          <w:hyperlink w:anchor="__RefHeading___Toc26875787">
            <w:del w:id="8146" w:author="33501_CR0784_(Rel-16)" w:date="2020-03-19T16:38:00Z">
              <w:r>
                <w:rPr>
                  <w:rStyle w:val="IndexLink"/>
                </w:rPr>
                <w:delText>78</w:delText>
              </w:r>
            </w:del>
          </w:hyperlink>
        </w:p>
        <w:p>
          <w:pPr>
            <w:pStyle w:val="Contents1"/>
            <w:rPr>
              <w:rFonts w:ascii="Calibri" w:hAnsi="Calibri" w:cs="Calibri"/>
              <w:sz w:val="22"/>
              <w:szCs w:val="22"/>
              <w:lang w:val="en-US" w:eastAsia="en-US"/>
              <w:del w:id="8152" w:author="33501_CR0784_(Rel-16)" w:date="2020-03-19T16:38:00Z"/>
            </w:rPr>
          </w:pPr>
          <w:del w:id="8148" w:author="33501_CR0784_(Rel-16)" w:date="2020-03-19T16:38:00Z">
            <w:r>
              <w:rPr/>
              <w:delText>6.9.2.3.2</w:delText>
            </w:r>
          </w:del>
          <w:del w:id="8149" w:author="33501_CR0784_(Rel-16)" w:date="2020-03-19T16:38:00Z">
            <w:r>
              <w:rPr>
                <w:rFonts w:cs="Calibri" w:ascii="Calibri" w:hAnsi="Calibri"/>
                <w:sz w:val="22"/>
                <w:szCs w:val="22"/>
                <w:lang w:val="en-US" w:eastAsia="en-US"/>
              </w:rPr>
              <w:tab/>
            </w:r>
          </w:del>
          <w:del w:id="8150" w:author="33501_CR0784_(Rel-16)" w:date="2020-03-19T16:38:00Z">
            <w:r>
              <w:rPr/>
              <w:delText>Xn-handover</w:delText>
              <w:tab/>
            </w:r>
          </w:del>
          <w:hyperlink w:anchor="__RefHeading___Toc26875788">
            <w:del w:id="8151" w:author="33501_CR0784_(Rel-16)" w:date="2020-03-19T16:38:00Z">
              <w:r>
                <w:rPr>
                  <w:rStyle w:val="IndexLink"/>
                </w:rPr>
                <w:delText>79</w:delText>
              </w:r>
            </w:del>
          </w:hyperlink>
        </w:p>
        <w:p>
          <w:pPr>
            <w:pStyle w:val="Contents1"/>
            <w:rPr>
              <w:rFonts w:ascii="Calibri" w:hAnsi="Calibri" w:cs="Calibri"/>
              <w:sz w:val="22"/>
              <w:szCs w:val="22"/>
              <w:lang w:val="en-US" w:eastAsia="en-US"/>
              <w:del w:id="8157" w:author="33501_CR0784_(Rel-16)" w:date="2020-03-19T16:38:00Z"/>
            </w:rPr>
          </w:pPr>
          <w:del w:id="8153" w:author="33501_CR0784_(Rel-16)" w:date="2020-03-19T16:38:00Z">
            <w:r>
              <w:rPr/>
              <w:delText>6.9.2.3.3</w:delText>
            </w:r>
          </w:del>
          <w:del w:id="8154" w:author="33501_CR0784_(Rel-16)" w:date="2020-03-19T16:38:00Z">
            <w:r>
              <w:rPr>
                <w:rFonts w:cs="Calibri" w:ascii="Calibri" w:hAnsi="Calibri"/>
                <w:sz w:val="22"/>
                <w:szCs w:val="22"/>
                <w:lang w:val="en-US" w:eastAsia="en-US"/>
              </w:rPr>
              <w:tab/>
            </w:r>
          </w:del>
          <w:del w:id="8155" w:author="33501_CR0784_(Rel-16)" w:date="2020-03-19T16:38:00Z">
            <w:r>
              <w:rPr/>
              <w:delText>N2-Handover</w:delText>
              <w:tab/>
            </w:r>
          </w:del>
          <w:hyperlink w:anchor="__RefHeading___Toc26875789">
            <w:del w:id="8156" w:author="33501_CR0784_(Rel-16)" w:date="2020-03-19T16:38:00Z">
              <w:r>
                <w:rPr>
                  <w:rStyle w:val="IndexLink"/>
                </w:rPr>
                <w:delText>79</w:delText>
              </w:r>
            </w:del>
          </w:hyperlink>
        </w:p>
        <w:p>
          <w:pPr>
            <w:pStyle w:val="Contents1"/>
            <w:rPr>
              <w:rFonts w:ascii="Calibri" w:hAnsi="Calibri" w:cs="Calibri"/>
              <w:sz w:val="22"/>
              <w:szCs w:val="22"/>
              <w:lang w:val="en-US" w:eastAsia="en-US"/>
              <w:del w:id="8162" w:author="33501_CR0784_(Rel-16)" w:date="2020-03-19T16:38:00Z"/>
            </w:rPr>
          </w:pPr>
          <w:del w:id="8158" w:author="33501_CR0784_(Rel-16)" w:date="2020-03-19T16:38:00Z">
            <w:r>
              <w:rPr/>
              <w:delText>6.9.2.3.4</w:delText>
            </w:r>
          </w:del>
          <w:del w:id="8159" w:author="33501_CR0784_(Rel-16)" w:date="2020-03-19T16:38:00Z">
            <w:r>
              <w:rPr>
                <w:rFonts w:cs="Calibri" w:ascii="Calibri" w:hAnsi="Calibri"/>
                <w:sz w:val="22"/>
                <w:szCs w:val="22"/>
                <w:lang w:val="en-US" w:eastAsia="en-US"/>
              </w:rPr>
              <w:tab/>
            </w:r>
          </w:del>
          <w:del w:id="8160" w:author="33501_CR0784_(Rel-16)" w:date="2020-03-19T16:38:00Z">
            <w:r>
              <w:rPr/>
              <w:delText>UE handling</w:delText>
              <w:tab/>
            </w:r>
          </w:del>
          <w:hyperlink w:anchor="__RefHeading___Toc26875790">
            <w:del w:id="8161" w:author="33501_CR0784_(Rel-16)" w:date="2020-03-19T16:38:00Z">
              <w:r>
                <w:rPr>
                  <w:rStyle w:val="IndexLink"/>
                </w:rPr>
                <w:delText>81</w:delText>
              </w:r>
            </w:del>
          </w:hyperlink>
        </w:p>
        <w:p>
          <w:pPr>
            <w:pStyle w:val="Contents1"/>
            <w:rPr>
              <w:rFonts w:ascii="Calibri" w:hAnsi="Calibri" w:cs="Calibri"/>
              <w:sz w:val="22"/>
              <w:szCs w:val="22"/>
              <w:lang w:val="en-US" w:eastAsia="en-US"/>
              <w:del w:id="8167" w:author="33501_CR0784_(Rel-16)" w:date="2020-03-19T16:38:00Z"/>
            </w:rPr>
          </w:pPr>
          <w:del w:id="8163" w:author="33501_CR0784_(Rel-16)" w:date="2020-03-19T16:38:00Z">
            <w:r>
              <w:rPr/>
              <w:delText>6.9.3</w:delText>
            </w:r>
          </w:del>
          <w:del w:id="8164" w:author="33501_CR0784_(Rel-16)" w:date="2020-03-19T16:38:00Z">
            <w:r>
              <w:rPr>
                <w:rFonts w:cs="Calibri" w:ascii="Calibri" w:hAnsi="Calibri"/>
                <w:sz w:val="22"/>
                <w:szCs w:val="22"/>
                <w:lang w:val="en-US" w:eastAsia="en-US"/>
              </w:rPr>
              <w:tab/>
            </w:r>
          </w:del>
          <w:del w:id="8165" w:author="33501_CR0784_(Rel-16)" w:date="2020-03-19T16:38:00Z">
            <w:r>
              <w:rPr/>
              <w:delText>Key handling in mobility registration update</w:delText>
              <w:tab/>
            </w:r>
          </w:del>
          <w:hyperlink w:anchor="__RefHeading___Toc26875791">
            <w:del w:id="8166" w:author="33501_CR0784_(Rel-16)" w:date="2020-03-19T16:38:00Z">
              <w:r>
                <w:rPr>
                  <w:rStyle w:val="IndexLink"/>
                </w:rPr>
                <w:delText>82</w:delText>
              </w:r>
            </w:del>
          </w:hyperlink>
        </w:p>
        <w:p>
          <w:pPr>
            <w:pStyle w:val="Contents1"/>
            <w:rPr>
              <w:rFonts w:ascii="Calibri" w:hAnsi="Calibri" w:cs="Calibri"/>
              <w:sz w:val="22"/>
              <w:szCs w:val="22"/>
              <w:lang w:val="en-US" w:eastAsia="en-US"/>
              <w:del w:id="8172" w:author="33501_CR0784_(Rel-16)" w:date="2020-03-19T16:38:00Z"/>
            </w:rPr>
          </w:pPr>
          <w:del w:id="8168" w:author="33501_CR0784_(Rel-16)" w:date="2020-03-19T16:38:00Z">
            <w:r>
              <w:rPr/>
              <w:delText>6.9.4</w:delText>
            </w:r>
          </w:del>
          <w:del w:id="8169" w:author="33501_CR0784_(Rel-16)" w:date="2020-03-19T16:38:00Z">
            <w:r>
              <w:rPr>
                <w:rFonts w:cs="Calibri" w:ascii="Calibri" w:hAnsi="Calibri"/>
                <w:sz w:val="22"/>
                <w:szCs w:val="22"/>
                <w:lang w:val="en-US" w:eastAsia="en-US"/>
              </w:rPr>
              <w:tab/>
            </w:r>
          </w:del>
          <w:del w:id="8170" w:author="33501_CR0784_(Rel-16)" w:date="2020-03-19T16:38:00Z">
            <w:r>
              <w:rPr/>
              <w:delText>Key-change-on-the-fly</w:delText>
              <w:tab/>
            </w:r>
          </w:del>
          <w:hyperlink w:anchor="__RefHeading___Toc26875792">
            <w:del w:id="8171" w:author="33501_CR0784_(Rel-16)" w:date="2020-03-19T16:38:00Z">
              <w:r>
                <w:rPr>
                  <w:rStyle w:val="IndexLink"/>
                </w:rPr>
                <w:delText>83</w:delText>
              </w:r>
            </w:del>
          </w:hyperlink>
        </w:p>
        <w:p>
          <w:pPr>
            <w:pStyle w:val="Contents1"/>
            <w:rPr>
              <w:rFonts w:ascii="Calibri" w:hAnsi="Calibri" w:cs="Calibri"/>
              <w:sz w:val="22"/>
              <w:szCs w:val="22"/>
              <w:lang w:val="en-US" w:eastAsia="en-US"/>
              <w:del w:id="8177" w:author="33501_CR0784_(Rel-16)" w:date="2020-03-19T16:38:00Z"/>
            </w:rPr>
          </w:pPr>
          <w:del w:id="8173" w:author="33501_CR0784_(Rel-16)" w:date="2020-03-19T16:38:00Z">
            <w:r>
              <w:rPr/>
              <w:delText>6.9.4.1</w:delText>
            </w:r>
          </w:del>
          <w:del w:id="8174" w:author="33501_CR0784_(Rel-16)" w:date="2020-03-19T16:38:00Z">
            <w:r>
              <w:rPr>
                <w:rFonts w:cs="Calibri" w:ascii="Calibri" w:hAnsi="Calibri"/>
                <w:sz w:val="22"/>
                <w:szCs w:val="22"/>
                <w:lang w:val="en-US" w:eastAsia="en-US"/>
              </w:rPr>
              <w:tab/>
            </w:r>
          </w:del>
          <w:del w:id="8175" w:author="33501_CR0784_(Rel-16)" w:date="2020-03-19T16:38:00Z">
            <w:r>
              <w:rPr/>
              <w:delText>General</w:delText>
              <w:tab/>
            </w:r>
          </w:del>
          <w:hyperlink w:anchor="__RefHeading___Toc26875793">
            <w:del w:id="8176" w:author="33501_CR0784_(Rel-16)" w:date="2020-03-19T16:38:00Z">
              <w:r>
                <w:rPr>
                  <w:rStyle w:val="IndexLink"/>
                </w:rPr>
                <w:delText>83</w:delText>
              </w:r>
            </w:del>
          </w:hyperlink>
        </w:p>
        <w:p>
          <w:pPr>
            <w:pStyle w:val="Contents1"/>
            <w:rPr>
              <w:rFonts w:ascii="Calibri" w:hAnsi="Calibri" w:cs="Calibri"/>
              <w:sz w:val="22"/>
              <w:szCs w:val="22"/>
              <w:lang w:val="en-US" w:eastAsia="en-US"/>
              <w:del w:id="8182" w:author="33501_CR0784_(Rel-16)" w:date="2020-03-19T16:38:00Z"/>
            </w:rPr>
          </w:pPr>
          <w:del w:id="8178" w:author="33501_CR0784_(Rel-16)" w:date="2020-03-19T16:38:00Z">
            <w:r>
              <w:rPr/>
              <w:delText>6.9.4.2</w:delText>
            </w:r>
          </w:del>
          <w:del w:id="8179" w:author="33501_CR0784_(Rel-16)" w:date="2020-03-19T16:38:00Z">
            <w:r>
              <w:rPr>
                <w:rFonts w:cs="Calibri" w:ascii="Calibri" w:hAnsi="Calibri"/>
                <w:sz w:val="22"/>
                <w:szCs w:val="22"/>
                <w:lang w:val="en-US" w:eastAsia="en-US"/>
              </w:rPr>
              <w:tab/>
            </w:r>
          </w:del>
          <w:del w:id="8180" w:author="33501_CR0784_(Rel-16)" w:date="2020-03-19T16:38:00Z">
            <w:r>
              <w:rPr/>
              <w:delText>NAS key re-keying</w:delText>
              <w:tab/>
            </w:r>
          </w:del>
          <w:hyperlink w:anchor="__RefHeading___Toc26875794">
            <w:del w:id="8181" w:author="33501_CR0784_(Rel-16)" w:date="2020-03-19T16:38:00Z">
              <w:r>
                <w:rPr>
                  <w:rStyle w:val="IndexLink"/>
                </w:rPr>
                <w:delText>84</w:delText>
              </w:r>
            </w:del>
          </w:hyperlink>
        </w:p>
        <w:p>
          <w:pPr>
            <w:pStyle w:val="Contents1"/>
            <w:rPr>
              <w:rFonts w:ascii="Calibri" w:hAnsi="Calibri" w:cs="Calibri"/>
              <w:sz w:val="22"/>
              <w:szCs w:val="22"/>
              <w:lang w:val="en-US" w:eastAsia="en-US"/>
              <w:del w:id="8187" w:author="33501_CR0784_(Rel-16)" w:date="2020-03-19T16:38:00Z"/>
            </w:rPr>
          </w:pPr>
          <w:del w:id="8183" w:author="33501_CR0784_(Rel-16)" w:date="2020-03-19T16:38:00Z">
            <w:r>
              <w:rPr/>
              <w:delText>6.9.4.3</w:delText>
            </w:r>
          </w:del>
          <w:del w:id="8184" w:author="33501_CR0784_(Rel-16)" w:date="2020-03-19T16:38:00Z">
            <w:r>
              <w:rPr>
                <w:rFonts w:cs="Calibri" w:ascii="Calibri" w:hAnsi="Calibri"/>
                <w:sz w:val="22"/>
                <w:szCs w:val="22"/>
                <w:lang w:val="en-US" w:eastAsia="en-US"/>
              </w:rPr>
              <w:tab/>
            </w:r>
          </w:del>
          <w:del w:id="8185" w:author="33501_CR0784_(Rel-16)" w:date="2020-03-19T16:38:00Z">
            <w:r>
              <w:rPr/>
              <w:delText>NAS key refresh</w:delText>
              <w:tab/>
            </w:r>
          </w:del>
          <w:hyperlink w:anchor="__RefHeading___Toc26875795">
            <w:del w:id="8186" w:author="33501_CR0784_(Rel-16)" w:date="2020-03-19T16:38:00Z">
              <w:r>
                <w:rPr>
                  <w:rStyle w:val="IndexLink"/>
                </w:rPr>
                <w:delText>84</w:delText>
              </w:r>
            </w:del>
          </w:hyperlink>
        </w:p>
        <w:p>
          <w:pPr>
            <w:pStyle w:val="Contents1"/>
            <w:rPr>
              <w:rFonts w:ascii="Calibri" w:hAnsi="Calibri" w:cs="Calibri"/>
              <w:sz w:val="22"/>
              <w:szCs w:val="22"/>
              <w:lang w:val="en-US" w:eastAsia="en-US"/>
              <w:del w:id="8192" w:author="33501_CR0784_(Rel-16)" w:date="2020-03-19T16:38:00Z"/>
            </w:rPr>
          </w:pPr>
          <w:del w:id="8188" w:author="33501_CR0784_(Rel-16)" w:date="2020-03-19T16:38:00Z">
            <w:r>
              <w:rPr/>
              <w:delText>6.9.4.4</w:delText>
            </w:r>
          </w:del>
          <w:del w:id="8189" w:author="33501_CR0784_(Rel-16)" w:date="2020-03-19T16:38:00Z">
            <w:r>
              <w:rPr>
                <w:rFonts w:cs="Calibri" w:ascii="Calibri" w:hAnsi="Calibri"/>
                <w:sz w:val="22"/>
                <w:szCs w:val="22"/>
                <w:lang w:val="en-US" w:eastAsia="en-US"/>
              </w:rPr>
              <w:tab/>
            </w:r>
          </w:del>
          <w:del w:id="8190" w:author="33501_CR0784_(Rel-16)" w:date="2020-03-19T16:38:00Z">
            <w:r>
              <w:rPr/>
              <w:delText>AS key re-keying</w:delText>
              <w:tab/>
            </w:r>
          </w:del>
          <w:hyperlink w:anchor="__RefHeading___Toc26875796">
            <w:del w:id="8191" w:author="33501_CR0784_(Rel-16)" w:date="2020-03-19T16:38:00Z">
              <w:r>
                <w:rPr>
                  <w:rStyle w:val="IndexLink"/>
                </w:rPr>
                <w:delText>84</w:delText>
              </w:r>
            </w:del>
          </w:hyperlink>
        </w:p>
        <w:p>
          <w:pPr>
            <w:pStyle w:val="Contents1"/>
            <w:rPr>
              <w:rFonts w:ascii="Calibri" w:hAnsi="Calibri" w:cs="Calibri"/>
              <w:sz w:val="22"/>
              <w:szCs w:val="22"/>
              <w:lang w:val="en-US" w:eastAsia="en-US"/>
              <w:del w:id="8197" w:author="33501_CR0784_(Rel-16)" w:date="2020-03-19T16:38:00Z"/>
            </w:rPr>
          </w:pPr>
          <w:del w:id="8193" w:author="33501_CR0784_(Rel-16)" w:date="2020-03-19T16:38:00Z">
            <w:r>
              <w:rPr/>
              <w:delText>6.9.4.5</w:delText>
            </w:r>
          </w:del>
          <w:del w:id="8194" w:author="33501_CR0784_(Rel-16)" w:date="2020-03-19T16:38:00Z">
            <w:r>
              <w:rPr>
                <w:rFonts w:cs="Calibri" w:ascii="Calibri" w:hAnsi="Calibri"/>
                <w:sz w:val="22"/>
                <w:szCs w:val="22"/>
                <w:lang w:val="en-US" w:eastAsia="en-US"/>
              </w:rPr>
              <w:tab/>
            </w:r>
          </w:del>
          <w:del w:id="8195" w:author="33501_CR0784_(Rel-16)" w:date="2020-03-19T16:38:00Z">
            <w:r>
              <w:rPr/>
              <w:delText>AS key refresh</w:delText>
              <w:tab/>
            </w:r>
          </w:del>
          <w:hyperlink w:anchor="__RefHeading___Toc26875797">
            <w:del w:id="8196" w:author="33501_CR0784_(Rel-16)" w:date="2020-03-19T16:38:00Z">
              <w:r>
                <w:rPr>
                  <w:rStyle w:val="IndexLink"/>
                </w:rPr>
                <w:delText>85</w:delText>
              </w:r>
            </w:del>
          </w:hyperlink>
        </w:p>
        <w:p>
          <w:pPr>
            <w:pStyle w:val="Contents1"/>
            <w:rPr>
              <w:rFonts w:ascii="Calibri" w:hAnsi="Calibri" w:cs="Calibri"/>
              <w:sz w:val="22"/>
              <w:szCs w:val="22"/>
              <w:lang w:val="en-US" w:eastAsia="en-US"/>
              <w:del w:id="8202" w:author="33501_CR0784_(Rel-16)" w:date="2020-03-19T16:38:00Z"/>
            </w:rPr>
          </w:pPr>
          <w:del w:id="8198" w:author="33501_CR0784_(Rel-16)" w:date="2020-03-19T16:38:00Z">
            <w:r>
              <w:rPr/>
              <w:delText>6.9.5</w:delText>
            </w:r>
          </w:del>
          <w:del w:id="8199" w:author="33501_CR0784_(Rel-16)" w:date="2020-03-19T16:38:00Z">
            <w:r>
              <w:rPr>
                <w:rFonts w:cs="Calibri" w:ascii="Calibri" w:hAnsi="Calibri"/>
                <w:sz w:val="22"/>
                <w:szCs w:val="22"/>
                <w:lang w:val="en-US" w:eastAsia="en-US"/>
              </w:rPr>
              <w:tab/>
            </w:r>
          </w:del>
          <w:del w:id="8200" w:author="33501_CR0784_(Rel-16)" w:date="2020-03-19T16:38:00Z">
            <w:r>
              <w:rPr/>
              <w:delText>Rules on concurrent running of security procedures</w:delText>
              <w:tab/>
            </w:r>
          </w:del>
          <w:hyperlink w:anchor="__RefHeading___Toc26875798">
            <w:del w:id="8201" w:author="33501_CR0784_(Rel-16)" w:date="2020-03-19T16:38:00Z">
              <w:r>
                <w:rPr>
                  <w:rStyle w:val="IndexLink"/>
                </w:rPr>
                <w:delText>85</w:delText>
              </w:r>
            </w:del>
          </w:hyperlink>
        </w:p>
        <w:p>
          <w:pPr>
            <w:pStyle w:val="Contents1"/>
            <w:rPr>
              <w:rFonts w:ascii="Calibri" w:hAnsi="Calibri" w:cs="Calibri"/>
              <w:sz w:val="22"/>
              <w:szCs w:val="22"/>
              <w:lang w:val="en-US" w:eastAsia="en-US"/>
              <w:del w:id="8207" w:author="33501_CR0784_(Rel-16)" w:date="2020-03-19T16:38:00Z"/>
            </w:rPr>
          </w:pPr>
          <w:del w:id="8203" w:author="33501_CR0784_(Rel-16)" w:date="2020-03-19T16:38:00Z">
            <w:r>
              <w:rPr/>
              <w:delText>6.9.5.1</w:delText>
            </w:r>
          </w:del>
          <w:del w:id="8204" w:author="33501_CR0784_(Rel-16)" w:date="2020-03-19T16:38:00Z">
            <w:r>
              <w:rPr>
                <w:rFonts w:cs="Calibri" w:ascii="Calibri" w:hAnsi="Calibri"/>
                <w:sz w:val="22"/>
                <w:szCs w:val="22"/>
                <w:lang w:val="en-US" w:eastAsia="en-US"/>
              </w:rPr>
              <w:tab/>
            </w:r>
          </w:del>
          <w:del w:id="8205" w:author="33501_CR0784_(Rel-16)" w:date="2020-03-19T16:38:00Z">
            <w:r>
              <w:rPr/>
              <w:delText>Rules related to AS and NAS security context synchronization</w:delText>
              <w:tab/>
            </w:r>
          </w:del>
          <w:hyperlink w:anchor="__RefHeading___Toc26875799">
            <w:del w:id="8206" w:author="33501_CR0784_(Rel-16)" w:date="2020-03-19T16:38:00Z">
              <w:r>
                <w:rPr>
                  <w:rStyle w:val="IndexLink"/>
                </w:rPr>
                <w:delText>85</w:delText>
              </w:r>
            </w:del>
          </w:hyperlink>
        </w:p>
        <w:p>
          <w:pPr>
            <w:pStyle w:val="Contents1"/>
            <w:rPr>
              <w:rFonts w:ascii="Calibri" w:hAnsi="Calibri" w:cs="Calibri"/>
              <w:sz w:val="22"/>
              <w:szCs w:val="22"/>
              <w:lang w:val="en-US" w:eastAsia="en-US"/>
              <w:del w:id="8212" w:author="33501_CR0784_(Rel-16)" w:date="2020-03-19T16:38:00Z"/>
            </w:rPr>
          </w:pPr>
          <w:del w:id="8208" w:author="33501_CR0784_(Rel-16)" w:date="2020-03-19T16:38:00Z">
            <w:r>
              <w:rPr/>
              <w:delText>6.9.5.2</w:delText>
            </w:r>
          </w:del>
          <w:del w:id="8209" w:author="33501_CR0784_(Rel-16)" w:date="2020-03-19T16:38:00Z">
            <w:r>
              <w:rPr>
                <w:rFonts w:cs="Calibri" w:ascii="Calibri" w:hAnsi="Calibri"/>
                <w:sz w:val="22"/>
                <w:szCs w:val="22"/>
                <w:lang w:val="en-US" w:eastAsia="en-US"/>
              </w:rPr>
              <w:tab/>
            </w:r>
          </w:del>
          <w:del w:id="8210" w:author="33501_CR0784_(Rel-16)" w:date="2020-03-19T16:38:00Z">
            <w:r>
              <w:rPr/>
              <w:delText>Rules related to parallel NAS connections</w:delText>
              <w:tab/>
            </w:r>
          </w:del>
          <w:hyperlink w:anchor="__RefHeading___Toc26875800">
            <w:del w:id="8211" w:author="33501_CR0784_(Rel-16)" w:date="2020-03-19T16:38:00Z">
              <w:r>
                <w:rPr>
                  <w:rStyle w:val="IndexLink"/>
                </w:rPr>
                <w:delText>86</w:delText>
              </w:r>
            </w:del>
          </w:hyperlink>
        </w:p>
        <w:p>
          <w:pPr>
            <w:pStyle w:val="Contents1"/>
            <w:rPr>
              <w:rFonts w:ascii="Calibri" w:hAnsi="Calibri" w:cs="Calibri"/>
              <w:sz w:val="22"/>
              <w:szCs w:val="22"/>
              <w:lang w:val="en-US" w:eastAsia="en-US"/>
              <w:del w:id="8219" w:author="33501_CR0784_(Rel-16)" w:date="2020-03-19T16:38:00Z"/>
            </w:rPr>
          </w:pPr>
          <w:del w:id="8213" w:author="33501_CR0784_(Rel-16)" w:date="2020-03-19T16:38:00Z">
            <w:r>
              <w:rPr/>
              <w:delText>6.9.6</w:delText>
            </w:r>
          </w:del>
          <w:del w:id="8214" w:author="33501_CR0784_(Rel-16)" w:date="2020-03-19T16:38:00Z">
            <w:r>
              <w:rPr>
                <w:rFonts w:cs="Calibri" w:ascii="Calibri" w:hAnsi="Calibri"/>
                <w:sz w:val="22"/>
                <w:szCs w:val="22"/>
                <w:lang w:val="en-US" w:eastAsia="en-US"/>
              </w:rPr>
              <w:tab/>
            </w:r>
          </w:del>
          <w:del w:id="8215" w:author="33501_CR0784_(Rel-16)" w:date="2020-03-19T16:38:00Z">
            <w:r>
              <w:rPr/>
              <w:delText xml:space="preserve">Security handling in registration with AMF reallocation via direct </w:delText>
            </w:r>
          </w:del>
          <w:del w:id="8216" w:author="33501_CR0784_(Rel-16)" w:date="2020-03-19T16:38:00Z">
            <w:r>
              <w:rPr>
                <w:lang w:val="en-US" w:eastAsia="en-US"/>
              </w:rPr>
              <w:delText>NAS reroute</w:delText>
            </w:r>
          </w:del>
          <w:del w:id="8217" w:author="33501_CR0784_(Rel-16)" w:date="2020-03-19T16:38:00Z">
            <w:r>
              <w:rPr/>
              <w:tab/>
            </w:r>
          </w:del>
          <w:hyperlink w:anchor="__RefHeading___Toc26875801">
            <w:del w:id="8218" w:author="33501_CR0784_(Rel-16)" w:date="2020-03-19T16:38:00Z">
              <w:r>
                <w:rPr>
                  <w:rStyle w:val="IndexLink"/>
                </w:rPr>
                <w:delText>86</w:delText>
              </w:r>
            </w:del>
          </w:hyperlink>
        </w:p>
        <w:p>
          <w:pPr>
            <w:pStyle w:val="Contents1"/>
            <w:rPr>
              <w:rFonts w:ascii="Calibri" w:hAnsi="Calibri" w:cs="Calibri"/>
              <w:sz w:val="22"/>
              <w:szCs w:val="22"/>
              <w:lang w:val="en-US" w:eastAsia="en-US"/>
              <w:del w:id="8224" w:author="33501_CR0784_(Rel-16)" w:date="2020-03-19T16:38:00Z"/>
            </w:rPr>
          </w:pPr>
          <w:del w:id="8220" w:author="33501_CR0784_(Rel-16)" w:date="2020-03-19T16:38:00Z">
            <w:r>
              <w:rPr/>
              <w:delText>6.10</w:delText>
            </w:r>
          </w:del>
          <w:del w:id="8221" w:author="33501_CR0784_(Rel-16)" w:date="2020-03-19T16:38:00Z">
            <w:r>
              <w:rPr>
                <w:rFonts w:cs="Calibri" w:ascii="Calibri" w:hAnsi="Calibri"/>
                <w:sz w:val="22"/>
                <w:szCs w:val="22"/>
                <w:lang w:val="en-US" w:eastAsia="en-US"/>
              </w:rPr>
              <w:tab/>
            </w:r>
          </w:del>
          <w:del w:id="8222" w:author="33501_CR0784_(Rel-16)" w:date="2020-03-19T16:38:00Z">
            <w:r>
              <w:rPr/>
              <w:delText>Dual connectivity</w:delText>
              <w:tab/>
            </w:r>
          </w:del>
          <w:hyperlink w:anchor="__RefHeading___Toc26875802">
            <w:del w:id="8223" w:author="33501_CR0784_(Rel-16)" w:date="2020-03-19T16:38:00Z">
              <w:r>
                <w:rPr>
                  <w:rStyle w:val="IndexLink"/>
                </w:rPr>
                <w:delText>86</w:delText>
              </w:r>
            </w:del>
          </w:hyperlink>
        </w:p>
        <w:p>
          <w:pPr>
            <w:pStyle w:val="Contents1"/>
            <w:rPr>
              <w:rFonts w:ascii="Calibri" w:hAnsi="Calibri" w:cs="Calibri"/>
              <w:sz w:val="22"/>
              <w:szCs w:val="22"/>
              <w:lang w:val="en-US" w:eastAsia="en-US"/>
              <w:del w:id="8229" w:author="33501_CR0784_(Rel-16)" w:date="2020-03-19T16:38:00Z"/>
            </w:rPr>
          </w:pPr>
          <w:del w:id="8225" w:author="33501_CR0784_(Rel-16)" w:date="2020-03-19T16:38:00Z">
            <w:r>
              <w:rPr/>
              <w:delText>6.10.1</w:delText>
            </w:r>
          </w:del>
          <w:del w:id="8226" w:author="33501_CR0784_(Rel-16)" w:date="2020-03-19T16:38:00Z">
            <w:r>
              <w:rPr>
                <w:rFonts w:cs="Calibri" w:ascii="Calibri" w:hAnsi="Calibri"/>
                <w:sz w:val="22"/>
                <w:szCs w:val="22"/>
                <w:lang w:val="en-US" w:eastAsia="en-US"/>
              </w:rPr>
              <w:tab/>
            </w:r>
          </w:del>
          <w:del w:id="8227" w:author="33501_CR0784_(Rel-16)" w:date="2020-03-19T16:38:00Z">
            <w:r>
              <w:rPr/>
              <w:delText>Introduction</w:delText>
              <w:tab/>
            </w:r>
          </w:del>
          <w:hyperlink w:anchor="__RefHeading___Toc26875803">
            <w:del w:id="8228" w:author="33501_CR0784_(Rel-16)" w:date="2020-03-19T16:38:00Z">
              <w:r>
                <w:rPr>
                  <w:rStyle w:val="IndexLink"/>
                </w:rPr>
                <w:delText>86</w:delText>
              </w:r>
            </w:del>
          </w:hyperlink>
        </w:p>
        <w:p>
          <w:pPr>
            <w:pStyle w:val="Contents1"/>
            <w:rPr>
              <w:rFonts w:ascii="Calibri" w:hAnsi="Calibri" w:cs="Calibri"/>
              <w:sz w:val="22"/>
              <w:szCs w:val="22"/>
              <w:lang w:val="en-US" w:eastAsia="en-US"/>
              <w:del w:id="8234" w:author="33501_CR0784_(Rel-16)" w:date="2020-03-19T16:38:00Z"/>
            </w:rPr>
          </w:pPr>
          <w:del w:id="8230" w:author="33501_CR0784_(Rel-16)" w:date="2020-03-19T16:38:00Z">
            <w:r>
              <w:rPr/>
              <w:delText>6.10.1.1</w:delText>
            </w:r>
          </w:del>
          <w:del w:id="8231" w:author="33501_CR0784_(Rel-16)" w:date="2020-03-19T16:38:00Z">
            <w:r>
              <w:rPr>
                <w:rFonts w:cs="Calibri" w:ascii="Calibri" w:hAnsi="Calibri"/>
                <w:sz w:val="22"/>
                <w:szCs w:val="22"/>
                <w:lang w:val="en-US" w:eastAsia="en-US"/>
              </w:rPr>
              <w:tab/>
            </w:r>
          </w:del>
          <w:del w:id="8232" w:author="33501_CR0784_(Rel-16)" w:date="2020-03-19T16:38:00Z">
            <w:r>
              <w:rPr/>
              <w:delText>General</w:delText>
              <w:tab/>
            </w:r>
          </w:del>
          <w:hyperlink w:anchor="__RefHeading___Toc26875804">
            <w:del w:id="8233" w:author="33501_CR0784_(Rel-16)" w:date="2020-03-19T16:38:00Z">
              <w:r>
                <w:rPr>
                  <w:rStyle w:val="IndexLink"/>
                </w:rPr>
                <w:delText>86</w:delText>
              </w:r>
            </w:del>
          </w:hyperlink>
        </w:p>
        <w:p>
          <w:pPr>
            <w:pStyle w:val="Contents1"/>
            <w:rPr>
              <w:rFonts w:ascii="Calibri" w:hAnsi="Calibri" w:cs="Calibri"/>
              <w:sz w:val="22"/>
              <w:szCs w:val="22"/>
              <w:lang w:val="en-US" w:eastAsia="en-US"/>
              <w:del w:id="8239" w:author="33501_CR0784_(Rel-16)" w:date="2020-03-19T16:38:00Z"/>
            </w:rPr>
          </w:pPr>
          <w:del w:id="8235" w:author="33501_CR0784_(Rel-16)" w:date="2020-03-19T16:38:00Z">
            <w:r>
              <w:rPr/>
              <w:delText>6.10.1.2</w:delText>
            </w:r>
          </w:del>
          <w:del w:id="8236" w:author="33501_CR0784_(Rel-16)" w:date="2020-03-19T16:38:00Z">
            <w:r>
              <w:rPr>
                <w:rFonts w:cs="Calibri" w:ascii="Calibri" w:hAnsi="Calibri"/>
                <w:sz w:val="22"/>
                <w:szCs w:val="22"/>
                <w:lang w:val="en-US" w:eastAsia="en-US"/>
              </w:rPr>
              <w:tab/>
            </w:r>
          </w:del>
          <w:del w:id="8237" w:author="33501_CR0784_(Rel-16)" w:date="2020-03-19T16:38:00Z">
            <w:r>
              <w:rPr/>
              <w:delText>Dual Connectivity protocol architecture for MR-DC with 5GC</w:delText>
              <w:tab/>
            </w:r>
          </w:del>
          <w:hyperlink w:anchor="__RefHeading___Toc26875805">
            <w:del w:id="8238" w:author="33501_CR0784_(Rel-16)" w:date="2020-03-19T16:38:00Z">
              <w:r>
                <w:rPr>
                  <w:rStyle w:val="IndexLink"/>
                </w:rPr>
                <w:delText>87</w:delText>
              </w:r>
            </w:del>
          </w:hyperlink>
        </w:p>
        <w:p>
          <w:pPr>
            <w:pStyle w:val="Contents1"/>
            <w:rPr>
              <w:rFonts w:ascii="Calibri" w:hAnsi="Calibri" w:cs="Calibri"/>
              <w:sz w:val="22"/>
              <w:szCs w:val="22"/>
              <w:lang w:val="en-US" w:eastAsia="en-US"/>
              <w:del w:id="8244" w:author="33501_CR0784_(Rel-16)" w:date="2020-03-19T16:38:00Z"/>
            </w:rPr>
          </w:pPr>
          <w:del w:id="8240" w:author="33501_CR0784_(Rel-16)" w:date="2020-03-19T16:38:00Z">
            <w:r>
              <w:rPr/>
              <w:delText>6.10.2</w:delText>
            </w:r>
          </w:del>
          <w:del w:id="8241" w:author="33501_CR0784_(Rel-16)" w:date="2020-03-19T16:38:00Z">
            <w:r>
              <w:rPr>
                <w:rFonts w:cs="Calibri" w:ascii="Calibri" w:hAnsi="Calibri"/>
                <w:sz w:val="22"/>
                <w:szCs w:val="22"/>
                <w:lang w:val="en-US" w:eastAsia="en-US"/>
              </w:rPr>
              <w:tab/>
            </w:r>
          </w:del>
          <w:del w:id="8242" w:author="33501_CR0784_(Rel-16)" w:date="2020-03-19T16:38:00Z">
            <w:r>
              <w:rPr/>
              <w:delText>Security mechanisms and procedures for DC</w:delText>
              <w:tab/>
            </w:r>
          </w:del>
          <w:hyperlink w:anchor="__RefHeading___Toc26875806">
            <w:del w:id="8243" w:author="33501_CR0784_(Rel-16)" w:date="2020-03-19T16:38:00Z">
              <w:r>
                <w:rPr>
                  <w:rStyle w:val="IndexLink"/>
                </w:rPr>
                <w:delText>87</w:delText>
              </w:r>
            </w:del>
          </w:hyperlink>
        </w:p>
        <w:p>
          <w:pPr>
            <w:pStyle w:val="Contents1"/>
            <w:rPr>
              <w:rFonts w:ascii="Calibri" w:hAnsi="Calibri" w:cs="Calibri"/>
              <w:sz w:val="22"/>
              <w:szCs w:val="22"/>
              <w:lang w:val="en-US" w:eastAsia="en-US"/>
              <w:del w:id="8249" w:author="33501_CR0784_(Rel-16)" w:date="2020-03-19T16:38:00Z"/>
            </w:rPr>
          </w:pPr>
          <w:del w:id="8245" w:author="33501_CR0784_(Rel-16)" w:date="2020-03-19T16:38:00Z">
            <w:r>
              <w:rPr/>
              <w:delText>6.10.2.1.</w:delText>
            </w:r>
          </w:del>
          <w:del w:id="8246" w:author="33501_CR0784_(Rel-16)" w:date="2020-03-19T16:38:00Z">
            <w:r>
              <w:rPr>
                <w:rFonts w:cs="Calibri" w:ascii="Calibri" w:hAnsi="Calibri"/>
                <w:sz w:val="22"/>
                <w:szCs w:val="22"/>
                <w:lang w:val="en-US" w:eastAsia="en-US"/>
              </w:rPr>
              <w:tab/>
            </w:r>
          </w:del>
          <w:del w:id="8247" w:author="33501_CR0784_(Rel-16)" w:date="2020-03-19T16:38:00Z">
            <w:r>
              <w:rPr/>
              <w:delText>SN Addition or modification</w:delText>
              <w:tab/>
            </w:r>
          </w:del>
          <w:hyperlink w:anchor="__RefHeading___Toc26875807">
            <w:del w:id="8248" w:author="33501_CR0784_(Rel-16)" w:date="2020-03-19T16:38:00Z">
              <w:r>
                <w:rPr>
                  <w:rStyle w:val="IndexLink"/>
                </w:rPr>
                <w:delText>87</w:delText>
              </w:r>
            </w:del>
          </w:hyperlink>
        </w:p>
        <w:p>
          <w:pPr>
            <w:pStyle w:val="Contents1"/>
            <w:rPr>
              <w:rFonts w:ascii="Calibri" w:hAnsi="Calibri" w:cs="Calibri"/>
              <w:sz w:val="22"/>
              <w:szCs w:val="22"/>
              <w:lang w:val="en-US" w:eastAsia="en-US"/>
              <w:del w:id="8254" w:author="33501_CR0784_(Rel-16)" w:date="2020-03-19T16:38:00Z"/>
            </w:rPr>
          </w:pPr>
          <w:del w:id="8250" w:author="33501_CR0784_(Rel-16)" w:date="2020-03-19T16:38:00Z">
            <w:r>
              <w:rPr/>
              <w:delText>6.10.2.2</w:delText>
            </w:r>
          </w:del>
          <w:del w:id="8251" w:author="33501_CR0784_(Rel-16)" w:date="2020-03-19T16:38:00Z">
            <w:r>
              <w:rPr>
                <w:rFonts w:cs="Calibri" w:ascii="Calibri" w:hAnsi="Calibri"/>
                <w:sz w:val="22"/>
                <w:szCs w:val="22"/>
                <w:lang w:val="en-US" w:eastAsia="en-US"/>
              </w:rPr>
              <w:tab/>
            </w:r>
          </w:del>
          <w:del w:id="8252" w:author="33501_CR0784_(Rel-16)" w:date="2020-03-19T16:38:00Z">
            <w:r>
              <w:rPr/>
              <w:delText>Secondary Node key update</w:delText>
              <w:tab/>
            </w:r>
          </w:del>
          <w:hyperlink w:anchor="__RefHeading___Toc26875808">
            <w:del w:id="8253" w:author="33501_CR0784_(Rel-16)" w:date="2020-03-19T16:38:00Z">
              <w:r>
                <w:rPr>
                  <w:rStyle w:val="IndexLink"/>
                </w:rPr>
                <w:delText>89</w:delText>
              </w:r>
            </w:del>
          </w:hyperlink>
        </w:p>
        <w:p>
          <w:pPr>
            <w:pStyle w:val="Contents1"/>
            <w:rPr>
              <w:rFonts w:ascii="Calibri" w:hAnsi="Calibri" w:cs="Calibri"/>
              <w:sz w:val="22"/>
              <w:szCs w:val="22"/>
              <w:lang w:val="en-US" w:eastAsia="en-US"/>
              <w:del w:id="8259" w:author="33501_CR0784_(Rel-16)" w:date="2020-03-19T16:38:00Z"/>
            </w:rPr>
          </w:pPr>
          <w:del w:id="8255" w:author="33501_CR0784_(Rel-16)" w:date="2020-03-19T16:38:00Z">
            <w:r>
              <w:rPr/>
              <w:delText>6.10.2.2.1</w:delText>
            </w:r>
          </w:del>
          <w:del w:id="8256" w:author="33501_CR0784_(Rel-16)" w:date="2020-03-19T16:38:00Z">
            <w:r>
              <w:rPr>
                <w:rFonts w:cs="Calibri" w:ascii="Calibri" w:hAnsi="Calibri"/>
                <w:sz w:val="22"/>
                <w:szCs w:val="22"/>
                <w:lang w:val="en-US" w:eastAsia="en-US"/>
              </w:rPr>
              <w:tab/>
            </w:r>
          </w:del>
          <w:del w:id="8257" w:author="33501_CR0784_(Rel-16)" w:date="2020-03-19T16:38:00Z">
            <w:r>
              <w:rPr/>
              <w:delText>General</w:delText>
              <w:tab/>
            </w:r>
          </w:del>
          <w:hyperlink w:anchor="__RefHeading___Toc26875809">
            <w:del w:id="8258" w:author="33501_CR0784_(Rel-16)" w:date="2020-03-19T16:38:00Z">
              <w:r>
                <w:rPr>
                  <w:rStyle w:val="IndexLink"/>
                </w:rPr>
                <w:delText>89</w:delText>
              </w:r>
            </w:del>
          </w:hyperlink>
        </w:p>
        <w:p>
          <w:pPr>
            <w:pStyle w:val="Contents1"/>
            <w:rPr>
              <w:rFonts w:ascii="Calibri" w:hAnsi="Calibri" w:cs="Calibri"/>
              <w:sz w:val="22"/>
              <w:szCs w:val="22"/>
              <w:lang w:val="en-US" w:eastAsia="en-US"/>
              <w:del w:id="8264" w:author="33501_CR0784_(Rel-16)" w:date="2020-03-19T16:38:00Z"/>
            </w:rPr>
          </w:pPr>
          <w:del w:id="8260" w:author="33501_CR0784_(Rel-16)" w:date="2020-03-19T16:38:00Z">
            <w:r>
              <w:rPr/>
              <w:delText>6.10.2.2.2</w:delText>
            </w:r>
          </w:del>
          <w:del w:id="8261" w:author="33501_CR0784_(Rel-16)" w:date="2020-03-19T16:38:00Z">
            <w:r>
              <w:rPr>
                <w:rFonts w:cs="Calibri" w:ascii="Calibri" w:hAnsi="Calibri"/>
                <w:sz w:val="22"/>
                <w:szCs w:val="22"/>
                <w:lang w:val="en-US" w:eastAsia="en-US"/>
              </w:rPr>
              <w:tab/>
            </w:r>
          </w:del>
          <w:del w:id="8262" w:author="33501_CR0784_(Rel-16)" w:date="2020-03-19T16:38:00Z">
            <w:r>
              <w:rPr/>
              <w:delText>MN initiated</w:delText>
              <w:tab/>
            </w:r>
          </w:del>
          <w:hyperlink w:anchor="__RefHeading___Toc26875810">
            <w:del w:id="8263" w:author="33501_CR0784_(Rel-16)" w:date="2020-03-19T16:38:00Z">
              <w:r>
                <w:rPr>
                  <w:rStyle w:val="IndexLink"/>
                </w:rPr>
                <w:delText>89</w:delText>
              </w:r>
            </w:del>
          </w:hyperlink>
        </w:p>
        <w:p>
          <w:pPr>
            <w:pStyle w:val="Contents1"/>
            <w:rPr>
              <w:rFonts w:ascii="Calibri" w:hAnsi="Calibri" w:cs="Calibri"/>
              <w:sz w:val="22"/>
              <w:szCs w:val="22"/>
              <w:lang w:val="en-US" w:eastAsia="en-US"/>
              <w:del w:id="8269" w:author="33501_CR0784_(Rel-16)" w:date="2020-03-19T16:38:00Z"/>
            </w:rPr>
          </w:pPr>
          <w:del w:id="8265" w:author="33501_CR0784_(Rel-16)" w:date="2020-03-19T16:38:00Z">
            <w:r>
              <w:rPr/>
              <w:delText>6.10.2.2.3</w:delText>
            </w:r>
          </w:del>
          <w:del w:id="8266" w:author="33501_CR0784_(Rel-16)" w:date="2020-03-19T16:38:00Z">
            <w:r>
              <w:rPr>
                <w:rFonts w:cs="Calibri" w:ascii="Calibri" w:hAnsi="Calibri"/>
                <w:sz w:val="22"/>
                <w:szCs w:val="22"/>
                <w:lang w:val="en-US" w:eastAsia="en-US"/>
              </w:rPr>
              <w:tab/>
            </w:r>
          </w:del>
          <w:del w:id="8267" w:author="33501_CR0784_(Rel-16)" w:date="2020-03-19T16:38:00Z">
            <w:r>
              <w:rPr/>
              <w:delText>SN initiated</w:delText>
              <w:tab/>
            </w:r>
          </w:del>
          <w:hyperlink w:anchor="__RefHeading___Toc26875811">
            <w:del w:id="8268" w:author="33501_CR0784_(Rel-16)" w:date="2020-03-19T16:38:00Z">
              <w:r>
                <w:rPr>
                  <w:rStyle w:val="IndexLink"/>
                </w:rPr>
                <w:delText>89</w:delText>
              </w:r>
            </w:del>
          </w:hyperlink>
        </w:p>
        <w:p>
          <w:pPr>
            <w:pStyle w:val="Contents1"/>
            <w:rPr>
              <w:rFonts w:ascii="Calibri" w:hAnsi="Calibri" w:cs="Calibri"/>
              <w:sz w:val="22"/>
              <w:szCs w:val="22"/>
              <w:lang w:val="en-US" w:eastAsia="en-US"/>
              <w:del w:id="8274" w:author="33501_CR0784_(Rel-16)" w:date="2020-03-19T16:38:00Z"/>
            </w:rPr>
          </w:pPr>
          <w:del w:id="8270" w:author="33501_CR0784_(Rel-16)" w:date="2020-03-19T16:38:00Z">
            <w:r>
              <w:rPr/>
              <w:delText>6.10.2.3</w:delText>
            </w:r>
          </w:del>
          <w:del w:id="8271" w:author="33501_CR0784_(Rel-16)" w:date="2020-03-19T16:38:00Z">
            <w:r>
              <w:rPr>
                <w:rFonts w:cs="Calibri" w:ascii="Calibri" w:hAnsi="Calibri"/>
                <w:sz w:val="22"/>
                <w:szCs w:val="22"/>
                <w:lang w:val="en-US" w:eastAsia="en-US"/>
              </w:rPr>
              <w:tab/>
            </w:r>
          </w:del>
          <w:del w:id="8272" w:author="33501_CR0784_(Rel-16)" w:date="2020-03-19T16:38:00Z">
            <w:r>
              <w:rPr/>
              <w:delText>SN release and change</w:delText>
              <w:tab/>
            </w:r>
          </w:del>
          <w:hyperlink w:anchor="__RefHeading___Toc26875812">
            <w:del w:id="8273" w:author="33501_CR0784_(Rel-16)" w:date="2020-03-19T16:38:00Z">
              <w:r>
                <w:rPr>
                  <w:rStyle w:val="IndexLink"/>
                </w:rPr>
                <w:delText>89</w:delText>
              </w:r>
            </w:del>
          </w:hyperlink>
        </w:p>
        <w:p>
          <w:pPr>
            <w:pStyle w:val="Contents1"/>
            <w:rPr>
              <w:rFonts w:ascii="Calibri" w:hAnsi="Calibri" w:cs="Calibri"/>
              <w:sz w:val="22"/>
              <w:szCs w:val="22"/>
              <w:lang w:val="en-US" w:eastAsia="en-US"/>
              <w:del w:id="8279" w:author="33501_CR0784_(Rel-16)" w:date="2020-03-19T16:38:00Z"/>
            </w:rPr>
          </w:pPr>
          <w:del w:id="8275" w:author="33501_CR0784_(Rel-16)" w:date="2020-03-19T16:38:00Z">
            <w:r>
              <w:rPr/>
              <w:delText>6.10.3</w:delText>
            </w:r>
          </w:del>
          <w:del w:id="8276" w:author="33501_CR0784_(Rel-16)" w:date="2020-03-19T16:38:00Z">
            <w:r>
              <w:rPr>
                <w:rFonts w:cs="Calibri" w:ascii="Calibri" w:hAnsi="Calibri"/>
                <w:sz w:val="22"/>
                <w:szCs w:val="22"/>
                <w:lang w:val="en-US" w:eastAsia="en-US"/>
              </w:rPr>
              <w:tab/>
            </w:r>
          </w:del>
          <w:del w:id="8277" w:author="33501_CR0784_(Rel-16)" w:date="2020-03-19T16:38:00Z">
            <w:r>
              <w:rPr/>
              <w:delText>Establishing the security context between the UE and SN</w:delText>
              <w:tab/>
            </w:r>
          </w:del>
          <w:hyperlink w:anchor="__RefHeading___Toc26875813">
            <w:del w:id="8278" w:author="33501_CR0784_(Rel-16)" w:date="2020-03-19T16:38:00Z">
              <w:r>
                <w:rPr>
                  <w:rStyle w:val="IndexLink"/>
                </w:rPr>
                <w:delText>89</w:delText>
              </w:r>
            </w:del>
          </w:hyperlink>
        </w:p>
        <w:p>
          <w:pPr>
            <w:pStyle w:val="Contents1"/>
            <w:rPr>
              <w:rFonts w:ascii="Calibri" w:hAnsi="Calibri" w:cs="Calibri"/>
              <w:sz w:val="22"/>
              <w:szCs w:val="22"/>
              <w:lang w:val="en-US" w:eastAsia="en-US"/>
              <w:del w:id="8284" w:author="33501_CR0784_(Rel-16)" w:date="2020-03-19T16:38:00Z"/>
            </w:rPr>
          </w:pPr>
          <w:del w:id="8280" w:author="33501_CR0784_(Rel-16)" w:date="2020-03-19T16:38:00Z">
            <w:r>
              <w:rPr/>
              <w:delText>6.10.3.1</w:delText>
            </w:r>
          </w:del>
          <w:del w:id="8281" w:author="33501_CR0784_(Rel-16)" w:date="2020-03-19T16:38:00Z">
            <w:r>
              <w:rPr>
                <w:rFonts w:cs="Calibri" w:ascii="Calibri" w:hAnsi="Calibri"/>
                <w:sz w:val="22"/>
                <w:szCs w:val="22"/>
                <w:lang w:val="en-US" w:eastAsia="en-US"/>
              </w:rPr>
              <w:tab/>
            </w:r>
          </w:del>
          <w:del w:id="8282" w:author="33501_CR0784_(Rel-16)" w:date="2020-03-19T16:38:00Z">
            <w:r>
              <w:rPr/>
              <w:delText>SN Counter maintenance</w:delText>
              <w:tab/>
            </w:r>
          </w:del>
          <w:hyperlink w:anchor="__RefHeading___Toc26875814">
            <w:del w:id="8283" w:author="33501_CR0784_(Rel-16)" w:date="2020-03-19T16:38:00Z">
              <w:r>
                <w:rPr>
                  <w:rStyle w:val="IndexLink"/>
                </w:rPr>
                <w:delText>89</w:delText>
              </w:r>
            </w:del>
          </w:hyperlink>
        </w:p>
        <w:p>
          <w:pPr>
            <w:pStyle w:val="Contents1"/>
            <w:rPr>
              <w:rFonts w:ascii="Calibri" w:hAnsi="Calibri" w:cs="Calibri"/>
              <w:sz w:val="22"/>
              <w:szCs w:val="22"/>
              <w:lang w:val="en-US" w:eastAsia="en-US"/>
              <w:del w:id="8289" w:author="33501_CR0784_(Rel-16)" w:date="2020-03-19T16:38:00Z"/>
            </w:rPr>
          </w:pPr>
          <w:del w:id="8285" w:author="33501_CR0784_(Rel-16)" w:date="2020-03-19T16:38:00Z">
            <w:r>
              <w:rPr/>
              <w:delText>6.10.3.2</w:delText>
            </w:r>
          </w:del>
          <w:del w:id="8286" w:author="33501_CR0784_(Rel-16)" w:date="2020-03-19T16:38:00Z">
            <w:r>
              <w:rPr>
                <w:rFonts w:cs="Calibri" w:ascii="Calibri" w:hAnsi="Calibri"/>
                <w:sz w:val="22"/>
                <w:szCs w:val="22"/>
                <w:lang w:val="en-US" w:eastAsia="en-US"/>
              </w:rPr>
              <w:tab/>
            </w:r>
          </w:del>
          <w:del w:id="8287" w:author="33501_CR0784_(Rel-16)" w:date="2020-03-19T16:38:00Z">
            <w:r>
              <w:rPr/>
              <w:delText>Derivation of keys</w:delText>
              <w:tab/>
            </w:r>
          </w:del>
          <w:hyperlink w:anchor="__RefHeading___Toc26875815">
            <w:del w:id="8288" w:author="33501_CR0784_(Rel-16)" w:date="2020-03-19T16:38:00Z">
              <w:r>
                <w:rPr>
                  <w:rStyle w:val="IndexLink"/>
                </w:rPr>
                <w:delText>90</w:delText>
              </w:r>
            </w:del>
          </w:hyperlink>
        </w:p>
        <w:p>
          <w:pPr>
            <w:pStyle w:val="Contents1"/>
            <w:rPr>
              <w:rFonts w:ascii="Calibri" w:hAnsi="Calibri" w:cs="Calibri"/>
              <w:sz w:val="22"/>
              <w:szCs w:val="22"/>
              <w:lang w:val="en-US" w:eastAsia="en-US"/>
              <w:del w:id="8294" w:author="33501_CR0784_(Rel-16)" w:date="2020-03-19T16:38:00Z"/>
            </w:rPr>
          </w:pPr>
          <w:del w:id="8290" w:author="33501_CR0784_(Rel-16)" w:date="2020-03-19T16:38:00Z">
            <w:r>
              <w:rPr/>
              <w:delText>6.10.3.3</w:delText>
            </w:r>
          </w:del>
          <w:del w:id="8291" w:author="33501_CR0784_(Rel-16)" w:date="2020-03-19T16:38:00Z">
            <w:r>
              <w:rPr>
                <w:rFonts w:cs="Calibri" w:ascii="Calibri" w:hAnsi="Calibri"/>
                <w:sz w:val="22"/>
                <w:szCs w:val="22"/>
                <w:lang w:val="en-US" w:eastAsia="en-US"/>
              </w:rPr>
              <w:tab/>
            </w:r>
          </w:del>
          <w:del w:id="8292" w:author="33501_CR0784_(Rel-16)" w:date="2020-03-19T16:38:00Z">
            <w:r>
              <w:rPr/>
              <w:delText>Negotiation of security algorithms</w:delText>
              <w:tab/>
            </w:r>
          </w:del>
          <w:hyperlink w:anchor="__RefHeading___Toc26875816">
            <w:del w:id="8293" w:author="33501_CR0784_(Rel-16)" w:date="2020-03-19T16:38:00Z">
              <w:r>
                <w:rPr>
                  <w:rStyle w:val="IndexLink"/>
                </w:rPr>
                <w:delText>90</w:delText>
              </w:r>
            </w:del>
          </w:hyperlink>
        </w:p>
        <w:p>
          <w:pPr>
            <w:pStyle w:val="Contents1"/>
            <w:rPr>
              <w:rFonts w:ascii="Calibri" w:hAnsi="Calibri" w:cs="Calibri"/>
              <w:sz w:val="22"/>
              <w:szCs w:val="22"/>
              <w:lang w:val="en-US" w:eastAsia="en-US"/>
              <w:del w:id="8299" w:author="33501_CR0784_(Rel-16)" w:date="2020-03-19T16:38:00Z"/>
            </w:rPr>
          </w:pPr>
          <w:del w:id="8295" w:author="33501_CR0784_(Rel-16)" w:date="2020-03-19T16:38:00Z">
            <w:r>
              <w:rPr/>
              <w:delText>6.10.4</w:delText>
            </w:r>
          </w:del>
          <w:del w:id="8296" w:author="33501_CR0784_(Rel-16)" w:date="2020-03-19T16:38:00Z">
            <w:r>
              <w:rPr>
                <w:rFonts w:cs="Calibri" w:ascii="Calibri" w:hAnsi="Calibri"/>
                <w:sz w:val="22"/>
                <w:szCs w:val="22"/>
                <w:lang w:val="en-US" w:eastAsia="en-US"/>
              </w:rPr>
              <w:tab/>
            </w:r>
          </w:del>
          <w:del w:id="8297" w:author="33501_CR0784_(Rel-16)" w:date="2020-03-19T16:38:00Z">
            <w:r>
              <w:rPr/>
              <w:delText>Protection of traffic between UE and SN</w:delText>
              <w:tab/>
            </w:r>
          </w:del>
          <w:hyperlink w:anchor="__RefHeading___Toc26875817">
            <w:del w:id="8298" w:author="33501_CR0784_(Rel-16)" w:date="2020-03-19T16:38:00Z">
              <w:r>
                <w:rPr>
                  <w:rStyle w:val="IndexLink"/>
                </w:rPr>
                <w:delText>90</w:delText>
              </w:r>
            </w:del>
          </w:hyperlink>
        </w:p>
        <w:p>
          <w:pPr>
            <w:pStyle w:val="Contents1"/>
            <w:rPr>
              <w:rFonts w:ascii="Calibri" w:hAnsi="Calibri" w:cs="Calibri"/>
              <w:sz w:val="22"/>
              <w:szCs w:val="22"/>
              <w:lang w:val="en-US" w:eastAsia="en-US"/>
              <w:del w:id="8304" w:author="33501_CR0784_(Rel-16)" w:date="2020-03-19T16:38:00Z"/>
            </w:rPr>
          </w:pPr>
          <w:del w:id="8300" w:author="33501_CR0784_(Rel-16)" w:date="2020-03-19T16:38:00Z">
            <w:r>
              <w:rPr/>
              <w:delText>6.10.5</w:delText>
            </w:r>
          </w:del>
          <w:del w:id="8301" w:author="33501_CR0784_(Rel-16)" w:date="2020-03-19T16:38:00Z">
            <w:r>
              <w:rPr>
                <w:rFonts w:cs="Calibri" w:ascii="Calibri" w:hAnsi="Calibri"/>
                <w:sz w:val="22"/>
                <w:szCs w:val="22"/>
                <w:lang w:val="en-US" w:eastAsia="en-US"/>
              </w:rPr>
              <w:tab/>
            </w:r>
          </w:del>
          <w:del w:id="8302" w:author="33501_CR0784_(Rel-16)" w:date="2020-03-19T16:38:00Z">
            <w:r>
              <w:rPr/>
              <w:delText>Handover Procedure</w:delText>
              <w:tab/>
            </w:r>
          </w:del>
          <w:hyperlink w:anchor="__RefHeading___Toc26875818">
            <w:del w:id="8303" w:author="33501_CR0784_(Rel-16)" w:date="2020-03-19T16:38:00Z">
              <w:r>
                <w:rPr>
                  <w:rStyle w:val="IndexLink"/>
                </w:rPr>
                <w:delText>91</w:delText>
              </w:r>
            </w:del>
          </w:hyperlink>
        </w:p>
        <w:p>
          <w:pPr>
            <w:pStyle w:val="Contents1"/>
            <w:rPr>
              <w:rFonts w:ascii="Calibri" w:hAnsi="Calibri" w:cs="Calibri"/>
              <w:sz w:val="22"/>
              <w:szCs w:val="22"/>
              <w:lang w:val="en-US" w:eastAsia="en-US"/>
              <w:del w:id="8309" w:author="33501_CR0784_(Rel-16)" w:date="2020-03-19T16:38:00Z"/>
            </w:rPr>
          </w:pPr>
          <w:del w:id="8305" w:author="33501_CR0784_(Rel-16)" w:date="2020-03-19T16:38:00Z">
            <w:r>
              <w:rPr/>
              <w:delText>6.10.6</w:delText>
            </w:r>
          </w:del>
          <w:del w:id="8306" w:author="33501_CR0784_(Rel-16)" w:date="2020-03-19T16:38:00Z">
            <w:r>
              <w:rPr>
                <w:rFonts w:cs="Calibri" w:ascii="Calibri" w:hAnsi="Calibri"/>
                <w:sz w:val="22"/>
                <w:szCs w:val="22"/>
                <w:lang w:val="en-US" w:eastAsia="en-US"/>
              </w:rPr>
              <w:tab/>
            </w:r>
          </w:del>
          <w:del w:id="8307" w:author="33501_CR0784_(Rel-16)" w:date="2020-03-19T16:38:00Z">
            <w:r>
              <w:rPr/>
              <w:delText>Signalling procedure for PDCP COUNT check</w:delText>
              <w:tab/>
            </w:r>
          </w:del>
          <w:hyperlink w:anchor="__RefHeading___Toc26875819">
            <w:del w:id="8308" w:author="33501_CR0784_(Rel-16)" w:date="2020-03-19T16:38:00Z">
              <w:r>
                <w:rPr>
                  <w:rStyle w:val="IndexLink"/>
                </w:rPr>
                <w:delText>92</w:delText>
              </w:r>
            </w:del>
          </w:hyperlink>
        </w:p>
        <w:p>
          <w:pPr>
            <w:pStyle w:val="Contents1"/>
            <w:rPr>
              <w:rFonts w:ascii="Calibri" w:hAnsi="Calibri" w:cs="Calibri"/>
              <w:sz w:val="22"/>
              <w:szCs w:val="22"/>
              <w:lang w:val="en-US" w:eastAsia="en-US"/>
              <w:del w:id="8314" w:author="33501_CR0784_(Rel-16)" w:date="2020-03-19T16:38:00Z"/>
            </w:rPr>
          </w:pPr>
          <w:del w:id="8310" w:author="33501_CR0784_(Rel-16)" w:date="2020-03-19T16:38:00Z">
            <w:r>
              <w:rPr/>
              <w:delText>6.10.7</w:delText>
            </w:r>
          </w:del>
          <w:del w:id="8311" w:author="33501_CR0784_(Rel-16)" w:date="2020-03-19T16:38:00Z">
            <w:r>
              <w:rPr>
                <w:rFonts w:cs="Calibri" w:ascii="Calibri" w:hAnsi="Calibri"/>
                <w:sz w:val="22"/>
                <w:szCs w:val="22"/>
                <w:lang w:val="en-US" w:eastAsia="en-US"/>
              </w:rPr>
              <w:tab/>
            </w:r>
          </w:del>
          <w:del w:id="8312" w:author="33501_CR0784_(Rel-16)" w:date="2020-03-19T16:38:00Z">
            <w:r>
              <w:rPr/>
              <w:delText>Radio link failure recovery</w:delText>
              <w:tab/>
            </w:r>
          </w:del>
          <w:hyperlink w:anchor="__RefHeading___Toc26875820">
            <w:del w:id="8313" w:author="33501_CR0784_(Rel-16)" w:date="2020-03-19T16:38:00Z">
              <w:r>
                <w:rPr>
                  <w:rStyle w:val="IndexLink"/>
                </w:rPr>
                <w:delText>92</w:delText>
              </w:r>
            </w:del>
          </w:hyperlink>
        </w:p>
        <w:p>
          <w:pPr>
            <w:pStyle w:val="Contents1"/>
            <w:rPr>
              <w:rFonts w:ascii="Calibri" w:hAnsi="Calibri" w:cs="Calibri"/>
              <w:sz w:val="22"/>
              <w:szCs w:val="22"/>
              <w:lang w:val="en-US" w:eastAsia="en-US"/>
              <w:del w:id="8319" w:author="33501_CR0784_(Rel-16)" w:date="2020-03-19T16:38:00Z"/>
            </w:rPr>
          </w:pPr>
          <w:del w:id="8315" w:author="33501_CR0784_(Rel-16)" w:date="2020-03-19T16:38:00Z">
            <w:r>
              <w:rPr/>
              <w:delText>6.11</w:delText>
            </w:r>
          </w:del>
          <w:del w:id="8316" w:author="33501_CR0784_(Rel-16)" w:date="2020-03-19T16:38:00Z">
            <w:r>
              <w:rPr>
                <w:rFonts w:cs="Calibri" w:ascii="Calibri" w:hAnsi="Calibri"/>
                <w:sz w:val="22"/>
                <w:szCs w:val="22"/>
                <w:lang w:val="en-US" w:eastAsia="en-US"/>
              </w:rPr>
              <w:tab/>
            </w:r>
          </w:del>
          <w:del w:id="8317" w:author="33501_CR0784_(Rel-16)" w:date="2020-03-19T16:38:00Z">
            <w:r>
              <w:rPr/>
              <w:delText>Security handling for RRC connection re-establishment procedure</w:delText>
              <w:tab/>
            </w:r>
          </w:del>
          <w:hyperlink w:anchor="__RefHeading___Toc26875821">
            <w:del w:id="8318" w:author="33501_CR0784_(Rel-16)" w:date="2020-03-19T16:38:00Z">
              <w:r>
                <w:rPr>
                  <w:rStyle w:val="IndexLink"/>
                </w:rPr>
                <w:delText>92</w:delText>
              </w:r>
            </w:del>
          </w:hyperlink>
        </w:p>
        <w:p>
          <w:pPr>
            <w:pStyle w:val="Contents1"/>
            <w:rPr>
              <w:rFonts w:ascii="Calibri" w:hAnsi="Calibri" w:cs="Calibri"/>
              <w:sz w:val="22"/>
              <w:szCs w:val="22"/>
              <w:lang w:val="en-US" w:eastAsia="en-US"/>
              <w:del w:id="8324" w:author="33501_CR0784_(Rel-16)" w:date="2020-03-19T16:38:00Z"/>
            </w:rPr>
          </w:pPr>
          <w:del w:id="8320" w:author="33501_CR0784_(Rel-16)" w:date="2020-03-19T16:38:00Z">
            <w:r>
              <w:rPr/>
              <w:delText>6.12</w:delText>
            </w:r>
          </w:del>
          <w:del w:id="8321" w:author="33501_CR0784_(Rel-16)" w:date="2020-03-19T16:38:00Z">
            <w:r>
              <w:rPr>
                <w:rFonts w:cs="Calibri" w:ascii="Calibri" w:hAnsi="Calibri"/>
                <w:sz w:val="22"/>
                <w:szCs w:val="22"/>
                <w:lang w:val="en-US" w:eastAsia="en-US"/>
              </w:rPr>
              <w:tab/>
            </w:r>
          </w:del>
          <w:del w:id="8322" w:author="33501_CR0784_(Rel-16)" w:date="2020-03-19T16:38:00Z">
            <w:r>
              <w:rPr/>
              <w:delText>Subscription identifier privacy</w:delText>
              <w:tab/>
            </w:r>
          </w:del>
          <w:hyperlink w:anchor="__RefHeading___Toc26875822">
            <w:del w:id="8323" w:author="33501_CR0784_(Rel-16)" w:date="2020-03-19T16:38:00Z">
              <w:r>
                <w:rPr>
                  <w:rStyle w:val="IndexLink"/>
                </w:rPr>
                <w:delText>93</w:delText>
              </w:r>
            </w:del>
          </w:hyperlink>
        </w:p>
        <w:p>
          <w:pPr>
            <w:pStyle w:val="Contents1"/>
            <w:rPr>
              <w:rFonts w:ascii="Calibri" w:hAnsi="Calibri" w:cs="Calibri"/>
              <w:sz w:val="22"/>
              <w:szCs w:val="22"/>
              <w:lang w:val="en-US" w:eastAsia="en-US"/>
              <w:del w:id="8329" w:author="33501_CR0784_(Rel-16)" w:date="2020-03-19T16:38:00Z"/>
            </w:rPr>
          </w:pPr>
          <w:del w:id="8325" w:author="33501_CR0784_(Rel-16)" w:date="2020-03-19T16:38:00Z">
            <w:r>
              <w:rPr/>
              <w:delText>6.12.1</w:delText>
            </w:r>
          </w:del>
          <w:del w:id="8326" w:author="33501_CR0784_(Rel-16)" w:date="2020-03-19T16:38:00Z">
            <w:r>
              <w:rPr>
                <w:rFonts w:cs="Calibri" w:ascii="Calibri" w:hAnsi="Calibri"/>
                <w:sz w:val="22"/>
                <w:szCs w:val="22"/>
                <w:lang w:val="en-US" w:eastAsia="en-US"/>
              </w:rPr>
              <w:tab/>
            </w:r>
          </w:del>
          <w:del w:id="8327" w:author="33501_CR0784_(Rel-16)" w:date="2020-03-19T16:38:00Z">
            <w:r>
              <w:rPr/>
              <w:delText>Subscription permanent identifier</w:delText>
              <w:tab/>
            </w:r>
          </w:del>
          <w:hyperlink w:anchor="__RefHeading___Toc26875823">
            <w:del w:id="8328" w:author="33501_CR0784_(Rel-16)" w:date="2020-03-19T16:38:00Z">
              <w:r>
                <w:rPr>
                  <w:rStyle w:val="IndexLink"/>
                </w:rPr>
                <w:delText>93</w:delText>
              </w:r>
            </w:del>
          </w:hyperlink>
        </w:p>
        <w:p>
          <w:pPr>
            <w:pStyle w:val="Contents1"/>
            <w:rPr>
              <w:rFonts w:ascii="Calibri" w:hAnsi="Calibri" w:cs="Calibri"/>
              <w:sz w:val="22"/>
              <w:szCs w:val="22"/>
              <w:lang w:val="en-US" w:eastAsia="en-US"/>
              <w:del w:id="8334" w:author="33501_CR0784_(Rel-16)" w:date="2020-03-19T16:38:00Z"/>
            </w:rPr>
          </w:pPr>
          <w:del w:id="8330" w:author="33501_CR0784_(Rel-16)" w:date="2020-03-19T16:38:00Z">
            <w:r>
              <w:rPr/>
              <w:delText>6.12.2</w:delText>
            </w:r>
          </w:del>
          <w:del w:id="8331" w:author="33501_CR0784_(Rel-16)" w:date="2020-03-19T16:38:00Z">
            <w:r>
              <w:rPr>
                <w:rFonts w:cs="Calibri" w:ascii="Calibri" w:hAnsi="Calibri"/>
                <w:sz w:val="22"/>
                <w:szCs w:val="22"/>
                <w:lang w:val="en-US" w:eastAsia="en-US"/>
              </w:rPr>
              <w:tab/>
            </w:r>
          </w:del>
          <w:del w:id="8332" w:author="33501_CR0784_(Rel-16)" w:date="2020-03-19T16:38:00Z">
            <w:r>
              <w:rPr/>
              <w:delText>Subscription concealed identifier</w:delText>
              <w:tab/>
            </w:r>
          </w:del>
          <w:hyperlink w:anchor="__RefHeading___Toc26875824">
            <w:del w:id="8333" w:author="33501_CR0784_(Rel-16)" w:date="2020-03-19T16:38:00Z">
              <w:r>
                <w:rPr>
                  <w:rStyle w:val="IndexLink"/>
                </w:rPr>
                <w:delText>94</w:delText>
              </w:r>
            </w:del>
          </w:hyperlink>
        </w:p>
        <w:p>
          <w:pPr>
            <w:pStyle w:val="Contents1"/>
            <w:rPr>
              <w:rFonts w:ascii="Calibri" w:hAnsi="Calibri" w:cs="Calibri"/>
              <w:sz w:val="22"/>
              <w:szCs w:val="22"/>
              <w:lang w:val="en-US" w:eastAsia="en-US"/>
              <w:del w:id="8339" w:author="33501_CR0784_(Rel-16)" w:date="2020-03-19T16:38:00Z"/>
            </w:rPr>
          </w:pPr>
          <w:del w:id="8335" w:author="33501_CR0784_(Rel-16)" w:date="2020-03-19T16:38:00Z">
            <w:r>
              <w:rPr/>
              <w:delText>6.12.3</w:delText>
            </w:r>
          </w:del>
          <w:del w:id="8336" w:author="33501_CR0784_(Rel-16)" w:date="2020-03-19T16:38:00Z">
            <w:r>
              <w:rPr>
                <w:rFonts w:cs="Calibri" w:ascii="Calibri" w:hAnsi="Calibri"/>
                <w:sz w:val="22"/>
                <w:szCs w:val="22"/>
                <w:lang w:val="en-US" w:eastAsia="en-US"/>
              </w:rPr>
              <w:tab/>
            </w:r>
          </w:del>
          <w:del w:id="8337" w:author="33501_CR0784_(Rel-16)" w:date="2020-03-19T16:38:00Z">
            <w:r>
              <w:rPr/>
              <w:delText>Subscription temporary identifier</w:delText>
              <w:tab/>
            </w:r>
          </w:del>
          <w:hyperlink w:anchor="__RefHeading___Toc26875825">
            <w:del w:id="8338" w:author="33501_CR0784_(Rel-16)" w:date="2020-03-19T16:38:00Z">
              <w:r>
                <w:rPr>
                  <w:rStyle w:val="IndexLink"/>
                </w:rPr>
                <w:delText>95</w:delText>
              </w:r>
            </w:del>
          </w:hyperlink>
        </w:p>
        <w:p>
          <w:pPr>
            <w:pStyle w:val="Contents1"/>
            <w:rPr>
              <w:rFonts w:ascii="Calibri" w:hAnsi="Calibri" w:cs="Calibri"/>
              <w:sz w:val="22"/>
              <w:szCs w:val="22"/>
              <w:lang w:val="en-US" w:eastAsia="en-US"/>
              <w:del w:id="8344" w:author="33501_CR0784_(Rel-16)" w:date="2020-03-19T16:38:00Z"/>
            </w:rPr>
          </w:pPr>
          <w:del w:id="8340" w:author="33501_CR0784_(Rel-16)" w:date="2020-03-19T16:38:00Z">
            <w:r>
              <w:rPr/>
              <w:delText>6.12.4</w:delText>
            </w:r>
          </w:del>
          <w:del w:id="8341" w:author="33501_CR0784_(Rel-16)" w:date="2020-03-19T16:38:00Z">
            <w:r>
              <w:rPr>
                <w:rFonts w:cs="Calibri" w:ascii="Calibri" w:hAnsi="Calibri"/>
                <w:sz w:val="22"/>
                <w:szCs w:val="22"/>
                <w:lang w:val="en-US" w:eastAsia="en-US"/>
              </w:rPr>
              <w:tab/>
            </w:r>
          </w:del>
          <w:del w:id="8342" w:author="33501_CR0784_(Rel-16)" w:date="2020-03-19T16:38:00Z">
            <w:r>
              <w:rPr/>
              <w:delText>Subscription identification procedure</w:delText>
              <w:tab/>
            </w:r>
          </w:del>
          <w:hyperlink w:anchor="__RefHeading___Toc26875826">
            <w:del w:id="8343" w:author="33501_CR0784_(Rel-16)" w:date="2020-03-19T16:38:00Z">
              <w:r>
                <w:rPr>
                  <w:rStyle w:val="IndexLink"/>
                </w:rPr>
                <w:delText>96</w:delText>
              </w:r>
            </w:del>
          </w:hyperlink>
        </w:p>
        <w:p>
          <w:pPr>
            <w:pStyle w:val="Contents1"/>
            <w:rPr>
              <w:rFonts w:ascii="Calibri" w:hAnsi="Calibri" w:cs="Calibri"/>
              <w:sz w:val="22"/>
              <w:szCs w:val="22"/>
              <w:lang w:val="en-US" w:eastAsia="en-US"/>
              <w:del w:id="8349" w:author="33501_CR0784_(Rel-16)" w:date="2020-03-19T16:38:00Z"/>
            </w:rPr>
          </w:pPr>
          <w:del w:id="8345" w:author="33501_CR0784_(Rel-16)" w:date="2020-03-19T16:38:00Z">
            <w:r>
              <w:rPr/>
              <w:delText>6.12.5</w:delText>
            </w:r>
          </w:del>
          <w:del w:id="8346" w:author="33501_CR0784_(Rel-16)" w:date="2020-03-19T16:38:00Z">
            <w:r>
              <w:rPr>
                <w:rFonts w:cs="Calibri" w:ascii="Calibri" w:hAnsi="Calibri"/>
                <w:sz w:val="22"/>
                <w:szCs w:val="22"/>
                <w:lang w:val="en-US" w:eastAsia="en-US"/>
              </w:rPr>
              <w:tab/>
            </w:r>
          </w:del>
          <w:del w:id="8347" w:author="33501_CR0784_(Rel-16)" w:date="2020-03-19T16:38:00Z">
            <w:r>
              <w:rPr/>
              <w:delText>Subscription identifier de-concealing function (SIDF)</w:delText>
              <w:tab/>
            </w:r>
          </w:del>
          <w:hyperlink w:anchor="__RefHeading___Toc26875827">
            <w:del w:id="8348" w:author="33501_CR0784_(Rel-16)" w:date="2020-03-19T16:38:00Z">
              <w:r>
                <w:rPr>
                  <w:rStyle w:val="IndexLink"/>
                </w:rPr>
                <w:delText>96</w:delText>
              </w:r>
            </w:del>
          </w:hyperlink>
        </w:p>
        <w:p>
          <w:pPr>
            <w:pStyle w:val="Contents1"/>
            <w:rPr>
              <w:rFonts w:ascii="Calibri" w:hAnsi="Calibri" w:cs="Calibri"/>
              <w:sz w:val="22"/>
              <w:szCs w:val="22"/>
              <w:lang w:val="en-US" w:eastAsia="en-US"/>
              <w:del w:id="8354" w:author="33501_CR0784_(Rel-16)" w:date="2020-03-19T16:38:00Z"/>
            </w:rPr>
          </w:pPr>
          <w:del w:id="8350" w:author="33501_CR0784_(Rel-16)" w:date="2020-03-19T16:38:00Z">
            <w:r>
              <w:rPr/>
              <w:delText>6.13</w:delText>
            </w:r>
          </w:del>
          <w:del w:id="8351" w:author="33501_CR0784_(Rel-16)" w:date="2020-03-19T16:38:00Z">
            <w:r>
              <w:rPr>
                <w:rFonts w:cs="Calibri" w:ascii="Calibri" w:hAnsi="Calibri"/>
                <w:sz w:val="22"/>
                <w:szCs w:val="22"/>
                <w:lang w:val="en-US" w:eastAsia="en-US"/>
              </w:rPr>
              <w:tab/>
            </w:r>
          </w:del>
          <w:del w:id="8352" w:author="33501_CR0784_(Rel-16)" w:date="2020-03-19T16:38:00Z">
            <w:r>
              <w:rPr/>
              <w:delText>Signalling procedure for PDCP COUNT check</w:delText>
              <w:tab/>
            </w:r>
          </w:del>
          <w:hyperlink w:anchor="__RefHeading___Toc26875828">
            <w:del w:id="8353" w:author="33501_CR0784_(Rel-16)" w:date="2020-03-19T16:38:00Z">
              <w:r>
                <w:rPr>
                  <w:rStyle w:val="IndexLink"/>
                </w:rPr>
                <w:delText>96</w:delText>
              </w:r>
            </w:del>
          </w:hyperlink>
        </w:p>
        <w:p>
          <w:pPr>
            <w:pStyle w:val="Contents1"/>
            <w:rPr>
              <w:rFonts w:ascii="Calibri" w:hAnsi="Calibri" w:cs="Calibri"/>
              <w:sz w:val="22"/>
              <w:szCs w:val="22"/>
              <w:lang w:val="en-US" w:eastAsia="en-US"/>
              <w:del w:id="8359" w:author="33501_CR0784_(Rel-16)" w:date="2020-03-19T16:38:00Z"/>
            </w:rPr>
          </w:pPr>
          <w:del w:id="8355" w:author="33501_CR0784_(Rel-16)" w:date="2020-03-19T16:38:00Z">
            <w:r>
              <w:rPr/>
              <w:delText>6.14</w:delText>
            </w:r>
          </w:del>
          <w:del w:id="8356" w:author="33501_CR0784_(Rel-16)" w:date="2020-03-19T16:38:00Z">
            <w:r>
              <w:rPr>
                <w:rFonts w:cs="Calibri" w:ascii="Calibri" w:hAnsi="Calibri"/>
                <w:sz w:val="22"/>
                <w:szCs w:val="22"/>
                <w:lang w:val="en-US" w:eastAsia="en-US"/>
              </w:rPr>
              <w:tab/>
            </w:r>
          </w:del>
          <w:del w:id="8357" w:author="33501_CR0784_(Rel-16)" w:date="2020-03-19T16:38:00Z">
            <w:r>
              <w:rPr/>
              <w:delText>Steering of roaming security mechanism</w:delText>
              <w:tab/>
            </w:r>
          </w:del>
          <w:hyperlink w:anchor="__RefHeading___Toc26875829">
            <w:del w:id="8358" w:author="33501_CR0784_(Rel-16)" w:date="2020-03-19T16:38:00Z">
              <w:r>
                <w:rPr>
                  <w:rStyle w:val="IndexLink"/>
                </w:rPr>
                <w:delText>97</w:delText>
              </w:r>
            </w:del>
          </w:hyperlink>
        </w:p>
        <w:p>
          <w:pPr>
            <w:pStyle w:val="Contents1"/>
            <w:rPr>
              <w:rFonts w:ascii="Calibri" w:hAnsi="Calibri" w:cs="Calibri"/>
              <w:sz w:val="22"/>
              <w:szCs w:val="22"/>
              <w:lang w:val="en-US" w:eastAsia="en-US"/>
              <w:del w:id="8364" w:author="33501_CR0784_(Rel-16)" w:date="2020-03-19T16:38:00Z"/>
            </w:rPr>
          </w:pPr>
          <w:del w:id="8360" w:author="33501_CR0784_(Rel-16)" w:date="2020-03-19T16:38:00Z">
            <w:r>
              <w:rPr/>
              <w:delText>6.14.1</w:delText>
            </w:r>
          </w:del>
          <w:del w:id="8361" w:author="33501_CR0784_(Rel-16)" w:date="2020-03-19T16:38:00Z">
            <w:r>
              <w:rPr>
                <w:rFonts w:cs="Calibri" w:ascii="Calibri" w:hAnsi="Calibri"/>
                <w:sz w:val="22"/>
                <w:szCs w:val="22"/>
                <w:lang w:val="en-US" w:eastAsia="en-US"/>
              </w:rPr>
              <w:tab/>
            </w:r>
          </w:del>
          <w:del w:id="8362" w:author="33501_CR0784_(Rel-16)" w:date="2020-03-19T16:38:00Z">
            <w:r>
              <w:rPr/>
              <w:delText>General</w:delText>
              <w:tab/>
            </w:r>
          </w:del>
          <w:hyperlink w:anchor="__RefHeading___Toc26875830">
            <w:del w:id="8363" w:author="33501_CR0784_(Rel-16)" w:date="2020-03-19T16:38:00Z">
              <w:r>
                <w:rPr>
                  <w:rStyle w:val="IndexLink"/>
                </w:rPr>
                <w:delText>97</w:delText>
              </w:r>
            </w:del>
          </w:hyperlink>
        </w:p>
        <w:p>
          <w:pPr>
            <w:pStyle w:val="Contents1"/>
            <w:rPr>
              <w:rFonts w:ascii="Calibri" w:hAnsi="Calibri" w:cs="Calibri"/>
              <w:sz w:val="22"/>
              <w:szCs w:val="22"/>
              <w:lang w:val="en-US" w:eastAsia="en-US"/>
              <w:del w:id="8369" w:author="33501_CR0784_(Rel-16)" w:date="2020-03-19T16:38:00Z"/>
            </w:rPr>
          </w:pPr>
          <w:del w:id="8365" w:author="33501_CR0784_(Rel-16)" w:date="2020-03-19T16:38:00Z">
            <w:r>
              <w:rPr/>
              <w:delText>6.14.2</w:delText>
            </w:r>
          </w:del>
          <w:del w:id="8366" w:author="33501_CR0784_(Rel-16)" w:date="2020-03-19T16:38:00Z">
            <w:r>
              <w:rPr>
                <w:rFonts w:cs="Calibri" w:ascii="Calibri" w:hAnsi="Calibri"/>
                <w:sz w:val="22"/>
                <w:szCs w:val="22"/>
                <w:lang w:val="en-US" w:eastAsia="en-US"/>
              </w:rPr>
              <w:tab/>
            </w:r>
          </w:del>
          <w:del w:id="8367" w:author="33501_CR0784_(Rel-16)" w:date="2020-03-19T16:38:00Z">
            <w:r>
              <w:rPr/>
              <w:delText>Security mechanisms</w:delText>
              <w:tab/>
            </w:r>
          </w:del>
          <w:hyperlink w:anchor="__RefHeading___Toc26875831">
            <w:del w:id="8368" w:author="33501_CR0784_(Rel-16)" w:date="2020-03-19T16:38:00Z">
              <w:r>
                <w:rPr>
                  <w:rStyle w:val="IndexLink"/>
                </w:rPr>
                <w:delText>97</w:delText>
              </w:r>
            </w:del>
          </w:hyperlink>
        </w:p>
        <w:p>
          <w:pPr>
            <w:pStyle w:val="Contents1"/>
            <w:rPr>
              <w:rFonts w:ascii="Calibri" w:hAnsi="Calibri" w:cs="Calibri"/>
              <w:sz w:val="22"/>
              <w:szCs w:val="22"/>
              <w:lang w:val="en-US" w:eastAsia="en-US"/>
              <w:del w:id="8374" w:author="33501_CR0784_(Rel-16)" w:date="2020-03-19T16:38:00Z"/>
            </w:rPr>
          </w:pPr>
          <w:del w:id="8370" w:author="33501_CR0784_(Rel-16)" w:date="2020-03-19T16:38:00Z">
            <w:r>
              <w:rPr/>
              <w:delText>6.14.2.1</w:delText>
            </w:r>
          </w:del>
          <w:del w:id="8371" w:author="33501_CR0784_(Rel-16)" w:date="2020-03-19T16:38:00Z">
            <w:r>
              <w:rPr>
                <w:rFonts w:cs="Calibri" w:ascii="Calibri" w:hAnsi="Calibri"/>
                <w:sz w:val="22"/>
                <w:szCs w:val="22"/>
                <w:lang w:val="en-US" w:eastAsia="en-US"/>
              </w:rPr>
              <w:tab/>
            </w:r>
          </w:del>
          <w:del w:id="8372" w:author="33501_CR0784_(Rel-16)" w:date="2020-03-19T16:38:00Z">
            <w:r>
              <w:rPr/>
              <w:delText>Procedure for steering of UE in VPLMN during registration</w:delText>
              <w:tab/>
            </w:r>
          </w:del>
          <w:hyperlink w:anchor="__RefHeading___Toc26875832">
            <w:del w:id="8373" w:author="33501_CR0784_(Rel-16)" w:date="2020-03-19T16:38:00Z">
              <w:r>
                <w:rPr>
                  <w:rStyle w:val="IndexLink"/>
                </w:rPr>
                <w:delText>97</w:delText>
              </w:r>
            </w:del>
          </w:hyperlink>
        </w:p>
        <w:p>
          <w:pPr>
            <w:pStyle w:val="Contents1"/>
            <w:rPr>
              <w:rFonts w:ascii="Calibri" w:hAnsi="Calibri" w:cs="Calibri"/>
              <w:sz w:val="22"/>
              <w:szCs w:val="22"/>
              <w:lang w:val="en-US" w:eastAsia="en-US"/>
              <w:del w:id="8379" w:author="33501_CR0784_(Rel-16)" w:date="2020-03-19T16:38:00Z"/>
            </w:rPr>
          </w:pPr>
          <w:del w:id="8375" w:author="33501_CR0784_(Rel-16)" w:date="2020-03-19T16:38:00Z">
            <w:r>
              <w:rPr/>
              <w:delText>6.14.2.2</w:delText>
            </w:r>
          </w:del>
          <w:del w:id="8376" w:author="33501_CR0784_(Rel-16)" w:date="2020-03-19T16:38:00Z">
            <w:r>
              <w:rPr>
                <w:rFonts w:cs="Calibri" w:ascii="Calibri" w:hAnsi="Calibri"/>
                <w:sz w:val="22"/>
                <w:szCs w:val="22"/>
                <w:lang w:val="en-US" w:eastAsia="en-US"/>
              </w:rPr>
              <w:tab/>
            </w:r>
          </w:del>
          <w:del w:id="8377" w:author="33501_CR0784_(Rel-16)" w:date="2020-03-19T16:38:00Z">
            <w:r>
              <w:rPr/>
              <w:delText>Procedure for steering of UE in VPLMN after registration</w:delText>
              <w:tab/>
            </w:r>
          </w:del>
          <w:hyperlink w:anchor="__RefHeading___Toc26875833">
            <w:del w:id="8378" w:author="33501_CR0784_(Rel-16)" w:date="2020-03-19T16:38:00Z">
              <w:r>
                <w:rPr>
                  <w:rStyle w:val="IndexLink"/>
                </w:rPr>
                <w:delText>99</w:delText>
              </w:r>
            </w:del>
          </w:hyperlink>
        </w:p>
        <w:p>
          <w:pPr>
            <w:pStyle w:val="Contents1"/>
            <w:rPr>
              <w:rFonts w:ascii="Calibri" w:hAnsi="Calibri" w:cs="Calibri"/>
              <w:sz w:val="22"/>
              <w:szCs w:val="22"/>
              <w:lang w:val="en-US" w:eastAsia="en-US"/>
              <w:del w:id="8384" w:author="33501_CR0784_(Rel-16)" w:date="2020-03-19T16:38:00Z"/>
            </w:rPr>
          </w:pPr>
          <w:del w:id="8380" w:author="33501_CR0784_(Rel-16)" w:date="2020-03-19T16:38:00Z">
            <w:r>
              <w:rPr/>
              <w:delText>6.14.2.3</w:delText>
            </w:r>
          </w:del>
          <w:del w:id="8381" w:author="33501_CR0784_(Rel-16)" w:date="2020-03-19T16:38:00Z">
            <w:r>
              <w:rPr>
                <w:rFonts w:cs="Calibri" w:ascii="Calibri" w:hAnsi="Calibri"/>
                <w:sz w:val="22"/>
                <w:szCs w:val="22"/>
                <w:lang w:val="en-US" w:eastAsia="en-US"/>
              </w:rPr>
              <w:tab/>
            </w:r>
          </w:del>
          <w:del w:id="8382" w:author="33501_CR0784_(Rel-16)" w:date="2020-03-19T16:38:00Z">
            <w:r>
              <w:rPr/>
              <w:delText>SoR Counter</w:delText>
              <w:tab/>
            </w:r>
          </w:del>
          <w:hyperlink w:anchor="__RefHeading___Toc26875834">
            <w:del w:id="8383" w:author="33501_CR0784_(Rel-16)" w:date="2020-03-19T16:38:00Z">
              <w:r>
                <w:rPr>
                  <w:rStyle w:val="IndexLink"/>
                </w:rPr>
                <w:delText>101</w:delText>
              </w:r>
            </w:del>
          </w:hyperlink>
        </w:p>
        <w:p>
          <w:pPr>
            <w:pStyle w:val="Contents1"/>
            <w:rPr>
              <w:rFonts w:ascii="Calibri" w:hAnsi="Calibri" w:cs="Calibri"/>
              <w:sz w:val="22"/>
              <w:szCs w:val="22"/>
              <w:lang w:val="en-US" w:eastAsia="en-US"/>
              <w:del w:id="8389" w:author="33501_CR0784_(Rel-16)" w:date="2020-03-19T16:38:00Z"/>
            </w:rPr>
          </w:pPr>
          <w:del w:id="8385" w:author="33501_CR0784_(Rel-16)" w:date="2020-03-19T16:38:00Z">
            <w:r>
              <w:rPr/>
              <w:delText>6.15</w:delText>
            </w:r>
          </w:del>
          <w:del w:id="8386" w:author="33501_CR0784_(Rel-16)" w:date="2020-03-19T16:38:00Z">
            <w:r>
              <w:rPr>
                <w:rFonts w:cs="Calibri" w:ascii="Calibri" w:hAnsi="Calibri"/>
                <w:sz w:val="22"/>
                <w:szCs w:val="22"/>
                <w:lang w:val="en-US" w:eastAsia="en-US"/>
              </w:rPr>
              <w:tab/>
            </w:r>
          </w:del>
          <w:del w:id="8387" w:author="33501_CR0784_(Rel-16)" w:date="2020-03-19T16:38:00Z">
            <w:r>
              <w:rPr/>
              <w:delText>UE parameters update via UDM control plane procedure security mechanism</w:delText>
              <w:tab/>
            </w:r>
          </w:del>
          <w:hyperlink w:anchor="__RefHeading___Toc26875835">
            <w:del w:id="8388" w:author="33501_CR0784_(Rel-16)" w:date="2020-03-19T16:38:00Z">
              <w:r>
                <w:rPr>
                  <w:rStyle w:val="IndexLink"/>
                </w:rPr>
                <w:delText>101</w:delText>
              </w:r>
            </w:del>
          </w:hyperlink>
        </w:p>
        <w:p>
          <w:pPr>
            <w:pStyle w:val="Contents1"/>
            <w:rPr>
              <w:rFonts w:ascii="Calibri" w:hAnsi="Calibri" w:cs="Calibri"/>
              <w:sz w:val="22"/>
              <w:szCs w:val="22"/>
              <w:lang w:val="en-US" w:eastAsia="en-US"/>
              <w:del w:id="8394" w:author="33501_CR0784_(Rel-16)" w:date="2020-03-19T16:38:00Z"/>
            </w:rPr>
          </w:pPr>
          <w:del w:id="8390" w:author="33501_CR0784_(Rel-16)" w:date="2020-03-19T16:38:00Z">
            <w:r>
              <w:rPr/>
              <w:delText>6.15.1</w:delText>
            </w:r>
          </w:del>
          <w:del w:id="8391" w:author="33501_CR0784_(Rel-16)" w:date="2020-03-19T16:38:00Z">
            <w:r>
              <w:rPr>
                <w:rFonts w:cs="Calibri" w:ascii="Calibri" w:hAnsi="Calibri"/>
                <w:sz w:val="22"/>
                <w:szCs w:val="22"/>
                <w:lang w:val="en-US" w:eastAsia="en-US"/>
              </w:rPr>
              <w:tab/>
            </w:r>
          </w:del>
          <w:del w:id="8392" w:author="33501_CR0784_(Rel-16)" w:date="2020-03-19T16:38:00Z">
            <w:r>
              <w:rPr/>
              <w:delText>General</w:delText>
              <w:tab/>
            </w:r>
          </w:del>
          <w:hyperlink w:anchor="__RefHeading___Toc26875836">
            <w:del w:id="8393" w:author="33501_CR0784_(Rel-16)" w:date="2020-03-19T16:38:00Z">
              <w:r>
                <w:rPr>
                  <w:rStyle w:val="IndexLink"/>
                </w:rPr>
                <w:delText>101</w:delText>
              </w:r>
            </w:del>
          </w:hyperlink>
        </w:p>
        <w:p>
          <w:pPr>
            <w:pStyle w:val="Contents1"/>
            <w:rPr>
              <w:rFonts w:ascii="Calibri" w:hAnsi="Calibri" w:cs="Calibri"/>
              <w:sz w:val="22"/>
              <w:szCs w:val="22"/>
              <w:lang w:val="en-US" w:eastAsia="en-US"/>
              <w:del w:id="8399" w:author="33501_CR0784_(Rel-16)" w:date="2020-03-19T16:38:00Z"/>
            </w:rPr>
          </w:pPr>
          <w:del w:id="8395" w:author="33501_CR0784_(Rel-16)" w:date="2020-03-19T16:38:00Z">
            <w:r>
              <w:rPr/>
              <w:delText>6.15.2</w:delText>
            </w:r>
          </w:del>
          <w:del w:id="8396" w:author="33501_CR0784_(Rel-16)" w:date="2020-03-19T16:38:00Z">
            <w:r>
              <w:rPr>
                <w:rFonts w:cs="Calibri" w:ascii="Calibri" w:hAnsi="Calibri"/>
                <w:sz w:val="22"/>
                <w:szCs w:val="22"/>
                <w:lang w:val="en-US" w:eastAsia="en-US"/>
              </w:rPr>
              <w:tab/>
            </w:r>
          </w:del>
          <w:del w:id="8397" w:author="33501_CR0784_(Rel-16)" w:date="2020-03-19T16:38:00Z">
            <w:r>
              <w:rPr/>
              <w:delText>Security mechanisms</w:delText>
              <w:tab/>
            </w:r>
          </w:del>
          <w:hyperlink w:anchor="__RefHeading___Toc26875837">
            <w:del w:id="8398" w:author="33501_CR0784_(Rel-16)" w:date="2020-03-19T16:38:00Z">
              <w:r>
                <w:rPr>
                  <w:rStyle w:val="IndexLink"/>
                </w:rPr>
                <w:delText>102</w:delText>
              </w:r>
            </w:del>
          </w:hyperlink>
        </w:p>
        <w:p>
          <w:pPr>
            <w:pStyle w:val="Contents1"/>
            <w:rPr>
              <w:rFonts w:ascii="Calibri" w:hAnsi="Calibri" w:cs="Calibri"/>
              <w:sz w:val="22"/>
              <w:szCs w:val="22"/>
              <w:lang w:val="en-US" w:eastAsia="en-US"/>
              <w:del w:id="8404" w:author="33501_CR0784_(Rel-16)" w:date="2020-03-19T16:38:00Z"/>
            </w:rPr>
          </w:pPr>
          <w:del w:id="8400" w:author="33501_CR0784_(Rel-16)" w:date="2020-03-19T16:38:00Z">
            <w:r>
              <w:rPr/>
              <w:delText>6.15.2.1</w:delText>
            </w:r>
          </w:del>
          <w:del w:id="8401" w:author="33501_CR0784_(Rel-16)" w:date="2020-03-19T16:38:00Z">
            <w:r>
              <w:rPr>
                <w:rFonts w:cs="Calibri" w:ascii="Calibri" w:hAnsi="Calibri"/>
                <w:sz w:val="22"/>
                <w:szCs w:val="22"/>
                <w:lang w:val="en-US" w:eastAsia="en-US"/>
              </w:rPr>
              <w:tab/>
            </w:r>
          </w:del>
          <w:del w:id="8402" w:author="33501_CR0784_(Rel-16)" w:date="2020-03-19T16:38:00Z">
            <w:r>
              <w:rPr/>
              <w:delText>Procedure for UE Parameters Update</w:delText>
              <w:tab/>
            </w:r>
          </w:del>
          <w:hyperlink w:anchor="__RefHeading___Toc26875838">
            <w:del w:id="8403" w:author="33501_CR0784_(Rel-16)" w:date="2020-03-19T16:38:00Z">
              <w:r>
                <w:rPr>
                  <w:rStyle w:val="IndexLink"/>
                </w:rPr>
                <w:delText>102</w:delText>
              </w:r>
            </w:del>
          </w:hyperlink>
        </w:p>
        <w:p>
          <w:pPr>
            <w:pStyle w:val="Contents1"/>
            <w:rPr>
              <w:rFonts w:ascii="Calibri" w:hAnsi="Calibri" w:cs="Calibri"/>
              <w:sz w:val="22"/>
              <w:szCs w:val="22"/>
              <w:lang w:val="en-US" w:eastAsia="en-US"/>
              <w:del w:id="8409" w:author="33501_CR0784_(Rel-16)" w:date="2020-03-19T16:38:00Z"/>
            </w:rPr>
          </w:pPr>
          <w:del w:id="8405" w:author="33501_CR0784_(Rel-16)" w:date="2020-03-19T16:38:00Z">
            <w:r>
              <w:rPr/>
              <w:delText>6.15.2.2</w:delText>
            </w:r>
          </w:del>
          <w:del w:id="8406" w:author="33501_CR0784_(Rel-16)" w:date="2020-03-19T16:38:00Z">
            <w:r>
              <w:rPr>
                <w:rFonts w:cs="Calibri" w:ascii="Calibri" w:hAnsi="Calibri"/>
                <w:sz w:val="22"/>
                <w:szCs w:val="22"/>
                <w:lang w:val="en-US" w:eastAsia="en-US"/>
              </w:rPr>
              <w:tab/>
            </w:r>
          </w:del>
          <w:del w:id="8407" w:author="33501_CR0784_(Rel-16)" w:date="2020-03-19T16:38:00Z">
            <w:r>
              <w:rPr/>
              <w:delText>UE Parameters Update Counter</w:delText>
              <w:tab/>
            </w:r>
          </w:del>
          <w:hyperlink w:anchor="__RefHeading___Toc26875839">
            <w:del w:id="8408" w:author="33501_CR0784_(Rel-16)" w:date="2020-03-19T16:38:00Z">
              <w:r>
                <w:rPr>
                  <w:rStyle w:val="IndexLink"/>
                </w:rPr>
                <w:delText>103</w:delText>
              </w:r>
            </w:del>
          </w:hyperlink>
        </w:p>
        <w:p>
          <w:pPr>
            <w:pStyle w:val="Contents1"/>
            <w:rPr>
              <w:rFonts w:ascii="Calibri" w:hAnsi="Calibri" w:cs="Calibri"/>
              <w:szCs w:val="22"/>
              <w:lang w:val="en-US" w:eastAsia="en-US"/>
              <w:del w:id="8417" w:author="33501_CR0784_(Rel-16)" w:date="2020-03-19T16:38:00Z"/>
            </w:rPr>
          </w:pPr>
          <w:del w:id="8410" w:author="33501_CR0784_(Rel-16)" w:date="2020-03-19T16:38:00Z">
            <w:r>
              <w:rPr/>
              <w:delText>7</w:delText>
            </w:r>
          </w:del>
          <w:ins w:id="8411" w:author="33501_CR0766r1_(Rel-16)" w:date="2020-03-19T18:00:00Z">
            <w:r>
              <w:rPr>
                <w:rFonts w:cs="Calibri" w:ascii="Calibri" w:hAnsi="Calibri"/>
                <w:szCs w:val="22"/>
                <w:lang w:val="en-US" w:eastAsia="en-US"/>
              </w:rPr>
              <w:tab/>
            </w:r>
          </w:ins>
          <w:ins w:id="8412" w:author="33501_CR0784_(Rel-16)" w:date="2020-03-19T16:40:00Z">
            <w:del w:id="8413" w:author="33501_CR0766r1_(Rel-16)" w:date="2020-03-19T18:00:00Z">
              <w:r>
                <w:rPr>
                  <w:rFonts w:cs="Calibri" w:ascii="Calibri" w:hAnsi="Calibri"/>
                  <w:szCs w:val="22"/>
                  <w:lang w:val="en-US" w:eastAsia="en-US"/>
                </w:rPr>
                <w:tab/>
              </w:r>
            </w:del>
          </w:ins>
          <w:del w:id="8414" w:author="33501_CR0784_(Rel-16)" w:date="2020-03-19T16:38:00Z">
            <w:r>
              <w:rPr>
                <w:rFonts w:cs="Calibri" w:ascii="Calibri" w:hAnsi="Calibri"/>
                <w:szCs w:val="22"/>
                <w:lang w:val="en-US" w:eastAsia="en-US"/>
              </w:rPr>
              <w:tab/>
            </w:r>
          </w:del>
          <w:del w:id="8415" w:author="33501_CR0784_(Rel-16)" w:date="2020-03-19T16:38:00Z">
            <w:r>
              <w:rPr/>
              <w:delText>Security for non-3GPP access to the 5G core network</w:delText>
              <w:tab/>
            </w:r>
          </w:del>
          <w:hyperlink w:anchor="__RefHeading___Toc26875840">
            <w:del w:id="8416" w:author="33501_CR0784_(Rel-16)" w:date="2020-03-19T16:38:00Z">
              <w:r>
                <w:rPr>
                  <w:rStyle w:val="IndexLink"/>
                </w:rPr>
                <w:delText>103</w:delText>
              </w:r>
            </w:del>
          </w:hyperlink>
        </w:p>
        <w:p>
          <w:pPr>
            <w:pStyle w:val="Contents1"/>
            <w:rPr>
              <w:rFonts w:ascii="Calibri" w:hAnsi="Calibri" w:cs="Calibri"/>
              <w:sz w:val="22"/>
              <w:szCs w:val="22"/>
              <w:lang w:val="en-US" w:eastAsia="en-US"/>
              <w:del w:id="8422" w:author="33501_CR0784_(Rel-16)" w:date="2020-03-19T16:38:00Z"/>
            </w:rPr>
          </w:pPr>
          <w:del w:id="8418" w:author="33501_CR0784_(Rel-16)" w:date="2020-03-19T16:38:00Z">
            <w:r>
              <w:rPr/>
              <w:delText>7.1</w:delText>
            </w:r>
          </w:del>
          <w:del w:id="8419" w:author="33501_CR0784_(Rel-16)" w:date="2020-03-19T16:38:00Z">
            <w:r>
              <w:rPr>
                <w:rFonts w:cs="Calibri" w:ascii="Calibri" w:hAnsi="Calibri"/>
                <w:sz w:val="22"/>
                <w:szCs w:val="22"/>
                <w:lang w:val="en-US" w:eastAsia="en-US"/>
              </w:rPr>
              <w:tab/>
            </w:r>
          </w:del>
          <w:del w:id="8420" w:author="33501_CR0784_(Rel-16)" w:date="2020-03-19T16:38:00Z">
            <w:r>
              <w:rPr/>
              <w:delText>General</w:delText>
              <w:tab/>
            </w:r>
          </w:del>
          <w:hyperlink w:anchor="__RefHeading___Toc26875841">
            <w:del w:id="8421" w:author="33501_CR0784_(Rel-16)" w:date="2020-03-19T16:38:00Z">
              <w:r>
                <w:rPr>
                  <w:rStyle w:val="IndexLink"/>
                </w:rPr>
                <w:delText>103</w:delText>
              </w:r>
            </w:del>
          </w:hyperlink>
        </w:p>
        <w:p>
          <w:pPr>
            <w:pStyle w:val="Contents1"/>
            <w:rPr>
              <w:rFonts w:ascii="Calibri" w:hAnsi="Calibri" w:cs="Calibri"/>
              <w:sz w:val="22"/>
              <w:szCs w:val="22"/>
              <w:lang w:val="en-US" w:eastAsia="en-US"/>
              <w:del w:id="8427" w:author="33501_CR0784_(Rel-16)" w:date="2020-03-19T16:38:00Z"/>
            </w:rPr>
          </w:pPr>
          <w:del w:id="8423" w:author="33501_CR0784_(Rel-16)" w:date="2020-03-19T16:38:00Z">
            <w:r>
              <w:rPr/>
              <w:delText>7.2</w:delText>
            </w:r>
          </w:del>
          <w:del w:id="8424" w:author="33501_CR0784_(Rel-16)" w:date="2020-03-19T16:38:00Z">
            <w:r>
              <w:rPr>
                <w:rFonts w:cs="Calibri" w:ascii="Calibri" w:hAnsi="Calibri"/>
                <w:sz w:val="22"/>
                <w:szCs w:val="22"/>
                <w:lang w:val="en-US" w:eastAsia="en-US"/>
              </w:rPr>
              <w:tab/>
            </w:r>
          </w:del>
          <w:del w:id="8425" w:author="33501_CR0784_(Rel-16)" w:date="2020-03-19T16:38:00Z">
            <w:r>
              <w:rPr/>
              <w:delText>Security procedures</w:delText>
              <w:tab/>
            </w:r>
          </w:del>
          <w:hyperlink w:anchor="__RefHeading___Toc26875842">
            <w:del w:id="8426" w:author="33501_CR0784_(Rel-16)" w:date="2020-03-19T16:38:00Z">
              <w:r>
                <w:rPr>
                  <w:rStyle w:val="IndexLink"/>
                </w:rPr>
                <w:delText>104</w:delText>
              </w:r>
            </w:del>
          </w:hyperlink>
        </w:p>
        <w:p>
          <w:pPr>
            <w:pStyle w:val="Contents1"/>
            <w:rPr>
              <w:rFonts w:ascii="Calibri" w:hAnsi="Calibri" w:cs="Calibri"/>
              <w:sz w:val="22"/>
              <w:szCs w:val="22"/>
              <w:lang w:val="en-US" w:eastAsia="en-US"/>
              <w:del w:id="8432" w:author="33501_CR0784_(Rel-16)" w:date="2020-03-19T16:38:00Z"/>
            </w:rPr>
          </w:pPr>
          <w:del w:id="8428" w:author="33501_CR0784_(Rel-16)" w:date="2020-03-19T16:38:00Z">
            <w:r>
              <w:rPr/>
              <w:delText>7.2.1</w:delText>
            </w:r>
          </w:del>
          <w:del w:id="8429" w:author="33501_CR0784_(Rel-16)" w:date="2020-03-19T16:38:00Z">
            <w:r>
              <w:rPr>
                <w:rFonts w:cs="Calibri" w:ascii="Calibri" w:hAnsi="Calibri"/>
                <w:sz w:val="22"/>
                <w:szCs w:val="22"/>
                <w:lang w:val="en-US" w:eastAsia="en-US"/>
              </w:rPr>
              <w:tab/>
            </w:r>
          </w:del>
          <w:del w:id="8430" w:author="33501_CR0784_(Rel-16)" w:date="2020-03-19T16:38:00Z">
            <w:r>
              <w:rPr/>
              <w:delText>Authentication for Untrusted non-3GPP Access</w:delText>
              <w:tab/>
            </w:r>
          </w:del>
          <w:hyperlink w:anchor="__RefHeading___Toc26875843">
            <w:del w:id="8431" w:author="33501_CR0784_(Rel-16)" w:date="2020-03-19T16:38:00Z">
              <w:r>
                <w:rPr>
                  <w:rStyle w:val="IndexLink"/>
                </w:rPr>
                <w:delText>104</w:delText>
              </w:r>
            </w:del>
          </w:hyperlink>
        </w:p>
        <w:p>
          <w:pPr>
            <w:pStyle w:val="Contents1"/>
            <w:rPr>
              <w:rFonts w:ascii="Calibri" w:hAnsi="Calibri" w:cs="Calibri"/>
              <w:szCs w:val="22"/>
              <w:lang w:val="en-US" w:eastAsia="en-US"/>
              <w:del w:id="8440" w:author="33501_CR0784_(Rel-16)" w:date="2020-03-19T16:38:00Z"/>
            </w:rPr>
          </w:pPr>
          <w:del w:id="8433" w:author="33501_CR0784_(Rel-16)" w:date="2020-03-19T16:38:00Z">
            <w:r>
              <w:rPr/>
              <w:delText>8</w:delText>
            </w:r>
          </w:del>
          <w:ins w:id="8434" w:author="33501_CR0766r1_(Rel-16)" w:date="2020-03-19T18:00:00Z">
            <w:r>
              <w:rPr>
                <w:rFonts w:cs="Calibri" w:ascii="Calibri" w:hAnsi="Calibri"/>
                <w:szCs w:val="22"/>
                <w:lang w:val="en-US" w:eastAsia="en-US"/>
              </w:rPr>
              <w:tab/>
            </w:r>
          </w:ins>
          <w:ins w:id="8435" w:author="33501_CR0784_(Rel-16)" w:date="2020-03-19T16:40:00Z">
            <w:del w:id="8436" w:author="33501_CR0766r1_(Rel-16)" w:date="2020-03-19T18:00:00Z">
              <w:r>
                <w:rPr>
                  <w:rFonts w:cs="Calibri" w:ascii="Calibri" w:hAnsi="Calibri"/>
                  <w:szCs w:val="22"/>
                  <w:lang w:val="en-US" w:eastAsia="en-US"/>
                </w:rPr>
                <w:tab/>
              </w:r>
            </w:del>
          </w:ins>
          <w:del w:id="8437" w:author="33501_CR0784_(Rel-16)" w:date="2020-03-19T16:38:00Z">
            <w:r>
              <w:rPr>
                <w:rFonts w:cs="Calibri" w:ascii="Calibri" w:hAnsi="Calibri"/>
                <w:szCs w:val="22"/>
                <w:lang w:val="en-US" w:eastAsia="en-US"/>
              </w:rPr>
              <w:tab/>
            </w:r>
          </w:del>
          <w:del w:id="8438" w:author="33501_CR0784_(Rel-16)" w:date="2020-03-19T16:38:00Z">
            <w:r>
              <w:rPr/>
              <w:delText>Security of interworking</w:delText>
              <w:tab/>
            </w:r>
          </w:del>
          <w:hyperlink w:anchor="__RefHeading___Toc26875844">
            <w:del w:id="8439" w:author="33501_CR0784_(Rel-16)" w:date="2020-03-19T16:38:00Z">
              <w:r>
                <w:rPr>
                  <w:rStyle w:val="IndexLink"/>
                </w:rPr>
                <w:delText>106</w:delText>
              </w:r>
            </w:del>
          </w:hyperlink>
        </w:p>
        <w:p>
          <w:pPr>
            <w:pStyle w:val="Contents1"/>
            <w:rPr>
              <w:rFonts w:ascii="Calibri" w:hAnsi="Calibri" w:cs="Calibri"/>
              <w:sz w:val="22"/>
              <w:szCs w:val="22"/>
              <w:lang w:val="en-US" w:eastAsia="en-US"/>
              <w:del w:id="8445" w:author="33501_CR0784_(Rel-16)" w:date="2020-03-19T16:38:00Z"/>
            </w:rPr>
          </w:pPr>
          <w:del w:id="8441" w:author="33501_CR0784_(Rel-16)" w:date="2020-03-19T16:38:00Z">
            <w:r>
              <w:rPr/>
              <w:delText>8.1</w:delText>
            </w:r>
          </w:del>
          <w:del w:id="8442" w:author="33501_CR0784_(Rel-16)" w:date="2020-03-19T16:38:00Z">
            <w:r>
              <w:rPr>
                <w:rFonts w:cs="Calibri" w:ascii="Calibri" w:hAnsi="Calibri"/>
                <w:sz w:val="22"/>
                <w:szCs w:val="22"/>
                <w:lang w:val="en-US" w:eastAsia="en-US"/>
              </w:rPr>
              <w:tab/>
            </w:r>
          </w:del>
          <w:del w:id="8443" w:author="33501_CR0784_(Rel-16)" w:date="2020-03-19T16:38:00Z">
            <w:r>
              <w:rPr/>
              <w:delText>General</w:delText>
              <w:tab/>
            </w:r>
          </w:del>
          <w:hyperlink w:anchor="__RefHeading___Toc26875845">
            <w:del w:id="8444" w:author="33501_CR0784_(Rel-16)" w:date="2020-03-19T16:38:00Z">
              <w:r>
                <w:rPr>
                  <w:rStyle w:val="IndexLink"/>
                </w:rPr>
                <w:delText>106</w:delText>
              </w:r>
            </w:del>
          </w:hyperlink>
        </w:p>
        <w:p>
          <w:pPr>
            <w:pStyle w:val="Contents1"/>
            <w:rPr>
              <w:rFonts w:ascii="Calibri" w:hAnsi="Calibri" w:cs="Calibri"/>
              <w:sz w:val="22"/>
              <w:szCs w:val="22"/>
              <w:lang w:val="en-US" w:eastAsia="en-US"/>
              <w:del w:id="8450" w:author="33501_CR0784_(Rel-16)" w:date="2020-03-19T16:38:00Z"/>
            </w:rPr>
          </w:pPr>
          <w:del w:id="8446" w:author="33501_CR0784_(Rel-16)" w:date="2020-03-19T16:38:00Z">
            <w:r>
              <w:rPr/>
              <w:delText>8.2</w:delText>
            </w:r>
          </w:del>
          <w:del w:id="8447" w:author="33501_CR0784_(Rel-16)" w:date="2020-03-19T16:38:00Z">
            <w:r>
              <w:rPr>
                <w:rFonts w:cs="Calibri" w:ascii="Calibri" w:hAnsi="Calibri"/>
                <w:sz w:val="22"/>
                <w:szCs w:val="22"/>
                <w:lang w:val="en-US" w:eastAsia="en-US"/>
              </w:rPr>
              <w:tab/>
            </w:r>
          </w:del>
          <w:del w:id="8448" w:author="33501_CR0784_(Rel-16)" w:date="2020-03-19T16:38:00Z">
            <w:r>
              <w:rPr/>
              <w:delText>Registration procedure for mobility from EPS to 5GS over N26</w:delText>
              <w:tab/>
            </w:r>
          </w:del>
          <w:hyperlink w:anchor="__RefHeading___Toc26875846">
            <w:del w:id="8449" w:author="33501_CR0784_(Rel-16)" w:date="2020-03-19T16:38:00Z">
              <w:r>
                <w:rPr>
                  <w:rStyle w:val="IndexLink"/>
                </w:rPr>
                <w:delText>106</w:delText>
              </w:r>
            </w:del>
          </w:hyperlink>
        </w:p>
        <w:p>
          <w:pPr>
            <w:pStyle w:val="Contents1"/>
            <w:rPr>
              <w:rFonts w:ascii="Calibri" w:hAnsi="Calibri" w:cs="Calibri"/>
              <w:sz w:val="22"/>
              <w:szCs w:val="22"/>
              <w:lang w:val="en-US" w:eastAsia="en-US"/>
              <w:del w:id="8455" w:author="33501_CR0784_(Rel-16)" w:date="2020-03-19T16:38:00Z"/>
            </w:rPr>
          </w:pPr>
          <w:del w:id="8451" w:author="33501_CR0784_(Rel-16)" w:date="2020-03-19T16:38:00Z">
            <w:r>
              <w:rPr/>
              <w:delText>8.3</w:delText>
            </w:r>
          </w:del>
          <w:del w:id="8452" w:author="33501_CR0784_(Rel-16)" w:date="2020-03-19T16:38:00Z">
            <w:r>
              <w:rPr>
                <w:rFonts w:cs="Calibri" w:ascii="Calibri" w:hAnsi="Calibri"/>
                <w:sz w:val="22"/>
                <w:szCs w:val="22"/>
                <w:lang w:val="en-US" w:eastAsia="en-US"/>
              </w:rPr>
              <w:tab/>
            </w:r>
          </w:del>
          <w:del w:id="8453" w:author="33501_CR0784_(Rel-16)" w:date="2020-03-19T16:38:00Z">
            <w:r>
              <w:rPr/>
              <w:delText>Handover procedure from 5GS to EPS over N26</w:delText>
              <w:tab/>
            </w:r>
          </w:del>
          <w:hyperlink w:anchor="__RefHeading___Toc26875847">
            <w:del w:id="8454" w:author="33501_CR0784_(Rel-16)" w:date="2020-03-19T16:38:00Z">
              <w:r>
                <w:rPr>
                  <w:rStyle w:val="IndexLink"/>
                </w:rPr>
                <w:delText>107</w:delText>
              </w:r>
            </w:del>
          </w:hyperlink>
        </w:p>
        <w:p>
          <w:pPr>
            <w:pStyle w:val="Contents1"/>
            <w:rPr>
              <w:rFonts w:ascii="Calibri" w:hAnsi="Calibri" w:cs="Calibri"/>
              <w:sz w:val="22"/>
              <w:szCs w:val="22"/>
              <w:lang w:val="en-US" w:eastAsia="en-US"/>
              <w:del w:id="8460" w:author="33501_CR0784_(Rel-16)" w:date="2020-03-19T16:38:00Z"/>
            </w:rPr>
          </w:pPr>
          <w:del w:id="8456" w:author="33501_CR0784_(Rel-16)" w:date="2020-03-19T16:38:00Z">
            <w:r>
              <w:rPr/>
              <w:delText>8.3.1</w:delText>
            </w:r>
          </w:del>
          <w:del w:id="8457" w:author="33501_CR0784_(Rel-16)" w:date="2020-03-19T16:38:00Z">
            <w:r>
              <w:rPr>
                <w:rFonts w:cs="Calibri" w:ascii="Calibri" w:hAnsi="Calibri"/>
                <w:sz w:val="22"/>
                <w:szCs w:val="22"/>
                <w:lang w:val="en-US" w:eastAsia="en-US"/>
              </w:rPr>
              <w:tab/>
            </w:r>
          </w:del>
          <w:del w:id="8458" w:author="33501_CR0784_(Rel-16)" w:date="2020-03-19T16:38:00Z">
            <w:r>
              <w:rPr/>
              <w:delText>General</w:delText>
              <w:tab/>
            </w:r>
          </w:del>
          <w:hyperlink w:anchor="__RefHeading___Toc26875848">
            <w:del w:id="8459" w:author="33501_CR0784_(Rel-16)" w:date="2020-03-19T16:38:00Z">
              <w:r>
                <w:rPr>
                  <w:rStyle w:val="IndexLink"/>
                </w:rPr>
                <w:delText>107</w:delText>
              </w:r>
            </w:del>
          </w:hyperlink>
        </w:p>
        <w:p>
          <w:pPr>
            <w:pStyle w:val="Contents1"/>
            <w:rPr>
              <w:rFonts w:ascii="Calibri" w:hAnsi="Calibri" w:cs="Calibri"/>
              <w:sz w:val="22"/>
              <w:szCs w:val="22"/>
              <w:lang w:val="en-US" w:eastAsia="en-US"/>
              <w:del w:id="8465" w:author="33501_CR0784_(Rel-16)" w:date="2020-03-19T16:38:00Z"/>
            </w:rPr>
          </w:pPr>
          <w:del w:id="8461" w:author="33501_CR0784_(Rel-16)" w:date="2020-03-19T16:38:00Z">
            <w:r>
              <w:rPr/>
              <w:delText>8.3.2</w:delText>
            </w:r>
          </w:del>
          <w:del w:id="8462" w:author="33501_CR0784_(Rel-16)" w:date="2020-03-19T16:38:00Z">
            <w:r>
              <w:rPr>
                <w:rFonts w:cs="Calibri" w:ascii="Calibri" w:hAnsi="Calibri"/>
                <w:sz w:val="22"/>
                <w:szCs w:val="22"/>
                <w:lang w:val="en-US" w:eastAsia="en-US"/>
              </w:rPr>
              <w:tab/>
            </w:r>
          </w:del>
          <w:del w:id="8463" w:author="33501_CR0784_(Rel-16)" w:date="2020-03-19T16:38:00Z">
            <w:r>
              <w:rPr/>
              <w:delText>Procedure</w:delText>
              <w:tab/>
            </w:r>
          </w:del>
          <w:hyperlink w:anchor="__RefHeading___Toc26875849">
            <w:del w:id="8464" w:author="33501_CR0784_(Rel-16)" w:date="2020-03-19T16:38:00Z">
              <w:r>
                <w:rPr>
                  <w:rStyle w:val="IndexLink"/>
                </w:rPr>
                <w:delText>107</w:delText>
              </w:r>
            </w:del>
          </w:hyperlink>
        </w:p>
        <w:p>
          <w:pPr>
            <w:pStyle w:val="Contents1"/>
            <w:rPr>
              <w:rFonts w:ascii="Calibri" w:hAnsi="Calibri" w:cs="Calibri"/>
              <w:sz w:val="22"/>
              <w:szCs w:val="22"/>
              <w:lang w:val="en-US" w:eastAsia="en-US"/>
              <w:del w:id="8470" w:author="33501_CR0784_(Rel-16)" w:date="2020-03-19T16:38:00Z"/>
            </w:rPr>
          </w:pPr>
          <w:del w:id="8466" w:author="33501_CR0784_(Rel-16)" w:date="2020-03-19T16:38:00Z">
            <w:r>
              <w:rPr/>
              <w:delText>8.4</w:delText>
            </w:r>
          </w:del>
          <w:del w:id="8467" w:author="33501_CR0784_(Rel-16)" w:date="2020-03-19T16:38:00Z">
            <w:r>
              <w:rPr>
                <w:rFonts w:cs="Calibri" w:ascii="Calibri" w:hAnsi="Calibri"/>
                <w:sz w:val="22"/>
                <w:szCs w:val="22"/>
                <w:lang w:val="en-US" w:eastAsia="en-US"/>
              </w:rPr>
              <w:tab/>
            </w:r>
          </w:del>
          <w:del w:id="8468" w:author="33501_CR0784_(Rel-16)" w:date="2020-03-19T16:38:00Z">
            <w:r>
              <w:rPr/>
              <w:delText>Handover from EPS to 5GS over N26</w:delText>
              <w:tab/>
            </w:r>
          </w:del>
          <w:hyperlink w:anchor="__RefHeading___Toc26875850">
            <w:del w:id="8469" w:author="33501_CR0784_(Rel-16)" w:date="2020-03-19T16:38:00Z">
              <w:r>
                <w:rPr>
                  <w:rStyle w:val="IndexLink"/>
                </w:rPr>
                <w:delText>110</w:delText>
              </w:r>
            </w:del>
          </w:hyperlink>
        </w:p>
        <w:p>
          <w:pPr>
            <w:pStyle w:val="Contents1"/>
            <w:rPr>
              <w:rFonts w:ascii="Calibri" w:hAnsi="Calibri" w:cs="Calibri"/>
              <w:sz w:val="22"/>
              <w:szCs w:val="22"/>
              <w:lang w:val="en-US" w:eastAsia="en-US"/>
              <w:del w:id="8475" w:author="33501_CR0784_(Rel-16)" w:date="2020-03-19T16:38:00Z"/>
            </w:rPr>
          </w:pPr>
          <w:del w:id="8471" w:author="33501_CR0784_(Rel-16)" w:date="2020-03-19T16:38:00Z">
            <w:r>
              <w:rPr/>
              <w:delText>8.4.1</w:delText>
            </w:r>
          </w:del>
          <w:del w:id="8472" w:author="33501_CR0784_(Rel-16)" w:date="2020-03-19T16:38:00Z">
            <w:r>
              <w:rPr>
                <w:rFonts w:cs="Calibri" w:ascii="Calibri" w:hAnsi="Calibri"/>
                <w:sz w:val="22"/>
                <w:szCs w:val="22"/>
                <w:lang w:val="en-US" w:eastAsia="en-US"/>
              </w:rPr>
              <w:tab/>
            </w:r>
          </w:del>
          <w:del w:id="8473" w:author="33501_CR0784_(Rel-16)" w:date="2020-03-19T16:38:00Z">
            <w:r>
              <w:rPr/>
              <w:delText>General</w:delText>
              <w:tab/>
            </w:r>
          </w:del>
          <w:hyperlink w:anchor="__RefHeading___Toc26875851">
            <w:del w:id="8474" w:author="33501_CR0784_(Rel-16)" w:date="2020-03-19T16:38:00Z">
              <w:r>
                <w:rPr>
                  <w:rStyle w:val="IndexLink"/>
                </w:rPr>
                <w:delText>110</w:delText>
              </w:r>
            </w:del>
          </w:hyperlink>
        </w:p>
        <w:p>
          <w:pPr>
            <w:pStyle w:val="Contents1"/>
            <w:rPr>
              <w:rFonts w:ascii="Calibri" w:hAnsi="Calibri" w:cs="Calibri"/>
              <w:sz w:val="22"/>
              <w:szCs w:val="22"/>
              <w:lang w:val="en-US" w:eastAsia="en-US"/>
              <w:del w:id="8480" w:author="33501_CR0784_(Rel-16)" w:date="2020-03-19T16:38:00Z"/>
            </w:rPr>
          </w:pPr>
          <w:del w:id="8476" w:author="33501_CR0784_(Rel-16)" w:date="2020-03-19T16:38:00Z">
            <w:r>
              <w:rPr/>
              <w:delText>8.4.2</w:delText>
            </w:r>
          </w:del>
          <w:del w:id="8477" w:author="33501_CR0784_(Rel-16)" w:date="2020-03-19T16:38:00Z">
            <w:r>
              <w:rPr>
                <w:rFonts w:cs="Calibri" w:ascii="Calibri" w:hAnsi="Calibri"/>
                <w:sz w:val="22"/>
                <w:szCs w:val="22"/>
                <w:lang w:val="en-US" w:eastAsia="en-US"/>
              </w:rPr>
              <w:tab/>
            </w:r>
          </w:del>
          <w:del w:id="8478" w:author="33501_CR0784_(Rel-16)" w:date="2020-03-19T16:38:00Z">
            <w:r>
              <w:rPr/>
              <w:delText>Procedure</w:delText>
              <w:tab/>
            </w:r>
          </w:del>
          <w:hyperlink w:anchor="__RefHeading___Toc26875852">
            <w:del w:id="8479" w:author="33501_CR0784_(Rel-16)" w:date="2020-03-19T16:38:00Z">
              <w:r>
                <w:rPr>
                  <w:rStyle w:val="IndexLink"/>
                </w:rPr>
                <w:delText>111</w:delText>
              </w:r>
            </w:del>
          </w:hyperlink>
        </w:p>
        <w:p>
          <w:pPr>
            <w:pStyle w:val="Contents1"/>
            <w:rPr>
              <w:rFonts w:ascii="Calibri" w:hAnsi="Calibri" w:cs="Calibri"/>
              <w:sz w:val="22"/>
              <w:szCs w:val="22"/>
              <w:lang w:val="en-US" w:eastAsia="en-US"/>
              <w:del w:id="8485" w:author="33501_CR0784_(Rel-16)" w:date="2020-03-19T16:38:00Z"/>
            </w:rPr>
          </w:pPr>
          <w:del w:id="8481" w:author="33501_CR0784_(Rel-16)" w:date="2020-03-19T16:38:00Z">
            <w:r>
              <w:rPr/>
              <w:delText xml:space="preserve">8.5 </w:delText>
            </w:r>
          </w:del>
          <w:del w:id="8482" w:author="33501_CR0784_(Rel-16)" w:date="2020-03-19T16:38:00Z">
            <w:r>
              <w:rPr>
                <w:rFonts w:cs="Calibri" w:ascii="Calibri" w:hAnsi="Calibri"/>
                <w:sz w:val="22"/>
                <w:szCs w:val="22"/>
                <w:lang w:val="en-US" w:eastAsia="en-US"/>
              </w:rPr>
              <w:tab/>
            </w:r>
          </w:del>
          <w:del w:id="8483" w:author="33501_CR0784_(Rel-16)" w:date="2020-03-19T16:38:00Z">
            <w:r>
              <w:rPr/>
              <w:delText>Idle mode mobility from 5GS to EPS over N26</w:delText>
              <w:tab/>
            </w:r>
          </w:del>
          <w:hyperlink w:anchor="__RefHeading___Toc26875853">
            <w:del w:id="8484" w:author="33501_CR0784_(Rel-16)" w:date="2020-03-19T16:38:00Z">
              <w:r>
                <w:rPr>
                  <w:rStyle w:val="IndexLink"/>
                </w:rPr>
                <w:delText>113</w:delText>
              </w:r>
            </w:del>
          </w:hyperlink>
        </w:p>
        <w:p>
          <w:pPr>
            <w:pStyle w:val="Contents1"/>
            <w:rPr>
              <w:rFonts w:ascii="Calibri" w:hAnsi="Calibri" w:cs="Calibri"/>
              <w:sz w:val="22"/>
              <w:szCs w:val="22"/>
              <w:lang w:val="en-US" w:eastAsia="en-US"/>
              <w:del w:id="8490" w:author="33501_CR0784_(Rel-16)" w:date="2020-03-19T16:38:00Z"/>
            </w:rPr>
          </w:pPr>
          <w:del w:id="8486" w:author="33501_CR0784_(Rel-16)" w:date="2020-03-19T16:38:00Z">
            <w:r>
              <w:rPr/>
              <w:delText>8.5.1</w:delText>
            </w:r>
          </w:del>
          <w:del w:id="8487" w:author="33501_CR0784_(Rel-16)" w:date="2020-03-19T16:38:00Z">
            <w:r>
              <w:rPr>
                <w:rFonts w:cs="Calibri" w:ascii="Calibri" w:hAnsi="Calibri"/>
                <w:sz w:val="22"/>
                <w:szCs w:val="22"/>
                <w:lang w:val="en-US" w:eastAsia="en-US"/>
              </w:rPr>
              <w:tab/>
            </w:r>
          </w:del>
          <w:del w:id="8488" w:author="33501_CR0784_(Rel-16)" w:date="2020-03-19T16:38:00Z">
            <w:r>
              <w:rPr/>
              <w:delText>General</w:delText>
              <w:tab/>
            </w:r>
          </w:del>
          <w:hyperlink w:anchor="__RefHeading___Toc26875854">
            <w:del w:id="8489" w:author="33501_CR0784_(Rel-16)" w:date="2020-03-19T16:38:00Z">
              <w:r>
                <w:rPr>
                  <w:rStyle w:val="IndexLink"/>
                </w:rPr>
                <w:delText>113</w:delText>
              </w:r>
            </w:del>
          </w:hyperlink>
        </w:p>
        <w:p>
          <w:pPr>
            <w:pStyle w:val="Contents1"/>
            <w:rPr>
              <w:rFonts w:ascii="Calibri" w:hAnsi="Calibri" w:cs="Calibri"/>
              <w:sz w:val="22"/>
              <w:szCs w:val="22"/>
              <w:lang w:val="en-US" w:eastAsia="en-US"/>
              <w:del w:id="8495" w:author="33501_CR0784_(Rel-16)" w:date="2020-03-19T16:38:00Z"/>
            </w:rPr>
          </w:pPr>
          <w:del w:id="8491" w:author="33501_CR0784_(Rel-16)" w:date="2020-03-19T16:38:00Z">
            <w:r>
              <w:rPr/>
              <w:delText>8.5.2</w:delText>
            </w:r>
          </w:del>
          <w:del w:id="8492" w:author="33501_CR0784_(Rel-16)" w:date="2020-03-19T16:38:00Z">
            <w:r>
              <w:rPr>
                <w:rFonts w:cs="Calibri" w:ascii="Calibri" w:hAnsi="Calibri"/>
                <w:sz w:val="22"/>
                <w:szCs w:val="22"/>
                <w:lang w:val="en-US" w:eastAsia="en-US"/>
              </w:rPr>
              <w:tab/>
            </w:r>
          </w:del>
          <w:del w:id="8493" w:author="33501_CR0784_(Rel-16)" w:date="2020-03-19T16:38:00Z">
            <w:r>
              <w:rPr/>
              <w:delText>TAU Procedure</w:delText>
              <w:tab/>
            </w:r>
          </w:del>
          <w:hyperlink w:anchor="__RefHeading___Toc26875855">
            <w:del w:id="8494" w:author="33501_CR0784_(Rel-16)" w:date="2020-03-19T16:38:00Z">
              <w:r>
                <w:rPr>
                  <w:rStyle w:val="IndexLink"/>
                </w:rPr>
                <w:delText>114</w:delText>
              </w:r>
            </w:del>
          </w:hyperlink>
        </w:p>
        <w:p>
          <w:pPr>
            <w:pStyle w:val="Contents1"/>
            <w:rPr>
              <w:rFonts w:ascii="Calibri" w:hAnsi="Calibri" w:cs="Calibri"/>
              <w:sz w:val="22"/>
              <w:szCs w:val="22"/>
              <w:lang w:val="en-US" w:eastAsia="en-US"/>
              <w:del w:id="8500" w:author="33501_CR0784_(Rel-16)" w:date="2020-03-19T16:38:00Z"/>
            </w:rPr>
          </w:pPr>
          <w:del w:id="8496" w:author="33501_CR0784_(Rel-16)" w:date="2020-03-19T16:38:00Z">
            <w:r>
              <w:rPr/>
              <w:delText>8.6</w:delText>
            </w:r>
          </w:del>
          <w:del w:id="8497" w:author="33501_CR0784_(Rel-16)" w:date="2020-03-19T16:38:00Z">
            <w:r>
              <w:rPr>
                <w:rFonts w:cs="Calibri" w:ascii="Calibri" w:hAnsi="Calibri"/>
                <w:sz w:val="22"/>
                <w:szCs w:val="22"/>
                <w:lang w:val="en-US" w:eastAsia="en-US"/>
              </w:rPr>
              <w:tab/>
            </w:r>
          </w:del>
          <w:del w:id="8498" w:author="33501_CR0784_(Rel-16)" w:date="2020-03-19T16:38:00Z">
            <w:r>
              <w:rPr/>
              <w:delText>Mapping of security contexts</w:delText>
              <w:tab/>
            </w:r>
          </w:del>
          <w:hyperlink w:anchor="__RefHeading___Toc26875856">
            <w:del w:id="8499" w:author="33501_CR0784_(Rel-16)" w:date="2020-03-19T16:38:00Z">
              <w:r>
                <w:rPr>
                  <w:rStyle w:val="IndexLink"/>
                </w:rPr>
                <w:delText>115</w:delText>
              </w:r>
            </w:del>
          </w:hyperlink>
        </w:p>
        <w:p>
          <w:pPr>
            <w:pStyle w:val="Contents1"/>
            <w:rPr>
              <w:rFonts w:ascii="Calibri" w:hAnsi="Calibri" w:cs="Calibri"/>
              <w:sz w:val="22"/>
              <w:szCs w:val="22"/>
              <w:lang w:val="en-US" w:eastAsia="en-US"/>
              <w:del w:id="8505" w:author="33501_CR0784_(Rel-16)" w:date="2020-03-19T16:38:00Z"/>
            </w:rPr>
          </w:pPr>
          <w:del w:id="8501" w:author="33501_CR0784_(Rel-16)" w:date="2020-03-19T16:38:00Z">
            <w:r>
              <w:rPr/>
              <w:delText>8.6.1</w:delText>
            </w:r>
          </w:del>
          <w:del w:id="8502" w:author="33501_CR0784_(Rel-16)" w:date="2020-03-19T16:38:00Z">
            <w:r>
              <w:rPr>
                <w:rFonts w:cs="Calibri" w:ascii="Calibri" w:hAnsi="Calibri"/>
                <w:sz w:val="22"/>
                <w:szCs w:val="22"/>
                <w:lang w:val="en-US" w:eastAsia="en-US"/>
              </w:rPr>
              <w:tab/>
            </w:r>
          </w:del>
          <w:del w:id="8503" w:author="33501_CR0784_(Rel-16)" w:date="2020-03-19T16:38:00Z">
            <w:r>
              <w:rPr/>
              <w:delText>Mapping of a 5G security context to an EPS security context</w:delText>
              <w:tab/>
            </w:r>
          </w:del>
          <w:hyperlink w:anchor="__RefHeading___Toc26875857">
            <w:del w:id="8504" w:author="33501_CR0784_(Rel-16)" w:date="2020-03-19T16:38:00Z">
              <w:r>
                <w:rPr>
                  <w:rStyle w:val="IndexLink"/>
                </w:rPr>
                <w:delText>115</w:delText>
              </w:r>
            </w:del>
          </w:hyperlink>
        </w:p>
        <w:p>
          <w:pPr>
            <w:pStyle w:val="Contents1"/>
            <w:rPr>
              <w:rFonts w:ascii="Calibri" w:hAnsi="Calibri" w:cs="Calibri"/>
              <w:sz w:val="22"/>
              <w:szCs w:val="22"/>
              <w:lang w:val="en-US" w:eastAsia="en-US"/>
              <w:del w:id="8510" w:author="33501_CR0784_(Rel-16)" w:date="2020-03-19T16:38:00Z"/>
            </w:rPr>
          </w:pPr>
          <w:del w:id="8506" w:author="33501_CR0784_(Rel-16)" w:date="2020-03-19T16:38:00Z">
            <w:r>
              <w:rPr/>
              <w:delText>8.6.2</w:delText>
            </w:r>
          </w:del>
          <w:del w:id="8507" w:author="33501_CR0784_(Rel-16)" w:date="2020-03-19T16:38:00Z">
            <w:r>
              <w:rPr>
                <w:rFonts w:cs="Calibri" w:ascii="Calibri" w:hAnsi="Calibri"/>
                <w:sz w:val="22"/>
                <w:szCs w:val="22"/>
                <w:lang w:val="en-US" w:eastAsia="en-US"/>
              </w:rPr>
              <w:tab/>
            </w:r>
          </w:del>
          <w:del w:id="8508" w:author="33501_CR0784_(Rel-16)" w:date="2020-03-19T16:38:00Z">
            <w:r>
              <w:rPr/>
              <w:delText>Mapping of an EPS security context to a 5G security context</w:delText>
              <w:tab/>
            </w:r>
          </w:del>
          <w:hyperlink w:anchor="__RefHeading___Toc26875858">
            <w:del w:id="8509" w:author="33501_CR0784_(Rel-16)" w:date="2020-03-19T16:38:00Z">
              <w:r>
                <w:rPr>
                  <w:rStyle w:val="IndexLink"/>
                </w:rPr>
                <w:delText>115</w:delText>
              </w:r>
            </w:del>
          </w:hyperlink>
        </w:p>
        <w:p>
          <w:pPr>
            <w:pStyle w:val="Contents1"/>
            <w:rPr>
              <w:rFonts w:ascii="Calibri" w:hAnsi="Calibri" w:cs="Calibri"/>
              <w:sz w:val="22"/>
              <w:szCs w:val="22"/>
              <w:lang w:val="en-US" w:eastAsia="en-US"/>
              <w:del w:id="8515" w:author="33501_CR0784_(Rel-16)" w:date="2020-03-19T16:38:00Z"/>
            </w:rPr>
          </w:pPr>
          <w:del w:id="8511" w:author="33501_CR0784_(Rel-16)" w:date="2020-03-19T16:38:00Z">
            <w:r>
              <w:rPr/>
              <w:delText>8.7</w:delText>
            </w:r>
          </w:del>
          <w:del w:id="8512" w:author="33501_CR0784_(Rel-16)" w:date="2020-03-19T16:38:00Z">
            <w:r>
              <w:rPr>
                <w:rFonts w:cs="Calibri" w:ascii="Calibri" w:hAnsi="Calibri"/>
                <w:sz w:val="22"/>
                <w:szCs w:val="22"/>
                <w:lang w:val="en-US" w:eastAsia="en-US"/>
              </w:rPr>
              <w:tab/>
            </w:r>
          </w:del>
          <w:del w:id="8513" w:author="33501_CR0784_(Rel-16)" w:date="2020-03-19T16:38:00Z">
            <w:r>
              <w:rPr/>
              <w:delText>Interworking without N26 interface in single-registration mode</w:delText>
              <w:tab/>
            </w:r>
          </w:del>
          <w:hyperlink w:anchor="__RefHeading___Toc26875859">
            <w:del w:id="8514" w:author="33501_CR0784_(Rel-16)" w:date="2020-03-19T16:38:00Z">
              <w:r>
                <w:rPr>
                  <w:rStyle w:val="IndexLink"/>
                </w:rPr>
                <w:delText>116</w:delText>
              </w:r>
            </w:del>
          </w:hyperlink>
        </w:p>
        <w:p>
          <w:pPr>
            <w:pStyle w:val="Contents1"/>
            <w:rPr>
              <w:rFonts w:ascii="Calibri" w:hAnsi="Calibri" w:cs="Calibri"/>
              <w:szCs w:val="22"/>
              <w:lang w:val="en-US" w:eastAsia="en-US"/>
              <w:del w:id="8523" w:author="33501_CR0784_(Rel-16)" w:date="2020-03-19T16:38:00Z"/>
            </w:rPr>
          </w:pPr>
          <w:del w:id="8516" w:author="33501_CR0784_(Rel-16)" w:date="2020-03-19T16:38:00Z">
            <w:r>
              <w:rPr/>
              <w:delText>9</w:delText>
            </w:r>
          </w:del>
          <w:ins w:id="8517" w:author="33501_CR0766r1_(Rel-16)" w:date="2020-03-19T18:00:00Z">
            <w:r>
              <w:rPr>
                <w:rFonts w:cs="Calibri" w:ascii="Calibri" w:hAnsi="Calibri"/>
                <w:szCs w:val="22"/>
                <w:lang w:val="en-US" w:eastAsia="en-US"/>
              </w:rPr>
              <w:tab/>
            </w:r>
          </w:ins>
          <w:ins w:id="8518" w:author="33501_CR0784_(Rel-16)" w:date="2020-03-19T16:40:00Z">
            <w:del w:id="8519" w:author="33501_CR0766r1_(Rel-16)" w:date="2020-03-19T18:00:00Z">
              <w:r>
                <w:rPr>
                  <w:rFonts w:cs="Calibri" w:ascii="Calibri" w:hAnsi="Calibri"/>
                  <w:szCs w:val="22"/>
                  <w:lang w:val="en-US" w:eastAsia="en-US"/>
                </w:rPr>
                <w:tab/>
              </w:r>
            </w:del>
          </w:ins>
          <w:del w:id="8520" w:author="33501_CR0784_(Rel-16)" w:date="2020-03-19T16:38:00Z">
            <w:r>
              <w:rPr>
                <w:rFonts w:cs="Calibri" w:ascii="Calibri" w:hAnsi="Calibri"/>
                <w:szCs w:val="22"/>
                <w:lang w:val="en-US" w:eastAsia="en-US"/>
              </w:rPr>
              <w:tab/>
            </w:r>
          </w:del>
          <w:del w:id="8521" w:author="33501_CR0784_(Rel-16)" w:date="2020-03-19T16:38:00Z">
            <w:r>
              <w:rPr/>
              <w:delText>Security procedures for non-service based interfaces</w:delText>
              <w:tab/>
            </w:r>
          </w:del>
          <w:hyperlink w:anchor="__RefHeading___Toc26875860">
            <w:del w:id="8522" w:author="33501_CR0784_(Rel-16)" w:date="2020-03-19T16:38:00Z">
              <w:r>
                <w:rPr>
                  <w:rStyle w:val="IndexLink"/>
                </w:rPr>
                <w:delText>116</w:delText>
              </w:r>
            </w:del>
          </w:hyperlink>
        </w:p>
        <w:p>
          <w:pPr>
            <w:pStyle w:val="Contents1"/>
            <w:rPr>
              <w:rFonts w:ascii="Calibri" w:hAnsi="Calibri" w:cs="Calibri"/>
              <w:sz w:val="22"/>
              <w:szCs w:val="22"/>
              <w:lang w:val="en-US" w:eastAsia="en-US"/>
              <w:del w:id="8528" w:author="33501_CR0784_(Rel-16)" w:date="2020-03-19T16:38:00Z"/>
            </w:rPr>
          </w:pPr>
          <w:del w:id="8524" w:author="33501_CR0784_(Rel-16)" w:date="2020-03-19T16:38:00Z">
            <w:r>
              <w:rPr/>
              <w:delText>9.1</w:delText>
            </w:r>
          </w:del>
          <w:del w:id="8525" w:author="33501_CR0784_(Rel-16)" w:date="2020-03-19T16:38:00Z">
            <w:r>
              <w:rPr>
                <w:rFonts w:cs="Calibri" w:ascii="Calibri" w:hAnsi="Calibri"/>
                <w:sz w:val="22"/>
                <w:szCs w:val="22"/>
                <w:lang w:val="en-US" w:eastAsia="en-US"/>
              </w:rPr>
              <w:tab/>
            </w:r>
          </w:del>
          <w:del w:id="8526" w:author="33501_CR0784_(Rel-16)" w:date="2020-03-19T16:38:00Z">
            <w:r>
              <w:rPr/>
              <w:delText>General</w:delText>
              <w:tab/>
            </w:r>
          </w:del>
          <w:hyperlink w:anchor="__RefHeading___Toc26875861">
            <w:del w:id="8527" w:author="33501_CR0784_(Rel-16)" w:date="2020-03-19T16:38:00Z">
              <w:r>
                <w:rPr>
                  <w:rStyle w:val="IndexLink"/>
                </w:rPr>
                <w:delText>116</w:delText>
              </w:r>
            </w:del>
          </w:hyperlink>
        </w:p>
        <w:p>
          <w:pPr>
            <w:pStyle w:val="Contents1"/>
            <w:rPr>
              <w:rFonts w:ascii="Calibri" w:hAnsi="Calibri" w:cs="Calibri"/>
              <w:sz w:val="22"/>
              <w:szCs w:val="22"/>
              <w:lang w:val="en-US" w:eastAsia="en-US"/>
              <w:del w:id="8533" w:author="33501_CR0784_(Rel-16)" w:date="2020-03-19T16:38:00Z"/>
            </w:rPr>
          </w:pPr>
          <w:del w:id="8529" w:author="33501_CR0784_(Rel-16)" w:date="2020-03-19T16:38:00Z">
            <w:r>
              <w:rPr/>
              <w:delText>9.1.1</w:delText>
            </w:r>
          </w:del>
          <w:del w:id="8530" w:author="33501_CR0784_(Rel-16)" w:date="2020-03-19T16:38:00Z">
            <w:r>
              <w:rPr>
                <w:rFonts w:cs="Calibri" w:ascii="Calibri" w:hAnsi="Calibri"/>
                <w:sz w:val="22"/>
                <w:szCs w:val="22"/>
                <w:lang w:val="en-US" w:eastAsia="en-US"/>
              </w:rPr>
              <w:tab/>
            </w:r>
          </w:del>
          <w:del w:id="8531" w:author="33501_CR0784_(Rel-16)" w:date="2020-03-19T16:38:00Z">
            <w:r>
              <w:rPr/>
              <w:delText>Use of NDS/IP</w:delText>
              <w:tab/>
            </w:r>
          </w:del>
          <w:hyperlink w:anchor="__RefHeading___Toc26875862">
            <w:del w:id="8532" w:author="33501_CR0784_(Rel-16)" w:date="2020-03-19T16:38:00Z">
              <w:r>
                <w:rPr>
                  <w:rStyle w:val="IndexLink"/>
                </w:rPr>
                <w:delText>116</w:delText>
              </w:r>
            </w:del>
          </w:hyperlink>
        </w:p>
        <w:p>
          <w:pPr>
            <w:pStyle w:val="Contents1"/>
            <w:rPr>
              <w:rFonts w:ascii="Calibri" w:hAnsi="Calibri" w:cs="Calibri"/>
              <w:sz w:val="22"/>
              <w:szCs w:val="22"/>
              <w:lang w:val="en-US" w:eastAsia="en-US"/>
              <w:del w:id="8538" w:author="33501_CR0784_(Rel-16)" w:date="2020-03-19T16:38:00Z"/>
            </w:rPr>
          </w:pPr>
          <w:del w:id="8534" w:author="33501_CR0784_(Rel-16)" w:date="2020-03-19T16:38:00Z">
            <w:r>
              <w:rPr/>
              <w:delText>9.1.2</w:delText>
            </w:r>
          </w:del>
          <w:del w:id="8535" w:author="33501_CR0784_(Rel-16)" w:date="2020-03-19T16:38:00Z">
            <w:r>
              <w:rPr>
                <w:rFonts w:cs="Calibri" w:ascii="Calibri" w:hAnsi="Calibri"/>
                <w:sz w:val="22"/>
                <w:szCs w:val="22"/>
                <w:lang w:val="en-US" w:eastAsia="en-US"/>
              </w:rPr>
              <w:tab/>
            </w:r>
          </w:del>
          <w:del w:id="8536" w:author="33501_CR0784_(Rel-16)" w:date="2020-03-19T16:38:00Z">
            <w:r>
              <w:rPr/>
              <w:delText>Implementation requirements</w:delText>
              <w:tab/>
            </w:r>
          </w:del>
          <w:hyperlink w:anchor="__RefHeading___Toc26875863">
            <w:del w:id="8537" w:author="33501_CR0784_(Rel-16)" w:date="2020-03-19T16:38:00Z">
              <w:r>
                <w:rPr>
                  <w:rStyle w:val="IndexLink"/>
                </w:rPr>
                <w:delText>116</w:delText>
              </w:r>
            </w:del>
          </w:hyperlink>
        </w:p>
        <w:p>
          <w:pPr>
            <w:pStyle w:val="Contents1"/>
            <w:rPr>
              <w:rFonts w:ascii="Calibri" w:hAnsi="Calibri" w:cs="Calibri"/>
              <w:sz w:val="22"/>
              <w:szCs w:val="22"/>
              <w:lang w:val="en-US" w:eastAsia="en-US"/>
              <w:del w:id="8543" w:author="33501_CR0784_(Rel-16)" w:date="2020-03-19T16:38:00Z"/>
            </w:rPr>
          </w:pPr>
          <w:del w:id="8539" w:author="33501_CR0784_(Rel-16)" w:date="2020-03-19T16:38:00Z">
            <w:r>
              <w:rPr/>
              <w:delText>9.1.3</w:delText>
            </w:r>
          </w:del>
          <w:del w:id="8540" w:author="33501_CR0784_(Rel-16)" w:date="2020-03-19T16:38:00Z">
            <w:r>
              <w:rPr>
                <w:rFonts w:cs="Calibri" w:ascii="Calibri" w:hAnsi="Calibri"/>
                <w:sz w:val="22"/>
                <w:szCs w:val="22"/>
                <w:lang w:val="en-US" w:eastAsia="en-US"/>
              </w:rPr>
              <w:tab/>
            </w:r>
          </w:del>
          <w:del w:id="8541" w:author="33501_CR0784_(Rel-16)" w:date="2020-03-19T16:38:00Z">
            <w:r>
              <w:rPr/>
              <w:delText>QoS considerations</w:delText>
              <w:tab/>
            </w:r>
          </w:del>
          <w:hyperlink w:anchor="__RefHeading___Toc26875864">
            <w:del w:id="8542" w:author="33501_CR0784_(Rel-16)" w:date="2020-03-19T16:38:00Z">
              <w:r>
                <w:rPr>
                  <w:rStyle w:val="IndexLink"/>
                </w:rPr>
                <w:delText>116</w:delText>
              </w:r>
            </w:del>
          </w:hyperlink>
        </w:p>
        <w:p>
          <w:pPr>
            <w:pStyle w:val="Contents1"/>
            <w:rPr>
              <w:rFonts w:ascii="Calibri" w:hAnsi="Calibri" w:cs="Calibri"/>
              <w:sz w:val="22"/>
              <w:szCs w:val="22"/>
              <w:lang w:val="en-US" w:eastAsia="en-US"/>
              <w:del w:id="8548" w:author="33501_CR0784_(Rel-16)" w:date="2020-03-19T16:38:00Z"/>
            </w:rPr>
          </w:pPr>
          <w:del w:id="8544" w:author="33501_CR0784_(Rel-16)" w:date="2020-03-19T16:38:00Z">
            <w:r>
              <w:rPr/>
              <w:delText>9.2</w:delText>
            </w:r>
          </w:del>
          <w:del w:id="8545" w:author="33501_CR0784_(Rel-16)" w:date="2020-03-19T16:38:00Z">
            <w:r>
              <w:rPr>
                <w:rFonts w:cs="Calibri" w:ascii="Calibri" w:hAnsi="Calibri"/>
                <w:sz w:val="22"/>
                <w:szCs w:val="22"/>
                <w:lang w:val="en-US" w:eastAsia="en-US"/>
              </w:rPr>
              <w:tab/>
            </w:r>
          </w:del>
          <w:del w:id="8546" w:author="33501_CR0784_(Rel-16)" w:date="2020-03-19T16:38:00Z">
            <w:r>
              <w:rPr/>
              <w:delText>Security mechanisms for the N2 interface</w:delText>
              <w:tab/>
            </w:r>
          </w:del>
          <w:hyperlink w:anchor="__RefHeading___Toc26875865">
            <w:del w:id="8547" w:author="33501_CR0784_(Rel-16)" w:date="2020-03-19T16:38:00Z">
              <w:r>
                <w:rPr>
                  <w:rStyle w:val="IndexLink"/>
                </w:rPr>
                <w:delText>116</w:delText>
              </w:r>
            </w:del>
          </w:hyperlink>
        </w:p>
        <w:p>
          <w:pPr>
            <w:pStyle w:val="Contents1"/>
            <w:rPr>
              <w:rFonts w:ascii="Calibri" w:hAnsi="Calibri" w:cs="Calibri"/>
              <w:sz w:val="22"/>
              <w:szCs w:val="22"/>
              <w:lang w:val="en-US" w:eastAsia="en-US"/>
              <w:del w:id="8553" w:author="33501_CR0784_(Rel-16)" w:date="2020-03-19T16:38:00Z"/>
            </w:rPr>
          </w:pPr>
          <w:del w:id="8549" w:author="33501_CR0784_(Rel-16)" w:date="2020-03-19T16:38:00Z">
            <w:r>
              <w:rPr/>
              <w:delText>9.3</w:delText>
            </w:r>
          </w:del>
          <w:del w:id="8550" w:author="33501_CR0784_(Rel-16)" w:date="2020-03-19T16:38:00Z">
            <w:r>
              <w:rPr>
                <w:rFonts w:cs="Calibri" w:ascii="Calibri" w:hAnsi="Calibri"/>
                <w:sz w:val="22"/>
                <w:szCs w:val="22"/>
                <w:lang w:val="en-US" w:eastAsia="en-US"/>
              </w:rPr>
              <w:tab/>
            </w:r>
          </w:del>
          <w:del w:id="8551" w:author="33501_CR0784_(Rel-16)" w:date="2020-03-19T16:38:00Z">
            <w:r>
              <w:rPr/>
              <w:delText>Security requirements and procedures on N3</w:delText>
              <w:tab/>
            </w:r>
          </w:del>
          <w:hyperlink w:anchor="__RefHeading___Toc26875866">
            <w:del w:id="8552" w:author="33501_CR0784_(Rel-16)" w:date="2020-03-19T16:38:00Z">
              <w:r>
                <w:rPr>
                  <w:rStyle w:val="IndexLink"/>
                </w:rPr>
                <w:delText>117</w:delText>
              </w:r>
            </w:del>
          </w:hyperlink>
        </w:p>
        <w:p>
          <w:pPr>
            <w:pStyle w:val="Contents1"/>
            <w:rPr>
              <w:rFonts w:ascii="Calibri" w:hAnsi="Calibri" w:cs="Calibri"/>
              <w:sz w:val="22"/>
              <w:szCs w:val="22"/>
              <w:lang w:val="en-US" w:eastAsia="en-US"/>
              <w:del w:id="8558" w:author="33501_CR0784_(Rel-16)" w:date="2020-03-19T16:38:00Z"/>
            </w:rPr>
          </w:pPr>
          <w:del w:id="8554" w:author="33501_CR0784_(Rel-16)" w:date="2020-03-19T16:38:00Z">
            <w:r>
              <w:rPr/>
              <w:delText>9.4</w:delText>
            </w:r>
          </w:del>
          <w:del w:id="8555" w:author="33501_CR0784_(Rel-16)" w:date="2020-03-19T16:38:00Z">
            <w:r>
              <w:rPr>
                <w:rFonts w:cs="Calibri" w:ascii="Calibri" w:hAnsi="Calibri"/>
                <w:sz w:val="22"/>
                <w:szCs w:val="22"/>
                <w:lang w:val="en-US" w:eastAsia="en-US"/>
              </w:rPr>
              <w:tab/>
            </w:r>
          </w:del>
          <w:del w:id="8556" w:author="33501_CR0784_(Rel-16)" w:date="2020-03-19T16:38:00Z">
            <w:r>
              <w:rPr/>
              <w:delText>Security mechanisms for the Xn interface</w:delText>
              <w:tab/>
            </w:r>
          </w:del>
          <w:hyperlink w:anchor="__RefHeading___Toc26875867">
            <w:del w:id="8557" w:author="33501_CR0784_(Rel-16)" w:date="2020-03-19T16:38:00Z">
              <w:r>
                <w:rPr>
                  <w:rStyle w:val="IndexLink"/>
                </w:rPr>
                <w:delText>117</w:delText>
              </w:r>
            </w:del>
          </w:hyperlink>
        </w:p>
        <w:p>
          <w:pPr>
            <w:pStyle w:val="Contents1"/>
            <w:rPr>
              <w:rFonts w:ascii="Calibri" w:hAnsi="Calibri" w:cs="Calibri"/>
              <w:sz w:val="22"/>
              <w:szCs w:val="22"/>
              <w:lang w:val="en-US" w:eastAsia="en-US"/>
              <w:del w:id="8563" w:author="33501_CR0784_(Rel-16)" w:date="2020-03-19T16:38:00Z"/>
            </w:rPr>
          </w:pPr>
          <w:del w:id="8559" w:author="33501_CR0784_(Rel-16)" w:date="2020-03-19T16:38:00Z">
            <w:r>
              <w:rPr/>
              <w:delText>9.5</w:delText>
            </w:r>
          </w:del>
          <w:del w:id="8560" w:author="33501_CR0784_(Rel-16)" w:date="2020-03-19T16:38:00Z">
            <w:r>
              <w:rPr>
                <w:rFonts w:cs="Calibri" w:ascii="Calibri" w:hAnsi="Calibri"/>
                <w:sz w:val="22"/>
                <w:szCs w:val="22"/>
                <w:lang w:val="en-US" w:eastAsia="en-US"/>
              </w:rPr>
              <w:tab/>
            </w:r>
          </w:del>
          <w:del w:id="8561" w:author="33501_CR0784_(Rel-16)" w:date="2020-03-19T16:38:00Z">
            <w:r>
              <w:rPr/>
              <w:delText>Interfaces based on DIAMETER or GTP</w:delText>
              <w:tab/>
            </w:r>
          </w:del>
          <w:hyperlink w:anchor="__RefHeading___Toc26875868">
            <w:del w:id="8562" w:author="33501_CR0784_(Rel-16)" w:date="2020-03-19T16:38:00Z">
              <w:r>
                <w:rPr>
                  <w:rStyle w:val="IndexLink"/>
                </w:rPr>
                <w:delText>118</w:delText>
              </w:r>
            </w:del>
          </w:hyperlink>
        </w:p>
        <w:p>
          <w:pPr>
            <w:pStyle w:val="Contents1"/>
            <w:rPr>
              <w:rFonts w:ascii="Calibri" w:hAnsi="Calibri" w:cs="Calibri"/>
              <w:sz w:val="22"/>
              <w:szCs w:val="22"/>
              <w:lang w:val="en-US" w:eastAsia="en-US"/>
              <w:del w:id="8568" w:author="33501_CR0784_(Rel-16)" w:date="2020-03-19T16:38:00Z"/>
            </w:rPr>
          </w:pPr>
          <w:del w:id="8564" w:author="33501_CR0784_(Rel-16)" w:date="2020-03-19T16:38:00Z">
            <w:r>
              <w:rPr/>
              <w:delText>9.5.1</w:delText>
            </w:r>
          </w:del>
          <w:del w:id="8565" w:author="33501_CR0784_(Rel-16)" w:date="2020-03-19T16:38:00Z">
            <w:r>
              <w:rPr>
                <w:rFonts w:cs="Calibri" w:ascii="Calibri" w:hAnsi="Calibri"/>
                <w:sz w:val="22"/>
                <w:szCs w:val="22"/>
                <w:lang w:val="en-US" w:eastAsia="en-US"/>
              </w:rPr>
              <w:tab/>
            </w:r>
          </w:del>
          <w:del w:id="8566" w:author="33501_CR0784_(Rel-16)" w:date="2020-03-19T16:38:00Z">
            <w:r>
              <w:rPr/>
              <w:delText>Void</w:delText>
              <w:tab/>
            </w:r>
          </w:del>
          <w:hyperlink w:anchor="__RefHeading___Toc26875869">
            <w:del w:id="8567" w:author="33501_CR0784_(Rel-16)" w:date="2020-03-19T16:38:00Z">
              <w:r>
                <w:rPr>
                  <w:rStyle w:val="IndexLink"/>
                </w:rPr>
                <w:delText>118</w:delText>
              </w:r>
            </w:del>
          </w:hyperlink>
        </w:p>
        <w:p>
          <w:pPr>
            <w:pStyle w:val="Contents1"/>
            <w:rPr>
              <w:rFonts w:ascii="Calibri" w:hAnsi="Calibri" w:cs="Calibri"/>
              <w:sz w:val="22"/>
              <w:szCs w:val="22"/>
              <w:lang w:val="en-US" w:eastAsia="en-US"/>
              <w:del w:id="8573" w:author="33501_CR0784_(Rel-16)" w:date="2020-03-19T16:38:00Z"/>
            </w:rPr>
          </w:pPr>
          <w:del w:id="8569" w:author="33501_CR0784_(Rel-16)" w:date="2020-03-19T16:38:00Z">
            <w:r>
              <w:rPr/>
              <w:delText>9.6</w:delText>
            </w:r>
          </w:del>
          <w:del w:id="8570" w:author="33501_CR0784_(Rel-16)" w:date="2020-03-19T16:38:00Z">
            <w:r>
              <w:rPr>
                <w:rFonts w:cs="Calibri" w:ascii="Calibri" w:hAnsi="Calibri"/>
                <w:sz w:val="22"/>
                <w:szCs w:val="22"/>
                <w:lang w:val="en-US" w:eastAsia="en-US"/>
              </w:rPr>
              <w:tab/>
            </w:r>
          </w:del>
          <w:del w:id="8571" w:author="33501_CR0784_(Rel-16)" w:date="2020-03-19T16:38:00Z">
            <w:r>
              <w:rPr/>
              <w:delText>Void</w:delText>
              <w:tab/>
            </w:r>
          </w:del>
          <w:hyperlink w:anchor="__RefHeading___Toc26875870">
            <w:del w:id="8572" w:author="33501_CR0784_(Rel-16)" w:date="2020-03-19T16:38:00Z">
              <w:r>
                <w:rPr>
                  <w:rStyle w:val="IndexLink"/>
                </w:rPr>
                <w:delText>118</w:delText>
              </w:r>
            </w:del>
          </w:hyperlink>
        </w:p>
        <w:p>
          <w:pPr>
            <w:pStyle w:val="Contents1"/>
            <w:rPr>
              <w:rFonts w:ascii="Calibri" w:hAnsi="Calibri" w:cs="Calibri"/>
              <w:sz w:val="22"/>
              <w:szCs w:val="22"/>
              <w:lang w:val="en-US" w:eastAsia="en-US"/>
              <w:del w:id="8578" w:author="33501_CR0784_(Rel-16)" w:date="2020-03-19T16:38:00Z"/>
            </w:rPr>
          </w:pPr>
          <w:del w:id="8574" w:author="33501_CR0784_(Rel-16)" w:date="2020-03-19T16:38:00Z">
            <w:r>
              <w:rPr/>
              <w:delText>9.7</w:delText>
            </w:r>
          </w:del>
          <w:del w:id="8575" w:author="33501_CR0784_(Rel-16)" w:date="2020-03-19T16:38:00Z">
            <w:r>
              <w:rPr>
                <w:rFonts w:cs="Calibri" w:ascii="Calibri" w:hAnsi="Calibri"/>
                <w:sz w:val="22"/>
                <w:szCs w:val="22"/>
                <w:lang w:val="en-US" w:eastAsia="en-US"/>
              </w:rPr>
              <w:tab/>
            </w:r>
          </w:del>
          <w:del w:id="8576" w:author="33501_CR0784_(Rel-16)" w:date="2020-03-19T16:38:00Z">
            <w:r>
              <w:rPr/>
              <w:delText>Void</w:delText>
              <w:tab/>
            </w:r>
          </w:del>
          <w:hyperlink w:anchor="__RefHeading___Toc26875871">
            <w:del w:id="8577" w:author="33501_CR0784_(Rel-16)" w:date="2020-03-19T16:38:00Z">
              <w:r>
                <w:rPr>
                  <w:rStyle w:val="IndexLink"/>
                </w:rPr>
                <w:delText>118</w:delText>
              </w:r>
            </w:del>
          </w:hyperlink>
        </w:p>
        <w:p>
          <w:pPr>
            <w:pStyle w:val="Contents1"/>
            <w:rPr>
              <w:rFonts w:ascii="Calibri" w:hAnsi="Calibri" w:cs="Calibri"/>
              <w:sz w:val="22"/>
              <w:szCs w:val="22"/>
              <w:lang w:val="en-US" w:eastAsia="en-US"/>
              <w:del w:id="8583" w:author="33501_CR0784_(Rel-16)" w:date="2020-03-19T16:38:00Z"/>
            </w:rPr>
          </w:pPr>
          <w:del w:id="8579" w:author="33501_CR0784_(Rel-16)" w:date="2020-03-19T16:38:00Z">
            <w:r>
              <w:rPr/>
              <w:delText>9.8</w:delText>
            </w:r>
          </w:del>
          <w:del w:id="8580" w:author="33501_CR0784_(Rel-16)" w:date="2020-03-19T16:38:00Z">
            <w:r>
              <w:rPr>
                <w:rFonts w:cs="Calibri" w:ascii="Calibri" w:hAnsi="Calibri"/>
                <w:sz w:val="22"/>
                <w:szCs w:val="22"/>
                <w:lang w:val="en-US" w:eastAsia="en-US"/>
              </w:rPr>
              <w:tab/>
            </w:r>
          </w:del>
          <w:del w:id="8581" w:author="33501_CR0784_(Rel-16)" w:date="2020-03-19T16:38:00Z">
            <w:r>
              <w:rPr/>
              <w:delText>Security mechanisms for protection of the gNB internal interfaces</w:delText>
              <w:tab/>
            </w:r>
          </w:del>
          <w:hyperlink w:anchor="__RefHeading___Toc26875872">
            <w:del w:id="8582" w:author="33501_CR0784_(Rel-16)" w:date="2020-03-19T16:38:00Z">
              <w:r>
                <w:rPr>
                  <w:rStyle w:val="IndexLink"/>
                </w:rPr>
                <w:delText>118</w:delText>
              </w:r>
            </w:del>
          </w:hyperlink>
        </w:p>
        <w:p>
          <w:pPr>
            <w:pStyle w:val="Contents1"/>
            <w:rPr>
              <w:rFonts w:ascii="Calibri" w:hAnsi="Calibri" w:cs="Calibri"/>
              <w:sz w:val="22"/>
              <w:szCs w:val="22"/>
              <w:lang w:val="en-US" w:eastAsia="en-US"/>
              <w:del w:id="8588" w:author="33501_CR0784_(Rel-16)" w:date="2020-03-19T16:38:00Z"/>
            </w:rPr>
          </w:pPr>
          <w:del w:id="8584" w:author="33501_CR0784_(Rel-16)" w:date="2020-03-19T16:38:00Z">
            <w:r>
              <w:rPr/>
              <w:delText>9.8.1</w:delText>
            </w:r>
          </w:del>
          <w:del w:id="8585" w:author="33501_CR0784_(Rel-16)" w:date="2020-03-19T16:38:00Z">
            <w:r>
              <w:rPr>
                <w:rFonts w:cs="Calibri" w:ascii="Calibri" w:hAnsi="Calibri"/>
                <w:sz w:val="22"/>
                <w:szCs w:val="22"/>
                <w:lang w:val="en-US" w:eastAsia="en-US"/>
              </w:rPr>
              <w:tab/>
            </w:r>
          </w:del>
          <w:del w:id="8586" w:author="33501_CR0784_(Rel-16)" w:date="2020-03-19T16:38:00Z">
            <w:r>
              <w:rPr/>
              <w:delText>General</w:delText>
              <w:tab/>
            </w:r>
          </w:del>
          <w:hyperlink w:anchor="__RefHeading___Toc26875873">
            <w:del w:id="8587" w:author="33501_CR0784_(Rel-16)" w:date="2020-03-19T16:38:00Z">
              <w:r>
                <w:rPr>
                  <w:rStyle w:val="IndexLink"/>
                </w:rPr>
                <w:delText>118</w:delText>
              </w:r>
            </w:del>
          </w:hyperlink>
        </w:p>
        <w:p>
          <w:pPr>
            <w:pStyle w:val="Contents1"/>
            <w:rPr>
              <w:rFonts w:ascii="Calibri" w:hAnsi="Calibri" w:cs="Calibri"/>
              <w:sz w:val="22"/>
              <w:szCs w:val="22"/>
              <w:lang w:val="en-US" w:eastAsia="en-US"/>
              <w:del w:id="8593" w:author="33501_CR0784_(Rel-16)" w:date="2020-03-19T16:38:00Z"/>
            </w:rPr>
          </w:pPr>
          <w:del w:id="8589" w:author="33501_CR0784_(Rel-16)" w:date="2020-03-19T16:38:00Z">
            <w:r>
              <w:rPr/>
              <w:delText>9.8.2</w:delText>
            </w:r>
          </w:del>
          <w:del w:id="8590" w:author="33501_CR0784_(Rel-16)" w:date="2020-03-19T16:38:00Z">
            <w:r>
              <w:rPr>
                <w:rFonts w:cs="Calibri" w:ascii="Calibri" w:hAnsi="Calibri"/>
                <w:sz w:val="22"/>
                <w:szCs w:val="22"/>
                <w:lang w:val="en-US" w:eastAsia="en-US"/>
              </w:rPr>
              <w:tab/>
            </w:r>
          </w:del>
          <w:del w:id="8591" w:author="33501_CR0784_(Rel-16)" w:date="2020-03-19T16:38:00Z">
            <w:r>
              <w:rPr/>
              <w:delText>Security mechanisms for the F1 interface</w:delText>
              <w:tab/>
            </w:r>
          </w:del>
          <w:hyperlink w:anchor="__RefHeading___Toc26875874">
            <w:del w:id="8592" w:author="33501_CR0784_(Rel-16)" w:date="2020-03-19T16:38:00Z">
              <w:r>
                <w:rPr>
                  <w:rStyle w:val="IndexLink"/>
                </w:rPr>
                <w:delText>118</w:delText>
              </w:r>
            </w:del>
          </w:hyperlink>
        </w:p>
        <w:p>
          <w:pPr>
            <w:pStyle w:val="Contents1"/>
            <w:rPr>
              <w:rFonts w:ascii="Calibri" w:hAnsi="Calibri" w:cs="Calibri"/>
              <w:sz w:val="22"/>
              <w:szCs w:val="22"/>
              <w:lang w:val="en-US" w:eastAsia="en-US"/>
              <w:del w:id="8599" w:author="33501_CR0784_(Rel-16)" w:date="2020-03-19T16:38:00Z"/>
            </w:rPr>
          </w:pPr>
          <w:del w:id="8594" w:author="33501_CR0784_(Rel-16)" w:date="2020-03-19T16:38:00Z">
            <w:r>
              <w:rPr/>
              <w:delText>9.8.3</w:delText>
            </w:r>
          </w:del>
          <w:del w:id="8595" w:author="33501_CR0784_(Rel-16)" w:date="2020-03-19T16:38:00Z">
            <w:r>
              <w:rPr>
                <w:rFonts w:cs="Calibri" w:ascii="Calibri" w:hAnsi="Calibri"/>
                <w:sz w:val="22"/>
                <w:szCs w:val="22"/>
              </w:rPr>
              <w:tab/>
            </w:r>
          </w:del>
          <w:del w:id="8596" w:author="33501_CR0784_(Rel-16)" w:date="2020-03-19T16:38:00Z">
            <w:r>
              <w:rPr>
                <w:lang w:val="en-US" w:eastAsia="en-US"/>
              </w:rPr>
              <w:delText>Security mechanisms for the E1 interface</w:delText>
            </w:r>
          </w:del>
          <w:del w:id="8597" w:author="33501_CR0784_(Rel-16)" w:date="2020-03-19T16:38:00Z">
            <w:r>
              <w:rPr/>
              <w:tab/>
            </w:r>
          </w:del>
          <w:hyperlink w:anchor="__RefHeading___Toc26875875">
            <w:del w:id="8598" w:author="33501_CR0784_(Rel-16)" w:date="2020-03-19T16:38:00Z">
              <w:r>
                <w:rPr>
                  <w:rStyle w:val="IndexLink"/>
                </w:rPr>
                <w:delText>118</w:delText>
              </w:r>
            </w:del>
          </w:hyperlink>
        </w:p>
        <w:p>
          <w:pPr>
            <w:pStyle w:val="Contents1"/>
            <w:rPr>
              <w:rFonts w:ascii="Calibri" w:hAnsi="Calibri" w:cs="Calibri"/>
              <w:sz w:val="22"/>
              <w:szCs w:val="22"/>
              <w:lang w:val="en-US" w:eastAsia="en-US"/>
              <w:del w:id="8604" w:author="33501_CR0784_(Rel-16)" w:date="2020-03-19T16:38:00Z"/>
            </w:rPr>
          </w:pPr>
          <w:del w:id="8600" w:author="33501_CR0784_(Rel-16)" w:date="2020-03-19T16:38:00Z">
            <w:r>
              <w:rPr/>
              <w:delText>9.9</w:delText>
            </w:r>
          </w:del>
          <w:del w:id="8601" w:author="33501_CR0784_(Rel-16)" w:date="2020-03-19T16:38:00Z">
            <w:r>
              <w:rPr>
                <w:rFonts w:cs="Calibri" w:ascii="Calibri" w:hAnsi="Calibri"/>
                <w:sz w:val="22"/>
                <w:szCs w:val="22"/>
                <w:lang w:val="en-US" w:eastAsia="en-US"/>
              </w:rPr>
              <w:tab/>
            </w:r>
          </w:del>
          <w:del w:id="8602" w:author="33501_CR0784_(Rel-16)" w:date="2020-03-19T16:38:00Z">
            <w:r>
              <w:rPr/>
              <w:delText>Security mechanisms for non-SBA interfaces internal to the 5GC and between PLMNs</w:delText>
              <w:tab/>
            </w:r>
          </w:del>
          <w:hyperlink w:anchor="__RefHeading___Toc26875876">
            <w:del w:id="8603" w:author="33501_CR0784_(Rel-16)" w:date="2020-03-19T16:38:00Z">
              <w:r>
                <w:rPr>
                  <w:rStyle w:val="IndexLink"/>
                </w:rPr>
                <w:delText>119</w:delText>
              </w:r>
            </w:del>
          </w:hyperlink>
        </w:p>
        <w:p>
          <w:pPr>
            <w:pStyle w:val="Contents1"/>
            <w:rPr>
              <w:rFonts w:ascii="Calibri" w:hAnsi="Calibri" w:cs="Calibri"/>
              <w:szCs w:val="22"/>
              <w:lang w:val="en-US" w:eastAsia="en-US"/>
              <w:del w:id="8612" w:author="33501_CR0784_(Rel-16)" w:date="2020-03-19T16:38:00Z"/>
            </w:rPr>
          </w:pPr>
          <w:del w:id="8605" w:author="33501_CR0784_(Rel-16)" w:date="2020-03-19T16:38:00Z">
            <w:r>
              <w:rPr/>
              <w:delText>10</w:delText>
            </w:r>
          </w:del>
          <w:ins w:id="8606" w:author="33501_CR0766r1_(Rel-16)" w:date="2020-03-19T18:00:00Z">
            <w:r>
              <w:rPr>
                <w:rFonts w:cs="Calibri" w:ascii="Calibri" w:hAnsi="Calibri"/>
                <w:szCs w:val="22"/>
                <w:lang w:val="en-US" w:eastAsia="en-US"/>
              </w:rPr>
              <w:tab/>
            </w:r>
          </w:ins>
          <w:ins w:id="8607" w:author="33501_CR0784_(Rel-16)" w:date="2020-03-19T16:40:00Z">
            <w:del w:id="8608" w:author="33501_CR0766r1_(Rel-16)" w:date="2020-03-19T18:00:00Z">
              <w:r>
                <w:rPr>
                  <w:rFonts w:cs="Calibri" w:ascii="Calibri" w:hAnsi="Calibri"/>
                  <w:szCs w:val="22"/>
                  <w:lang w:val="en-US" w:eastAsia="en-US"/>
                </w:rPr>
                <w:tab/>
              </w:r>
            </w:del>
          </w:ins>
          <w:del w:id="8609" w:author="33501_CR0784_(Rel-16)" w:date="2020-03-19T16:38:00Z">
            <w:r>
              <w:rPr>
                <w:rFonts w:cs="Calibri" w:ascii="Calibri" w:hAnsi="Calibri"/>
                <w:szCs w:val="22"/>
                <w:lang w:val="en-US" w:eastAsia="en-US"/>
              </w:rPr>
              <w:tab/>
            </w:r>
          </w:del>
          <w:del w:id="8610" w:author="33501_CR0784_(Rel-16)" w:date="2020-03-19T16:38:00Z">
            <w:r>
              <w:rPr/>
              <w:delText>Security aspects of IMS emergency session handling</w:delText>
              <w:tab/>
            </w:r>
          </w:del>
          <w:hyperlink w:anchor="__RefHeading___Toc26875877">
            <w:del w:id="8611" w:author="33501_CR0784_(Rel-16)" w:date="2020-03-19T16:38:00Z">
              <w:r>
                <w:rPr>
                  <w:rStyle w:val="IndexLink"/>
                </w:rPr>
                <w:delText>119</w:delText>
              </w:r>
            </w:del>
          </w:hyperlink>
        </w:p>
        <w:p>
          <w:pPr>
            <w:pStyle w:val="Contents1"/>
            <w:rPr>
              <w:rFonts w:ascii="Calibri" w:hAnsi="Calibri" w:cs="Calibri"/>
              <w:sz w:val="22"/>
              <w:szCs w:val="22"/>
              <w:lang w:val="en-US" w:eastAsia="en-US"/>
              <w:del w:id="8617" w:author="33501_CR0784_(Rel-16)" w:date="2020-03-19T16:38:00Z"/>
            </w:rPr>
          </w:pPr>
          <w:del w:id="8613" w:author="33501_CR0784_(Rel-16)" w:date="2020-03-19T16:38:00Z">
            <w:r>
              <w:rPr/>
              <w:delText>10.1</w:delText>
            </w:r>
          </w:del>
          <w:del w:id="8614" w:author="33501_CR0784_(Rel-16)" w:date="2020-03-19T16:38:00Z">
            <w:r>
              <w:rPr>
                <w:rFonts w:cs="Calibri" w:ascii="Calibri" w:hAnsi="Calibri"/>
                <w:sz w:val="22"/>
                <w:szCs w:val="22"/>
                <w:lang w:val="en-US" w:eastAsia="en-US"/>
              </w:rPr>
              <w:tab/>
            </w:r>
          </w:del>
          <w:del w:id="8615" w:author="33501_CR0784_(Rel-16)" w:date="2020-03-19T16:38:00Z">
            <w:r>
              <w:rPr/>
              <w:delText>General</w:delText>
              <w:tab/>
            </w:r>
          </w:del>
          <w:hyperlink w:anchor="__RefHeading___Toc26875878">
            <w:del w:id="8616" w:author="33501_CR0784_(Rel-16)" w:date="2020-03-19T16:38:00Z">
              <w:r>
                <w:rPr>
                  <w:rStyle w:val="IndexLink"/>
                </w:rPr>
                <w:delText>119</w:delText>
              </w:r>
            </w:del>
          </w:hyperlink>
        </w:p>
        <w:p>
          <w:pPr>
            <w:pStyle w:val="Contents1"/>
            <w:rPr>
              <w:rFonts w:ascii="Calibri" w:hAnsi="Calibri" w:cs="Calibri"/>
              <w:sz w:val="22"/>
              <w:szCs w:val="22"/>
              <w:lang w:val="en-US" w:eastAsia="en-US"/>
              <w:del w:id="8622" w:author="33501_CR0784_(Rel-16)" w:date="2020-03-19T16:38:00Z"/>
            </w:rPr>
          </w:pPr>
          <w:del w:id="8618" w:author="33501_CR0784_(Rel-16)" w:date="2020-03-19T16:38:00Z">
            <w:r>
              <w:rPr/>
              <w:delText>10.2</w:delText>
            </w:r>
          </w:del>
          <w:del w:id="8619" w:author="33501_CR0784_(Rel-16)" w:date="2020-03-19T16:38:00Z">
            <w:r>
              <w:rPr>
                <w:rFonts w:cs="Calibri" w:ascii="Calibri" w:hAnsi="Calibri"/>
                <w:sz w:val="22"/>
                <w:szCs w:val="22"/>
                <w:lang w:val="en-US" w:eastAsia="en-US"/>
              </w:rPr>
              <w:tab/>
            </w:r>
          </w:del>
          <w:del w:id="8620" w:author="33501_CR0784_(Rel-16)" w:date="2020-03-19T16:38:00Z">
            <w:r>
              <w:rPr/>
              <w:delText>Security procedures and their applicability</w:delText>
              <w:tab/>
            </w:r>
          </w:del>
          <w:hyperlink w:anchor="__RefHeading___Toc26875879">
            <w:del w:id="8621" w:author="33501_CR0784_(Rel-16)" w:date="2020-03-19T16:38:00Z">
              <w:r>
                <w:rPr>
                  <w:rStyle w:val="IndexLink"/>
                </w:rPr>
                <w:delText>119</w:delText>
              </w:r>
            </w:del>
          </w:hyperlink>
        </w:p>
        <w:p>
          <w:pPr>
            <w:pStyle w:val="Contents1"/>
            <w:rPr>
              <w:rFonts w:ascii="Calibri" w:hAnsi="Calibri" w:cs="Calibri"/>
              <w:sz w:val="22"/>
              <w:szCs w:val="22"/>
              <w:lang w:val="en-US" w:eastAsia="en-US"/>
              <w:del w:id="8627" w:author="33501_CR0784_(Rel-16)" w:date="2020-03-19T16:38:00Z"/>
            </w:rPr>
          </w:pPr>
          <w:del w:id="8623" w:author="33501_CR0784_(Rel-16)" w:date="2020-03-19T16:38:00Z">
            <w:r>
              <w:rPr/>
              <w:delText>10.2.1</w:delText>
            </w:r>
          </w:del>
          <w:del w:id="8624" w:author="33501_CR0784_(Rel-16)" w:date="2020-03-19T16:38:00Z">
            <w:r>
              <w:rPr>
                <w:rFonts w:cs="Calibri" w:ascii="Calibri" w:hAnsi="Calibri"/>
                <w:sz w:val="22"/>
                <w:szCs w:val="22"/>
                <w:lang w:val="en-US" w:eastAsia="en-US"/>
              </w:rPr>
              <w:tab/>
            </w:r>
          </w:del>
          <w:del w:id="8625" w:author="33501_CR0784_(Rel-16)" w:date="2020-03-19T16:38:00Z">
            <w:r>
              <w:rPr/>
              <w:delText>Authenticated IMS Emergency Sessions</w:delText>
              <w:tab/>
            </w:r>
          </w:del>
          <w:hyperlink w:anchor="__RefHeading___Toc26875880">
            <w:del w:id="8626" w:author="33501_CR0784_(Rel-16)" w:date="2020-03-19T16:38:00Z">
              <w:r>
                <w:rPr>
                  <w:rStyle w:val="IndexLink"/>
                </w:rPr>
                <w:delText>119</w:delText>
              </w:r>
            </w:del>
          </w:hyperlink>
        </w:p>
        <w:p>
          <w:pPr>
            <w:pStyle w:val="Contents1"/>
            <w:rPr>
              <w:rFonts w:ascii="Calibri" w:hAnsi="Calibri" w:cs="Calibri"/>
              <w:sz w:val="22"/>
              <w:szCs w:val="22"/>
              <w:lang w:val="en-US" w:eastAsia="en-US"/>
              <w:del w:id="8632" w:author="33501_CR0784_(Rel-16)" w:date="2020-03-19T16:38:00Z"/>
            </w:rPr>
          </w:pPr>
          <w:del w:id="8628" w:author="33501_CR0784_(Rel-16)" w:date="2020-03-19T16:38:00Z">
            <w:r>
              <w:rPr/>
              <w:delText>10.2.1.1</w:delText>
            </w:r>
          </w:del>
          <w:del w:id="8629" w:author="33501_CR0784_(Rel-16)" w:date="2020-03-19T16:38:00Z">
            <w:r>
              <w:rPr>
                <w:rFonts w:cs="Calibri" w:ascii="Calibri" w:hAnsi="Calibri"/>
                <w:sz w:val="22"/>
                <w:szCs w:val="22"/>
                <w:lang w:val="en-US" w:eastAsia="en-US"/>
              </w:rPr>
              <w:tab/>
            </w:r>
          </w:del>
          <w:del w:id="8630" w:author="33501_CR0784_(Rel-16)" w:date="2020-03-19T16:38:00Z">
            <w:r>
              <w:rPr/>
              <w:delText>General</w:delText>
              <w:tab/>
            </w:r>
          </w:del>
          <w:hyperlink w:anchor="__RefHeading___Toc26875881">
            <w:del w:id="8631" w:author="33501_CR0784_(Rel-16)" w:date="2020-03-19T16:38:00Z">
              <w:r>
                <w:rPr>
                  <w:rStyle w:val="IndexLink"/>
                </w:rPr>
                <w:delText>119</w:delText>
              </w:r>
            </w:del>
          </w:hyperlink>
        </w:p>
        <w:p>
          <w:pPr>
            <w:pStyle w:val="Contents1"/>
            <w:rPr>
              <w:rFonts w:ascii="Calibri" w:hAnsi="Calibri" w:cs="Calibri"/>
              <w:sz w:val="22"/>
              <w:szCs w:val="22"/>
              <w:lang w:val="en-US" w:eastAsia="en-US"/>
              <w:del w:id="8637" w:author="33501_CR0784_(Rel-16)" w:date="2020-03-19T16:38:00Z"/>
            </w:rPr>
          </w:pPr>
          <w:del w:id="8633" w:author="33501_CR0784_(Rel-16)" w:date="2020-03-19T16:38:00Z">
            <w:r>
              <w:rPr/>
              <w:delText>10.2.1.2</w:delText>
            </w:r>
          </w:del>
          <w:del w:id="8634" w:author="33501_CR0784_(Rel-16)" w:date="2020-03-19T16:38:00Z">
            <w:r>
              <w:rPr>
                <w:rFonts w:cs="Calibri" w:ascii="Calibri" w:hAnsi="Calibri"/>
                <w:sz w:val="22"/>
                <w:szCs w:val="22"/>
                <w:lang w:val="en-US" w:eastAsia="en-US"/>
              </w:rPr>
              <w:tab/>
            </w:r>
          </w:del>
          <w:del w:id="8635" w:author="33501_CR0784_(Rel-16)" w:date="2020-03-19T16:38:00Z">
            <w:r>
              <w:rPr/>
              <w:delText>UE in RM-DEREGISTERED state requests a PDU Session for IMS Emergency services</w:delText>
              <w:tab/>
            </w:r>
          </w:del>
          <w:hyperlink w:anchor="__RefHeading___Toc26875882">
            <w:del w:id="8636" w:author="33501_CR0784_(Rel-16)" w:date="2020-03-19T16:38:00Z">
              <w:r>
                <w:rPr>
                  <w:rStyle w:val="IndexLink"/>
                </w:rPr>
                <w:delText>120</w:delText>
              </w:r>
            </w:del>
          </w:hyperlink>
        </w:p>
        <w:p>
          <w:pPr>
            <w:pStyle w:val="Contents1"/>
            <w:rPr>
              <w:rFonts w:ascii="Calibri" w:hAnsi="Calibri" w:cs="Calibri"/>
              <w:sz w:val="22"/>
              <w:szCs w:val="22"/>
              <w:lang w:val="en-US" w:eastAsia="en-US"/>
              <w:del w:id="8642" w:author="33501_CR0784_(Rel-16)" w:date="2020-03-19T16:38:00Z"/>
            </w:rPr>
          </w:pPr>
          <w:del w:id="8638" w:author="33501_CR0784_(Rel-16)" w:date="2020-03-19T16:38:00Z">
            <w:r>
              <w:rPr/>
              <w:delText>10.2.1.3</w:delText>
            </w:r>
          </w:del>
          <w:del w:id="8639" w:author="33501_CR0784_(Rel-16)" w:date="2020-03-19T16:38:00Z">
            <w:r>
              <w:rPr>
                <w:rFonts w:cs="Calibri" w:ascii="Calibri" w:hAnsi="Calibri"/>
                <w:sz w:val="22"/>
                <w:szCs w:val="22"/>
                <w:lang w:val="en-US" w:eastAsia="en-US"/>
              </w:rPr>
              <w:tab/>
            </w:r>
          </w:del>
          <w:del w:id="8640" w:author="33501_CR0784_(Rel-16)" w:date="2020-03-19T16:38:00Z">
            <w:r>
              <w:rPr/>
              <w:delText>UE in RM-REGISTERED state requests a PDU Session for IMS Emergency services</w:delText>
              <w:tab/>
            </w:r>
          </w:del>
          <w:hyperlink w:anchor="__RefHeading___Toc26875883">
            <w:del w:id="8641" w:author="33501_CR0784_(Rel-16)" w:date="2020-03-19T16:38:00Z">
              <w:r>
                <w:rPr>
                  <w:rStyle w:val="IndexLink"/>
                </w:rPr>
                <w:delText>120</w:delText>
              </w:r>
            </w:del>
          </w:hyperlink>
        </w:p>
        <w:p>
          <w:pPr>
            <w:pStyle w:val="Contents1"/>
            <w:rPr>
              <w:rFonts w:ascii="Calibri" w:hAnsi="Calibri" w:cs="Calibri"/>
              <w:sz w:val="22"/>
              <w:szCs w:val="22"/>
              <w:lang w:val="en-US" w:eastAsia="en-US"/>
              <w:del w:id="8647" w:author="33501_CR0784_(Rel-16)" w:date="2020-03-19T16:38:00Z"/>
            </w:rPr>
          </w:pPr>
          <w:del w:id="8643" w:author="33501_CR0784_(Rel-16)" w:date="2020-03-19T16:38:00Z">
            <w:r>
              <w:rPr/>
              <w:delText>10.2.2</w:delText>
            </w:r>
          </w:del>
          <w:del w:id="8644" w:author="33501_CR0784_(Rel-16)" w:date="2020-03-19T16:38:00Z">
            <w:r>
              <w:rPr>
                <w:rFonts w:cs="Calibri" w:ascii="Calibri" w:hAnsi="Calibri"/>
                <w:sz w:val="22"/>
                <w:szCs w:val="22"/>
                <w:lang w:val="en-US" w:eastAsia="en-US"/>
              </w:rPr>
              <w:tab/>
            </w:r>
          </w:del>
          <w:del w:id="8645" w:author="33501_CR0784_(Rel-16)" w:date="2020-03-19T16:38:00Z">
            <w:r>
              <w:rPr/>
              <w:delText>Unauthenticated IMS Emergency Sessions</w:delText>
              <w:tab/>
            </w:r>
          </w:del>
          <w:hyperlink w:anchor="__RefHeading___Toc26875884">
            <w:del w:id="8646" w:author="33501_CR0784_(Rel-16)" w:date="2020-03-19T16:38:00Z">
              <w:r>
                <w:rPr>
                  <w:rStyle w:val="IndexLink"/>
                </w:rPr>
                <w:delText>121</w:delText>
              </w:r>
            </w:del>
          </w:hyperlink>
        </w:p>
        <w:p>
          <w:pPr>
            <w:pStyle w:val="Contents1"/>
            <w:rPr>
              <w:rFonts w:ascii="Calibri" w:hAnsi="Calibri" w:cs="Calibri"/>
              <w:sz w:val="22"/>
              <w:szCs w:val="22"/>
              <w:lang w:val="en-US" w:eastAsia="en-US"/>
              <w:del w:id="8652" w:author="33501_CR0784_(Rel-16)" w:date="2020-03-19T16:38:00Z"/>
            </w:rPr>
          </w:pPr>
          <w:del w:id="8648" w:author="33501_CR0784_(Rel-16)" w:date="2020-03-19T16:38:00Z">
            <w:r>
              <w:rPr/>
              <w:delText>10.2.2.1</w:delText>
            </w:r>
          </w:del>
          <w:del w:id="8649" w:author="33501_CR0784_(Rel-16)" w:date="2020-03-19T16:38:00Z">
            <w:r>
              <w:rPr>
                <w:rFonts w:cs="Calibri" w:ascii="Calibri" w:hAnsi="Calibri"/>
                <w:sz w:val="22"/>
                <w:szCs w:val="22"/>
                <w:lang w:val="en-US" w:eastAsia="en-US"/>
              </w:rPr>
              <w:tab/>
            </w:r>
          </w:del>
          <w:del w:id="8650" w:author="33501_CR0784_(Rel-16)" w:date="2020-03-19T16:38:00Z">
            <w:r>
              <w:rPr/>
              <w:delText>General</w:delText>
              <w:tab/>
            </w:r>
          </w:del>
          <w:hyperlink w:anchor="__RefHeading___Toc26875885">
            <w:del w:id="8651" w:author="33501_CR0784_(Rel-16)" w:date="2020-03-19T16:38:00Z">
              <w:r>
                <w:rPr>
                  <w:rStyle w:val="IndexLink"/>
                </w:rPr>
                <w:delText>121</w:delText>
              </w:r>
            </w:del>
          </w:hyperlink>
        </w:p>
        <w:p>
          <w:pPr>
            <w:pStyle w:val="Contents1"/>
            <w:rPr>
              <w:rFonts w:ascii="Calibri" w:hAnsi="Calibri" w:cs="Calibri"/>
              <w:sz w:val="22"/>
              <w:szCs w:val="22"/>
              <w:lang w:val="en-US" w:eastAsia="en-US"/>
              <w:del w:id="8657" w:author="33501_CR0784_(Rel-16)" w:date="2020-03-19T16:38:00Z"/>
            </w:rPr>
          </w:pPr>
          <w:del w:id="8653" w:author="33501_CR0784_(Rel-16)" w:date="2020-03-19T16:38:00Z">
            <w:r>
              <w:rPr/>
              <w:delText>10.2.2.2</w:delText>
            </w:r>
          </w:del>
          <w:del w:id="8654" w:author="33501_CR0784_(Rel-16)" w:date="2020-03-19T16:38:00Z">
            <w:r>
              <w:rPr>
                <w:rFonts w:cs="Calibri" w:ascii="Calibri" w:hAnsi="Calibri"/>
                <w:sz w:val="22"/>
                <w:szCs w:val="22"/>
                <w:lang w:val="en-US" w:eastAsia="en-US"/>
              </w:rPr>
              <w:tab/>
            </w:r>
          </w:del>
          <w:del w:id="8655" w:author="33501_CR0784_(Rel-16)" w:date="2020-03-19T16:38:00Z">
            <w:r>
              <w:rPr/>
              <w:delText>UE sets up an IMS Emergency session with emergency registration</w:delText>
              <w:tab/>
            </w:r>
          </w:del>
          <w:hyperlink w:anchor="__RefHeading___Toc26875886">
            <w:del w:id="8656" w:author="33501_CR0784_(Rel-16)" w:date="2020-03-19T16:38:00Z">
              <w:r>
                <w:rPr>
                  <w:rStyle w:val="IndexLink"/>
                </w:rPr>
                <w:delText>121</w:delText>
              </w:r>
            </w:del>
          </w:hyperlink>
        </w:p>
        <w:p>
          <w:pPr>
            <w:pStyle w:val="Contents1"/>
            <w:rPr>
              <w:rFonts w:ascii="Calibri" w:hAnsi="Calibri" w:cs="Calibri"/>
              <w:sz w:val="22"/>
              <w:szCs w:val="22"/>
              <w:lang w:val="en-US" w:eastAsia="en-US"/>
              <w:del w:id="8662" w:author="33501_CR0784_(Rel-16)" w:date="2020-03-19T16:38:00Z"/>
            </w:rPr>
          </w:pPr>
          <w:del w:id="8658" w:author="33501_CR0784_(Rel-16)" w:date="2020-03-19T16:38:00Z">
            <w:r>
              <w:rPr/>
              <w:delText>10.2.2.3</w:delText>
            </w:r>
          </w:del>
          <w:del w:id="8659" w:author="33501_CR0784_(Rel-16)" w:date="2020-03-19T16:38:00Z">
            <w:r>
              <w:rPr>
                <w:rFonts w:cs="Calibri" w:ascii="Calibri" w:hAnsi="Calibri"/>
                <w:sz w:val="22"/>
                <w:szCs w:val="22"/>
                <w:lang w:val="en-US" w:eastAsia="en-US"/>
              </w:rPr>
              <w:tab/>
            </w:r>
          </w:del>
          <w:del w:id="8660" w:author="33501_CR0784_(Rel-16)" w:date="2020-03-19T16:38:00Z">
            <w:r>
              <w:rPr/>
              <w:delText>Key generation for Unauthenticated IMS Emergency Sessions</w:delText>
              <w:tab/>
            </w:r>
          </w:del>
          <w:hyperlink w:anchor="__RefHeading___Toc26875887">
            <w:del w:id="8661" w:author="33501_CR0784_(Rel-16)" w:date="2020-03-19T16:38:00Z">
              <w:r>
                <w:rPr>
                  <w:rStyle w:val="IndexLink"/>
                </w:rPr>
                <w:delText>122</w:delText>
              </w:r>
            </w:del>
          </w:hyperlink>
        </w:p>
        <w:p>
          <w:pPr>
            <w:pStyle w:val="Contents1"/>
            <w:rPr>
              <w:rFonts w:ascii="Calibri" w:hAnsi="Calibri" w:cs="Calibri"/>
              <w:sz w:val="22"/>
              <w:szCs w:val="22"/>
              <w:lang w:val="en-US" w:eastAsia="en-US"/>
              <w:del w:id="8667" w:author="33501_CR0784_(Rel-16)" w:date="2020-03-19T16:38:00Z"/>
            </w:rPr>
          </w:pPr>
          <w:del w:id="8663" w:author="33501_CR0784_(Rel-16)" w:date="2020-03-19T16:38:00Z">
            <w:r>
              <w:rPr/>
              <w:delText>10.2.2.3.1</w:delText>
            </w:r>
          </w:del>
          <w:del w:id="8664" w:author="33501_CR0784_(Rel-16)" w:date="2020-03-19T16:38:00Z">
            <w:r>
              <w:rPr>
                <w:rFonts w:cs="Calibri" w:ascii="Calibri" w:hAnsi="Calibri"/>
                <w:sz w:val="22"/>
                <w:szCs w:val="22"/>
                <w:lang w:val="en-US" w:eastAsia="en-US"/>
              </w:rPr>
              <w:tab/>
            </w:r>
          </w:del>
          <w:del w:id="8665" w:author="33501_CR0784_(Rel-16)" w:date="2020-03-19T16:38:00Z">
            <w:r>
              <w:rPr/>
              <w:delText>General</w:delText>
              <w:tab/>
            </w:r>
          </w:del>
          <w:hyperlink w:anchor="__RefHeading___Toc26875888">
            <w:del w:id="8666" w:author="33501_CR0784_(Rel-16)" w:date="2020-03-19T16:38:00Z">
              <w:r>
                <w:rPr>
                  <w:rStyle w:val="IndexLink"/>
                </w:rPr>
                <w:delText>122</w:delText>
              </w:r>
            </w:del>
          </w:hyperlink>
        </w:p>
        <w:p>
          <w:pPr>
            <w:pStyle w:val="Contents1"/>
            <w:rPr>
              <w:rFonts w:ascii="Calibri" w:hAnsi="Calibri" w:cs="Calibri"/>
              <w:sz w:val="22"/>
              <w:szCs w:val="22"/>
              <w:lang w:val="en-US" w:eastAsia="en-US"/>
              <w:del w:id="8672" w:author="33501_CR0784_(Rel-16)" w:date="2020-03-19T16:38:00Z"/>
            </w:rPr>
          </w:pPr>
          <w:del w:id="8668" w:author="33501_CR0784_(Rel-16)" w:date="2020-03-19T16:38:00Z">
            <w:r>
              <w:rPr/>
              <w:delText>10.2.2.3.2</w:delText>
            </w:r>
          </w:del>
          <w:del w:id="8669" w:author="33501_CR0784_(Rel-16)" w:date="2020-03-19T16:38:00Z">
            <w:r>
              <w:rPr>
                <w:rFonts w:cs="Calibri" w:ascii="Calibri" w:hAnsi="Calibri"/>
                <w:sz w:val="22"/>
                <w:szCs w:val="22"/>
                <w:lang w:val="en-US" w:eastAsia="en-US"/>
              </w:rPr>
              <w:tab/>
            </w:r>
          </w:del>
          <w:del w:id="8670" w:author="33501_CR0784_(Rel-16)" w:date="2020-03-19T16:38:00Z">
            <w:r>
              <w:rPr/>
              <w:delText>Handover</w:delText>
              <w:tab/>
            </w:r>
          </w:del>
          <w:hyperlink w:anchor="__RefHeading___Toc26875889">
            <w:del w:id="8671" w:author="33501_CR0784_(Rel-16)" w:date="2020-03-19T16:38:00Z">
              <w:r>
                <w:rPr>
                  <w:rStyle w:val="IndexLink"/>
                </w:rPr>
                <w:delText>123</w:delText>
              </w:r>
            </w:del>
          </w:hyperlink>
        </w:p>
        <w:p>
          <w:pPr>
            <w:pStyle w:val="Contents1"/>
            <w:rPr>
              <w:rFonts w:ascii="Calibri" w:hAnsi="Calibri" w:cs="Calibri"/>
              <w:szCs w:val="22"/>
              <w:lang w:val="en-US" w:eastAsia="en-US"/>
              <w:del w:id="8680" w:author="33501_CR0784_(Rel-16)" w:date="2020-03-19T16:38:00Z"/>
            </w:rPr>
          </w:pPr>
          <w:del w:id="8673" w:author="33501_CR0784_(Rel-16)" w:date="2020-03-19T16:38:00Z">
            <w:r>
              <w:rPr/>
              <w:delText>11</w:delText>
            </w:r>
          </w:del>
          <w:ins w:id="8674" w:author="33501_CR0766r1_(Rel-16)" w:date="2020-03-19T18:00:00Z">
            <w:r>
              <w:rPr>
                <w:rFonts w:cs="Calibri" w:ascii="Calibri" w:hAnsi="Calibri"/>
                <w:szCs w:val="22"/>
                <w:lang w:val="en-US" w:eastAsia="en-US"/>
              </w:rPr>
              <w:tab/>
            </w:r>
          </w:ins>
          <w:ins w:id="8675" w:author="33501_CR0784_(Rel-16)" w:date="2020-03-19T16:40:00Z">
            <w:del w:id="8676" w:author="33501_CR0766r1_(Rel-16)" w:date="2020-03-19T18:00:00Z">
              <w:r>
                <w:rPr>
                  <w:rFonts w:cs="Calibri" w:ascii="Calibri" w:hAnsi="Calibri"/>
                  <w:szCs w:val="22"/>
                  <w:lang w:val="en-US" w:eastAsia="en-US"/>
                </w:rPr>
                <w:tab/>
              </w:r>
            </w:del>
          </w:ins>
          <w:del w:id="8677" w:author="33501_CR0784_(Rel-16)" w:date="2020-03-19T16:38:00Z">
            <w:r>
              <w:rPr>
                <w:rFonts w:cs="Calibri" w:ascii="Calibri" w:hAnsi="Calibri"/>
                <w:szCs w:val="22"/>
                <w:lang w:val="en-US" w:eastAsia="en-US"/>
              </w:rPr>
              <w:tab/>
            </w:r>
          </w:del>
          <w:del w:id="8678" w:author="33501_CR0784_(Rel-16)" w:date="2020-03-19T16:38:00Z">
            <w:r>
              <w:rPr/>
              <w:delText>Security procedures between UE and external data networks via the 5G Network</w:delText>
              <w:tab/>
            </w:r>
          </w:del>
          <w:hyperlink w:anchor="__RefHeading___Toc26875890">
            <w:del w:id="8679" w:author="33501_CR0784_(Rel-16)" w:date="2020-03-19T16:38:00Z">
              <w:r>
                <w:rPr>
                  <w:rStyle w:val="IndexLink"/>
                </w:rPr>
                <w:delText>123</w:delText>
              </w:r>
            </w:del>
          </w:hyperlink>
        </w:p>
        <w:p>
          <w:pPr>
            <w:pStyle w:val="Contents1"/>
            <w:rPr>
              <w:rFonts w:ascii="Calibri" w:hAnsi="Calibri" w:cs="Calibri"/>
              <w:sz w:val="22"/>
              <w:szCs w:val="22"/>
              <w:lang w:val="en-US" w:eastAsia="en-US"/>
              <w:del w:id="8685" w:author="33501_CR0784_(Rel-16)" w:date="2020-03-19T16:38:00Z"/>
            </w:rPr>
          </w:pPr>
          <w:del w:id="8681" w:author="33501_CR0784_(Rel-16)" w:date="2020-03-19T16:38:00Z">
            <w:r>
              <w:rPr/>
              <w:delText>11.1</w:delText>
            </w:r>
          </w:del>
          <w:del w:id="8682" w:author="33501_CR0784_(Rel-16)" w:date="2020-03-19T16:38:00Z">
            <w:r>
              <w:rPr>
                <w:rFonts w:cs="Calibri" w:ascii="Calibri" w:hAnsi="Calibri"/>
                <w:sz w:val="22"/>
                <w:szCs w:val="22"/>
                <w:lang w:val="en-US" w:eastAsia="en-US"/>
              </w:rPr>
              <w:tab/>
            </w:r>
          </w:del>
          <w:del w:id="8683" w:author="33501_CR0784_(Rel-16)" w:date="2020-03-19T16:38:00Z">
            <w:r>
              <w:rPr/>
              <w:delText>EAP based secondary authentication by an external DN-AAA server</w:delText>
              <w:tab/>
            </w:r>
          </w:del>
          <w:hyperlink w:anchor="__RefHeading___Toc26875891">
            <w:del w:id="8684" w:author="33501_CR0784_(Rel-16)" w:date="2020-03-19T16:38:00Z">
              <w:r>
                <w:rPr>
                  <w:rStyle w:val="IndexLink"/>
                </w:rPr>
                <w:delText>123</w:delText>
              </w:r>
            </w:del>
          </w:hyperlink>
        </w:p>
        <w:p>
          <w:pPr>
            <w:pStyle w:val="Contents1"/>
            <w:rPr>
              <w:rFonts w:ascii="Calibri" w:hAnsi="Calibri" w:cs="Calibri"/>
              <w:sz w:val="22"/>
              <w:szCs w:val="22"/>
              <w:lang w:val="en-US" w:eastAsia="en-US"/>
              <w:del w:id="8690" w:author="33501_CR0784_(Rel-16)" w:date="2020-03-19T16:38:00Z"/>
            </w:rPr>
          </w:pPr>
          <w:del w:id="8686" w:author="33501_CR0784_(Rel-16)" w:date="2020-03-19T16:38:00Z">
            <w:r>
              <w:rPr/>
              <w:delText>11.1.1</w:delText>
            </w:r>
          </w:del>
          <w:del w:id="8687" w:author="33501_CR0784_(Rel-16)" w:date="2020-03-19T16:38:00Z">
            <w:r>
              <w:rPr>
                <w:rFonts w:cs="Calibri" w:ascii="Calibri" w:hAnsi="Calibri"/>
                <w:sz w:val="22"/>
                <w:szCs w:val="22"/>
                <w:lang w:val="en-US" w:eastAsia="en-US"/>
              </w:rPr>
              <w:tab/>
            </w:r>
          </w:del>
          <w:del w:id="8688" w:author="33501_CR0784_(Rel-16)" w:date="2020-03-19T16:38:00Z">
            <w:r>
              <w:rPr/>
              <w:delText>General</w:delText>
              <w:tab/>
            </w:r>
          </w:del>
          <w:hyperlink w:anchor="__RefHeading___Toc26875892">
            <w:del w:id="8689" w:author="33501_CR0784_(Rel-16)" w:date="2020-03-19T16:38:00Z">
              <w:r>
                <w:rPr>
                  <w:rStyle w:val="IndexLink"/>
                </w:rPr>
                <w:delText>123</w:delText>
              </w:r>
            </w:del>
          </w:hyperlink>
        </w:p>
        <w:p>
          <w:pPr>
            <w:pStyle w:val="Contents1"/>
            <w:rPr>
              <w:rFonts w:ascii="Calibri" w:hAnsi="Calibri" w:cs="Calibri"/>
              <w:sz w:val="22"/>
              <w:szCs w:val="22"/>
              <w:lang w:val="en-US" w:eastAsia="en-US"/>
              <w:del w:id="8695" w:author="33501_CR0784_(Rel-16)" w:date="2020-03-19T16:38:00Z"/>
            </w:rPr>
          </w:pPr>
          <w:del w:id="8691" w:author="33501_CR0784_(Rel-16)" w:date="2020-03-19T16:38:00Z">
            <w:r>
              <w:rPr/>
              <w:delText>11.1.2</w:delText>
            </w:r>
          </w:del>
          <w:del w:id="8692" w:author="33501_CR0784_(Rel-16)" w:date="2020-03-19T16:38:00Z">
            <w:r>
              <w:rPr>
                <w:rFonts w:cs="Calibri" w:ascii="Calibri" w:hAnsi="Calibri"/>
                <w:sz w:val="22"/>
                <w:szCs w:val="22"/>
                <w:lang w:val="en-US" w:eastAsia="en-US"/>
              </w:rPr>
              <w:tab/>
            </w:r>
          </w:del>
          <w:del w:id="8693" w:author="33501_CR0784_(Rel-16)" w:date="2020-03-19T16:38:00Z">
            <w:r>
              <w:rPr/>
              <w:delText>Authentication</w:delText>
              <w:tab/>
            </w:r>
          </w:del>
          <w:hyperlink w:anchor="__RefHeading___Toc26875893">
            <w:del w:id="8694" w:author="33501_CR0784_(Rel-16)" w:date="2020-03-19T16:38:00Z">
              <w:r>
                <w:rPr>
                  <w:rStyle w:val="IndexLink"/>
                </w:rPr>
                <w:delText>124</w:delText>
              </w:r>
            </w:del>
          </w:hyperlink>
        </w:p>
        <w:p>
          <w:pPr>
            <w:pStyle w:val="Contents1"/>
            <w:rPr>
              <w:rFonts w:ascii="Calibri" w:hAnsi="Calibri" w:cs="Calibri"/>
              <w:sz w:val="22"/>
              <w:szCs w:val="22"/>
              <w:lang w:val="en-US" w:eastAsia="en-US"/>
              <w:del w:id="8700" w:author="33501_CR0784_(Rel-16)" w:date="2020-03-19T16:38:00Z"/>
            </w:rPr>
          </w:pPr>
          <w:del w:id="8696" w:author="33501_CR0784_(Rel-16)" w:date="2020-03-19T16:38:00Z">
            <w:r>
              <w:rPr/>
              <w:delText>11.1.3</w:delText>
            </w:r>
          </w:del>
          <w:del w:id="8697" w:author="33501_CR0784_(Rel-16)" w:date="2020-03-19T16:38:00Z">
            <w:r>
              <w:rPr>
                <w:rFonts w:cs="Calibri" w:ascii="Calibri" w:hAnsi="Calibri"/>
                <w:sz w:val="22"/>
                <w:szCs w:val="22"/>
                <w:lang w:val="en-US" w:eastAsia="en-US"/>
              </w:rPr>
              <w:tab/>
            </w:r>
          </w:del>
          <w:del w:id="8698" w:author="33501_CR0784_(Rel-16)" w:date="2020-03-19T16:38:00Z">
            <w:r>
              <w:rPr/>
              <w:delText>Re-Authentication</w:delText>
              <w:tab/>
            </w:r>
          </w:del>
          <w:hyperlink w:anchor="__RefHeading___Toc26875894">
            <w:del w:id="8699" w:author="33501_CR0784_(Rel-16)" w:date="2020-03-19T16:38:00Z">
              <w:r>
                <w:rPr>
                  <w:rStyle w:val="IndexLink"/>
                </w:rPr>
                <w:delText>126</w:delText>
              </w:r>
            </w:del>
          </w:hyperlink>
        </w:p>
        <w:p>
          <w:pPr>
            <w:pStyle w:val="Contents1"/>
            <w:rPr>
              <w:rFonts w:ascii="Calibri" w:hAnsi="Calibri" w:cs="Calibri"/>
              <w:szCs w:val="22"/>
              <w:lang w:val="en-US" w:eastAsia="en-US"/>
              <w:del w:id="8709" w:author="33501_CR0784_(Rel-16)" w:date="2020-03-19T16:38:00Z"/>
            </w:rPr>
          </w:pPr>
          <w:del w:id="8701" w:author="33501_CR0784_(Rel-16)" w:date="2020-03-19T16:38:00Z">
            <w:r>
              <w:rPr/>
              <w:delText>12</w:delText>
            </w:r>
          </w:del>
          <w:ins w:id="8702" w:author="33501_CR0766r1_(Rel-16)" w:date="2020-03-19T18:00:00Z">
            <w:r>
              <w:rPr>
                <w:rFonts w:cs="Calibri" w:ascii="Calibri" w:hAnsi="Calibri"/>
                <w:szCs w:val="22"/>
              </w:rPr>
              <w:tab/>
            </w:r>
          </w:ins>
          <w:ins w:id="8703" w:author="33501_CR0784_(Rel-16)" w:date="2020-03-19T16:40:00Z">
            <w:del w:id="8704" w:author="33501_CR0766r1_(Rel-16)" w:date="2020-03-19T18:00:00Z">
              <w:r>
                <w:rPr>
                  <w:rFonts w:cs="Calibri" w:ascii="Calibri" w:hAnsi="Calibri"/>
                  <w:szCs w:val="22"/>
                </w:rPr>
                <w:tab/>
              </w:r>
            </w:del>
          </w:ins>
          <w:del w:id="8705" w:author="33501_CR0784_(Rel-16)" w:date="2020-03-19T16:38:00Z">
            <w:r>
              <w:rPr>
                <w:rFonts w:cs="Calibri" w:ascii="Calibri" w:hAnsi="Calibri"/>
                <w:szCs w:val="22"/>
              </w:rPr>
              <w:tab/>
            </w:r>
          </w:del>
          <w:del w:id="8706" w:author="33501_CR0784_(Rel-16)" w:date="2020-03-19T16:38:00Z">
            <w:r>
              <w:rPr>
                <w:lang w:val="en-US" w:eastAsia="en-US"/>
              </w:rPr>
              <w:delText>Security aspects of Network Exposure Function (NEF)</w:delText>
            </w:r>
          </w:del>
          <w:del w:id="8707" w:author="33501_CR0784_(Rel-16)" w:date="2020-03-19T16:38:00Z">
            <w:r>
              <w:rPr/>
              <w:tab/>
            </w:r>
          </w:del>
          <w:hyperlink w:anchor="__RefHeading___Toc26875895">
            <w:del w:id="8708" w:author="33501_CR0784_(Rel-16)" w:date="2020-03-19T16:38:00Z">
              <w:r>
                <w:rPr>
                  <w:rStyle w:val="IndexLink"/>
                </w:rPr>
                <w:delText>127</w:delText>
              </w:r>
            </w:del>
          </w:hyperlink>
        </w:p>
        <w:p>
          <w:pPr>
            <w:pStyle w:val="Contents1"/>
            <w:rPr>
              <w:rFonts w:ascii="Calibri" w:hAnsi="Calibri" w:cs="Calibri"/>
              <w:sz w:val="22"/>
              <w:szCs w:val="22"/>
              <w:lang w:val="en-US" w:eastAsia="en-US"/>
              <w:del w:id="8715" w:author="33501_CR0784_(Rel-16)" w:date="2020-03-19T16:38:00Z"/>
            </w:rPr>
          </w:pPr>
          <w:del w:id="8710" w:author="33501_CR0784_(Rel-16)" w:date="2020-03-19T16:38:00Z">
            <w:r>
              <w:rPr/>
              <w:delText>12.1</w:delText>
            </w:r>
          </w:del>
          <w:del w:id="8711" w:author="33501_CR0784_(Rel-16)" w:date="2020-03-19T16:38:00Z">
            <w:r>
              <w:rPr>
                <w:rFonts w:cs="Calibri" w:ascii="Calibri" w:hAnsi="Calibri"/>
                <w:sz w:val="22"/>
                <w:szCs w:val="22"/>
              </w:rPr>
              <w:tab/>
            </w:r>
          </w:del>
          <w:del w:id="8712" w:author="33501_CR0784_(Rel-16)" w:date="2020-03-19T16:38:00Z">
            <w:r>
              <w:rPr>
                <w:lang w:val="en-US" w:eastAsia="en-US"/>
              </w:rPr>
              <w:delText>General</w:delText>
            </w:r>
          </w:del>
          <w:del w:id="8713" w:author="33501_CR0784_(Rel-16)" w:date="2020-03-19T16:38:00Z">
            <w:r>
              <w:rPr/>
              <w:tab/>
            </w:r>
          </w:del>
          <w:hyperlink w:anchor="__RefHeading___Toc26875896">
            <w:del w:id="8714" w:author="33501_CR0784_(Rel-16)" w:date="2020-03-19T16:38:00Z">
              <w:r>
                <w:rPr>
                  <w:rStyle w:val="IndexLink"/>
                </w:rPr>
                <w:delText>127</w:delText>
              </w:r>
            </w:del>
          </w:hyperlink>
        </w:p>
        <w:p>
          <w:pPr>
            <w:pStyle w:val="Contents1"/>
            <w:rPr>
              <w:rFonts w:ascii="Calibri" w:hAnsi="Calibri" w:cs="Calibri"/>
              <w:sz w:val="22"/>
              <w:szCs w:val="22"/>
              <w:lang w:val="en-US" w:eastAsia="en-US"/>
              <w:del w:id="8721" w:author="33501_CR0784_(Rel-16)" w:date="2020-03-19T16:38:00Z"/>
            </w:rPr>
          </w:pPr>
          <w:del w:id="8716" w:author="33501_CR0784_(Rel-16)" w:date="2020-03-19T16:38:00Z">
            <w:r>
              <w:rPr/>
              <w:delText>12.2</w:delText>
            </w:r>
          </w:del>
          <w:del w:id="8717" w:author="33501_CR0784_(Rel-16)" w:date="2020-03-19T16:38:00Z">
            <w:r>
              <w:rPr>
                <w:rFonts w:cs="Calibri" w:ascii="Calibri" w:hAnsi="Calibri"/>
                <w:sz w:val="22"/>
                <w:szCs w:val="22"/>
              </w:rPr>
              <w:tab/>
            </w:r>
          </w:del>
          <w:del w:id="8718" w:author="33501_CR0784_(Rel-16)" w:date="2020-03-19T16:38:00Z">
            <w:r>
              <w:rPr>
                <w:lang w:val="en-US" w:eastAsia="en-US"/>
              </w:rPr>
              <w:delText>Mutual authentication</w:delText>
            </w:r>
          </w:del>
          <w:del w:id="8719" w:author="33501_CR0784_(Rel-16)" w:date="2020-03-19T16:38:00Z">
            <w:r>
              <w:rPr/>
              <w:tab/>
            </w:r>
          </w:del>
          <w:hyperlink w:anchor="__RefHeading___Toc26875897">
            <w:del w:id="8720" w:author="33501_CR0784_(Rel-16)" w:date="2020-03-19T16:38:00Z">
              <w:r>
                <w:rPr>
                  <w:rStyle w:val="IndexLink"/>
                </w:rPr>
                <w:delText>127</w:delText>
              </w:r>
            </w:del>
          </w:hyperlink>
        </w:p>
        <w:p>
          <w:pPr>
            <w:pStyle w:val="Contents1"/>
            <w:rPr>
              <w:rFonts w:ascii="Calibri" w:hAnsi="Calibri" w:cs="Calibri"/>
              <w:sz w:val="22"/>
              <w:szCs w:val="22"/>
              <w:lang w:val="en-US" w:eastAsia="en-US"/>
              <w:del w:id="8727" w:author="33501_CR0784_(Rel-16)" w:date="2020-03-19T16:38:00Z"/>
            </w:rPr>
          </w:pPr>
          <w:del w:id="8722" w:author="33501_CR0784_(Rel-16)" w:date="2020-03-19T16:38:00Z">
            <w:r>
              <w:rPr/>
              <w:delText>12.3</w:delText>
            </w:r>
          </w:del>
          <w:del w:id="8723" w:author="33501_CR0784_(Rel-16)" w:date="2020-03-19T16:38:00Z">
            <w:r>
              <w:rPr>
                <w:rFonts w:cs="Calibri" w:ascii="Calibri" w:hAnsi="Calibri"/>
                <w:sz w:val="22"/>
                <w:szCs w:val="22"/>
              </w:rPr>
              <w:tab/>
            </w:r>
          </w:del>
          <w:del w:id="8724" w:author="33501_CR0784_(Rel-16)" w:date="2020-03-19T16:38:00Z">
            <w:r>
              <w:rPr>
                <w:lang w:val="en-US" w:eastAsia="en-US"/>
              </w:rPr>
              <w:delText>Protection of the NEF – AF interface</w:delText>
            </w:r>
          </w:del>
          <w:del w:id="8725" w:author="33501_CR0784_(Rel-16)" w:date="2020-03-19T16:38:00Z">
            <w:r>
              <w:rPr/>
              <w:tab/>
            </w:r>
          </w:del>
          <w:hyperlink w:anchor="__RefHeading___Toc26875898">
            <w:del w:id="8726" w:author="33501_CR0784_(Rel-16)" w:date="2020-03-19T16:38:00Z">
              <w:r>
                <w:rPr>
                  <w:rStyle w:val="IndexLink"/>
                </w:rPr>
                <w:delText>128</w:delText>
              </w:r>
            </w:del>
          </w:hyperlink>
        </w:p>
        <w:p>
          <w:pPr>
            <w:pStyle w:val="Contents1"/>
            <w:rPr>
              <w:rFonts w:ascii="Calibri" w:hAnsi="Calibri" w:cs="Calibri"/>
              <w:sz w:val="22"/>
              <w:szCs w:val="22"/>
              <w:lang w:val="en-US" w:eastAsia="en-US"/>
              <w:del w:id="8732" w:author="33501_CR0784_(Rel-16)" w:date="2020-03-19T16:38:00Z"/>
            </w:rPr>
          </w:pPr>
          <w:del w:id="8728" w:author="33501_CR0784_(Rel-16)" w:date="2020-03-19T16:38:00Z">
            <w:r>
              <w:rPr/>
              <w:delText>12.4</w:delText>
            </w:r>
          </w:del>
          <w:del w:id="8729" w:author="33501_CR0784_(Rel-16)" w:date="2020-03-19T16:38:00Z">
            <w:r>
              <w:rPr>
                <w:rFonts w:cs="Calibri" w:ascii="Calibri" w:hAnsi="Calibri"/>
                <w:sz w:val="22"/>
                <w:szCs w:val="22"/>
                <w:lang w:val="en-US" w:eastAsia="en-US"/>
              </w:rPr>
              <w:tab/>
            </w:r>
          </w:del>
          <w:del w:id="8730" w:author="33501_CR0784_(Rel-16)" w:date="2020-03-19T16:38:00Z">
            <w:r>
              <w:rPr/>
              <w:delText>Authorization of Application Function’s requests</w:delText>
              <w:tab/>
            </w:r>
          </w:del>
          <w:hyperlink w:anchor="__RefHeading___Toc26875899">
            <w:del w:id="8731" w:author="33501_CR0784_(Rel-16)" w:date="2020-03-19T16:38:00Z">
              <w:r>
                <w:rPr>
                  <w:rStyle w:val="IndexLink"/>
                </w:rPr>
                <w:delText>128</w:delText>
              </w:r>
            </w:del>
          </w:hyperlink>
        </w:p>
        <w:p>
          <w:pPr>
            <w:pStyle w:val="Contents1"/>
            <w:rPr>
              <w:rFonts w:ascii="Calibri" w:hAnsi="Calibri" w:cs="Calibri"/>
              <w:sz w:val="22"/>
              <w:szCs w:val="22"/>
              <w:lang w:val="en-US" w:eastAsia="en-US"/>
              <w:del w:id="8737" w:author="33501_CR0784_(Rel-16)" w:date="2020-03-19T16:38:00Z"/>
            </w:rPr>
          </w:pPr>
          <w:del w:id="8733" w:author="33501_CR0784_(Rel-16)" w:date="2020-03-19T16:38:00Z">
            <w:r>
              <w:rPr/>
              <w:delText>12.5</w:delText>
            </w:r>
          </w:del>
          <w:del w:id="8734" w:author="33501_CR0784_(Rel-16)" w:date="2020-03-19T16:38:00Z">
            <w:r>
              <w:rPr>
                <w:rFonts w:cs="Calibri" w:ascii="Calibri" w:hAnsi="Calibri"/>
                <w:sz w:val="22"/>
                <w:szCs w:val="22"/>
                <w:lang w:val="en-US" w:eastAsia="en-US"/>
              </w:rPr>
              <w:tab/>
            </w:r>
          </w:del>
          <w:del w:id="8735" w:author="33501_CR0784_(Rel-16)" w:date="2020-03-19T16:38:00Z">
            <w:r>
              <w:rPr/>
              <w:delText>Support for CAPIF</w:delText>
              <w:tab/>
            </w:r>
          </w:del>
          <w:hyperlink w:anchor="__RefHeading___Toc26875900">
            <w:del w:id="8736" w:author="33501_CR0784_(Rel-16)" w:date="2020-03-19T16:38:00Z">
              <w:r>
                <w:rPr>
                  <w:rStyle w:val="IndexLink"/>
                </w:rPr>
                <w:delText>128</w:delText>
              </w:r>
            </w:del>
          </w:hyperlink>
        </w:p>
        <w:p>
          <w:pPr>
            <w:pStyle w:val="Contents1"/>
            <w:rPr>
              <w:rFonts w:ascii="Calibri" w:hAnsi="Calibri" w:cs="Calibri"/>
              <w:szCs w:val="22"/>
              <w:lang w:val="en-US" w:eastAsia="en-US"/>
              <w:del w:id="8745" w:author="33501_CR0784_(Rel-16)" w:date="2020-03-19T16:38:00Z"/>
            </w:rPr>
          </w:pPr>
          <w:del w:id="8738" w:author="33501_CR0784_(Rel-16)" w:date="2020-03-19T16:38:00Z">
            <w:r>
              <w:rPr/>
              <w:delText>13</w:delText>
            </w:r>
          </w:del>
          <w:ins w:id="8739" w:author="33501_CR0766r1_(Rel-16)" w:date="2020-03-19T18:00:00Z">
            <w:r>
              <w:rPr>
                <w:rFonts w:cs="Calibri" w:ascii="Calibri" w:hAnsi="Calibri"/>
                <w:szCs w:val="22"/>
                <w:lang w:val="en-US" w:eastAsia="en-US"/>
              </w:rPr>
              <w:tab/>
            </w:r>
          </w:ins>
          <w:ins w:id="8740" w:author="33501_CR0784_(Rel-16)" w:date="2020-03-19T16:40:00Z">
            <w:del w:id="8741" w:author="33501_CR0766r1_(Rel-16)" w:date="2020-03-19T18:00:00Z">
              <w:r>
                <w:rPr>
                  <w:rFonts w:cs="Calibri" w:ascii="Calibri" w:hAnsi="Calibri"/>
                  <w:szCs w:val="22"/>
                  <w:lang w:val="en-US" w:eastAsia="en-US"/>
                </w:rPr>
                <w:tab/>
              </w:r>
            </w:del>
          </w:ins>
          <w:del w:id="8742" w:author="33501_CR0784_(Rel-16)" w:date="2020-03-19T16:38:00Z">
            <w:r>
              <w:rPr>
                <w:rFonts w:cs="Calibri" w:ascii="Calibri" w:hAnsi="Calibri"/>
                <w:szCs w:val="22"/>
                <w:lang w:val="en-US" w:eastAsia="en-US"/>
              </w:rPr>
              <w:tab/>
            </w:r>
          </w:del>
          <w:del w:id="8743" w:author="33501_CR0784_(Rel-16)" w:date="2020-03-19T16:38:00Z">
            <w:r>
              <w:rPr/>
              <w:delText>Service Based Interfaces (SBI)</w:delText>
              <w:tab/>
            </w:r>
          </w:del>
          <w:hyperlink w:anchor="__RefHeading___Toc26875901">
            <w:del w:id="8744" w:author="33501_CR0784_(Rel-16)" w:date="2020-03-19T16:38:00Z">
              <w:r>
                <w:rPr>
                  <w:rStyle w:val="IndexLink"/>
                </w:rPr>
                <w:delText>128</w:delText>
              </w:r>
            </w:del>
          </w:hyperlink>
        </w:p>
        <w:p>
          <w:pPr>
            <w:pStyle w:val="Contents1"/>
            <w:rPr>
              <w:rFonts w:ascii="Calibri" w:hAnsi="Calibri" w:cs="Calibri"/>
              <w:sz w:val="22"/>
              <w:szCs w:val="22"/>
              <w:lang w:val="en-US" w:eastAsia="en-US"/>
              <w:del w:id="8750" w:author="33501_CR0784_(Rel-16)" w:date="2020-03-19T16:38:00Z"/>
            </w:rPr>
          </w:pPr>
          <w:del w:id="8746" w:author="33501_CR0784_(Rel-16)" w:date="2020-03-19T16:38:00Z">
            <w:r>
              <w:rPr/>
              <w:delText>13.1</w:delText>
            </w:r>
          </w:del>
          <w:del w:id="8747" w:author="33501_CR0784_(Rel-16)" w:date="2020-03-19T16:38:00Z">
            <w:r>
              <w:rPr>
                <w:rFonts w:cs="Calibri" w:ascii="Calibri" w:hAnsi="Calibri"/>
                <w:sz w:val="22"/>
                <w:szCs w:val="22"/>
                <w:lang w:val="en-US" w:eastAsia="en-US"/>
              </w:rPr>
              <w:tab/>
            </w:r>
          </w:del>
          <w:del w:id="8748" w:author="33501_CR0784_(Rel-16)" w:date="2020-03-19T16:38:00Z">
            <w:r>
              <w:rPr/>
              <w:delText>Protection at the network or transport layer</w:delText>
              <w:tab/>
            </w:r>
          </w:del>
          <w:hyperlink w:anchor="__RefHeading___Toc26875902">
            <w:del w:id="8749" w:author="33501_CR0784_(Rel-16)" w:date="2020-03-19T16:38:00Z">
              <w:r>
                <w:rPr>
                  <w:rStyle w:val="IndexLink"/>
                </w:rPr>
                <w:delText>128</w:delText>
              </w:r>
            </w:del>
          </w:hyperlink>
        </w:p>
        <w:p>
          <w:pPr>
            <w:pStyle w:val="Contents1"/>
            <w:rPr>
              <w:rFonts w:ascii="Calibri" w:hAnsi="Calibri" w:cs="Calibri"/>
              <w:sz w:val="22"/>
              <w:szCs w:val="22"/>
              <w:lang w:val="en-US" w:eastAsia="en-US"/>
              <w:del w:id="8755" w:author="33501_CR0784_(Rel-16)" w:date="2020-03-19T16:38:00Z"/>
            </w:rPr>
          </w:pPr>
          <w:del w:id="8751" w:author="33501_CR0784_(Rel-16)" w:date="2020-03-19T16:38:00Z">
            <w:r>
              <w:rPr/>
              <w:delText>13.1.0</w:delText>
            </w:r>
          </w:del>
          <w:del w:id="8752" w:author="33501_CR0784_(Rel-16)" w:date="2020-03-19T16:38:00Z">
            <w:r>
              <w:rPr>
                <w:rFonts w:cs="Calibri" w:ascii="Calibri" w:hAnsi="Calibri"/>
                <w:sz w:val="22"/>
                <w:szCs w:val="22"/>
                <w:lang w:val="en-US" w:eastAsia="en-US"/>
              </w:rPr>
              <w:tab/>
            </w:r>
          </w:del>
          <w:del w:id="8753" w:author="33501_CR0784_(Rel-16)" w:date="2020-03-19T16:38:00Z">
            <w:r>
              <w:rPr/>
              <w:delText>General</w:delText>
              <w:tab/>
            </w:r>
          </w:del>
          <w:hyperlink w:anchor="__RefHeading___Toc26875903">
            <w:del w:id="8754" w:author="33501_CR0784_(Rel-16)" w:date="2020-03-19T16:38:00Z">
              <w:r>
                <w:rPr>
                  <w:rStyle w:val="IndexLink"/>
                </w:rPr>
                <w:delText>128</w:delText>
              </w:r>
            </w:del>
          </w:hyperlink>
        </w:p>
        <w:p>
          <w:pPr>
            <w:pStyle w:val="Contents1"/>
            <w:rPr>
              <w:rFonts w:ascii="Calibri" w:hAnsi="Calibri" w:cs="Calibri"/>
              <w:sz w:val="22"/>
              <w:szCs w:val="22"/>
              <w:lang w:val="en-US" w:eastAsia="en-US"/>
              <w:del w:id="8760" w:author="33501_CR0784_(Rel-16)" w:date="2020-03-19T16:38:00Z"/>
            </w:rPr>
          </w:pPr>
          <w:del w:id="8756" w:author="33501_CR0784_(Rel-16)" w:date="2020-03-19T16:38:00Z">
            <w:r>
              <w:rPr/>
              <w:delText>13.1.1</w:delText>
            </w:r>
          </w:del>
          <w:del w:id="8757" w:author="33501_CR0784_(Rel-16)" w:date="2020-03-19T16:38:00Z">
            <w:r>
              <w:rPr>
                <w:rFonts w:cs="Calibri" w:ascii="Calibri" w:hAnsi="Calibri"/>
                <w:sz w:val="22"/>
                <w:szCs w:val="22"/>
                <w:lang w:val="en-US" w:eastAsia="en-US"/>
              </w:rPr>
              <w:tab/>
            </w:r>
          </w:del>
          <w:del w:id="8758" w:author="33501_CR0784_(Rel-16)" w:date="2020-03-19T16:38:00Z">
            <w:r>
              <w:rPr/>
              <w:delText>TLS protection between NF and SEPP</w:delText>
              <w:tab/>
            </w:r>
          </w:del>
          <w:hyperlink w:anchor="__RefHeading___Toc26875904">
            <w:del w:id="8759" w:author="33501_CR0784_(Rel-16)" w:date="2020-03-19T16:38:00Z">
              <w:r>
                <w:rPr>
                  <w:rStyle w:val="IndexLink"/>
                </w:rPr>
                <w:delText>128</w:delText>
              </w:r>
            </w:del>
          </w:hyperlink>
        </w:p>
        <w:p>
          <w:pPr>
            <w:pStyle w:val="Contents1"/>
            <w:rPr>
              <w:rFonts w:ascii="Calibri" w:hAnsi="Calibri" w:cs="Calibri"/>
              <w:sz w:val="22"/>
              <w:szCs w:val="22"/>
              <w:lang w:val="en-US" w:eastAsia="en-US"/>
              <w:del w:id="8765" w:author="33501_CR0784_(Rel-16)" w:date="2020-03-19T16:38:00Z"/>
            </w:rPr>
          </w:pPr>
          <w:del w:id="8761" w:author="33501_CR0784_(Rel-16)" w:date="2020-03-19T16:38:00Z">
            <w:r>
              <w:rPr/>
              <w:delText>13.1.1.0</w:delText>
            </w:r>
          </w:del>
          <w:del w:id="8762" w:author="33501_CR0784_(Rel-16)" w:date="2020-03-19T16:38:00Z">
            <w:r>
              <w:rPr>
                <w:rFonts w:cs="Calibri" w:ascii="Calibri" w:hAnsi="Calibri"/>
                <w:sz w:val="22"/>
                <w:szCs w:val="22"/>
                <w:lang w:val="en-US" w:eastAsia="en-US"/>
              </w:rPr>
              <w:tab/>
            </w:r>
          </w:del>
          <w:del w:id="8763" w:author="33501_CR0784_(Rel-16)" w:date="2020-03-19T16:38:00Z">
            <w:r>
              <w:rPr/>
              <w:delText>General</w:delText>
              <w:tab/>
            </w:r>
          </w:del>
          <w:hyperlink w:anchor="__RefHeading___Toc26875905">
            <w:del w:id="8764" w:author="33501_CR0784_(Rel-16)" w:date="2020-03-19T16:38:00Z">
              <w:r>
                <w:rPr>
                  <w:rStyle w:val="IndexLink"/>
                </w:rPr>
                <w:delText>128</w:delText>
              </w:r>
            </w:del>
          </w:hyperlink>
        </w:p>
        <w:p>
          <w:pPr>
            <w:pStyle w:val="Contents1"/>
            <w:rPr>
              <w:rFonts w:ascii="Calibri" w:hAnsi="Calibri" w:cs="Calibri"/>
              <w:sz w:val="22"/>
              <w:szCs w:val="22"/>
              <w:lang w:val="en-US" w:eastAsia="en-US"/>
              <w:del w:id="8770" w:author="33501_CR0784_(Rel-16)" w:date="2020-03-19T16:38:00Z"/>
            </w:rPr>
          </w:pPr>
          <w:del w:id="8766" w:author="33501_CR0784_(Rel-16)" w:date="2020-03-19T16:38:00Z">
            <w:r>
              <w:rPr/>
              <w:delText>13.1.1.1</w:delText>
            </w:r>
          </w:del>
          <w:del w:id="8767" w:author="33501_CR0784_(Rel-16)" w:date="2020-03-19T16:38:00Z">
            <w:r>
              <w:rPr>
                <w:rFonts w:cs="Calibri" w:ascii="Calibri" w:hAnsi="Calibri"/>
                <w:sz w:val="22"/>
                <w:szCs w:val="22"/>
                <w:lang w:val="en-US" w:eastAsia="en-US"/>
              </w:rPr>
              <w:tab/>
            </w:r>
          </w:del>
          <w:del w:id="8768" w:author="33501_CR0784_(Rel-16)" w:date="2020-03-19T16:38:00Z">
            <w:r>
              <w:rPr/>
              <w:delText>TLS protection based on telescopic FQDN and wildcard certificate</w:delText>
              <w:tab/>
            </w:r>
          </w:del>
          <w:hyperlink w:anchor="__RefHeading___Toc26875906">
            <w:del w:id="8769" w:author="33501_CR0784_(Rel-16)" w:date="2020-03-19T16:38:00Z">
              <w:r>
                <w:rPr>
                  <w:rStyle w:val="IndexLink"/>
                </w:rPr>
                <w:delText>129</w:delText>
              </w:r>
            </w:del>
          </w:hyperlink>
        </w:p>
        <w:p>
          <w:pPr>
            <w:pStyle w:val="Contents1"/>
            <w:rPr>
              <w:rFonts w:ascii="Calibri" w:hAnsi="Calibri" w:cs="Calibri"/>
              <w:sz w:val="22"/>
              <w:szCs w:val="22"/>
              <w:lang w:val="en-US" w:eastAsia="en-US"/>
              <w:del w:id="8777" w:author="33501_CR0784_(Rel-16)" w:date="2020-03-19T16:38:00Z"/>
            </w:rPr>
          </w:pPr>
          <w:del w:id="8771" w:author="33501_CR0784_(Rel-16)" w:date="2020-03-19T16:38:00Z">
            <w:r>
              <w:rPr/>
              <w:delText>13.1.1.2</w:delText>
            </w:r>
          </w:del>
          <w:del w:id="8772" w:author="33501_CR0784_(Rel-16)" w:date="2020-03-19T16:38:00Z">
            <w:r>
              <w:rPr>
                <w:rFonts w:cs="Calibri" w:ascii="Calibri" w:hAnsi="Calibri"/>
                <w:sz w:val="22"/>
                <w:szCs w:val="22"/>
                <w:lang w:val="en-US" w:eastAsia="en-US"/>
              </w:rPr>
              <w:tab/>
            </w:r>
          </w:del>
          <w:del w:id="8773" w:author="33501_CR0784_(Rel-16)" w:date="2020-03-19T16:38:00Z">
            <w:r>
              <w:rPr/>
              <w:delText xml:space="preserve">TLS protection based on </w:delText>
            </w:r>
          </w:del>
          <w:del w:id="8774" w:author="33501_CR0784_(Rel-16)" w:date="2020-03-19T16:38:00Z">
            <w:r>
              <w:rPr>
                <w:lang w:val="en-US" w:eastAsia="en-US"/>
              </w:rPr>
              <w:delText>3gpp-Sbi-Target-apiRoot HTTP header</w:delText>
            </w:r>
          </w:del>
          <w:del w:id="8775" w:author="33501_CR0784_(Rel-16)" w:date="2020-03-19T16:38:00Z">
            <w:r>
              <w:rPr/>
              <w:tab/>
            </w:r>
          </w:del>
          <w:hyperlink w:anchor="__RefHeading___Toc26875907">
            <w:del w:id="8776" w:author="33501_CR0784_(Rel-16)" w:date="2020-03-19T16:38:00Z">
              <w:r>
                <w:rPr>
                  <w:rStyle w:val="IndexLink"/>
                </w:rPr>
                <w:delText>129</w:delText>
              </w:r>
            </w:del>
          </w:hyperlink>
        </w:p>
        <w:p>
          <w:pPr>
            <w:pStyle w:val="Contents1"/>
            <w:rPr>
              <w:rFonts w:ascii="Calibri" w:hAnsi="Calibri" w:cs="Calibri"/>
              <w:sz w:val="22"/>
              <w:szCs w:val="22"/>
              <w:lang w:val="en-US" w:eastAsia="en-US"/>
              <w:del w:id="8782" w:author="33501_CR0784_(Rel-16)" w:date="2020-03-19T16:38:00Z"/>
            </w:rPr>
          </w:pPr>
          <w:del w:id="8778" w:author="33501_CR0784_(Rel-16)" w:date="2020-03-19T16:38:00Z">
            <w:r>
              <w:rPr/>
              <w:delText>13.1.2</w:delText>
            </w:r>
          </w:del>
          <w:del w:id="8779" w:author="33501_CR0784_(Rel-16)" w:date="2020-03-19T16:38:00Z">
            <w:r>
              <w:rPr>
                <w:rFonts w:cs="Calibri" w:ascii="Calibri" w:hAnsi="Calibri"/>
                <w:sz w:val="22"/>
                <w:szCs w:val="22"/>
                <w:lang w:val="en-US" w:eastAsia="en-US"/>
              </w:rPr>
              <w:tab/>
            </w:r>
          </w:del>
          <w:del w:id="8780" w:author="33501_CR0784_(Rel-16)" w:date="2020-03-19T16:38:00Z">
            <w:r>
              <w:rPr/>
              <w:delText>Protection between SEPPs</w:delText>
              <w:tab/>
            </w:r>
          </w:del>
          <w:hyperlink w:anchor="__RefHeading___Toc26875908">
            <w:del w:id="8781" w:author="33501_CR0784_(Rel-16)" w:date="2020-03-19T16:38:00Z">
              <w:r>
                <w:rPr>
                  <w:rStyle w:val="IndexLink"/>
                </w:rPr>
                <w:delText>129</w:delText>
              </w:r>
            </w:del>
          </w:hyperlink>
        </w:p>
        <w:p>
          <w:pPr>
            <w:pStyle w:val="Contents1"/>
            <w:rPr>
              <w:rFonts w:ascii="Calibri" w:hAnsi="Calibri" w:cs="Calibri"/>
              <w:sz w:val="22"/>
              <w:szCs w:val="22"/>
              <w:lang w:val="en-US" w:eastAsia="en-US"/>
              <w:del w:id="8787" w:author="33501_CR0784_(Rel-16)" w:date="2020-03-19T16:38:00Z"/>
            </w:rPr>
          </w:pPr>
          <w:del w:id="8783" w:author="33501_CR0784_(Rel-16)" w:date="2020-03-19T16:38:00Z">
            <w:r>
              <w:rPr/>
              <w:delText>13.2</w:delText>
            </w:r>
          </w:del>
          <w:del w:id="8784" w:author="33501_CR0784_(Rel-16)" w:date="2020-03-19T16:38:00Z">
            <w:r>
              <w:rPr>
                <w:rFonts w:cs="Calibri" w:ascii="Calibri" w:hAnsi="Calibri"/>
                <w:sz w:val="22"/>
                <w:szCs w:val="22"/>
                <w:lang w:val="en-US" w:eastAsia="en-US"/>
              </w:rPr>
              <w:tab/>
            </w:r>
          </w:del>
          <w:del w:id="8785" w:author="33501_CR0784_(Rel-16)" w:date="2020-03-19T16:38:00Z">
            <w:r>
              <w:rPr/>
              <w:delText>Application layer security on the N32 interface</w:delText>
              <w:tab/>
            </w:r>
          </w:del>
          <w:hyperlink w:anchor="__RefHeading___Toc26875909">
            <w:del w:id="8786" w:author="33501_CR0784_(Rel-16)" w:date="2020-03-19T16:38:00Z">
              <w:r>
                <w:rPr>
                  <w:rStyle w:val="IndexLink"/>
                </w:rPr>
                <w:delText>130</w:delText>
              </w:r>
            </w:del>
          </w:hyperlink>
        </w:p>
        <w:p>
          <w:pPr>
            <w:pStyle w:val="Contents1"/>
            <w:rPr>
              <w:rFonts w:ascii="Calibri" w:hAnsi="Calibri" w:cs="Calibri"/>
              <w:sz w:val="22"/>
              <w:szCs w:val="22"/>
              <w:lang w:val="en-US" w:eastAsia="en-US"/>
              <w:del w:id="8792" w:author="33501_CR0784_(Rel-16)" w:date="2020-03-19T16:38:00Z"/>
            </w:rPr>
          </w:pPr>
          <w:del w:id="8788" w:author="33501_CR0784_(Rel-16)" w:date="2020-03-19T16:38:00Z">
            <w:r>
              <w:rPr/>
              <w:delText>13.2.1</w:delText>
            </w:r>
          </w:del>
          <w:del w:id="8789" w:author="33501_CR0784_(Rel-16)" w:date="2020-03-19T16:38:00Z">
            <w:r>
              <w:rPr>
                <w:rFonts w:cs="Calibri" w:ascii="Calibri" w:hAnsi="Calibri"/>
                <w:sz w:val="22"/>
                <w:szCs w:val="22"/>
                <w:lang w:val="en-US" w:eastAsia="en-US"/>
              </w:rPr>
              <w:tab/>
            </w:r>
          </w:del>
          <w:del w:id="8790" w:author="33501_CR0784_(Rel-16)" w:date="2020-03-19T16:38:00Z">
            <w:r>
              <w:rPr/>
              <w:delText>General</w:delText>
              <w:tab/>
            </w:r>
          </w:del>
          <w:hyperlink w:anchor="__RefHeading___Toc26875910">
            <w:del w:id="8791" w:author="33501_CR0784_(Rel-16)" w:date="2020-03-19T16:38:00Z">
              <w:r>
                <w:rPr>
                  <w:rStyle w:val="IndexLink"/>
                </w:rPr>
                <w:delText>130</w:delText>
              </w:r>
            </w:del>
          </w:hyperlink>
        </w:p>
        <w:p>
          <w:pPr>
            <w:pStyle w:val="Contents1"/>
            <w:rPr>
              <w:rFonts w:ascii="Calibri" w:hAnsi="Calibri" w:cs="Calibri"/>
              <w:sz w:val="22"/>
              <w:szCs w:val="22"/>
              <w:lang w:val="en-US" w:eastAsia="en-US"/>
              <w:del w:id="8797" w:author="33501_CR0784_(Rel-16)" w:date="2020-03-19T16:38:00Z"/>
            </w:rPr>
          </w:pPr>
          <w:del w:id="8793" w:author="33501_CR0784_(Rel-16)" w:date="2020-03-19T16:38:00Z">
            <w:r>
              <w:rPr/>
              <w:delText>13.2.2</w:delText>
            </w:r>
          </w:del>
          <w:del w:id="8794" w:author="33501_CR0784_(Rel-16)" w:date="2020-03-19T16:38:00Z">
            <w:r>
              <w:rPr>
                <w:rFonts w:cs="Calibri" w:ascii="Calibri" w:hAnsi="Calibri"/>
                <w:sz w:val="22"/>
                <w:szCs w:val="22"/>
                <w:lang w:val="en-US" w:eastAsia="en-US"/>
              </w:rPr>
              <w:tab/>
            </w:r>
          </w:del>
          <w:del w:id="8795" w:author="33501_CR0784_(Rel-16)" w:date="2020-03-19T16:38:00Z">
            <w:r>
              <w:rPr/>
              <w:delText>N32-c connection between SEPPs</w:delText>
              <w:tab/>
            </w:r>
          </w:del>
          <w:hyperlink w:anchor="__RefHeading___Toc26875911">
            <w:del w:id="8796" w:author="33501_CR0784_(Rel-16)" w:date="2020-03-19T16:38:00Z">
              <w:r>
                <w:rPr>
                  <w:rStyle w:val="IndexLink"/>
                </w:rPr>
                <w:delText>131</w:delText>
              </w:r>
            </w:del>
          </w:hyperlink>
        </w:p>
        <w:p>
          <w:pPr>
            <w:pStyle w:val="Contents1"/>
            <w:rPr>
              <w:rFonts w:ascii="Calibri" w:hAnsi="Calibri" w:cs="Calibri"/>
              <w:sz w:val="22"/>
              <w:szCs w:val="22"/>
              <w:lang w:val="en-US" w:eastAsia="en-US"/>
              <w:del w:id="8802" w:author="33501_CR0784_(Rel-16)" w:date="2020-03-19T16:38:00Z"/>
            </w:rPr>
          </w:pPr>
          <w:del w:id="8798" w:author="33501_CR0784_(Rel-16)" w:date="2020-03-19T16:38:00Z">
            <w:r>
              <w:rPr/>
              <w:delText>13.2.2.1</w:delText>
            </w:r>
          </w:del>
          <w:del w:id="8799" w:author="33501_CR0784_(Rel-16)" w:date="2020-03-19T16:38:00Z">
            <w:r>
              <w:rPr>
                <w:rFonts w:cs="Calibri" w:ascii="Calibri" w:hAnsi="Calibri"/>
                <w:sz w:val="22"/>
                <w:szCs w:val="22"/>
                <w:lang w:val="en-US" w:eastAsia="en-US"/>
              </w:rPr>
              <w:tab/>
            </w:r>
          </w:del>
          <w:del w:id="8800" w:author="33501_CR0784_(Rel-16)" w:date="2020-03-19T16:38:00Z">
            <w:r>
              <w:rPr/>
              <w:delText>General</w:delText>
              <w:tab/>
            </w:r>
          </w:del>
          <w:hyperlink w:anchor="__RefHeading___Toc26875912">
            <w:del w:id="8801" w:author="33501_CR0784_(Rel-16)" w:date="2020-03-19T16:38:00Z">
              <w:r>
                <w:rPr>
                  <w:rStyle w:val="IndexLink"/>
                </w:rPr>
                <w:delText>131</w:delText>
              </w:r>
            </w:del>
          </w:hyperlink>
        </w:p>
        <w:p>
          <w:pPr>
            <w:pStyle w:val="Contents1"/>
            <w:rPr>
              <w:rFonts w:ascii="Calibri" w:hAnsi="Calibri" w:cs="Calibri"/>
              <w:sz w:val="22"/>
              <w:szCs w:val="22"/>
              <w:lang w:val="en-US" w:eastAsia="en-US"/>
              <w:del w:id="8807" w:author="33501_CR0784_(Rel-16)" w:date="2020-03-19T16:38:00Z"/>
            </w:rPr>
          </w:pPr>
          <w:del w:id="8803" w:author="33501_CR0784_(Rel-16)" w:date="2020-03-19T16:38:00Z">
            <w:r>
              <w:rPr/>
              <w:delText>13.2.2.2</w:delText>
            </w:r>
          </w:del>
          <w:del w:id="8804" w:author="33501_CR0784_(Rel-16)" w:date="2020-03-19T16:38:00Z">
            <w:r>
              <w:rPr>
                <w:rFonts w:cs="Calibri" w:ascii="Calibri" w:hAnsi="Calibri"/>
                <w:sz w:val="22"/>
                <w:szCs w:val="22"/>
                <w:lang w:val="en-US" w:eastAsia="en-US"/>
              </w:rPr>
              <w:tab/>
            </w:r>
          </w:del>
          <w:del w:id="8805" w:author="33501_CR0784_(Rel-16)" w:date="2020-03-19T16:38:00Z">
            <w:r>
              <w:rPr/>
              <w:delText>Procedure for Key agreement and Parameter exchange</w:delText>
              <w:tab/>
            </w:r>
          </w:del>
          <w:hyperlink w:anchor="__RefHeading___Toc26875913">
            <w:del w:id="8806" w:author="33501_CR0784_(Rel-16)" w:date="2020-03-19T16:38:00Z">
              <w:r>
                <w:rPr>
                  <w:rStyle w:val="IndexLink"/>
                </w:rPr>
                <w:delText>132</w:delText>
              </w:r>
            </w:del>
          </w:hyperlink>
        </w:p>
        <w:p>
          <w:pPr>
            <w:pStyle w:val="Contents1"/>
            <w:rPr>
              <w:rFonts w:ascii="Calibri" w:hAnsi="Calibri" w:cs="Calibri"/>
              <w:sz w:val="22"/>
              <w:szCs w:val="22"/>
              <w:lang w:val="en-US" w:eastAsia="en-US"/>
              <w:del w:id="8812" w:author="33501_CR0784_(Rel-16)" w:date="2020-03-19T16:38:00Z"/>
            </w:rPr>
          </w:pPr>
          <w:del w:id="8808" w:author="33501_CR0784_(Rel-16)" w:date="2020-03-19T16:38:00Z">
            <w:r>
              <w:rPr/>
              <w:delText>13.2.2.3</w:delText>
            </w:r>
          </w:del>
          <w:del w:id="8809" w:author="33501_CR0784_(Rel-16)" w:date="2020-03-19T16:38:00Z">
            <w:r>
              <w:rPr>
                <w:rFonts w:cs="Calibri" w:ascii="Calibri" w:hAnsi="Calibri"/>
                <w:sz w:val="22"/>
                <w:szCs w:val="22"/>
                <w:lang w:val="en-US" w:eastAsia="en-US"/>
              </w:rPr>
              <w:tab/>
            </w:r>
          </w:del>
          <w:del w:id="8810" w:author="33501_CR0784_(Rel-16)" w:date="2020-03-19T16:38:00Z">
            <w:r>
              <w:rPr/>
              <w:delText>Procedure for error detection and handling in SEPP</w:delText>
              <w:tab/>
            </w:r>
          </w:del>
          <w:hyperlink w:anchor="__RefHeading___Toc26875914">
            <w:del w:id="8811" w:author="33501_CR0784_(Rel-16)" w:date="2020-03-19T16:38:00Z">
              <w:r>
                <w:rPr>
                  <w:rStyle w:val="IndexLink"/>
                </w:rPr>
                <w:delText>132</w:delText>
              </w:r>
            </w:del>
          </w:hyperlink>
        </w:p>
        <w:p>
          <w:pPr>
            <w:pStyle w:val="Contents1"/>
            <w:rPr>
              <w:rFonts w:ascii="Calibri" w:hAnsi="Calibri" w:cs="Calibri"/>
              <w:sz w:val="22"/>
              <w:szCs w:val="22"/>
              <w:lang w:val="en-US" w:eastAsia="en-US"/>
              <w:del w:id="8817" w:author="33501_CR0784_(Rel-16)" w:date="2020-03-19T16:38:00Z"/>
            </w:rPr>
          </w:pPr>
          <w:del w:id="8813" w:author="33501_CR0784_(Rel-16)" w:date="2020-03-19T16:38:00Z">
            <w:r>
              <w:rPr/>
              <w:delText>13.2.2.4</w:delText>
            </w:r>
          </w:del>
          <w:del w:id="8814" w:author="33501_CR0784_(Rel-16)" w:date="2020-03-19T16:38:00Z">
            <w:r>
              <w:rPr>
                <w:rFonts w:cs="Calibri" w:ascii="Calibri" w:hAnsi="Calibri"/>
                <w:sz w:val="22"/>
                <w:szCs w:val="22"/>
                <w:lang w:val="en-US" w:eastAsia="en-US"/>
              </w:rPr>
              <w:tab/>
            </w:r>
          </w:del>
          <w:del w:id="8815" w:author="33501_CR0784_(Rel-16)" w:date="2020-03-19T16:38:00Z">
            <w:r>
              <w:rPr/>
              <w:delText>N32-f Context</w:delText>
              <w:tab/>
            </w:r>
          </w:del>
          <w:hyperlink w:anchor="__RefHeading___Toc26875915">
            <w:del w:id="8816" w:author="33501_CR0784_(Rel-16)" w:date="2020-03-19T16:38:00Z">
              <w:r>
                <w:rPr>
                  <w:rStyle w:val="IndexLink"/>
                </w:rPr>
                <w:delText>133</w:delText>
              </w:r>
            </w:del>
          </w:hyperlink>
        </w:p>
        <w:p>
          <w:pPr>
            <w:pStyle w:val="Contents1"/>
            <w:rPr>
              <w:rFonts w:ascii="Calibri" w:hAnsi="Calibri" w:cs="Calibri"/>
              <w:sz w:val="22"/>
              <w:szCs w:val="22"/>
              <w:lang w:val="en-US" w:eastAsia="en-US"/>
              <w:del w:id="8822" w:author="33501_CR0784_(Rel-16)" w:date="2020-03-19T16:38:00Z"/>
            </w:rPr>
          </w:pPr>
          <w:del w:id="8818" w:author="33501_CR0784_(Rel-16)" w:date="2020-03-19T16:38:00Z">
            <w:r>
              <w:rPr/>
              <w:delText>13.2.2.4.0</w:delText>
            </w:r>
          </w:del>
          <w:del w:id="8819" w:author="33501_CR0784_(Rel-16)" w:date="2020-03-19T16:38:00Z">
            <w:r>
              <w:rPr>
                <w:rFonts w:cs="Calibri" w:ascii="Calibri" w:hAnsi="Calibri"/>
                <w:sz w:val="22"/>
                <w:szCs w:val="22"/>
                <w:lang w:val="en-US" w:eastAsia="en-US"/>
              </w:rPr>
              <w:tab/>
            </w:r>
          </w:del>
          <w:del w:id="8820" w:author="33501_CR0784_(Rel-16)" w:date="2020-03-19T16:38:00Z">
            <w:r>
              <w:rPr/>
              <w:delText>N32-f parts</w:delText>
              <w:tab/>
            </w:r>
          </w:del>
          <w:hyperlink w:anchor="__RefHeading___Toc26875916">
            <w:del w:id="8821" w:author="33501_CR0784_(Rel-16)" w:date="2020-03-19T16:38:00Z">
              <w:r>
                <w:rPr>
                  <w:rStyle w:val="IndexLink"/>
                </w:rPr>
                <w:delText>133</w:delText>
              </w:r>
            </w:del>
          </w:hyperlink>
        </w:p>
        <w:p>
          <w:pPr>
            <w:pStyle w:val="Contents1"/>
            <w:rPr>
              <w:rFonts w:ascii="Calibri" w:hAnsi="Calibri" w:cs="Calibri"/>
              <w:sz w:val="22"/>
              <w:szCs w:val="22"/>
              <w:lang w:val="en-US" w:eastAsia="en-US"/>
              <w:del w:id="8827" w:author="33501_CR0784_(Rel-16)" w:date="2020-03-19T16:38:00Z"/>
            </w:rPr>
          </w:pPr>
          <w:del w:id="8823" w:author="33501_CR0784_(Rel-16)" w:date="2020-03-19T16:38:00Z">
            <w:r>
              <w:rPr/>
              <w:delText>13.2.2.4.1</w:delText>
            </w:r>
          </w:del>
          <w:del w:id="8824" w:author="33501_CR0784_(Rel-16)" w:date="2020-03-19T16:38:00Z">
            <w:r>
              <w:rPr>
                <w:rFonts w:cs="Calibri" w:ascii="Calibri" w:hAnsi="Calibri"/>
                <w:sz w:val="22"/>
                <w:szCs w:val="22"/>
                <w:lang w:val="en-US" w:eastAsia="en-US"/>
              </w:rPr>
              <w:tab/>
            </w:r>
          </w:del>
          <w:del w:id="8825" w:author="33501_CR0784_(Rel-16)" w:date="2020-03-19T16:38:00Z">
            <w:r>
              <w:rPr/>
              <w:delText>N32-f context ID</w:delText>
              <w:tab/>
            </w:r>
          </w:del>
          <w:hyperlink w:anchor="__RefHeading___Toc26875917">
            <w:del w:id="8826" w:author="33501_CR0784_(Rel-16)" w:date="2020-03-19T16:38:00Z">
              <w:r>
                <w:rPr>
                  <w:rStyle w:val="IndexLink"/>
                </w:rPr>
                <w:delText>133</w:delText>
              </w:r>
            </w:del>
          </w:hyperlink>
        </w:p>
        <w:p>
          <w:pPr>
            <w:pStyle w:val="Contents1"/>
            <w:rPr>
              <w:rFonts w:ascii="Calibri" w:hAnsi="Calibri" w:cs="Calibri"/>
              <w:sz w:val="22"/>
              <w:szCs w:val="22"/>
              <w:lang w:val="en-US" w:eastAsia="en-US"/>
              <w:del w:id="8832" w:author="33501_CR0784_(Rel-16)" w:date="2020-03-19T16:38:00Z"/>
            </w:rPr>
          </w:pPr>
          <w:del w:id="8828" w:author="33501_CR0784_(Rel-16)" w:date="2020-03-19T16:38:00Z">
            <w:r>
              <w:rPr/>
              <w:delText>13.2.2.4.2</w:delText>
            </w:r>
          </w:del>
          <w:del w:id="8829" w:author="33501_CR0784_(Rel-16)" w:date="2020-03-19T16:38:00Z">
            <w:r>
              <w:rPr>
                <w:rFonts w:cs="Calibri" w:ascii="Calibri" w:hAnsi="Calibri"/>
                <w:sz w:val="22"/>
                <w:szCs w:val="22"/>
                <w:lang w:val="en-US" w:eastAsia="en-US"/>
              </w:rPr>
              <w:tab/>
            </w:r>
          </w:del>
          <w:del w:id="8830" w:author="33501_CR0784_(Rel-16)" w:date="2020-03-19T16:38:00Z">
            <w:r>
              <w:rPr/>
              <w:delText>N32-f peer information</w:delText>
              <w:tab/>
            </w:r>
          </w:del>
          <w:hyperlink w:anchor="__RefHeading___Toc26875918">
            <w:del w:id="8831" w:author="33501_CR0784_(Rel-16)" w:date="2020-03-19T16:38:00Z">
              <w:r>
                <w:rPr>
                  <w:rStyle w:val="IndexLink"/>
                </w:rPr>
                <w:delText>134</w:delText>
              </w:r>
            </w:del>
          </w:hyperlink>
        </w:p>
        <w:p>
          <w:pPr>
            <w:pStyle w:val="Contents1"/>
            <w:rPr>
              <w:rFonts w:ascii="Calibri" w:hAnsi="Calibri" w:cs="Calibri"/>
              <w:sz w:val="22"/>
              <w:szCs w:val="22"/>
              <w:lang w:val="en-US" w:eastAsia="en-US"/>
              <w:del w:id="8837" w:author="33501_CR0784_(Rel-16)" w:date="2020-03-19T16:38:00Z"/>
            </w:rPr>
          </w:pPr>
          <w:del w:id="8833" w:author="33501_CR0784_(Rel-16)" w:date="2020-03-19T16:38:00Z">
            <w:r>
              <w:rPr/>
              <w:delText>13.2.2.4.3</w:delText>
            </w:r>
          </w:del>
          <w:del w:id="8834" w:author="33501_CR0784_(Rel-16)" w:date="2020-03-19T16:38:00Z">
            <w:r>
              <w:rPr>
                <w:rFonts w:cs="Calibri" w:ascii="Calibri" w:hAnsi="Calibri"/>
                <w:sz w:val="22"/>
                <w:szCs w:val="22"/>
                <w:lang w:val="en-US" w:eastAsia="en-US"/>
              </w:rPr>
              <w:tab/>
            </w:r>
          </w:del>
          <w:del w:id="8835" w:author="33501_CR0784_(Rel-16)" w:date="2020-03-19T16:38:00Z">
            <w:r>
              <w:rPr/>
              <w:delText>N32-f security context</w:delText>
              <w:tab/>
            </w:r>
          </w:del>
          <w:hyperlink w:anchor="__RefHeading___Toc26875919">
            <w:del w:id="8836" w:author="33501_CR0784_(Rel-16)" w:date="2020-03-19T16:38:00Z">
              <w:r>
                <w:rPr>
                  <w:rStyle w:val="IndexLink"/>
                </w:rPr>
                <w:delText>134</w:delText>
              </w:r>
            </w:del>
          </w:hyperlink>
        </w:p>
        <w:p>
          <w:pPr>
            <w:pStyle w:val="Contents1"/>
            <w:rPr>
              <w:rFonts w:ascii="Calibri" w:hAnsi="Calibri" w:cs="Calibri"/>
              <w:sz w:val="22"/>
              <w:szCs w:val="22"/>
              <w:lang w:val="en-US" w:eastAsia="en-US"/>
              <w:del w:id="8842" w:author="33501_CR0784_(Rel-16)" w:date="2020-03-19T16:38:00Z"/>
            </w:rPr>
          </w:pPr>
          <w:del w:id="8838" w:author="33501_CR0784_(Rel-16)" w:date="2020-03-19T16:38:00Z">
            <w:r>
              <w:rPr/>
              <w:delText>13.2.2.4.4</w:delText>
            </w:r>
          </w:del>
          <w:del w:id="8839" w:author="33501_CR0784_(Rel-16)" w:date="2020-03-19T16:38:00Z">
            <w:r>
              <w:rPr>
                <w:rFonts w:cs="Calibri" w:ascii="Calibri" w:hAnsi="Calibri"/>
                <w:sz w:val="22"/>
                <w:szCs w:val="22"/>
                <w:lang w:val="en-US" w:eastAsia="en-US"/>
              </w:rPr>
              <w:tab/>
            </w:r>
          </w:del>
          <w:del w:id="8840" w:author="33501_CR0784_(Rel-16)" w:date="2020-03-19T16:38:00Z">
            <w:r>
              <w:rPr/>
              <w:delText>N32-f context information</w:delText>
              <w:tab/>
            </w:r>
          </w:del>
          <w:hyperlink w:anchor="__RefHeading___Toc26875920">
            <w:del w:id="8841" w:author="33501_CR0784_(Rel-16)" w:date="2020-03-19T16:38:00Z">
              <w:r>
                <w:rPr>
                  <w:rStyle w:val="IndexLink"/>
                </w:rPr>
                <w:delText>134</w:delText>
              </w:r>
            </w:del>
          </w:hyperlink>
        </w:p>
        <w:p>
          <w:pPr>
            <w:pStyle w:val="Contents1"/>
            <w:rPr>
              <w:rFonts w:ascii="Calibri" w:hAnsi="Calibri" w:cs="Calibri"/>
              <w:sz w:val="22"/>
              <w:szCs w:val="22"/>
              <w:lang w:val="en-US" w:eastAsia="en-US"/>
              <w:del w:id="8847" w:author="33501_CR0784_(Rel-16)" w:date="2020-03-19T16:38:00Z"/>
            </w:rPr>
          </w:pPr>
          <w:del w:id="8843" w:author="33501_CR0784_(Rel-16)" w:date="2020-03-19T16:38:00Z">
            <w:r>
              <w:rPr/>
              <w:delText>13.2.3</w:delText>
            </w:r>
          </w:del>
          <w:del w:id="8844" w:author="33501_CR0784_(Rel-16)" w:date="2020-03-19T16:38:00Z">
            <w:r>
              <w:rPr>
                <w:rFonts w:cs="Calibri" w:ascii="Calibri" w:hAnsi="Calibri"/>
                <w:sz w:val="22"/>
                <w:szCs w:val="22"/>
                <w:lang w:val="en-US" w:eastAsia="en-US"/>
              </w:rPr>
              <w:tab/>
            </w:r>
          </w:del>
          <w:del w:id="8845" w:author="33501_CR0784_(Rel-16)" w:date="2020-03-19T16:38:00Z">
            <w:r>
              <w:rPr/>
              <w:delText>Protection policies for N32 application layer solution</w:delText>
              <w:tab/>
            </w:r>
          </w:del>
          <w:hyperlink w:anchor="__RefHeading___Toc26875921">
            <w:del w:id="8846" w:author="33501_CR0784_(Rel-16)" w:date="2020-03-19T16:38:00Z">
              <w:r>
                <w:rPr>
                  <w:rStyle w:val="IndexLink"/>
                </w:rPr>
                <w:delText>134</w:delText>
              </w:r>
            </w:del>
          </w:hyperlink>
        </w:p>
        <w:p>
          <w:pPr>
            <w:pStyle w:val="Contents1"/>
            <w:rPr>
              <w:rFonts w:ascii="Calibri" w:hAnsi="Calibri" w:cs="Calibri"/>
              <w:sz w:val="22"/>
              <w:szCs w:val="22"/>
              <w:lang w:val="en-US" w:eastAsia="en-US"/>
              <w:del w:id="8852" w:author="33501_CR0784_(Rel-16)" w:date="2020-03-19T16:38:00Z"/>
            </w:rPr>
          </w:pPr>
          <w:del w:id="8848" w:author="33501_CR0784_(Rel-16)" w:date="2020-03-19T16:38:00Z">
            <w:r>
              <w:rPr/>
              <w:delText>13.2.3.1</w:delText>
            </w:r>
          </w:del>
          <w:del w:id="8849" w:author="33501_CR0784_(Rel-16)" w:date="2020-03-19T16:38:00Z">
            <w:r>
              <w:rPr>
                <w:rFonts w:cs="Calibri" w:ascii="Calibri" w:hAnsi="Calibri"/>
                <w:sz w:val="22"/>
                <w:szCs w:val="22"/>
                <w:lang w:val="en-US" w:eastAsia="en-US"/>
              </w:rPr>
              <w:tab/>
            </w:r>
          </w:del>
          <w:del w:id="8850" w:author="33501_CR0784_(Rel-16)" w:date="2020-03-19T16:38:00Z">
            <w:r>
              <w:rPr/>
              <w:delText>Overview of protection policies</w:delText>
              <w:tab/>
            </w:r>
          </w:del>
          <w:hyperlink w:anchor="__RefHeading___Toc26875922">
            <w:del w:id="8851" w:author="33501_CR0784_(Rel-16)" w:date="2020-03-19T16:38:00Z">
              <w:r>
                <w:rPr>
                  <w:rStyle w:val="IndexLink"/>
                </w:rPr>
                <w:delText>134</w:delText>
              </w:r>
            </w:del>
          </w:hyperlink>
        </w:p>
        <w:p>
          <w:pPr>
            <w:pStyle w:val="Contents1"/>
            <w:rPr>
              <w:rFonts w:ascii="Calibri" w:hAnsi="Calibri" w:cs="Calibri"/>
              <w:sz w:val="22"/>
              <w:szCs w:val="22"/>
              <w:lang w:val="en-US" w:eastAsia="en-US"/>
              <w:del w:id="8857" w:author="33501_CR0784_(Rel-16)" w:date="2020-03-19T16:38:00Z"/>
            </w:rPr>
          </w:pPr>
          <w:del w:id="8853" w:author="33501_CR0784_(Rel-16)" w:date="2020-03-19T16:38:00Z">
            <w:r>
              <w:rPr/>
              <w:delText>13.2.3.2</w:delText>
            </w:r>
          </w:del>
          <w:del w:id="8854" w:author="33501_CR0784_(Rel-16)" w:date="2020-03-19T16:38:00Z">
            <w:r>
              <w:rPr>
                <w:rFonts w:cs="Calibri" w:ascii="Calibri" w:hAnsi="Calibri"/>
                <w:sz w:val="22"/>
                <w:szCs w:val="22"/>
                <w:lang w:val="en-US" w:eastAsia="en-US"/>
              </w:rPr>
              <w:tab/>
            </w:r>
          </w:del>
          <w:del w:id="8855" w:author="33501_CR0784_(Rel-16)" w:date="2020-03-19T16:38:00Z">
            <w:r>
              <w:rPr/>
              <w:delText>Data-type encryption policy</w:delText>
              <w:tab/>
            </w:r>
          </w:del>
          <w:hyperlink w:anchor="__RefHeading___Toc26875923">
            <w:del w:id="8856" w:author="33501_CR0784_(Rel-16)" w:date="2020-03-19T16:38:00Z">
              <w:r>
                <w:rPr>
                  <w:rStyle w:val="IndexLink"/>
                </w:rPr>
                <w:delText>135</w:delText>
              </w:r>
            </w:del>
          </w:hyperlink>
        </w:p>
        <w:p>
          <w:pPr>
            <w:pStyle w:val="Contents1"/>
            <w:rPr>
              <w:rFonts w:ascii="Calibri" w:hAnsi="Calibri" w:cs="Calibri"/>
              <w:sz w:val="22"/>
              <w:szCs w:val="22"/>
              <w:lang w:val="en-US" w:eastAsia="en-US"/>
              <w:del w:id="8862" w:author="33501_CR0784_(Rel-16)" w:date="2020-03-19T16:38:00Z"/>
            </w:rPr>
          </w:pPr>
          <w:del w:id="8858" w:author="33501_CR0784_(Rel-16)" w:date="2020-03-19T16:38:00Z">
            <w:r>
              <w:rPr/>
              <w:delText>13.2.3.3</w:delText>
            </w:r>
          </w:del>
          <w:del w:id="8859" w:author="33501_CR0784_(Rel-16)" w:date="2020-03-19T16:38:00Z">
            <w:r>
              <w:rPr>
                <w:rFonts w:cs="Calibri" w:ascii="Calibri" w:hAnsi="Calibri"/>
                <w:sz w:val="22"/>
                <w:szCs w:val="22"/>
                <w:lang w:val="en-US" w:eastAsia="en-US"/>
              </w:rPr>
              <w:tab/>
            </w:r>
          </w:del>
          <w:del w:id="8860" w:author="33501_CR0784_(Rel-16)" w:date="2020-03-19T16:38:00Z">
            <w:r>
              <w:rPr/>
              <w:delText>NF API data-type placement mapping</w:delText>
              <w:tab/>
            </w:r>
          </w:del>
          <w:hyperlink w:anchor="__RefHeading___Toc26875924">
            <w:del w:id="8861" w:author="33501_CR0784_(Rel-16)" w:date="2020-03-19T16:38:00Z">
              <w:r>
                <w:rPr>
                  <w:rStyle w:val="IndexLink"/>
                </w:rPr>
                <w:delText>135</w:delText>
              </w:r>
            </w:del>
          </w:hyperlink>
        </w:p>
        <w:p>
          <w:pPr>
            <w:pStyle w:val="Contents1"/>
            <w:rPr>
              <w:rFonts w:ascii="Calibri" w:hAnsi="Calibri" w:cs="Calibri"/>
              <w:sz w:val="22"/>
              <w:szCs w:val="22"/>
              <w:lang w:val="en-US" w:eastAsia="en-US"/>
              <w:del w:id="8867" w:author="33501_CR0784_(Rel-16)" w:date="2020-03-19T16:38:00Z"/>
            </w:rPr>
          </w:pPr>
          <w:del w:id="8863" w:author="33501_CR0784_(Rel-16)" w:date="2020-03-19T16:38:00Z">
            <w:r>
              <w:rPr/>
              <w:delText>13.2.3.4</w:delText>
            </w:r>
          </w:del>
          <w:del w:id="8864" w:author="33501_CR0784_(Rel-16)" w:date="2020-03-19T16:38:00Z">
            <w:r>
              <w:rPr>
                <w:rFonts w:cs="Calibri" w:ascii="Calibri" w:hAnsi="Calibri"/>
                <w:sz w:val="22"/>
                <w:szCs w:val="22"/>
                <w:lang w:val="en-US" w:eastAsia="en-US"/>
              </w:rPr>
              <w:tab/>
            </w:r>
          </w:del>
          <w:del w:id="8865" w:author="33501_CR0784_(Rel-16)" w:date="2020-03-19T16:38:00Z">
            <w:r>
              <w:rPr/>
              <w:delText>Modification policy</w:delText>
              <w:tab/>
            </w:r>
          </w:del>
          <w:hyperlink w:anchor="__RefHeading___Toc26875925">
            <w:del w:id="8866" w:author="33501_CR0784_(Rel-16)" w:date="2020-03-19T16:38:00Z">
              <w:r>
                <w:rPr>
                  <w:rStyle w:val="IndexLink"/>
                </w:rPr>
                <w:delText>135</w:delText>
              </w:r>
            </w:del>
          </w:hyperlink>
        </w:p>
        <w:p>
          <w:pPr>
            <w:pStyle w:val="Contents1"/>
            <w:rPr>
              <w:rFonts w:ascii="Calibri" w:hAnsi="Calibri" w:cs="Calibri"/>
              <w:sz w:val="22"/>
              <w:szCs w:val="22"/>
              <w:lang w:val="en-US" w:eastAsia="en-US"/>
              <w:del w:id="8872" w:author="33501_CR0784_(Rel-16)" w:date="2020-03-19T16:38:00Z"/>
            </w:rPr>
          </w:pPr>
          <w:del w:id="8868" w:author="33501_CR0784_(Rel-16)" w:date="2020-03-19T16:38:00Z">
            <w:r>
              <w:rPr/>
              <w:delText>13.2.3.5</w:delText>
            </w:r>
          </w:del>
          <w:del w:id="8869" w:author="33501_CR0784_(Rel-16)" w:date="2020-03-19T16:38:00Z">
            <w:r>
              <w:rPr>
                <w:rFonts w:cs="Calibri" w:ascii="Calibri" w:hAnsi="Calibri"/>
                <w:sz w:val="22"/>
                <w:szCs w:val="22"/>
                <w:lang w:val="en-US" w:eastAsia="en-US"/>
              </w:rPr>
              <w:tab/>
            </w:r>
          </w:del>
          <w:del w:id="8870" w:author="33501_CR0784_(Rel-16)" w:date="2020-03-19T16:38:00Z">
            <w:r>
              <w:rPr/>
              <w:delText>Provisioning of the policies in the SEPP</w:delText>
              <w:tab/>
            </w:r>
          </w:del>
          <w:hyperlink w:anchor="__RefHeading___Toc26875926">
            <w:del w:id="8871" w:author="33501_CR0784_(Rel-16)" w:date="2020-03-19T16:38:00Z">
              <w:r>
                <w:rPr>
                  <w:rStyle w:val="IndexLink"/>
                </w:rPr>
                <w:delText>136</w:delText>
              </w:r>
            </w:del>
          </w:hyperlink>
        </w:p>
        <w:p>
          <w:pPr>
            <w:pStyle w:val="Contents1"/>
            <w:rPr>
              <w:rFonts w:ascii="Calibri" w:hAnsi="Calibri" w:cs="Calibri"/>
              <w:sz w:val="22"/>
              <w:szCs w:val="22"/>
              <w:lang w:val="en-US" w:eastAsia="en-US"/>
              <w:del w:id="8877" w:author="33501_CR0784_(Rel-16)" w:date="2020-03-19T16:38:00Z"/>
            </w:rPr>
          </w:pPr>
          <w:del w:id="8873" w:author="33501_CR0784_(Rel-16)" w:date="2020-03-19T16:38:00Z">
            <w:r>
              <w:rPr/>
              <w:delText>13.2.3.6</w:delText>
            </w:r>
          </w:del>
          <w:del w:id="8874" w:author="33501_CR0784_(Rel-16)" w:date="2020-03-19T16:38:00Z">
            <w:r>
              <w:rPr>
                <w:rFonts w:cs="Calibri" w:ascii="Calibri" w:hAnsi="Calibri"/>
                <w:sz w:val="22"/>
                <w:szCs w:val="22"/>
                <w:lang w:val="en-US" w:eastAsia="en-US"/>
              </w:rPr>
              <w:tab/>
            </w:r>
          </w:del>
          <w:del w:id="8875" w:author="33501_CR0784_(Rel-16)" w:date="2020-03-19T16:38:00Z">
            <w:r>
              <w:rPr/>
              <w:delText>Precedence of policies in the SEPP</w:delText>
              <w:tab/>
            </w:r>
          </w:del>
          <w:hyperlink w:anchor="__RefHeading___Toc26875927">
            <w:del w:id="8876" w:author="33501_CR0784_(Rel-16)" w:date="2020-03-19T16:38:00Z">
              <w:r>
                <w:rPr>
                  <w:rStyle w:val="IndexLink"/>
                </w:rPr>
                <w:delText>136</w:delText>
              </w:r>
            </w:del>
          </w:hyperlink>
        </w:p>
        <w:p>
          <w:pPr>
            <w:pStyle w:val="Contents1"/>
            <w:rPr>
              <w:rFonts w:ascii="Calibri" w:hAnsi="Calibri" w:cs="Calibri"/>
              <w:sz w:val="22"/>
              <w:szCs w:val="22"/>
              <w:lang w:val="en-US" w:eastAsia="en-US"/>
              <w:del w:id="8882" w:author="33501_CR0784_(Rel-16)" w:date="2020-03-19T16:38:00Z"/>
            </w:rPr>
          </w:pPr>
          <w:del w:id="8878" w:author="33501_CR0784_(Rel-16)" w:date="2020-03-19T16:38:00Z">
            <w:r>
              <w:rPr/>
              <w:delText>13.2.4</w:delText>
            </w:r>
          </w:del>
          <w:del w:id="8879" w:author="33501_CR0784_(Rel-16)" w:date="2020-03-19T16:38:00Z">
            <w:r>
              <w:rPr>
                <w:rFonts w:cs="Calibri" w:ascii="Calibri" w:hAnsi="Calibri"/>
                <w:sz w:val="22"/>
                <w:szCs w:val="22"/>
                <w:lang w:val="en-US" w:eastAsia="en-US"/>
              </w:rPr>
              <w:tab/>
            </w:r>
          </w:del>
          <w:del w:id="8880" w:author="33501_CR0784_(Rel-16)" w:date="2020-03-19T16:38:00Z">
            <w:r>
              <w:rPr/>
              <w:delText>N32-f connection between SEPPs</w:delText>
              <w:tab/>
            </w:r>
          </w:del>
          <w:hyperlink w:anchor="__RefHeading___Toc26875928">
            <w:del w:id="8881" w:author="33501_CR0784_(Rel-16)" w:date="2020-03-19T16:38:00Z">
              <w:r>
                <w:rPr>
                  <w:rStyle w:val="IndexLink"/>
                </w:rPr>
                <w:delText>137</w:delText>
              </w:r>
            </w:del>
          </w:hyperlink>
        </w:p>
        <w:p>
          <w:pPr>
            <w:pStyle w:val="Contents1"/>
            <w:rPr>
              <w:rFonts w:ascii="Calibri" w:hAnsi="Calibri" w:cs="Calibri"/>
              <w:sz w:val="22"/>
              <w:szCs w:val="22"/>
              <w:lang w:val="en-US" w:eastAsia="en-US"/>
              <w:del w:id="8887" w:author="33501_CR0784_(Rel-16)" w:date="2020-03-19T16:38:00Z"/>
            </w:rPr>
          </w:pPr>
          <w:del w:id="8883" w:author="33501_CR0784_(Rel-16)" w:date="2020-03-19T16:38:00Z">
            <w:r>
              <w:rPr/>
              <w:delText>13.2.4.1</w:delText>
            </w:r>
          </w:del>
          <w:del w:id="8884" w:author="33501_CR0784_(Rel-16)" w:date="2020-03-19T16:38:00Z">
            <w:r>
              <w:rPr>
                <w:rFonts w:cs="Calibri" w:ascii="Calibri" w:hAnsi="Calibri"/>
                <w:sz w:val="22"/>
                <w:szCs w:val="22"/>
                <w:lang w:val="en-US" w:eastAsia="en-US"/>
              </w:rPr>
              <w:tab/>
            </w:r>
          </w:del>
          <w:del w:id="8885" w:author="33501_CR0784_(Rel-16)" w:date="2020-03-19T16:38:00Z">
            <w:r>
              <w:rPr/>
              <w:delText>General</w:delText>
              <w:tab/>
            </w:r>
          </w:del>
          <w:hyperlink w:anchor="__RefHeading___Toc26875929">
            <w:del w:id="8886" w:author="33501_CR0784_(Rel-16)" w:date="2020-03-19T16:38:00Z">
              <w:r>
                <w:rPr>
                  <w:rStyle w:val="IndexLink"/>
                </w:rPr>
                <w:delText>137</w:delText>
              </w:r>
            </w:del>
          </w:hyperlink>
        </w:p>
        <w:p>
          <w:pPr>
            <w:pStyle w:val="Contents1"/>
            <w:rPr>
              <w:rFonts w:ascii="Calibri" w:hAnsi="Calibri" w:cs="Calibri"/>
              <w:sz w:val="22"/>
              <w:szCs w:val="22"/>
              <w:lang w:val="en-US" w:eastAsia="en-US"/>
              <w:del w:id="8892" w:author="33501_CR0784_(Rel-16)" w:date="2020-03-19T16:38:00Z"/>
            </w:rPr>
          </w:pPr>
          <w:del w:id="8888" w:author="33501_CR0784_(Rel-16)" w:date="2020-03-19T16:38:00Z">
            <w:r>
              <w:rPr/>
              <w:delText>13.2.4.2</w:delText>
            </w:r>
          </w:del>
          <w:del w:id="8889" w:author="33501_CR0784_(Rel-16)" w:date="2020-03-19T16:38:00Z">
            <w:r>
              <w:rPr>
                <w:rFonts w:cs="Calibri" w:ascii="Calibri" w:hAnsi="Calibri"/>
                <w:sz w:val="22"/>
                <w:szCs w:val="22"/>
                <w:lang w:val="en-US" w:eastAsia="en-US"/>
              </w:rPr>
              <w:tab/>
            </w:r>
          </w:del>
          <w:del w:id="8890" w:author="33501_CR0784_(Rel-16)" w:date="2020-03-19T16:38:00Z">
            <w:r>
              <w:rPr/>
              <w:delText>Overall Message payload structure for message reformatting at SEPP</w:delText>
              <w:tab/>
            </w:r>
          </w:del>
          <w:hyperlink w:anchor="__RefHeading___Toc26875930">
            <w:del w:id="8891" w:author="33501_CR0784_(Rel-16)" w:date="2020-03-19T16:38:00Z">
              <w:r>
                <w:rPr>
                  <w:rStyle w:val="IndexLink"/>
                </w:rPr>
                <w:delText>137</w:delText>
              </w:r>
            </w:del>
          </w:hyperlink>
        </w:p>
        <w:p>
          <w:pPr>
            <w:pStyle w:val="Contents1"/>
            <w:rPr>
              <w:rFonts w:ascii="Calibri" w:hAnsi="Calibri" w:cs="Calibri"/>
              <w:sz w:val="22"/>
              <w:szCs w:val="22"/>
              <w:lang w:val="en-US" w:eastAsia="en-US"/>
              <w:del w:id="8897" w:author="33501_CR0784_(Rel-16)" w:date="2020-03-19T16:38:00Z"/>
            </w:rPr>
          </w:pPr>
          <w:del w:id="8893" w:author="33501_CR0784_(Rel-16)" w:date="2020-03-19T16:38:00Z">
            <w:r>
              <w:rPr/>
              <w:delText>13.2.4.3</w:delText>
            </w:r>
          </w:del>
          <w:del w:id="8894" w:author="33501_CR0784_(Rel-16)" w:date="2020-03-19T16:38:00Z">
            <w:r>
              <w:rPr>
                <w:rFonts w:cs="Calibri" w:ascii="Calibri" w:hAnsi="Calibri"/>
                <w:sz w:val="22"/>
                <w:szCs w:val="22"/>
                <w:lang w:val="en-US" w:eastAsia="en-US"/>
              </w:rPr>
              <w:tab/>
            </w:r>
          </w:del>
          <w:del w:id="8895" w:author="33501_CR0784_(Rel-16)" w:date="2020-03-19T16:38:00Z">
            <w:r>
              <w:rPr/>
              <w:delText>Message reformatting in sending SEPP</w:delText>
              <w:tab/>
            </w:r>
          </w:del>
          <w:hyperlink w:anchor="__RefHeading___Toc26875931">
            <w:del w:id="8896" w:author="33501_CR0784_(Rel-16)" w:date="2020-03-19T16:38:00Z">
              <w:r>
                <w:rPr>
                  <w:rStyle w:val="IndexLink"/>
                </w:rPr>
                <w:delText>138</w:delText>
              </w:r>
            </w:del>
          </w:hyperlink>
        </w:p>
        <w:p>
          <w:pPr>
            <w:pStyle w:val="Contents1"/>
            <w:rPr>
              <w:rFonts w:ascii="Calibri" w:hAnsi="Calibri" w:cs="Calibri"/>
              <w:sz w:val="22"/>
              <w:szCs w:val="22"/>
              <w:lang w:val="en-US" w:eastAsia="en-US"/>
              <w:del w:id="8902" w:author="33501_CR0784_(Rel-16)" w:date="2020-03-19T16:38:00Z"/>
            </w:rPr>
          </w:pPr>
          <w:del w:id="8898" w:author="33501_CR0784_(Rel-16)" w:date="2020-03-19T16:38:00Z">
            <w:r>
              <w:rPr/>
              <w:delText>13.2.4.3.1</w:delText>
            </w:r>
          </w:del>
          <w:del w:id="8899" w:author="33501_CR0784_(Rel-16)" w:date="2020-03-19T16:38:00Z">
            <w:r>
              <w:rPr>
                <w:rFonts w:cs="Calibri" w:ascii="Calibri" w:hAnsi="Calibri"/>
                <w:sz w:val="22"/>
                <w:szCs w:val="22"/>
                <w:lang w:val="en-US" w:eastAsia="en-US"/>
              </w:rPr>
              <w:tab/>
            </w:r>
          </w:del>
          <w:del w:id="8900" w:author="33501_CR0784_(Rel-16)" w:date="2020-03-19T16:38:00Z">
            <w:r>
              <w:rPr/>
              <w:delText>dataToIntegrityProtect</w:delText>
              <w:tab/>
            </w:r>
          </w:del>
          <w:hyperlink w:anchor="__RefHeading___Toc26875932">
            <w:del w:id="8901" w:author="33501_CR0784_(Rel-16)" w:date="2020-03-19T16:38:00Z">
              <w:r>
                <w:rPr>
                  <w:rStyle w:val="IndexLink"/>
                </w:rPr>
                <w:delText>138</w:delText>
              </w:r>
            </w:del>
          </w:hyperlink>
        </w:p>
        <w:p>
          <w:pPr>
            <w:pStyle w:val="Contents1"/>
            <w:rPr>
              <w:rFonts w:ascii="Calibri" w:hAnsi="Calibri" w:cs="Calibri"/>
              <w:sz w:val="22"/>
              <w:szCs w:val="22"/>
              <w:lang w:val="en-US" w:eastAsia="en-US"/>
              <w:del w:id="8907" w:author="33501_CR0784_(Rel-16)" w:date="2020-03-19T16:38:00Z"/>
            </w:rPr>
          </w:pPr>
          <w:del w:id="8903" w:author="33501_CR0784_(Rel-16)" w:date="2020-03-19T16:38:00Z">
            <w:r>
              <w:rPr/>
              <w:delText>13.2.4.3.1.1</w:delText>
            </w:r>
          </w:del>
          <w:del w:id="8904" w:author="33501_CR0784_(Rel-16)" w:date="2020-03-19T16:38:00Z">
            <w:r>
              <w:rPr>
                <w:rFonts w:cs="Calibri" w:ascii="Calibri" w:hAnsi="Calibri"/>
                <w:sz w:val="22"/>
                <w:szCs w:val="22"/>
                <w:lang w:val="en-US" w:eastAsia="en-US"/>
              </w:rPr>
              <w:tab/>
            </w:r>
          </w:del>
          <w:del w:id="8905" w:author="33501_CR0784_(Rel-16)" w:date="2020-03-19T16:38:00Z">
            <w:r>
              <w:rPr/>
              <w:delText>clearTextEncapsulatedMessage</w:delText>
              <w:tab/>
            </w:r>
          </w:del>
          <w:hyperlink w:anchor="__RefHeading___Toc26875933">
            <w:del w:id="8906" w:author="33501_CR0784_(Rel-16)" w:date="2020-03-19T16:38:00Z">
              <w:r>
                <w:rPr>
                  <w:rStyle w:val="IndexLink"/>
                </w:rPr>
                <w:delText>138</w:delText>
              </w:r>
            </w:del>
          </w:hyperlink>
        </w:p>
        <w:p>
          <w:pPr>
            <w:pStyle w:val="Contents1"/>
            <w:rPr>
              <w:rFonts w:ascii="Calibri" w:hAnsi="Calibri" w:cs="Calibri"/>
              <w:sz w:val="22"/>
              <w:szCs w:val="22"/>
              <w:lang w:val="en-US" w:eastAsia="en-US"/>
              <w:del w:id="8912" w:author="33501_CR0784_(Rel-16)" w:date="2020-03-19T16:38:00Z"/>
            </w:rPr>
          </w:pPr>
          <w:del w:id="8908" w:author="33501_CR0784_(Rel-16)" w:date="2020-03-19T16:38:00Z">
            <w:r>
              <w:rPr/>
              <w:delText>13.2.4.3.1.2</w:delText>
            </w:r>
          </w:del>
          <w:del w:id="8909" w:author="33501_CR0784_(Rel-16)" w:date="2020-03-19T16:38:00Z">
            <w:r>
              <w:rPr>
                <w:rFonts w:cs="Calibri" w:ascii="Calibri" w:hAnsi="Calibri"/>
                <w:sz w:val="22"/>
                <w:szCs w:val="22"/>
                <w:lang w:val="en-US" w:eastAsia="en-US"/>
              </w:rPr>
              <w:tab/>
            </w:r>
          </w:del>
          <w:del w:id="8910" w:author="33501_CR0784_(Rel-16)" w:date="2020-03-19T16:38:00Z">
            <w:r>
              <w:rPr/>
              <w:delText>metadata</w:delText>
              <w:tab/>
            </w:r>
          </w:del>
          <w:hyperlink w:anchor="__RefHeading___Toc26875934">
            <w:del w:id="8911" w:author="33501_CR0784_(Rel-16)" w:date="2020-03-19T16:38:00Z">
              <w:r>
                <w:rPr>
                  <w:rStyle w:val="IndexLink"/>
                </w:rPr>
                <w:delText>139</w:delText>
              </w:r>
            </w:del>
          </w:hyperlink>
        </w:p>
        <w:p>
          <w:pPr>
            <w:pStyle w:val="Contents1"/>
            <w:rPr>
              <w:rFonts w:ascii="Calibri" w:hAnsi="Calibri" w:cs="Calibri"/>
              <w:sz w:val="22"/>
              <w:szCs w:val="22"/>
              <w:lang w:val="en-US" w:eastAsia="en-US"/>
              <w:del w:id="8917" w:author="33501_CR0784_(Rel-16)" w:date="2020-03-19T16:38:00Z"/>
            </w:rPr>
          </w:pPr>
          <w:del w:id="8913" w:author="33501_CR0784_(Rel-16)" w:date="2020-03-19T16:38:00Z">
            <w:r>
              <w:rPr/>
              <w:delText>13.2.4.3.2</w:delText>
            </w:r>
          </w:del>
          <w:del w:id="8914" w:author="33501_CR0784_(Rel-16)" w:date="2020-03-19T16:38:00Z">
            <w:r>
              <w:rPr>
                <w:rFonts w:cs="Calibri" w:ascii="Calibri" w:hAnsi="Calibri"/>
                <w:sz w:val="22"/>
                <w:szCs w:val="22"/>
                <w:lang w:val="en-US" w:eastAsia="en-US"/>
              </w:rPr>
              <w:tab/>
            </w:r>
          </w:del>
          <w:del w:id="8915" w:author="33501_CR0784_(Rel-16)" w:date="2020-03-19T16:38:00Z">
            <w:r>
              <w:rPr/>
              <w:delText>dataToIntegrityProtectAndCipher</w:delText>
              <w:tab/>
            </w:r>
          </w:del>
          <w:hyperlink w:anchor="__RefHeading___Toc26875935">
            <w:del w:id="8916" w:author="33501_CR0784_(Rel-16)" w:date="2020-03-19T16:38:00Z">
              <w:r>
                <w:rPr>
                  <w:rStyle w:val="IndexLink"/>
                </w:rPr>
                <w:delText>139</w:delText>
              </w:r>
            </w:del>
          </w:hyperlink>
        </w:p>
        <w:p>
          <w:pPr>
            <w:pStyle w:val="Contents1"/>
            <w:rPr>
              <w:rFonts w:ascii="Calibri" w:hAnsi="Calibri" w:cs="Calibri"/>
              <w:sz w:val="22"/>
              <w:szCs w:val="22"/>
              <w:lang w:val="en-US" w:eastAsia="en-US"/>
              <w:del w:id="8922" w:author="33501_CR0784_(Rel-16)" w:date="2020-03-19T16:38:00Z"/>
            </w:rPr>
          </w:pPr>
          <w:del w:id="8918" w:author="33501_CR0784_(Rel-16)" w:date="2020-03-19T16:38:00Z">
            <w:r>
              <w:rPr/>
              <w:delText>13.2.4.4</w:delText>
            </w:r>
          </w:del>
          <w:del w:id="8919" w:author="33501_CR0784_(Rel-16)" w:date="2020-03-19T16:38:00Z">
            <w:r>
              <w:rPr>
                <w:rFonts w:cs="Calibri" w:ascii="Calibri" w:hAnsi="Calibri"/>
                <w:sz w:val="22"/>
                <w:szCs w:val="22"/>
                <w:lang w:val="en-US" w:eastAsia="en-US"/>
              </w:rPr>
              <w:tab/>
            </w:r>
          </w:del>
          <w:del w:id="8920" w:author="33501_CR0784_(Rel-16)" w:date="2020-03-19T16:38:00Z">
            <w:r>
              <w:rPr/>
              <w:delText>Protection using JSON Web Encryption (JWE)</w:delText>
              <w:tab/>
            </w:r>
          </w:del>
          <w:hyperlink w:anchor="__RefHeading___Toc26875936">
            <w:del w:id="8921" w:author="33501_CR0784_(Rel-16)" w:date="2020-03-19T16:38:00Z">
              <w:r>
                <w:rPr>
                  <w:rStyle w:val="IndexLink"/>
                </w:rPr>
                <w:delText>139</w:delText>
              </w:r>
            </w:del>
          </w:hyperlink>
        </w:p>
        <w:p>
          <w:pPr>
            <w:pStyle w:val="Contents1"/>
            <w:rPr>
              <w:rFonts w:ascii="Calibri" w:hAnsi="Calibri" w:cs="Calibri"/>
              <w:sz w:val="22"/>
              <w:szCs w:val="22"/>
              <w:lang w:val="en-US" w:eastAsia="en-US"/>
              <w:del w:id="8927" w:author="33501_CR0784_(Rel-16)" w:date="2020-03-19T16:38:00Z"/>
            </w:rPr>
          </w:pPr>
          <w:del w:id="8923" w:author="33501_CR0784_(Rel-16)" w:date="2020-03-19T16:38:00Z">
            <w:r>
              <w:rPr/>
              <w:delText>13.2.4.4.0</w:delText>
            </w:r>
          </w:del>
          <w:del w:id="8924" w:author="33501_CR0784_(Rel-16)" w:date="2020-03-19T16:38:00Z">
            <w:r>
              <w:rPr>
                <w:rFonts w:cs="Calibri" w:ascii="Calibri" w:hAnsi="Calibri"/>
                <w:sz w:val="22"/>
                <w:szCs w:val="22"/>
                <w:lang w:val="en-US" w:eastAsia="en-US"/>
              </w:rPr>
              <w:tab/>
            </w:r>
          </w:del>
          <w:del w:id="8925" w:author="33501_CR0784_(Rel-16)" w:date="2020-03-19T16:38:00Z">
            <w:r>
              <w:rPr/>
              <w:delText>General</w:delText>
              <w:tab/>
            </w:r>
          </w:del>
          <w:hyperlink w:anchor="__RefHeading___Toc26875937">
            <w:del w:id="8926" w:author="33501_CR0784_(Rel-16)" w:date="2020-03-19T16:38:00Z">
              <w:r>
                <w:rPr>
                  <w:rStyle w:val="IndexLink"/>
                </w:rPr>
                <w:delText>139</w:delText>
              </w:r>
            </w:del>
          </w:hyperlink>
        </w:p>
        <w:p>
          <w:pPr>
            <w:pStyle w:val="Contents1"/>
            <w:rPr>
              <w:rFonts w:ascii="Calibri" w:hAnsi="Calibri" w:cs="Calibri"/>
              <w:sz w:val="22"/>
              <w:szCs w:val="22"/>
              <w:lang w:val="en-US" w:eastAsia="en-US"/>
              <w:del w:id="8932" w:author="33501_CR0784_(Rel-16)" w:date="2020-03-19T16:38:00Z"/>
            </w:rPr>
          </w:pPr>
          <w:del w:id="8928" w:author="33501_CR0784_(Rel-16)" w:date="2020-03-19T16:38:00Z">
            <w:r>
              <w:rPr/>
              <w:delText>13.2.4.4.1</w:delText>
            </w:r>
          </w:del>
          <w:del w:id="8929" w:author="33501_CR0784_(Rel-16)" w:date="2020-03-19T16:38:00Z">
            <w:r>
              <w:rPr>
                <w:rFonts w:cs="Calibri" w:ascii="Calibri" w:hAnsi="Calibri"/>
                <w:sz w:val="22"/>
                <w:szCs w:val="22"/>
                <w:lang w:val="en-US" w:eastAsia="en-US"/>
              </w:rPr>
              <w:tab/>
            </w:r>
          </w:del>
          <w:del w:id="8930" w:author="33501_CR0784_(Rel-16)" w:date="2020-03-19T16:38:00Z">
            <w:r>
              <w:rPr/>
              <w:delText>N32-f key hierarchy</w:delText>
              <w:tab/>
            </w:r>
          </w:del>
          <w:hyperlink w:anchor="__RefHeading___Toc26875938">
            <w:del w:id="8931" w:author="33501_CR0784_(Rel-16)" w:date="2020-03-19T16:38:00Z">
              <w:r>
                <w:rPr>
                  <w:rStyle w:val="IndexLink"/>
                </w:rPr>
                <w:delText>140</w:delText>
              </w:r>
            </w:del>
          </w:hyperlink>
        </w:p>
        <w:p>
          <w:pPr>
            <w:pStyle w:val="Contents1"/>
            <w:rPr>
              <w:rFonts w:ascii="Calibri" w:hAnsi="Calibri" w:cs="Calibri"/>
              <w:sz w:val="22"/>
              <w:szCs w:val="22"/>
              <w:lang w:val="en-US" w:eastAsia="en-US"/>
              <w:del w:id="8937" w:author="33501_CR0784_(Rel-16)" w:date="2020-03-19T16:38:00Z"/>
            </w:rPr>
          </w:pPr>
          <w:del w:id="8933" w:author="33501_CR0784_(Rel-16)" w:date="2020-03-19T16:38:00Z">
            <w:r>
              <w:rPr/>
              <w:delText>13.2.4.5</w:delText>
            </w:r>
          </w:del>
          <w:del w:id="8934" w:author="33501_CR0784_(Rel-16)" w:date="2020-03-19T16:38:00Z">
            <w:r>
              <w:rPr>
                <w:rFonts w:cs="Calibri" w:ascii="Calibri" w:hAnsi="Calibri"/>
                <w:sz w:val="22"/>
                <w:szCs w:val="22"/>
                <w:lang w:val="en-US" w:eastAsia="en-US"/>
              </w:rPr>
              <w:tab/>
            </w:r>
          </w:del>
          <w:del w:id="8935" w:author="33501_CR0784_(Rel-16)" w:date="2020-03-19T16:38:00Z">
            <w:r>
              <w:rPr/>
              <w:delText>Message modifications in IPX</w:delText>
              <w:tab/>
            </w:r>
          </w:del>
          <w:hyperlink w:anchor="__RefHeading___Toc26875939">
            <w:del w:id="8936" w:author="33501_CR0784_(Rel-16)" w:date="2020-03-19T16:38:00Z">
              <w:r>
                <w:rPr>
                  <w:rStyle w:val="IndexLink"/>
                </w:rPr>
                <w:delText>141</w:delText>
              </w:r>
            </w:del>
          </w:hyperlink>
        </w:p>
        <w:p>
          <w:pPr>
            <w:pStyle w:val="Contents1"/>
            <w:rPr>
              <w:rFonts w:ascii="Calibri" w:hAnsi="Calibri" w:cs="Calibri"/>
              <w:sz w:val="22"/>
              <w:szCs w:val="22"/>
              <w:lang w:val="en-US" w:eastAsia="en-US"/>
              <w:del w:id="8942" w:author="33501_CR0784_(Rel-16)" w:date="2020-03-19T16:38:00Z"/>
            </w:rPr>
          </w:pPr>
          <w:del w:id="8938" w:author="33501_CR0784_(Rel-16)" w:date="2020-03-19T16:38:00Z">
            <w:r>
              <w:rPr/>
              <w:delText>13.2.4.5.1</w:delText>
            </w:r>
          </w:del>
          <w:del w:id="8939" w:author="33501_CR0784_(Rel-16)" w:date="2020-03-19T16:38:00Z">
            <w:r>
              <w:rPr>
                <w:rFonts w:cs="Calibri" w:ascii="Calibri" w:hAnsi="Calibri"/>
                <w:sz w:val="22"/>
                <w:szCs w:val="22"/>
                <w:lang w:val="en-US" w:eastAsia="en-US"/>
              </w:rPr>
              <w:tab/>
            </w:r>
          </w:del>
          <w:del w:id="8940" w:author="33501_CR0784_(Rel-16)" w:date="2020-03-19T16:38:00Z">
            <w:r>
              <w:rPr/>
              <w:delText>modifiedDataToIntegrityProtect</w:delText>
              <w:tab/>
            </w:r>
          </w:del>
          <w:hyperlink w:anchor="__RefHeading___Toc26875940">
            <w:del w:id="8941" w:author="33501_CR0784_(Rel-16)" w:date="2020-03-19T16:38:00Z">
              <w:r>
                <w:rPr>
                  <w:rStyle w:val="IndexLink"/>
                </w:rPr>
                <w:delText>141</w:delText>
              </w:r>
            </w:del>
          </w:hyperlink>
        </w:p>
        <w:p>
          <w:pPr>
            <w:pStyle w:val="Contents1"/>
            <w:rPr>
              <w:rFonts w:ascii="Calibri" w:hAnsi="Calibri" w:cs="Calibri"/>
              <w:sz w:val="22"/>
              <w:szCs w:val="22"/>
              <w:lang w:val="en-US" w:eastAsia="en-US"/>
              <w:del w:id="8947" w:author="33501_CR0784_(Rel-16)" w:date="2020-03-19T16:38:00Z"/>
            </w:rPr>
          </w:pPr>
          <w:del w:id="8943" w:author="33501_CR0784_(Rel-16)" w:date="2020-03-19T16:38:00Z">
            <w:r>
              <w:rPr/>
              <w:delText>13.2.4.5.2</w:delText>
            </w:r>
          </w:del>
          <w:del w:id="8944" w:author="33501_CR0784_(Rel-16)" w:date="2020-03-19T16:38:00Z">
            <w:r>
              <w:rPr>
                <w:rFonts w:cs="Calibri" w:ascii="Calibri" w:hAnsi="Calibri"/>
                <w:sz w:val="22"/>
                <w:szCs w:val="22"/>
                <w:lang w:val="en-US" w:eastAsia="en-US"/>
              </w:rPr>
              <w:tab/>
            </w:r>
          </w:del>
          <w:del w:id="8945" w:author="33501_CR0784_(Rel-16)" w:date="2020-03-19T16:38:00Z">
            <w:r>
              <w:rPr/>
              <w:delText>Modifications by IPX</w:delText>
              <w:tab/>
            </w:r>
          </w:del>
          <w:hyperlink w:anchor="__RefHeading___Toc26875941">
            <w:del w:id="8946" w:author="33501_CR0784_(Rel-16)" w:date="2020-03-19T16:38:00Z">
              <w:r>
                <w:rPr>
                  <w:rStyle w:val="IndexLink"/>
                </w:rPr>
                <w:delText>141</w:delText>
              </w:r>
            </w:del>
          </w:hyperlink>
        </w:p>
        <w:p>
          <w:pPr>
            <w:pStyle w:val="Contents1"/>
            <w:rPr>
              <w:rFonts w:ascii="Calibri" w:hAnsi="Calibri" w:cs="Calibri"/>
              <w:sz w:val="22"/>
              <w:szCs w:val="22"/>
              <w:lang w:val="en-US" w:eastAsia="en-US"/>
              <w:del w:id="8952" w:author="33501_CR0784_(Rel-16)" w:date="2020-03-19T16:38:00Z"/>
            </w:rPr>
          </w:pPr>
          <w:del w:id="8948" w:author="33501_CR0784_(Rel-16)" w:date="2020-03-19T16:38:00Z">
            <w:r>
              <w:rPr/>
              <w:delText>13.2.4.6</w:delText>
            </w:r>
          </w:del>
          <w:del w:id="8949" w:author="33501_CR0784_(Rel-16)" w:date="2020-03-19T16:38:00Z">
            <w:r>
              <w:rPr>
                <w:rFonts w:cs="Calibri" w:ascii="Calibri" w:hAnsi="Calibri"/>
                <w:sz w:val="22"/>
                <w:szCs w:val="22"/>
                <w:lang w:val="en-US" w:eastAsia="en-US"/>
              </w:rPr>
              <w:tab/>
            </w:r>
          </w:del>
          <w:del w:id="8950" w:author="33501_CR0784_(Rel-16)" w:date="2020-03-19T16:38:00Z">
            <w:r>
              <w:rPr/>
              <w:delText>Protecting IPX modifications using JSON Web Signature (JWS)</w:delText>
              <w:tab/>
            </w:r>
          </w:del>
          <w:hyperlink w:anchor="__RefHeading___Toc26875942">
            <w:del w:id="8951" w:author="33501_CR0784_(Rel-16)" w:date="2020-03-19T16:38:00Z">
              <w:r>
                <w:rPr>
                  <w:rStyle w:val="IndexLink"/>
                </w:rPr>
                <w:delText>142</w:delText>
              </w:r>
            </w:del>
          </w:hyperlink>
        </w:p>
        <w:p>
          <w:pPr>
            <w:pStyle w:val="Contents1"/>
            <w:rPr>
              <w:rFonts w:ascii="Calibri" w:hAnsi="Calibri" w:cs="Calibri"/>
              <w:sz w:val="22"/>
              <w:szCs w:val="22"/>
              <w:lang w:val="en-US" w:eastAsia="en-US"/>
              <w:del w:id="8957" w:author="33501_CR0784_(Rel-16)" w:date="2020-03-19T16:38:00Z"/>
            </w:rPr>
          </w:pPr>
          <w:del w:id="8953" w:author="33501_CR0784_(Rel-16)" w:date="2020-03-19T16:38:00Z">
            <w:r>
              <w:rPr/>
              <w:delText>13.2.4.7</w:delText>
            </w:r>
          </w:del>
          <w:del w:id="8954" w:author="33501_CR0784_(Rel-16)" w:date="2020-03-19T16:38:00Z">
            <w:r>
              <w:rPr>
                <w:rFonts w:cs="Calibri" w:ascii="Calibri" w:hAnsi="Calibri"/>
                <w:sz w:val="22"/>
                <w:szCs w:val="22"/>
                <w:lang w:val="en-US" w:eastAsia="en-US"/>
              </w:rPr>
              <w:tab/>
            </w:r>
          </w:del>
          <w:del w:id="8955" w:author="33501_CR0784_(Rel-16)" w:date="2020-03-19T16:38:00Z">
            <w:r>
              <w:rPr/>
              <w:delText>Message verification by the receiving SEPP</w:delText>
              <w:tab/>
            </w:r>
          </w:del>
          <w:hyperlink w:anchor="__RefHeading___Toc26875943">
            <w:del w:id="8956" w:author="33501_CR0784_(Rel-16)" w:date="2020-03-19T16:38:00Z">
              <w:r>
                <w:rPr>
                  <w:rStyle w:val="IndexLink"/>
                </w:rPr>
                <w:delText>142</w:delText>
              </w:r>
            </w:del>
          </w:hyperlink>
        </w:p>
        <w:p>
          <w:pPr>
            <w:pStyle w:val="Contents1"/>
            <w:rPr>
              <w:rFonts w:ascii="Calibri" w:hAnsi="Calibri" w:cs="Calibri"/>
              <w:sz w:val="22"/>
              <w:szCs w:val="22"/>
              <w:lang w:val="en-US" w:eastAsia="en-US"/>
              <w:del w:id="8962" w:author="33501_CR0784_(Rel-16)" w:date="2020-03-19T16:38:00Z"/>
            </w:rPr>
          </w:pPr>
          <w:del w:id="8958" w:author="33501_CR0784_(Rel-16)" w:date="2020-03-19T16:38:00Z">
            <w:r>
              <w:rPr/>
              <w:delText>13.2.4.8</w:delText>
            </w:r>
          </w:del>
          <w:del w:id="8959" w:author="33501_CR0784_(Rel-16)" w:date="2020-03-19T16:38:00Z">
            <w:r>
              <w:rPr>
                <w:rFonts w:cs="Calibri" w:ascii="Calibri" w:hAnsi="Calibri"/>
                <w:sz w:val="22"/>
                <w:szCs w:val="22"/>
                <w:lang w:val="en-US" w:eastAsia="en-US"/>
              </w:rPr>
              <w:tab/>
            </w:r>
          </w:del>
          <w:del w:id="8960" w:author="33501_CR0784_(Rel-16)" w:date="2020-03-19T16:38:00Z">
            <w:r>
              <w:rPr/>
              <w:delText>Procedure</w:delText>
              <w:tab/>
            </w:r>
          </w:del>
          <w:hyperlink w:anchor="__RefHeading___Toc26875944">
            <w:del w:id="8961" w:author="33501_CR0784_(Rel-16)" w:date="2020-03-19T16:38:00Z">
              <w:r>
                <w:rPr>
                  <w:rStyle w:val="IndexLink"/>
                </w:rPr>
                <w:delText>143</w:delText>
              </w:r>
            </w:del>
          </w:hyperlink>
        </w:p>
        <w:p>
          <w:pPr>
            <w:pStyle w:val="Contents1"/>
            <w:rPr>
              <w:rFonts w:ascii="Calibri" w:hAnsi="Calibri" w:cs="Calibri"/>
              <w:sz w:val="22"/>
              <w:szCs w:val="22"/>
              <w:lang w:val="en-US" w:eastAsia="en-US"/>
              <w:del w:id="8967" w:author="33501_CR0784_(Rel-16)" w:date="2020-03-19T16:38:00Z"/>
            </w:rPr>
          </w:pPr>
          <w:del w:id="8963" w:author="33501_CR0784_(Rel-16)" w:date="2020-03-19T16:38:00Z">
            <w:r>
              <w:rPr/>
              <w:delText>13.2.4.9</w:delText>
            </w:r>
          </w:del>
          <w:del w:id="8964" w:author="33501_CR0784_(Rel-16)" w:date="2020-03-19T16:38:00Z">
            <w:r>
              <w:rPr>
                <w:rFonts w:cs="Calibri" w:ascii="Calibri" w:hAnsi="Calibri"/>
                <w:sz w:val="22"/>
                <w:szCs w:val="22"/>
                <w:lang w:val="en-US" w:eastAsia="en-US"/>
              </w:rPr>
              <w:tab/>
            </w:r>
          </w:del>
          <w:del w:id="8965" w:author="33501_CR0784_(Rel-16)" w:date="2020-03-19T16:38:00Z">
            <w:r>
              <w:rPr/>
              <w:delText>JOSE profile</w:delText>
              <w:tab/>
            </w:r>
          </w:del>
          <w:hyperlink w:anchor="__RefHeading___Toc26875945">
            <w:del w:id="8966" w:author="33501_CR0784_(Rel-16)" w:date="2020-03-19T16:38:00Z">
              <w:r>
                <w:rPr>
                  <w:rStyle w:val="IndexLink"/>
                </w:rPr>
                <w:delText>146</w:delText>
              </w:r>
            </w:del>
          </w:hyperlink>
        </w:p>
        <w:p>
          <w:pPr>
            <w:pStyle w:val="Contents1"/>
            <w:rPr>
              <w:rFonts w:ascii="Calibri" w:hAnsi="Calibri" w:cs="Calibri"/>
              <w:sz w:val="22"/>
              <w:szCs w:val="22"/>
              <w:lang w:val="en-US" w:eastAsia="en-US"/>
              <w:del w:id="8972" w:author="33501_CR0784_(Rel-16)" w:date="2020-03-19T16:38:00Z"/>
            </w:rPr>
          </w:pPr>
          <w:del w:id="8968" w:author="33501_CR0784_(Rel-16)" w:date="2020-03-19T16:38:00Z">
            <w:r>
              <w:rPr/>
              <w:delText>13.3</w:delText>
            </w:r>
          </w:del>
          <w:del w:id="8969" w:author="33501_CR0784_(Rel-16)" w:date="2020-03-19T16:38:00Z">
            <w:r>
              <w:rPr>
                <w:rFonts w:cs="Calibri" w:ascii="Calibri" w:hAnsi="Calibri"/>
                <w:sz w:val="22"/>
                <w:szCs w:val="22"/>
                <w:lang w:val="en-US" w:eastAsia="en-US"/>
              </w:rPr>
              <w:tab/>
            </w:r>
          </w:del>
          <w:del w:id="8970" w:author="33501_CR0784_(Rel-16)" w:date="2020-03-19T16:38:00Z">
            <w:r>
              <w:rPr/>
              <w:delText>Authentication and static authorization</w:delText>
              <w:tab/>
            </w:r>
          </w:del>
          <w:hyperlink w:anchor="__RefHeading___Toc26875946">
            <w:del w:id="8971" w:author="33501_CR0784_(Rel-16)" w:date="2020-03-19T16:38:00Z">
              <w:r>
                <w:rPr>
                  <w:rStyle w:val="IndexLink"/>
                </w:rPr>
                <w:delText>146</w:delText>
              </w:r>
            </w:del>
          </w:hyperlink>
        </w:p>
        <w:p>
          <w:pPr>
            <w:pStyle w:val="Contents1"/>
            <w:rPr>
              <w:rFonts w:ascii="Calibri" w:hAnsi="Calibri" w:cs="Calibri"/>
              <w:sz w:val="22"/>
              <w:szCs w:val="22"/>
              <w:lang w:val="en-US" w:eastAsia="en-US"/>
              <w:del w:id="8977" w:author="33501_CR0784_(Rel-16)" w:date="2020-03-19T16:38:00Z"/>
            </w:rPr>
          </w:pPr>
          <w:del w:id="8973" w:author="33501_CR0784_(Rel-16)" w:date="2020-03-19T16:38:00Z">
            <w:r>
              <w:rPr/>
              <w:delText>13.3.1</w:delText>
            </w:r>
          </w:del>
          <w:del w:id="8974" w:author="33501_CR0784_(Rel-16)" w:date="2020-03-19T16:38:00Z">
            <w:r>
              <w:rPr>
                <w:rFonts w:cs="Calibri" w:ascii="Calibri" w:hAnsi="Calibri"/>
                <w:sz w:val="22"/>
                <w:szCs w:val="22"/>
                <w:lang w:val="en-US" w:eastAsia="en-US"/>
              </w:rPr>
              <w:tab/>
            </w:r>
          </w:del>
          <w:del w:id="8975" w:author="33501_CR0784_(Rel-16)" w:date="2020-03-19T16:38:00Z">
            <w:r>
              <w:rPr/>
              <w:delText>Authentication and authorization between network functions and the NRF</w:delText>
              <w:tab/>
            </w:r>
          </w:del>
          <w:hyperlink w:anchor="__RefHeading___Toc26875947">
            <w:del w:id="8976" w:author="33501_CR0784_(Rel-16)" w:date="2020-03-19T16:38:00Z">
              <w:r>
                <w:rPr>
                  <w:rStyle w:val="IndexLink"/>
                </w:rPr>
                <w:delText>146</w:delText>
              </w:r>
            </w:del>
          </w:hyperlink>
        </w:p>
        <w:p>
          <w:pPr>
            <w:pStyle w:val="Contents1"/>
            <w:rPr>
              <w:rFonts w:ascii="Calibri" w:hAnsi="Calibri" w:cs="Calibri"/>
              <w:sz w:val="22"/>
              <w:szCs w:val="22"/>
              <w:lang w:val="en-US" w:eastAsia="en-US"/>
              <w:del w:id="8982" w:author="33501_CR0784_(Rel-16)" w:date="2020-03-19T16:38:00Z"/>
            </w:rPr>
          </w:pPr>
          <w:del w:id="8978" w:author="33501_CR0784_(Rel-16)" w:date="2020-03-19T16:38:00Z">
            <w:r>
              <w:rPr/>
              <w:delText>13.3.2</w:delText>
            </w:r>
          </w:del>
          <w:del w:id="8979" w:author="33501_CR0784_(Rel-16)" w:date="2020-03-19T16:38:00Z">
            <w:r>
              <w:rPr>
                <w:rFonts w:cs="Calibri" w:ascii="Calibri" w:hAnsi="Calibri"/>
                <w:sz w:val="22"/>
                <w:szCs w:val="22"/>
                <w:lang w:val="en-US" w:eastAsia="en-US"/>
              </w:rPr>
              <w:tab/>
            </w:r>
          </w:del>
          <w:del w:id="8980" w:author="33501_CR0784_(Rel-16)" w:date="2020-03-19T16:38:00Z">
            <w:r>
              <w:rPr/>
              <w:delText>Authentication and authorization between network functions</w:delText>
              <w:tab/>
            </w:r>
          </w:del>
          <w:hyperlink w:anchor="__RefHeading___Toc26875948">
            <w:del w:id="8981" w:author="33501_CR0784_(Rel-16)" w:date="2020-03-19T16:38:00Z">
              <w:r>
                <w:rPr>
                  <w:rStyle w:val="IndexLink"/>
                </w:rPr>
                <w:delText>146</w:delText>
              </w:r>
            </w:del>
          </w:hyperlink>
        </w:p>
        <w:p>
          <w:pPr>
            <w:pStyle w:val="Contents1"/>
            <w:rPr>
              <w:rFonts w:ascii="Calibri" w:hAnsi="Calibri" w:cs="Calibri"/>
              <w:sz w:val="22"/>
              <w:szCs w:val="22"/>
              <w:lang w:val="en-US" w:eastAsia="en-US"/>
              <w:del w:id="8987" w:author="33501_CR0784_(Rel-16)" w:date="2020-03-19T16:38:00Z"/>
            </w:rPr>
          </w:pPr>
          <w:del w:id="8983" w:author="33501_CR0784_(Rel-16)" w:date="2020-03-19T16:38:00Z">
            <w:r>
              <w:rPr/>
              <w:delText>13.3.3</w:delText>
            </w:r>
          </w:del>
          <w:del w:id="8984" w:author="33501_CR0784_(Rel-16)" w:date="2020-03-19T16:38:00Z">
            <w:r>
              <w:rPr>
                <w:rFonts w:cs="Calibri" w:ascii="Calibri" w:hAnsi="Calibri"/>
                <w:sz w:val="22"/>
                <w:szCs w:val="22"/>
                <w:lang w:val="en-US" w:eastAsia="en-US"/>
              </w:rPr>
              <w:tab/>
            </w:r>
          </w:del>
          <w:del w:id="8985" w:author="33501_CR0784_(Rel-16)" w:date="2020-03-19T16:38:00Z">
            <w:r>
              <w:rPr/>
              <w:delText>Authentication and authorization between SEPP and network functions</w:delText>
              <w:tab/>
            </w:r>
          </w:del>
          <w:hyperlink w:anchor="__RefHeading___Toc26875949">
            <w:del w:id="8986" w:author="33501_CR0784_(Rel-16)" w:date="2020-03-19T16:38:00Z">
              <w:r>
                <w:rPr>
                  <w:rStyle w:val="IndexLink"/>
                </w:rPr>
                <w:delText>147</w:delText>
              </w:r>
            </w:del>
          </w:hyperlink>
        </w:p>
        <w:p>
          <w:pPr>
            <w:pStyle w:val="Contents1"/>
            <w:rPr>
              <w:rFonts w:ascii="Calibri" w:hAnsi="Calibri" w:cs="Calibri"/>
              <w:sz w:val="22"/>
              <w:szCs w:val="22"/>
              <w:lang w:val="en-US" w:eastAsia="en-US"/>
              <w:del w:id="8992" w:author="33501_CR0784_(Rel-16)" w:date="2020-03-19T16:38:00Z"/>
            </w:rPr>
          </w:pPr>
          <w:del w:id="8988" w:author="33501_CR0784_(Rel-16)" w:date="2020-03-19T16:38:00Z">
            <w:r>
              <w:rPr/>
              <w:delText>13.3.4</w:delText>
            </w:r>
          </w:del>
          <w:del w:id="8989" w:author="33501_CR0784_(Rel-16)" w:date="2020-03-19T16:38:00Z">
            <w:r>
              <w:rPr>
                <w:rFonts w:cs="Calibri" w:ascii="Calibri" w:hAnsi="Calibri"/>
                <w:sz w:val="22"/>
                <w:szCs w:val="22"/>
                <w:lang w:val="en-US" w:eastAsia="en-US"/>
              </w:rPr>
              <w:tab/>
            </w:r>
          </w:del>
          <w:del w:id="8990" w:author="33501_CR0784_(Rel-16)" w:date="2020-03-19T16:38:00Z">
            <w:r>
              <w:rPr/>
              <w:delText>Authentication and authorization between SEPPs</w:delText>
              <w:tab/>
            </w:r>
          </w:del>
          <w:hyperlink w:anchor="__RefHeading___Toc26875950">
            <w:del w:id="8991" w:author="33501_CR0784_(Rel-16)" w:date="2020-03-19T16:38:00Z">
              <w:r>
                <w:rPr>
                  <w:rStyle w:val="IndexLink"/>
                </w:rPr>
                <w:delText>147</w:delText>
              </w:r>
            </w:del>
          </w:hyperlink>
        </w:p>
        <w:p>
          <w:pPr>
            <w:pStyle w:val="Contents1"/>
            <w:rPr>
              <w:rFonts w:ascii="Calibri" w:hAnsi="Calibri" w:cs="Calibri"/>
              <w:sz w:val="22"/>
              <w:szCs w:val="22"/>
              <w:lang w:val="en-US" w:eastAsia="en-US"/>
              <w:del w:id="8997" w:author="33501_CR0784_(Rel-16)" w:date="2020-03-19T16:38:00Z"/>
            </w:rPr>
          </w:pPr>
          <w:del w:id="8993" w:author="33501_CR0784_(Rel-16)" w:date="2020-03-19T16:38:00Z">
            <w:r>
              <w:rPr/>
              <w:delText>13.3.6</w:delText>
            </w:r>
          </w:del>
          <w:del w:id="8994" w:author="33501_CR0784_(Rel-16)" w:date="2020-03-19T16:38:00Z">
            <w:r>
              <w:rPr>
                <w:rFonts w:cs="Calibri" w:ascii="Calibri" w:hAnsi="Calibri"/>
                <w:sz w:val="22"/>
                <w:szCs w:val="22"/>
                <w:lang w:val="en-US" w:eastAsia="en-US"/>
              </w:rPr>
              <w:tab/>
            </w:r>
          </w:del>
          <w:del w:id="8995" w:author="33501_CR0784_(Rel-16)" w:date="2020-03-19T16:38:00Z">
            <w:r>
              <w:rPr/>
              <w:delText>Authentication and authorization between SECOP and network functions</w:delText>
              <w:tab/>
            </w:r>
          </w:del>
          <w:hyperlink w:anchor="__RefHeading___Toc26875951">
            <w:del w:id="8996" w:author="33501_CR0784_(Rel-16)" w:date="2020-03-19T16:38:00Z">
              <w:r>
                <w:rPr>
                  <w:rStyle w:val="IndexLink"/>
                </w:rPr>
                <w:delText>148</w:delText>
              </w:r>
            </w:del>
          </w:hyperlink>
        </w:p>
        <w:p>
          <w:pPr>
            <w:pStyle w:val="Contents1"/>
            <w:rPr>
              <w:rFonts w:ascii="Calibri" w:hAnsi="Calibri" w:cs="Calibri"/>
              <w:sz w:val="22"/>
              <w:szCs w:val="22"/>
              <w:lang w:val="en-US" w:eastAsia="en-US"/>
              <w:del w:id="9002" w:author="33501_CR0784_(Rel-16)" w:date="2020-03-19T16:38:00Z"/>
            </w:rPr>
          </w:pPr>
          <w:del w:id="8998" w:author="33501_CR0784_(Rel-16)" w:date="2020-03-19T16:38:00Z">
            <w:r>
              <w:rPr/>
              <w:delText>13.3.7</w:delText>
            </w:r>
          </w:del>
          <w:del w:id="8999" w:author="33501_CR0784_(Rel-16)" w:date="2020-03-19T16:38:00Z">
            <w:r>
              <w:rPr>
                <w:rFonts w:cs="Calibri" w:ascii="Calibri" w:hAnsi="Calibri"/>
                <w:sz w:val="22"/>
                <w:szCs w:val="22"/>
                <w:lang w:val="en-US" w:eastAsia="en-US"/>
              </w:rPr>
              <w:tab/>
            </w:r>
          </w:del>
          <w:del w:id="9000" w:author="33501_CR0784_(Rel-16)" w:date="2020-03-19T16:38:00Z">
            <w:r>
              <w:rPr/>
              <w:delText>Authentication and authorization between SECOPs</w:delText>
              <w:tab/>
            </w:r>
          </w:del>
          <w:hyperlink w:anchor="__RefHeading___Toc26875952">
            <w:del w:id="9001" w:author="33501_CR0784_(Rel-16)" w:date="2020-03-19T16:38:00Z">
              <w:r>
                <w:rPr>
                  <w:rStyle w:val="IndexLink"/>
                </w:rPr>
                <w:delText>148</w:delText>
              </w:r>
            </w:del>
          </w:hyperlink>
        </w:p>
        <w:p>
          <w:pPr>
            <w:pStyle w:val="Contents1"/>
            <w:rPr>
              <w:rFonts w:ascii="Calibri" w:hAnsi="Calibri" w:cs="Calibri"/>
              <w:sz w:val="22"/>
              <w:szCs w:val="22"/>
              <w:lang w:val="en-US" w:eastAsia="en-US"/>
              <w:del w:id="9007" w:author="33501_CR0784_(Rel-16)" w:date="2020-03-19T16:38:00Z"/>
            </w:rPr>
          </w:pPr>
          <w:del w:id="9003" w:author="33501_CR0784_(Rel-16)" w:date="2020-03-19T16:38:00Z">
            <w:r>
              <w:rPr/>
              <w:delText>13.4</w:delText>
            </w:r>
          </w:del>
          <w:del w:id="9004" w:author="33501_CR0784_(Rel-16)" w:date="2020-03-19T16:38:00Z">
            <w:r>
              <w:rPr>
                <w:rFonts w:cs="Calibri" w:ascii="Calibri" w:hAnsi="Calibri"/>
                <w:sz w:val="22"/>
                <w:szCs w:val="22"/>
                <w:lang w:val="en-US" w:eastAsia="en-US"/>
              </w:rPr>
              <w:tab/>
            </w:r>
          </w:del>
          <w:del w:id="9005" w:author="33501_CR0784_(Rel-16)" w:date="2020-03-19T16:38:00Z">
            <w:r>
              <w:rPr/>
              <w:delText>Authorization of NF service access</w:delText>
              <w:tab/>
            </w:r>
          </w:del>
          <w:hyperlink w:anchor="__RefHeading___Toc26875953">
            <w:del w:id="9006" w:author="33501_CR0784_(Rel-16)" w:date="2020-03-19T16:38:00Z">
              <w:r>
                <w:rPr>
                  <w:rStyle w:val="IndexLink"/>
                </w:rPr>
                <w:delText>148</w:delText>
              </w:r>
            </w:del>
          </w:hyperlink>
        </w:p>
        <w:p>
          <w:pPr>
            <w:pStyle w:val="Contents1"/>
            <w:rPr>
              <w:rFonts w:ascii="Calibri" w:hAnsi="Calibri" w:cs="Calibri"/>
              <w:sz w:val="22"/>
              <w:szCs w:val="22"/>
              <w:lang w:val="en-US" w:eastAsia="en-US"/>
              <w:del w:id="9012" w:author="33501_CR0784_(Rel-16)" w:date="2020-03-19T16:38:00Z"/>
            </w:rPr>
          </w:pPr>
          <w:del w:id="9008" w:author="33501_CR0784_(Rel-16)" w:date="2020-03-19T16:38:00Z">
            <w:r>
              <w:rPr/>
              <w:delText>13.4.1</w:delText>
            </w:r>
          </w:del>
          <w:del w:id="9009" w:author="33501_CR0784_(Rel-16)" w:date="2020-03-19T16:38:00Z">
            <w:r>
              <w:rPr>
                <w:rFonts w:cs="Calibri" w:ascii="Calibri" w:hAnsi="Calibri"/>
                <w:sz w:val="22"/>
                <w:szCs w:val="22"/>
                <w:lang w:val="en-US" w:eastAsia="en-US"/>
              </w:rPr>
              <w:tab/>
            </w:r>
          </w:del>
          <w:del w:id="9010" w:author="33501_CR0784_(Rel-16)" w:date="2020-03-19T16:38:00Z">
            <w:r>
              <w:rPr/>
              <w:delText>OAuth 2.0 based authorization of Network Function service access</w:delText>
              <w:tab/>
            </w:r>
          </w:del>
          <w:hyperlink w:anchor="__RefHeading___Toc26875954">
            <w:del w:id="9011" w:author="33501_CR0784_(Rel-16)" w:date="2020-03-19T16:38:00Z">
              <w:r>
                <w:rPr>
                  <w:rStyle w:val="IndexLink"/>
                </w:rPr>
                <w:delText>148</w:delText>
              </w:r>
            </w:del>
          </w:hyperlink>
        </w:p>
        <w:p>
          <w:pPr>
            <w:pStyle w:val="Contents1"/>
            <w:rPr>
              <w:rFonts w:ascii="Calibri" w:hAnsi="Calibri" w:cs="Calibri"/>
              <w:sz w:val="22"/>
              <w:szCs w:val="22"/>
              <w:lang w:val="en-US" w:eastAsia="en-US"/>
              <w:del w:id="9017" w:author="33501_CR0784_(Rel-16)" w:date="2020-03-19T16:38:00Z"/>
            </w:rPr>
          </w:pPr>
          <w:del w:id="9013" w:author="33501_CR0784_(Rel-16)" w:date="2020-03-19T16:38:00Z">
            <w:r>
              <w:rPr/>
              <w:delText>13.4.1.0</w:delText>
            </w:r>
          </w:del>
          <w:del w:id="9014" w:author="33501_CR0784_(Rel-16)" w:date="2020-03-19T16:38:00Z">
            <w:r>
              <w:rPr>
                <w:rFonts w:cs="Calibri" w:ascii="Calibri" w:hAnsi="Calibri"/>
                <w:sz w:val="22"/>
                <w:szCs w:val="22"/>
                <w:lang w:val="en-US" w:eastAsia="en-US"/>
              </w:rPr>
              <w:tab/>
            </w:r>
          </w:del>
          <w:del w:id="9015" w:author="33501_CR0784_(Rel-16)" w:date="2020-03-19T16:38:00Z">
            <w:r>
              <w:rPr/>
              <w:delText>General</w:delText>
              <w:tab/>
            </w:r>
          </w:del>
          <w:hyperlink w:anchor="__RefHeading___Toc26875955">
            <w:del w:id="9016" w:author="33501_CR0784_(Rel-16)" w:date="2020-03-19T16:38:00Z">
              <w:r>
                <w:rPr>
                  <w:rStyle w:val="IndexLink"/>
                </w:rPr>
                <w:delText>148</w:delText>
              </w:r>
            </w:del>
          </w:hyperlink>
        </w:p>
        <w:p>
          <w:pPr>
            <w:pStyle w:val="Contents1"/>
            <w:rPr>
              <w:rFonts w:ascii="Calibri" w:hAnsi="Calibri" w:cs="Calibri"/>
              <w:sz w:val="22"/>
              <w:szCs w:val="22"/>
              <w:lang w:val="en-US" w:eastAsia="en-US"/>
              <w:del w:id="9022" w:author="33501_CR0784_(Rel-16)" w:date="2020-03-19T16:38:00Z"/>
            </w:rPr>
          </w:pPr>
          <w:del w:id="9018" w:author="33501_CR0784_(Rel-16)" w:date="2020-03-19T16:38:00Z">
            <w:r>
              <w:rPr/>
              <w:delText>13.4.1.1</w:delText>
            </w:r>
          </w:del>
          <w:del w:id="9019" w:author="33501_CR0784_(Rel-16)" w:date="2020-03-19T16:38:00Z">
            <w:r>
              <w:rPr>
                <w:rFonts w:cs="Calibri" w:ascii="Calibri" w:hAnsi="Calibri"/>
                <w:sz w:val="22"/>
                <w:szCs w:val="22"/>
                <w:lang w:val="en-US" w:eastAsia="en-US"/>
              </w:rPr>
              <w:tab/>
            </w:r>
          </w:del>
          <w:del w:id="9020" w:author="33501_CR0784_(Rel-16)" w:date="2020-03-19T16:38:00Z">
            <w:r>
              <w:rPr/>
              <w:delText>Service access authorization within the PLMN</w:delText>
              <w:tab/>
            </w:r>
          </w:del>
          <w:hyperlink w:anchor="__RefHeading___Toc26875956">
            <w:del w:id="9021" w:author="33501_CR0784_(Rel-16)" w:date="2020-03-19T16:38:00Z">
              <w:r>
                <w:rPr>
                  <w:rStyle w:val="IndexLink"/>
                </w:rPr>
                <w:delText>148</w:delText>
              </w:r>
            </w:del>
          </w:hyperlink>
        </w:p>
        <w:p>
          <w:pPr>
            <w:pStyle w:val="Contents1"/>
            <w:rPr>
              <w:rFonts w:ascii="Calibri" w:hAnsi="Calibri" w:cs="Calibri"/>
              <w:sz w:val="22"/>
              <w:szCs w:val="22"/>
              <w:lang w:val="en-US" w:eastAsia="en-US"/>
              <w:del w:id="9027" w:author="33501_CR0784_(Rel-16)" w:date="2020-03-19T16:38:00Z"/>
            </w:rPr>
          </w:pPr>
          <w:del w:id="9023" w:author="33501_CR0784_(Rel-16)" w:date="2020-03-19T16:38:00Z">
            <w:r>
              <w:rPr/>
              <w:delText>13.4.1.2</w:delText>
            </w:r>
          </w:del>
          <w:del w:id="9024" w:author="33501_CR0784_(Rel-16)" w:date="2020-03-19T16:38:00Z">
            <w:r>
              <w:rPr>
                <w:rFonts w:cs="Calibri" w:ascii="Calibri" w:hAnsi="Calibri"/>
                <w:sz w:val="22"/>
                <w:szCs w:val="22"/>
                <w:lang w:val="en-US" w:eastAsia="en-US"/>
              </w:rPr>
              <w:tab/>
            </w:r>
          </w:del>
          <w:del w:id="9025" w:author="33501_CR0784_(Rel-16)" w:date="2020-03-19T16:38:00Z">
            <w:r>
              <w:rPr/>
              <w:delText>Service access authorization in roaming scenarios</w:delText>
              <w:tab/>
            </w:r>
          </w:del>
          <w:hyperlink w:anchor="__RefHeading___Toc26875957">
            <w:del w:id="9026" w:author="33501_CR0784_(Rel-16)" w:date="2020-03-19T16:38:00Z">
              <w:r>
                <w:rPr>
                  <w:rStyle w:val="IndexLink"/>
                </w:rPr>
                <w:delText>151</w:delText>
              </w:r>
            </w:del>
          </w:hyperlink>
        </w:p>
        <w:p>
          <w:pPr>
            <w:pStyle w:val="Contents1"/>
            <w:rPr>
              <w:rFonts w:ascii="Calibri" w:hAnsi="Calibri" w:cs="Calibri"/>
              <w:sz w:val="22"/>
              <w:szCs w:val="22"/>
              <w:lang w:val="en-US" w:eastAsia="en-US"/>
              <w:del w:id="9032" w:author="33501_CR0784_(Rel-16)" w:date="2020-03-19T16:38:00Z"/>
            </w:rPr>
          </w:pPr>
          <w:del w:id="9028" w:author="33501_CR0784_(Rel-16)" w:date="2020-03-19T16:38:00Z">
            <w:r>
              <w:rPr/>
              <w:delText>13.5</w:delText>
            </w:r>
          </w:del>
          <w:del w:id="9029" w:author="33501_CR0784_(Rel-16)" w:date="2020-03-19T16:38:00Z">
            <w:r>
              <w:rPr>
                <w:rFonts w:cs="Calibri" w:ascii="Calibri" w:hAnsi="Calibri"/>
                <w:sz w:val="22"/>
                <w:szCs w:val="22"/>
                <w:lang w:val="en-US" w:eastAsia="en-US"/>
              </w:rPr>
              <w:tab/>
            </w:r>
          </w:del>
          <w:del w:id="9030" w:author="33501_CR0784_(Rel-16)" w:date="2020-03-19T16:38:00Z">
            <w:r>
              <w:rPr/>
              <w:delText>Security capability negotiation between SEPPs</w:delText>
              <w:tab/>
            </w:r>
          </w:del>
          <w:hyperlink w:anchor="__RefHeading___Toc26875958">
            <w:del w:id="9031" w:author="33501_CR0784_(Rel-16)" w:date="2020-03-19T16:38:00Z">
              <w:r>
                <w:rPr>
                  <w:rStyle w:val="IndexLink"/>
                </w:rPr>
                <w:delText>154</w:delText>
              </w:r>
            </w:del>
          </w:hyperlink>
        </w:p>
        <w:p>
          <w:pPr>
            <w:pStyle w:val="Contents1"/>
            <w:rPr>
              <w:rFonts w:ascii="Calibri" w:hAnsi="Calibri" w:cs="Calibri"/>
              <w:szCs w:val="22"/>
              <w:lang w:val="en-US" w:eastAsia="en-US"/>
              <w:del w:id="9040" w:author="33501_CR0784_(Rel-16)" w:date="2020-03-19T16:38:00Z"/>
            </w:rPr>
          </w:pPr>
          <w:del w:id="9033" w:author="33501_CR0784_(Rel-16)" w:date="2020-03-19T16:38:00Z">
            <w:r>
              <w:rPr/>
              <w:delText>14</w:delText>
            </w:r>
          </w:del>
          <w:ins w:id="9034" w:author="33501_CR0766r1_(Rel-16)" w:date="2020-03-19T18:00:00Z">
            <w:r>
              <w:rPr>
                <w:rFonts w:cs="Calibri" w:ascii="Calibri" w:hAnsi="Calibri"/>
                <w:szCs w:val="22"/>
                <w:lang w:val="en-US" w:eastAsia="en-US"/>
              </w:rPr>
              <w:tab/>
            </w:r>
          </w:ins>
          <w:ins w:id="9035" w:author="33501_CR0784_(Rel-16)" w:date="2020-03-19T16:40:00Z">
            <w:del w:id="9036" w:author="33501_CR0766r1_(Rel-16)" w:date="2020-03-19T18:00:00Z">
              <w:r>
                <w:rPr>
                  <w:rFonts w:cs="Calibri" w:ascii="Calibri" w:hAnsi="Calibri"/>
                  <w:szCs w:val="22"/>
                  <w:lang w:val="en-US" w:eastAsia="en-US"/>
                </w:rPr>
                <w:tab/>
              </w:r>
            </w:del>
          </w:ins>
          <w:del w:id="9037" w:author="33501_CR0784_(Rel-16)" w:date="2020-03-19T16:38:00Z">
            <w:r>
              <w:rPr>
                <w:rFonts w:cs="Calibri" w:ascii="Calibri" w:hAnsi="Calibri"/>
                <w:szCs w:val="22"/>
                <w:lang w:val="en-US" w:eastAsia="en-US"/>
              </w:rPr>
              <w:tab/>
            </w:r>
          </w:del>
          <w:del w:id="9038" w:author="33501_CR0784_(Rel-16)" w:date="2020-03-19T16:38:00Z">
            <w:r>
              <w:rPr/>
              <w:delText>Security related services</w:delText>
              <w:tab/>
            </w:r>
          </w:del>
          <w:hyperlink w:anchor="__RefHeading___Toc26875959">
            <w:del w:id="9039" w:author="33501_CR0784_(Rel-16)" w:date="2020-03-19T16:38:00Z">
              <w:r>
                <w:rPr>
                  <w:rStyle w:val="IndexLink"/>
                </w:rPr>
                <w:delText>155</w:delText>
              </w:r>
            </w:del>
          </w:hyperlink>
        </w:p>
        <w:p>
          <w:pPr>
            <w:pStyle w:val="Contents1"/>
            <w:rPr>
              <w:rFonts w:ascii="Calibri" w:hAnsi="Calibri" w:cs="Calibri"/>
              <w:sz w:val="22"/>
              <w:szCs w:val="22"/>
              <w:lang w:val="en-US" w:eastAsia="en-US"/>
              <w:del w:id="9045" w:author="33501_CR0784_(Rel-16)" w:date="2020-03-19T16:38:00Z"/>
            </w:rPr>
          </w:pPr>
          <w:del w:id="9041" w:author="33501_CR0784_(Rel-16)" w:date="2020-03-19T16:38:00Z">
            <w:r>
              <w:rPr/>
              <w:delText>14.1</w:delText>
            </w:r>
          </w:del>
          <w:del w:id="9042" w:author="33501_CR0784_(Rel-16)" w:date="2020-03-19T16:38:00Z">
            <w:r>
              <w:rPr>
                <w:rFonts w:cs="Calibri" w:ascii="Calibri" w:hAnsi="Calibri"/>
                <w:sz w:val="22"/>
                <w:szCs w:val="22"/>
                <w:lang w:val="en-US" w:eastAsia="en-US"/>
              </w:rPr>
              <w:tab/>
            </w:r>
          </w:del>
          <w:del w:id="9043" w:author="33501_CR0784_(Rel-16)" w:date="2020-03-19T16:38:00Z">
            <w:r>
              <w:rPr/>
              <w:delText>Services provided by AUSF</w:delText>
              <w:tab/>
            </w:r>
          </w:del>
          <w:hyperlink w:anchor="__RefHeading___Toc26875960">
            <w:del w:id="9044" w:author="33501_CR0784_(Rel-16)" w:date="2020-03-19T16:38:00Z">
              <w:r>
                <w:rPr>
                  <w:rStyle w:val="IndexLink"/>
                </w:rPr>
                <w:delText>155</w:delText>
              </w:r>
            </w:del>
          </w:hyperlink>
        </w:p>
        <w:p>
          <w:pPr>
            <w:pStyle w:val="Contents1"/>
            <w:rPr>
              <w:rFonts w:ascii="Calibri" w:hAnsi="Calibri" w:cs="Calibri"/>
              <w:sz w:val="22"/>
              <w:szCs w:val="22"/>
              <w:lang w:val="en-US" w:eastAsia="en-US"/>
              <w:del w:id="9050" w:author="33501_CR0784_(Rel-16)" w:date="2020-03-19T16:38:00Z"/>
            </w:rPr>
          </w:pPr>
          <w:del w:id="9046" w:author="33501_CR0784_(Rel-16)" w:date="2020-03-19T16:38:00Z">
            <w:r>
              <w:rPr/>
              <w:delText>14.1.1</w:delText>
            </w:r>
          </w:del>
          <w:del w:id="9047" w:author="33501_CR0784_(Rel-16)" w:date="2020-03-19T16:38:00Z">
            <w:r>
              <w:rPr>
                <w:rFonts w:cs="Calibri" w:ascii="Calibri" w:hAnsi="Calibri"/>
                <w:sz w:val="22"/>
                <w:szCs w:val="22"/>
                <w:lang w:val="en-US" w:eastAsia="en-US"/>
              </w:rPr>
              <w:tab/>
            </w:r>
          </w:del>
          <w:del w:id="9048" w:author="33501_CR0784_(Rel-16)" w:date="2020-03-19T16:38:00Z">
            <w:r>
              <w:rPr/>
              <w:delText>General</w:delText>
              <w:tab/>
            </w:r>
          </w:del>
          <w:hyperlink w:anchor="__RefHeading___Toc26875961">
            <w:del w:id="9049" w:author="33501_CR0784_(Rel-16)" w:date="2020-03-19T16:38:00Z">
              <w:r>
                <w:rPr>
                  <w:rStyle w:val="IndexLink"/>
                </w:rPr>
                <w:delText>155</w:delText>
              </w:r>
            </w:del>
          </w:hyperlink>
        </w:p>
        <w:p>
          <w:pPr>
            <w:pStyle w:val="Contents1"/>
            <w:rPr>
              <w:rFonts w:ascii="Calibri" w:hAnsi="Calibri" w:cs="Calibri"/>
              <w:sz w:val="22"/>
              <w:szCs w:val="22"/>
              <w:lang w:val="en-US" w:eastAsia="en-US"/>
              <w:del w:id="9055" w:author="33501_CR0784_(Rel-16)" w:date="2020-03-19T16:38:00Z"/>
            </w:rPr>
          </w:pPr>
          <w:del w:id="9051" w:author="33501_CR0784_(Rel-16)" w:date="2020-03-19T16:38:00Z">
            <w:r>
              <w:rPr/>
              <w:delText>14.1.2</w:delText>
            </w:r>
          </w:del>
          <w:del w:id="9052" w:author="33501_CR0784_(Rel-16)" w:date="2020-03-19T16:38:00Z">
            <w:r>
              <w:rPr>
                <w:rFonts w:cs="Calibri" w:ascii="Calibri" w:hAnsi="Calibri"/>
                <w:sz w:val="22"/>
                <w:szCs w:val="22"/>
                <w:lang w:val="en-US" w:eastAsia="en-US"/>
              </w:rPr>
              <w:tab/>
            </w:r>
          </w:del>
          <w:del w:id="9053" w:author="33501_CR0784_(Rel-16)" w:date="2020-03-19T16:38:00Z">
            <w:r>
              <w:rPr/>
              <w:delText>Nausf_UEAuthentication service</w:delText>
              <w:tab/>
            </w:r>
          </w:del>
          <w:hyperlink w:anchor="__RefHeading___Toc26875962">
            <w:del w:id="9054" w:author="33501_CR0784_(Rel-16)" w:date="2020-03-19T16:38:00Z">
              <w:r>
                <w:rPr>
                  <w:rStyle w:val="IndexLink"/>
                </w:rPr>
                <w:delText>155</w:delText>
              </w:r>
            </w:del>
          </w:hyperlink>
        </w:p>
        <w:p>
          <w:pPr>
            <w:pStyle w:val="Contents1"/>
            <w:rPr>
              <w:rFonts w:ascii="Calibri" w:hAnsi="Calibri" w:cs="Calibri"/>
              <w:sz w:val="22"/>
              <w:szCs w:val="22"/>
              <w:lang w:val="en-US" w:eastAsia="en-US"/>
              <w:del w:id="9061" w:author="33501_CR0784_(Rel-16)" w:date="2020-03-19T16:38:00Z"/>
            </w:rPr>
          </w:pPr>
          <w:del w:id="9056" w:author="33501_CR0784_(Rel-16)" w:date="2020-03-19T16:38:00Z">
            <w:r>
              <w:rPr/>
              <w:delText>14.1.3</w:delText>
            </w:r>
          </w:del>
          <w:del w:id="9057" w:author="33501_CR0784_(Rel-16)" w:date="2020-03-19T16:38:00Z">
            <w:r>
              <w:rPr>
                <w:rFonts w:cs="Calibri" w:ascii="Calibri" w:hAnsi="Calibri"/>
                <w:sz w:val="22"/>
                <w:szCs w:val="22"/>
                <w:lang w:val="en-US" w:eastAsia="en-US"/>
              </w:rPr>
              <w:tab/>
            </w:r>
          </w:del>
          <w:del w:id="9058" w:author="33501_CR0784_(Rel-16)" w:date="2020-03-19T16:38:00Z">
            <w:r>
              <w:rPr>
                <w:rFonts w:eastAsia="SimSun;宋体"/>
              </w:rPr>
              <w:delText>Nausf_SoRProtection service</w:delText>
            </w:r>
          </w:del>
          <w:del w:id="9059" w:author="33501_CR0784_(Rel-16)" w:date="2020-03-19T16:38:00Z">
            <w:r>
              <w:rPr/>
              <w:tab/>
            </w:r>
          </w:del>
          <w:hyperlink w:anchor="__RefHeading___Toc26875963">
            <w:del w:id="9060" w:author="33501_CR0784_(Rel-16)" w:date="2020-03-19T16:38:00Z">
              <w:r>
                <w:rPr>
                  <w:rStyle w:val="IndexLink"/>
                </w:rPr>
                <w:delText>155</w:delText>
              </w:r>
            </w:del>
          </w:hyperlink>
        </w:p>
        <w:p>
          <w:pPr>
            <w:pStyle w:val="Contents1"/>
            <w:rPr>
              <w:rFonts w:ascii="Calibri" w:hAnsi="Calibri" w:cs="Calibri"/>
              <w:sz w:val="22"/>
              <w:szCs w:val="22"/>
              <w:lang w:val="en-US" w:eastAsia="en-US"/>
              <w:del w:id="9067" w:author="33501_CR0784_(Rel-16)" w:date="2020-03-19T16:38:00Z"/>
            </w:rPr>
          </w:pPr>
          <w:del w:id="9062" w:author="33501_CR0784_(Rel-16)" w:date="2020-03-19T16:38:00Z">
            <w:r>
              <w:rPr/>
              <w:delText>14.1.4</w:delText>
            </w:r>
          </w:del>
          <w:del w:id="9063" w:author="33501_CR0784_(Rel-16)" w:date="2020-03-19T16:38:00Z">
            <w:r>
              <w:rPr>
                <w:rFonts w:cs="Calibri" w:ascii="Calibri" w:hAnsi="Calibri"/>
                <w:sz w:val="22"/>
                <w:szCs w:val="22"/>
                <w:lang w:val="en-US" w:eastAsia="en-US"/>
              </w:rPr>
              <w:tab/>
            </w:r>
          </w:del>
          <w:del w:id="9064" w:author="33501_CR0784_(Rel-16)" w:date="2020-03-19T16:38:00Z">
            <w:r>
              <w:rPr>
                <w:rFonts w:eastAsia="SimSun;宋体"/>
              </w:rPr>
              <w:delText>Nausf_UPUProtection service</w:delText>
            </w:r>
          </w:del>
          <w:del w:id="9065" w:author="33501_CR0784_(Rel-16)" w:date="2020-03-19T16:38:00Z">
            <w:r>
              <w:rPr/>
              <w:tab/>
            </w:r>
          </w:del>
          <w:hyperlink w:anchor="__RefHeading___Toc26875964">
            <w:del w:id="9066" w:author="33501_CR0784_(Rel-16)" w:date="2020-03-19T16:38:00Z">
              <w:r>
                <w:rPr>
                  <w:rStyle w:val="IndexLink"/>
                </w:rPr>
                <w:delText>156</w:delText>
              </w:r>
            </w:del>
          </w:hyperlink>
        </w:p>
        <w:p>
          <w:pPr>
            <w:pStyle w:val="Contents1"/>
            <w:rPr>
              <w:rFonts w:ascii="Calibri" w:hAnsi="Calibri" w:cs="Calibri"/>
              <w:sz w:val="22"/>
              <w:szCs w:val="22"/>
              <w:lang w:val="en-US" w:eastAsia="en-US"/>
              <w:del w:id="9072" w:author="33501_CR0784_(Rel-16)" w:date="2020-03-19T16:38:00Z"/>
            </w:rPr>
          </w:pPr>
          <w:del w:id="9068" w:author="33501_CR0784_(Rel-16)" w:date="2020-03-19T16:38:00Z">
            <w:r>
              <w:rPr/>
              <w:delText>14.2</w:delText>
            </w:r>
          </w:del>
          <w:del w:id="9069" w:author="33501_CR0784_(Rel-16)" w:date="2020-03-19T16:38:00Z">
            <w:r>
              <w:rPr>
                <w:rFonts w:cs="Calibri" w:ascii="Calibri" w:hAnsi="Calibri"/>
                <w:sz w:val="22"/>
                <w:szCs w:val="22"/>
                <w:lang w:val="en-US" w:eastAsia="en-US"/>
              </w:rPr>
              <w:tab/>
            </w:r>
          </w:del>
          <w:del w:id="9070" w:author="33501_CR0784_(Rel-16)" w:date="2020-03-19T16:38:00Z">
            <w:r>
              <w:rPr/>
              <w:delText>Services provided by UDM</w:delText>
              <w:tab/>
            </w:r>
          </w:del>
          <w:hyperlink w:anchor="__RefHeading___Toc26875965">
            <w:del w:id="9071" w:author="33501_CR0784_(Rel-16)" w:date="2020-03-19T16:38:00Z">
              <w:r>
                <w:rPr>
                  <w:rStyle w:val="IndexLink"/>
                </w:rPr>
                <w:delText>156</w:delText>
              </w:r>
            </w:del>
          </w:hyperlink>
        </w:p>
        <w:p>
          <w:pPr>
            <w:pStyle w:val="Contents1"/>
            <w:rPr>
              <w:rFonts w:ascii="Calibri" w:hAnsi="Calibri" w:cs="Calibri"/>
              <w:sz w:val="22"/>
              <w:szCs w:val="22"/>
              <w:lang w:val="en-US" w:eastAsia="en-US"/>
              <w:del w:id="9077" w:author="33501_CR0784_(Rel-16)" w:date="2020-03-19T16:38:00Z"/>
            </w:rPr>
          </w:pPr>
          <w:del w:id="9073" w:author="33501_CR0784_(Rel-16)" w:date="2020-03-19T16:38:00Z">
            <w:r>
              <w:rPr/>
              <w:delText>14.2.1</w:delText>
            </w:r>
          </w:del>
          <w:del w:id="9074" w:author="33501_CR0784_(Rel-16)" w:date="2020-03-19T16:38:00Z">
            <w:r>
              <w:rPr>
                <w:rFonts w:cs="Calibri" w:ascii="Calibri" w:hAnsi="Calibri"/>
                <w:sz w:val="22"/>
                <w:szCs w:val="22"/>
                <w:lang w:val="en-US" w:eastAsia="en-US"/>
              </w:rPr>
              <w:tab/>
            </w:r>
          </w:del>
          <w:del w:id="9075" w:author="33501_CR0784_(Rel-16)" w:date="2020-03-19T16:38:00Z">
            <w:r>
              <w:rPr/>
              <w:delText>General</w:delText>
              <w:tab/>
            </w:r>
          </w:del>
          <w:hyperlink w:anchor="__RefHeading___Toc26875966">
            <w:del w:id="9076" w:author="33501_CR0784_(Rel-16)" w:date="2020-03-19T16:38:00Z">
              <w:r>
                <w:rPr>
                  <w:rStyle w:val="IndexLink"/>
                </w:rPr>
                <w:delText>156</w:delText>
              </w:r>
            </w:del>
          </w:hyperlink>
        </w:p>
        <w:p>
          <w:pPr>
            <w:pStyle w:val="Contents1"/>
            <w:rPr>
              <w:rFonts w:ascii="Calibri" w:hAnsi="Calibri" w:cs="Calibri"/>
              <w:sz w:val="22"/>
              <w:szCs w:val="22"/>
              <w:lang w:val="en-US" w:eastAsia="en-US"/>
              <w:del w:id="9082" w:author="33501_CR0784_(Rel-16)" w:date="2020-03-19T16:38:00Z"/>
            </w:rPr>
          </w:pPr>
          <w:del w:id="9078" w:author="33501_CR0784_(Rel-16)" w:date="2020-03-19T16:38:00Z">
            <w:r>
              <w:rPr/>
              <w:delText>14.2.2</w:delText>
            </w:r>
          </w:del>
          <w:del w:id="9079" w:author="33501_CR0784_(Rel-16)" w:date="2020-03-19T16:38:00Z">
            <w:r>
              <w:rPr>
                <w:rFonts w:cs="Calibri" w:ascii="Calibri" w:hAnsi="Calibri"/>
                <w:sz w:val="22"/>
                <w:szCs w:val="22"/>
                <w:lang w:val="en-US" w:eastAsia="en-US"/>
              </w:rPr>
              <w:tab/>
            </w:r>
          </w:del>
          <w:del w:id="9080" w:author="33501_CR0784_(Rel-16)" w:date="2020-03-19T16:38:00Z">
            <w:r>
              <w:rPr/>
              <w:delText>Nudm_UEAuthentication_Get service operation</w:delText>
              <w:tab/>
            </w:r>
          </w:del>
          <w:hyperlink w:anchor="__RefHeading___Toc26875967">
            <w:del w:id="9081" w:author="33501_CR0784_(Rel-16)" w:date="2020-03-19T16:38:00Z">
              <w:r>
                <w:rPr>
                  <w:rStyle w:val="IndexLink"/>
                </w:rPr>
                <w:delText>157</w:delText>
              </w:r>
            </w:del>
          </w:hyperlink>
        </w:p>
        <w:p>
          <w:pPr>
            <w:pStyle w:val="Contents1"/>
            <w:rPr>
              <w:rFonts w:ascii="Calibri" w:hAnsi="Calibri" w:cs="Calibri"/>
              <w:sz w:val="22"/>
              <w:szCs w:val="22"/>
              <w:lang w:val="en-US" w:eastAsia="en-US"/>
              <w:del w:id="9087" w:author="33501_CR0784_(Rel-16)" w:date="2020-03-19T16:38:00Z"/>
            </w:rPr>
          </w:pPr>
          <w:del w:id="9083" w:author="33501_CR0784_(Rel-16)" w:date="2020-03-19T16:38:00Z">
            <w:r>
              <w:rPr/>
              <w:delText>14.2.3</w:delText>
            </w:r>
          </w:del>
          <w:del w:id="9084" w:author="33501_CR0784_(Rel-16)" w:date="2020-03-19T16:38:00Z">
            <w:r>
              <w:rPr>
                <w:rFonts w:cs="Calibri" w:ascii="Calibri" w:hAnsi="Calibri"/>
                <w:sz w:val="22"/>
                <w:szCs w:val="22"/>
                <w:lang w:val="en-US" w:eastAsia="en-US"/>
              </w:rPr>
              <w:tab/>
            </w:r>
          </w:del>
          <w:del w:id="9085" w:author="33501_CR0784_(Rel-16)" w:date="2020-03-19T16:38:00Z">
            <w:r>
              <w:rPr/>
              <w:delText>Nudm_UEAuthentication_ResultConfirmation service operation</w:delText>
              <w:tab/>
            </w:r>
          </w:del>
          <w:hyperlink w:anchor="__RefHeading___Toc26875968">
            <w:del w:id="9086" w:author="33501_CR0784_(Rel-16)" w:date="2020-03-19T16:38:00Z">
              <w:r>
                <w:rPr>
                  <w:rStyle w:val="IndexLink"/>
                </w:rPr>
                <w:delText>157</w:delText>
              </w:r>
            </w:del>
          </w:hyperlink>
        </w:p>
        <w:p>
          <w:pPr>
            <w:pStyle w:val="Contents1"/>
            <w:rPr>
              <w:rFonts w:ascii="Calibri" w:hAnsi="Calibri" w:cs="Calibri"/>
              <w:sz w:val="22"/>
              <w:szCs w:val="22"/>
              <w:lang w:val="en-US" w:eastAsia="en-US"/>
              <w:del w:id="9092" w:author="33501_CR0784_(Rel-16)" w:date="2020-03-19T16:38:00Z"/>
            </w:rPr>
          </w:pPr>
          <w:del w:id="9088" w:author="33501_CR0784_(Rel-16)" w:date="2020-03-19T16:38:00Z">
            <w:r>
              <w:rPr/>
              <w:delText>14.3</w:delText>
            </w:r>
          </w:del>
          <w:del w:id="9089" w:author="33501_CR0784_(Rel-16)" w:date="2020-03-19T16:38:00Z">
            <w:r>
              <w:rPr>
                <w:rFonts w:cs="Calibri" w:ascii="Calibri" w:hAnsi="Calibri"/>
                <w:sz w:val="22"/>
                <w:szCs w:val="22"/>
                <w:lang w:val="en-US" w:eastAsia="en-US"/>
              </w:rPr>
              <w:tab/>
            </w:r>
          </w:del>
          <w:del w:id="9090" w:author="33501_CR0784_(Rel-16)" w:date="2020-03-19T16:38:00Z">
            <w:r>
              <w:rPr/>
              <w:delText>Services provided by NRF</w:delText>
              <w:tab/>
            </w:r>
          </w:del>
          <w:hyperlink w:anchor="__RefHeading___Toc26875969">
            <w:del w:id="9091" w:author="33501_CR0784_(Rel-16)" w:date="2020-03-19T16:38:00Z">
              <w:r>
                <w:rPr>
                  <w:rStyle w:val="IndexLink"/>
                </w:rPr>
                <w:delText>157</w:delText>
              </w:r>
            </w:del>
          </w:hyperlink>
        </w:p>
        <w:p>
          <w:pPr>
            <w:pStyle w:val="Contents1"/>
            <w:rPr>
              <w:rFonts w:ascii="Calibri" w:hAnsi="Calibri" w:cs="Calibri"/>
              <w:sz w:val="22"/>
              <w:szCs w:val="22"/>
              <w:lang w:val="en-US" w:eastAsia="en-US"/>
              <w:del w:id="9095" w:author="33501_CR0784_(Rel-16)" w:date="2020-03-19T16:38:00Z"/>
            </w:rPr>
          </w:pPr>
          <w:del w:id="9093" w:author="33501_CR0784_(Rel-16)" w:date="2020-03-19T16:38:00Z">
            <w:r>
              <w:rPr/>
              <w:delText>14.3.1 General</w:delText>
              <w:tab/>
            </w:r>
          </w:del>
          <w:hyperlink w:anchor="__RefHeading___Toc26875970">
            <w:del w:id="9094" w:author="33501_CR0784_(Rel-16)" w:date="2020-03-19T16:38:00Z">
              <w:r>
                <w:rPr>
                  <w:rStyle w:val="IndexLink"/>
                </w:rPr>
                <w:delText>157</w:delText>
              </w:r>
            </w:del>
          </w:hyperlink>
        </w:p>
        <w:p>
          <w:pPr>
            <w:pStyle w:val="Contents1"/>
            <w:rPr>
              <w:rFonts w:ascii="Calibri" w:hAnsi="Calibri" w:cs="Calibri"/>
              <w:sz w:val="22"/>
              <w:szCs w:val="22"/>
              <w:lang w:val="en-US" w:eastAsia="en-US"/>
              <w:del w:id="9100" w:author="33501_CR0784_(Rel-16)" w:date="2020-03-19T16:38:00Z"/>
            </w:rPr>
          </w:pPr>
          <w:del w:id="9096" w:author="33501_CR0784_(Rel-16)" w:date="2020-03-19T16:38:00Z">
            <w:r>
              <w:rPr/>
              <w:delText>14.3.2</w:delText>
            </w:r>
          </w:del>
          <w:del w:id="9097" w:author="33501_CR0784_(Rel-16)" w:date="2020-03-19T16:38:00Z">
            <w:r>
              <w:rPr>
                <w:rFonts w:cs="Calibri" w:ascii="Calibri" w:hAnsi="Calibri"/>
                <w:sz w:val="22"/>
                <w:szCs w:val="22"/>
                <w:lang w:val="en-US" w:eastAsia="en-US"/>
              </w:rPr>
              <w:tab/>
            </w:r>
          </w:del>
          <w:del w:id="9098" w:author="33501_CR0784_(Rel-16)" w:date="2020-03-19T16:38:00Z">
            <w:r>
              <w:rPr/>
              <w:delText>Nnrf_AccessToken_Get Service Operation</w:delText>
              <w:tab/>
            </w:r>
          </w:del>
          <w:hyperlink w:anchor="__RefHeading___Toc26875971">
            <w:del w:id="9099" w:author="33501_CR0784_(Rel-16)" w:date="2020-03-19T16:38:00Z">
              <w:r>
                <w:rPr>
                  <w:rStyle w:val="IndexLink"/>
                </w:rPr>
                <w:delText>157</w:delText>
              </w:r>
            </w:del>
          </w:hyperlink>
        </w:p>
        <w:p>
          <w:pPr>
            <w:pStyle w:val="Contents1"/>
            <w:rPr>
              <w:rFonts w:ascii="Calibri" w:hAnsi="Calibri" w:cs="Calibri"/>
              <w:szCs w:val="22"/>
              <w:lang w:val="en-US" w:eastAsia="en-US"/>
              <w:del w:id="9109" w:author="33501_CR0784_(Rel-16)" w:date="2020-03-19T16:38:00Z"/>
            </w:rPr>
          </w:pPr>
          <w:del w:id="9101" w:author="33501_CR0784_(Rel-16)" w:date="2020-03-19T16:38:00Z">
            <w:r>
              <w:rPr/>
              <w:delText>15</w:delText>
            </w:r>
          </w:del>
          <w:ins w:id="9102" w:author="33501_CR0766r1_(Rel-16)" w:date="2020-03-19T18:00:00Z">
            <w:r>
              <w:rPr>
                <w:rFonts w:cs="Calibri" w:ascii="Calibri" w:hAnsi="Calibri"/>
                <w:szCs w:val="22"/>
              </w:rPr>
              <w:tab/>
            </w:r>
          </w:ins>
          <w:ins w:id="9103" w:author="33501_CR0784_(Rel-16)" w:date="2020-03-19T16:40:00Z">
            <w:del w:id="9104" w:author="33501_CR0766r1_(Rel-16)" w:date="2020-03-19T18:00:00Z">
              <w:r>
                <w:rPr>
                  <w:rFonts w:cs="Calibri" w:ascii="Calibri" w:hAnsi="Calibri"/>
                  <w:szCs w:val="22"/>
                </w:rPr>
                <w:tab/>
              </w:r>
            </w:del>
          </w:ins>
          <w:del w:id="9105" w:author="33501_CR0784_(Rel-16)" w:date="2020-03-19T16:38:00Z">
            <w:r>
              <w:rPr>
                <w:rFonts w:cs="Calibri" w:ascii="Calibri" w:hAnsi="Calibri"/>
                <w:szCs w:val="22"/>
              </w:rPr>
              <w:tab/>
            </w:r>
          </w:del>
          <w:del w:id="9106" w:author="33501_CR0784_(Rel-16)" w:date="2020-03-19T16:38:00Z">
            <w:r>
              <w:rPr>
                <w:lang w:val="en-US" w:eastAsia="en-US"/>
              </w:rPr>
              <w:delText>Management security for network slices</w:delText>
            </w:r>
          </w:del>
          <w:del w:id="9107" w:author="33501_CR0784_(Rel-16)" w:date="2020-03-19T16:38:00Z">
            <w:r>
              <w:rPr/>
              <w:tab/>
            </w:r>
          </w:del>
          <w:hyperlink w:anchor="__RefHeading___Toc26875972">
            <w:del w:id="9108" w:author="33501_CR0784_(Rel-16)" w:date="2020-03-19T16:38:00Z">
              <w:r>
                <w:rPr>
                  <w:rStyle w:val="IndexLink"/>
                </w:rPr>
                <w:delText>158</w:delText>
              </w:r>
            </w:del>
          </w:hyperlink>
        </w:p>
        <w:p>
          <w:pPr>
            <w:pStyle w:val="Contents1"/>
            <w:rPr>
              <w:rFonts w:ascii="Calibri" w:hAnsi="Calibri" w:cs="Calibri"/>
              <w:sz w:val="22"/>
              <w:szCs w:val="22"/>
              <w:lang w:val="en-US" w:eastAsia="en-US"/>
              <w:del w:id="9115" w:author="33501_CR0784_(Rel-16)" w:date="2020-03-19T16:38:00Z"/>
            </w:rPr>
          </w:pPr>
          <w:del w:id="9110" w:author="33501_CR0784_(Rel-16)" w:date="2020-03-19T16:38:00Z">
            <w:r>
              <w:rPr/>
              <w:delText>15.1</w:delText>
            </w:r>
          </w:del>
          <w:del w:id="9111" w:author="33501_CR0784_(Rel-16)" w:date="2020-03-19T16:38:00Z">
            <w:r>
              <w:rPr>
                <w:rFonts w:cs="Calibri" w:ascii="Calibri" w:hAnsi="Calibri"/>
                <w:sz w:val="22"/>
                <w:szCs w:val="22"/>
              </w:rPr>
              <w:tab/>
            </w:r>
          </w:del>
          <w:del w:id="9112" w:author="33501_CR0784_(Rel-16)" w:date="2020-03-19T16:38:00Z">
            <w:r>
              <w:rPr>
                <w:lang w:val="en-US" w:eastAsia="en-US"/>
              </w:rPr>
              <w:delText>General</w:delText>
            </w:r>
          </w:del>
          <w:del w:id="9113" w:author="33501_CR0784_(Rel-16)" w:date="2020-03-19T16:38:00Z">
            <w:r>
              <w:rPr/>
              <w:tab/>
            </w:r>
          </w:del>
          <w:hyperlink w:anchor="__RefHeading___Toc26875973">
            <w:del w:id="9114" w:author="33501_CR0784_(Rel-16)" w:date="2020-03-19T16:38:00Z">
              <w:r>
                <w:rPr>
                  <w:rStyle w:val="IndexLink"/>
                </w:rPr>
                <w:delText>158</w:delText>
              </w:r>
            </w:del>
          </w:hyperlink>
        </w:p>
        <w:p>
          <w:pPr>
            <w:pStyle w:val="Contents1"/>
            <w:rPr>
              <w:rFonts w:ascii="Calibri" w:hAnsi="Calibri" w:cs="Calibri"/>
              <w:sz w:val="22"/>
              <w:szCs w:val="22"/>
              <w:lang w:val="en-US" w:eastAsia="en-US"/>
              <w:del w:id="9121" w:author="33501_CR0784_(Rel-16)" w:date="2020-03-19T16:38:00Z"/>
            </w:rPr>
          </w:pPr>
          <w:del w:id="9116" w:author="33501_CR0784_(Rel-16)" w:date="2020-03-19T16:38:00Z">
            <w:r>
              <w:rPr/>
              <w:delText>15.2</w:delText>
            </w:r>
          </w:del>
          <w:del w:id="9117" w:author="33501_CR0784_(Rel-16)" w:date="2020-03-19T16:38:00Z">
            <w:r>
              <w:rPr>
                <w:rFonts w:cs="Calibri" w:ascii="Calibri" w:hAnsi="Calibri"/>
                <w:sz w:val="22"/>
                <w:szCs w:val="22"/>
              </w:rPr>
              <w:tab/>
            </w:r>
          </w:del>
          <w:del w:id="9118" w:author="33501_CR0784_(Rel-16)" w:date="2020-03-19T16:38:00Z">
            <w:r>
              <w:rPr>
                <w:lang w:val="en-US" w:eastAsia="en-US"/>
              </w:rPr>
              <w:delText>Mutual authentication</w:delText>
            </w:r>
          </w:del>
          <w:del w:id="9119" w:author="33501_CR0784_(Rel-16)" w:date="2020-03-19T16:38:00Z">
            <w:r>
              <w:rPr/>
              <w:tab/>
            </w:r>
          </w:del>
          <w:hyperlink w:anchor="__RefHeading___Toc26875974">
            <w:del w:id="9120" w:author="33501_CR0784_(Rel-16)" w:date="2020-03-19T16:38:00Z">
              <w:r>
                <w:rPr>
                  <w:rStyle w:val="IndexLink"/>
                </w:rPr>
                <w:delText>158</w:delText>
              </w:r>
            </w:del>
          </w:hyperlink>
        </w:p>
        <w:p>
          <w:pPr>
            <w:pStyle w:val="Contents1"/>
            <w:rPr>
              <w:rFonts w:ascii="Calibri" w:hAnsi="Calibri" w:cs="Calibri"/>
              <w:sz w:val="22"/>
              <w:szCs w:val="22"/>
              <w:lang w:val="en-US" w:eastAsia="en-US"/>
              <w:del w:id="9127" w:author="33501_CR0784_(Rel-16)" w:date="2020-03-19T16:38:00Z"/>
            </w:rPr>
          </w:pPr>
          <w:del w:id="9122" w:author="33501_CR0784_(Rel-16)" w:date="2020-03-19T16:38:00Z">
            <w:r>
              <w:rPr/>
              <w:delText>15.3</w:delText>
            </w:r>
          </w:del>
          <w:del w:id="9123" w:author="33501_CR0784_(Rel-16)" w:date="2020-03-19T16:38:00Z">
            <w:r>
              <w:rPr>
                <w:rFonts w:cs="Calibri" w:ascii="Calibri" w:hAnsi="Calibri"/>
                <w:sz w:val="22"/>
                <w:szCs w:val="22"/>
              </w:rPr>
              <w:tab/>
            </w:r>
          </w:del>
          <w:del w:id="9124" w:author="33501_CR0784_(Rel-16)" w:date="2020-03-19T16:38:00Z">
            <w:r>
              <w:rPr>
                <w:lang w:val="en-US" w:eastAsia="en-US"/>
              </w:rPr>
              <w:delText>Protection of management interactions between the management service consumer and the management service producer</w:delText>
            </w:r>
          </w:del>
          <w:del w:id="9125" w:author="33501_CR0784_(Rel-16)" w:date="2020-03-19T16:38:00Z">
            <w:r>
              <w:rPr/>
              <w:tab/>
            </w:r>
          </w:del>
          <w:hyperlink w:anchor="__RefHeading___Toc26875975">
            <w:del w:id="9126" w:author="33501_CR0784_(Rel-16)" w:date="2020-03-19T16:38:00Z">
              <w:r>
                <w:rPr>
                  <w:rStyle w:val="IndexLink"/>
                </w:rPr>
                <w:delText>158</w:delText>
              </w:r>
            </w:del>
          </w:hyperlink>
        </w:p>
        <w:p>
          <w:pPr>
            <w:pStyle w:val="Contents1"/>
            <w:rPr>
              <w:rFonts w:ascii="Calibri" w:hAnsi="Calibri" w:cs="Calibri"/>
              <w:sz w:val="22"/>
              <w:szCs w:val="22"/>
              <w:lang w:val="en-US" w:eastAsia="en-US"/>
              <w:del w:id="9134" w:author="33501_CR0784_(Rel-16)" w:date="2020-03-19T16:38:00Z"/>
            </w:rPr>
          </w:pPr>
          <w:del w:id="9128" w:author="33501_CR0784_(Rel-16)" w:date="2020-03-19T16:38:00Z">
            <w:r>
              <w:rPr/>
              <w:delText>15.4</w:delText>
            </w:r>
          </w:del>
          <w:del w:id="9129" w:author="33501_CR0784_(Rel-16)" w:date="2020-03-19T16:38:00Z">
            <w:r>
              <w:rPr>
                <w:rFonts w:cs="Calibri" w:ascii="Calibri" w:hAnsi="Calibri"/>
                <w:sz w:val="22"/>
                <w:szCs w:val="22"/>
                <w:lang w:val="en-US" w:eastAsia="en-US"/>
              </w:rPr>
              <w:tab/>
            </w:r>
          </w:del>
          <w:del w:id="9130" w:author="33501_CR0784_(Rel-16)" w:date="2020-03-19T16:38:00Z">
            <w:r>
              <w:rPr/>
              <w:delText xml:space="preserve">Authorization of </w:delText>
            </w:r>
          </w:del>
          <w:del w:id="9131" w:author="33501_CR0784_(Rel-16)" w:date="2020-03-19T16:38:00Z">
            <w:r>
              <w:rPr>
                <w:lang w:val="en-US" w:eastAsia="en-US"/>
              </w:rPr>
              <w:delText>management service consumer’s request</w:delText>
            </w:r>
          </w:del>
          <w:del w:id="9132" w:author="33501_CR0784_(Rel-16)" w:date="2020-03-19T16:38:00Z">
            <w:r>
              <w:rPr/>
              <w:tab/>
            </w:r>
          </w:del>
          <w:hyperlink w:anchor="__RefHeading___Toc26875976">
            <w:del w:id="9133" w:author="33501_CR0784_(Rel-16)" w:date="2020-03-19T16:38:00Z">
              <w:r>
                <w:rPr>
                  <w:rStyle w:val="IndexLink"/>
                </w:rPr>
                <w:delText>158</w:delText>
              </w:r>
            </w:del>
          </w:hyperlink>
        </w:p>
        <w:p>
          <w:pPr>
            <w:pStyle w:val="Contents1"/>
            <w:rPr>
              <w:rFonts w:ascii="Calibri" w:hAnsi="Calibri" w:cs="Calibri"/>
              <w:b w:val="false"/>
              <w:b w:val="false"/>
              <w:szCs w:val="22"/>
              <w:lang w:val="en-US" w:eastAsia="en-US"/>
              <w:del w:id="9137" w:author="33501_CR0784_(Rel-16)" w:date="2020-03-19T16:38:00Z"/>
            </w:rPr>
          </w:pPr>
          <w:del w:id="9135" w:author="33501_CR0784_(Rel-16)" w:date="2020-03-19T16:38:00Z">
            <w:r>
              <w:rPr/>
              <w:delText>Annex A (normative):</w:delText>
              <w:tab/>
              <w:delText xml:space="preserve"> Key derivation functions</w:delText>
              <w:tab/>
            </w:r>
          </w:del>
          <w:hyperlink w:anchor="__RefHeading___Toc26875977">
            <w:del w:id="9136" w:author="33501_CR0784_(Rel-16)" w:date="2020-03-19T16:38:00Z">
              <w:r>
                <w:rPr>
                  <w:rStyle w:val="IndexLink"/>
                </w:rPr>
                <w:delText>159</w:delText>
              </w:r>
            </w:del>
          </w:hyperlink>
        </w:p>
        <w:p>
          <w:pPr>
            <w:pStyle w:val="Contents1"/>
            <w:rPr>
              <w:rFonts w:ascii="Calibri" w:hAnsi="Calibri" w:cs="Calibri"/>
              <w:szCs w:val="22"/>
              <w:lang w:val="en-US" w:eastAsia="en-US"/>
              <w:del w:id="9145" w:author="33501_CR0784_(Rel-16)" w:date="2020-03-19T16:38:00Z"/>
            </w:rPr>
          </w:pPr>
          <w:del w:id="9138" w:author="33501_CR0784_(Rel-16)" w:date="2020-03-19T16:38:00Z">
            <w:r>
              <w:rPr/>
              <w:delText>A.1</w:delText>
            </w:r>
          </w:del>
          <w:ins w:id="9139" w:author="33501_CR0766r1_(Rel-16)" w:date="2020-03-19T18:00:00Z">
            <w:r>
              <w:rPr>
                <w:rFonts w:cs="Calibri" w:ascii="Calibri" w:hAnsi="Calibri"/>
                <w:szCs w:val="22"/>
                <w:lang w:val="en-US" w:eastAsia="en-US"/>
              </w:rPr>
              <w:tab/>
            </w:r>
          </w:ins>
          <w:ins w:id="9140" w:author="33501_CR0784_(Rel-16)" w:date="2020-03-19T16:40:00Z">
            <w:del w:id="9141" w:author="33501_CR0766r1_(Rel-16)" w:date="2020-03-19T18:00:00Z">
              <w:r>
                <w:rPr>
                  <w:rFonts w:cs="Calibri" w:ascii="Calibri" w:hAnsi="Calibri"/>
                  <w:szCs w:val="22"/>
                  <w:lang w:val="en-US" w:eastAsia="en-US"/>
                </w:rPr>
                <w:tab/>
              </w:r>
            </w:del>
          </w:ins>
          <w:del w:id="9142" w:author="33501_CR0784_(Rel-16)" w:date="2020-03-19T16:38:00Z">
            <w:r>
              <w:rPr>
                <w:rFonts w:cs="Calibri" w:ascii="Calibri" w:hAnsi="Calibri"/>
                <w:szCs w:val="22"/>
                <w:lang w:val="en-US" w:eastAsia="en-US"/>
              </w:rPr>
              <w:tab/>
            </w:r>
          </w:del>
          <w:del w:id="9143" w:author="33501_CR0784_(Rel-16)" w:date="2020-03-19T16:38:00Z">
            <w:r>
              <w:rPr/>
              <w:delText>KDF interface and input parameter construction</w:delText>
              <w:tab/>
            </w:r>
          </w:del>
          <w:hyperlink w:anchor="__RefHeading___Toc26875978">
            <w:del w:id="9144" w:author="33501_CR0784_(Rel-16)" w:date="2020-03-19T16:38:00Z">
              <w:r>
                <w:rPr>
                  <w:rStyle w:val="IndexLink"/>
                </w:rPr>
                <w:delText>159</w:delText>
              </w:r>
            </w:del>
          </w:hyperlink>
        </w:p>
        <w:p>
          <w:pPr>
            <w:pStyle w:val="Contents1"/>
            <w:rPr>
              <w:rFonts w:ascii="Calibri" w:hAnsi="Calibri" w:cs="Calibri"/>
              <w:sz w:val="22"/>
              <w:szCs w:val="22"/>
              <w:lang w:val="en-US" w:eastAsia="en-US"/>
              <w:del w:id="9150" w:author="33501_CR0784_(Rel-16)" w:date="2020-03-19T16:38:00Z"/>
            </w:rPr>
          </w:pPr>
          <w:del w:id="9146" w:author="33501_CR0784_(Rel-16)" w:date="2020-03-19T16:38:00Z">
            <w:r>
              <w:rPr/>
              <w:delText>A.1.1</w:delText>
            </w:r>
          </w:del>
          <w:del w:id="9147" w:author="33501_CR0784_(Rel-16)" w:date="2020-03-19T16:38:00Z">
            <w:r>
              <w:rPr>
                <w:rFonts w:cs="Calibri" w:ascii="Calibri" w:hAnsi="Calibri"/>
                <w:sz w:val="22"/>
                <w:szCs w:val="22"/>
                <w:lang w:val="en-US" w:eastAsia="en-US"/>
              </w:rPr>
              <w:tab/>
            </w:r>
          </w:del>
          <w:del w:id="9148" w:author="33501_CR0784_(Rel-16)" w:date="2020-03-19T16:38:00Z">
            <w:r>
              <w:rPr/>
              <w:delText>General</w:delText>
              <w:tab/>
            </w:r>
          </w:del>
          <w:hyperlink w:anchor="__RefHeading___Toc26875979">
            <w:del w:id="9149" w:author="33501_CR0784_(Rel-16)" w:date="2020-03-19T16:38:00Z">
              <w:r>
                <w:rPr>
                  <w:rStyle w:val="IndexLink"/>
                </w:rPr>
                <w:delText>159</w:delText>
              </w:r>
            </w:del>
          </w:hyperlink>
        </w:p>
        <w:p>
          <w:pPr>
            <w:pStyle w:val="Contents1"/>
            <w:rPr>
              <w:rFonts w:ascii="Calibri" w:hAnsi="Calibri" w:cs="Calibri"/>
              <w:sz w:val="22"/>
              <w:szCs w:val="22"/>
              <w:lang w:val="en-US" w:eastAsia="en-US"/>
              <w:del w:id="9155" w:author="33501_CR0784_(Rel-16)" w:date="2020-03-19T16:38:00Z"/>
            </w:rPr>
          </w:pPr>
          <w:del w:id="9151" w:author="33501_CR0784_(Rel-16)" w:date="2020-03-19T16:38:00Z">
            <w:r>
              <w:rPr/>
              <w:delText>A.1.2</w:delText>
            </w:r>
          </w:del>
          <w:del w:id="9152" w:author="33501_CR0784_(Rel-16)" w:date="2020-03-19T16:38:00Z">
            <w:r>
              <w:rPr>
                <w:rFonts w:cs="Calibri" w:ascii="Calibri" w:hAnsi="Calibri"/>
                <w:sz w:val="22"/>
                <w:szCs w:val="22"/>
                <w:lang w:val="en-US" w:eastAsia="en-US"/>
              </w:rPr>
              <w:tab/>
            </w:r>
          </w:del>
          <w:del w:id="9153" w:author="33501_CR0784_(Rel-16)" w:date="2020-03-19T16:38:00Z">
            <w:r>
              <w:rPr/>
              <w:delText>FC value allocations</w:delText>
              <w:tab/>
            </w:r>
          </w:del>
          <w:hyperlink w:anchor="__RefHeading___Toc26875980">
            <w:del w:id="9154" w:author="33501_CR0784_(Rel-16)" w:date="2020-03-19T16:38:00Z">
              <w:r>
                <w:rPr>
                  <w:rStyle w:val="IndexLink"/>
                </w:rPr>
                <w:delText>159</w:delText>
              </w:r>
            </w:del>
          </w:hyperlink>
        </w:p>
        <w:p>
          <w:pPr>
            <w:pStyle w:val="Contents1"/>
            <w:rPr>
              <w:rFonts w:ascii="Calibri" w:hAnsi="Calibri" w:cs="Calibri"/>
              <w:szCs w:val="22"/>
              <w:lang w:val="en-US" w:eastAsia="en-US"/>
              <w:del w:id="9165" w:author="33501_CR0784_(Rel-16)" w:date="2020-03-19T16:38:00Z"/>
            </w:rPr>
          </w:pPr>
          <w:del w:id="9156" w:author="33501_CR0784_(Rel-16)" w:date="2020-03-19T16:38:00Z">
            <w:r>
              <w:rPr/>
              <w:delText>A.2</w:delText>
            </w:r>
          </w:del>
          <w:ins w:id="9157" w:author="33501_CR0766r1_(Rel-16)" w:date="2020-03-19T18:00:00Z">
            <w:r>
              <w:rPr>
                <w:rFonts w:cs="Calibri" w:ascii="Calibri" w:hAnsi="Calibri"/>
                <w:szCs w:val="22"/>
                <w:lang w:val="en-US" w:eastAsia="en-US"/>
              </w:rPr>
              <w:tab/>
            </w:r>
          </w:ins>
          <w:ins w:id="9158" w:author="33501_CR0784_(Rel-16)" w:date="2020-03-19T16:40:00Z">
            <w:del w:id="9159" w:author="33501_CR0766r1_(Rel-16)" w:date="2020-03-19T18:00:00Z">
              <w:r>
                <w:rPr>
                  <w:rFonts w:cs="Calibri" w:ascii="Calibri" w:hAnsi="Calibri"/>
                  <w:szCs w:val="22"/>
                  <w:lang w:val="en-US" w:eastAsia="en-US"/>
                </w:rPr>
                <w:tab/>
              </w:r>
            </w:del>
          </w:ins>
          <w:del w:id="9160" w:author="33501_CR0784_(Rel-16)" w:date="2020-03-19T16:38:00Z">
            <w:r>
              <w:rPr>
                <w:rFonts w:cs="Calibri" w:ascii="Calibri" w:hAnsi="Calibri"/>
                <w:szCs w:val="22"/>
                <w:lang w:val="en-US" w:eastAsia="en-US"/>
              </w:rPr>
              <w:tab/>
            </w:r>
          </w:del>
          <w:del w:id="9161" w:author="33501_CR0784_(Rel-16)" w:date="2020-03-19T16:38:00Z">
            <w:r>
              <w:rPr/>
              <w:delText>K</w:delText>
            </w:r>
          </w:del>
          <w:del w:id="9162" w:author="33501_CR0784_(Rel-16)" w:date="2020-03-19T16:38:00Z">
            <w:r>
              <w:rPr>
                <w:vertAlign w:val="subscript"/>
              </w:rPr>
              <w:delText>AUSF</w:delText>
            </w:r>
          </w:del>
          <w:del w:id="9163" w:author="33501_CR0784_(Rel-16)" w:date="2020-03-19T16:38:00Z">
            <w:r>
              <w:rPr/>
              <w:delText xml:space="preserve"> derivation function</w:delText>
              <w:tab/>
            </w:r>
          </w:del>
          <w:hyperlink w:anchor="__RefHeading___Toc26875981">
            <w:del w:id="9164" w:author="33501_CR0784_(Rel-16)" w:date="2020-03-19T16:38:00Z">
              <w:r>
                <w:rPr>
                  <w:rStyle w:val="IndexLink"/>
                </w:rPr>
                <w:delText>159</w:delText>
              </w:r>
            </w:del>
          </w:hyperlink>
        </w:p>
        <w:p>
          <w:pPr>
            <w:pStyle w:val="Contents1"/>
            <w:rPr>
              <w:rFonts w:ascii="Calibri" w:hAnsi="Calibri" w:cs="Calibri"/>
              <w:szCs w:val="22"/>
              <w:lang w:val="en-US" w:eastAsia="en-US"/>
              <w:del w:id="9173" w:author="33501_CR0784_(Rel-16)" w:date="2020-03-19T16:38:00Z"/>
            </w:rPr>
          </w:pPr>
          <w:del w:id="9166" w:author="33501_CR0784_(Rel-16)" w:date="2020-03-19T16:38:00Z">
            <w:r>
              <w:rPr/>
              <w:delText>A.3</w:delText>
            </w:r>
          </w:del>
          <w:ins w:id="9167" w:author="33501_CR0766r1_(Rel-16)" w:date="2020-03-19T18:00:00Z">
            <w:r>
              <w:rPr>
                <w:rFonts w:cs="Calibri" w:ascii="Calibri" w:hAnsi="Calibri"/>
                <w:szCs w:val="22"/>
                <w:lang w:val="en-US" w:eastAsia="en-US"/>
              </w:rPr>
              <w:tab/>
            </w:r>
          </w:ins>
          <w:ins w:id="9168" w:author="33501_CR0784_(Rel-16)" w:date="2020-03-19T16:40:00Z">
            <w:del w:id="9169" w:author="33501_CR0766r1_(Rel-16)" w:date="2020-03-19T18:00:00Z">
              <w:r>
                <w:rPr>
                  <w:rFonts w:cs="Calibri" w:ascii="Calibri" w:hAnsi="Calibri"/>
                  <w:szCs w:val="22"/>
                  <w:lang w:val="en-US" w:eastAsia="en-US"/>
                </w:rPr>
                <w:tab/>
              </w:r>
            </w:del>
          </w:ins>
          <w:del w:id="9170" w:author="33501_CR0784_(Rel-16)" w:date="2020-03-19T16:38:00Z">
            <w:r>
              <w:rPr>
                <w:rFonts w:cs="Calibri" w:ascii="Calibri" w:hAnsi="Calibri"/>
                <w:szCs w:val="22"/>
                <w:lang w:val="en-US" w:eastAsia="en-US"/>
              </w:rPr>
              <w:tab/>
            </w:r>
          </w:del>
          <w:del w:id="9171" w:author="33501_CR0784_(Rel-16)" w:date="2020-03-19T16:38:00Z">
            <w:r>
              <w:rPr/>
              <w:delText>CK' and IK' derivation function</w:delText>
              <w:tab/>
            </w:r>
          </w:del>
          <w:hyperlink w:anchor="__RefHeading___Toc26875982">
            <w:del w:id="9172" w:author="33501_CR0784_(Rel-16)" w:date="2020-03-19T16:38:00Z">
              <w:r>
                <w:rPr>
                  <w:rStyle w:val="IndexLink"/>
                </w:rPr>
                <w:delText>159</w:delText>
              </w:r>
            </w:del>
          </w:hyperlink>
        </w:p>
        <w:p>
          <w:pPr>
            <w:pStyle w:val="Contents1"/>
            <w:rPr>
              <w:rFonts w:ascii="Calibri" w:hAnsi="Calibri" w:cs="Calibri"/>
              <w:szCs w:val="22"/>
              <w:lang w:val="en-US" w:eastAsia="en-US"/>
              <w:del w:id="9181" w:author="33501_CR0784_(Rel-16)" w:date="2020-03-19T16:38:00Z"/>
            </w:rPr>
          </w:pPr>
          <w:del w:id="9174" w:author="33501_CR0784_(Rel-16)" w:date="2020-03-19T16:38:00Z">
            <w:r>
              <w:rPr/>
              <w:delText>A.4</w:delText>
            </w:r>
          </w:del>
          <w:ins w:id="9175" w:author="33501_CR0766r1_(Rel-16)" w:date="2020-03-19T18:00:00Z">
            <w:r>
              <w:rPr>
                <w:rFonts w:cs="Calibri" w:ascii="Calibri" w:hAnsi="Calibri"/>
                <w:szCs w:val="22"/>
                <w:lang w:val="en-US" w:eastAsia="en-US"/>
              </w:rPr>
              <w:tab/>
            </w:r>
          </w:ins>
          <w:ins w:id="9176" w:author="33501_CR0784_(Rel-16)" w:date="2020-03-19T16:40:00Z">
            <w:del w:id="9177" w:author="33501_CR0766r1_(Rel-16)" w:date="2020-03-19T18:00:00Z">
              <w:r>
                <w:rPr>
                  <w:rFonts w:cs="Calibri" w:ascii="Calibri" w:hAnsi="Calibri"/>
                  <w:szCs w:val="22"/>
                  <w:lang w:val="en-US" w:eastAsia="en-US"/>
                </w:rPr>
                <w:tab/>
              </w:r>
            </w:del>
          </w:ins>
          <w:del w:id="9178" w:author="33501_CR0784_(Rel-16)" w:date="2020-03-19T16:38:00Z">
            <w:r>
              <w:rPr>
                <w:rFonts w:cs="Calibri" w:ascii="Calibri" w:hAnsi="Calibri"/>
                <w:szCs w:val="22"/>
                <w:lang w:val="en-US" w:eastAsia="en-US"/>
              </w:rPr>
              <w:tab/>
            </w:r>
          </w:del>
          <w:del w:id="9179" w:author="33501_CR0784_(Rel-16)" w:date="2020-03-19T16:38:00Z">
            <w:r>
              <w:rPr/>
              <w:delText>RES* and XRES* derivation function</w:delText>
              <w:tab/>
            </w:r>
          </w:del>
          <w:hyperlink w:anchor="__RefHeading___Toc26875983">
            <w:del w:id="9180" w:author="33501_CR0784_(Rel-16)" w:date="2020-03-19T16:38:00Z">
              <w:r>
                <w:rPr>
                  <w:rStyle w:val="IndexLink"/>
                </w:rPr>
                <w:delText>160</w:delText>
              </w:r>
            </w:del>
          </w:hyperlink>
        </w:p>
        <w:p>
          <w:pPr>
            <w:pStyle w:val="Contents1"/>
            <w:rPr>
              <w:rFonts w:ascii="Calibri" w:hAnsi="Calibri" w:cs="Calibri"/>
              <w:szCs w:val="22"/>
              <w:lang w:val="en-US" w:eastAsia="en-US"/>
              <w:del w:id="9189" w:author="33501_CR0784_(Rel-16)" w:date="2020-03-19T16:38:00Z"/>
            </w:rPr>
          </w:pPr>
          <w:del w:id="9182" w:author="33501_CR0784_(Rel-16)" w:date="2020-03-19T16:38:00Z">
            <w:r>
              <w:rPr/>
              <w:delText>A.5</w:delText>
            </w:r>
          </w:del>
          <w:ins w:id="9183" w:author="33501_CR0766r1_(Rel-16)" w:date="2020-03-19T18:00:00Z">
            <w:r>
              <w:rPr>
                <w:rFonts w:cs="Calibri" w:ascii="Calibri" w:hAnsi="Calibri"/>
                <w:szCs w:val="22"/>
                <w:lang w:val="en-US" w:eastAsia="en-US"/>
              </w:rPr>
              <w:tab/>
            </w:r>
          </w:ins>
          <w:ins w:id="9184" w:author="33501_CR0784_(Rel-16)" w:date="2020-03-19T16:40:00Z">
            <w:del w:id="9185" w:author="33501_CR0766r1_(Rel-16)" w:date="2020-03-19T18:00:00Z">
              <w:r>
                <w:rPr>
                  <w:rFonts w:cs="Calibri" w:ascii="Calibri" w:hAnsi="Calibri"/>
                  <w:szCs w:val="22"/>
                  <w:lang w:val="en-US" w:eastAsia="en-US"/>
                </w:rPr>
                <w:tab/>
              </w:r>
            </w:del>
          </w:ins>
          <w:del w:id="9186" w:author="33501_CR0784_(Rel-16)" w:date="2020-03-19T16:38:00Z">
            <w:r>
              <w:rPr>
                <w:rFonts w:cs="Calibri" w:ascii="Calibri" w:hAnsi="Calibri"/>
                <w:szCs w:val="22"/>
                <w:lang w:val="en-US" w:eastAsia="en-US"/>
              </w:rPr>
              <w:tab/>
            </w:r>
          </w:del>
          <w:del w:id="9187" w:author="33501_CR0784_(Rel-16)" w:date="2020-03-19T16:38:00Z">
            <w:r>
              <w:rPr/>
              <w:delText>HRES* and HXRES* derivation function</w:delText>
              <w:tab/>
            </w:r>
          </w:del>
          <w:hyperlink w:anchor="__RefHeading___Toc26875984">
            <w:del w:id="9188" w:author="33501_CR0784_(Rel-16)" w:date="2020-03-19T16:38:00Z">
              <w:r>
                <w:rPr>
                  <w:rStyle w:val="IndexLink"/>
                </w:rPr>
                <w:delText>160</w:delText>
              </w:r>
            </w:del>
          </w:hyperlink>
        </w:p>
        <w:p>
          <w:pPr>
            <w:pStyle w:val="Contents1"/>
            <w:rPr>
              <w:rFonts w:ascii="Calibri" w:hAnsi="Calibri" w:cs="Calibri"/>
              <w:szCs w:val="22"/>
              <w:lang w:val="en-US" w:eastAsia="en-US"/>
              <w:del w:id="9199" w:author="33501_CR0784_(Rel-16)" w:date="2020-03-19T16:38:00Z"/>
            </w:rPr>
          </w:pPr>
          <w:del w:id="9190" w:author="33501_CR0784_(Rel-16)" w:date="2020-03-19T16:38:00Z">
            <w:r>
              <w:rPr/>
              <w:delText>A.6</w:delText>
            </w:r>
          </w:del>
          <w:ins w:id="9191" w:author="33501_CR0766r1_(Rel-16)" w:date="2020-03-19T18:00:00Z">
            <w:r>
              <w:rPr>
                <w:rFonts w:cs="Calibri" w:ascii="Calibri" w:hAnsi="Calibri"/>
                <w:szCs w:val="22"/>
                <w:lang w:val="en-US" w:eastAsia="en-US"/>
              </w:rPr>
              <w:tab/>
            </w:r>
          </w:ins>
          <w:ins w:id="9192" w:author="33501_CR0784_(Rel-16)" w:date="2020-03-19T16:40:00Z">
            <w:del w:id="9193" w:author="33501_CR0766r1_(Rel-16)" w:date="2020-03-19T18:00:00Z">
              <w:r>
                <w:rPr>
                  <w:rFonts w:cs="Calibri" w:ascii="Calibri" w:hAnsi="Calibri"/>
                  <w:szCs w:val="22"/>
                  <w:lang w:val="en-US" w:eastAsia="en-US"/>
                </w:rPr>
                <w:tab/>
              </w:r>
            </w:del>
          </w:ins>
          <w:del w:id="9194" w:author="33501_CR0784_(Rel-16)" w:date="2020-03-19T16:38:00Z">
            <w:r>
              <w:rPr>
                <w:rFonts w:cs="Calibri" w:ascii="Calibri" w:hAnsi="Calibri"/>
                <w:szCs w:val="22"/>
                <w:lang w:val="en-US" w:eastAsia="en-US"/>
              </w:rPr>
              <w:tab/>
            </w:r>
          </w:del>
          <w:del w:id="9195" w:author="33501_CR0784_(Rel-16)" w:date="2020-03-19T16:38:00Z">
            <w:r>
              <w:rPr/>
              <w:delText>K</w:delText>
            </w:r>
          </w:del>
          <w:del w:id="9196" w:author="33501_CR0784_(Rel-16)" w:date="2020-03-19T16:38:00Z">
            <w:r>
              <w:rPr>
                <w:vertAlign w:val="subscript"/>
              </w:rPr>
              <w:delText>SEAF</w:delText>
            </w:r>
          </w:del>
          <w:del w:id="9197" w:author="33501_CR0784_(Rel-16)" w:date="2020-03-19T16:38:00Z">
            <w:r>
              <w:rPr/>
              <w:delText xml:space="preserve"> derivation function</w:delText>
              <w:tab/>
            </w:r>
          </w:del>
          <w:hyperlink w:anchor="__RefHeading___Toc26875985">
            <w:del w:id="9198" w:author="33501_CR0784_(Rel-16)" w:date="2020-03-19T16:38:00Z">
              <w:r>
                <w:rPr>
                  <w:rStyle w:val="IndexLink"/>
                </w:rPr>
                <w:delText>160</w:delText>
              </w:r>
            </w:del>
          </w:hyperlink>
        </w:p>
        <w:p>
          <w:pPr>
            <w:pStyle w:val="Contents1"/>
            <w:rPr>
              <w:rFonts w:ascii="Calibri" w:hAnsi="Calibri" w:cs="Calibri"/>
              <w:szCs w:val="22"/>
              <w:lang w:val="en-US" w:eastAsia="en-US"/>
              <w:del w:id="9209" w:author="33501_CR0784_(Rel-16)" w:date="2020-03-19T16:38:00Z"/>
            </w:rPr>
          </w:pPr>
          <w:del w:id="9200" w:author="33501_CR0784_(Rel-16)" w:date="2020-03-19T16:38:00Z">
            <w:r>
              <w:rPr/>
              <w:delText>A.7</w:delText>
            </w:r>
          </w:del>
          <w:ins w:id="9201" w:author="33501_CR0766r1_(Rel-16)" w:date="2020-03-19T18:00:00Z">
            <w:r>
              <w:rPr>
                <w:rFonts w:cs="Calibri" w:ascii="Calibri" w:hAnsi="Calibri"/>
                <w:szCs w:val="22"/>
                <w:lang w:val="en-US" w:eastAsia="en-US"/>
              </w:rPr>
              <w:tab/>
            </w:r>
          </w:ins>
          <w:ins w:id="9202" w:author="33501_CR0784_(Rel-16)" w:date="2020-03-19T16:40:00Z">
            <w:del w:id="9203" w:author="33501_CR0766r1_(Rel-16)" w:date="2020-03-19T18:00:00Z">
              <w:r>
                <w:rPr>
                  <w:rFonts w:cs="Calibri" w:ascii="Calibri" w:hAnsi="Calibri"/>
                  <w:szCs w:val="22"/>
                  <w:lang w:val="en-US" w:eastAsia="en-US"/>
                </w:rPr>
                <w:tab/>
              </w:r>
            </w:del>
          </w:ins>
          <w:del w:id="9204" w:author="33501_CR0784_(Rel-16)" w:date="2020-03-19T16:38:00Z">
            <w:r>
              <w:rPr>
                <w:rFonts w:cs="Calibri" w:ascii="Calibri" w:hAnsi="Calibri"/>
                <w:szCs w:val="22"/>
                <w:lang w:val="en-US" w:eastAsia="en-US"/>
              </w:rPr>
              <w:tab/>
            </w:r>
          </w:del>
          <w:del w:id="9205" w:author="33501_CR0784_(Rel-16)" w:date="2020-03-19T16:38:00Z">
            <w:r>
              <w:rPr/>
              <w:delText>K</w:delText>
            </w:r>
          </w:del>
          <w:del w:id="9206" w:author="33501_CR0784_(Rel-16)" w:date="2020-03-19T16:38:00Z">
            <w:r>
              <w:rPr>
                <w:vertAlign w:val="subscript"/>
              </w:rPr>
              <w:delText>AMF</w:delText>
            </w:r>
          </w:del>
          <w:del w:id="9207" w:author="33501_CR0784_(Rel-16)" w:date="2020-03-19T16:38:00Z">
            <w:r>
              <w:rPr/>
              <w:delText xml:space="preserve"> derivation function</w:delText>
              <w:tab/>
            </w:r>
          </w:del>
          <w:hyperlink w:anchor="__RefHeading___Toc26875986">
            <w:del w:id="9208" w:author="33501_CR0784_(Rel-16)" w:date="2020-03-19T16:38:00Z">
              <w:r>
                <w:rPr>
                  <w:rStyle w:val="IndexLink"/>
                </w:rPr>
                <w:delText>161</w:delText>
              </w:r>
            </w:del>
          </w:hyperlink>
        </w:p>
        <w:p>
          <w:pPr>
            <w:pStyle w:val="Contents1"/>
            <w:rPr>
              <w:rFonts w:ascii="Calibri" w:hAnsi="Calibri" w:cs="Calibri"/>
              <w:sz w:val="22"/>
              <w:szCs w:val="22"/>
              <w:lang w:val="en-US" w:eastAsia="en-US"/>
              <w:del w:id="9214" w:author="33501_CR0784_(Rel-16)" w:date="2020-03-19T16:38:00Z"/>
            </w:rPr>
          </w:pPr>
          <w:del w:id="9210" w:author="33501_CR0784_(Rel-16)" w:date="2020-03-19T16:38:00Z">
            <w:r>
              <w:rPr/>
              <w:delText>A.7.0</w:delText>
            </w:r>
          </w:del>
          <w:del w:id="9211" w:author="33501_CR0784_(Rel-16)" w:date="2020-03-19T16:38:00Z">
            <w:r>
              <w:rPr>
                <w:rFonts w:cs="Calibri" w:ascii="Calibri" w:hAnsi="Calibri"/>
                <w:sz w:val="22"/>
                <w:szCs w:val="22"/>
                <w:lang w:val="en-US" w:eastAsia="en-US"/>
              </w:rPr>
              <w:tab/>
            </w:r>
          </w:del>
          <w:del w:id="9212" w:author="33501_CR0784_(Rel-16)" w:date="2020-03-19T16:38:00Z">
            <w:r>
              <w:rPr/>
              <w:delText>Parameters for the input S to the KDF</w:delText>
              <w:tab/>
            </w:r>
          </w:del>
          <w:hyperlink w:anchor="__RefHeading___Toc26875987">
            <w:del w:id="9213" w:author="33501_CR0784_(Rel-16)" w:date="2020-03-19T16:38:00Z">
              <w:r>
                <w:rPr>
                  <w:rStyle w:val="IndexLink"/>
                </w:rPr>
                <w:delText>161</w:delText>
              </w:r>
            </w:del>
          </w:hyperlink>
        </w:p>
        <w:p>
          <w:pPr>
            <w:pStyle w:val="Contents1"/>
            <w:rPr>
              <w:rFonts w:ascii="Calibri" w:hAnsi="Calibri" w:cs="Calibri"/>
              <w:sz w:val="22"/>
              <w:szCs w:val="22"/>
              <w:lang w:val="en-US" w:eastAsia="en-US"/>
              <w:del w:id="9219" w:author="33501_CR0784_(Rel-16)" w:date="2020-03-19T16:38:00Z"/>
            </w:rPr>
          </w:pPr>
          <w:del w:id="9215" w:author="33501_CR0784_(Rel-16)" w:date="2020-03-19T16:38:00Z">
            <w:r>
              <w:rPr/>
              <w:delText>A.7.1</w:delText>
            </w:r>
          </w:del>
          <w:del w:id="9216" w:author="33501_CR0784_(Rel-16)" w:date="2020-03-19T16:38:00Z">
            <w:r>
              <w:rPr>
                <w:rFonts w:cs="Calibri" w:ascii="Calibri" w:hAnsi="Calibri"/>
                <w:sz w:val="22"/>
                <w:szCs w:val="22"/>
                <w:lang w:val="en-US" w:eastAsia="en-US"/>
              </w:rPr>
              <w:tab/>
            </w:r>
          </w:del>
          <w:del w:id="9217" w:author="33501_CR0784_(Rel-16)" w:date="2020-03-19T16:38:00Z">
            <w:r>
              <w:rPr/>
              <w:delText>ABBA parameter values</w:delText>
              <w:tab/>
            </w:r>
          </w:del>
          <w:hyperlink w:anchor="__RefHeading___Toc26875988">
            <w:del w:id="9218" w:author="33501_CR0784_(Rel-16)" w:date="2020-03-19T16:38:00Z">
              <w:r>
                <w:rPr>
                  <w:rStyle w:val="IndexLink"/>
                </w:rPr>
                <w:delText>161</w:delText>
              </w:r>
            </w:del>
          </w:hyperlink>
        </w:p>
        <w:p>
          <w:pPr>
            <w:pStyle w:val="Contents1"/>
            <w:rPr>
              <w:rFonts w:ascii="Calibri" w:hAnsi="Calibri" w:cs="Calibri"/>
              <w:szCs w:val="22"/>
              <w:lang w:val="en-US" w:eastAsia="en-US"/>
              <w:del w:id="9227" w:author="33501_CR0784_(Rel-16)" w:date="2020-03-19T16:38:00Z"/>
            </w:rPr>
          </w:pPr>
          <w:del w:id="9220" w:author="33501_CR0784_(Rel-16)" w:date="2020-03-19T16:38:00Z">
            <w:r>
              <w:rPr/>
              <w:delText>A.8</w:delText>
            </w:r>
          </w:del>
          <w:ins w:id="9221" w:author="33501_CR0766r1_(Rel-16)" w:date="2020-03-19T18:00:00Z">
            <w:r>
              <w:rPr>
                <w:rFonts w:cs="Calibri" w:ascii="Calibri" w:hAnsi="Calibri"/>
                <w:szCs w:val="22"/>
                <w:lang w:val="en-US" w:eastAsia="en-US"/>
              </w:rPr>
              <w:tab/>
            </w:r>
          </w:ins>
          <w:ins w:id="9222" w:author="33501_CR0784_(Rel-16)" w:date="2020-03-19T16:40:00Z">
            <w:del w:id="9223" w:author="33501_CR0766r1_(Rel-16)" w:date="2020-03-19T18:00:00Z">
              <w:r>
                <w:rPr>
                  <w:rFonts w:cs="Calibri" w:ascii="Calibri" w:hAnsi="Calibri"/>
                  <w:szCs w:val="22"/>
                  <w:lang w:val="en-US" w:eastAsia="en-US"/>
                </w:rPr>
                <w:tab/>
              </w:r>
            </w:del>
          </w:ins>
          <w:del w:id="9224" w:author="33501_CR0784_(Rel-16)" w:date="2020-03-19T16:38:00Z">
            <w:r>
              <w:rPr>
                <w:rFonts w:cs="Calibri" w:ascii="Calibri" w:hAnsi="Calibri"/>
                <w:szCs w:val="22"/>
                <w:lang w:val="en-US" w:eastAsia="en-US"/>
              </w:rPr>
              <w:tab/>
            </w:r>
          </w:del>
          <w:del w:id="9225" w:author="33501_CR0784_(Rel-16)" w:date="2020-03-19T16:38:00Z">
            <w:r>
              <w:rPr/>
              <w:delText>Algorithm key derivation functions</w:delText>
              <w:tab/>
            </w:r>
          </w:del>
          <w:hyperlink w:anchor="__RefHeading___Toc26875989">
            <w:del w:id="9226" w:author="33501_CR0784_(Rel-16)" w:date="2020-03-19T16:38:00Z">
              <w:r>
                <w:rPr>
                  <w:rStyle w:val="IndexLink"/>
                </w:rPr>
                <w:delText>161</w:delText>
              </w:r>
            </w:del>
          </w:hyperlink>
        </w:p>
        <w:p>
          <w:pPr>
            <w:pStyle w:val="Contents1"/>
            <w:rPr>
              <w:rFonts w:ascii="Calibri" w:hAnsi="Calibri" w:cs="Calibri"/>
              <w:szCs w:val="22"/>
              <w:lang w:val="en-US" w:eastAsia="en-US"/>
              <w:del w:id="9239" w:author="33501_CR0784_(Rel-16)" w:date="2020-03-19T16:38:00Z"/>
            </w:rPr>
          </w:pPr>
          <w:del w:id="9228" w:author="33501_CR0784_(Rel-16)" w:date="2020-03-19T16:38:00Z">
            <w:r>
              <w:rPr/>
              <w:delText>A.9</w:delText>
            </w:r>
          </w:del>
          <w:ins w:id="9229" w:author="33501_CR0766r1_(Rel-16)" w:date="2020-03-19T18:00:00Z">
            <w:r>
              <w:rPr>
                <w:rFonts w:cs="Calibri" w:ascii="Calibri" w:hAnsi="Calibri"/>
                <w:szCs w:val="22"/>
                <w:lang w:val="en-US" w:eastAsia="en-US"/>
              </w:rPr>
              <w:tab/>
            </w:r>
          </w:ins>
          <w:ins w:id="9230" w:author="33501_CR0784_(Rel-16)" w:date="2020-03-19T16:40:00Z">
            <w:del w:id="9231" w:author="33501_CR0766r1_(Rel-16)" w:date="2020-03-19T18:00:00Z">
              <w:r>
                <w:rPr>
                  <w:rFonts w:cs="Calibri" w:ascii="Calibri" w:hAnsi="Calibri"/>
                  <w:szCs w:val="22"/>
                  <w:lang w:val="en-US" w:eastAsia="en-US"/>
                </w:rPr>
                <w:tab/>
              </w:r>
            </w:del>
          </w:ins>
          <w:del w:id="9232" w:author="33501_CR0784_(Rel-16)" w:date="2020-03-19T16:38:00Z">
            <w:r>
              <w:rPr>
                <w:rFonts w:cs="Calibri" w:ascii="Calibri" w:hAnsi="Calibri"/>
                <w:szCs w:val="22"/>
                <w:lang w:val="en-US" w:eastAsia="en-US"/>
              </w:rPr>
              <w:tab/>
            </w:r>
          </w:del>
          <w:del w:id="9233" w:author="33501_CR0784_(Rel-16)" w:date="2020-03-19T16:38:00Z">
            <w:r>
              <w:rPr/>
              <w:delText>K</w:delText>
            </w:r>
          </w:del>
          <w:del w:id="9234" w:author="33501_CR0784_(Rel-16)" w:date="2020-03-19T16:38:00Z">
            <w:r>
              <w:rPr>
                <w:vertAlign w:val="subscript"/>
              </w:rPr>
              <w:delText>gNB</w:delText>
            </w:r>
          </w:del>
          <w:del w:id="9235" w:author="33501_CR0784_(Rel-16)" w:date="2020-03-19T16:38:00Z">
            <w:r>
              <w:rPr/>
              <w:delText xml:space="preserve"> and K</w:delText>
            </w:r>
          </w:del>
          <w:del w:id="9236" w:author="33501_CR0784_(Rel-16)" w:date="2020-03-19T16:38:00Z">
            <w:r>
              <w:rPr>
                <w:vertAlign w:val="subscript"/>
              </w:rPr>
              <w:delText>N3IWF</w:delText>
            </w:r>
          </w:del>
          <w:del w:id="9237" w:author="33501_CR0784_(Rel-16)" w:date="2020-03-19T16:38:00Z">
            <w:r>
              <w:rPr/>
              <w:delText xml:space="preserve"> derivation function</w:delText>
              <w:tab/>
            </w:r>
          </w:del>
          <w:hyperlink w:anchor="__RefHeading___Toc26875990">
            <w:del w:id="9238" w:author="33501_CR0784_(Rel-16)" w:date="2020-03-19T16:38:00Z">
              <w:r>
                <w:rPr>
                  <w:rStyle w:val="IndexLink"/>
                </w:rPr>
                <w:delText>162</w:delText>
              </w:r>
            </w:del>
          </w:hyperlink>
        </w:p>
        <w:p>
          <w:pPr>
            <w:pStyle w:val="Contents1"/>
            <w:rPr>
              <w:rFonts w:ascii="Calibri" w:hAnsi="Calibri" w:cs="Calibri"/>
              <w:szCs w:val="22"/>
              <w:lang w:val="en-US" w:eastAsia="en-US"/>
              <w:del w:id="9247" w:author="33501_CR0784_(Rel-16)" w:date="2020-03-19T16:38:00Z"/>
            </w:rPr>
          </w:pPr>
          <w:del w:id="9240" w:author="33501_CR0784_(Rel-16)" w:date="2020-03-19T16:38:00Z">
            <w:r>
              <w:rPr/>
              <w:delText>A.10</w:delText>
            </w:r>
          </w:del>
          <w:ins w:id="9241" w:author="33501_CR0766r1_(Rel-16)" w:date="2020-03-19T18:00:00Z">
            <w:r>
              <w:rPr>
                <w:rFonts w:cs="Calibri" w:ascii="Calibri" w:hAnsi="Calibri"/>
                <w:szCs w:val="22"/>
                <w:lang w:val="en-US" w:eastAsia="en-US"/>
              </w:rPr>
              <w:tab/>
            </w:r>
          </w:ins>
          <w:ins w:id="9242" w:author="33501_CR0784_(Rel-16)" w:date="2020-03-19T16:40:00Z">
            <w:del w:id="9243" w:author="33501_CR0766r1_(Rel-16)" w:date="2020-03-19T18:00:00Z">
              <w:r>
                <w:rPr>
                  <w:rFonts w:cs="Calibri" w:ascii="Calibri" w:hAnsi="Calibri"/>
                  <w:szCs w:val="22"/>
                  <w:lang w:val="en-US" w:eastAsia="en-US"/>
                </w:rPr>
                <w:tab/>
              </w:r>
            </w:del>
          </w:ins>
          <w:del w:id="9244" w:author="33501_CR0784_(Rel-16)" w:date="2020-03-19T16:38:00Z">
            <w:r>
              <w:rPr>
                <w:rFonts w:cs="Calibri" w:ascii="Calibri" w:hAnsi="Calibri"/>
                <w:szCs w:val="22"/>
                <w:lang w:val="en-US" w:eastAsia="en-US"/>
              </w:rPr>
              <w:tab/>
            </w:r>
          </w:del>
          <w:del w:id="9245" w:author="33501_CR0784_(Rel-16)" w:date="2020-03-19T16:38:00Z">
            <w:r>
              <w:rPr/>
              <w:delText>NH derivation function</w:delText>
              <w:tab/>
            </w:r>
          </w:del>
          <w:hyperlink w:anchor="__RefHeading___Toc26875991">
            <w:del w:id="9246" w:author="33501_CR0784_(Rel-16)" w:date="2020-03-19T16:38:00Z">
              <w:r>
                <w:rPr>
                  <w:rStyle w:val="IndexLink"/>
                </w:rPr>
                <w:delText>163</w:delText>
              </w:r>
            </w:del>
          </w:hyperlink>
        </w:p>
        <w:p>
          <w:pPr>
            <w:pStyle w:val="Contents1"/>
            <w:rPr>
              <w:rFonts w:ascii="Calibri" w:hAnsi="Calibri" w:cs="Calibri"/>
              <w:szCs w:val="22"/>
              <w:lang w:val="en-US" w:eastAsia="en-US"/>
              <w:del w:id="9257" w:author="33501_CR0784_(Rel-16)" w:date="2020-03-19T16:38:00Z"/>
            </w:rPr>
          </w:pPr>
          <w:del w:id="9248" w:author="33501_CR0784_(Rel-16)" w:date="2020-03-19T16:38:00Z">
            <w:r>
              <w:rPr/>
              <w:delText>A.11</w:delText>
            </w:r>
          </w:del>
          <w:ins w:id="9249" w:author="33501_CR0766r1_(Rel-16)" w:date="2020-03-19T18:00:00Z">
            <w:r>
              <w:rPr>
                <w:rFonts w:cs="Calibri" w:ascii="Calibri" w:hAnsi="Calibri"/>
                <w:szCs w:val="22"/>
                <w:lang w:val="en-US" w:eastAsia="en-US"/>
              </w:rPr>
              <w:tab/>
            </w:r>
          </w:ins>
          <w:ins w:id="9250" w:author="33501_CR0784_(Rel-16)" w:date="2020-03-19T16:40:00Z">
            <w:del w:id="9251" w:author="33501_CR0766r1_(Rel-16)" w:date="2020-03-19T18:00:00Z">
              <w:r>
                <w:rPr>
                  <w:rFonts w:cs="Calibri" w:ascii="Calibri" w:hAnsi="Calibri"/>
                  <w:szCs w:val="22"/>
                  <w:lang w:val="en-US" w:eastAsia="en-US"/>
                </w:rPr>
                <w:tab/>
              </w:r>
            </w:del>
          </w:ins>
          <w:del w:id="9252" w:author="33501_CR0784_(Rel-16)" w:date="2020-03-19T16:38:00Z">
            <w:r>
              <w:rPr>
                <w:rFonts w:cs="Calibri" w:ascii="Calibri" w:hAnsi="Calibri"/>
                <w:szCs w:val="22"/>
                <w:lang w:val="en-US" w:eastAsia="en-US"/>
              </w:rPr>
              <w:tab/>
            </w:r>
          </w:del>
          <w:del w:id="9253" w:author="33501_CR0784_(Rel-16)" w:date="2020-03-19T16:38:00Z">
            <w:r>
              <w:rPr/>
              <w:delText>K</w:delText>
            </w:r>
          </w:del>
          <w:del w:id="9254" w:author="33501_CR0784_(Rel-16)" w:date="2020-03-19T16:38:00Z">
            <w:r>
              <w:rPr>
                <w:vertAlign w:val="subscript"/>
              </w:rPr>
              <w:delText>NG-RAN</w:delText>
            </w:r>
          </w:del>
          <w:del w:id="9255" w:author="33501_CR0784_(Rel-16)" w:date="2020-03-19T16:38:00Z">
            <w:r>
              <w:rPr/>
              <w:delText>* derivation function for target gNB</w:delText>
              <w:tab/>
            </w:r>
          </w:del>
          <w:hyperlink w:anchor="__RefHeading___Toc26875992">
            <w:del w:id="9256" w:author="33501_CR0784_(Rel-16)" w:date="2020-03-19T16:38:00Z">
              <w:r>
                <w:rPr>
                  <w:rStyle w:val="IndexLink"/>
                </w:rPr>
                <w:delText>163</w:delText>
              </w:r>
            </w:del>
          </w:hyperlink>
        </w:p>
        <w:p>
          <w:pPr>
            <w:pStyle w:val="Contents1"/>
            <w:rPr>
              <w:rFonts w:ascii="Calibri" w:hAnsi="Calibri" w:cs="Calibri"/>
              <w:szCs w:val="22"/>
              <w:lang w:val="en-US" w:eastAsia="en-US"/>
              <w:del w:id="9267" w:author="33501_CR0784_(Rel-16)" w:date="2020-03-19T16:38:00Z"/>
            </w:rPr>
          </w:pPr>
          <w:del w:id="9258" w:author="33501_CR0784_(Rel-16)" w:date="2020-03-19T16:38:00Z">
            <w:r>
              <w:rPr/>
              <w:delText>A.12</w:delText>
            </w:r>
          </w:del>
          <w:ins w:id="9259" w:author="33501_CR0766r1_(Rel-16)" w:date="2020-03-19T18:00:00Z">
            <w:r>
              <w:rPr>
                <w:rFonts w:cs="Calibri" w:ascii="Calibri" w:hAnsi="Calibri"/>
                <w:szCs w:val="22"/>
                <w:lang w:val="en-US" w:eastAsia="en-US"/>
              </w:rPr>
              <w:tab/>
            </w:r>
          </w:ins>
          <w:ins w:id="9260" w:author="33501_CR0784_(Rel-16)" w:date="2020-03-19T16:40:00Z">
            <w:del w:id="9261" w:author="33501_CR0766r1_(Rel-16)" w:date="2020-03-19T18:00:00Z">
              <w:r>
                <w:rPr>
                  <w:rFonts w:cs="Calibri" w:ascii="Calibri" w:hAnsi="Calibri"/>
                  <w:szCs w:val="22"/>
                  <w:lang w:val="en-US" w:eastAsia="en-US"/>
                </w:rPr>
                <w:tab/>
              </w:r>
            </w:del>
          </w:ins>
          <w:del w:id="9262" w:author="33501_CR0784_(Rel-16)" w:date="2020-03-19T16:38:00Z">
            <w:r>
              <w:rPr>
                <w:rFonts w:cs="Calibri" w:ascii="Calibri" w:hAnsi="Calibri"/>
                <w:szCs w:val="22"/>
                <w:lang w:val="en-US" w:eastAsia="en-US"/>
              </w:rPr>
              <w:tab/>
            </w:r>
          </w:del>
          <w:del w:id="9263" w:author="33501_CR0784_(Rel-16)" w:date="2020-03-19T16:38:00Z">
            <w:r>
              <w:rPr/>
              <w:delText>K</w:delText>
            </w:r>
          </w:del>
          <w:del w:id="9264" w:author="33501_CR0784_(Rel-16)" w:date="2020-03-19T16:38:00Z">
            <w:r>
              <w:rPr>
                <w:vertAlign w:val="subscript"/>
              </w:rPr>
              <w:delText>NG-RAN</w:delText>
            </w:r>
          </w:del>
          <w:del w:id="9265" w:author="33501_CR0784_(Rel-16)" w:date="2020-03-19T16:38:00Z">
            <w:r>
              <w:rPr/>
              <w:delText>* derivation function for target ng-eNB</w:delText>
              <w:tab/>
            </w:r>
          </w:del>
          <w:hyperlink w:anchor="__RefHeading___Toc26875993">
            <w:del w:id="9266" w:author="33501_CR0784_(Rel-16)" w:date="2020-03-19T16:38:00Z">
              <w:r>
                <w:rPr>
                  <w:rStyle w:val="IndexLink"/>
                </w:rPr>
                <w:delText>163</w:delText>
              </w:r>
            </w:del>
          </w:hyperlink>
        </w:p>
        <w:p>
          <w:pPr>
            <w:pStyle w:val="Contents1"/>
            <w:rPr>
              <w:rFonts w:ascii="Calibri" w:hAnsi="Calibri" w:cs="Calibri"/>
              <w:szCs w:val="22"/>
              <w:lang w:val="en-US" w:eastAsia="en-US"/>
              <w:del w:id="9279" w:author="33501_CR0784_(Rel-16)" w:date="2020-03-19T16:38:00Z"/>
            </w:rPr>
          </w:pPr>
          <w:del w:id="9268" w:author="33501_CR0784_(Rel-16)" w:date="2020-03-19T16:38:00Z">
            <w:r>
              <w:rPr/>
              <w:delText>A.13</w:delText>
            </w:r>
          </w:del>
          <w:ins w:id="9269" w:author="33501_CR0766r1_(Rel-16)" w:date="2020-03-19T18:00:00Z">
            <w:r>
              <w:rPr>
                <w:rFonts w:cs="Calibri" w:ascii="Calibri" w:hAnsi="Calibri"/>
                <w:szCs w:val="22"/>
                <w:lang w:val="en-US" w:eastAsia="en-US"/>
              </w:rPr>
              <w:tab/>
            </w:r>
          </w:ins>
          <w:ins w:id="9270" w:author="33501_CR0784_(Rel-16)" w:date="2020-03-19T16:40:00Z">
            <w:del w:id="9271" w:author="33501_CR0766r1_(Rel-16)" w:date="2020-03-19T18:00:00Z">
              <w:r>
                <w:rPr>
                  <w:rFonts w:cs="Calibri" w:ascii="Calibri" w:hAnsi="Calibri"/>
                  <w:szCs w:val="22"/>
                  <w:lang w:val="en-US" w:eastAsia="en-US"/>
                </w:rPr>
                <w:tab/>
              </w:r>
            </w:del>
          </w:ins>
          <w:del w:id="9272" w:author="33501_CR0784_(Rel-16)" w:date="2020-03-19T16:38:00Z">
            <w:r>
              <w:rPr>
                <w:rFonts w:cs="Calibri" w:ascii="Calibri" w:hAnsi="Calibri"/>
                <w:szCs w:val="22"/>
                <w:lang w:val="en-US" w:eastAsia="en-US"/>
              </w:rPr>
              <w:tab/>
            </w:r>
          </w:del>
          <w:del w:id="9273" w:author="33501_CR0784_(Rel-16)" w:date="2020-03-19T16:38:00Z">
            <w:r>
              <w:rPr/>
              <w:delText>K</w:delText>
            </w:r>
          </w:del>
          <w:del w:id="9274" w:author="33501_CR0784_(Rel-16)" w:date="2020-03-19T16:38:00Z">
            <w:r>
              <w:rPr>
                <w:vertAlign w:val="subscript"/>
              </w:rPr>
              <w:delText>AMF</w:delText>
            </w:r>
          </w:del>
          <w:del w:id="9275" w:author="33501_CR0784_(Rel-16)" w:date="2020-03-19T16:38:00Z">
            <w:r>
              <w:rPr/>
              <w:delText xml:space="preserve"> to K</w:delText>
            </w:r>
          </w:del>
          <w:del w:id="9276" w:author="33501_CR0784_(Rel-16)" w:date="2020-03-19T16:38:00Z">
            <w:r>
              <w:rPr>
                <w:vertAlign w:val="subscript"/>
              </w:rPr>
              <w:delText>AMF</w:delText>
            </w:r>
          </w:del>
          <w:del w:id="9277" w:author="33501_CR0784_(Rel-16)" w:date="2020-03-19T16:38:00Z">
            <w:r>
              <w:rPr/>
              <w:delText>'  derivation in mobility</w:delText>
              <w:tab/>
            </w:r>
          </w:del>
          <w:hyperlink w:anchor="__RefHeading___Toc26875994">
            <w:del w:id="9278" w:author="33501_CR0784_(Rel-16)" w:date="2020-03-19T16:38:00Z">
              <w:r>
                <w:rPr>
                  <w:rStyle w:val="IndexLink"/>
                </w:rPr>
                <w:delText>164</w:delText>
              </w:r>
            </w:del>
          </w:hyperlink>
        </w:p>
        <w:p>
          <w:pPr>
            <w:pStyle w:val="Contents1"/>
            <w:rPr>
              <w:rFonts w:ascii="Calibri" w:hAnsi="Calibri" w:cs="Calibri"/>
              <w:szCs w:val="22"/>
              <w:lang w:val="en-US" w:eastAsia="en-US"/>
              <w:del w:id="9291" w:author="33501_CR0784_(Rel-16)" w:date="2020-03-19T16:38:00Z"/>
            </w:rPr>
          </w:pPr>
          <w:del w:id="9280" w:author="33501_CR0784_(Rel-16)" w:date="2020-03-19T16:38:00Z">
            <w:r>
              <w:rPr/>
              <w:delText>A.14</w:delText>
            </w:r>
          </w:del>
          <w:ins w:id="9281" w:author="33501_CR0766r1_(Rel-16)" w:date="2020-03-19T18:00:00Z">
            <w:r>
              <w:rPr>
                <w:rFonts w:cs="Calibri" w:ascii="Calibri" w:hAnsi="Calibri"/>
                <w:szCs w:val="22"/>
                <w:lang w:val="en-US" w:eastAsia="en-US"/>
              </w:rPr>
              <w:tab/>
            </w:r>
          </w:ins>
          <w:ins w:id="9282" w:author="33501_CR0784_(Rel-16)" w:date="2020-03-19T16:40:00Z">
            <w:del w:id="9283" w:author="33501_CR0766r1_(Rel-16)" w:date="2020-03-19T18:00:00Z">
              <w:r>
                <w:rPr>
                  <w:rFonts w:cs="Calibri" w:ascii="Calibri" w:hAnsi="Calibri"/>
                  <w:szCs w:val="22"/>
                  <w:lang w:val="en-US" w:eastAsia="en-US"/>
                </w:rPr>
                <w:tab/>
              </w:r>
            </w:del>
          </w:ins>
          <w:del w:id="9284" w:author="33501_CR0784_(Rel-16)" w:date="2020-03-19T16:38:00Z">
            <w:r>
              <w:rPr>
                <w:rFonts w:cs="Calibri" w:ascii="Calibri" w:hAnsi="Calibri"/>
                <w:szCs w:val="22"/>
                <w:lang w:val="en-US" w:eastAsia="en-US"/>
              </w:rPr>
              <w:tab/>
            </w:r>
          </w:del>
          <w:del w:id="9285" w:author="33501_CR0784_(Rel-16)" w:date="2020-03-19T16:38:00Z">
            <w:r>
              <w:rPr/>
              <w:delText>K</w:delText>
            </w:r>
          </w:del>
          <w:del w:id="9286" w:author="33501_CR0784_(Rel-16)" w:date="2020-03-19T16:38:00Z">
            <w:r>
              <w:rPr>
                <w:vertAlign w:val="subscript"/>
              </w:rPr>
              <w:delText>AMF</w:delText>
            </w:r>
          </w:del>
          <w:del w:id="9287" w:author="33501_CR0784_(Rel-16)" w:date="2020-03-19T16:38:00Z">
            <w:r>
              <w:rPr/>
              <w:delText xml:space="preserve"> to K</w:delText>
            </w:r>
          </w:del>
          <w:del w:id="9288" w:author="33501_CR0784_(Rel-16)" w:date="2020-03-19T16:38:00Z">
            <w:r>
              <w:rPr>
                <w:vertAlign w:val="subscript"/>
              </w:rPr>
              <w:delText>ASME</w:delText>
            </w:r>
          </w:del>
          <w:del w:id="9289" w:author="33501_CR0784_(Rel-16)" w:date="2020-03-19T16:38:00Z">
            <w:r>
              <w:rPr/>
              <w:delText>' derivation for interworking</w:delText>
              <w:tab/>
            </w:r>
          </w:del>
          <w:hyperlink w:anchor="__RefHeading___Toc26875995">
            <w:del w:id="9290" w:author="33501_CR0784_(Rel-16)" w:date="2020-03-19T16:38:00Z">
              <w:r>
                <w:rPr>
                  <w:rStyle w:val="IndexLink"/>
                </w:rPr>
                <w:delText>164</w:delText>
              </w:r>
            </w:del>
          </w:hyperlink>
        </w:p>
        <w:p>
          <w:pPr>
            <w:pStyle w:val="Contents1"/>
            <w:rPr>
              <w:rFonts w:ascii="Calibri" w:hAnsi="Calibri" w:cs="Calibri"/>
              <w:sz w:val="22"/>
              <w:szCs w:val="22"/>
              <w:lang w:val="en-US" w:eastAsia="en-US"/>
              <w:del w:id="9296" w:author="33501_CR0784_(Rel-16)" w:date="2020-03-19T16:38:00Z"/>
            </w:rPr>
          </w:pPr>
          <w:del w:id="9292" w:author="33501_CR0784_(Rel-16)" w:date="2020-03-19T16:38:00Z">
            <w:r>
              <w:rPr/>
              <w:delText>A.14.1</w:delText>
            </w:r>
          </w:del>
          <w:del w:id="9293" w:author="33501_CR0784_(Rel-16)" w:date="2020-03-19T16:38:00Z">
            <w:r>
              <w:rPr>
                <w:rFonts w:cs="Calibri" w:ascii="Calibri" w:hAnsi="Calibri"/>
                <w:sz w:val="22"/>
                <w:szCs w:val="22"/>
                <w:lang w:val="en-US" w:eastAsia="en-US"/>
              </w:rPr>
              <w:tab/>
            </w:r>
          </w:del>
          <w:del w:id="9294" w:author="33501_CR0784_(Rel-16)" w:date="2020-03-19T16:38:00Z">
            <w:r>
              <w:rPr/>
              <w:delText>Idle mode mobility</w:delText>
              <w:tab/>
            </w:r>
          </w:del>
          <w:hyperlink w:anchor="__RefHeading___Toc26875996">
            <w:del w:id="9295" w:author="33501_CR0784_(Rel-16)" w:date="2020-03-19T16:38:00Z">
              <w:r>
                <w:rPr>
                  <w:rStyle w:val="IndexLink"/>
                </w:rPr>
                <w:delText>164</w:delText>
              </w:r>
            </w:del>
          </w:hyperlink>
        </w:p>
        <w:p>
          <w:pPr>
            <w:pStyle w:val="Contents1"/>
            <w:rPr>
              <w:rFonts w:ascii="Calibri" w:hAnsi="Calibri" w:cs="Calibri"/>
              <w:sz w:val="22"/>
              <w:szCs w:val="22"/>
              <w:lang w:val="en-US" w:eastAsia="en-US"/>
              <w:del w:id="9301" w:author="33501_CR0784_(Rel-16)" w:date="2020-03-19T16:38:00Z"/>
            </w:rPr>
          </w:pPr>
          <w:del w:id="9297" w:author="33501_CR0784_(Rel-16)" w:date="2020-03-19T16:38:00Z">
            <w:r>
              <w:rPr/>
              <w:delText>A.14.2</w:delText>
            </w:r>
          </w:del>
          <w:del w:id="9298" w:author="33501_CR0784_(Rel-16)" w:date="2020-03-19T16:38:00Z">
            <w:r>
              <w:rPr>
                <w:rFonts w:cs="Calibri" w:ascii="Calibri" w:hAnsi="Calibri"/>
                <w:sz w:val="22"/>
                <w:szCs w:val="22"/>
                <w:lang w:val="en-US" w:eastAsia="en-US"/>
              </w:rPr>
              <w:tab/>
            </w:r>
          </w:del>
          <w:del w:id="9299" w:author="33501_CR0784_(Rel-16)" w:date="2020-03-19T16:38:00Z">
            <w:r>
              <w:rPr/>
              <w:delText>Handover</w:delText>
              <w:tab/>
            </w:r>
          </w:del>
          <w:hyperlink w:anchor="__RefHeading___Toc26875997">
            <w:del w:id="9300" w:author="33501_CR0784_(Rel-16)" w:date="2020-03-19T16:38:00Z">
              <w:r>
                <w:rPr>
                  <w:rStyle w:val="IndexLink"/>
                </w:rPr>
                <w:delText>164</w:delText>
              </w:r>
            </w:del>
          </w:hyperlink>
        </w:p>
        <w:p>
          <w:pPr>
            <w:pStyle w:val="Contents1"/>
            <w:rPr>
              <w:rFonts w:ascii="Calibri" w:hAnsi="Calibri" w:cs="Calibri"/>
              <w:szCs w:val="22"/>
              <w:lang w:val="en-US" w:eastAsia="en-US"/>
              <w:del w:id="9313" w:author="33501_CR0784_(Rel-16)" w:date="2020-03-19T16:38:00Z"/>
            </w:rPr>
          </w:pPr>
          <w:del w:id="9302" w:author="33501_CR0784_(Rel-16)" w:date="2020-03-19T16:38:00Z">
            <w:r>
              <w:rPr/>
              <w:delText>A.15</w:delText>
            </w:r>
          </w:del>
          <w:ins w:id="9303" w:author="33501_CR0766r1_(Rel-16)" w:date="2020-03-19T18:00:00Z">
            <w:r>
              <w:rPr>
                <w:rFonts w:cs="Calibri" w:ascii="Calibri" w:hAnsi="Calibri"/>
                <w:szCs w:val="22"/>
                <w:lang w:val="en-US" w:eastAsia="en-US"/>
              </w:rPr>
              <w:tab/>
            </w:r>
          </w:ins>
          <w:ins w:id="9304" w:author="33501_CR0784_(Rel-16)" w:date="2020-03-19T16:40:00Z">
            <w:del w:id="9305" w:author="33501_CR0766r1_(Rel-16)" w:date="2020-03-19T18:00:00Z">
              <w:r>
                <w:rPr>
                  <w:rFonts w:cs="Calibri" w:ascii="Calibri" w:hAnsi="Calibri"/>
                  <w:szCs w:val="22"/>
                  <w:lang w:val="en-US" w:eastAsia="en-US"/>
                </w:rPr>
                <w:tab/>
              </w:r>
            </w:del>
          </w:ins>
          <w:del w:id="9306" w:author="33501_CR0784_(Rel-16)" w:date="2020-03-19T16:38:00Z">
            <w:r>
              <w:rPr>
                <w:rFonts w:cs="Calibri" w:ascii="Calibri" w:hAnsi="Calibri"/>
                <w:szCs w:val="22"/>
                <w:lang w:val="en-US" w:eastAsia="en-US"/>
              </w:rPr>
              <w:tab/>
            </w:r>
          </w:del>
          <w:del w:id="9307" w:author="33501_CR0784_(Rel-16)" w:date="2020-03-19T16:38:00Z">
            <w:r>
              <w:rPr/>
              <w:delText>K</w:delText>
            </w:r>
          </w:del>
          <w:del w:id="9308" w:author="33501_CR0784_(Rel-16)" w:date="2020-03-19T16:38:00Z">
            <w:r>
              <w:rPr>
                <w:vertAlign w:val="subscript"/>
              </w:rPr>
              <w:delText>ASME</w:delText>
            </w:r>
          </w:del>
          <w:del w:id="9309" w:author="33501_CR0784_(Rel-16)" w:date="2020-03-19T16:38:00Z">
            <w:r>
              <w:rPr/>
              <w:delText xml:space="preserve"> to K</w:delText>
            </w:r>
          </w:del>
          <w:del w:id="9310" w:author="33501_CR0784_(Rel-16)" w:date="2020-03-19T16:38:00Z">
            <w:r>
              <w:rPr>
                <w:vertAlign w:val="subscript"/>
              </w:rPr>
              <w:delText>AMF</w:delText>
            </w:r>
          </w:del>
          <w:del w:id="9311" w:author="33501_CR0784_(Rel-16)" w:date="2020-03-19T16:38:00Z">
            <w:r>
              <w:rPr/>
              <w:delText>' derivation for interworking</w:delText>
              <w:tab/>
            </w:r>
          </w:del>
          <w:hyperlink w:anchor="__RefHeading___Toc26875998">
            <w:del w:id="9312" w:author="33501_CR0784_(Rel-16)" w:date="2020-03-19T16:38:00Z">
              <w:r>
                <w:rPr>
                  <w:rStyle w:val="IndexLink"/>
                </w:rPr>
                <w:delText>164</w:delText>
              </w:r>
            </w:del>
          </w:hyperlink>
        </w:p>
        <w:p>
          <w:pPr>
            <w:pStyle w:val="Contents1"/>
            <w:rPr>
              <w:rFonts w:ascii="Calibri" w:hAnsi="Calibri" w:cs="Calibri"/>
              <w:sz w:val="22"/>
              <w:szCs w:val="22"/>
              <w:lang w:val="en-US" w:eastAsia="en-US"/>
              <w:del w:id="9318" w:author="33501_CR0784_(Rel-16)" w:date="2020-03-19T16:38:00Z"/>
            </w:rPr>
          </w:pPr>
          <w:del w:id="9314" w:author="33501_CR0784_(Rel-16)" w:date="2020-03-19T16:38:00Z">
            <w:r>
              <w:rPr/>
              <w:delText>A.15.1</w:delText>
            </w:r>
          </w:del>
          <w:del w:id="9315" w:author="33501_CR0784_(Rel-16)" w:date="2020-03-19T16:38:00Z">
            <w:r>
              <w:rPr>
                <w:rFonts w:cs="Calibri" w:ascii="Calibri" w:hAnsi="Calibri"/>
                <w:sz w:val="22"/>
                <w:szCs w:val="22"/>
                <w:lang w:val="en-US" w:eastAsia="en-US"/>
              </w:rPr>
              <w:tab/>
            </w:r>
          </w:del>
          <w:del w:id="9316" w:author="33501_CR0784_(Rel-16)" w:date="2020-03-19T16:38:00Z">
            <w:r>
              <w:rPr/>
              <w:delText>Idle mode mobility</w:delText>
              <w:tab/>
            </w:r>
          </w:del>
          <w:hyperlink w:anchor="__RefHeading___Toc26875999">
            <w:del w:id="9317" w:author="33501_CR0784_(Rel-16)" w:date="2020-03-19T16:38:00Z">
              <w:r>
                <w:rPr>
                  <w:rStyle w:val="IndexLink"/>
                </w:rPr>
                <w:delText>164</w:delText>
              </w:r>
            </w:del>
          </w:hyperlink>
        </w:p>
        <w:p>
          <w:pPr>
            <w:pStyle w:val="Contents1"/>
            <w:rPr>
              <w:rFonts w:ascii="Calibri" w:hAnsi="Calibri" w:cs="Calibri"/>
              <w:sz w:val="22"/>
              <w:szCs w:val="22"/>
              <w:lang w:val="en-US" w:eastAsia="en-US"/>
              <w:del w:id="9323" w:author="33501_CR0784_(Rel-16)" w:date="2020-03-19T16:38:00Z"/>
            </w:rPr>
          </w:pPr>
          <w:del w:id="9319" w:author="33501_CR0784_(Rel-16)" w:date="2020-03-19T16:38:00Z">
            <w:r>
              <w:rPr/>
              <w:delText>A.15.2</w:delText>
            </w:r>
          </w:del>
          <w:del w:id="9320" w:author="33501_CR0784_(Rel-16)" w:date="2020-03-19T16:38:00Z">
            <w:r>
              <w:rPr>
                <w:rFonts w:cs="Calibri" w:ascii="Calibri" w:hAnsi="Calibri"/>
                <w:sz w:val="22"/>
                <w:szCs w:val="22"/>
                <w:lang w:val="en-US" w:eastAsia="en-US"/>
              </w:rPr>
              <w:tab/>
            </w:r>
          </w:del>
          <w:del w:id="9321" w:author="33501_CR0784_(Rel-16)" w:date="2020-03-19T16:38:00Z">
            <w:r>
              <w:rPr/>
              <w:delText>Handover</w:delText>
              <w:tab/>
            </w:r>
          </w:del>
          <w:hyperlink w:anchor="__RefHeading___Toc26876000">
            <w:del w:id="9322" w:author="33501_CR0784_(Rel-16)" w:date="2020-03-19T16:38:00Z">
              <w:r>
                <w:rPr>
                  <w:rStyle w:val="IndexLink"/>
                </w:rPr>
                <w:delText>165</w:delText>
              </w:r>
            </w:del>
          </w:hyperlink>
        </w:p>
        <w:p>
          <w:pPr>
            <w:pStyle w:val="Contents1"/>
            <w:rPr>
              <w:rFonts w:ascii="Calibri" w:hAnsi="Calibri" w:cs="Calibri"/>
              <w:szCs w:val="22"/>
              <w:lang w:val="en-US" w:eastAsia="en-US"/>
              <w:del w:id="9333" w:author="33501_CR0784_(Rel-16)" w:date="2020-03-19T16:38:00Z"/>
            </w:rPr>
          </w:pPr>
          <w:del w:id="9324" w:author="33501_CR0784_(Rel-16)" w:date="2020-03-19T16:38:00Z">
            <w:r>
              <w:rPr/>
              <w:delText>A.16</w:delText>
            </w:r>
          </w:del>
          <w:ins w:id="9325" w:author="33501_CR0766r1_(Rel-16)" w:date="2020-03-19T18:00:00Z">
            <w:r>
              <w:rPr>
                <w:rFonts w:cs="Calibri" w:ascii="Calibri" w:hAnsi="Calibri"/>
                <w:szCs w:val="22"/>
                <w:lang w:val="en-US" w:eastAsia="en-US"/>
              </w:rPr>
              <w:tab/>
            </w:r>
          </w:ins>
          <w:ins w:id="9326" w:author="33501_CR0784_(Rel-16)" w:date="2020-03-19T16:40:00Z">
            <w:del w:id="9327" w:author="33501_CR0766r1_(Rel-16)" w:date="2020-03-19T18:00:00Z">
              <w:r>
                <w:rPr>
                  <w:rFonts w:cs="Calibri" w:ascii="Calibri" w:hAnsi="Calibri"/>
                  <w:szCs w:val="22"/>
                  <w:lang w:val="en-US" w:eastAsia="en-US"/>
                </w:rPr>
                <w:tab/>
              </w:r>
            </w:del>
          </w:ins>
          <w:del w:id="9328" w:author="33501_CR0784_(Rel-16)" w:date="2020-03-19T16:38:00Z">
            <w:r>
              <w:rPr>
                <w:rFonts w:cs="Calibri" w:ascii="Calibri" w:hAnsi="Calibri"/>
                <w:szCs w:val="22"/>
                <w:lang w:val="en-US" w:eastAsia="en-US"/>
              </w:rPr>
              <w:tab/>
            </w:r>
          </w:del>
          <w:del w:id="9329" w:author="33501_CR0784_(Rel-16)" w:date="2020-03-19T16:38:00Z">
            <w:r>
              <w:rPr/>
              <w:delText>Derivation of K</w:delText>
            </w:r>
          </w:del>
          <w:del w:id="9330" w:author="33501_CR0784_(Rel-16)" w:date="2020-03-19T16:38:00Z">
            <w:r>
              <w:rPr>
                <w:vertAlign w:val="subscript"/>
              </w:rPr>
              <w:delText>SN</w:delText>
            </w:r>
          </w:del>
          <w:del w:id="9331" w:author="33501_CR0784_(Rel-16)" w:date="2020-03-19T16:38:00Z">
            <w:r>
              <w:rPr/>
              <w:delText xml:space="preserve"> for dual connectivity</w:delText>
              <w:tab/>
            </w:r>
          </w:del>
          <w:hyperlink w:anchor="__RefHeading___Toc26876001">
            <w:del w:id="9332" w:author="33501_CR0784_(Rel-16)" w:date="2020-03-19T16:38:00Z">
              <w:r>
                <w:rPr>
                  <w:rStyle w:val="IndexLink"/>
                </w:rPr>
                <w:delText>165</w:delText>
              </w:r>
            </w:del>
          </w:hyperlink>
        </w:p>
        <w:p>
          <w:pPr>
            <w:pStyle w:val="Contents1"/>
            <w:rPr>
              <w:rFonts w:ascii="Calibri" w:hAnsi="Calibri" w:cs="Calibri"/>
              <w:szCs w:val="22"/>
              <w:lang w:val="en-US" w:eastAsia="en-US"/>
              <w:del w:id="9343" w:author="33501_CR0784_(Rel-16)" w:date="2020-03-19T16:38:00Z"/>
            </w:rPr>
          </w:pPr>
          <w:del w:id="9334" w:author="33501_CR0784_(Rel-16)" w:date="2020-03-19T16:38:00Z">
            <w:r>
              <w:rPr/>
              <w:delText>A.17</w:delText>
            </w:r>
          </w:del>
          <w:ins w:id="9335" w:author="33501_CR0766r1_(Rel-16)" w:date="2020-03-19T18:00:00Z">
            <w:r>
              <w:rPr>
                <w:rFonts w:cs="Calibri" w:ascii="Calibri" w:hAnsi="Calibri"/>
                <w:szCs w:val="22"/>
                <w:lang w:val="en-US" w:eastAsia="en-US"/>
              </w:rPr>
              <w:tab/>
            </w:r>
          </w:ins>
          <w:ins w:id="9336" w:author="33501_CR0784_(Rel-16)" w:date="2020-03-19T16:40:00Z">
            <w:del w:id="9337" w:author="33501_CR0766r1_(Rel-16)" w:date="2020-03-19T18:00:00Z">
              <w:r>
                <w:rPr>
                  <w:rFonts w:cs="Calibri" w:ascii="Calibri" w:hAnsi="Calibri"/>
                  <w:szCs w:val="22"/>
                  <w:lang w:val="en-US" w:eastAsia="en-US"/>
                </w:rPr>
                <w:tab/>
              </w:r>
            </w:del>
          </w:ins>
          <w:del w:id="9338" w:author="33501_CR0784_(Rel-16)" w:date="2020-03-19T16:38:00Z">
            <w:r>
              <w:rPr>
                <w:rFonts w:cs="Calibri" w:ascii="Calibri" w:hAnsi="Calibri"/>
                <w:szCs w:val="22"/>
                <w:lang w:val="en-US" w:eastAsia="en-US"/>
              </w:rPr>
              <w:tab/>
            </w:r>
          </w:del>
          <w:del w:id="9339" w:author="33501_CR0784_(Rel-16)" w:date="2020-03-19T16:38:00Z">
            <w:r>
              <w:rPr/>
              <w:delText>SoR-MAC-I</w:delText>
            </w:r>
          </w:del>
          <w:del w:id="9340" w:author="33501_CR0784_(Rel-16)" w:date="2020-03-19T16:38:00Z">
            <w:r>
              <w:rPr>
                <w:vertAlign w:val="subscript"/>
              </w:rPr>
              <w:delText>AUSF</w:delText>
            </w:r>
          </w:del>
          <w:del w:id="9341" w:author="33501_CR0784_(Rel-16)" w:date="2020-03-19T16:38:00Z">
            <w:r>
              <w:rPr/>
              <w:delText xml:space="preserve"> generation function</w:delText>
              <w:tab/>
            </w:r>
          </w:del>
          <w:hyperlink w:anchor="__RefHeading___Toc26876002">
            <w:del w:id="9342" w:author="33501_CR0784_(Rel-16)" w:date="2020-03-19T16:38:00Z">
              <w:r>
                <w:rPr>
                  <w:rStyle w:val="IndexLink"/>
                </w:rPr>
                <w:delText>165</w:delText>
              </w:r>
            </w:del>
          </w:hyperlink>
        </w:p>
        <w:p>
          <w:pPr>
            <w:pStyle w:val="Contents1"/>
            <w:rPr>
              <w:rFonts w:ascii="Calibri" w:hAnsi="Calibri" w:cs="Calibri"/>
              <w:szCs w:val="22"/>
              <w:lang w:val="en-US" w:eastAsia="en-US"/>
              <w:del w:id="9353" w:author="33501_CR0784_(Rel-16)" w:date="2020-03-19T16:38:00Z"/>
            </w:rPr>
          </w:pPr>
          <w:del w:id="9344" w:author="33501_CR0784_(Rel-16)" w:date="2020-03-19T16:38:00Z">
            <w:r>
              <w:rPr/>
              <w:delText>A.18</w:delText>
            </w:r>
          </w:del>
          <w:ins w:id="9345" w:author="33501_CR0766r1_(Rel-16)" w:date="2020-03-19T18:00:00Z">
            <w:r>
              <w:rPr>
                <w:rFonts w:cs="Calibri" w:ascii="Calibri" w:hAnsi="Calibri"/>
                <w:szCs w:val="22"/>
                <w:lang w:val="en-US" w:eastAsia="en-US"/>
              </w:rPr>
              <w:tab/>
            </w:r>
          </w:ins>
          <w:ins w:id="9346" w:author="33501_CR0784_(Rel-16)" w:date="2020-03-19T16:40:00Z">
            <w:del w:id="9347" w:author="33501_CR0766r1_(Rel-16)" w:date="2020-03-19T18:00:00Z">
              <w:r>
                <w:rPr>
                  <w:rFonts w:cs="Calibri" w:ascii="Calibri" w:hAnsi="Calibri"/>
                  <w:szCs w:val="22"/>
                  <w:lang w:val="en-US" w:eastAsia="en-US"/>
                </w:rPr>
                <w:tab/>
              </w:r>
            </w:del>
          </w:ins>
          <w:del w:id="9348" w:author="33501_CR0784_(Rel-16)" w:date="2020-03-19T16:38:00Z">
            <w:r>
              <w:rPr>
                <w:rFonts w:cs="Calibri" w:ascii="Calibri" w:hAnsi="Calibri"/>
                <w:szCs w:val="22"/>
                <w:lang w:val="en-US" w:eastAsia="en-US"/>
              </w:rPr>
              <w:tab/>
            </w:r>
          </w:del>
          <w:del w:id="9349" w:author="33501_CR0784_(Rel-16)" w:date="2020-03-19T16:38:00Z">
            <w:r>
              <w:rPr/>
              <w:delText>SoR-MAC-I</w:delText>
            </w:r>
          </w:del>
          <w:del w:id="9350" w:author="33501_CR0784_(Rel-16)" w:date="2020-03-19T16:38:00Z">
            <w:r>
              <w:rPr>
                <w:vertAlign w:val="subscript"/>
              </w:rPr>
              <w:delText>UE</w:delText>
            </w:r>
          </w:del>
          <w:del w:id="9351" w:author="33501_CR0784_(Rel-16)" w:date="2020-03-19T16:38:00Z">
            <w:r>
              <w:rPr/>
              <w:delText xml:space="preserve"> generation function</w:delText>
              <w:tab/>
            </w:r>
          </w:del>
          <w:hyperlink w:anchor="__RefHeading___Toc26876003">
            <w:del w:id="9352" w:author="33501_CR0784_(Rel-16)" w:date="2020-03-19T16:38:00Z">
              <w:r>
                <w:rPr>
                  <w:rStyle w:val="IndexLink"/>
                </w:rPr>
                <w:delText>166</w:delText>
              </w:r>
            </w:del>
          </w:hyperlink>
        </w:p>
        <w:p>
          <w:pPr>
            <w:pStyle w:val="Contents1"/>
            <w:rPr>
              <w:rFonts w:ascii="Calibri" w:hAnsi="Calibri" w:cs="Calibri"/>
              <w:szCs w:val="22"/>
              <w:lang w:val="en-US" w:eastAsia="en-US"/>
              <w:del w:id="9363" w:author="33501_CR0784_(Rel-16)" w:date="2020-03-19T16:38:00Z"/>
            </w:rPr>
          </w:pPr>
          <w:del w:id="9354" w:author="33501_CR0784_(Rel-16)" w:date="2020-03-19T16:38:00Z">
            <w:r>
              <w:rPr/>
              <w:delText>A.19</w:delText>
            </w:r>
          </w:del>
          <w:ins w:id="9355" w:author="33501_CR0766r1_(Rel-16)" w:date="2020-03-19T18:00:00Z">
            <w:r>
              <w:rPr>
                <w:rFonts w:cs="Calibri" w:ascii="Calibri" w:hAnsi="Calibri"/>
                <w:szCs w:val="22"/>
                <w:lang w:val="en-US" w:eastAsia="en-US"/>
              </w:rPr>
              <w:tab/>
            </w:r>
          </w:ins>
          <w:ins w:id="9356" w:author="33501_CR0784_(Rel-16)" w:date="2020-03-19T16:40:00Z">
            <w:del w:id="9357" w:author="33501_CR0766r1_(Rel-16)" w:date="2020-03-19T18:00:00Z">
              <w:r>
                <w:rPr>
                  <w:rFonts w:cs="Calibri" w:ascii="Calibri" w:hAnsi="Calibri"/>
                  <w:szCs w:val="22"/>
                  <w:lang w:val="en-US" w:eastAsia="en-US"/>
                </w:rPr>
                <w:tab/>
              </w:r>
            </w:del>
          </w:ins>
          <w:del w:id="9358" w:author="33501_CR0784_(Rel-16)" w:date="2020-03-19T16:38:00Z">
            <w:r>
              <w:rPr>
                <w:rFonts w:cs="Calibri" w:ascii="Calibri" w:hAnsi="Calibri"/>
                <w:szCs w:val="22"/>
                <w:lang w:val="en-US" w:eastAsia="en-US"/>
              </w:rPr>
              <w:tab/>
            </w:r>
          </w:del>
          <w:del w:id="9359" w:author="33501_CR0784_(Rel-16)" w:date="2020-03-19T16:38:00Z">
            <w:r>
              <w:rPr/>
              <w:delText>UPU-MAC-I</w:delText>
            </w:r>
          </w:del>
          <w:del w:id="9360" w:author="33501_CR0784_(Rel-16)" w:date="2020-03-19T16:38:00Z">
            <w:r>
              <w:rPr>
                <w:vertAlign w:val="subscript"/>
              </w:rPr>
              <w:delText>AUSF</w:delText>
            </w:r>
          </w:del>
          <w:del w:id="9361" w:author="33501_CR0784_(Rel-16)" w:date="2020-03-19T16:38:00Z">
            <w:r>
              <w:rPr/>
              <w:delText xml:space="preserve"> generation function</w:delText>
              <w:tab/>
            </w:r>
          </w:del>
          <w:hyperlink w:anchor="__RefHeading___Toc26876004">
            <w:del w:id="9362" w:author="33501_CR0784_(Rel-16)" w:date="2020-03-19T16:38:00Z">
              <w:r>
                <w:rPr>
                  <w:rStyle w:val="IndexLink"/>
                </w:rPr>
                <w:delText>166</w:delText>
              </w:r>
            </w:del>
          </w:hyperlink>
        </w:p>
        <w:p>
          <w:pPr>
            <w:pStyle w:val="Contents1"/>
            <w:rPr>
              <w:rFonts w:ascii="Calibri" w:hAnsi="Calibri" w:cs="Calibri"/>
              <w:szCs w:val="22"/>
              <w:lang w:val="en-US" w:eastAsia="en-US"/>
              <w:del w:id="9373" w:author="33501_CR0784_(Rel-16)" w:date="2020-03-19T16:38:00Z"/>
            </w:rPr>
          </w:pPr>
          <w:del w:id="9364" w:author="33501_CR0784_(Rel-16)" w:date="2020-03-19T16:38:00Z">
            <w:r>
              <w:rPr/>
              <w:delText>A.20</w:delText>
            </w:r>
          </w:del>
          <w:ins w:id="9365" w:author="33501_CR0766r1_(Rel-16)" w:date="2020-03-19T18:00:00Z">
            <w:r>
              <w:rPr>
                <w:rFonts w:cs="Calibri" w:ascii="Calibri" w:hAnsi="Calibri"/>
                <w:szCs w:val="22"/>
                <w:lang w:val="en-US" w:eastAsia="en-US"/>
              </w:rPr>
              <w:tab/>
            </w:r>
          </w:ins>
          <w:ins w:id="9366" w:author="33501_CR0784_(Rel-16)" w:date="2020-03-19T16:40:00Z">
            <w:del w:id="9367" w:author="33501_CR0766r1_(Rel-16)" w:date="2020-03-19T18:00:00Z">
              <w:r>
                <w:rPr>
                  <w:rFonts w:cs="Calibri" w:ascii="Calibri" w:hAnsi="Calibri"/>
                  <w:szCs w:val="22"/>
                  <w:lang w:val="en-US" w:eastAsia="en-US"/>
                </w:rPr>
                <w:tab/>
              </w:r>
            </w:del>
          </w:ins>
          <w:del w:id="9368" w:author="33501_CR0784_(Rel-16)" w:date="2020-03-19T16:38:00Z">
            <w:r>
              <w:rPr>
                <w:rFonts w:cs="Calibri" w:ascii="Calibri" w:hAnsi="Calibri"/>
                <w:szCs w:val="22"/>
                <w:lang w:val="en-US" w:eastAsia="en-US"/>
              </w:rPr>
              <w:tab/>
            </w:r>
          </w:del>
          <w:del w:id="9369" w:author="33501_CR0784_(Rel-16)" w:date="2020-03-19T16:38:00Z">
            <w:r>
              <w:rPr/>
              <w:delText>UPU-MAC-I</w:delText>
            </w:r>
          </w:del>
          <w:del w:id="9370" w:author="33501_CR0784_(Rel-16)" w:date="2020-03-19T16:38:00Z">
            <w:r>
              <w:rPr>
                <w:vertAlign w:val="subscript"/>
              </w:rPr>
              <w:delText>UE</w:delText>
            </w:r>
          </w:del>
          <w:del w:id="9371" w:author="33501_CR0784_(Rel-16)" w:date="2020-03-19T16:38:00Z">
            <w:r>
              <w:rPr/>
              <w:delText xml:space="preserve"> generation function</w:delText>
              <w:tab/>
            </w:r>
          </w:del>
          <w:hyperlink w:anchor="__RefHeading___Toc26876005">
            <w:del w:id="9372" w:author="33501_CR0784_(Rel-16)" w:date="2020-03-19T16:38:00Z">
              <w:r>
                <w:rPr>
                  <w:rStyle w:val="IndexLink"/>
                </w:rPr>
                <w:delText>166</w:delText>
              </w:r>
            </w:del>
          </w:hyperlink>
        </w:p>
        <w:p>
          <w:pPr>
            <w:pStyle w:val="Contents1"/>
            <w:rPr>
              <w:rFonts w:ascii="Calibri" w:hAnsi="Calibri" w:cs="Calibri"/>
              <w:szCs w:val="22"/>
              <w:lang w:val="en-US" w:eastAsia="en-US"/>
              <w:del w:id="9385" w:author="33501_CR0784_(Rel-16)" w:date="2020-03-19T16:38:00Z"/>
            </w:rPr>
          </w:pPr>
          <w:del w:id="9374" w:author="33501_CR0784_(Rel-16)" w:date="2020-03-19T16:38:00Z">
            <w:r>
              <w:rPr/>
              <w:delText>A.21</w:delText>
            </w:r>
          </w:del>
          <w:ins w:id="9375" w:author="33501_CR0766r1_(Rel-16)" w:date="2020-03-19T18:00:00Z">
            <w:r>
              <w:rPr>
                <w:rFonts w:cs="Calibri" w:ascii="Calibri" w:hAnsi="Calibri"/>
                <w:szCs w:val="22"/>
                <w:lang w:val="en-US" w:eastAsia="en-US"/>
              </w:rPr>
              <w:tab/>
            </w:r>
          </w:ins>
          <w:ins w:id="9376" w:author="33501_CR0784_(Rel-16)" w:date="2020-03-19T16:40:00Z">
            <w:del w:id="9377" w:author="33501_CR0766r1_(Rel-16)" w:date="2020-03-19T18:00:00Z">
              <w:r>
                <w:rPr>
                  <w:rFonts w:cs="Calibri" w:ascii="Calibri" w:hAnsi="Calibri"/>
                  <w:szCs w:val="22"/>
                  <w:lang w:val="en-US" w:eastAsia="en-US"/>
                </w:rPr>
                <w:tab/>
              </w:r>
            </w:del>
          </w:ins>
          <w:del w:id="9378" w:author="33501_CR0784_(Rel-16)" w:date="2020-03-19T16:38:00Z">
            <w:r>
              <w:rPr>
                <w:rFonts w:cs="Calibri" w:ascii="Calibri" w:hAnsi="Calibri"/>
                <w:szCs w:val="22"/>
                <w:lang w:val="en-US" w:eastAsia="en-US"/>
              </w:rPr>
              <w:tab/>
            </w:r>
          </w:del>
          <w:del w:id="9379" w:author="33501_CR0784_(Rel-16)" w:date="2020-03-19T16:38:00Z">
            <w:r>
              <w:rPr/>
              <w:delText>K</w:delText>
            </w:r>
          </w:del>
          <w:del w:id="9380" w:author="33501_CR0784_(Rel-16)" w:date="2020-03-19T16:38:00Z">
            <w:r>
              <w:rPr>
                <w:vertAlign w:val="subscript"/>
              </w:rPr>
              <w:delText>AMF</w:delText>
            </w:r>
          </w:del>
          <w:del w:id="9381" w:author="33501_CR0784_(Rel-16)" w:date="2020-03-19T16:38:00Z">
            <w:r>
              <w:rPr/>
              <w:delText xml:space="preserve"> to K</w:delText>
            </w:r>
          </w:del>
          <w:del w:id="9382" w:author="33501_CR0784_(Rel-16)" w:date="2020-03-19T16:38:00Z">
            <w:r>
              <w:rPr>
                <w:vertAlign w:val="subscript"/>
              </w:rPr>
              <w:delText>ASME_SRVCC</w:delText>
            </w:r>
          </w:del>
          <w:del w:id="9383" w:author="33501_CR0784_(Rel-16)" w:date="2020-03-19T16:38:00Z">
            <w:r>
              <w:rPr/>
              <w:delText xml:space="preserve"> derivation for interworking</w:delText>
              <w:tab/>
            </w:r>
          </w:del>
          <w:hyperlink w:anchor="__RefHeading___Toc26876006">
            <w:del w:id="9384" w:author="33501_CR0784_(Rel-16)" w:date="2020-03-19T16:38:00Z">
              <w:r>
                <w:rPr>
                  <w:rStyle w:val="IndexLink"/>
                </w:rPr>
                <w:delText>166</w:delText>
              </w:r>
            </w:del>
          </w:hyperlink>
        </w:p>
        <w:p>
          <w:pPr>
            <w:pStyle w:val="Contents1"/>
            <w:rPr>
              <w:rFonts w:ascii="Calibri" w:hAnsi="Calibri" w:cs="Calibri"/>
              <w:b w:val="false"/>
              <w:b w:val="false"/>
              <w:szCs w:val="22"/>
              <w:lang w:val="en-US" w:eastAsia="en-US"/>
              <w:del w:id="9388" w:author="33501_CR0784_(Rel-16)" w:date="2020-03-19T16:38:00Z"/>
            </w:rPr>
          </w:pPr>
          <w:del w:id="9386" w:author="33501_CR0784_(Rel-16)" w:date="2020-03-19T16:38:00Z">
            <w:r>
              <w:rPr/>
              <w:delText>Annex B (informative):</w:delText>
              <w:tab/>
              <w:delText>Using additional EAP methods for primary authentication</w:delText>
              <w:tab/>
            </w:r>
          </w:del>
          <w:hyperlink w:anchor="__RefHeading___Toc26876007">
            <w:del w:id="9387" w:author="33501_CR0784_(Rel-16)" w:date="2020-03-19T16:38:00Z">
              <w:r>
                <w:rPr>
                  <w:rStyle w:val="IndexLink"/>
                </w:rPr>
                <w:delText>168</w:delText>
              </w:r>
            </w:del>
          </w:hyperlink>
        </w:p>
        <w:p>
          <w:pPr>
            <w:pStyle w:val="Contents1"/>
            <w:rPr>
              <w:rFonts w:ascii="Calibri" w:hAnsi="Calibri" w:cs="Calibri"/>
              <w:szCs w:val="22"/>
              <w:lang w:val="en-US" w:eastAsia="en-US"/>
              <w:del w:id="9396" w:author="33501_CR0784_(Rel-16)" w:date="2020-03-19T16:38:00Z"/>
            </w:rPr>
          </w:pPr>
          <w:del w:id="9389" w:author="33501_CR0784_(Rel-16)" w:date="2020-03-19T16:38:00Z">
            <w:r>
              <w:rPr/>
              <w:delText xml:space="preserve">B.1 </w:delText>
            </w:r>
          </w:del>
          <w:ins w:id="9390" w:author="33501_CR0766r1_(Rel-16)" w:date="2020-03-19T18:00:00Z">
            <w:r>
              <w:rPr>
                <w:rFonts w:cs="Calibri" w:ascii="Calibri" w:hAnsi="Calibri"/>
                <w:szCs w:val="22"/>
                <w:lang w:val="en-US" w:eastAsia="en-US"/>
              </w:rPr>
              <w:tab/>
            </w:r>
          </w:ins>
          <w:ins w:id="9391" w:author="33501_CR0784_(Rel-16)" w:date="2020-03-19T16:40:00Z">
            <w:del w:id="9392" w:author="33501_CR0766r1_(Rel-16)" w:date="2020-03-19T18:00:00Z">
              <w:r>
                <w:rPr>
                  <w:rFonts w:cs="Calibri" w:ascii="Calibri" w:hAnsi="Calibri"/>
                  <w:szCs w:val="22"/>
                  <w:lang w:val="en-US" w:eastAsia="en-US"/>
                </w:rPr>
                <w:tab/>
              </w:r>
            </w:del>
          </w:ins>
          <w:del w:id="9393" w:author="33501_CR0784_(Rel-16)" w:date="2020-03-19T16:38:00Z">
            <w:r>
              <w:rPr>
                <w:rFonts w:cs="Calibri" w:ascii="Calibri" w:hAnsi="Calibri"/>
                <w:szCs w:val="22"/>
                <w:lang w:val="en-US" w:eastAsia="en-US"/>
              </w:rPr>
              <w:tab/>
            </w:r>
          </w:del>
          <w:del w:id="9394" w:author="33501_CR0784_(Rel-16)" w:date="2020-03-19T16:38:00Z">
            <w:r>
              <w:rPr/>
              <w:delText>Introduction</w:delText>
              <w:tab/>
            </w:r>
          </w:del>
          <w:hyperlink w:anchor="__RefHeading___Toc26876008">
            <w:del w:id="9395" w:author="33501_CR0784_(Rel-16)" w:date="2020-03-19T16:38:00Z">
              <w:r>
                <w:rPr>
                  <w:rStyle w:val="IndexLink"/>
                </w:rPr>
                <w:delText>168</w:delText>
              </w:r>
            </w:del>
          </w:hyperlink>
        </w:p>
        <w:p>
          <w:pPr>
            <w:pStyle w:val="Contents1"/>
            <w:rPr>
              <w:rFonts w:ascii="Calibri" w:hAnsi="Calibri" w:cs="Calibri"/>
              <w:szCs w:val="22"/>
              <w:lang w:val="en-US" w:eastAsia="en-US"/>
              <w:del w:id="9404" w:author="33501_CR0784_(Rel-16)" w:date="2020-03-19T16:38:00Z"/>
            </w:rPr>
          </w:pPr>
          <w:del w:id="9397" w:author="33501_CR0784_(Rel-16)" w:date="2020-03-19T16:38:00Z">
            <w:r>
              <w:rPr/>
              <w:delText>B.2</w:delText>
            </w:r>
          </w:del>
          <w:ins w:id="9398" w:author="33501_CR0766r1_(Rel-16)" w:date="2020-03-19T18:00:00Z">
            <w:r>
              <w:rPr>
                <w:rFonts w:cs="Calibri" w:ascii="Calibri" w:hAnsi="Calibri"/>
                <w:szCs w:val="22"/>
                <w:lang w:val="en-US" w:eastAsia="en-US"/>
              </w:rPr>
              <w:tab/>
            </w:r>
          </w:ins>
          <w:ins w:id="9399" w:author="33501_CR0784_(Rel-16)" w:date="2020-03-19T16:40:00Z">
            <w:del w:id="9400" w:author="33501_CR0766r1_(Rel-16)" w:date="2020-03-19T18:00:00Z">
              <w:r>
                <w:rPr>
                  <w:rFonts w:cs="Calibri" w:ascii="Calibri" w:hAnsi="Calibri"/>
                  <w:szCs w:val="22"/>
                  <w:lang w:val="en-US" w:eastAsia="en-US"/>
                </w:rPr>
                <w:tab/>
              </w:r>
            </w:del>
          </w:ins>
          <w:del w:id="9401" w:author="33501_CR0784_(Rel-16)" w:date="2020-03-19T16:38:00Z">
            <w:r>
              <w:rPr>
                <w:rFonts w:cs="Calibri" w:ascii="Calibri" w:hAnsi="Calibri"/>
                <w:szCs w:val="22"/>
                <w:lang w:val="en-US" w:eastAsia="en-US"/>
              </w:rPr>
              <w:tab/>
            </w:r>
          </w:del>
          <w:del w:id="9402" w:author="33501_CR0784_(Rel-16)" w:date="2020-03-19T16:38:00Z">
            <w:r>
              <w:rPr/>
              <w:delText>Primary authentication and key agreement</w:delText>
              <w:tab/>
            </w:r>
          </w:del>
          <w:hyperlink w:anchor="__RefHeading___Toc26876009">
            <w:del w:id="9403" w:author="33501_CR0784_(Rel-16)" w:date="2020-03-19T16:38:00Z">
              <w:r>
                <w:rPr>
                  <w:rStyle w:val="IndexLink"/>
                </w:rPr>
                <w:delText>168</w:delText>
              </w:r>
            </w:del>
          </w:hyperlink>
        </w:p>
        <w:p>
          <w:pPr>
            <w:pStyle w:val="Contents1"/>
            <w:rPr>
              <w:rFonts w:ascii="Calibri" w:hAnsi="Calibri" w:cs="Calibri"/>
              <w:sz w:val="22"/>
              <w:szCs w:val="22"/>
              <w:lang w:val="en-US" w:eastAsia="en-US"/>
              <w:del w:id="9409" w:author="33501_CR0784_(Rel-16)" w:date="2020-03-19T16:38:00Z"/>
            </w:rPr>
          </w:pPr>
          <w:del w:id="9405" w:author="33501_CR0784_(Rel-16)" w:date="2020-03-19T16:38:00Z">
            <w:r>
              <w:rPr/>
              <w:delText>B.2.1</w:delText>
            </w:r>
          </w:del>
          <w:del w:id="9406" w:author="33501_CR0784_(Rel-16)" w:date="2020-03-19T16:38:00Z">
            <w:r>
              <w:rPr>
                <w:rFonts w:cs="Calibri" w:ascii="Calibri" w:hAnsi="Calibri"/>
                <w:sz w:val="22"/>
                <w:szCs w:val="22"/>
                <w:lang w:val="en-US" w:eastAsia="en-US"/>
              </w:rPr>
              <w:tab/>
            </w:r>
          </w:del>
          <w:del w:id="9407" w:author="33501_CR0784_(Rel-16)" w:date="2020-03-19T16:38:00Z">
            <w:r>
              <w:rPr/>
              <w:delText>EAP TLS</w:delText>
              <w:tab/>
            </w:r>
          </w:del>
          <w:hyperlink w:anchor="__RefHeading___Toc26876010">
            <w:del w:id="9408" w:author="33501_CR0784_(Rel-16)" w:date="2020-03-19T16:38:00Z">
              <w:r>
                <w:rPr>
                  <w:rStyle w:val="IndexLink"/>
                </w:rPr>
                <w:delText>168</w:delText>
              </w:r>
            </w:del>
          </w:hyperlink>
        </w:p>
        <w:p>
          <w:pPr>
            <w:pStyle w:val="Contents1"/>
            <w:rPr>
              <w:rFonts w:ascii="Calibri" w:hAnsi="Calibri" w:cs="Calibri"/>
              <w:sz w:val="22"/>
              <w:szCs w:val="22"/>
              <w:lang w:val="en-US" w:eastAsia="en-US"/>
              <w:del w:id="9414" w:author="33501_CR0784_(Rel-16)" w:date="2020-03-19T16:38:00Z"/>
            </w:rPr>
          </w:pPr>
          <w:del w:id="9410" w:author="33501_CR0784_(Rel-16)" w:date="2020-03-19T16:38:00Z">
            <w:r>
              <w:rPr/>
              <w:delText>B.2.1.1</w:delText>
            </w:r>
          </w:del>
          <w:del w:id="9411" w:author="33501_CR0784_(Rel-16)" w:date="2020-03-19T16:38:00Z">
            <w:r>
              <w:rPr>
                <w:rFonts w:cs="Calibri" w:ascii="Calibri" w:hAnsi="Calibri"/>
                <w:sz w:val="22"/>
                <w:szCs w:val="22"/>
                <w:lang w:val="en-US" w:eastAsia="en-US"/>
              </w:rPr>
              <w:tab/>
            </w:r>
          </w:del>
          <w:del w:id="9412" w:author="33501_CR0784_(Rel-16)" w:date="2020-03-19T16:38:00Z">
            <w:r>
              <w:rPr/>
              <w:delText>Security procedures</w:delText>
              <w:tab/>
            </w:r>
          </w:del>
          <w:hyperlink w:anchor="__RefHeading___Toc26876011">
            <w:del w:id="9413" w:author="33501_CR0784_(Rel-16)" w:date="2020-03-19T16:38:00Z">
              <w:r>
                <w:rPr>
                  <w:rStyle w:val="IndexLink"/>
                </w:rPr>
                <w:delText>168</w:delText>
              </w:r>
            </w:del>
          </w:hyperlink>
        </w:p>
        <w:p>
          <w:pPr>
            <w:pStyle w:val="Contents1"/>
            <w:rPr>
              <w:rFonts w:ascii="Calibri" w:hAnsi="Calibri" w:cs="Calibri"/>
              <w:sz w:val="22"/>
              <w:szCs w:val="22"/>
              <w:lang w:val="en-US" w:eastAsia="en-US"/>
              <w:del w:id="9419" w:author="33501_CR0784_(Rel-16)" w:date="2020-03-19T16:38:00Z"/>
            </w:rPr>
          </w:pPr>
          <w:del w:id="9415" w:author="33501_CR0784_(Rel-16)" w:date="2020-03-19T16:38:00Z">
            <w:r>
              <w:rPr/>
              <w:delText>B.2.1.2</w:delText>
            </w:r>
          </w:del>
          <w:del w:id="9416" w:author="33501_CR0784_(Rel-16)" w:date="2020-03-19T16:38:00Z">
            <w:r>
              <w:rPr>
                <w:rFonts w:cs="Calibri" w:ascii="Calibri" w:hAnsi="Calibri"/>
                <w:sz w:val="22"/>
                <w:szCs w:val="22"/>
                <w:lang w:val="en-US" w:eastAsia="en-US"/>
              </w:rPr>
              <w:tab/>
            </w:r>
          </w:del>
          <w:del w:id="9417" w:author="33501_CR0784_(Rel-16)" w:date="2020-03-19T16:38:00Z">
            <w:r>
              <w:rPr/>
              <w:delText>Privacy considerations</w:delText>
              <w:tab/>
            </w:r>
          </w:del>
          <w:hyperlink w:anchor="__RefHeading___Toc26876012">
            <w:del w:id="9418" w:author="33501_CR0784_(Rel-16)" w:date="2020-03-19T16:38:00Z">
              <w:r>
                <w:rPr>
                  <w:rStyle w:val="IndexLink"/>
                </w:rPr>
                <w:delText>171</w:delText>
              </w:r>
            </w:del>
          </w:hyperlink>
        </w:p>
        <w:p>
          <w:pPr>
            <w:pStyle w:val="Contents1"/>
            <w:rPr>
              <w:rFonts w:ascii="Calibri" w:hAnsi="Calibri" w:cs="Calibri"/>
              <w:sz w:val="22"/>
              <w:szCs w:val="22"/>
              <w:lang w:val="en-US" w:eastAsia="en-US"/>
              <w:del w:id="9424" w:author="33501_CR0784_(Rel-16)" w:date="2020-03-19T16:38:00Z"/>
            </w:rPr>
          </w:pPr>
          <w:del w:id="9420" w:author="33501_CR0784_(Rel-16)" w:date="2020-03-19T16:38:00Z">
            <w:r>
              <w:rPr/>
              <w:delText>B.2.1.2.1</w:delText>
            </w:r>
          </w:del>
          <w:del w:id="9421" w:author="33501_CR0784_(Rel-16)" w:date="2020-03-19T16:38:00Z">
            <w:r>
              <w:rPr>
                <w:rFonts w:cs="Calibri" w:ascii="Calibri" w:hAnsi="Calibri"/>
                <w:sz w:val="22"/>
                <w:szCs w:val="22"/>
                <w:lang w:val="en-US" w:eastAsia="en-US"/>
              </w:rPr>
              <w:tab/>
            </w:r>
          </w:del>
          <w:del w:id="9422" w:author="33501_CR0784_(Rel-16)" w:date="2020-03-19T16:38:00Z">
            <w:r>
              <w:rPr/>
              <w:delText>EAP TLS without subscription identifier privacy</w:delText>
              <w:tab/>
            </w:r>
          </w:del>
          <w:hyperlink w:anchor="__RefHeading___Toc26876013">
            <w:del w:id="9423" w:author="33501_CR0784_(Rel-16)" w:date="2020-03-19T16:38:00Z">
              <w:r>
                <w:rPr>
                  <w:rStyle w:val="IndexLink"/>
                </w:rPr>
                <w:delText>171</w:delText>
              </w:r>
            </w:del>
          </w:hyperlink>
        </w:p>
        <w:p>
          <w:pPr>
            <w:pStyle w:val="Contents1"/>
            <w:rPr>
              <w:rFonts w:ascii="Calibri" w:hAnsi="Calibri" w:cs="Calibri"/>
              <w:sz w:val="22"/>
              <w:szCs w:val="22"/>
              <w:lang w:val="en-US" w:eastAsia="en-US"/>
              <w:del w:id="9429" w:author="33501_CR0784_(Rel-16)" w:date="2020-03-19T16:38:00Z"/>
            </w:rPr>
          </w:pPr>
          <w:del w:id="9425" w:author="33501_CR0784_(Rel-16)" w:date="2020-03-19T16:38:00Z">
            <w:r>
              <w:rPr/>
              <w:delText>B.2.1.2.2</w:delText>
            </w:r>
          </w:del>
          <w:del w:id="9426" w:author="33501_CR0784_(Rel-16)" w:date="2020-03-19T16:38:00Z">
            <w:r>
              <w:rPr>
                <w:rFonts w:cs="Calibri" w:ascii="Calibri" w:hAnsi="Calibri"/>
                <w:sz w:val="22"/>
                <w:szCs w:val="22"/>
                <w:lang w:val="en-US" w:eastAsia="en-US"/>
              </w:rPr>
              <w:tab/>
            </w:r>
          </w:del>
          <w:del w:id="9427" w:author="33501_CR0784_(Rel-16)" w:date="2020-03-19T16:38:00Z">
            <w:r>
              <w:rPr/>
              <w:delText>EAP TLS with subscription identifier privacy</w:delText>
              <w:tab/>
            </w:r>
          </w:del>
          <w:hyperlink w:anchor="__RefHeading___Toc26876014">
            <w:del w:id="9428" w:author="33501_CR0784_(Rel-16)" w:date="2020-03-19T16:38:00Z">
              <w:r>
                <w:rPr>
                  <w:rStyle w:val="IndexLink"/>
                </w:rPr>
                <w:delText>171</w:delText>
              </w:r>
            </w:del>
          </w:hyperlink>
        </w:p>
        <w:p>
          <w:pPr>
            <w:pStyle w:val="Contents1"/>
            <w:rPr>
              <w:rFonts w:ascii="Calibri" w:hAnsi="Calibri" w:cs="Calibri"/>
              <w:sz w:val="22"/>
              <w:szCs w:val="22"/>
              <w:lang w:val="en-US" w:eastAsia="en-US"/>
              <w:del w:id="9434" w:author="33501_CR0784_(Rel-16)" w:date="2020-03-19T16:38:00Z"/>
            </w:rPr>
          </w:pPr>
          <w:del w:id="9430" w:author="33501_CR0784_(Rel-16)" w:date="2020-03-19T16:38:00Z">
            <w:r>
              <w:rPr/>
              <w:delText>B.2.2</w:delText>
            </w:r>
          </w:del>
          <w:del w:id="9431" w:author="33501_CR0784_(Rel-16)" w:date="2020-03-19T16:38:00Z">
            <w:r>
              <w:rPr>
                <w:rFonts w:cs="Calibri" w:ascii="Calibri" w:hAnsi="Calibri"/>
                <w:sz w:val="22"/>
                <w:szCs w:val="22"/>
                <w:lang w:val="en-US" w:eastAsia="en-US"/>
              </w:rPr>
              <w:tab/>
            </w:r>
          </w:del>
          <w:del w:id="9432" w:author="33501_CR0784_(Rel-16)" w:date="2020-03-19T16:38:00Z">
            <w:r>
              <w:rPr/>
              <w:delText>Revocation of subscriber certificates</w:delText>
              <w:tab/>
            </w:r>
          </w:del>
          <w:hyperlink w:anchor="__RefHeading___Toc26876015">
            <w:del w:id="9433" w:author="33501_CR0784_(Rel-16)" w:date="2020-03-19T16:38:00Z">
              <w:r>
                <w:rPr>
                  <w:rStyle w:val="IndexLink"/>
                </w:rPr>
                <w:delText>172</w:delText>
              </w:r>
            </w:del>
          </w:hyperlink>
        </w:p>
        <w:p>
          <w:pPr>
            <w:pStyle w:val="Contents1"/>
            <w:rPr>
              <w:rFonts w:ascii="Calibri" w:hAnsi="Calibri" w:cs="Calibri"/>
              <w:szCs w:val="22"/>
              <w:lang w:val="en-US" w:eastAsia="en-US"/>
              <w:del w:id="9442" w:author="33501_CR0784_(Rel-16)" w:date="2020-03-19T16:38:00Z"/>
            </w:rPr>
          </w:pPr>
          <w:del w:id="9435" w:author="33501_CR0784_(Rel-16)" w:date="2020-03-19T16:38:00Z">
            <w:r>
              <w:rPr/>
              <w:delText>B.3</w:delText>
            </w:r>
          </w:del>
          <w:ins w:id="9436" w:author="33501_CR0766r1_(Rel-16)" w:date="2020-03-19T18:00:00Z">
            <w:r>
              <w:rPr>
                <w:rFonts w:cs="Calibri" w:ascii="Calibri" w:hAnsi="Calibri"/>
                <w:szCs w:val="22"/>
                <w:lang w:val="en-US" w:eastAsia="en-US"/>
              </w:rPr>
              <w:tab/>
            </w:r>
          </w:ins>
          <w:ins w:id="9437" w:author="33501_CR0784_(Rel-16)" w:date="2020-03-19T16:40:00Z">
            <w:del w:id="9438" w:author="33501_CR0766r1_(Rel-16)" w:date="2020-03-19T18:00:00Z">
              <w:r>
                <w:rPr>
                  <w:rFonts w:cs="Calibri" w:ascii="Calibri" w:hAnsi="Calibri"/>
                  <w:szCs w:val="22"/>
                  <w:lang w:val="en-US" w:eastAsia="en-US"/>
                </w:rPr>
                <w:tab/>
              </w:r>
            </w:del>
          </w:ins>
          <w:del w:id="9439" w:author="33501_CR0784_(Rel-16)" w:date="2020-03-19T16:38:00Z">
            <w:r>
              <w:rPr>
                <w:rFonts w:cs="Calibri" w:ascii="Calibri" w:hAnsi="Calibri"/>
                <w:szCs w:val="22"/>
                <w:lang w:val="en-US" w:eastAsia="en-US"/>
              </w:rPr>
              <w:tab/>
            </w:r>
          </w:del>
          <w:del w:id="9440" w:author="33501_CR0784_(Rel-16)" w:date="2020-03-19T16:38:00Z">
            <w:r>
              <w:rPr/>
              <w:delText>Key derivation</w:delText>
              <w:tab/>
            </w:r>
          </w:del>
          <w:hyperlink w:anchor="__RefHeading___Toc26876016">
            <w:del w:id="9441" w:author="33501_CR0784_(Rel-16)" w:date="2020-03-19T16:38:00Z">
              <w:r>
                <w:rPr>
                  <w:rStyle w:val="IndexLink"/>
                </w:rPr>
                <w:delText>172</w:delText>
              </w:r>
            </w:del>
          </w:hyperlink>
        </w:p>
        <w:p>
          <w:pPr>
            <w:pStyle w:val="Contents1"/>
            <w:rPr>
              <w:rFonts w:ascii="Calibri" w:hAnsi="Calibri" w:cs="Calibri"/>
              <w:b w:val="false"/>
              <w:b w:val="false"/>
              <w:szCs w:val="22"/>
              <w:lang w:val="en-US" w:eastAsia="en-US"/>
              <w:del w:id="9445" w:author="33501_CR0784_(Rel-16)" w:date="2020-03-19T16:38:00Z"/>
            </w:rPr>
          </w:pPr>
          <w:del w:id="9443" w:author="33501_CR0784_(Rel-16)" w:date="2020-03-19T16:38:00Z">
            <w:r>
              <w:rPr/>
              <w:delText>Annex C (normative):</w:delText>
              <w:tab/>
              <w:delText>Protection schemes for concealing the subscription permanent identifier</w:delText>
              <w:tab/>
            </w:r>
          </w:del>
          <w:hyperlink w:anchor="__RefHeading___Toc26876017">
            <w:del w:id="9444" w:author="33501_CR0784_(Rel-16)" w:date="2020-03-19T16:38:00Z">
              <w:r>
                <w:rPr>
                  <w:rStyle w:val="IndexLink"/>
                </w:rPr>
                <w:delText>174</w:delText>
              </w:r>
            </w:del>
          </w:hyperlink>
        </w:p>
        <w:p>
          <w:pPr>
            <w:pStyle w:val="Contents1"/>
            <w:rPr>
              <w:rFonts w:ascii="Calibri" w:hAnsi="Calibri" w:cs="Calibri"/>
              <w:szCs w:val="22"/>
              <w:lang w:val="en-US" w:eastAsia="en-US"/>
              <w:del w:id="9453" w:author="33501_CR0784_(Rel-16)" w:date="2020-03-19T16:38:00Z"/>
            </w:rPr>
          </w:pPr>
          <w:del w:id="9446" w:author="33501_CR0784_(Rel-16)" w:date="2020-03-19T16:38:00Z">
            <w:r>
              <w:rPr/>
              <w:delText>C.1</w:delText>
            </w:r>
          </w:del>
          <w:ins w:id="9447" w:author="33501_CR0766r1_(Rel-16)" w:date="2020-03-19T18:00:00Z">
            <w:r>
              <w:rPr>
                <w:rFonts w:cs="Calibri" w:ascii="Calibri" w:hAnsi="Calibri"/>
                <w:szCs w:val="22"/>
                <w:lang w:val="en-US" w:eastAsia="en-US"/>
              </w:rPr>
              <w:tab/>
            </w:r>
          </w:ins>
          <w:ins w:id="9448" w:author="33501_CR0784_(Rel-16)" w:date="2020-03-19T16:40:00Z">
            <w:del w:id="9449" w:author="33501_CR0766r1_(Rel-16)" w:date="2020-03-19T18:00:00Z">
              <w:r>
                <w:rPr>
                  <w:rFonts w:cs="Calibri" w:ascii="Calibri" w:hAnsi="Calibri"/>
                  <w:szCs w:val="22"/>
                  <w:lang w:val="en-US" w:eastAsia="en-US"/>
                </w:rPr>
                <w:tab/>
              </w:r>
            </w:del>
          </w:ins>
          <w:del w:id="9450" w:author="33501_CR0784_(Rel-16)" w:date="2020-03-19T16:38:00Z">
            <w:r>
              <w:rPr>
                <w:rFonts w:cs="Calibri" w:ascii="Calibri" w:hAnsi="Calibri"/>
                <w:szCs w:val="22"/>
                <w:lang w:val="en-US" w:eastAsia="en-US"/>
              </w:rPr>
              <w:tab/>
            </w:r>
          </w:del>
          <w:del w:id="9451" w:author="33501_CR0784_(Rel-16)" w:date="2020-03-19T16:38:00Z">
            <w:r>
              <w:rPr/>
              <w:delText>Introduction</w:delText>
              <w:tab/>
            </w:r>
          </w:del>
          <w:hyperlink w:anchor="__RefHeading___Toc26876018">
            <w:del w:id="9452" w:author="33501_CR0784_(Rel-16)" w:date="2020-03-19T16:38:00Z">
              <w:r>
                <w:rPr>
                  <w:rStyle w:val="IndexLink"/>
                </w:rPr>
                <w:delText>174</w:delText>
              </w:r>
            </w:del>
          </w:hyperlink>
        </w:p>
        <w:p>
          <w:pPr>
            <w:pStyle w:val="Contents1"/>
            <w:rPr>
              <w:rFonts w:ascii="Calibri" w:hAnsi="Calibri" w:cs="Calibri"/>
              <w:szCs w:val="22"/>
              <w:lang w:val="en-US" w:eastAsia="en-US"/>
              <w:del w:id="9461" w:author="33501_CR0784_(Rel-16)" w:date="2020-03-19T16:38:00Z"/>
            </w:rPr>
          </w:pPr>
          <w:del w:id="9454" w:author="33501_CR0784_(Rel-16)" w:date="2020-03-19T16:38:00Z">
            <w:r>
              <w:rPr/>
              <w:delText>C.2</w:delText>
            </w:r>
          </w:del>
          <w:ins w:id="9455" w:author="33501_CR0766r1_(Rel-16)" w:date="2020-03-19T18:00:00Z">
            <w:r>
              <w:rPr>
                <w:rFonts w:cs="Calibri" w:ascii="Calibri" w:hAnsi="Calibri"/>
                <w:szCs w:val="22"/>
                <w:lang w:val="en-US" w:eastAsia="en-US"/>
              </w:rPr>
              <w:tab/>
            </w:r>
          </w:ins>
          <w:ins w:id="9456" w:author="33501_CR0784_(Rel-16)" w:date="2020-03-19T16:40:00Z">
            <w:del w:id="9457" w:author="33501_CR0766r1_(Rel-16)" w:date="2020-03-19T18:00:00Z">
              <w:r>
                <w:rPr>
                  <w:rFonts w:cs="Calibri" w:ascii="Calibri" w:hAnsi="Calibri"/>
                  <w:szCs w:val="22"/>
                  <w:lang w:val="en-US" w:eastAsia="en-US"/>
                </w:rPr>
                <w:tab/>
              </w:r>
            </w:del>
          </w:ins>
          <w:del w:id="9458" w:author="33501_CR0784_(Rel-16)" w:date="2020-03-19T16:38:00Z">
            <w:r>
              <w:rPr>
                <w:rFonts w:cs="Calibri" w:ascii="Calibri" w:hAnsi="Calibri"/>
                <w:szCs w:val="22"/>
                <w:lang w:val="en-US" w:eastAsia="en-US"/>
              </w:rPr>
              <w:tab/>
            </w:r>
          </w:del>
          <w:del w:id="9459" w:author="33501_CR0784_(Rel-16)" w:date="2020-03-19T16:38:00Z">
            <w:r>
              <w:rPr/>
              <w:delText>Null-scheme</w:delText>
              <w:tab/>
            </w:r>
          </w:del>
          <w:hyperlink w:anchor="__RefHeading___Toc26876019">
            <w:del w:id="9460" w:author="33501_CR0784_(Rel-16)" w:date="2020-03-19T16:38:00Z">
              <w:r>
                <w:rPr>
                  <w:rStyle w:val="IndexLink"/>
                </w:rPr>
                <w:delText>174</w:delText>
              </w:r>
            </w:del>
          </w:hyperlink>
        </w:p>
        <w:p>
          <w:pPr>
            <w:pStyle w:val="Contents1"/>
            <w:rPr>
              <w:rFonts w:ascii="Calibri" w:hAnsi="Calibri" w:cs="Calibri"/>
              <w:szCs w:val="22"/>
              <w:lang w:val="en-US" w:eastAsia="en-US"/>
              <w:del w:id="9469" w:author="33501_CR0784_(Rel-16)" w:date="2020-03-19T16:38:00Z"/>
            </w:rPr>
          </w:pPr>
          <w:del w:id="9462" w:author="33501_CR0784_(Rel-16)" w:date="2020-03-19T16:38:00Z">
            <w:r>
              <w:rPr/>
              <w:delText>C.3</w:delText>
            </w:r>
          </w:del>
          <w:ins w:id="9463" w:author="33501_CR0766r1_(Rel-16)" w:date="2020-03-19T18:00:00Z">
            <w:r>
              <w:rPr>
                <w:rFonts w:cs="Calibri" w:ascii="Calibri" w:hAnsi="Calibri"/>
                <w:szCs w:val="22"/>
                <w:lang w:val="en-US" w:eastAsia="en-US"/>
              </w:rPr>
              <w:tab/>
            </w:r>
          </w:ins>
          <w:ins w:id="9464" w:author="33501_CR0784_(Rel-16)" w:date="2020-03-19T16:40:00Z">
            <w:del w:id="9465" w:author="33501_CR0766r1_(Rel-16)" w:date="2020-03-19T18:00:00Z">
              <w:r>
                <w:rPr>
                  <w:rFonts w:cs="Calibri" w:ascii="Calibri" w:hAnsi="Calibri"/>
                  <w:szCs w:val="22"/>
                  <w:lang w:val="en-US" w:eastAsia="en-US"/>
                </w:rPr>
                <w:tab/>
              </w:r>
            </w:del>
          </w:ins>
          <w:del w:id="9466" w:author="33501_CR0784_(Rel-16)" w:date="2020-03-19T16:38:00Z">
            <w:r>
              <w:rPr>
                <w:rFonts w:cs="Calibri" w:ascii="Calibri" w:hAnsi="Calibri"/>
                <w:szCs w:val="22"/>
                <w:lang w:val="en-US" w:eastAsia="en-US"/>
              </w:rPr>
              <w:tab/>
            </w:r>
          </w:del>
          <w:del w:id="9467" w:author="33501_CR0784_(Rel-16)" w:date="2020-03-19T16:38:00Z">
            <w:r>
              <w:rPr/>
              <w:delText>Elliptic Curve Integrated Encryption Scheme (ECIES)</w:delText>
              <w:tab/>
            </w:r>
          </w:del>
          <w:hyperlink w:anchor="__RefHeading___Toc26876020">
            <w:del w:id="9468" w:author="33501_CR0784_(Rel-16)" w:date="2020-03-19T16:38:00Z">
              <w:r>
                <w:rPr>
                  <w:rStyle w:val="IndexLink"/>
                </w:rPr>
                <w:delText>175</w:delText>
              </w:r>
            </w:del>
          </w:hyperlink>
        </w:p>
        <w:p>
          <w:pPr>
            <w:pStyle w:val="Contents1"/>
            <w:rPr>
              <w:rFonts w:ascii="Calibri" w:hAnsi="Calibri" w:cs="Calibri"/>
              <w:sz w:val="22"/>
              <w:szCs w:val="22"/>
              <w:lang w:val="en-US" w:eastAsia="en-US"/>
              <w:del w:id="9474" w:author="33501_CR0784_(Rel-16)" w:date="2020-03-19T16:38:00Z"/>
            </w:rPr>
          </w:pPr>
          <w:del w:id="9470" w:author="33501_CR0784_(Rel-16)" w:date="2020-03-19T16:38:00Z">
            <w:r>
              <w:rPr/>
              <w:delText>C.3.1</w:delText>
            </w:r>
          </w:del>
          <w:del w:id="9471" w:author="33501_CR0784_(Rel-16)" w:date="2020-03-19T16:38:00Z">
            <w:r>
              <w:rPr>
                <w:rFonts w:cs="Calibri" w:ascii="Calibri" w:hAnsi="Calibri"/>
                <w:sz w:val="22"/>
                <w:szCs w:val="22"/>
                <w:lang w:val="en-US" w:eastAsia="en-US"/>
              </w:rPr>
              <w:tab/>
            </w:r>
          </w:del>
          <w:del w:id="9472" w:author="33501_CR0784_(Rel-16)" w:date="2020-03-19T16:38:00Z">
            <w:r>
              <w:rPr/>
              <w:delText>General</w:delText>
              <w:tab/>
            </w:r>
          </w:del>
          <w:hyperlink w:anchor="__RefHeading___Toc26876021">
            <w:del w:id="9473" w:author="33501_CR0784_(Rel-16)" w:date="2020-03-19T16:38:00Z">
              <w:r>
                <w:rPr>
                  <w:rStyle w:val="IndexLink"/>
                </w:rPr>
                <w:delText>175</w:delText>
              </w:r>
            </w:del>
          </w:hyperlink>
        </w:p>
        <w:p>
          <w:pPr>
            <w:pStyle w:val="Contents1"/>
            <w:rPr>
              <w:rFonts w:ascii="Calibri" w:hAnsi="Calibri" w:cs="Calibri"/>
              <w:sz w:val="22"/>
              <w:szCs w:val="22"/>
              <w:lang w:val="en-US" w:eastAsia="en-US"/>
              <w:del w:id="9479" w:author="33501_CR0784_(Rel-16)" w:date="2020-03-19T16:38:00Z"/>
            </w:rPr>
          </w:pPr>
          <w:del w:id="9475" w:author="33501_CR0784_(Rel-16)" w:date="2020-03-19T16:38:00Z">
            <w:r>
              <w:rPr/>
              <w:delText>C.3.2</w:delText>
            </w:r>
          </w:del>
          <w:del w:id="9476" w:author="33501_CR0784_(Rel-16)" w:date="2020-03-19T16:38:00Z">
            <w:r>
              <w:rPr>
                <w:rFonts w:cs="Calibri" w:ascii="Calibri" w:hAnsi="Calibri"/>
                <w:sz w:val="22"/>
                <w:szCs w:val="22"/>
                <w:lang w:val="en-US" w:eastAsia="en-US"/>
              </w:rPr>
              <w:tab/>
            </w:r>
          </w:del>
          <w:del w:id="9477" w:author="33501_CR0784_(Rel-16)" w:date="2020-03-19T16:38:00Z">
            <w:r>
              <w:rPr/>
              <w:delText>Processing on UE side</w:delText>
              <w:tab/>
            </w:r>
          </w:del>
          <w:hyperlink w:anchor="__RefHeading___Toc26876022">
            <w:del w:id="9478" w:author="33501_CR0784_(Rel-16)" w:date="2020-03-19T16:38:00Z">
              <w:r>
                <w:rPr>
                  <w:rStyle w:val="IndexLink"/>
                </w:rPr>
                <w:delText>175</w:delText>
              </w:r>
            </w:del>
          </w:hyperlink>
        </w:p>
        <w:p>
          <w:pPr>
            <w:pStyle w:val="Contents1"/>
            <w:rPr>
              <w:rFonts w:ascii="Calibri" w:hAnsi="Calibri" w:cs="Calibri"/>
              <w:sz w:val="22"/>
              <w:szCs w:val="22"/>
              <w:lang w:val="en-US" w:eastAsia="en-US"/>
              <w:del w:id="9484" w:author="33501_CR0784_(Rel-16)" w:date="2020-03-19T16:38:00Z"/>
            </w:rPr>
          </w:pPr>
          <w:del w:id="9480" w:author="33501_CR0784_(Rel-16)" w:date="2020-03-19T16:38:00Z">
            <w:r>
              <w:rPr/>
              <w:delText>C.3.3</w:delText>
            </w:r>
          </w:del>
          <w:del w:id="9481" w:author="33501_CR0784_(Rel-16)" w:date="2020-03-19T16:38:00Z">
            <w:r>
              <w:rPr>
                <w:rFonts w:cs="Calibri" w:ascii="Calibri" w:hAnsi="Calibri"/>
                <w:sz w:val="22"/>
                <w:szCs w:val="22"/>
                <w:lang w:val="en-US" w:eastAsia="en-US"/>
              </w:rPr>
              <w:tab/>
            </w:r>
          </w:del>
          <w:del w:id="9482" w:author="33501_CR0784_(Rel-16)" w:date="2020-03-19T16:38:00Z">
            <w:r>
              <w:rPr/>
              <w:delText>Processing on home network side</w:delText>
              <w:tab/>
            </w:r>
          </w:del>
          <w:hyperlink w:anchor="__RefHeading___Toc26876023">
            <w:del w:id="9483" w:author="33501_CR0784_(Rel-16)" w:date="2020-03-19T16:38:00Z">
              <w:r>
                <w:rPr>
                  <w:rStyle w:val="IndexLink"/>
                </w:rPr>
                <w:delText>176</w:delText>
              </w:r>
            </w:del>
          </w:hyperlink>
        </w:p>
        <w:p>
          <w:pPr>
            <w:pStyle w:val="Contents1"/>
            <w:rPr>
              <w:rFonts w:ascii="Calibri" w:hAnsi="Calibri" w:cs="Calibri"/>
              <w:sz w:val="22"/>
              <w:szCs w:val="22"/>
              <w:lang w:val="en-US" w:eastAsia="en-US"/>
              <w:del w:id="9489" w:author="33501_CR0784_(Rel-16)" w:date="2020-03-19T16:38:00Z"/>
            </w:rPr>
          </w:pPr>
          <w:del w:id="9485" w:author="33501_CR0784_(Rel-16)" w:date="2020-03-19T16:38:00Z">
            <w:r>
              <w:rPr/>
              <w:delText>C.3.4</w:delText>
            </w:r>
          </w:del>
          <w:del w:id="9486" w:author="33501_CR0784_(Rel-16)" w:date="2020-03-19T16:38:00Z">
            <w:r>
              <w:rPr>
                <w:rFonts w:cs="Calibri" w:ascii="Calibri" w:hAnsi="Calibri"/>
                <w:sz w:val="22"/>
                <w:szCs w:val="22"/>
                <w:lang w:val="en-US" w:eastAsia="en-US"/>
              </w:rPr>
              <w:tab/>
            </w:r>
          </w:del>
          <w:del w:id="9487" w:author="33501_CR0784_(Rel-16)" w:date="2020-03-19T16:38:00Z">
            <w:r>
              <w:rPr/>
              <w:delText>ECIES profiles</w:delText>
              <w:tab/>
            </w:r>
          </w:del>
          <w:hyperlink w:anchor="__RefHeading___Toc26876024">
            <w:del w:id="9488" w:author="33501_CR0784_(Rel-16)" w:date="2020-03-19T16:38:00Z">
              <w:r>
                <w:rPr>
                  <w:rStyle w:val="IndexLink"/>
                </w:rPr>
                <w:delText>176</w:delText>
              </w:r>
            </w:del>
          </w:hyperlink>
        </w:p>
        <w:p>
          <w:pPr>
            <w:pStyle w:val="Contents1"/>
            <w:rPr>
              <w:rFonts w:ascii="Calibri" w:hAnsi="Calibri" w:cs="Calibri"/>
              <w:sz w:val="22"/>
              <w:szCs w:val="22"/>
              <w:lang w:val="en-US" w:eastAsia="en-US"/>
              <w:del w:id="9494" w:author="33501_CR0784_(Rel-16)" w:date="2020-03-19T16:38:00Z"/>
            </w:rPr>
          </w:pPr>
          <w:del w:id="9490" w:author="33501_CR0784_(Rel-16)" w:date="2020-03-19T16:38:00Z">
            <w:r>
              <w:rPr/>
              <w:delText>C.3.4.0</w:delText>
            </w:r>
          </w:del>
          <w:del w:id="9491" w:author="33501_CR0784_(Rel-16)" w:date="2020-03-19T16:38:00Z">
            <w:r>
              <w:rPr>
                <w:rFonts w:cs="Calibri" w:ascii="Calibri" w:hAnsi="Calibri"/>
                <w:sz w:val="22"/>
                <w:szCs w:val="22"/>
                <w:lang w:val="en-US" w:eastAsia="en-US"/>
              </w:rPr>
              <w:tab/>
            </w:r>
          </w:del>
          <w:del w:id="9492" w:author="33501_CR0784_(Rel-16)" w:date="2020-03-19T16:38:00Z">
            <w:r>
              <w:rPr/>
              <w:delText>General</w:delText>
              <w:tab/>
            </w:r>
          </w:del>
          <w:hyperlink w:anchor="__RefHeading___Toc26876025">
            <w:del w:id="9493" w:author="33501_CR0784_(Rel-16)" w:date="2020-03-19T16:38:00Z">
              <w:r>
                <w:rPr>
                  <w:rStyle w:val="IndexLink"/>
                </w:rPr>
                <w:delText>176</w:delText>
              </w:r>
            </w:del>
          </w:hyperlink>
        </w:p>
        <w:p>
          <w:pPr>
            <w:pStyle w:val="Contents1"/>
            <w:rPr>
              <w:rFonts w:ascii="Calibri" w:hAnsi="Calibri" w:cs="Calibri"/>
              <w:sz w:val="22"/>
              <w:szCs w:val="22"/>
              <w:lang w:val="en-US" w:eastAsia="en-US"/>
              <w:del w:id="9499" w:author="33501_CR0784_(Rel-16)" w:date="2020-03-19T16:38:00Z"/>
            </w:rPr>
          </w:pPr>
          <w:del w:id="9495" w:author="33501_CR0784_(Rel-16)" w:date="2020-03-19T16:38:00Z">
            <w:r>
              <w:rPr/>
              <w:delText>C.3.4.1</w:delText>
            </w:r>
          </w:del>
          <w:del w:id="9496" w:author="33501_CR0784_(Rel-16)" w:date="2020-03-19T16:38:00Z">
            <w:r>
              <w:rPr>
                <w:rFonts w:cs="Calibri" w:ascii="Calibri" w:hAnsi="Calibri"/>
                <w:sz w:val="22"/>
                <w:szCs w:val="22"/>
                <w:lang w:val="en-US" w:eastAsia="en-US"/>
              </w:rPr>
              <w:tab/>
            </w:r>
          </w:del>
          <w:del w:id="9497" w:author="33501_CR0784_(Rel-16)" w:date="2020-03-19T16:38:00Z">
            <w:r>
              <w:rPr/>
              <w:delText>Profile A</w:delText>
              <w:tab/>
            </w:r>
          </w:del>
          <w:hyperlink w:anchor="__RefHeading___Toc26876026">
            <w:del w:id="9498" w:author="33501_CR0784_(Rel-16)" w:date="2020-03-19T16:38:00Z">
              <w:r>
                <w:rPr>
                  <w:rStyle w:val="IndexLink"/>
                </w:rPr>
                <w:delText>177</w:delText>
              </w:r>
            </w:del>
          </w:hyperlink>
        </w:p>
        <w:p>
          <w:pPr>
            <w:pStyle w:val="Contents1"/>
            <w:rPr>
              <w:rFonts w:ascii="Calibri" w:hAnsi="Calibri" w:cs="Calibri"/>
              <w:sz w:val="22"/>
              <w:szCs w:val="22"/>
              <w:lang w:val="en-US" w:eastAsia="en-US"/>
              <w:del w:id="9504" w:author="33501_CR0784_(Rel-16)" w:date="2020-03-19T16:38:00Z"/>
            </w:rPr>
          </w:pPr>
          <w:del w:id="9500" w:author="33501_CR0784_(Rel-16)" w:date="2020-03-19T16:38:00Z">
            <w:r>
              <w:rPr/>
              <w:delText>C.3.4.2</w:delText>
            </w:r>
          </w:del>
          <w:del w:id="9501" w:author="33501_CR0784_(Rel-16)" w:date="2020-03-19T16:38:00Z">
            <w:r>
              <w:rPr>
                <w:rFonts w:cs="Calibri" w:ascii="Calibri" w:hAnsi="Calibri"/>
                <w:sz w:val="22"/>
                <w:szCs w:val="22"/>
                <w:lang w:val="en-US" w:eastAsia="en-US"/>
              </w:rPr>
              <w:tab/>
            </w:r>
          </w:del>
          <w:del w:id="9502" w:author="33501_CR0784_(Rel-16)" w:date="2020-03-19T16:38:00Z">
            <w:r>
              <w:rPr/>
              <w:delText>Profile B</w:delText>
              <w:tab/>
            </w:r>
          </w:del>
          <w:hyperlink w:anchor="__RefHeading___Toc26876027">
            <w:del w:id="9503" w:author="33501_CR0784_(Rel-16)" w:date="2020-03-19T16:38:00Z">
              <w:r>
                <w:rPr>
                  <w:rStyle w:val="IndexLink"/>
                </w:rPr>
                <w:delText>177</w:delText>
              </w:r>
            </w:del>
          </w:hyperlink>
        </w:p>
        <w:p>
          <w:pPr>
            <w:pStyle w:val="Contents1"/>
            <w:rPr>
              <w:rFonts w:ascii="Calibri" w:hAnsi="Calibri" w:cs="Calibri"/>
              <w:szCs w:val="22"/>
              <w:lang w:val="en-US" w:eastAsia="en-US"/>
              <w:del w:id="9512" w:author="33501_CR0784_(Rel-16)" w:date="2020-03-19T16:38:00Z"/>
            </w:rPr>
          </w:pPr>
          <w:del w:id="9505" w:author="33501_CR0784_(Rel-16)" w:date="2020-03-19T16:38:00Z">
            <w:r>
              <w:rPr/>
              <w:delText>C.4</w:delText>
            </w:r>
          </w:del>
          <w:ins w:id="9506" w:author="33501_CR0766r1_(Rel-16)" w:date="2020-03-19T18:00:00Z">
            <w:r>
              <w:rPr>
                <w:rFonts w:cs="Calibri" w:ascii="Calibri" w:hAnsi="Calibri"/>
                <w:szCs w:val="22"/>
                <w:lang w:val="en-US" w:eastAsia="en-US"/>
              </w:rPr>
              <w:tab/>
            </w:r>
          </w:ins>
          <w:ins w:id="9507" w:author="33501_CR0784_(Rel-16)" w:date="2020-03-19T16:40:00Z">
            <w:del w:id="9508" w:author="33501_CR0766r1_(Rel-16)" w:date="2020-03-19T18:00:00Z">
              <w:r>
                <w:rPr>
                  <w:rFonts w:cs="Calibri" w:ascii="Calibri" w:hAnsi="Calibri"/>
                  <w:szCs w:val="22"/>
                  <w:lang w:val="en-US" w:eastAsia="en-US"/>
                </w:rPr>
                <w:tab/>
              </w:r>
            </w:del>
          </w:ins>
          <w:del w:id="9509" w:author="33501_CR0784_(Rel-16)" w:date="2020-03-19T16:38:00Z">
            <w:r>
              <w:rPr>
                <w:rFonts w:cs="Calibri" w:ascii="Calibri" w:hAnsi="Calibri"/>
                <w:szCs w:val="22"/>
                <w:lang w:val="en-US" w:eastAsia="en-US"/>
              </w:rPr>
              <w:tab/>
            </w:r>
          </w:del>
          <w:del w:id="9510" w:author="33501_CR0784_(Rel-16)" w:date="2020-03-19T16:38:00Z">
            <w:r>
              <w:rPr/>
              <w:delText>Implementers’ test data</w:delText>
              <w:tab/>
            </w:r>
          </w:del>
          <w:hyperlink w:anchor="__RefHeading___Toc26876028">
            <w:del w:id="9511" w:author="33501_CR0784_(Rel-16)" w:date="2020-03-19T16:38:00Z">
              <w:r>
                <w:rPr>
                  <w:rStyle w:val="IndexLink"/>
                </w:rPr>
                <w:delText>178</w:delText>
              </w:r>
            </w:del>
          </w:hyperlink>
        </w:p>
        <w:p>
          <w:pPr>
            <w:pStyle w:val="Contents1"/>
            <w:rPr>
              <w:rFonts w:ascii="Calibri" w:hAnsi="Calibri" w:cs="Calibri"/>
              <w:sz w:val="22"/>
              <w:szCs w:val="22"/>
              <w:lang w:val="en-US" w:eastAsia="en-US"/>
              <w:del w:id="9517" w:author="33501_CR0784_(Rel-16)" w:date="2020-03-19T16:38:00Z"/>
            </w:rPr>
          </w:pPr>
          <w:del w:id="9513" w:author="33501_CR0784_(Rel-16)" w:date="2020-03-19T16:38:00Z">
            <w:r>
              <w:rPr/>
              <w:delText>C.4.1</w:delText>
            </w:r>
          </w:del>
          <w:del w:id="9514" w:author="33501_CR0784_(Rel-16)" w:date="2020-03-19T16:38:00Z">
            <w:r>
              <w:rPr>
                <w:rFonts w:cs="Calibri" w:ascii="Calibri" w:hAnsi="Calibri"/>
                <w:sz w:val="22"/>
                <w:szCs w:val="22"/>
                <w:lang w:val="en-US" w:eastAsia="en-US"/>
              </w:rPr>
              <w:tab/>
            </w:r>
          </w:del>
          <w:del w:id="9515" w:author="33501_CR0784_(Rel-16)" w:date="2020-03-19T16:38:00Z">
            <w:r>
              <w:rPr/>
              <w:delText>General</w:delText>
              <w:tab/>
            </w:r>
          </w:del>
          <w:hyperlink w:anchor="__RefHeading___Toc26876029">
            <w:del w:id="9516" w:author="33501_CR0784_(Rel-16)" w:date="2020-03-19T16:38:00Z">
              <w:r>
                <w:rPr>
                  <w:rStyle w:val="IndexLink"/>
                </w:rPr>
                <w:delText>178</w:delText>
              </w:r>
            </w:del>
          </w:hyperlink>
        </w:p>
        <w:p>
          <w:pPr>
            <w:pStyle w:val="Contents1"/>
            <w:rPr>
              <w:rFonts w:ascii="Calibri" w:hAnsi="Calibri" w:cs="Calibri"/>
              <w:sz w:val="22"/>
              <w:szCs w:val="22"/>
              <w:lang w:val="en-US" w:eastAsia="en-US"/>
              <w:del w:id="9522" w:author="33501_CR0784_(Rel-16)" w:date="2020-03-19T16:38:00Z"/>
            </w:rPr>
          </w:pPr>
          <w:del w:id="9518" w:author="33501_CR0784_(Rel-16)" w:date="2020-03-19T16:38:00Z">
            <w:r>
              <w:rPr/>
              <w:delText>C.4.2</w:delText>
            </w:r>
          </w:del>
          <w:del w:id="9519" w:author="33501_CR0784_(Rel-16)" w:date="2020-03-19T16:38:00Z">
            <w:r>
              <w:rPr>
                <w:rFonts w:cs="Calibri" w:ascii="Calibri" w:hAnsi="Calibri"/>
                <w:sz w:val="22"/>
                <w:szCs w:val="22"/>
                <w:lang w:val="en-US" w:eastAsia="en-US"/>
              </w:rPr>
              <w:tab/>
            </w:r>
          </w:del>
          <w:del w:id="9520" w:author="33501_CR0784_(Rel-16)" w:date="2020-03-19T16:38:00Z">
            <w:r>
              <w:rPr/>
              <w:delText>Null-scheme</w:delText>
              <w:tab/>
            </w:r>
          </w:del>
          <w:hyperlink w:anchor="__RefHeading___Toc26876030">
            <w:del w:id="9521" w:author="33501_CR0784_(Rel-16)" w:date="2020-03-19T16:38:00Z">
              <w:r>
                <w:rPr>
                  <w:rStyle w:val="IndexLink"/>
                </w:rPr>
                <w:delText>178</w:delText>
              </w:r>
            </w:del>
          </w:hyperlink>
        </w:p>
        <w:p>
          <w:pPr>
            <w:pStyle w:val="Contents1"/>
            <w:rPr>
              <w:rFonts w:ascii="Calibri" w:hAnsi="Calibri" w:cs="Calibri"/>
              <w:sz w:val="22"/>
              <w:szCs w:val="22"/>
              <w:lang w:val="en-US" w:eastAsia="en-US"/>
              <w:del w:id="9527" w:author="33501_CR0784_(Rel-16)" w:date="2020-03-19T16:38:00Z"/>
            </w:rPr>
          </w:pPr>
          <w:del w:id="9523" w:author="33501_CR0784_(Rel-16)" w:date="2020-03-19T16:38:00Z">
            <w:r>
              <w:rPr/>
              <w:delText>C.4.3</w:delText>
            </w:r>
          </w:del>
          <w:del w:id="9524" w:author="33501_CR0784_(Rel-16)" w:date="2020-03-19T16:38:00Z">
            <w:r>
              <w:rPr>
                <w:rFonts w:cs="Calibri" w:ascii="Calibri" w:hAnsi="Calibri"/>
                <w:sz w:val="22"/>
                <w:szCs w:val="22"/>
                <w:lang w:val="en-US" w:eastAsia="en-US"/>
              </w:rPr>
              <w:tab/>
            </w:r>
          </w:del>
          <w:del w:id="9525" w:author="33501_CR0784_(Rel-16)" w:date="2020-03-19T16:38:00Z">
            <w:r>
              <w:rPr/>
              <w:delText>ECIES Profile A</w:delText>
              <w:tab/>
            </w:r>
          </w:del>
          <w:hyperlink w:anchor="__RefHeading___Toc26876031">
            <w:del w:id="9526" w:author="33501_CR0784_(Rel-16)" w:date="2020-03-19T16:38:00Z">
              <w:r>
                <w:rPr>
                  <w:rStyle w:val="IndexLink"/>
                </w:rPr>
                <w:delText>178</w:delText>
              </w:r>
            </w:del>
          </w:hyperlink>
        </w:p>
        <w:p>
          <w:pPr>
            <w:pStyle w:val="Contents1"/>
            <w:rPr>
              <w:rFonts w:ascii="Calibri" w:hAnsi="Calibri" w:cs="Calibri"/>
              <w:sz w:val="22"/>
              <w:szCs w:val="22"/>
              <w:lang w:val="en-US" w:eastAsia="en-US"/>
              <w:del w:id="9532" w:author="33501_CR0784_(Rel-16)" w:date="2020-03-19T16:38:00Z"/>
            </w:rPr>
          </w:pPr>
          <w:del w:id="9528" w:author="33501_CR0784_(Rel-16)" w:date="2020-03-19T16:38:00Z">
            <w:r>
              <w:rPr/>
              <w:delText>C.4.4</w:delText>
            </w:r>
          </w:del>
          <w:del w:id="9529" w:author="33501_CR0784_(Rel-16)" w:date="2020-03-19T16:38:00Z">
            <w:r>
              <w:rPr>
                <w:rFonts w:cs="Calibri" w:ascii="Calibri" w:hAnsi="Calibri"/>
                <w:sz w:val="22"/>
                <w:szCs w:val="22"/>
                <w:lang w:val="en-US" w:eastAsia="en-US"/>
              </w:rPr>
              <w:tab/>
            </w:r>
          </w:del>
          <w:del w:id="9530" w:author="33501_CR0784_(Rel-16)" w:date="2020-03-19T16:38:00Z">
            <w:r>
              <w:rPr/>
              <w:delText>ECIES Profile B</w:delText>
              <w:tab/>
            </w:r>
          </w:del>
          <w:hyperlink w:anchor="__RefHeading___Toc26876032">
            <w:del w:id="9531" w:author="33501_CR0784_(Rel-16)" w:date="2020-03-19T16:38:00Z">
              <w:r>
                <w:rPr>
                  <w:rStyle w:val="IndexLink"/>
                </w:rPr>
                <w:delText>179</w:delText>
              </w:r>
            </w:del>
          </w:hyperlink>
        </w:p>
        <w:p>
          <w:pPr>
            <w:pStyle w:val="Contents1"/>
            <w:rPr>
              <w:rFonts w:ascii="Calibri" w:hAnsi="Calibri" w:cs="Calibri"/>
              <w:b w:val="false"/>
              <w:b w:val="false"/>
              <w:szCs w:val="22"/>
              <w:lang w:val="en-US" w:eastAsia="en-US"/>
              <w:del w:id="9535" w:author="33501_CR0784_(Rel-16)" w:date="2020-03-19T16:38:00Z"/>
            </w:rPr>
          </w:pPr>
          <w:del w:id="9533" w:author="33501_CR0784_(Rel-16)" w:date="2020-03-19T16:38:00Z">
            <w:r>
              <w:rPr/>
              <w:delText>Annex D (normative):</w:delText>
              <w:tab/>
              <w:delText>Algorithms for ciphering and integrity protection</w:delText>
              <w:tab/>
            </w:r>
          </w:del>
          <w:hyperlink w:anchor="__RefHeading___Toc26876033">
            <w:del w:id="9534" w:author="33501_CR0784_(Rel-16)" w:date="2020-03-19T16:38:00Z">
              <w:r>
                <w:rPr>
                  <w:rStyle w:val="IndexLink"/>
                </w:rPr>
                <w:delText>180</w:delText>
              </w:r>
            </w:del>
          </w:hyperlink>
        </w:p>
        <w:p>
          <w:pPr>
            <w:pStyle w:val="Contents1"/>
            <w:rPr>
              <w:rFonts w:ascii="Calibri" w:hAnsi="Calibri" w:cs="Calibri"/>
              <w:szCs w:val="22"/>
              <w:lang w:val="en-US" w:eastAsia="en-US"/>
              <w:del w:id="9543" w:author="33501_CR0784_(Rel-16)" w:date="2020-03-19T16:38:00Z"/>
            </w:rPr>
          </w:pPr>
          <w:del w:id="9536" w:author="33501_CR0784_(Rel-16)" w:date="2020-03-19T16:38:00Z">
            <w:r>
              <w:rPr/>
              <w:delText>D.1</w:delText>
            </w:r>
          </w:del>
          <w:ins w:id="9537" w:author="33501_CR0766r1_(Rel-16)" w:date="2020-03-19T18:00:00Z">
            <w:r>
              <w:rPr>
                <w:rFonts w:cs="Calibri" w:ascii="Calibri" w:hAnsi="Calibri"/>
                <w:szCs w:val="22"/>
                <w:lang w:val="en-US" w:eastAsia="en-US"/>
              </w:rPr>
              <w:tab/>
            </w:r>
          </w:ins>
          <w:ins w:id="9538" w:author="33501_CR0784_(Rel-16)" w:date="2020-03-19T16:40:00Z">
            <w:del w:id="9539" w:author="33501_CR0766r1_(Rel-16)" w:date="2020-03-19T18:00:00Z">
              <w:r>
                <w:rPr>
                  <w:rFonts w:cs="Calibri" w:ascii="Calibri" w:hAnsi="Calibri"/>
                  <w:szCs w:val="22"/>
                  <w:lang w:val="en-US" w:eastAsia="en-US"/>
                </w:rPr>
                <w:tab/>
              </w:r>
            </w:del>
          </w:ins>
          <w:del w:id="9540" w:author="33501_CR0784_(Rel-16)" w:date="2020-03-19T16:38:00Z">
            <w:r>
              <w:rPr>
                <w:rFonts w:cs="Calibri" w:ascii="Calibri" w:hAnsi="Calibri"/>
                <w:szCs w:val="22"/>
                <w:lang w:val="en-US" w:eastAsia="en-US"/>
              </w:rPr>
              <w:tab/>
            </w:r>
          </w:del>
          <w:del w:id="9541" w:author="33501_CR0784_(Rel-16)" w:date="2020-03-19T16:38:00Z">
            <w:r>
              <w:rPr/>
              <w:delText>Null ciphering and integrity protection algorithms</w:delText>
              <w:tab/>
            </w:r>
          </w:del>
          <w:hyperlink w:anchor="__RefHeading___Toc26876034">
            <w:del w:id="9542" w:author="33501_CR0784_(Rel-16)" w:date="2020-03-19T16:38:00Z">
              <w:r>
                <w:rPr>
                  <w:rStyle w:val="IndexLink"/>
                </w:rPr>
                <w:delText>180</w:delText>
              </w:r>
            </w:del>
          </w:hyperlink>
        </w:p>
        <w:p>
          <w:pPr>
            <w:pStyle w:val="Contents1"/>
            <w:rPr>
              <w:rFonts w:ascii="Calibri" w:hAnsi="Calibri" w:cs="Calibri"/>
              <w:szCs w:val="22"/>
              <w:lang w:val="en-US" w:eastAsia="en-US"/>
              <w:del w:id="9551" w:author="33501_CR0784_(Rel-16)" w:date="2020-03-19T16:38:00Z"/>
            </w:rPr>
          </w:pPr>
          <w:del w:id="9544" w:author="33501_CR0784_(Rel-16)" w:date="2020-03-19T16:38:00Z">
            <w:r>
              <w:rPr/>
              <w:delText>D.2</w:delText>
            </w:r>
          </w:del>
          <w:ins w:id="9545" w:author="33501_CR0766r1_(Rel-16)" w:date="2020-03-19T18:00:00Z">
            <w:r>
              <w:rPr>
                <w:rFonts w:cs="Calibri" w:ascii="Calibri" w:hAnsi="Calibri"/>
                <w:szCs w:val="22"/>
                <w:lang w:val="en-US" w:eastAsia="en-US"/>
              </w:rPr>
              <w:tab/>
            </w:r>
          </w:ins>
          <w:ins w:id="9546" w:author="33501_CR0784_(Rel-16)" w:date="2020-03-19T16:40:00Z">
            <w:del w:id="9547" w:author="33501_CR0766r1_(Rel-16)" w:date="2020-03-19T18:00:00Z">
              <w:r>
                <w:rPr>
                  <w:rFonts w:cs="Calibri" w:ascii="Calibri" w:hAnsi="Calibri"/>
                  <w:szCs w:val="22"/>
                  <w:lang w:val="en-US" w:eastAsia="en-US"/>
                </w:rPr>
                <w:tab/>
              </w:r>
            </w:del>
          </w:ins>
          <w:del w:id="9548" w:author="33501_CR0784_(Rel-16)" w:date="2020-03-19T16:38:00Z">
            <w:r>
              <w:rPr>
                <w:rFonts w:cs="Calibri" w:ascii="Calibri" w:hAnsi="Calibri"/>
                <w:szCs w:val="22"/>
                <w:lang w:val="en-US" w:eastAsia="en-US"/>
              </w:rPr>
              <w:tab/>
            </w:r>
          </w:del>
          <w:del w:id="9549" w:author="33501_CR0784_(Rel-16)" w:date="2020-03-19T16:38:00Z">
            <w:r>
              <w:rPr/>
              <w:delText>Ciphering algorithms</w:delText>
              <w:tab/>
            </w:r>
          </w:del>
          <w:hyperlink w:anchor="__RefHeading___Toc26876035">
            <w:del w:id="9550" w:author="33501_CR0784_(Rel-16)" w:date="2020-03-19T16:38:00Z">
              <w:r>
                <w:rPr>
                  <w:rStyle w:val="IndexLink"/>
                </w:rPr>
                <w:delText>180</w:delText>
              </w:r>
            </w:del>
          </w:hyperlink>
        </w:p>
        <w:p>
          <w:pPr>
            <w:pStyle w:val="Contents1"/>
            <w:rPr>
              <w:rFonts w:ascii="Calibri" w:hAnsi="Calibri" w:cs="Calibri"/>
              <w:sz w:val="22"/>
              <w:szCs w:val="22"/>
              <w:lang w:val="en-US" w:eastAsia="en-US"/>
              <w:del w:id="9556" w:author="33501_CR0784_(Rel-16)" w:date="2020-03-19T16:38:00Z"/>
            </w:rPr>
          </w:pPr>
          <w:del w:id="9552" w:author="33501_CR0784_(Rel-16)" w:date="2020-03-19T16:38:00Z">
            <w:r>
              <w:rPr/>
              <w:delText>D.2.1</w:delText>
            </w:r>
          </w:del>
          <w:del w:id="9553" w:author="33501_CR0784_(Rel-16)" w:date="2020-03-19T16:38:00Z">
            <w:r>
              <w:rPr>
                <w:rFonts w:cs="Calibri" w:ascii="Calibri" w:hAnsi="Calibri"/>
                <w:sz w:val="22"/>
                <w:szCs w:val="22"/>
                <w:lang w:val="en-US" w:eastAsia="en-US"/>
              </w:rPr>
              <w:tab/>
            </w:r>
          </w:del>
          <w:del w:id="9554" w:author="33501_CR0784_(Rel-16)" w:date="2020-03-19T16:38:00Z">
            <w:r>
              <w:rPr/>
              <w:delText>128-bit Ciphering algorithms</w:delText>
              <w:tab/>
            </w:r>
          </w:del>
          <w:hyperlink w:anchor="__RefHeading___Toc26876036">
            <w:del w:id="9555" w:author="33501_CR0784_(Rel-16)" w:date="2020-03-19T16:38:00Z">
              <w:r>
                <w:rPr>
                  <w:rStyle w:val="IndexLink"/>
                </w:rPr>
                <w:delText>180</w:delText>
              </w:r>
            </w:del>
          </w:hyperlink>
        </w:p>
        <w:p>
          <w:pPr>
            <w:pStyle w:val="Contents1"/>
            <w:rPr>
              <w:rFonts w:ascii="Calibri" w:hAnsi="Calibri" w:cs="Calibri"/>
              <w:sz w:val="22"/>
              <w:szCs w:val="22"/>
              <w:lang w:val="en-US" w:eastAsia="en-US"/>
              <w:del w:id="9561" w:author="33501_CR0784_(Rel-16)" w:date="2020-03-19T16:38:00Z"/>
            </w:rPr>
          </w:pPr>
          <w:del w:id="9557" w:author="33501_CR0784_(Rel-16)" w:date="2020-03-19T16:38:00Z">
            <w:r>
              <w:rPr/>
              <w:delText>D.2.1.1</w:delText>
            </w:r>
          </w:del>
          <w:del w:id="9558" w:author="33501_CR0784_(Rel-16)" w:date="2020-03-19T16:38:00Z">
            <w:r>
              <w:rPr>
                <w:rFonts w:cs="Calibri" w:ascii="Calibri" w:hAnsi="Calibri"/>
                <w:sz w:val="22"/>
                <w:szCs w:val="22"/>
                <w:lang w:val="en-US" w:eastAsia="en-US"/>
              </w:rPr>
              <w:tab/>
            </w:r>
          </w:del>
          <w:del w:id="9559" w:author="33501_CR0784_(Rel-16)" w:date="2020-03-19T16:38:00Z">
            <w:r>
              <w:rPr/>
              <w:delText>Inputs and outputs</w:delText>
              <w:tab/>
            </w:r>
          </w:del>
          <w:hyperlink w:anchor="__RefHeading___Toc26876037">
            <w:del w:id="9560" w:author="33501_CR0784_(Rel-16)" w:date="2020-03-19T16:38:00Z">
              <w:r>
                <w:rPr>
                  <w:rStyle w:val="IndexLink"/>
                </w:rPr>
                <w:delText>180</w:delText>
              </w:r>
            </w:del>
          </w:hyperlink>
        </w:p>
        <w:p>
          <w:pPr>
            <w:pStyle w:val="Contents1"/>
            <w:rPr>
              <w:rFonts w:ascii="Calibri" w:hAnsi="Calibri" w:cs="Calibri"/>
              <w:sz w:val="22"/>
              <w:szCs w:val="22"/>
              <w:lang w:val="en-US" w:eastAsia="en-US"/>
              <w:del w:id="9566" w:author="33501_CR0784_(Rel-16)" w:date="2020-03-19T16:38:00Z"/>
            </w:rPr>
          </w:pPr>
          <w:del w:id="9562" w:author="33501_CR0784_(Rel-16)" w:date="2020-03-19T16:38:00Z">
            <w:r>
              <w:rPr/>
              <w:delText>D.2.1.2</w:delText>
            </w:r>
          </w:del>
          <w:del w:id="9563" w:author="33501_CR0784_(Rel-16)" w:date="2020-03-19T16:38:00Z">
            <w:r>
              <w:rPr>
                <w:rFonts w:cs="Calibri" w:ascii="Calibri" w:hAnsi="Calibri"/>
                <w:sz w:val="22"/>
                <w:szCs w:val="22"/>
                <w:lang w:val="en-US" w:eastAsia="en-US"/>
              </w:rPr>
              <w:tab/>
            </w:r>
          </w:del>
          <w:del w:id="9564" w:author="33501_CR0784_(Rel-16)" w:date="2020-03-19T16:38:00Z">
            <w:r>
              <w:rPr/>
              <w:delText>128-NEA1</w:delText>
              <w:tab/>
            </w:r>
          </w:del>
          <w:hyperlink w:anchor="__RefHeading___Toc26876038">
            <w:del w:id="9565" w:author="33501_CR0784_(Rel-16)" w:date="2020-03-19T16:38:00Z">
              <w:r>
                <w:rPr>
                  <w:rStyle w:val="IndexLink"/>
                </w:rPr>
                <w:delText>181</w:delText>
              </w:r>
            </w:del>
          </w:hyperlink>
        </w:p>
        <w:p>
          <w:pPr>
            <w:pStyle w:val="Contents1"/>
            <w:rPr>
              <w:rFonts w:ascii="Calibri" w:hAnsi="Calibri" w:cs="Calibri"/>
              <w:sz w:val="22"/>
              <w:szCs w:val="22"/>
              <w:lang w:val="en-US" w:eastAsia="en-US"/>
              <w:del w:id="9571" w:author="33501_CR0784_(Rel-16)" w:date="2020-03-19T16:38:00Z"/>
            </w:rPr>
          </w:pPr>
          <w:del w:id="9567" w:author="33501_CR0784_(Rel-16)" w:date="2020-03-19T16:38:00Z">
            <w:r>
              <w:rPr/>
              <w:delText>D.2.1.3</w:delText>
            </w:r>
          </w:del>
          <w:del w:id="9568" w:author="33501_CR0784_(Rel-16)" w:date="2020-03-19T16:38:00Z">
            <w:r>
              <w:rPr>
                <w:rFonts w:cs="Calibri" w:ascii="Calibri" w:hAnsi="Calibri"/>
                <w:sz w:val="22"/>
                <w:szCs w:val="22"/>
                <w:lang w:val="en-US" w:eastAsia="en-US"/>
              </w:rPr>
              <w:tab/>
            </w:r>
          </w:del>
          <w:del w:id="9569" w:author="33501_CR0784_(Rel-16)" w:date="2020-03-19T16:38:00Z">
            <w:r>
              <w:rPr/>
              <w:delText>128-NEA2</w:delText>
              <w:tab/>
            </w:r>
          </w:del>
          <w:hyperlink w:anchor="__RefHeading___Toc26876039">
            <w:del w:id="9570" w:author="33501_CR0784_(Rel-16)" w:date="2020-03-19T16:38:00Z">
              <w:r>
                <w:rPr>
                  <w:rStyle w:val="IndexLink"/>
                </w:rPr>
                <w:delText>181</w:delText>
              </w:r>
            </w:del>
          </w:hyperlink>
        </w:p>
        <w:p>
          <w:pPr>
            <w:pStyle w:val="Contents1"/>
            <w:rPr>
              <w:rFonts w:ascii="Calibri" w:hAnsi="Calibri" w:cs="Calibri"/>
              <w:sz w:val="22"/>
              <w:szCs w:val="22"/>
              <w:lang w:val="en-US" w:eastAsia="en-US"/>
              <w:del w:id="9576" w:author="33501_CR0784_(Rel-16)" w:date="2020-03-19T16:38:00Z"/>
            </w:rPr>
          </w:pPr>
          <w:del w:id="9572" w:author="33501_CR0784_(Rel-16)" w:date="2020-03-19T16:38:00Z">
            <w:r>
              <w:rPr/>
              <w:delText>D.2.1.4</w:delText>
            </w:r>
          </w:del>
          <w:del w:id="9573" w:author="33501_CR0784_(Rel-16)" w:date="2020-03-19T16:38:00Z">
            <w:r>
              <w:rPr>
                <w:rFonts w:cs="Calibri" w:ascii="Calibri" w:hAnsi="Calibri"/>
                <w:sz w:val="22"/>
                <w:szCs w:val="22"/>
                <w:lang w:val="en-US" w:eastAsia="en-US"/>
              </w:rPr>
              <w:tab/>
            </w:r>
          </w:del>
          <w:del w:id="9574" w:author="33501_CR0784_(Rel-16)" w:date="2020-03-19T16:38:00Z">
            <w:r>
              <w:rPr/>
              <w:delText>128-NEA3</w:delText>
              <w:tab/>
            </w:r>
          </w:del>
          <w:hyperlink w:anchor="__RefHeading___Toc26876040">
            <w:del w:id="9575" w:author="33501_CR0784_(Rel-16)" w:date="2020-03-19T16:38:00Z">
              <w:r>
                <w:rPr>
                  <w:rStyle w:val="IndexLink"/>
                </w:rPr>
                <w:delText>181</w:delText>
              </w:r>
            </w:del>
          </w:hyperlink>
        </w:p>
        <w:p>
          <w:pPr>
            <w:pStyle w:val="Contents1"/>
            <w:rPr>
              <w:rFonts w:ascii="Calibri" w:hAnsi="Calibri" w:cs="Calibri"/>
              <w:szCs w:val="22"/>
              <w:lang w:val="en-US" w:eastAsia="en-US"/>
              <w:del w:id="9584" w:author="33501_CR0784_(Rel-16)" w:date="2020-03-19T16:38:00Z"/>
            </w:rPr>
          </w:pPr>
          <w:del w:id="9577" w:author="33501_CR0784_(Rel-16)" w:date="2020-03-19T16:38:00Z">
            <w:r>
              <w:rPr/>
              <w:delText>D.3</w:delText>
            </w:r>
          </w:del>
          <w:ins w:id="9578" w:author="33501_CR0766r1_(Rel-16)" w:date="2020-03-19T18:00:00Z">
            <w:r>
              <w:rPr>
                <w:rFonts w:cs="Calibri" w:ascii="Calibri" w:hAnsi="Calibri"/>
                <w:szCs w:val="22"/>
                <w:lang w:val="en-US" w:eastAsia="en-US"/>
              </w:rPr>
              <w:tab/>
            </w:r>
          </w:ins>
          <w:ins w:id="9579" w:author="33501_CR0784_(Rel-16)" w:date="2020-03-19T16:40:00Z">
            <w:del w:id="9580" w:author="33501_CR0766r1_(Rel-16)" w:date="2020-03-19T18:00:00Z">
              <w:r>
                <w:rPr>
                  <w:rFonts w:cs="Calibri" w:ascii="Calibri" w:hAnsi="Calibri"/>
                  <w:szCs w:val="22"/>
                  <w:lang w:val="en-US" w:eastAsia="en-US"/>
                </w:rPr>
                <w:tab/>
              </w:r>
            </w:del>
          </w:ins>
          <w:del w:id="9581" w:author="33501_CR0784_(Rel-16)" w:date="2020-03-19T16:38:00Z">
            <w:r>
              <w:rPr>
                <w:rFonts w:cs="Calibri" w:ascii="Calibri" w:hAnsi="Calibri"/>
                <w:szCs w:val="22"/>
                <w:lang w:val="en-US" w:eastAsia="en-US"/>
              </w:rPr>
              <w:tab/>
            </w:r>
          </w:del>
          <w:del w:id="9582" w:author="33501_CR0784_(Rel-16)" w:date="2020-03-19T16:38:00Z">
            <w:r>
              <w:rPr/>
              <w:delText>Integrity algorithms</w:delText>
              <w:tab/>
            </w:r>
          </w:del>
          <w:hyperlink w:anchor="__RefHeading___Toc26876041">
            <w:del w:id="9583" w:author="33501_CR0784_(Rel-16)" w:date="2020-03-19T16:38:00Z">
              <w:r>
                <w:rPr>
                  <w:rStyle w:val="IndexLink"/>
                </w:rPr>
                <w:delText>181</w:delText>
              </w:r>
            </w:del>
          </w:hyperlink>
        </w:p>
        <w:p>
          <w:pPr>
            <w:pStyle w:val="Contents1"/>
            <w:rPr>
              <w:rFonts w:ascii="Calibri" w:hAnsi="Calibri" w:cs="Calibri"/>
              <w:sz w:val="22"/>
              <w:szCs w:val="22"/>
              <w:lang w:val="en-US" w:eastAsia="en-US"/>
              <w:del w:id="9589" w:author="33501_CR0784_(Rel-16)" w:date="2020-03-19T16:38:00Z"/>
            </w:rPr>
          </w:pPr>
          <w:del w:id="9585" w:author="33501_CR0784_(Rel-16)" w:date="2020-03-19T16:38:00Z">
            <w:r>
              <w:rPr/>
              <w:delText>D.3.1</w:delText>
            </w:r>
          </w:del>
          <w:del w:id="9586" w:author="33501_CR0784_(Rel-16)" w:date="2020-03-19T16:38:00Z">
            <w:r>
              <w:rPr>
                <w:rFonts w:cs="Calibri" w:ascii="Calibri" w:hAnsi="Calibri"/>
                <w:sz w:val="22"/>
                <w:szCs w:val="22"/>
                <w:lang w:val="en-US" w:eastAsia="en-US"/>
              </w:rPr>
              <w:tab/>
            </w:r>
          </w:del>
          <w:del w:id="9587" w:author="33501_CR0784_(Rel-16)" w:date="2020-03-19T16:38:00Z">
            <w:r>
              <w:rPr/>
              <w:delText>128-Bit integrity algorithms</w:delText>
              <w:tab/>
            </w:r>
          </w:del>
          <w:hyperlink w:anchor="__RefHeading___Toc26876042">
            <w:del w:id="9588" w:author="33501_CR0784_(Rel-16)" w:date="2020-03-19T16:38:00Z">
              <w:r>
                <w:rPr>
                  <w:rStyle w:val="IndexLink"/>
                </w:rPr>
                <w:delText>181</w:delText>
              </w:r>
            </w:del>
          </w:hyperlink>
        </w:p>
        <w:p>
          <w:pPr>
            <w:pStyle w:val="Contents1"/>
            <w:rPr>
              <w:rFonts w:ascii="Calibri" w:hAnsi="Calibri" w:cs="Calibri"/>
              <w:sz w:val="22"/>
              <w:szCs w:val="22"/>
              <w:lang w:val="en-US" w:eastAsia="en-US"/>
              <w:del w:id="9594" w:author="33501_CR0784_(Rel-16)" w:date="2020-03-19T16:38:00Z"/>
            </w:rPr>
          </w:pPr>
          <w:del w:id="9590" w:author="33501_CR0784_(Rel-16)" w:date="2020-03-19T16:38:00Z">
            <w:r>
              <w:rPr/>
              <w:delText>D.3.1.1</w:delText>
            </w:r>
          </w:del>
          <w:del w:id="9591" w:author="33501_CR0784_(Rel-16)" w:date="2020-03-19T16:38:00Z">
            <w:r>
              <w:rPr>
                <w:rFonts w:cs="Calibri" w:ascii="Calibri" w:hAnsi="Calibri"/>
                <w:sz w:val="22"/>
                <w:szCs w:val="22"/>
                <w:lang w:val="en-US" w:eastAsia="en-US"/>
              </w:rPr>
              <w:tab/>
            </w:r>
          </w:del>
          <w:del w:id="9592" w:author="33501_CR0784_(Rel-16)" w:date="2020-03-19T16:38:00Z">
            <w:r>
              <w:rPr/>
              <w:delText>Inputs and outputs</w:delText>
              <w:tab/>
            </w:r>
          </w:del>
          <w:hyperlink w:anchor="__RefHeading___Toc26876043">
            <w:del w:id="9593" w:author="33501_CR0784_(Rel-16)" w:date="2020-03-19T16:38:00Z">
              <w:r>
                <w:rPr>
                  <w:rStyle w:val="IndexLink"/>
                </w:rPr>
                <w:delText>181</w:delText>
              </w:r>
            </w:del>
          </w:hyperlink>
        </w:p>
        <w:p>
          <w:pPr>
            <w:pStyle w:val="Contents1"/>
            <w:rPr>
              <w:rFonts w:ascii="Calibri" w:hAnsi="Calibri" w:cs="Calibri"/>
              <w:sz w:val="22"/>
              <w:szCs w:val="22"/>
              <w:lang w:val="en-US" w:eastAsia="en-US"/>
              <w:del w:id="9599" w:author="33501_CR0784_(Rel-16)" w:date="2020-03-19T16:38:00Z"/>
            </w:rPr>
          </w:pPr>
          <w:del w:id="9595" w:author="33501_CR0784_(Rel-16)" w:date="2020-03-19T16:38:00Z">
            <w:r>
              <w:rPr/>
              <w:delText>D.3.1.2</w:delText>
            </w:r>
          </w:del>
          <w:del w:id="9596" w:author="33501_CR0784_(Rel-16)" w:date="2020-03-19T16:38:00Z">
            <w:r>
              <w:rPr>
                <w:rFonts w:cs="Calibri" w:ascii="Calibri" w:hAnsi="Calibri"/>
                <w:sz w:val="22"/>
                <w:szCs w:val="22"/>
                <w:lang w:val="en-US" w:eastAsia="en-US"/>
              </w:rPr>
              <w:tab/>
            </w:r>
          </w:del>
          <w:del w:id="9597" w:author="33501_CR0784_(Rel-16)" w:date="2020-03-19T16:38:00Z">
            <w:r>
              <w:rPr/>
              <w:delText>128-NIA1</w:delText>
              <w:tab/>
            </w:r>
          </w:del>
          <w:hyperlink w:anchor="__RefHeading___Toc26876044">
            <w:del w:id="9598" w:author="33501_CR0784_(Rel-16)" w:date="2020-03-19T16:38:00Z">
              <w:r>
                <w:rPr>
                  <w:rStyle w:val="IndexLink"/>
                </w:rPr>
                <w:delText>182</w:delText>
              </w:r>
            </w:del>
          </w:hyperlink>
        </w:p>
        <w:p>
          <w:pPr>
            <w:pStyle w:val="Contents1"/>
            <w:rPr>
              <w:rFonts w:ascii="Calibri" w:hAnsi="Calibri" w:cs="Calibri"/>
              <w:sz w:val="22"/>
              <w:szCs w:val="22"/>
              <w:lang w:val="en-US" w:eastAsia="en-US"/>
              <w:del w:id="9604" w:author="33501_CR0784_(Rel-16)" w:date="2020-03-19T16:38:00Z"/>
            </w:rPr>
          </w:pPr>
          <w:del w:id="9600" w:author="33501_CR0784_(Rel-16)" w:date="2020-03-19T16:38:00Z">
            <w:r>
              <w:rPr/>
              <w:delText>D.3.1.3</w:delText>
            </w:r>
          </w:del>
          <w:del w:id="9601" w:author="33501_CR0784_(Rel-16)" w:date="2020-03-19T16:38:00Z">
            <w:r>
              <w:rPr>
                <w:rFonts w:cs="Calibri" w:ascii="Calibri" w:hAnsi="Calibri"/>
                <w:sz w:val="22"/>
                <w:szCs w:val="22"/>
                <w:lang w:val="en-US" w:eastAsia="en-US"/>
              </w:rPr>
              <w:tab/>
            </w:r>
          </w:del>
          <w:del w:id="9602" w:author="33501_CR0784_(Rel-16)" w:date="2020-03-19T16:38:00Z">
            <w:r>
              <w:rPr/>
              <w:delText>128-NIA2</w:delText>
              <w:tab/>
            </w:r>
          </w:del>
          <w:hyperlink w:anchor="__RefHeading___Toc26876045">
            <w:del w:id="9603" w:author="33501_CR0784_(Rel-16)" w:date="2020-03-19T16:38:00Z">
              <w:r>
                <w:rPr>
                  <w:rStyle w:val="IndexLink"/>
                </w:rPr>
                <w:delText>182</w:delText>
              </w:r>
            </w:del>
          </w:hyperlink>
        </w:p>
        <w:p>
          <w:pPr>
            <w:pStyle w:val="Contents1"/>
            <w:rPr>
              <w:rFonts w:ascii="Calibri" w:hAnsi="Calibri" w:cs="Calibri"/>
              <w:sz w:val="22"/>
              <w:szCs w:val="22"/>
              <w:lang w:val="en-US" w:eastAsia="en-US"/>
              <w:del w:id="9609" w:author="33501_CR0784_(Rel-16)" w:date="2020-03-19T16:38:00Z"/>
            </w:rPr>
          </w:pPr>
          <w:del w:id="9605" w:author="33501_CR0784_(Rel-16)" w:date="2020-03-19T16:38:00Z">
            <w:r>
              <w:rPr/>
              <w:delText>D.3.1.4</w:delText>
            </w:r>
          </w:del>
          <w:del w:id="9606" w:author="33501_CR0784_(Rel-16)" w:date="2020-03-19T16:38:00Z">
            <w:r>
              <w:rPr>
                <w:rFonts w:cs="Calibri" w:ascii="Calibri" w:hAnsi="Calibri"/>
                <w:sz w:val="22"/>
                <w:szCs w:val="22"/>
                <w:lang w:val="en-US" w:eastAsia="en-US"/>
              </w:rPr>
              <w:tab/>
            </w:r>
          </w:del>
          <w:del w:id="9607" w:author="33501_CR0784_(Rel-16)" w:date="2020-03-19T16:38:00Z">
            <w:r>
              <w:rPr/>
              <w:delText>128-NIA3</w:delText>
              <w:tab/>
            </w:r>
          </w:del>
          <w:hyperlink w:anchor="__RefHeading___Toc26876046">
            <w:del w:id="9608" w:author="33501_CR0784_(Rel-16)" w:date="2020-03-19T16:38:00Z">
              <w:r>
                <w:rPr>
                  <w:rStyle w:val="IndexLink"/>
                </w:rPr>
                <w:delText>182</w:delText>
              </w:r>
            </w:del>
          </w:hyperlink>
        </w:p>
        <w:p>
          <w:pPr>
            <w:pStyle w:val="Contents1"/>
            <w:rPr>
              <w:rFonts w:ascii="Calibri" w:hAnsi="Calibri" w:cs="Calibri"/>
              <w:szCs w:val="22"/>
              <w:lang w:val="en-US" w:eastAsia="en-US"/>
              <w:del w:id="9617" w:author="33501_CR0784_(Rel-16)" w:date="2020-03-19T16:38:00Z"/>
            </w:rPr>
          </w:pPr>
          <w:del w:id="9610" w:author="33501_CR0784_(Rel-16)" w:date="2020-03-19T16:38:00Z">
            <w:r>
              <w:rPr/>
              <w:delText>D.4</w:delText>
            </w:r>
          </w:del>
          <w:ins w:id="9611" w:author="33501_CR0766r1_(Rel-16)" w:date="2020-03-19T18:00:00Z">
            <w:r>
              <w:rPr>
                <w:rFonts w:cs="Calibri" w:ascii="Calibri" w:hAnsi="Calibri"/>
                <w:szCs w:val="22"/>
                <w:lang w:val="en-US" w:eastAsia="en-US"/>
              </w:rPr>
              <w:tab/>
            </w:r>
          </w:ins>
          <w:ins w:id="9612" w:author="33501_CR0784_(Rel-16)" w:date="2020-03-19T16:40:00Z">
            <w:del w:id="9613" w:author="33501_CR0766r1_(Rel-16)" w:date="2020-03-19T18:00:00Z">
              <w:r>
                <w:rPr>
                  <w:rFonts w:cs="Calibri" w:ascii="Calibri" w:hAnsi="Calibri"/>
                  <w:szCs w:val="22"/>
                  <w:lang w:val="en-US" w:eastAsia="en-US"/>
                </w:rPr>
                <w:tab/>
              </w:r>
            </w:del>
          </w:ins>
          <w:del w:id="9614" w:author="33501_CR0784_(Rel-16)" w:date="2020-03-19T16:38:00Z">
            <w:r>
              <w:rPr>
                <w:rFonts w:cs="Calibri" w:ascii="Calibri" w:hAnsi="Calibri"/>
                <w:szCs w:val="22"/>
                <w:lang w:val="en-US" w:eastAsia="en-US"/>
              </w:rPr>
              <w:tab/>
            </w:r>
          </w:del>
          <w:del w:id="9615" w:author="33501_CR0784_(Rel-16)" w:date="2020-03-19T16:38:00Z">
            <w:r>
              <w:rPr/>
              <w:delText>Test Data for the security algorithms</w:delText>
              <w:tab/>
            </w:r>
          </w:del>
          <w:hyperlink w:anchor="__RefHeading___Toc26876047">
            <w:del w:id="9616" w:author="33501_CR0784_(Rel-16)" w:date="2020-03-19T16:38:00Z">
              <w:r>
                <w:rPr>
                  <w:rStyle w:val="IndexLink"/>
                </w:rPr>
                <w:delText>182</w:delText>
              </w:r>
            </w:del>
          </w:hyperlink>
        </w:p>
        <w:p>
          <w:pPr>
            <w:pStyle w:val="Contents1"/>
            <w:rPr>
              <w:rFonts w:ascii="Calibri" w:hAnsi="Calibri" w:cs="Calibri"/>
              <w:sz w:val="22"/>
              <w:szCs w:val="22"/>
              <w:lang w:val="en-GB" w:eastAsia="en-US"/>
              <w:del w:id="9622" w:author="33501_CR0784_(Rel-16)" w:date="2020-03-19T16:38:00Z"/>
            </w:rPr>
          </w:pPr>
          <w:del w:id="9618" w:author="33501_CR0784_(Rel-16)" w:date="2020-03-19T16:38:00Z">
            <w:r>
              <w:rPr/>
              <w:delText>D.4.1</w:delText>
            </w:r>
          </w:del>
          <w:del w:id="9619" w:author="33501_CR0784_(Rel-16)" w:date="2020-03-19T16:38:00Z">
            <w:r>
              <w:rPr>
                <w:rFonts w:cs="Calibri" w:ascii="Calibri" w:hAnsi="Calibri"/>
                <w:sz w:val="22"/>
                <w:szCs w:val="22"/>
                <w:lang w:val="en-US" w:eastAsia="en-US"/>
              </w:rPr>
              <w:tab/>
            </w:r>
          </w:del>
          <w:del w:id="9620" w:author="33501_CR0784_(Rel-16)" w:date="2020-03-19T16:38:00Z">
            <w:r>
              <w:rPr>
                <w:lang w:val="en-GB" w:eastAsia="en-US"/>
              </w:rPr>
              <w:delText>General</w:delText>
              <w:tab/>
            </w:r>
          </w:del>
          <w:hyperlink w:anchor="__RefHeading___Toc26876048">
            <w:del w:id="9621" w:author="33501_CR0784_(Rel-16)" w:date="2020-03-19T16:38:00Z">
              <w:r>
                <w:rPr>
                  <w:rStyle w:val="IndexLink"/>
                  <w:lang w:val="en-GB" w:eastAsia="en-US"/>
                </w:rPr>
                <w:delText>182</w:delText>
              </w:r>
            </w:del>
          </w:hyperlink>
        </w:p>
        <w:p>
          <w:pPr>
            <w:pStyle w:val="Contents1"/>
            <w:rPr>
              <w:rFonts w:ascii="Calibri" w:hAnsi="Calibri" w:cs="Calibri"/>
              <w:sz w:val="22"/>
              <w:szCs w:val="22"/>
              <w:lang w:val="en-GB" w:eastAsia="en-US"/>
              <w:del w:id="9627" w:author="33501_CR0784_(Rel-16)" w:date="2020-03-19T16:38:00Z"/>
            </w:rPr>
          </w:pPr>
          <w:del w:id="9623" w:author="33501_CR0784_(Rel-16)" w:date="2020-03-19T16:38:00Z">
            <w:r>
              <w:rPr/>
              <w:delText>D.4.2</w:delText>
            </w:r>
          </w:del>
          <w:del w:id="9624" w:author="33501_CR0784_(Rel-16)" w:date="2020-03-19T16:38:00Z">
            <w:r>
              <w:rPr>
                <w:rFonts w:cs="Calibri" w:ascii="Calibri" w:hAnsi="Calibri"/>
                <w:sz w:val="22"/>
                <w:szCs w:val="22"/>
                <w:lang w:val="en-US" w:eastAsia="en-US"/>
              </w:rPr>
              <w:tab/>
            </w:r>
          </w:del>
          <w:del w:id="9625" w:author="33501_CR0784_(Rel-16)" w:date="2020-03-19T16:38:00Z">
            <w:r>
              <w:rPr>
                <w:lang w:val="en-GB" w:eastAsia="en-US"/>
              </w:rPr>
              <w:delText>128-NEA1</w:delText>
              <w:tab/>
            </w:r>
          </w:del>
          <w:hyperlink w:anchor="__RefHeading___Toc26876049">
            <w:del w:id="9626" w:author="33501_CR0784_(Rel-16)" w:date="2020-03-19T16:38:00Z">
              <w:r>
                <w:rPr>
                  <w:rStyle w:val="IndexLink"/>
                  <w:lang w:val="en-GB" w:eastAsia="en-US"/>
                </w:rPr>
                <w:delText>182</w:delText>
              </w:r>
            </w:del>
          </w:hyperlink>
        </w:p>
        <w:p>
          <w:pPr>
            <w:pStyle w:val="Contents1"/>
            <w:rPr>
              <w:rFonts w:ascii="Calibri" w:hAnsi="Calibri" w:cs="Calibri"/>
              <w:sz w:val="22"/>
              <w:szCs w:val="22"/>
              <w:lang w:val="en-GB" w:eastAsia="en-US"/>
              <w:del w:id="9632" w:author="33501_CR0784_(Rel-16)" w:date="2020-03-19T16:38:00Z"/>
            </w:rPr>
          </w:pPr>
          <w:del w:id="9628" w:author="33501_CR0784_(Rel-16)" w:date="2020-03-19T16:38:00Z">
            <w:r>
              <w:rPr/>
              <w:delText>D.4.3</w:delText>
            </w:r>
          </w:del>
          <w:del w:id="9629" w:author="33501_CR0784_(Rel-16)" w:date="2020-03-19T16:38:00Z">
            <w:r>
              <w:rPr>
                <w:rFonts w:cs="Calibri" w:ascii="Calibri" w:hAnsi="Calibri"/>
                <w:sz w:val="22"/>
                <w:szCs w:val="22"/>
                <w:lang w:val="en-US" w:eastAsia="en-US"/>
              </w:rPr>
              <w:tab/>
            </w:r>
          </w:del>
          <w:del w:id="9630" w:author="33501_CR0784_(Rel-16)" w:date="2020-03-19T16:38:00Z">
            <w:r>
              <w:rPr>
                <w:lang w:val="en-GB" w:eastAsia="en-US"/>
              </w:rPr>
              <w:delText>128-NIA1</w:delText>
              <w:tab/>
            </w:r>
          </w:del>
          <w:hyperlink w:anchor="__RefHeading___Toc26876050">
            <w:del w:id="9631" w:author="33501_CR0784_(Rel-16)" w:date="2020-03-19T16:38:00Z">
              <w:r>
                <w:rPr>
                  <w:rStyle w:val="IndexLink"/>
                  <w:lang w:val="en-GB" w:eastAsia="en-US"/>
                </w:rPr>
                <w:delText>182</w:delText>
              </w:r>
            </w:del>
          </w:hyperlink>
        </w:p>
        <w:p>
          <w:pPr>
            <w:pStyle w:val="Contents1"/>
            <w:rPr>
              <w:rFonts w:ascii="Calibri" w:hAnsi="Calibri" w:cs="Calibri"/>
              <w:sz w:val="22"/>
              <w:szCs w:val="22"/>
              <w:lang w:val="en-GB" w:eastAsia="en-US"/>
              <w:del w:id="9637" w:author="33501_CR0784_(Rel-16)" w:date="2020-03-19T16:38:00Z"/>
            </w:rPr>
          </w:pPr>
          <w:del w:id="9633" w:author="33501_CR0784_(Rel-16)" w:date="2020-03-19T16:38:00Z">
            <w:r>
              <w:rPr/>
              <w:delText>D.4.4</w:delText>
            </w:r>
          </w:del>
          <w:del w:id="9634" w:author="33501_CR0784_(Rel-16)" w:date="2020-03-19T16:38:00Z">
            <w:r>
              <w:rPr>
                <w:rFonts w:cs="Calibri" w:ascii="Calibri" w:hAnsi="Calibri"/>
                <w:sz w:val="22"/>
                <w:szCs w:val="22"/>
                <w:lang w:val="en-US" w:eastAsia="en-US"/>
              </w:rPr>
              <w:tab/>
            </w:r>
          </w:del>
          <w:del w:id="9635" w:author="33501_CR0784_(Rel-16)" w:date="2020-03-19T16:38:00Z">
            <w:r>
              <w:rPr>
                <w:lang w:val="en-GB" w:eastAsia="en-US"/>
              </w:rPr>
              <w:delText>128-NEA2</w:delText>
              <w:tab/>
            </w:r>
          </w:del>
          <w:hyperlink w:anchor="__RefHeading___Toc26876051">
            <w:del w:id="9636" w:author="33501_CR0784_(Rel-16)" w:date="2020-03-19T16:38:00Z">
              <w:r>
                <w:rPr>
                  <w:rStyle w:val="IndexLink"/>
                  <w:lang w:val="en-GB" w:eastAsia="en-US"/>
                </w:rPr>
                <w:delText>182</w:delText>
              </w:r>
            </w:del>
          </w:hyperlink>
        </w:p>
        <w:p>
          <w:pPr>
            <w:pStyle w:val="Contents1"/>
            <w:rPr>
              <w:rFonts w:ascii="Calibri" w:hAnsi="Calibri" w:cs="Calibri"/>
              <w:sz w:val="22"/>
              <w:szCs w:val="22"/>
              <w:lang w:val="en-GB" w:eastAsia="en-US"/>
              <w:del w:id="9642" w:author="33501_CR0784_(Rel-16)" w:date="2020-03-19T16:38:00Z"/>
            </w:rPr>
          </w:pPr>
          <w:del w:id="9638" w:author="33501_CR0784_(Rel-16)" w:date="2020-03-19T16:38:00Z">
            <w:r>
              <w:rPr/>
              <w:delText>D.4.5</w:delText>
            </w:r>
          </w:del>
          <w:del w:id="9639" w:author="33501_CR0784_(Rel-16)" w:date="2020-03-19T16:38:00Z">
            <w:r>
              <w:rPr>
                <w:rFonts w:cs="Calibri" w:ascii="Calibri" w:hAnsi="Calibri"/>
                <w:sz w:val="22"/>
                <w:szCs w:val="22"/>
                <w:lang w:val="en-US" w:eastAsia="en-US"/>
              </w:rPr>
              <w:tab/>
            </w:r>
          </w:del>
          <w:del w:id="9640" w:author="33501_CR0784_(Rel-16)" w:date="2020-03-19T16:38:00Z">
            <w:r>
              <w:rPr>
                <w:lang w:val="en-GB" w:eastAsia="en-US"/>
              </w:rPr>
              <w:delText>128-NIA2</w:delText>
              <w:tab/>
            </w:r>
          </w:del>
          <w:hyperlink w:anchor="__RefHeading___Toc26876052">
            <w:del w:id="9641" w:author="33501_CR0784_(Rel-16)" w:date="2020-03-19T16:38:00Z">
              <w:r>
                <w:rPr>
                  <w:rStyle w:val="IndexLink"/>
                  <w:lang w:val="en-GB" w:eastAsia="en-US"/>
                </w:rPr>
                <w:delText>183</w:delText>
              </w:r>
            </w:del>
          </w:hyperlink>
        </w:p>
        <w:p>
          <w:pPr>
            <w:pStyle w:val="Contents1"/>
            <w:rPr>
              <w:rFonts w:ascii="Calibri" w:hAnsi="Calibri" w:cs="Calibri"/>
              <w:sz w:val="22"/>
              <w:szCs w:val="22"/>
              <w:lang w:val="en-GB" w:eastAsia="en-US"/>
              <w:del w:id="9647" w:author="33501_CR0784_(Rel-16)" w:date="2020-03-19T16:38:00Z"/>
            </w:rPr>
          </w:pPr>
          <w:del w:id="9643" w:author="33501_CR0784_(Rel-16)" w:date="2020-03-19T16:38:00Z">
            <w:r>
              <w:rPr/>
              <w:delText>D.4.6</w:delText>
            </w:r>
          </w:del>
          <w:del w:id="9644" w:author="33501_CR0784_(Rel-16)" w:date="2020-03-19T16:38:00Z">
            <w:r>
              <w:rPr>
                <w:rFonts w:cs="Calibri" w:ascii="Calibri" w:hAnsi="Calibri"/>
                <w:sz w:val="22"/>
                <w:szCs w:val="22"/>
                <w:lang w:val="en-US" w:eastAsia="en-US"/>
              </w:rPr>
              <w:tab/>
            </w:r>
          </w:del>
          <w:del w:id="9645" w:author="33501_CR0784_(Rel-16)" w:date="2020-03-19T16:38:00Z">
            <w:r>
              <w:rPr>
                <w:lang w:val="en-GB" w:eastAsia="en-US"/>
              </w:rPr>
              <w:delText>128-NEA3</w:delText>
              <w:tab/>
            </w:r>
          </w:del>
          <w:hyperlink w:anchor="__RefHeading___Toc26876053">
            <w:del w:id="9646" w:author="33501_CR0784_(Rel-16)" w:date="2020-03-19T16:38:00Z">
              <w:r>
                <w:rPr>
                  <w:rStyle w:val="IndexLink"/>
                  <w:lang w:val="en-GB" w:eastAsia="en-US"/>
                </w:rPr>
                <w:delText>183</w:delText>
              </w:r>
            </w:del>
          </w:hyperlink>
        </w:p>
        <w:p>
          <w:pPr>
            <w:pStyle w:val="Contents1"/>
            <w:rPr>
              <w:rFonts w:ascii="Calibri" w:hAnsi="Calibri" w:cs="Calibri"/>
              <w:sz w:val="22"/>
              <w:szCs w:val="22"/>
              <w:lang w:val="en-US" w:eastAsia="en-US"/>
              <w:del w:id="9652" w:author="33501_CR0784_(Rel-16)" w:date="2020-03-19T16:38:00Z"/>
            </w:rPr>
          </w:pPr>
          <w:del w:id="9648" w:author="33501_CR0784_(Rel-16)" w:date="2020-03-19T16:38:00Z">
            <w:r>
              <w:rPr/>
              <w:delText>D.4.7</w:delText>
            </w:r>
          </w:del>
          <w:del w:id="9649" w:author="33501_CR0784_(Rel-16)" w:date="2020-03-19T16:38:00Z">
            <w:r>
              <w:rPr>
                <w:rFonts w:cs="Calibri" w:ascii="Calibri" w:hAnsi="Calibri"/>
                <w:sz w:val="22"/>
                <w:szCs w:val="22"/>
                <w:lang w:val="en-US" w:eastAsia="en-US"/>
              </w:rPr>
              <w:tab/>
            </w:r>
          </w:del>
          <w:del w:id="9650" w:author="33501_CR0784_(Rel-16)" w:date="2020-03-19T16:38:00Z">
            <w:r>
              <w:rPr/>
              <w:delText>128-NIA3</w:delText>
              <w:tab/>
            </w:r>
          </w:del>
          <w:hyperlink w:anchor="__RefHeading___Toc26876054">
            <w:del w:id="9651" w:author="33501_CR0784_(Rel-16)" w:date="2020-03-19T16:38:00Z">
              <w:r>
                <w:rPr>
                  <w:rStyle w:val="IndexLink"/>
                </w:rPr>
                <w:delText>183</w:delText>
              </w:r>
            </w:del>
          </w:hyperlink>
        </w:p>
        <w:p>
          <w:pPr>
            <w:pStyle w:val="Contents1"/>
            <w:rPr>
              <w:rFonts w:ascii="Calibri" w:hAnsi="Calibri" w:cs="Calibri"/>
              <w:b w:val="false"/>
              <w:b w:val="false"/>
              <w:szCs w:val="22"/>
              <w:lang w:val="en-US" w:eastAsia="en-US"/>
              <w:del w:id="9655" w:author="33501_CR0784_(Rel-16)" w:date="2020-03-19T16:38:00Z"/>
            </w:rPr>
          </w:pPr>
          <w:del w:id="9653" w:author="33501_CR0784_(Rel-16)" w:date="2020-03-19T16:38:00Z">
            <w:r>
              <w:rPr/>
              <w:delText>Annex E (informative):</w:delText>
              <w:tab/>
              <w:delText>UE-assisted network-based detection of false base station</w:delText>
              <w:tab/>
            </w:r>
          </w:del>
          <w:hyperlink w:anchor="__RefHeading___Toc26876055">
            <w:del w:id="9654" w:author="33501_CR0784_(Rel-16)" w:date="2020-03-19T16:38:00Z">
              <w:r>
                <w:rPr>
                  <w:rStyle w:val="IndexLink"/>
                </w:rPr>
                <w:delText>184</w:delText>
              </w:r>
            </w:del>
          </w:hyperlink>
        </w:p>
        <w:p>
          <w:pPr>
            <w:pStyle w:val="Contents1"/>
            <w:rPr>
              <w:rFonts w:ascii="Calibri" w:hAnsi="Calibri" w:cs="Calibri"/>
              <w:szCs w:val="22"/>
              <w:lang w:val="en-US" w:eastAsia="en-US"/>
              <w:del w:id="9663" w:author="33501_CR0784_(Rel-16)" w:date="2020-03-19T16:38:00Z"/>
            </w:rPr>
          </w:pPr>
          <w:del w:id="9656" w:author="33501_CR0784_(Rel-16)" w:date="2020-03-19T16:38:00Z">
            <w:r>
              <w:rPr/>
              <w:delText>E.1</w:delText>
            </w:r>
          </w:del>
          <w:ins w:id="9657" w:author="33501_CR0766r1_(Rel-16)" w:date="2020-03-19T18:00:00Z">
            <w:r>
              <w:rPr>
                <w:rFonts w:cs="Calibri" w:ascii="Calibri" w:hAnsi="Calibri"/>
                <w:szCs w:val="22"/>
                <w:lang w:val="en-US" w:eastAsia="en-US"/>
              </w:rPr>
              <w:tab/>
            </w:r>
          </w:ins>
          <w:ins w:id="9658" w:author="33501_CR0784_(Rel-16)" w:date="2020-03-19T16:40:00Z">
            <w:del w:id="9659" w:author="33501_CR0766r1_(Rel-16)" w:date="2020-03-19T18:00:00Z">
              <w:r>
                <w:rPr>
                  <w:rFonts w:cs="Calibri" w:ascii="Calibri" w:hAnsi="Calibri"/>
                  <w:szCs w:val="22"/>
                  <w:lang w:val="en-US" w:eastAsia="en-US"/>
                </w:rPr>
                <w:tab/>
              </w:r>
            </w:del>
          </w:ins>
          <w:del w:id="9660" w:author="33501_CR0784_(Rel-16)" w:date="2020-03-19T16:38:00Z">
            <w:r>
              <w:rPr>
                <w:rFonts w:cs="Calibri" w:ascii="Calibri" w:hAnsi="Calibri"/>
                <w:szCs w:val="22"/>
                <w:lang w:val="en-US" w:eastAsia="en-US"/>
              </w:rPr>
              <w:tab/>
            </w:r>
          </w:del>
          <w:del w:id="9661" w:author="33501_CR0784_(Rel-16)" w:date="2020-03-19T16:38:00Z">
            <w:r>
              <w:rPr/>
              <w:delText>Introduction</w:delText>
              <w:tab/>
            </w:r>
          </w:del>
          <w:hyperlink w:anchor="__RefHeading___Toc26876056">
            <w:del w:id="9662" w:author="33501_CR0784_(Rel-16)" w:date="2020-03-19T16:38:00Z">
              <w:r>
                <w:rPr>
                  <w:rStyle w:val="IndexLink"/>
                </w:rPr>
                <w:delText>184</w:delText>
              </w:r>
            </w:del>
          </w:hyperlink>
        </w:p>
        <w:p>
          <w:pPr>
            <w:pStyle w:val="Contents1"/>
            <w:rPr>
              <w:rFonts w:ascii="Calibri" w:hAnsi="Calibri" w:cs="Calibri"/>
              <w:szCs w:val="22"/>
              <w:lang w:val="en-US" w:eastAsia="en-US"/>
              <w:del w:id="9671" w:author="33501_CR0784_(Rel-16)" w:date="2020-03-19T16:38:00Z"/>
            </w:rPr>
          </w:pPr>
          <w:del w:id="9664" w:author="33501_CR0784_(Rel-16)" w:date="2020-03-19T16:38:00Z">
            <w:r>
              <w:rPr/>
              <w:delText>E.2</w:delText>
            </w:r>
          </w:del>
          <w:ins w:id="9665" w:author="33501_CR0766r1_(Rel-16)" w:date="2020-03-19T18:00:00Z">
            <w:r>
              <w:rPr>
                <w:rFonts w:cs="Calibri" w:ascii="Calibri" w:hAnsi="Calibri"/>
                <w:szCs w:val="22"/>
                <w:lang w:val="en-US" w:eastAsia="en-US"/>
              </w:rPr>
              <w:tab/>
            </w:r>
          </w:ins>
          <w:ins w:id="9666" w:author="33501_CR0784_(Rel-16)" w:date="2020-03-19T16:40:00Z">
            <w:del w:id="9667" w:author="33501_CR0766r1_(Rel-16)" w:date="2020-03-19T18:00:00Z">
              <w:r>
                <w:rPr>
                  <w:rFonts w:cs="Calibri" w:ascii="Calibri" w:hAnsi="Calibri"/>
                  <w:szCs w:val="22"/>
                  <w:lang w:val="en-US" w:eastAsia="en-US"/>
                </w:rPr>
                <w:tab/>
              </w:r>
            </w:del>
          </w:ins>
          <w:del w:id="9668" w:author="33501_CR0784_(Rel-16)" w:date="2020-03-19T16:38:00Z">
            <w:r>
              <w:rPr>
                <w:rFonts w:cs="Calibri" w:ascii="Calibri" w:hAnsi="Calibri"/>
                <w:szCs w:val="22"/>
                <w:lang w:val="en-US" w:eastAsia="en-US"/>
              </w:rPr>
              <w:tab/>
            </w:r>
          </w:del>
          <w:del w:id="9669" w:author="33501_CR0784_(Rel-16)" w:date="2020-03-19T16:38:00Z">
            <w:r>
              <w:rPr/>
              <w:delText>Examples of using measurement reports</w:delText>
              <w:tab/>
            </w:r>
          </w:del>
          <w:hyperlink w:anchor="__RefHeading___Toc26876057">
            <w:del w:id="9670" w:author="33501_CR0784_(Rel-16)" w:date="2020-03-19T16:38:00Z">
              <w:r>
                <w:rPr>
                  <w:rStyle w:val="IndexLink"/>
                </w:rPr>
                <w:delText>184</w:delText>
              </w:r>
            </w:del>
          </w:hyperlink>
        </w:p>
        <w:p>
          <w:pPr>
            <w:pStyle w:val="Contents1"/>
            <w:rPr>
              <w:rFonts w:ascii="Calibri" w:hAnsi="Calibri" w:cs="Calibri"/>
              <w:b w:val="false"/>
              <w:b w:val="false"/>
              <w:szCs w:val="22"/>
              <w:lang w:val="en-US" w:eastAsia="en-US"/>
              <w:del w:id="9674" w:author="33501_CR0784_(Rel-16)" w:date="2020-03-19T16:38:00Z"/>
            </w:rPr>
          </w:pPr>
          <w:del w:id="9672" w:author="33501_CR0784_(Rel-16)" w:date="2020-03-19T16:38:00Z">
            <w:r>
              <w:rPr/>
              <w:delText>Annex F (normative):</w:delText>
              <w:tab/>
              <w:delText>3GPP 5G profile for EAP-AKA'</w:delText>
              <w:tab/>
            </w:r>
          </w:del>
          <w:hyperlink w:anchor="__RefHeading___Toc26876058">
            <w:del w:id="9673" w:author="33501_CR0784_(Rel-16)" w:date="2020-03-19T16:38:00Z">
              <w:r>
                <w:rPr>
                  <w:rStyle w:val="IndexLink"/>
                </w:rPr>
                <w:delText>185</w:delText>
              </w:r>
            </w:del>
          </w:hyperlink>
        </w:p>
        <w:p>
          <w:pPr>
            <w:pStyle w:val="Contents1"/>
            <w:rPr>
              <w:rFonts w:ascii="Calibri" w:hAnsi="Calibri" w:cs="Calibri"/>
              <w:szCs w:val="22"/>
              <w:lang w:val="en-US" w:eastAsia="en-US"/>
              <w:del w:id="9682" w:author="33501_CR0784_(Rel-16)" w:date="2020-03-19T16:38:00Z"/>
            </w:rPr>
          </w:pPr>
          <w:del w:id="9675" w:author="33501_CR0784_(Rel-16)" w:date="2020-03-19T16:38:00Z">
            <w:r>
              <w:rPr/>
              <w:delText>F.1</w:delText>
            </w:r>
          </w:del>
          <w:ins w:id="9676" w:author="33501_CR0766r1_(Rel-16)" w:date="2020-03-19T18:00:00Z">
            <w:r>
              <w:rPr>
                <w:rFonts w:cs="Calibri" w:ascii="Calibri" w:hAnsi="Calibri"/>
                <w:szCs w:val="22"/>
                <w:lang w:val="en-US" w:eastAsia="en-US"/>
              </w:rPr>
              <w:tab/>
            </w:r>
          </w:ins>
          <w:ins w:id="9677" w:author="33501_CR0784_(Rel-16)" w:date="2020-03-19T16:40:00Z">
            <w:del w:id="9678" w:author="33501_CR0766r1_(Rel-16)" w:date="2020-03-19T18:00:00Z">
              <w:r>
                <w:rPr>
                  <w:rFonts w:cs="Calibri" w:ascii="Calibri" w:hAnsi="Calibri"/>
                  <w:szCs w:val="22"/>
                  <w:lang w:val="en-US" w:eastAsia="en-US"/>
                </w:rPr>
                <w:tab/>
              </w:r>
            </w:del>
          </w:ins>
          <w:del w:id="9679" w:author="33501_CR0784_(Rel-16)" w:date="2020-03-19T16:38:00Z">
            <w:r>
              <w:rPr>
                <w:rFonts w:cs="Calibri" w:ascii="Calibri" w:hAnsi="Calibri"/>
                <w:szCs w:val="22"/>
                <w:lang w:val="en-US" w:eastAsia="en-US"/>
              </w:rPr>
              <w:tab/>
            </w:r>
          </w:del>
          <w:del w:id="9680" w:author="33501_CR0784_(Rel-16)" w:date="2020-03-19T16:38:00Z">
            <w:r>
              <w:rPr/>
              <w:delText>Introduction</w:delText>
              <w:tab/>
            </w:r>
          </w:del>
          <w:hyperlink w:anchor="__RefHeading___Toc26876059">
            <w:del w:id="9681" w:author="33501_CR0784_(Rel-16)" w:date="2020-03-19T16:38:00Z">
              <w:r>
                <w:rPr>
                  <w:rStyle w:val="IndexLink"/>
                </w:rPr>
                <w:delText>185</w:delText>
              </w:r>
            </w:del>
          </w:hyperlink>
        </w:p>
        <w:p>
          <w:pPr>
            <w:pStyle w:val="Contents1"/>
            <w:rPr>
              <w:rFonts w:ascii="Calibri" w:hAnsi="Calibri" w:cs="Calibri"/>
              <w:szCs w:val="22"/>
              <w:lang w:val="en-US" w:eastAsia="en-US"/>
              <w:del w:id="9690" w:author="33501_CR0784_(Rel-16)" w:date="2020-03-19T16:38:00Z"/>
            </w:rPr>
          </w:pPr>
          <w:del w:id="9683" w:author="33501_CR0784_(Rel-16)" w:date="2020-03-19T16:38:00Z">
            <w:r>
              <w:rPr/>
              <w:delText>F.2</w:delText>
            </w:r>
          </w:del>
          <w:ins w:id="9684" w:author="33501_CR0766r1_(Rel-16)" w:date="2020-03-19T18:00:00Z">
            <w:r>
              <w:rPr>
                <w:rFonts w:cs="Calibri" w:ascii="Calibri" w:hAnsi="Calibri"/>
                <w:szCs w:val="22"/>
                <w:lang w:val="en-US" w:eastAsia="en-US"/>
              </w:rPr>
              <w:tab/>
            </w:r>
          </w:ins>
          <w:ins w:id="9685" w:author="33501_CR0784_(Rel-16)" w:date="2020-03-19T16:40:00Z">
            <w:del w:id="9686" w:author="33501_CR0766r1_(Rel-16)" w:date="2020-03-19T18:00:00Z">
              <w:r>
                <w:rPr>
                  <w:rFonts w:cs="Calibri" w:ascii="Calibri" w:hAnsi="Calibri"/>
                  <w:szCs w:val="22"/>
                  <w:lang w:val="en-US" w:eastAsia="en-US"/>
                </w:rPr>
                <w:tab/>
              </w:r>
            </w:del>
          </w:ins>
          <w:del w:id="9687" w:author="33501_CR0784_(Rel-16)" w:date="2020-03-19T16:38:00Z">
            <w:r>
              <w:rPr>
                <w:rFonts w:cs="Calibri" w:ascii="Calibri" w:hAnsi="Calibri"/>
                <w:szCs w:val="22"/>
                <w:lang w:val="en-US" w:eastAsia="en-US"/>
              </w:rPr>
              <w:tab/>
            </w:r>
          </w:del>
          <w:del w:id="9688" w:author="33501_CR0784_(Rel-16)" w:date="2020-03-19T16:38:00Z">
            <w:r>
              <w:rPr/>
              <w:delText>Subscriber privacy</w:delText>
              <w:tab/>
            </w:r>
          </w:del>
          <w:hyperlink w:anchor="__RefHeading___Toc26876060">
            <w:del w:id="9689" w:author="33501_CR0784_(Rel-16)" w:date="2020-03-19T16:38:00Z">
              <w:r>
                <w:rPr>
                  <w:rStyle w:val="IndexLink"/>
                </w:rPr>
                <w:delText>185</w:delText>
              </w:r>
            </w:del>
          </w:hyperlink>
        </w:p>
        <w:p>
          <w:pPr>
            <w:pStyle w:val="Contents1"/>
            <w:rPr>
              <w:rFonts w:ascii="Calibri" w:hAnsi="Calibri" w:cs="Calibri"/>
              <w:szCs w:val="22"/>
              <w:lang w:val="en-US" w:eastAsia="en-US"/>
              <w:del w:id="9698" w:author="33501_CR0784_(Rel-16)" w:date="2020-03-19T16:38:00Z"/>
            </w:rPr>
          </w:pPr>
          <w:del w:id="9691" w:author="33501_CR0784_(Rel-16)" w:date="2020-03-19T16:38:00Z">
            <w:r>
              <w:rPr/>
              <w:delText>F.3</w:delText>
            </w:r>
          </w:del>
          <w:ins w:id="9692" w:author="33501_CR0766r1_(Rel-16)" w:date="2020-03-19T18:00:00Z">
            <w:r>
              <w:rPr>
                <w:rFonts w:cs="Calibri" w:ascii="Calibri" w:hAnsi="Calibri"/>
                <w:szCs w:val="22"/>
                <w:lang w:val="en-US" w:eastAsia="en-US"/>
              </w:rPr>
              <w:tab/>
            </w:r>
          </w:ins>
          <w:ins w:id="9693" w:author="33501_CR0784_(Rel-16)" w:date="2020-03-19T16:40:00Z">
            <w:del w:id="9694" w:author="33501_CR0766r1_(Rel-16)" w:date="2020-03-19T18:00:00Z">
              <w:r>
                <w:rPr>
                  <w:rFonts w:cs="Calibri" w:ascii="Calibri" w:hAnsi="Calibri"/>
                  <w:szCs w:val="22"/>
                  <w:lang w:val="en-US" w:eastAsia="en-US"/>
                </w:rPr>
                <w:tab/>
              </w:r>
            </w:del>
          </w:ins>
          <w:del w:id="9695" w:author="33501_CR0784_(Rel-16)" w:date="2020-03-19T16:38:00Z">
            <w:r>
              <w:rPr>
                <w:rFonts w:cs="Calibri" w:ascii="Calibri" w:hAnsi="Calibri"/>
                <w:szCs w:val="22"/>
                <w:lang w:val="en-US" w:eastAsia="en-US"/>
              </w:rPr>
              <w:tab/>
            </w:r>
          </w:del>
          <w:del w:id="9696" w:author="33501_CR0784_(Rel-16)" w:date="2020-03-19T16:38:00Z">
            <w:r>
              <w:rPr/>
              <w:delText>Subscriber identity and key derivation</w:delText>
              <w:tab/>
            </w:r>
          </w:del>
          <w:hyperlink w:anchor="__RefHeading___Toc26876061">
            <w:del w:id="9697" w:author="33501_CR0784_(Rel-16)" w:date="2020-03-19T16:38:00Z">
              <w:r>
                <w:rPr>
                  <w:rStyle w:val="IndexLink"/>
                </w:rPr>
                <w:delText>186</w:delText>
              </w:r>
            </w:del>
          </w:hyperlink>
        </w:p>
        <w:p>
          <w:pPr>
            <w:pStyle w:val="Contents1"/>
            <w:rPr>
              <w:rFonts w:ascii="Calibri" w:hAnsi="Calibri" w:cs="Calibri"/>
              <w:szCs w:val="22"/>
              <w:lang w:val="en-US" w:eastAsia="en-US"/>
              <w:del w:id="9706" w:author="33501_CR0784_(Rel-16)" w:date="2020-03-19T16:38:00Z"/>
            </w:rPr>
          </w:pPr>
          <w:del w:id="9699" w:author="33501_CR0784_(Rel-16)" w:date="2020-03-19T16:38:00Z">
            <w:r>
              <w:rPr/>
              <w:delText>F.4</w:delText>
            </w:r>
          </w:del>
          <w:ins w:id="9700" w:author="33501_CR0766r1_(Rel-16)" w:date="2020-03-19T18:00:00Z">
            <w:r>
              <w:rPr>
                <w:rFonts w:cs="Calibri" w:ascii="Calibri" w:hAnsi="Calibri"/>
                <w:szCs w:val="22"/>
                <w:lang w:val="en-US" w:eastAsia="en-US"/>
              </w:rPr>
              <w:tab/>
            </w:r>
          </w:ins>
          <w:ins w:id="9701" w:author="33501_CR0784_(Rel-16)" w:date="2020-03-19T16:40:00Z">
            <w:del w:id="9702" w:author="33501_CR0766r1_(Rel-16)" w:date="2020-03-19T18:00:00Z">
              <w:r>
                <w:rPr>
                  <w:rFonts w:cs="Calibri" w:ascii="Calibri" w:hAnsi="Calibri"/>
                  <w:szCs w:val="22"/>
                  <w:lang w:val="en-US" w:eastAsia="en-US"/>
                </w:rPr>
                <w:tab/>
              </w:r>
            </w:del>
          </w:ins>
          <w:del w:id="9703" w:author="33501_CR0784_(Rel-16)" w:date="2020-03-19T16:38:00Z">
            <w:r>
              <w:rPr>
                <w:rFonts w:cs="Calibri" w:ascii="Calibri" w:hAnsi="Calibri"/>
                <w:szCs w:val="22"/>
                <w:lang w:val="en-US" w:eastAsia="en-US"/>
              </w:rPr>
              <w:tab/>
            </w:r>
          </w:del>
          <w:del w:id="9704" w:author="33501_CR0784_(Rel-16)" w:date="2020-03-19T16:38:00Z">
            <w:r>
              <w:rPr/>
              <w:delText>Void</w:delText>
              <w:tab/>
            </w:r>
          </w:del>
          <w:hyperlink w:anchor="__RefHeading___Toc26876062">
            <w:del w:id="9705" w:author="33501_CR0784_(Rel-16)" w:date="2020-03-19T16:38:00Z">
              <w:r>
                <w:rPr>
                  <w:rStyle w:val="IndexLink"/>
                </w:rPr>
                <w:delText>186</w:delText>
              </w:r>
            </w:del>
          </w:hyperlink>
        </w:p>
        <w:p>
          <w:pPr>
            <w:pStyle w:val="Contents1"/>
            <w:rPr>
              <w:rFonts w:ascii="Calibri" w:hAnsi="Calibri" w:cs="Calibri"/>
              <w:b w:val="false"/>
              <w:b w:val="false"/>
              <w:szCs w:val="22"/>
              <w:lang w:val="en-US" w:eastAsia="en-US"/>
              <w:del w:id="9709" w:author="33501_CR0784_(Rel-16)" w:date="2020-03-19T16:38:00Z"/>
            </w:rPr>
          </w:pPr>
          <w:del w:id="9707" w:author="33501_CR0784_(Rel-16)" w:date="2020-03-19T16:38:00Z">
            <w:r>
              <w:rPr/>
              <w:delText>Annex G (informative):</w:delText>
              <w:tab/>
              <w:delText>Application layer security on the N32 interface</w:delText>
              <w:tab/>
            </w:r>
          </w:del>
          <w:hyperlink w:anchor="__RefHeading___Toc26876063">
            <w:del w:id="9708" w:author="33501_CR0784_(Rel-16)" w:date="2020-03-19T16:38:00Z">
              <w:r>
                <w:rPr>
                  <w:rStyle w:val="IndexLink"/>
                </w:rPr>
                <w:delText>186</w:delText>
              </w:r>
            </w:del>
          </w:hyperlink>
        </w:p>
        <w:p>
          <w:pPr>
            <w:pStyle w:val="Contents1"/>
            <w:rPr>
              <w:rFonts w:ascii="Calibri" w:hAnsi="Calibri" w:cs="Calibri"/>
              <w:szCs w:val="22"/>
              <w:lang w:val="en-US" w:eastAsia="en-US"/>
              <w:del w:id="9717" w:author="33501_CR0784_(Rel-16)" w:date="2020-03-19T16:38:00Z"/>
            </w:rPr>
          </w:pPr>
          <w:del w:id="9710" w:author="33501_CR0784_(Rel-16)" w:date="2020-03-19T16:38:00Z">
            <w:r>
              <w:rPr/>
              <w:delText xml:space="preserve">G.1 </w:delText>
            </w:r>
          </w:del>
          <w:ins w:id="9711" w:author="33501_CR0766r1_(Rel-16)" w:date="2020-03-19T18:00:00Z">
            <w:r>
              <w:rPr>
                <w:rFonts w:cs="Calibri" w:ascii="Calibri" w:hAnsi="Calibri"/>
                <w:szCs w:val="22"/>
                <w:lang w:val="en-US" w:eastAsia="en-US"/>
              </w:rPr>
              <w:tab/>
            </w:r>
          </w:ins>
          <w:ins w:id="9712" w:author="33501_CR0784_(Rel-16)" w:date="2020-03-19T16:40:00Z">
            <w:del w:id="9713" w:author="33501_CR0766r1_(Rel-16)" w:date="2020-03-19T18:00:00Z">
              <w:r>
                <w:rPr>
                  <w:rFonts w:cs="Calibri" w:ascii="Calibri" w:hAnsi="Calibri"/>
                  <w:szCs w:val="22"/>
                  <w:lang w:val="en-US" w:eastAsia="en-US"/>
                </w:rPr>
                <w:tab/>
              </w:r>
            </w:del>
          </w:ins>
          <w:del w:id="9714" w:author="33501_CR0784_(Rel-16)" w:date="2020-03-19T16:38:00Z">
            <w:r>
              <w:rPr>
                <w:rFonts w:cs="Calibri" w:ascii="Calibri" w:hAnsi="Calibri"/>
                <w:szCs w:val="22"/>
                <w:lang w:val="en-US" w:eastAsia="en-US"/>
              </w:rPr>
              <w:tab/>
            </w:r>
          </w:del>
          <w:del w:id="9715" w:author="33501_CR0784_(Rel-16)" w:date="2020-03-19T16:38:00Z">
            <w:r>
              <w:rPr/>
              <w:delText>Introduction</w:delText>
              <w:tab/>
            </w:r>
          </w:del>
          <w:hyperlink w:anchor="__RefHeading___Toc26876064">
            <w:del w:id="9716" w:author="33501_CR0784_(Rel-16)" w:date="2020-03-19T16:38:00Z">
              <w:r>
                <w:rPr>
                  <w:rStyle w:val="IndexLink"/>
                </w:rPr>
                <w:delText>186</w:delText>
              </w:r>
            </w:del>
          </w:hyperlink>
        </w:p>
        <w:p>
          <w:pPr>
            <w:pStyle w:val="Contents1"/>
            <w:rPr>
              <w:rFonts w:ascii="Calibri" w:hAnsi="Calibri" w:cs="Calibri"/>
              <w:szCs w:val="22"/>
              <w:lang w:val="en-US" w:eastAsia="en-US"/>
              <w:del w:id="9725" w:author="33501_CR0784_(Rel-16)" w:date="2020-03-19T16:38:00Z"/>
            </w:rPr>
          </w:pPr>
          <w:del w:id="9718" w:author="33501_CR0784_(Rel-16)" w:date="2020-03-19T16:38:00Z">
            <w:r>
              <w:rPr/>
              <w:delText>G.2</w:delText>
            </w:r>
          </w:del>
          <w:ins w:id="9719" w:author="33501_CR0766r1_(Rel-16)" w:date="2020-03-19T18:00:00Z">
            <w:r>
              <w:rPr>
                <w:rFonts w:cs="Calibri" w:ascii="Calibri" w:hAnsi="Calibri"/>
                <w:szCs w:val="22"/>
                <w:lang w:val="en-US" w:eastAsia="en-US"/>
              </w:rPr>
              <w:tab/>
            </w:r>
          </w:ins>
          <w:ins w:id="9720" w:author="33501_CR0784_(Rel-16)" w:date="2020-03-19T16:40:00Z">
            <w:del w:id="9721" w:author="33501_CR0766r1_(Rel-16)" w:date="2020-03-19T18:00:00Z">
              <w:r>
                <w:rPr>
                  <w:rFonts w:cs="Calibri" w:ascii="Calibri" w:hAnsi="Calibri"/>
                  <w:szCs w:val="22"/>
                  <w:lang w:val="en-US" w:eastAsia="en-US"/>
                </w:rPr>
                <w:tab/>
              </w:r>
            </w:del>
          </w:ins>
          <w:del w:id="9722" w:author="33501_CR0784_(Rel-16)" w:date="2020-03-19T16:38:00Z">
            <w:r>
              <w:rPr>
                <w:rFonts w:cs="Calibri" w:ascii="Calibri" w:hAnsi="Calibri"/>
                <w:szCs w:val="22"/>
                <w:lang w:val="en-US" w:eastAsia="en-US"/>
              </w:rPr>
              <w:tab/>
            </w:r>
          </w:del>
          <w:del w:id="9723" w:author="33501_CR0784_(Rel-16)" w:date="2020-03-19T16:38:00Z">
            <w:r>
              <w:rPr/>
              <w:delText>Structure of HTTP Message</w:delText>
              <w:tab/>
            </w:r>
          </w:del>
          <w:hyperlink w:anchor="__RefHeading___Toc26876065">
            <w:del w:id="9724" w:author="33501_CR0784_(Rel-16)" w:date="2020-03-19T16:38:00Z">
              <w:r>
                <w:rPr>
                  <w:rStyle w:val="IndexLink"/>
                </w:rPr>
                <w:delText>187</w:delText>
              </w:r>
            </w:del>
          </w:hyperlink>
        </w:p>
        <w:p>
          <w:pPr>
            <w:pStyle w:val="Contents1"/>
            <w:rPr>
              <w:rFonts w:ascii="Calibri" w:hAnsi="Calibri" w:cs="Calibri"/>
              <w:b w:val="false"/>
              <w:b w:val="false"/>
              <w:szCs w:val="22"/>
              <w:lang w:val="en-US" w:eastAsia="en-US"/>
              <w:del w:id="9728" w:author="33501_CR0784_(Rel-16)" w:date="2020-03-19T16:38:00Z"/>
            </w:rPr>
          </w:pPr>
          <w:del w:id="9726" w:author="33501_CR0784_(Rel-16)" w:date="2020-03-19T16:38:00Z">
            <w:r>
              <w:rPr/>
              <w:delText>Annex H (informative):</w:delText>
              <w:tab/>
              <w:delText>VoidAnnex I (normative): Non-public networks</w:delText>
              <w:tab/>
            </w:r>
          </w:del>
          <w:hyperlink w:anchor="__RefHeading___Toc26876066">
            <w:del w:id="9727" w:author="33501_CR0784_(Rel-16)" w:date="2020-03-19T16:38:00Z">
              <w:r>
                <w:rPr>
                  <w:rStyle w:val="IndexLink"/>
                </w:rPr>
                <w:delText>189</w:delText>
              </w:r>
            </w:del>
          </w:hyperlink>
        </w:p>
        <w:p>
          <w:pPr>
            <w:pStyle w:val="Contents1"/>
            <w:rPr>
              <w:rFonts w:ascii="Calibri" w:hAnsi="Calibri" w:cs="Calibri"/>
              <w:sz w:val="22"/>
              <w:szCs w:val="22"/>
              <w:lang w:val="en-US" w:eastAsia="en-US"/>
              <w:del w:id="9733" w:author="33501_CR0784_(Rel-16)" w:date="2020-03-19T16:38:00Z"/>
            </w:rPr>
          </w:pPr>
          <w:del w:id="9729" w:author="33501_CR0784_(Rel-16)" w:date="2020-03-19T16:38:00Z">
            <w:r>
              <w:rPr/>
              <w:delText>I.1</w:delText>
            </w:r>
          </w:del>
          <w:del w:id="9730" w:author="33501_CR0784_(Rel-16)" w:date="2020-03-19T16:38:00Z">
            <w:r>
              <w:rPr>
                <w:rFonts w:cs="Calibri" w:ascii="Calibri" w:hAnsi="Calibri"/>
                <w:sz w:val="22"/>
                <w:szCs w:val="22"/>
                <w:lang w:val="en-US" w:eastAsia="en-US"/>
              </w:rPr>
              <w:tab/>
            </w:r>
          </w:del>
          <w:del w:id="9731" w:author="33501_CR0784_(Rel-16)" w:date="2020-03-19T16:38:00Z">
            <w:r>
              <w:rPr/>
              <w:delText>General</w:delText>
              <w:tab/>
            </w:r>
          </w:del>
          <w:hyperlink w:anchor="__RefHeading___Toc26876067">
            <w:del w:id="9732" w:author="33501_CR0784_(Rel-16)" w:date="2020-03-19T16:38:00Z">
              <w:r>
                <w:rPr>
                  <w:rStyle w:val="IndexLink"/>
                </w:rPr>
                <w:delText>190</w:delText>
              </w:r>
            </w:del>
          </w:hyperlink>
        </w:p>
        <w:p>
          <w:pPr>
            <w:pStyle w:val="Contents1"/>
            <w:rPr>
              <w:rFonts w:ascii="Calibri" w:hAnsi="Calibri" w:cs="Calibri"/>
              <w:sz w:val="22"/>
              <w:szCs w:val="22"/>
              <w:lang w:val="en-US" w:eastAsia="en-US"/>
              <w:del w:id="9738" w:author="33501_CR0784_(Rel-16)" w:date="2020-03-19T16:38:00Z"/>
            </w:rPr>
          </w:pPr>
          <w:del w:id="9734" w:author="33501_CR0784_(Rel-16)" w:date="2020-03-19T16:38:00Z">
            <w:r>
              <w:rPr/>
              <w:delText>I.2</w:delText>
            </w:r>
          </w:del>
          <w:del w:id="9735" w:author="33501_CR0784_(Rel-16)" w:date="2020-03-19T16:38:00Z">
            <w:r>
              <w:rPr>
                <w:rFonts w:cs="Calibri" w:ascii="Calibri" w:hAnsi="Calibri"/>
                <w:sz w:val="22"/>
                <w:szCs w:val="22"/>
                <w:lang w:val="en-US" w:eastAsia="en-US"/>
              </w:rPr>
              <w:tab/>
            </w:r>
          </w:del>
          <w:del w:id="9736" w:author="33501_CR0784_(Rel-16)" w:date="2020-03-19T16:38:00Z">
            <w:r>
              <w:rPr/>
              <w:delText>Authentication in standalone non-public networks</w:delText>
              <w:tab/>
            </w:r>
          </w:del>
          <w:hyperlink w:anchor="__RefHeading___Toc26876068">
            <w:del w:id="9737" w:author="33501_CR0784_(Rel-16)" w:date="2020-03-19T16:38:00Z">
              <w:r>
                <w:rPr>
                  <w:rStyle w:val="IndexLink"/>
                </w:rPr>
                <w:delText>190</w:delText>
              </w:r>
            </w:del>
          </w:hyperlink>
        </w:p>
        <w:p>
          <w:pPr>
            <w:pStyle w:val="Contents1"/>
            <w:rPr>
              <w:rFonts w:ascii="Calibri" w:hAnsi="Calibri" w:cs="Calibri"/>
              <w:sz w:val="22"/>
              <w:szCs w:val="22"/>
              <w:lang w:val="en-US" w:eastAsia="en-US"/>
              <w:del w:id="9743" w:author="33501_CR0784_(Rel-16)" w:date="2020-03-19T16:38:00Z"/>
            </w:rPr>
          </w:pPr>
          <w:del w:id="9739" w:author="33501_CR0784_(Rel-16)" w:date="2020-03-19T16:38:00Z">
            <w:r>
              <w:rPr/>
              <w:delText>I.2.1</w:delText>
            </w:r>
          </w:del>
          <w:del w:id="9740" w:author="33501_CR0784_(Rel-16)" w:date="2020-03-19T16:38:00Z">
            <w:r>
              <w:rPr>
                <w:rFonts w:cs="Calibri" w:ascii="Calibri" w:hAnsi="Calibri"/>
                <w:sz w:val="22"/>
                <w:szCs w:val="22"/>
                <w:lang w:val="en-US" w:eastAsia="en-US"/>
              </w:rPr>
              <w:tab/>
            </w:r>
          </w:del>
          <w:del w:id="9741" w:author="33501_CR0784_(Rel-16)" w:date="2020-03-19T16:38:00Z">
            <w:r>
              <w:rPr/>
              <w:delText>General</w:delText>
              <w:tab/>
            </w:r>
          </w:del>
          <w:hyperlink w:anchor="__RefHeading___Toc26876069">
            <w:del w:id="9742" w:author="33501_CR0784_(Rel-16)" w:date="2020-03-19T16:38:00Z">
              <w:r>
                <w:rPr>
                  <w:rStyle w:val="IndexLink"/>
                </w:rPr>
                <w:delText>190</w:delText>
              </w:r>
            </w:del>
          </w:hyperlink>
        </w:p>
        <w:p>
          <w:pPr>
            <w:pStyle w:val="Contents1"/>
            <w:rPr>
              <w:rFonts w:ascii="Calibri" w:hAnsi="Calibri" w:cs="Calibri"/>
              <w:sz w:val="22"/>
              <w:szCs w:val="22"/>
              <w:lang w:val="en-US" w:eastAsia="en-US"/>
              <w:del w:id="9748" w:author="33501_CR0784_(Rel-16)" w:date="2020-03-19T16:38:00Z"/>
            </w:rPr>
          </w:pPr>
          <w:del w:id="9744" w:author="33501_CR0784_(Rel-16)" w:date="2020-03-19T16:38:00Z">
            <w:r>
              <w:rPr/>
              <w:delText>I.2.2</w:delText>
            </w:r>
          </w:del>
          <w:del w:id="9745" w:author="33501_CR0784_(Rel-16)" w:date="2020-03-19T16:38:00Z">
            <w:r>
              <w:rPr>
                <w:rFonts w:cs="Calibri" w:ascii="Calibri" w:hAnsi="Calibri"/>
                <w:sz w:val="22"/>
                <w:szCs w:val="22"/>
                <w:lang w:val="en-US" w:eastAsia="en-US"/>
              </w:rPr>
              <w:tab/>
            </w:r>
          </w:del>
          <w:del w:id="9746" w:author="33501_CR0784_(Rel-16)" w:date="2020-03-19T16:38:00Z">
            <w:r>
              <w:rPr/>
              <w:delText>EAP framework, selection of authentication method, and EAP method credentials</w:delText>
              <w:tab/>
            </w:r>
          </w:del>
          <w:hyperlink w:anchor="__RefHeading___Toc26876070">
            <w:del w:id="9747" w:author="33501_CR0784_(Rel-16)" w:date="2020-03-19T16:38:00Z">
              <w:r>
                <w:rPr>
                  <w:rStyle w:val="IndexLink"/>
                </w:rPr>
                <w:delText>190</w:delText>
              </w:r>
            </w:del>
          </w:hyperlink>
        </w:p>
        <w:p>
          <w:pPr>
            <w:pStyle w:val="Contents1"/>
            <w:rPr>
              <w:rFonts w:ascii="Calibri" w:hAnsi="Calibri" w:cs="Calibri"/>
              <w:sz w:val="22"/>
              <w:szCs w:val="22"/>
              <w:lang w:val="en-US" w:eastAsia="en-US"/>
              <w:del w:id="9753" w:author="33501_CR0784_(Rel-16)" w:date="2020-03-19T16:38:00Z"/>
            </w:rPr>
          </w:pPr>
          <w:del w:id="9749" w:author="33501_CR0784_(Rel-16)" w:date="2020-03-19T16:38:00Z">
            <w:r>
              <w:rPr/>
              <w:delText>I.2.3</w:delText>
            </w:r>
          </w:del>
          <w:del w:id="9750" w:author="33501_CR0784_(Rel-16)" w:date="2020-03-19T16:38:00Z">
            <w:r>
              <w:rPr>
                <w:rFonts w:cs="Calibri" w:ascii="Calibri" w:hAnsi="Calibri"/>
                <w:sz w:val="22"/>
                <w:szCs w:val="22"/>
                <w:lang w:val="en-US" w:eastAsia="en-US"/>
              </w:rPr>
              <w:tab/>
            </w:r>
          </w:del>
          <w:del w:id="9751" w:author="33501_CR0784_(Rel-16)" w:date="2020-03-19T16:38:00Z">
            <w:r>
              <w:rPr/>
              <w:delText>Key hierarchy, key derivation and key distribution</w:delText>
              <w:tab/>
            </w:r>
          </w:del>
          <w:hyperlink w:anchor="__RefHeading___Toc26876071">
            <w:del w:id="9752" w:author="33501_CR0784_(Rel-16)" w:date="2020-03-19T16:38:00Z">
              <w:r>
                <w:rPr>
                  <w:rStyle w:val="IndexLink"/>
                </w:rPr>
                <w:delText>190</w:delText>
              </w:r>
            </w:del>
          </w:hyperlink>
        </w:p>
        <w:p>
          <w:pPr>
            <w:pStyle w:val="Contents1"/>
            <w:rPr>
              <w:rFonts w:ascii="Calibri" w:hAnsi="Calibri" w:cs="Calibri"/>
              <w:sz w:val="22"/>
              <w:szCs w:val="22"/>
              <w:lang w:val="en-US" w:eastAsia="en-US"/>
              <w:del w:id="9758" w:author="33501_CR0784_(Rel-16)" w:date="2020-03-19T16:38:00Z"/>
            </w:rPr>
          </w:pPr>
          <w:del w:id="9754" w:author="33501_CR0784_(Rel-16)" w:date="2020-03-19T16:38:00Z">
            <w:r>
              <w:rPr/>
              <w:delText>I.3</w:delText>
            </w:r>
          </w:del>
          <w:del w:id="9755" w:author="33501_CR0784_(Rel-16)" w:date="2020-03-19T16:38:00Z">
            <w:r>
              <w:rPr>
                <w:rFonts w:cs="Calibri" w:ascii="Calibri" w:hAnsi="Calibri"/>
                <w:sz w:val="22"/>
                <w:szCs w:val="22"/>
                <w:lang w:val="en-US" w:eastAsia="en-US"/>
              </w:rPr>
              <w:tab/>
            </w:r>
          </w:del>
          <w:del w:id="9756" w:author="33501_CR0784_(Rel-16)" w:date="2020-03-19T16:38:00Z">
            <w:r>
              <w:rPr/>
              <w:delText>Serving network name for standalone non-public networks</w:delText>
              <w:tab/>
            </w:r>
          </w:del>
          <w:hyperlink w:anchor="__RefHeading___Toc26876072">
            <w:del w:id="9757" w:author="33501_CR0784_(Rel-16)" w:date="2020-03-19T16:38:00Z">
              <w:r>
                <w:rPr>
                  <w:rStyle w:val="IndexLink"/>
                </w:rPr>
                <w:delText>191</w:delText>
              </w:r>
            </w:del>
          </w:hyperlink>
        </w:p>
        <w:p>
          <w:pPr>
            <w:pStyle w:val="Contents1"/>
            <w:rPr>
              <w:rFonts w:ascii="Calibri" w:hAnsi="Calibri" w:cs="Calibri"/>
              <w:sz w:val="22"/>
              <w:szCs w:val="22"/>
              <w:lang w:val="en-US" w:eastAsia="en-US"/>
              <w:del w:id="9763" w:author="33501_CR0784_(Rel-16)" w:date="2020-03-19T16:38:00Z"/>
            </w:rPr>
          </w:pPr>
          <w:del w:id="9759" w:author="33501_CR0784_(Rel-16)" w:date="2020-03-19T16:38:00Z">
            <w:r>
              <w:rPr/>
              <w:delText>I.3.1</w:delText>
            </w:r>
          </w:del>
          <w:del w:id="9760" w:author="33501_CR0784_(Rel-16)" w:date="2020-03-19T16:38:00Z">
            <w:r>
              <w:rPr>
                <w:rFonts w:cs="Calibri" w:ascii="Calibri" w:hAnsi="Calibri"/>
                <w:sz w:val="22"/>
                <w:szCs w:val="22"/>
                <w:lang w:val="en-US" w:eastAsia="en-US"/>
              </w:rPr>
              <w:tab/>
            </w:r>
          </w:del>
          <w:del w:id="9761" w:author="33501_CR0784_(Rel-16)" w:date="2020-03-19T16:38:00Z">
            <w:r>
              <w:rPr/>
              <w:delText>General</w:delText>
              <w:tab/>
            </w:r>
          </w:del>
          <w:hyperlink w:anchor="__RefHeading___Toc26876073">
            <w:del w:id="9762" w:author="33501_CR0784_(Rel-16)" w:date="2020-03-19T16:38:00Z">
              <w:r>
                <w:rPr>
                  <w:rStyle w:val="IndexLink"/>
                </w:rPr>
                <w:delText>191</w:delText>
              </w:r>
            </w:del>
          </w:hyperlink>
        </w:p>
        <w:p>
          <w:pPr>
            <w:pStyle w:val="Contents1"/>
            <w:rPr>
              <w:rFonts w:ascii="Calibri" w:hAnsi="Calibri" w:cs="Calibri"/>
              <w:sz w:val="22"/>
              <w:szCs w:val="22"/>
              <w:lang w:val="en-US" w:eastAsia="en-US"/>
              <w:del w:id="9768" w:author="33501_CR0784_(Rel-16)" w:date="2020-03-19T16:38:00Z"/>
            </w:rPr>
          </w:pPr>
          <w:del w:id="9764" w:author="33501_CR0784_(Rel-16)" w:date="2020-03-19T16:38:00Z">
            <w:r>
              <w:rPr/>
              <w:delText>I.3.2</w:delText>
            </w:r>
          </w:del>
          <w:del w:id="9765" w:author="33501_CR0784_(Rel-16)" w:date="2020-03-19T16:38:00Z">
            <w:r>
              <w:rPr>
                <w:rFonts w:cs="Calibri" w:ascii="Calibri" w:hAnsi="Calibri"/>
                <w:sz w:val="22"/>
                <w:szCs w:val="22"/>
                <w:lang w:val="en-US" w:eastAsia="en-US"/>
              </w:rPr>
              <w:tab/>
            </w:r>
          </w:del>
          <w:del w:id="9766" w:author="33501_CR0784_(Rel-16)" w:date="2020-03-19T16:38:00Z">
            <w:r>
              <w:rPr/>
              <w:delText>Definition of SN Id for standalone non-public networks</w:delText>
              <w:tab/>
            </w:r>
          </w:del>
          <w:hyperlink w:anchor="__RefHeading___Toc26876074">
            <w:del w:id="9767" w:author="33501_CR0784_(Rel-16)" w:date="2020-03-19T16:38:00Z">
              <w:r>
                <w:rPr>
                  <w:rStyle w:val="IndexLink"/>
                </w:rPr>
                <w:delText>191</w:delText>
              </w:r>
            </w:del>
          </w:hyperlink>
        </w:p>
        <w:p>
          <w:pPr>
            <w:pStyle w:val="Contents1"/>
            <w:rPr>
              <w:rFonts w:ascii="Calibri" w:hAnsi="Calibri" w:cs="Calibri"/>
              <w:sz w:val="22"/>
              <w:szCs w:val="22"/>
              <w:lang w:val="en-US" w:eastAsia="en-US"/>
              <w:del w:id="9773" w:author="33501_CR0784_(Rel-16)" w:date="2020-03-19T16:38:00Z"/>
            </w:rPr>
          </w:pPr>
          <w:del w:id="9769" w:author="33501_CR0784_(Rel-16)" w:date="2020-03-19T16:38:00Z">
            <w:r>
              <w:rPr/>
              <w:delText>I.4</w:delText>
            </w:r>
          </w:del>
          <w:del w:id="9770" w:author="33501_CR0784_(Rel-16)" w:date="2020-03-19T16:38:00Z">
            <w:r>
              <w:rPr>
                <w:rFonts w:cs="Calibri" w:ascii="Calibri" w:hAnsi="Calibri"/>
                <w:sz w:val="22"/>
                <w:szCs w:val="22"/>
                <w:lang w:val="en-US" w:eastAsia="en-US"/>
              </w:rPr>
              <w:tab/>
            </w:r>
          </w:del>
          <w:del w:id="9771" w:author="33501_CR0784_(Rel-16)" w:date="2020-03-19T16:38:00Z">
            <w:r>
              <w:rPr/>
              <w:delText>Modification of CAG ID list in the UE</w:delText>
              <w:tab/>
            </w:r>
          </w:del>
          <w:hyperlink w:anchor="__RefHeading___Toc26876075">
            <w:del w:id="9772" w:author="33501_CR0784_(Rel-16)" w:date="2020-03-19T16:38:00Z">
              <w:r>
                <w:rPr>
                  <w:rStyle w:val="IndexLink"/>
                </w:rPr>
                <w:delText>191</w:delText>
              </w:r>
            </w:del>
          </w:hyperlink>
        </w:p>
        <w:p>
          <w:pPr>
            <w:pStyle w:val="Contents1"/>
            <w:rPr>
              <w:rFonts w:ascii="Calibri" w:hAnsi="Calibri" w:cs="Calibri"/>
              <w:sz w:val="22"/>
              <w:szCs w:val="22"/>
              <w:lang w:val="en-US" w:eastAsia="en-US"/>
              <w:del w:id="9778" w:author="33501_CR0784_(Rel-16)" w:date="2020-03-19T16:38:00Z"/>
            </w:rPr>
          </w:pPr>
          <w:del w:id="9774" w:author="33501_CR0784_(Rel-16)" w:date="2020-03-19T16:38:00Z">
            <w:r>
              <w:rPr/>
              <w:delText>I.5</w:delText>
            </w:r>
          </w:del>
          <w:del w:id="9775" w:author="33501_CR0784_(Rel-16)" w:date="2020-03-19T16:38:00Z">
            <w:r>
              <w:rPr>
                <w:rFonts w:cs="Calibri" w:ascii="Calibri" w:hAnsi="Calibri"/>
                <w:sz w:val="22"/>
                <w:szCs w:val="22"/>
                <w:lang w:val="en-US" w:eastAsia="en-US"/>
              </w:rPr>
              <w:tab/>
            </w:r>
          </w:del>
          <w:del w:id="9776" w:author="33501_CR0784_(Rel-16)" w:date="2020-03-19T16:38:00Z">
            <w:r>
              <w:rPr/>
              <w:delText>SUPI privacy for standalone non-public networks</w:delText>
              <w:tab/>
            </w:r>
          </w:del>
          <w:hyperlink w:anchor="__RefHeading___Toc26876076">
            <w:del w:id="9777" w:author="33501_CR0784_(Rel-16)" w:date="2020-03-19T16:38:00Z">
              <w:r>
                <w:rPr>
                  <w:rStyle w:val="IndexLink"/>
                </w:rPr>
                <w:delText>192</w:delText>
              </w:r>
            </w:del>
          </w:hyperlink>
        </w:p>
        <w:p>
          <w:pPr>
            <w:pStyle w:val="Contents1"/>
            <w:rPr>
              <w:rFonts w:ascii="Calibri" w:hAnsi="Calibri" w:cs="Calibri"/>
              <w:b w:val="false"/>
              <w:b w:val="false"/>
              <w:szCs w:val="22"/>
              <w:lang w:val="en-US" w:eastAsia="en-US"/>
              <w:del w:id="9783" w:author="33501_CR0784_(Rel-16)" w:date="2020-03-19T16:38:00Z"/>
            </w:rPr>
          </w:pPr>
          <w:del w:id="9779" w:author="33501_CR0784_(Rel-16)" w:date="2020-03-19T16:38:00Z">
            <w:r>
              <w:rPr/>
              <w:delText>Annex J (normative):</w:delText>
              <w:tab/>
              <w:delText xml:space="preserve"> SRVCC from 5G to UTR</w:delText>
            </w:r>
          </w:del>
          <w:del w:id="9780" w:author="33501_CR0784_(Rel-16)" w:date="2020-03-19T16:38:00Z">
            <w:r>
              <w:rPr>
                <w:lang w:val="en-US" w:eastAsia="en-US"/>
              </w:rPr>
              <w:delText>A</w:delText>
            </w:r>
          </w:del>
          <w:del w:id="9781" w:author="33501_CR0784_(Rel-16)" w:date="2020-03-19T16:38:00Z">
            <w:r>
              <w:rPr/>
              <w:delText>N</w:delText>
              <w:tab/>
            </w:r>
          </w:del>
          <w:hyperlink w:anchor="__RefHeading___Toc26876077">
            <w:del w:id="9782" w:author="33501_CR0784_(Rel-16)" w:date="2020-03-19T16:38:00Z">
              <w:r>
                <w:rPr>
                  <w:rStyle w:val="IndexLink"/>
                </w:rPr>
                <w:delText>193</w:delText>
              </w:r>
            </w:del>
          </w:hyperlink>
        </w:p>
        <w:p>
          <w:pPr>
            <w:pStyle w:val="Contents1"/>
            <w:rPr>
              <w:rFonts w:ascii="Calibri" w:hAnsi="Calibri" w:cs="Calibri"/>
              <w:szCs w:val="22"/>
              <w:lang w:val="en-US" w:eastAsia="en-US"/>
              <w:del w:id="9793" w:author="33501_CR0784_(Rel-16)" w:date="2020-03-19T16:38:00Z"/>
            </w:rPr>
          </w:pPr>
          <w:del w:id="9784" w:author="33501_CR0784_(Rel-16)" w:date="2020-03-19T16:38:00Z">
            <w:r>
              <w:rPr/>
              <w:delText xml:space="preserve">J.1 </w:delText>
            </w:r>
          </w:del>
          <w:ins w:id="9785" w:author="33501_CR0766r1_(Rel-16)" w:date="2020-03-19T18:01:00Z">
            <w:r>
              <w:rPr>
                <w:rFonts w:cs="Calibri" w:ascii="Calibri" w:hAnsi="Calibri"/>
                <w:szCs w:val="22"/>
                <w:lang w:val="en-US" w:eastAsia="en-US"/>
              </w:rPr>
              <w:tab/>
            </w:r>
          </w:ins>
          <w:ins w:id="9786" w:author="33501_CR0784_(Rel-16)" w:date="2020-03-19T16:40:00Z">
            <w:del w:id="9787" w:author="33501_CR0766r1_(Rel-16)" w:date="2020-03-19T18:01:00Z">
              <w:r>
                <w:rPr>
                  <w:rFonts w:cs="Calibri" w:ascii="Calibri" w:hAnsi="Calibri"/>
                  <w:szCs w:val="22"/>
                  <w:lang w:val="en-US" w:eastAsia="en-US"/>
                </w:rPr>
                <w:tab/>
              </w:r>
            </w:del>
          </w:ins>
          <w:del w:id="9788" w:author="33501_CR0784_(Rel-16)" w:date="2020-03-19T16:38:00Z">
            <w:r>
              <w:rPr>
                <w:rFonts w:cs="Calibri" w:ascii="Calibri" w:hAnsi="Calibri"/>
                <w:szCs w:val="22"/>
                <w:lang w:val="en-US" w:eastAsia="en-US"/>
              </w:rPr>
              <w:tab/>
            </w:r>
          </w:del>
          <w:del w:id="9789" w:author="33501_CR0784_(Rel-16)" w:date="2020-03-19T16:38:00Z">
            <w:r>
              <w:rPr/>
              <w:delText>SRVCC</w:delText>
            </w:r>
          </w:del>
          <w:del w:id="9790" w:author="33501_CR0784_(Rel-16)" w:date="2020-03-19T16:38:00Z">
            <w:r>
              <w:rPr>
                <w:lang w:val="en-US" w:eastAsia="en-US"/>
              </w:rPr>
              <w:delText xml:space="preserve"> from NR to UTRAN</w:delText>
            </w:r>
          </w:del>
          <w:del w:id="9791" w:author="33501_CR0784_(Rel-16)" w:date="2020-03-19T16:38:00Z">
            <w:r>
              <w:rPr/>
              <w:tab/>
            </w:r>
          </w:del>
          <w:hyperlink w:anchor="__RefHeading___Toc26876078">
            <w:del w:id="9792" w:author="33501_CR0784_(Rel-16)" w:date="2020-03-19T16:38:00Z">
              <w:r>
                <w:rPr>
                  <w:rStyle w:val="IndexLink"/>
                </w:rPr>
                <w:delText>193</w:delText>
              </w:r>
            </w:del>
          </w:hyperlink>
        </w:p>
        <w:p>
          <w:pPr>
            <w:pStyle w:val="Contents1"/>
            <w:rPr>
              <w:rFonts w:ascii="Calibri" w:hAnsi="Calibri" w:cs="Calibri"/>
              <w:sz w:val="22"/>
              <w:szCs w:val="22"/>
              <w:lang w:val="en-US" w:eastAsia="en-US"/>
              <w:del w:id="9798" w:author="33501_CR0784_(Rel-16)" w:date="2020-03-19T16:38:00Z"/>
            </w:rPr>
          </w:pPr>
          <w:del w:id="9794" w:author="33501_CR0784_(Rel-16)" w:date="2020-03-19T16:38:00Z">
            <w:r>
              <w:rPr/>
              <w:delText>J.1.1</w:delText>
            </w:r>
          </w:del>
          <w:del w:id="9795" w:author="33501_CR0784_(Rel-16)" w:date="2020-03-19T16:38:00Z">
            <w:r>
              <w:rPr>
                <w:rFonts w:cs="Calibri" w:ascii="Calibri" w:hAnsi="Calibri"/>
                <w:sz w:val="22"/>
                <w:szCs w:val="22"/>
                <w:lang w:val="en-US" w:eastAsia="en-US"/>
              </w:rPr>
              <w:tab/>
            </w:r>
          </w:del>
          <w:del w:id="9796" w:author="33501_CR0784_(Rel-16)" w:date="2020-03-19T16:38:00Z">
            <w:r>
              <w:rPr/>
              <w:delText>General</w:delText>
              <w:tab/>
            </w:r>
          </w:del>
          <w:hyperlink w:anchor="__RefHeading___Toc26876079">
            <w:del w:id="9797" w:author="33501_CR0784_(Rel-16)" w:date="2020-03-19T16:38:00Z">
              <w:r>
                <w:rPr>
                  <w:rStyle w:val="IndexLink"/>
                </w:rPr>
                <w:delText>193</w:delText>
              </w:r>
            </w:del>
          </w:hyperlink>
        </w:p>
        <w:p>
          <w:pPr>
            <w:pStyle w:val="Contents1"/>
            <w:rPr>
              <w:rFonts w:ascii="Calibri" w:hAnsi="Calibri" w:cs="Calibri"/>
              <w:sz w:val="22"/>
              <w:szCs w:val="22"/>
              <w:lang w:val="en-US" w:eastAsia="en-US"/>
              <w:del w:id="9803" w:author="33501_CR0784_(Rel-16)" w:date="2020-03-19T16:38:00Z"/>
            </w:rPr>
          </w:pPr>
          <w:del w:id="9799" w:author="33501_CR0784_(Rel-16)" w:date="2020-03-19T16:38:00Z">
            <w:r>
              <w:rPr/>
              <w:delText>J.1.2</w:delText>
            </w:r>
          </w:del>
          <w:del w:id="9800" w:author="33501_CR0784_(Rel-16)" w:date="2020-03-19T16:38:00Z">
            <w:r>
              <w:rPr>
                <w:rFonts w:cs="Calibri" w:ascii="Calibri" w:hAnsi="Calibri"/>
                <w:sz w:val="22"/>
                <w:szCs w:val="22"/>
                <w:lang w:val="en-US" w:eastAsia="en-US"/>
              </w:rPr>
              <w:tab/>
            </w:r>
          </w:del>
          <w:del w:id="9801" w:author="33501_CR0784_(Rel-16)" w:date="2020-03-19T16:38:00Z">
            <w:r>
              <w:rPr/>
              <w:delText>Procedure</w:delText>
              <w:tab/>
            </w:r>
          </w:del>
          <w:hyperlink w:anchor="__RefHeading___Toc26876080">
            <w:del w:id="9802" w:author="33501_CR0784_(Rel-16)" w:date="2020-03-19T16:38:00Z">
              <w:r>
                <w:rPr>
                  <w:rStyle w:val="IndexLink"/>
                </w:rPr>
                <w:delText>193</w:delText>
              </w:r>
            </w:del>
          </w:hyperlink>
        </w:p>
        <w:p>
          <w:pPr>
            <w:pStyle w:val="Contents1"/>
            <w:rPr>
              <w:rFonts w:ascii="Calibri" w:hAnsi="Calibri" w:cs="Calibri"/>
              <w:szCs w:val="22"/>
              <w:lang w:val="en-US" w:eastAsia="en-US"/>
              <w:del w:id="9811" w:author="33501_CR0784_(Rel-16)" w:date="2020-03-19T16:38:00Z"/>
            </w:rPr>
          </w:pPr>
          <w:del w:id="9804" w:author="33501_CR0784_(Rel-16)" w:date="2020-03-19T16:38:00Z">
            <w:r>
              <w:rPr/>
              <w:delText>J.2</w:delText>
            </w:r>
          </w:del>
          <w:ins w:id="9805" w:author="33501_CR0766r1_(Rel-16)" w:date="2020-03-19T18:01:00Z">
            <w:r>
              <w:rPr>
                <w:rFonts w:cs="Calibri" w:ascii="Calibri" w:hAnsi="Calibri"/>
                <w:szCs w:val="22"/>
                <w:lang w:val="en-US" w:eastAsia="en-US"/>
              </w:rPr>
              <w:tab/>
            </w:r>
          </w:ins>
          <w:ins w:id="9806" w:author="33501_CR0784_(Rel-16)" w:date="2020-03-19T16:40:00Z">
            <w:del w:id="9807" w:author="33501_CR0766r1_(Rel-16)" w:date="2020-03-19T18:01:00Z">
              <w:r>
                <w:rPr>
                  <w:rFonts w:cs="Calibri" w:ascii="Calibri" w:hAnsi="Calibri"/>
                  <w:szCs w:val="22"/>
                  <w:lang w:val="en-US" w:eastAsia="en-US"/>
                </w:rPr>
                <w:tab/>
              </w:r>
            </w:del>
          </w:ins>
          <w:del w:id="9808" w:author="33501_CR0784_(Rel-16)" w:date="2020-03-19T16:38:00Z">
            <w:r>
              <w:rPr>
                <w:rFonts w:cs="Calibri" w:ascii="Calibri" w:hAnsi="Calibri"/>
                <w:szCs w:val="22"/>
                <w:lang w:val="en-US" w:eastAsia="en-US"/>
              </w:rPr>
              <w:tab/>
            </w:r>
          </w:del>
          <w:del w:id="9809" w:author="33501_CR0784_(Rel-16)" w:date="2020-03-19T16:38:00Z">
            <w:r>
              <w:rPr/>
              <w:delText>Emergency call in SRVCC from NR to UTRAN</w:delText>
              <w:tab/>
            </w:r>
          </w:del>
          <w:hyperlink w:anchor="__RefHeading___Toc26876081">
            <w:del w:id="9810" w:author="33501_CR0784_(Rel-16)" w:date="2020-03-19T16:38:00Z">
              <w:r>
                <w:rPr>
                  <w:rStyle w:val="IndexLink"/>
                </w:rPr>
                <w:delText>194</w:delText>
              </w:r>
            </w:del>
          </w:hyperlink>
        </w:p>
        <w:p>
          <w:pPr>
            <w:pStyle w:val="Contents1"/>
            <w:rPr>
              <w:rFonts w:ascii="Calibri" w:hAnsi="Calibri" w:cs="Calibri"/>
              <w:sz w:val="22"/>
              <w:szCs w:val="22"/>
              <w:lang w:val="en-US" w:eastAsia="en-US"/>
              <w:del w:id="9816" w:author="33501_CR0784_(Rel-16)" w:date="2020-03-19T16:38:00Z"/>
            </w:rPr>
          </w:pPr>
          <w:del w:id="9812" w:author="33501_CR0784_(Rel-16)" w:date="2020-03-19T16:38:00Z">
            <w:r>
              <w:rPr/>
              <w:delText>J.2.1</w:delText>
            </w:r>
          </w:del>
          <w:del w:id="9813" w:author="33501_CR0784_(Rel-16)" w:date="2020-03-19T16:38:00Z">
            <w:r>
              <w:rPr>
                <w:rFonts w:cs="Calibri" w:ascii="Calibri" w:hAnsi="Calibri"/>
                <w:sz w:val="22"/>
                <w:szCs w:val="22"/>
                <w:lang w:val="en-US" w:eastAsia="en-US"/>
              </w:rPr>
              <w:tab/>
            </w:r>
          </w:del>
          <w:del w:id="9814" w:author="33501_CR0784_(Rel-16)" w:date="2020-03-19T16:38:00Z">
            <w:r>
              <w:rPr/>
              <w:delText>General</w:delText>
              <w:tab/>
            </w:r>
          </w:del>
          <w:hyperlink w:anchor="__RefHeading___Toc26876082">
            <w:del w:id="9815" w:author="33501_CR0784_(Rel-16)" w:date="2020-03-19T16:38:00Z">
              <w:r>
                <w:rPr>
                  <w:rStyle w:val="IndexLink"/>
                </w:rPr>
                <w:delText>194</w:delText>
              </w:r>
            </w:del>
          </w:hyperlink>
        </w:p>
        <w:p>
          <w:pPr>
            <w:pStyle w:val="Contents1"/>
            <w:rPr>
              <w:rFonts w:ascii="Calibri" w:hAnsi="Calibri" w:cs="Calibri"/>
              <w:sz w:val="22"/>
              <w:szCs w:val="22"/>
              <w:lang w:val="en-US" w:eastAsia="en-US"/>
              <w:del w:id="9821" w:author="33501_CR0784_(Rel-16)" w:date="2020-03-19T16:38:00Z"/>
            </w:rPr>
          </w:pPr>
          <w:del w:id="9817" w:author="33501_CR0784_(Rel-16)" w:date="2020-03-19T16:38:00Z">
            <w:r>
              <w:rPr/>
              <w:delText>J.2.2</w:delText>
            </w:r>
          </w:del>
          <w:del w:id="9818" w:author="33501_CR0784_(Rel-16)" w:date="2020-03-19T16:38:00Z">
            <w:r>
              <w:rPr>
                <w:rFonts w:cs="Calibri" w:ascii="Calibri" w:hAnsi="Calibri"/>
                <w:sz w:val="22"/>
                <w:szCs w:val="22"/>
                <w:lang w:val="en-US" w:eastAsia="en-US"/>
              </w:rPr>
              <w:tab/>
            </w:r>
          </w:del>
          <w:del w:id="9819" w:author="33501_CR0784_(Rel-16)" w:date="2020-03-19T16:38:00Z">
            <w:r>
              <w:rPr/>
              <w:delText>Procedure</w:delText>
              <w:tab/>
            </w:r>
          </w:del>
          <w:hyperlink w:anchor="__RefHeading___Toc26876083">
            <w:del w:id="9820" w:author="33501_CR0784_(Rel-16)" w:date="2020-03-19T16:38:00Z">
              <w:r>
                <w:rPr>
                  <w:rStyle w:val="IndexLink"/>
                </w:rPr>
                <w:delText>194</w:delText>
              </w:r>
            </w:del>
          </w:hyperlink>
        </w:p>
        <w:p>
          <w:pPr>
            <w:pStyle w:val="Contents1"/>
            <w:rPr>
              <w:rFonts w:ascii="Calibri" w:hAnsi="Calibri" w:cs="Calibri"/>
              <w:b w:val="false"/>
              <w:b w:val="false"/>
              <w:szCs w:val="22"/>
              <w:lang w:val="en-US" w:eastAsia="en-US"/>
              <w:del w:id="9824" w:author="33501_CR0784_(Rel-16)" w:date="2020-03-19T16:38:00Z"/>
            </w:rPr>
          </w:pPr>
          <w:del w:id="9822" w:author="33501_CR0784_(Rel-16)" w:date="2020-03-19T16:38:00Z">
            <w:r>
              <w:rPr/>
              <w:delText>Annex K (normative):</w:delText>
              <w:tab/>
              <w:delText>Security for 5GLAN services</w:delText>
              <w:tab/>
            </w:r>
          </w:del>
          <w:hyperlink w:anchor="__RefHeading___Toc26876084">
            <w:del w:id="9823" w:author="33501_CR0784_(Rel-16)" w:date="2020-03-19T16:38:00Z">
              <w:r>
                <w:rPr>
                  <w:rStyle w:val="IndexLink"/>
                </w:rPr>
                <w:delText>195</w:delText>
              </w:r>
            </w:del>
          </w:hyperlink>
        </w:p>
        <w:p>
          <w:pPr>
            <w:pStyle w:val="Contents1"/>
            <w:rPr>
              <w:rFonts w:ascii="Calibri" w:hAnsi="Calibri" w:cs="Calibri"/>
              <w:szCs w:val="22"/>
              <w:lang w:val="en-US" w:eastAsia="en-US"/>
              <w:del w:id="9832" w:author="33501_CR0784_(Rel-16)" w:date="2020-03-19T16:38:00Z"/>
            </w:rPr>
          </w:pPr>
          <w:del w:id="9825" w:author="33501_CR0784_(Rel-16)" w:date="2020-03-19T16:38:00Z">
            <w:r>
              <w:rPr/>
              <w:delText>K.1</w:delText>
            </w:r>
          </w:del>
          <w:ins w:id="9826" w:author="33501_CR0766r1_(Rel-16)" w:date="2020-03-19T18:01:00Z">
            <w:r>
              <w:rPr>
                <w:rFonts w:cs="Calibri" w:ascii="Calibri" w:hAnsi="Calibri"/>
                <w:szCs w:val="22"/>
                <w:lang w:val="en-US" w:eastAsia="en-US"/>
              </w:rPr>
              <w:tab/>
            </w:r>
          </w:ins>
          <w:ins w:id="9827" w:author="33501_CR0784_(Rel-16)" w:date="2020-03-19T16:40:00Z">
            <w:del w:id="9828" w:author="33501_CR0766r1_(Rel-16)" w:date="2020-03-19T18:01:00Z">
              <w:r>
                <w:rPr>
                  <w:rFonts w:cs="Calibri" w:ascii="Calibri" w:hAnsi="Calibri"/>
                  <w:szCs w:val="22"/>
                  <w:lang w:val="en-US" w:eastAsia="en-US"/>
                </w:rPr>
                <w:tab/>
              </w:r>
            </w:del>
          </w:ins>
          <w:del w:id="9829" w:author="33501_CR0784_(Rel-16)" w:date="2020-03-19T16:38:00Z">
            <w:r>
              <w:rPr>
                <w:rFonts w:cs="Calibri" w:ascii="Calibri" w:hAnsi="Calibri"/>
                <w:szCs w:val="22"/>
                <w:lang w:val="en-US" w:eastAsia="en-US"/>
              </w:rPr>
              <w:tab/>
            </w:r>
          </w:del>
          <w:del w:id="9830" w:author="33501_CR0784_(Rel-16)" w:date="2020-03-19T16:38:00Z">
            <w:r>
              <w:rPr/>
              <w:delText>General</w:delText>
              <w:tab/>
            </w:r>
          </w:del>
          <w:hyperlink w:anchor="__RefHeading___Toc26876085">
            <w:del w:id="9831" w:author="33501_CR0784_(Rel-16)" w:date="2020-03-19T16:38:00Z">
              <w:r>
                <w:rPr>
                  <w:rStyle w:val="IndexLink"/>
                </w:rPr>
                <w:delText>195</w:delText>
              </w:r>
            </w:del>
          </w:hyperlink>
        </w:p>
        <w:p>
          <w:pPr>
            <w:pStyle w:val="Contents1"/>
            <w:rPr>
              <w:rFonts w:ascii="Calibri" w:hAnsi="Calibri" w:cs="Calibri"/>
              <w:szCs w:val="22"/>
              <w:lang w:val="en-US" w:eastAsia="en-US"/>
              <w:del w:id="9840" w:author="33501_CR0784_(Rel-16)" w:date="2020-03-19T16:38:00Z"/>
            </w:rPr>
          </w:pPr>
          <w:del w:id="9833" w:author="33501_CR0784_(Rel-16)" w:date="2020-03-19T16:38:00Z">
            <w:r>
              <w:rPr/>
              <w:delText>K.2</w:delText>
            </w:r>
          </w:del>
          <w:ins w:id="9834" w:author="33501_CR0766r1_(Rel-16)" w:date="2020-03-19T18:01:00Z">
            <w:r>
              <w:rPr>
                <w:rFonts w:cs="Calibri" w:ascii="Calibri" w:hAnsi="Calibri"/>
                <w:szCs w:val="22"/>
                <w:lang w:val="en-US" w:eastAsia="en-US"/>
              </w:rPr>
              <w:tab/>
            </w:r>
          </w:ins>
          <w:ins w:id="9835" w:author="33501_CR0784_(Rel-16)" w:date="2020-03-19T16:40:00Z">
            <w:del w:id="9836" w:author="33501_CR0766r1_(Rel-16)" w:date="2020-03-19T18:01:00Z">
              <w:r>
                <w:rPr>
                  <w:rFonts w:cs="Calibri" w:ascii="Calibri" w:hAnsi="Calibri"/>
                  <w:szCs w:val="22"/>
                  <w:lang w:val="en-US" w:eastAsia="en-US"/>
                </w:rPr>
                <w:tab/>
              </w:r>
            </w:del>
          </w:ins>
          <w:del w:id="9837" w:author="33501_CR0784_(Rel-16)" w:date="2020-03-19T16:38:00Z">
            <w:r>
              <w:rPr>
                <w:rFonts w:cs="Calibri" w:ascii="Calibri" w:hAnsi="Calibri"/>
                <w:szCs w:val="22"/>
                <w:lang w:val="en-US" w:eastAsia="en-US"/>
              </w:rPr>
              <w:tab/>
            </w:r>
          </w:del>
          <w:del w:id="9838" w:author="33501_CR0784_(Rel-16)" w:date="2020-03-19T16:38:00Z">
            <w:r>
              <w:rPr/>
              <w:delText>Authentication and authorization</w:delText>
              <w:tab/>
            </w:r>
          </w:del>
          <w:hyperlink w:anchor="__RefHeading___Toc26876086">
            <w:del w:id="9839" w:author="33501_CR0784_(Rel-16)" w:date="2020-03-19T16:38:00Z">
              <w:r>
                <w:rPr>
                  <w:rStyle w:val="IndexLink"/>
                </w:rPr>
                <w:delText>195</w:delText>
              </w:r>
            </w:del>
          </w:hyperlink>
        </w:p>
        <w:p>
          <w:pPr>
            <w:pStyle w:val="Contents1"/>
            <w:rPr>
              <w:rFonts w:ascii="Calibri" w:hAnsi="Calibri" w:cs="Calibri"/>
              <w:b w:val="false"/>
              <w:b w:val="false"/>
              <w:szCs w:val="22"/>
              <w:lang w:val="en-US" w:eastAsia="en-US"/>
              <w:del w:id="9843" w:author="33501_CR0784_(Rel-16)" w:date="2020-03-19T16:38:00Z"/>
            </w:rPr>
          </w:pPr>
          <w:del w:id="9841" w:author="33501_CR0784_(Rel-16)" w:date="2020-03-19T16:38:00Z">
            <w:r>
              <w:rPr/>
              <w:delText>Annex L (normative):</w:delText>
              <w:tab/>
              <w:delText>Security for TSC service</w:delText>
              <w:tab/>
            </w:r>
          </w:del>
          <w:hyperlink w:anchor="__RefHeading___Toc26876087">
            <w:del w:id="9842" w:author="33501_CR0784_(Rel-16)" w:date="2020-03-19T16:38:00Z">
              <w:r>
                <w:rPr>
                  <w:rStyle w:val="IndexLink"/>
                </w:rPr>
                <w:delText>196</w:delText>
              </w:r>
            </w:del>
          </w:hyperlink>
        </w:p>
        <w:p>
          <w:pPr>
            <w:pStyle w:val="Contents1"/>
            <w:rPr>
              <w:rFonts w:ascii="Calibri" w:hAnsi="Calibri" w:cs="Calibri"/>
              <w:sz w:val="22"/>
              <w:szCs w:val="22"/>
              <w:lang w:val="en-US" w:eastAsia="en-US"/>
              <w:del w:id="9848" w:author="33501_CR0784_(Rel-16)" w:date="2020-03-19T16:38:00Z"/>
            </w:rPr>
          </w:pPr>
          <w:del w:id="9844" w:author="33501_CR0784_(Rel-16)" w:date="2020-03-19T16:38:00Z">
            <w:r>
              <w:rPr/>
              <w:delText>L.1</w:delText>
            </w:r>
          </w:del>
          <w:del w:id="9845" w:author="33501_CR0784_(Rel-16)" w:date="2020-03-19T16:38:00Z">
            <w:r>
              <w:rPr>
                <w:rFonts w:cs="Calibri" w:ascii="Calibri" w:hAnsi="Calibri"/>
                <w:sz w:val="22"/>
                <w:szCs w:val="22"/>
                <w:lang w:val="en-US" w:eastAsia="en-US"/>
              </w:rPr>
              <w:tab/>
            </w:r>
          </w:del>
          <w:del w:id="9846" w:author="33501_CR0784_(Rel-16)" w:date="2020-03-19T16:38:00Z">
            <w:r>
              <w:rPr/>
              <w:delText>General</w:delText>
              <w:tab/>
            </w:r>
          </w:del>
          <w:hyperlink w:anchor="__RefHeading___Toc26876088">
            <w:del w:id="9847" w:author="33501_CR0784_(Rel-16)" w:date="2020-03-19T16:38:00Z">
              <w:r>
                <w:rPr>
                  <w:rStyle w:val="IndexLink"/>
                </w:rPr>
                <w:delText>196</w:delText>
              </w:r>
            </w:del>
          </w:hyperlink>
        </w:p>
        <w:p>
          <w:pPr>
            <w:pStyle w:val="Contents1"/>
            <w:rPr>
              <w:rFonts w:ascii="Calibri" w:hAnsi="Calibri" w:cs="Calibri"/>
              <w:sz w:val="22"/>
              <w:szCs w:val="22"/>
              <w:lang w:val="en-US" w:eastAsia="en-US"/>
              <w:del w:id="9853" w:author="33501_CR0784_(Rel-16)" w:date="2020-03-19T16:38:00Z"/>
            </w:rPr>
          </w:pPr>
          <w:del w:id="9849" w:author="33501_CR0784_(Rel-16)" w:date="2020-03-19T16:38:00Z">
            <w:r>
              <w:rPr/>
              <w:delText>L.2</w:delText>
            </w:r>
          </w:del>
          <w:del w:id="9850" w:author="33501_CR0784_(Rel-16)" w:date="2020-03-19T16:38:00Z">
            <w:r>
              <w:rPr>
                <w:rFonts w:cs="Calibri" w:ascii="Calibri" w:hAnsi="Calibri"/>
                <w:sz w:val="22"/>
                <w:szCs w:val="22"/>
                <w:lang w:val="en-US" w:eastAsia="en-US"/>
              </w:rPr>
              <w:tab/>
            </w:r>
          </w:del>
          <w:del w:id="9851" w:author="33501_CR0784_(Rel-16)" w:date="2020-03-19T16:38:00Z">
            <w:r>
              <w:rPr/>
              <w:delText>Access security for a 5GS TSC-enabled UE</w:delText>
              <w:tab/>
            </w:r>
          </w:del>
          <w:hyperlink w:anchor="__RefHeading___Toc26876089">
            <w:del w:id="9852" w:author="33501_CR0784_(Rel-16)" w:date="2020-03-19T16:38:00Z">
              <w:r>
                <w:rPr>
                  <w:rStyle w:val="IndexLink"/>
                </w:rPr>
                <w:delText>196</w:delText>
              </w:r>
            </w:del>
          </w:hyperlink>
        </w:p>
        <w:p>
          <w:pPr>
            <w:pStyle w:val="Contents1"/>
            <w:rPr>
              <w:rFonts w:ascii="Calibri" w:hAnsi="Calibri" w:cs="Calibri"/>
              <w:sz w:val="22"/>
              <w:szCs w:val="22"/>
              <w:lang w:val="en-US" w:eastAsia="en-US"/>
              <w:del w:id="9858" w:author="33501_CR0784_(Rel-16)" w:date="2020-03-19T16:38:00Z"/>
            </w:rPr>
          </w:pPr>
          <w:del w:id="9854" w:author="33501_CR0784_(Rel-16)" w:date="2020-03-19T16:38:00Z">
            <w:r>
              <w:rPr/>
              <w:delText>L.3</w:delText>
            </w:r>
          </w:del>
          <w:del w:id="9855" w:author="33501_CR0784_(Rel-16)" w:date="2020-03-19T16:38:00Z">
            <w:r>
              <w:rPr>
                <w:rFonts w:cs="Calibri" w:ascii="Calibri" w:hAnsi="Calibri"/>
                <w:sz w:val="22"/>
                <w:szCs w:val="22"/>
                <w:lang w:val="en-US" w:eastAsia="en-US"/>
              </w:rPr>
              <w:tab/>
            </w:r>
          </w:del>
          <w:del w:id="9856" w:author="33501_CR0784_(Rel-16)" w:date="2020-03-19T16:38:00Z">
            <w:r>
              <w:rPr/>
              <w:delText>Protection of user plane data in TSC including gPTP control messages</w:delText>
              <w:tab/>
            </w:r>
          </w:del>
          <w:hyperlink w:anchor="__RefHeading___Toc26876090">
            <w:del w:id="9857" w:author="33501_CR0784_(Rel-16)" w:date="2020-03-19T16:38:00Z">
              <w:r>
                <w:rPr>
                  <w:rStyle w:val="IndexLink"/>
                </w:rPr>
                <w:delText>196</w:delText>
              </w:r>
            </w:del>
          </w:hyperlink>
        </w:p>
        <w:p>
          <w:pPr>
            <w:pStyle w:val="Contents1"/>
            <w:rPr>
              <w:rFonts w:ascii="Calibri" w:hAnsi="Calibri" w:cs="Calibri"/>
              <w:szCs w:val="22"/>
              <w:lang w:val="en-US" w:eastAsia="en-US"/>
            </w:rPr>
          </w:pPr>
          <w:del w:id="9859" w:author="33501_CR0784_(Rel-16)" w:date="2020-03-19T16:38:00Z">
            <w:r>
              <w:rPr>
                <w:b w:val="false"/>
              </w:rPr>
              <w:delText>Annex M (informative):</w:delText>
              <w:tab/>
              <w:delText>Change history</w:delText>
              <w:tab/>
            </w:r>
          </w:del>
          <w:hyperlink w:anchor="__RefHeading___Toc26876091">
            <w:del w:id="9860" w:author="33501_CR0784_(Rel-16)" w:date="2020-03-19T16:38:00Z">
              <w:r>
                <w:rPr>
                  <w:rStyle w:val="IndexLink"/>
                  <w:b w:val="false"/>
                </w:rPr>
                <w:delText>19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6875603"/>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6875604"/>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2687560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00: "Technical Realization of Service Based Architecture".</w:t>
      </w:r>
    </w:p>
    <w:p>
      <w:pPr>
        <w:pStyle w:val="EX"/>
        <w:rPr>
          <w:color w:val="000000"/>
        </w:rPr>
      </w:pPr>
      <w:r>
        <w:rPr/>
        <w:t>[74]</w:t>
        <w:tab/>
        <w:t>3GP TS 29.500: "</w:t>
      </w:r>
      <w:r>
        <w:rPr>
          <w:color w:val="000000"/>
        </w:rPr>
        <w:t>5G System; Technical Realization of Service Based Architecture; Stage 3".</w:t>
      </w:r>
    </w:p>
    <w:p>
      <w:pPr>
        <w:pStyle w:val="EX"/>
        <w:rPr>
          <w:lang w:val="en-US" w:eastAsia="en-US"/>
          <w:ins w:id="9861" w:author="33501_CR0757_(Rel-16)" w:date="2020-03-19T14:52:00Z"/>
        </w:rPr>
      </w:pPr>
      <w:bookmarkStart w:id="21" w:name="_Hlk26870135"/>
      <w:r>
        <w:rPr>
          <w:lang w:val="en-US" w:eastAsia="en-US"/>
        </w:rPr>
        <w:t>[75]</w:t>
        <w:tab/>
        <w:t>IEEE TSN network aspects: see 3GPP TS 23.501 [2] references [95], [96], [97], [98], [104], and [107].</w:t>
      </w:r>
      <w:bookmarkEnd w:id="21"/>
    </w:p>
    <w:p>
      <w:pPr>
        <w:pStyle w:val="EX"/>
        <w:rPr>
          <w:lang w:val="en-US" w:eastAsia="en-US"/>
          <w:ins w:id="9865" w:author="33501_CR0757_(Rel-16)" w:date="2020-03-19T14:52:00Z"/>
        </w:rPr>
      </w:pPr>
      <w:ins w:id="9862" w:author="33501_CR0757_(Rel-16)" w:date="2020-03-19T14:52:00Z">
        <w:r>
          <w:rPr>
            <w:lang w:val="en-US" w:eastAsia="en-US"/>
          </w:rPr>
          <w:t>[76]</w:t>
          <w:tab/>
        </w:r>
      </w:ins>
      <w:ins w:id="9863" w:author="33501_CR0757_(Rel-16)" w:date="2020-03-19T14:52:00Z">
        <w:r>
          <w:rPr/>
          <w:t>Internet draft draft-ietf-emu-eap-tls13</w:t>
        </w:r>
      </w:ins>
      <w:ins w:id="9864" w:author="33501_CR0757_(Rel-16)" w:date="2020-03-19T14:52:00Z">
        <w:r>
          <w:rPr>
            <w:lang w:val="en-US" w:eastAsia="en-US"/>
          </w:rPr>
          <w:t>: "Using EAP-TLS with TLS 1.3"</w:t>
        </w:r>
      </w:ins>
    </w:p>
    <w:p>
      <w:pPr>
        <w:pStyle w:val="EX"/>
        <w:rPr>
          <w:ins w:id="9867" w:author="33501_CR0782_(Rel-16)" w:date="2020-03-19T15:15:00Z"/>
        </w:rPr>
      </w:pPr>
      <w:ins w:id="9866" w:author="33501_CR0757_(Rel-16)" w:date="2020-03-19T14:52:00Z">
        <w:r>
          <w:rPr/>
          <w:t>[77]</w:t>
          <w:tab/>
          <w:t>IETF RFC 8446: "The Transport Layer Security (TLS) Protocol Version 1.3".</w:t>
        </w:r>
      </w:ins>
    </w:p>
    <w:p>
      <w:pPr>
        <w:pStyle w:val="EX"/>
        <w:rPr>
          <w:ins w:id="9869" w:author="33501_CR0784_(Rel-16)" w:date="2020-03-19T15:31:00Z"/>
        </w:rPr>
      </w:pPr>
      <w:ins w:id="9868" w:author="33501_CR0782_(Rel-16)" w:date="2020-03-19T15:15:00Z">
        <w:r>
          <w:rPr/>
          <w:t>[78]</w:t>
          <w:tab/>
          <w:t>3GPP TS 38.401: "NG-RAN; Architecture description".</w:t>
        </w:r>
      </w:ins>
    </w:p>
    <w:p>
      <w:pPr>
        <w:pStyle w:val="EX"/>
        <w:keepLines/>
        <w:rPr>
          <w:ins w:id="9871" w:author="33501_CR0784_(Rel-16)" w:date="2020-03-19T15:31:00Z"/>
        </w:rPr>
      </w:pPr>
      <w:ins w:id="9870" w:author="33501_CR0784_(Rel-16)" w:date="2020-03-19T15:31:00Z">
        <w:r>
          <w:rPr/>
          <w:t>[79]</w:t>
          <w:tab/>
          <w:t>3GPP TS 23.316: "Wireless and wireline convergence access support for the 5G System (5GS)"</w:t>
        </w:r>
      </w:ins>
    </w:p>
    <w:p>
      <w:pPr>
        <w:pStyle w:val="EX"/>
        <w:keepLines/>
        <w:rPr>
          <w:lang w:val="en-US" w:eastAsia="en-US"/>
          <w:ins w:id="9873" w:author="33501_CR0784_(Rel-16)" w:date="2020-03-19T15:31:00Z"/>
        </w:rPr>
      </w:pPr>
      <w:ins w:id="9872" w:author="33501_CR0784_(Rel-16)" w:date="2020-03-19T15:31:00Z">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ins>
    </w:p>
    <w:p>
      <w:pPr>
        <w:pStyle w:val="EX"/>
        <w:rPr/>
      </w:pPr>
      <w:ins w:id="9874" w:author="33501_CR0784_(Rel-16)" w:date="2020-03-19T15:31:00Z">
        <w:r>
          <w:rPr>
            <w:color w:val="0070C0"/>
            <w:u w:val="single"/>
            <w:lang w:val="en-US" w:eastAsia="en-US"/>
          </w:rPr>
          <w:t>[81]</w:t>
          <w:tab/>
          <w:t>IETF RFC 2410 "The NULL Encryption Algorithm and Its Use With IPsec".</w:t>
        </w:r>
      </w:ins>
    </w:p>
    <w:p>
      <w:pPr>
        <w:pStyle w:val="Heading1"/>
        <w:ind w:left="1134" w:hanging="1134"/>
        <w:rPr/>
      </w:pPr>
      <w:bookmarkStart w:id="22" w:name="__RefHeading___Toc26875606"/>
      <w:bookmarkEnd w:id="22"/>
      <w:r>
        <w:rPr/>
        <w:t>3</w:t>
        <w:tab/>
        <w:t>Definitions and abbreviations</w:t>
      </w:r>
    </w:p>
    <w:p>
      <w:pPr>
        <w:pStyle w:val="Heading2"/>
        <w:rPr/>
      </w:pPr>
      <w:bookmarkStart w:id="23" w:name="__RefHeading___Toc26875607"/>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ins w:id="9875" w:author="33501_CR0782_(Rel-16)" w:date="2020-03-19T15:16:00Z"/>
        </w:rPr>
      </w:pPr>
      <w:r>
        <w:rPr/>
        <w:t xml:space="preserve">NOTE6c: Described in this </w:t>
      </w:r>
      <w:r>
        <w:rPr>
          <w:lang w:val="en-GB"/>
        </w:rPr>
        <w:t>document</w:t>
      </w:r>
      <w:r>
        <w:rPr/>
        <w:t xml:space="preserve"> and detailed in TS 23.003 [19].</w:t>
      </w:r>
    </w:p>
    <w:p>
      <w:pPr>
        <w:pStyle w:val="Normal"/>
        <w:rPr>
          <w:lang w:eastAsia="ja-JP"/>
          <w:ins w:id="9878" w:author="33501_CR0782_(Rel-16)" w:date="2020-03-19T15:16:00Z"/>
        </w:rPr>
      </w:pPr>
      <w:ins w:id="9876" w:author="33501_CR0782_(Rel-16)" w:date="2020-03-19T15:16:00Z">
        <w:r>
          <w:rPr>
            <w:b/>
            <w:lang w:eastAsia="ja-JP"/>
          </w:rPr>
          <w:t>IAB-donor-CU</w:t>
        </w:r>
      </w:ins>
      <w:ins w:id="9877" w:author="33501_CR0782_(Rel-16)" w:date="2020-03-19T15:16:00Z">
        <w:r>
          <w:rPr>
            <w:lang w:eastAsia="ja-JP"/>
          </w:rPr>
          <w:t>: As defined in TS 38.401 [78] .</w:t>
        </w:r>
      </w:ins>
    </w:p>
    <w:p>
      <w:pPr>
        <w:pStyle w:val="Normal"/>
        <w:rPr>
          <w:lang w:eastAsia="ja-JP"/>
          <w:ins w:id="9881" w:author="33501_CR0782_(Rel-16)" w:date="2020-03-19T15:16:00Z"/>
        </w:rPr>
      </w:pPr>
      <w:ins w:id="9879" w:author="33501_CR0782_(Rel-16)" w:date="2020-03-19T15:16:00Z">
        <w:r>
          <w:rPr>
            <w:b/>
            <w:lang w:eastAsia="ja-JP"/>
          </w:rPr>
          <w:t>IAB-donor-DU</w:t>
        </w:r>
      </w:ins>
      <w:ins w:id="9880" w:author="33501_CR0782_(Rel-16)" w:date="2020-03-19T15:16:00Z">
        <w:r>
          <w:rPr>
            <w:lang w:eastAsia="ja-JP"/>
          </w:rPr>
          <w:t>: As defined in TS 38.401 [78].</w:t>
        </w:r>
      </w:ins>
    </w:p>
    <w:p>
      <w:pPr>
        <w:pStyle w:val="Normal"/>
        <w:rPr>
          <w:lang w:eastAsia="ja-JP"/>
          <w:ins w:id="9884" w:author="33501_CR0782_(Rel-16)" w:date="2020-03-19T15:16:00Z"/>
        </w:rPr>
      </w:pPr>
      <w:ins w:id="9882" w:author="33501_CR0782_(Rel-16)" w:date="2020-03-19T15:16:00Z">
        <w:r>
          <w:rPr>
            <w:b/>
            <w:lang w:eastAsia="ja-JP"/>
          </w:rPr>
          <w:t>IAB-node</w:t>
        </w:r>
      </w:ins>
      <w:ins w:id="9883" w:author="33501_CR0782_(Rel-16)" w:date="2020-03-19T15:16:00Z">
        <w:r>
          <w:rPr>
            <w:lang w:eastAsia="ja-JP"/>
          </w:rPr>
          <w:t>: As defined in TS 38.300 [52].</w:t>
        </w:r>
      </w:ins>
    </w:p>
    <w:p>
      <w:pPr>
        <w:pStyle w:val="Normal"/>
        <w:rPr/>
      </w:pPr>
      <w:ins w:id="9885" w:author="33501_CR0782_(Rel-16)" w:date="2020-03-19T15:16:00Z">
        <w:r>
          <w:rPr>
            <w:b/>
            <w:lang w:eastAsia="ja-JP"/>
          </w:rPr>
          <w:t>IAB-donor gNB</w:t>
        </w:r>
      </w:ins>
      <w:ins w:id="9886" w:author="33501_CR0782_(Rel-16)" w:date="2020-03-19T15:16:00Z">
        <w:r>
          <w:rPr>
            <w:lang w:eastAsia="ja-JP"/>
          </w:rPr>
          <w:t>:</w:t>
        </w:r>
      </w:ins>
      <w:ins w:id="9887" w:author="33501_CR0782_(Rel-16)" w:date="2020-03-19T15:16:00Z">
        <w:r>
          <w:rPr>
            <w:b/>
            <w:lang w:eastAsia="ja-JP"/>
          </w:rPr>
          <w:t xml:space="preserve"> </w:t>
        </w:r>
      </w:ins>
      <w:ins w:id="9888" w:author="33501_CR0782_(Rel-16)" w:date="2020-03-19T15:16:00Z">
        <w:r>
          <w:rPr>
            <w:lang w:eastAsia="ja-JP"/>
          </w:rPr>
          <w:t xml:space="preserve">As defined in TS 38.300 [52]. </w:t>
        </w:r>
      </w:ins>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long-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26875608"/>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ins w:id="9889" w:author="33501_CR0784_(Rel-16)" w:date="2020-03-19T15:59:00Z"/>
        </w:rPr>
      </w:pPr>
      <w:r>
        <w:rPr/>
        <w:t>5G-AN</w:t>
        <w:tab/>
        <w:t>5G Access Network</w:t>
      </w:r>
    </w:p>
    <w:p>
      <w:pPr>
        <w:pStyle w:val="EW"/>
        <w:rPr>
          <w:lang w:eastAsia="zh-CN"/>
        </w:rPr>
      </w:pPr>
      <w:ins w:id="9890" w:author="33501_CR0784_(Rel-16)" w:date="2020-03-19T15:59:00Z">
        <w:r>
          <w:rPr>
            <w:lang w:eastAsia="zh-CN"/>
          </w:rPr>
          <w:t>5G-RG</w:t>
          <w:tab/>
          <w:t>5G Residential Gateway</w:t>
        </w:r>
      </w:ins>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ins w:id="9891" w:author="33501_CR0782_(Rel-16)" w:date="2020-03-19T15:17:00Z"/>
        </w:rPr>
      </w:pPr>
      <w:r>
        <w:rPr/>
        <w:t>AV'</w:t>
        <w:tab/>
        <w:t xml:space="preserve">transformed Authentication Vector </w:t>
      </w:r>
    </w:p>
    <w:p>
      <w:pPr>
        <w:pStyle w:val="EW"/>
        <w:keepLines/>
        <w:spacing w:before="0" w:after="0"/>
        <w:rPr>
          <w:ins w:id="9893" w:author="33501_CR0782_(Rel-16)" w:date="2020-03-19T15:17:00Z"/>
        </w:rPr>
      </w:pPr>
      <w:ins w:id="9892" w:author="33501_CR0782_(Rel-16)" w:date="2020-03-19T15:17:00Z">
        <w:r>
          <w:rPr/>
          <w:t>BAP</w:t>
          <w:tab/>
          <w:t>Backhaul Adaptation Protocol</w:t>
        </w:r>
      </w:ins>
    </w:p>
    <w:p>
      <w:pPr>
        <w:pStyle w:val="EW"/>
        <w:rPr/>
      </w:pPr>
      <w:ins w:id="9894" w:author="33501_CR0782_(Rel-16)" w:date="2020-03-19T15:17:00Z">
        <w:r>
          <w:rPr/>
          <w:t>BH</w:t>
          <w:tab/>
          <w:t>Backhaul</w:t>
        </w:r>
      </w:ins>
    </w:p>
    <w:p>
      <w:pPr>
        <w:pStyle w:val="EW"/>
        <w:rPr>
          <w:ins w:id="9895" w:author="33501_CR0759_(Rel-16)" w:date="2020-03-19T14:56:00Z"/>
        </w:rPr>
      </w:pPr>
      <w:r>
        <w:rPr/>
        <w:t>Cell-ID</w:t>
        <w:tab/>
        <w:t>Cell Identity as used in TS 38.331 [22]</w:t>
      </w:r>
    </w:p>
    <w:p>
      <w:pPr>
        <w:pStyle w:val="EW"/>
        <w:rPr/>
      </w:pPr>
      <w:ins w:id="9896" w:author="33501_CR0759_(Rel-16)" w:date="2020-03-19T14:56:00Z">
        <w:r>
          <w:rPr/>
          <w:t>CHO</w:t>
          <w:tab/>
          <w:t>Conditional Handover</w:t>
        </w:r>
      </w:ins>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ins w:id="9897" w:author="33501_CR0784_(Rel-16)" w:date="2020-03-19T15:59:00Z"/>
        </w:rPr>
      </w:pPr>
      <w:r>
        <w:rPr/>
        <w:t>EPS</w:t>
        <w:tab/>
        <w:t>Evolved Packet System</w:t>
      </w:r>
    </w:p>
    <w:p>
      <w:pPr>
        <w:pStyle w:val="EW"/>
        <w:rPr/>
      </w:pPr>
      <w:ins w:id="9898" w:author="33501_CR0784_(Rel-16)" w:date="2020-03-19T15:59:00Z">
        <w:r>
          <w:rPr/>
          <w:t>FN-RG</w:t>
          <w:tab/>
          <w:t>Fixed Network RG</w:t>
        </w:r>
      </w:ins>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ins w:id="9899" w:author="33501_CR0782_(Rel-16)" w:date="2020-03-19T15:17:00Z"/>
        </w:rPr>
      </w:pPr>
      <w:r>
        <w:rPr/>
        <w:t>HXRES</w:t>
        <w:tab/>
        <w:t>Hash eXpected RESponse</w:t>
      </w:r>
    </w:p>
    <w:p>
      <w:pPr>
        <w:pStyle w:val="EW"/>
        <w:rPr/>
      </w:pPr>
      <w:ins w:id="9900" w:author="33501_CR0782_(Rel-16)" w:date="2020-03-19T15:17:00Z">
        <w:r>
          <w:rPr/>
          <w:t>IAB</w:t>
          <w:tab/>
        </w:r>
      </w:ins>
      <w:ins w:id="9901" w:author="33501_CR0782_(Rel-16)" w:date="2020-03-19T15:17:00Z">
        <w:r>
          <w:rPr>
            <w:lang w:eastAsia="en-GB"/>
          </w:rPr>
          <w:t>Integrated Access and Backhaul</w:t>
        </w:r>
      </w:ins>
    </w:p>
    <w:p>
      <w:pPr>
        <w:pStyle w:val="EW"/>
        <w:rPr/>
      </w:pPr>
      <w:r>
        <w:rPr/>
        <w:t>IKE</w:t>
        <w:tab/>
        <w:t>Internet Key Exchange</w:t>
      </w:r>
    </w:p>
    <w:p>
      <w:pPr>
        <w:pStyle w:val="EW"/>
        <w:rPr>
          <w:ins w:id="9902" w:author="33501_CR0754r1_(Rel-16)" w:date="2020-03-19T14:08:00Z"/>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ins w:id="9903" w:author="33501_CR0754r1_(Rel-16)" w:date="2020-03-19T14:08:00Z">
        <w:r>
          <w:rPr/>
          <w:t>IPUPS</w:t>
          <w:tab/>
          <w:t>Inter PLMN UP Security</w:t>
        </w:r>
      </w:ins>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ins w:id="9904" w:author="33501_CR0784_(Rel-16)" w:date="2020-03-19T15:59:00Z"/>
        </w:rPr>
      </w:pPr>
      <w:r>
        <w:rPr/>
        <w:t>ngKSI</w:t>
        <w:tab/>
        <w:t>Key Set Identifier in 5G</w:t>
      </w:r>
    </w:p>
    <w:p>
      <w:pPr>
        <w:pStyle w:val="EW"/>
        <w:rPr>
          <w:ins w:id="9906" w:author="33501_CR0784_(Rel-16)" w:date="2020-03-19T15:59:00Z"/>
        </w:rPr>
      </w:pPr>
      <w:ins w:id="9905" w:author="33501_CR0784_(Rel-16)" w:date="2020-03-19T15:59:00Z">
        <w:r>
          <w:rPr/>
          <w:t>N5CW</w:t>
          <w:tab/>
          <w:t>Non-5G-Capable over WLAN</w:t>
        </w:r>
      </w:ins>
    </w:p>
    <w:p>
      <w:pPr>
        <w:pStyle w:val="EW"/>
        <w:rPr/>
      </w:pPr>
      <w:ins w:id="9907" w:author="33501_CR0784_(Rel-16)" w:date="2020-03-19T15:59:00Z">
        <w:r>
          <w:rPr/>
          <w:t>N5GC</w:t>
          <w:tab/>
          <w:t>Non-5G-Capable</w:t>
        </w:r>
      </w:ins>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COP</w:t>
        <w:tab/>
        <w:t>Service COmmunication Proxy</w:t>
      </w:r>
    </w:p>
    <w:p>
      <w:pPr>
        <w:pStyle w:val="EW"/>
        <w:rPr/>
      </w:pPr>
      <w:r>
        <w:rPr/>
        <w:t>NOTE: This abbreviation is used for disambiguation. 3GPP TS 23.501 [2] uses the abbreviation SCP.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ins w:id="9908" w:author="33501_CR0784_(Rel-16)" w:date="2020-03-19T15:59:00Z"/>
        </w:rPr>
      </w:pPr>
      <w:r>
        <w:rPr/>
        <w:t>TLS</w:t>
        <w:tab/>
        <w:t>Transport Layer Security</w:t>
      </w:r>
    </w:p>
    <w:p>
      <w:pPr>
        <w:pStyle w:val="EW"/>
        <w:rPr>
          <w:ins w:id="9910" w:author="33501_CR0784_(Rel-16)" w:date="2020-03-19T15:59:00Z"/>
        </w:rPr>
      </w:pPr>
      <w:ins w:id="9909" w:author="33501_CR0784_(Rel-16)" w:date="2020-03-19T15:59:00Z">
        <w:r>
          <w:rPr/>
          <w:t>TNAN</w:t>
          <w:tab/>
          <w:t>Trusted Non-3GPP Access Network</w:t>
        </w:r>
      </w:ins>
    </w:p>
    <w:p>
      <w:pPr>
        <w:pStyle w:val="EW"/>
        <w:rPr>
          <w:ins w:id="9912" w:author="33501_CR0784_(Rel-16)" w:date="2020-03-19T15:59:00Z"/>
        </w:rPr>
      </w:pPr>
      <w:ins w:id="9911" w:author="33501_CR0784_(Rel-16)" w:date="2020-03-19T15:59:00Z">
        <w:r>
          <w:rPr/>
          <w:t>TNAP</w:t>
          <w:tab/>
          <w:t>Trusted Non-3GPP Access Point</w:t>
        </w:r>
      </w:ins>
    </w:p>
    <w:p>
      <w:pPr>
        <w:pStyle w:val="EW"/>
        <w:rPr>
          <w:ins w:id="9914" w:author="33501_CR0784_(Rel-16)" w:date="2020-03-19T15:59:00Z"/>
        </w:rPr>
      </w:pPr>
      <w:ins w:id="9913" w:author="33501_CR0784_(Rel-16)" w:date="2020-03-19T15:59:00Z">
        <w:r>
          <w:rPr/>
          <w:t>TNGF</w:t>
          <w:tab/>
          <w:t>Trusted Non-3GPP Gateway Function</w:t>
        </w:r>
      </w:ins>
    </w:p>
    <w:p>
      <w:pPr>
        <w:pStyle w:val="EW"/>
        <w:rPr>
          <w:ins w:id="9916" w:author="33501_CR0784_(Rel-16)" w:date="2020-03-19T15:59:00Z"/>
        </w:rPr>
      </w:pPr>
      <w:ins w:id="9915" w:author="33501_CR0784_(Rel-16)" w:date="2020-03-19T15:59:00Z">
        <w:r>
          <w:rPr/>
          <w:t>TWAP</w:t>
          <w:tab/>
          <w:t>Trusted WLAN Access Point</w:t>
        </w:r>
      </w:ins>
    </w:p>
    <w:p>
      <w:pPr>
        <w:pStyle w:val="EW"/>
        <w:rPr/>
      </w:pPr>
      <w:ins w:id="9917" w:author="33501_CR0784_(Rel-16)" w:date="2020-03-19T15:59:00Z">
        <w:r>
          <w:rPr/>
          <w:t>TWIF</w:t>
          <w:tab/>
          <w:t>Trusted WLAN Interworking Function</w:t>
        </w:r>
      </w:ins>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ins w:id="9918" w:author="33501_CR0783_(Rel-16)" w:date="2020-03-19T15:26:00Z"/>
        </w:rPr>
      </w:pPr>
      <w:r>
        <w:rPr/>
        <w:t>UPF</w:t>
        <w:tab/>
        <w:t>User Plane Function</w:t>
      </w:r>
    </w:p>
    <w:p>
      <w:pPr>
        <w:pStyle w:val="EW"/>
        <w:rPr/>
      </w:pPr>
      <w:ins w:id="9919" w:author="33501_CR0783_(Rel-16)" w:date="2020-03-19T15:26:00Z">
        <w:r>
          <w:rPr/>
          <w:t>URLLC</w:t>
          <w:tab/>
          <w:t>Ultra Reliable Low Latency Communication</w:t>
        </w:r>
      </w:ins>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26875609"/>
      <w:bookmarkStart w:id="31" w:name="historyclause"/>
      <w:bookmarkEnd w:id="30"/>
      <w:bookmarkEnd w:id="31"/>
      <w:r>
        <w:rPr/>
        <w:t>4</w:t>
        <w:tab/>
        <w:t>Overview of security architecture</w:t>
      </w:r>
    </w:p>
    <w:p>
      <w:pPr>
        <w:pStyle w:val="Heading2"/>
        <w:rPr/>
      </w:pPr>
      <w:bookmarkStart w:id="32" w:name="__RefHeading___Toc26875610"/>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pPr>
      <w:bookmarkStart w:id="34" w:name="__RefHeading___Toc26875611"/>
      <w:bookmarkEnd w:id="34"/>
      <w:r>
        <w:rPr/>
        <w:t>4.2</w:t>
        <w:tab/>
        <w:t>Security entity at the perimeter of the 5G Core network</w:t>
      </w:r>
    </w:p>
    <w:p>
      <w:pPr>
        <w:pStyle w:val="Normal"/>
        <w:rPr>
          <w:ins w:id="9921" w:author="33501_CR0754r1_(Rel-16)" w:date="2020-03-19T14:09:00Z"/>
        </w:rPr>
      </w:pPr>
      <w:r>
        <w:rPr/>
        <w:t>The 5G System architecture introduces a Security Edge Protection Proxy (SEPP) as the entity sitting at the perimeter of the PLMN</w:t>
      </w:r>
      <w:ins w:id="9920" w:author="33501_CR0754r1_(Rel-16)" w:date="2020-03-19T14:09:00Z">
        <w:r>
          <w:rPr/>
          <w:t>.</w:t>
        </w:r>
      </w:ins>
    </w:p>
    <w:p>
      <w:pPr>
        <w:pStyle w:val="Heading3"/>
        <w:rPr>
          <w:ins w:id="9923" w:author="33501_CR0754r1_(Rel-16)" w:date="2020-03-19T14:09:00Z"/>
        </w:rPr>
      </w:pPr>
      <w:ins w:id="9922" w:author="33501_CR0754r1_(Rel-16)" w:date="2020-03-19T14:09:00Z">
        <w:bookmarkStart w:id="35" w:name="__RefHeading___Toc35528362"/>
        <w:bookmarkEnd w:id="35"/>
        <w:r>
          <w:rPr/>
          <w:t>4.2.1</w:t>
          <w:tab/>
          <w:t>Security Edge Protection Proxy (SEPP)</w:t>
        </w:r>
      </w:ins>
    </w:p>
    <w:p>
      <w:pPr>
        <w:pStyle w:val="Normal"/>
        <w:rPr>
          <w:ins w:id="9925" w:author="33501_CR0754r1_(Rel-16)" w:date="2020-03-19T14:09:00Z"/>
        </w:rPr>
      </w:pPr>
      <w:ins w:id="9924" w:author="33501_CR0754r1_(Rel-16)" w:date="2020-03-19T14:09:00Z">
        <w:r>
          <w:rPr/>
          <w:t xml:space="preserve">The 5G System architecture introduces a Security Edge Protection Proxy (SEPP) as an entity sitting at the perimeter of the PLMN. </w:t>
        </w:r>
      </w:ins>
    </w:p>
    <w:p>
      <w:pPr>
        <w:pStyle w:val="Heading3"/>
        <w:rPr>
          <w:ins w:id="9927" w:author="33501_CR0754r1_(Rel-16)" w:date="2020-03-19T14:09:00Z"/>
        </w:rPr>
      </w:pPr>
      <w:ins w:id="9926" w:author="33501_CR0754r1_(Rel-16)" w:date="2020-03-19T14:09:00Z">
        <w:bookmarkStart w:id="36" w:name="__RefHeading___Toc35528363"/>
        <w:bookmarkEnd w:id="36"/>
        <w:r>
          <w:rPr/>
          <w:t>4.2.2</w:t>
          <w:tab/>
          <w:t>Inter PLMN UP Security (IPUPS)</w:t>
        </w:r>
      </w:ins>
    </w:p>
    <w:p>
      <w:pPr>
        <w:pStyle w:val="Normal"/>
        <w:rPr>
          <w:ins w:id="9929" w:author="33501_CR0754r1_(Rel-16)" w:date="2020-03-19T14:09:00Z"/>
        </w:rPr>
      </w:pPr>
      <w:ins w:id="9928" w:author="33501_CR0754r1_(Rel-16)" w:date="2020-03-19T14:09:00Z">
        <w:r>
          <w:rPr/>
          <w:t xml:space="preserve">The 5G System architecture introduces Inter PLMN UP Security (IPUPS) at the perimeter of the PLMN. </w:t>
        </w:r>
      </w:ins>
    </w:p>
    <w:p>
      <w:pPr>
        <w:pStyle w:val="Normal"/>
        <w:rPr>
          <w:ins w:id="9931" w:author="33501_CR0754r1_(Rel-16)" w:date="2020-03-19T14:09:00Z"/>
        </w:rPr>
      </w:pPr>
      <w:ins w:id="9930" w:author="33501_CR0754r1_(Rel-16)" w:date="2020-03-19T14:09:00Z">
        <w:r>
          <w:rPr/>
          <w:t>The IPUPS is a functionality of the UPF that enforces GTP-U security on the N9 interface between UPFs of the visited and home PLMNs.</w:t>
        </w:r>
      </w:ins>
    </w:p>
    <w:p>
      <w:pPr>
        <w:pStyle w:val="NO"/>
        <w:rPr/>
      </w:pPr>
      <w:ins w:id="9932" w:author="33501_CR0754r1_(Rel-16)" w:date="2020-03-19T14:09:00Z">
        <w:r>
          <w:rPr/>
          <w:t xml:space="preserve">NOTE: </w:t>
          <w:tab/>
          <w:t xml:space="preserve">According to TS 23.501 [2], clause 6.2.3, "some or all of the UPF functionalities may be supported in a single instance of a UPF". Therefore, it is possible to deploy a UPF only for the IPUPS functionality.  </w:t>
        </w:r>
      </w:ins>
      <w:r>
        <w:rPr/>
        <w:t xml:space="preserve"> </w:t>
      </w:r>
    </w:p>
    <w:p>
      <w:pPr>
        <w:pStyle w:val="Heading2"/>
        <w:rPr/>
      </w:pPr>
      <w:bookmarkStart w:id="37" w:name="__RefHeading___Toc26875614"/>
      <w:bookmarkEnd w:id="37"/>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8" w:name="__RefHeading___Toc26875615"/>
      <w:bookmarkEnd w:id="38"/>
      <w:r>
        <w:rPr/>
        <w:t>5</w:t>
        <w:tab/>
        <w:t>Security requirements and features</w:t>
      </w:r>
    </w:p>
    <w:p>
      <w:pPr>
        <w:pStyle w:val="Heading2"/>
        <w:rPr/>
      </w:pPr>
      <w:bookmarkStart w:id="39" w:name="__RefHeading___Toc26875616"/>
      <w:bookmarkEnd w:id="39"/>
      <w:r>
        <w:rPr/>
        <w:t>5.1</w:t>
        <w:tab/>
        <w:t>General security requirements</w:t>
      </w:r>
    </w:p>
    <w:p>
      <w:pPr>
        <w:pStyle w:val="Heading3"/>
        <w:rPr/>
      </w:pPr>
      <w:bookmarkStart w:id="40" w:name="__RefHeading___Toc26875617"/>
      <w:bookmarkEnd w:id="40"/>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1" w:name="__RefHeading___Toc26875618"/>
      <w:bookmarkEnd w:id="41"/>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2" w:name="__RefHeading___Toc26875619"/>
      <w:bookmarkEnd w:id="42"/>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3" w:name="__RefHeading___Toc26875620"/>
      <w:bookmarkEnd w:id="43"/>
      <w:r>
        <w:rPr/>
        <w:t>5.2</w:t>
        <w:tab/>
        <w:t>Requirements on the UE</w:t>
      </w:r>
    </w:p>
    <w:p>
      <w:pPr>
        <w:pStyle w:val="Heading3"/>
        <w:rPr/>
      </w:pPr>
      <w:bookmarkStart w:id="44" w:name="__RefHeading___Toc26875621"/>
      <w:bookmarkEnd w:id="44"/>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5" w:name="__RefHeading___Toc35533133"/>
      <w:bookmarkStart w:id="46" w:name="__RefHeading___Toc35528372"/>
      <w:bookmarkStart w:id="47" w:name="__RefHeading___Toc26875622"/>
      <w:r>
        <w:rPr/>
        <w:t>5.2.2</w:t>
        <w:tab/>
        <w:t>User data and signalling data confidentiality</w:t>
      </w:r>
      <w:bookmarkEnd w:id="45"/>
      <w:bookmarkEnd w:id="46"/>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35533134"/>
      <w:bookmarkStart w:id="49" w:name="__RefHeading___Toc35528373"/>
      <w:bookmarkStart w:id="50" w:name="__RefHeading___Toc26875623"/>
      <w:r>
        <w:rPr/>
        <w:t>5.2.3</w:t>
        <w:tab/>
        <w:t>User data and signalling data integrity</w:t>
      </w:r>
      <w:bookmarkEnd w:id="48"/>
      <w:bookmarkEnd w:id="49"/>
      <w:bookmarkEnd w:id="50"/>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51" w:name="__RefHeading___Toc26875624"/>
      <w:bookmarkEnd w:id="51"/>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2" w:name="__RefHeading___Toc35533136"/>
      <w:bookmarkStart w:id="53" w:name="__RefHeading___Toc35528375"/>
      <w:bookmarkStart w:id="54" w:name="__RefHeading___Toc26875625"/>
      <w:r>
        <w:rPr/>
        <w:t>5.2.5</w:t>
        <w:tab/>
        <w:t>Subscriber privacy</w:t>
      </w:r>
      <w:bookmarkEnd w:id="52"/>
      <w:bookmarkEnd w:id="53"/>
      <w:bookmarkEnd w:id="54"/>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5" w:name="__RefHeading___Toc26875626"/>
      <w:bookmarkEnd w:id="55"/>
      <w:r>
        <w:rPr/>
        <w:t>5.3</w:t>
        <w:tab/>
        <w:t>Requirements on the gNB</w:t>
      </w:r>
    </w:p>
    <w:p>
      <w:pPr>
        <w:pStyle w:val="Heading3"/>
        <w:rPr/>
      </w:pPr>
      <w:bookmarkStart w:id="56" w:name="__RefHeading___Toc26875627"/>
      <w:bookmarkEnd w:id="56"/>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7" w:name="__RefHeading___Toc35533139"/>
      <w:bookmarkStart w:id="58" w:name="__RefHeading___Toc35528378"/>
      <w:bookmarkStart w:id="59" w:name="__RefHeading___Toc26875628"/>
      <w:r>
        <w:rPr/>
        <w:t>5.3.2</w:t>
        <w:tab/>
        <w:t>User data and signalling data confidentiality</w:t>
      </w:r>
      <w:bookmarkEnd w:id="57"/>
      <w:bookmarkEnd w:id="58"/>
      <w:bookmarkEnd w:id="59"/>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60" w:name="__RefHeading___Toc35533140"/>
      <w:bookmarkStart w:id="61" w:name="__RefHeading___Toc35528379"/>
      <w:bookmarkStart w:id="62" w:name="__RefHeading___Toc26875629"/>
      <w:r>
        <w:rPr/>
        <w:t>5.3.3</w:t>
        <w:tab/>
        <w:t>User data and signalling data integrity</w:t>
      </w:r>
      <w:bookmarkEnd w:id="60"/>
      <w:bookmarkEnd w:id="61"/>
      <w:bookmarkEnd w:id="62"/>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63" w:name="__RefHeading___Toc26875630"/>
      <w:bookmarkEnd w:id="63"/>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64" w:name="__RefHeading___Toc26875631"/>
      <w:bookmarkEnd w:id="64"/>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65" w:name="__RefHeading___Toc26875632"/>
      <w:bookmarkEnd w:id="65"/>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66" w:name="__RefHeading___Toc35533144"/>
      <w:bookmarkStart w:id="67" w:name="__RefHeading___Toc35528383"/>
      <w:bookmarkStart w:id="68" w:name="__RefHeading___Toc26875633"/>
      <w:r>
        <w:rPr/>
        <w:t>5.3.7</w:t>
        <w:tab/>
        <w:t>Requirements for handling control plane data for the gNB</w:t>
      </w:r>
      <w:bookmarkEnd w:id="66"/>
      <w:bookmarkEnd w:id="67"/>
      <w:bookmarkEnd w:id="6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69" w:name="__RefHeading___Toc26875634"/>
      <w:bookmarkEnd w:id="6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70" w:name="__RefHeading___Toc26875635"/>
      <w:bookmarkEnd w:id="7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71" w:name="__RefHeading___Toc26875636"/>
      <w:bookmarkEnd w:id="7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72" w:name="__RefHeading___Toc26875637"/>
      <w:bookmarkEnd w:id="72"/>
      <w:r>
        <w:rPr/>
        <w:t>5.4</w:t>
        <w:tab/>
        <w:t>Requirements on the ng-eNB</w:t>
      </w:r>
    </w:p>
    <w:p>
      <w:pPr>
        <w:pStyle w:val="Normal"/>
        <w:rPr/>
      </w:pPr>
      <w:r>
        <w:rPr/>
        <w:t>The security requirements for ng-eNB are as specified for eNB in TS 33.401 [10].</w:t>
      </w:r>
    </w:p>
    <w:p>
      <w:pPr>
        <w:pStyle w:val="Heading2"/>
        <w:rPr/>
      </w:pPr>
      <w:bookmarkStart w:id="73" w:name="__RefHeading___Toc26875638"/>
      <w:bookmarkEnd w:id="73"/>
      <w:r>
        <w:rPr/>
        <w:t>5.5</w:t>
        <w:tab/>
        <w:t>Requirements on the AMF</w:t>
      </w:r>
    </w:p>
    <w:p>
      <w:pPr>
        <w:pStyle w:val="Heading3"/>
        <w:rPr/>
      </w:pPr>
      <w:bookmarkStart w:id="74" w:name="__RefHeading___Toc35533150"/>
      <w:bookmarkStart w:id="75" w:name="__RefHeading___Toc35528389"/>
      <w:bookmarkStart w:id="76" w:name="__RefHeading___Toc26875639"/>
      <w:r>
        <w:rPr/>
        <w:t>5.5.1</w:t>
        <w:tab/>
        <w:t>Signalling data confidentiality</w:t>
      </w:r>
      <w:bookmarkEnd w:id="74"/>
      <w:bookmarkEnd w:id="75"/>
      <w:bookmarkEnd w:id="76"/>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77" w:name="__RefHeading___Toc35533151"/>
      <w:bookmarkStart w:id="78" w:name="__RefHeading___Toc35528390"/>
      <w:bookmarkStart w:id="79" w:name="__RefHeading___Toc26875640"/>
      <w:r>
        <w:rPr/>
        <w:t>5.5.2</w:t>
        <w:tab/>
        <w:t>Signalling data integrity</w:t>
      </w:r>
      <w:bookmarkEnd w:id="77"/>
      <w:bookmarkEnd w:id="78"/>
      <w:bookmarkEnd w:id="79"/>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80" w:name="__RefHeading___Toc35533152"/>
      <w:bookmarkStart w:id="81" w:name="__RefHeading___Toc35528391"/>
      <w:bookmarkStart w:id="82" w:name="__RefHeading___Toc26875641"/>
      <w:r>
        <w:rPr/>
        <w:t>5.5.3</w:t>
        <w:tab/>
        <w:t>Subscriber privacy</w:t>
      </w:r>
      <w:bookmarkEnd w:id="80"/>
      <w:bookmarkEnd w:id="81"/>
      <w:bookmarkEnd w:id="82"/>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83" w:name="__RefHeading___Toc26875642"/>
      <w:bookmarkEnd w:id="83"/>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84" w:name="__RefHeading___Toc26875643"/>
      <w:bookmarkEnd w:id="84"/>
      <w:r>
        <w:rPr/>
        <w:t>5.7</w:t>
        <w:tab/>
        <w:t>Void</w:t>
      </w:r>
    </w:p>
    <w:p>
      <w:pPr>
        <w:pStyle w:val="Heading2"/>
        <w:rPr/>
      </w:pPr>
      <w:bookmarkStart w:id="85" w:name="__RefHeading___Toc35533155"/>
      <w:bookmarkStart w:id="86" w:name="__RefHeading___Toc35528394"/>
      <w:bookmarkStart w:id="87" w:name="__RefHeading___Toc26875644"/>
      <w:r>
        <w:rPr/>
        <w:t>5.8</w:t>
        <w:tab/>
        <w:t>Requirements on the UDM</w:t>
      </w:r>
      <w:bookmarkEnd w:id="85"/>
      <w:bookmarkEnd w:id="86"/>
      <w:bookmarkEnd w:id="87"/>
      <w:r>
        <w:rPr/>
        <w:t xml:space="preserve"> </w:t>
      </w:r>
    </w:p>
    <w:p>
      <w:pPr>
        <w:pStyle w:val="Heading3"/>
        <w:rPr/>
      </w:pPr>
      <w:bookmarkStart w:id="88" w:name="__RefHeading___Toc26875645"/>
      <w:bookmarkEnd w:id="88"/>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89" w:name="__RefHeading___Toc26875646"/>
      <w:bookmarkEnd w:id="89"/>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90" w:name="__RefHeading___Toc26875647"/>
      <w:bookmarkEnd w:id="90"/>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91" w:name="__RefHeading___Toc35533159"/>
      <w:bookmarkStart w:id="92" w:name="__RefHeading___Toc35528398"/>
      <w:bookmarkStart w:id="93" w:name="__RefHeading___Toc26875648"/>
      <w:r>
        <w:rPr/>
        <w:t>5.9</w:t>
        <w:tab/>
        <w:t>Core network security</w:t>
      </w:r>
      <w:bookmarkEnd w:id="91"/>
      <w:bookmarkEnd w:id="92"/>
      <w:bookmarkEnd w:id="93"/>
      <w:r>
        <w:rPr/>
        <w:t xml:space="preserve"> </w:t>
      </w:r>
    </w:p>
    <w:p>
      <w:pPr>
        <w:pStyle w:val="Heading3"/>
        <w:rPr/>
      </w:pPr>
      <w:bookmarkStart w:id="94" w:name="__RefHeading___Toc35533160"/>
      <w:bookmarkStart w:id="95" w:name="__RefHeading___Toc35528399"/>
      <w:bookmarkStart w:id="96" w:name="__RefHeading___Toc26875649"/>
      <w:r>
        <w:rPr/>
        <w:t>5.9.1</w:t>
        <w:tab/>
        <w:t>Trust boundaries</w:t>
      </w:r>
      <w:bookmarkEnd w:id="94"/>
      <w:bookmarkEnd w:id="95"/>
      <w:bookmarkEnd w:id="96"/>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97" w:name="__RefHeading___Toc26875650"/>
      <w:bookmarkEnd w:id="97"/>
      <w:r>
        <w:rPr/>
        <w:t>5.9.2</w:t>
        <w:tab/>
        <w:t>Requirements on service-based architecture</w:t>
      </w:r>
    </w:p>
    <w:p>
      <w:pPr>
        <w:pStyle w:val="Heading4"/>
        <w:ind w:left="1418" w:hanging="1418"/>
        <w:rPr/>
      </w:pPr>
      <w:bookmarkStart w:id="98" w:name="__RefHeading___Toc26875651"/>
      <w:bookmarkEnd w:id="98"/>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99" w:name="__RefHeading___Toc26875652"/>
      <w:bookmarkEnd w:id="99"/>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100" w:name="__RefHeading___Toc26875653"/>
      <w:bookmarkEnd w:id="100"/>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101" w:name="__RefHeading___Toc26875654"/>
      <w:bookmarkEnd w:id="101"/>
      <w:r>
        <w:rPr>
          <w:lang w:val="en-US" w:eastAsia="en-US"/>
        </w:rPr>
        <w:t>5.9.2.4</w:t>
        <w:tab/>
        <w:t>Requirements on the Service Communication Proxy (</w:t>
      </w:r>
      <w:r>
        <w:rPr/>
        <w:t>SECOP</w:t>
      </w:r>
      <w:r>
        <w:rPr>
          <w:lang w:val="en-US" w:eastAsia="en-US"/>
        </w:rPr>
        <w:t>)</w:t>
      </w:r>
    </w:p>
    <w:p>
      <w:pPr>
        <w:pStyle w:val="Normal"/>
        <w:rPr/>
      </w:pPr>
      <w:r>
        <w:rPr/>
        <w:t>The SECOP has interfaces with Network Functions (NF) and peer SECOPs within the PLMN. The interface between the SECOP and the NFs and between the two SECOPs shall fulfil the following requirements:</w:t>
      </w:r>
    </w:p>
    <w:p>
      <w:pPr>
        <w:pStyle w:val="B1"/>
        <w:rPr/>
      </w:pPr>
      <w:r>
        <w:rPr/>
        <w:t>-</w:t>
        <w:tab/>
        <w:t>Mutual authentication shall be performed between the SECOP and NFs, and between the two SECOPs within the PLMN.</w:t>
      </w:r>
    </w:p>
    <w:p>
      <w:pPr>
        <w:pStyle w:val="B1"/>
        <w:rPr/>
      </w:pPr>
      <w:r>
        <w:rPr/>
        <w:t>-</w:t>
        <w:tab/>
        <w:t>All communication between the SECOP and NFs and between SECOPs shall be confidentiality, integrity and replay protected.</w:t>
      </w:r>
    </w:p>
    <w:p>
      <w:pPr>
        <w:pStyle w:val="Normal"/>
        <w:rPr/>
      </w:pPr>
      <w:r>
        <w:rPr/>
        <w:t>If SECOP endpoints are co-located with the NFs, the above two requirements may be satisfied by colocation.</w:t>
      </w:r>
    </w:p>
    <w:p>
      <w:pPr>
        <w:pStyle w:val="Normal"/>
        <w:rPr/>
      </w:pPr>
      <w:r>
        <w:rPr/>
        <w:t>The SECOP shall provide confidentiality, integrity and replay protection for its internal communication over SECOP internal network interfaces.</w:t>
      </w:r>
    </w:p>
    <w:p>
      <w:pPr>
        <w:pStyle w:val="EditorsNote"/>
        <w:rPr/>
      </w:pPr>
      <w:r>
        <w:rPr>
          <w:lang w:val="en-GB"/>
        </w:rPr>
        <w:t>Editor's note</w:t>
      </w:r>
      <w:r>
        <w:rPr/>
        <w:t xml:space="preserve">: </w:t>
        <w:tab/>
      </w:r>
      <w:r>
        <w:rPr>
          <w:lang w:val="en-GB"/>
        </w:rPr>
        <w:t>It is ffs if t</w:t>
      </w:r>
      <w:r>
        <w:rPr/>
        <w:t xml:space="preserve">he SECOP </w:t>
      </w:r>
      <w:r>
        <w:rPr>
          <w:lang w:val="en-GB"/>
        </w:rPr>
        <w:t>could</w:t>
      </w:r>
      <w:r>
        <w:rPr/>
        <w:t xml:space="preserve"> perform OAuth based service access authorization on behalf of Network Functions.</w:t>
      </w:r>
    </w:p>
    <w:p>
      <w:pPr>
        <w:pStyle w:val="Heading3"/>
        <w:rPr/>
      </w:pPr>
      <w:bookmarkStart w:id="102" w:name="__RefHeading___Toc26875655"/>
      <w:bookmarkEnd w:id="102"/>
      <w:r>
        <w:rPr/>
        <w:t>5.9.3</w:t>
        <w:tab/>
        <w:t>Requirements for e2e core network interconnection security</w:t>
      </w:r>
    </w:p>
    <w:p>
      <w:pPr>
        <w:pStyle w:val="Heading4"/>
        <w:ind w:left="1418" w:hanging="1418"/>
        <w:rPr/>
      </w:pPr>
      <w:bookmarkStart w:id="103" w:name="__RefHeading___Toc26875656"/>
      <w:bookmarkEnd w:id="103"/>
      <w:r>
        <w:rPr/>
        <w:t>5.9.3.1</w:t>
        <w:tab/>
        <w:t>General</w:t>
      </w:r>
    </w:p>
    <w:p>
      <w:pPr>
        <w:pStyle w:val="Normal"/>
        <w:rPr/>
      </w:pPr>
      <w:bookmarkStart w:id="104" w:name="_Hlk508877020"/>
      <w:bookmarkEnd w:id="104"/>
      <w:r>
        <w:rPr/>
        <w:t>The present sub-clause contains requirements common to sub-clauses 5.9.2 and 5.9.3.</w:t>
      </w:r>
    </w:p>
    <w:p>
      <w:pPr>
        <w:pStyle w:val="Normal"/>
        <w:rPr/>
      </w:pPr>
      <w:bookmarkStart w:id="105" w:name="_Hlk508877020"/>
      <w:bookmarkEnd w:id="105"/>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106" w:name="__RefHeading___Toc26875657"/>
      <w:bookmarkEnd w:id="106"/>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107" w:name="__RefHeading___Toc26875658"/>
      <w:bookmarkEnd w:id="107"/>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ins w:id="9934" w:author="33501_CR0754r1_(Rel-16)" w:date="2020-03-19T14:10:00Z"/>
        </w:rPr>
      </w:pPr>
      <w:r>
        <w:rPr/>
        <w:t>-</w:t>
        <w:tab/>
        <w:t>SUPI</w:t>
      </w:r>
      <w:ins w:id="9933" w:author="33501_CR0754r1_(Rel-16)" w:date="2020-03-19T14:10:00Z">
        <w:r>
          <w:rPr/>
          <w:t>.</w:t>
        </w:r>
      </w:ins>
    </w:p>
    <w:p>
      <w:pPr>
        <w:pStyle w:val="Heading4"/>
        <w:ind w:left="1418" w:hanging="1418"/>
        <w:rPr>
          <w:ins w:id="9936" w:author="33501_CR0754r1_(Rel-16)" w:date="2020-03-19T14:10:00Z"/>
        </w:rPr>
      </w:pPr>
      <w:ins w:id="9935" w:author="33501_CR0754r1_(Rel-16)" w:date="2020-03-19T14:10:00Z">
        <w:bookmarkStart w:id="108" w:name="__RefHeading___Toc35528409"/>
        <w:bookmarkEnd w:id="108"/>
        <w:r>
          <w:rPr/>
          <w:t>5.9.3.4</w:t>
          <w:tab/>
          <w:t>Requirements for IPUPS functionality</w:t>
        </w:r>
      </w:ins>
    </w:p>
    <w:p>
      <w:pPr>
        <w:pStyle w:val="Normal"/>
        <w:rPr>
          <w:ins w:id="9938" w:author="33501_CR0754r1_(Rel-16)" w:date="2020-03-19T14:10:00Z"/>
        </w:rPr>
      </w:pPr>
      <w:ins w:id="9937" w:author="33501_CR0754r1_(Rel-16)" w:date="2020-03-19T14:10:00Z">
        <w:r>
          <w:rPr/>
          <w:t>The IPUPS shall only forward GTP-U packets that contain an F-TEID that belongs to an active PDU session and discard all others.</w:t>
        </w:r>
      </w:ins>
    </w:p>
    <w:p>
      <w:pPr>
        <w:pStyle w:val="Normal"/>
        <w:rPr/>
      </w:pPr>
      <w:ins w:id="9939" w:author="33501_CR0754r1_(Rel-16)" w:date="2020-03-19T14:10:00Z">
        <w:r>
          <w:rPr/>
          <w:t>The IPUPS shall discard malformed GTP-U messages.</w:t>
        </w:r>
      </w:ins>
    </w:p>
    <w:p>
      <w:pPr>
        <w:pStyle w:val="Heading2"/>
        <w:rPr/>
      </w:pPr>
      <w:bookmarkStart w:id="109" w:name="__RefHeading___Toc35533171"/>
      <w:bookmarkStart w:id="110" w:name="__RefHeading___Toc35528410"/>
      <w:bookmarkStart w:id="111" w:name="__RefHeading___Toc26875660"/>
      <w:r>
        <w:rPr/>
        <w:t>5.10</w:t>
        <w:tab/>
        <w:t>Visibility and configurability</w:t>
      </w:r>
      <w:bookmarkEnd w:id="109"/>
      <w:bookmarkEnd w:id="110"/>
      <w:bookmarkEnd w:id="111"/>
      <w:r>
        <w:rPr/>
        <w:t xml:space="preserve"> </w:t>
      </w:r>
    </w:p>
    <w:p>
      <w:pPr>
        <w:pStyle w:val="Heading3"/>
        <w:rPr/>
      </w:pPr>
      <w:bookmarkStart w:id="112" w:name="__RefHeading___Toc26875661"/>
      <w:bookmarkEnd w:id="112"/>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113" w:name="__RefHeading___Toc26875662"/>
      <w:bookmarkEnd w:id="113"/>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114" w:name="__RefHeading___Toc26875663"/>
      <w:bookmarkEnd w:id="114"/>
      <w:r>
        <w:rPr/>
        <w:t>5.11</w:t>
        <w:tab/>
        <w:t>Requirements for algorithms, and algorithm selection</w:t>
      </w:r>
    </w:p>
    <w:p>
      <w:pPr>
        <w:pStyle w:val="Heading3"/>
        <w:rPr/>
      </w:pPr>
      <w:bookmarkStart w:id="115" w:name="__RefHeading___Toc26875664"/>
      <w:bookmarkEnd w:id="115"/>
      <w:r>
        <w:rPr>
          <w:sz w:val="32"/>
        </w:rPr>
        <w:t>5.11.1</w:t>
        <w:tab/>
      </w:r>
      <w:r>
        <w:rPr/>
        <w:t>Algorithm identifier values</w:t>
      </w:r>
    </w:p>
    <w:p>
      <w:pPr>
        <w:pStyle w:val="Heading4"/>
        <w:ind w:left="1418" w:hanging="1418"/>
        <w:rPr/>
      </w:pPr>
      <w:bookmarkStart w:id="116" w:name="__RefHeading___Toc26875665"/>
      <w:bookmarkEnd w:id="116"/>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117" w:name="__RefHeading___Toc26875666"/>
      <w:bookmarkEnd w:id="117"/>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118" w:name="__RefHeading___Toc26875667"/>
      <w:bookmarkEnd w:id="118"/>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ins w:id="9941" w:author="33501_CR0784_(Rel-16)" w:date="2020-03-19T16:00:00Z"/>
        </w:rPr>
      </w:pPr>
      <w:ins w:id="9940" w:author="33501_CR0784_(Rel-16)" w:date="2020-03-19T16:00:00Z">
        <w:bookmarkStart w:id="119" w:name="__RefHeading___Toc35528418"/>
        <w:bookmarkEnd w:id="119"/>
        <w:r>
          <w:rPr/>
          <w:t>5.12</w:t>
          <w:tab/>
          <w:t>Requirements on 5G-RG</w:t>
        </w:r>
      </w:ins>
    </w:p>
    <w:p>
      <w:pPr>
        <w:pStyle w:val="Normal"/>
        <w:rPr>
          <w:ins w:id="9943" w:author="33501_CR0784_(Rel-16)" w:date="2020-03-19T16:00:00Z"/>
        </w:rPr>
      </w:pPr>
      <w:ins w:id="9942" w:author="33501_CR0784_(Rel-16)" w:date="2020-03-19T16:00:00Z">
        <w:r>
          <w:rPr/>
          <w:t>The 5G-RG shall be equipped with UICC where the subscription credentials resides. If provisioned by the home operator, the 5G-RG shall store the Home Network Public Key required for concealing the SUPI in the UICC.</w:t>
        </w:r>
      </w:ins>
    </w:p>
    <w:p>
      <w:pPr>
        <w:pStyle w:val="Normal"/>
        <w:rPr/>
      </w:pPr>
      <w:ins w:id="9944" w:author="33501_CR0784_(Rel-16)" w:date="2020-03-19T16:00:00Z">
        <w:r>
          <w:rPr/>
          <w:t>The 5G-RG shall support all the security requirements and features of the UE defined in clause 5.2.</w:t>
        </w:r>
      </w:ins>
    </w:p>
    <w:p>
      <w:pPr>
        <w:pStyle w:val="Heading1"/>
        <w:ind w:left="1134" w:hanging="1134"/>
        <w:rPr/>
      </w:pPr>
      <w:bookmarkStart w:id="120" w:name="__RefHeading___Toc35533180"/>
      <w:bookmarkStart w:id="121" w:name="__RefHeading___Toc35528419"/>
      <w:bookmarkStart w:id="122" w:name="__RefHeading___Toc26875668"/>
      <w:r>
        <w:rPr/>
        <w:t>6</w:t>
        <w:tab/>
        <w:t>Security procedures between UE and 5G network functions</w:t>
      </w:r>
      <w:bookmarkEnd w:id="120"/>
      <w:bookmarkEnd w:id="121"/>
      <w:bookmarkEnd w:id="122"/>
      <w:r>
        <w:rPr/>
        <w:t xml:space="preserve"> </w:t>
      </w:r>
    </w:p>
    <w:p>
      <w:pPr>
        <w:pStyle w:val="Heading2"/>
        <w:rPr/>
      </w:pPr>
      <w:bookmarkStart w:id="123" w:name="__RefHeading___Toc26875669"/>
      <w:bookmarkEnd w:id="123"/>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124" w:name="__RefHeading___Toc26875670"/>
      <w:bookmarkEnd w:id="124"/>
      <w:r>
        <w:rPr/>
        <w:t>6.1</w:t>
        <w:tab/>
        <w:t>Primary authentication and key agreement</w:t>
      </w:r>
    </w:p>
    <w:p>
      <w:pPr>
        <w:pStyle w:val="Heading3"/>
        <w:rPr/>
      </w:pPr>
      <w:bookmarkStart w:id="125" w:name="__RefHeading___Toc26875671"/>
      <w:bookmarkEnd w:id="125"/>
      <w:r>
        <w:rPr/>
        <w:t>6.1.1</w:t>
        <w:tab/>
        <w:t>Authentication framework</w:t>
      </w:r>
    </w:p>
    <w:p>
      <w:pPr>
        <w:pStyle w:val="Heading4"/>
        <w:ind w:left="1418" w:hanging="1418"/>
        <w:rPr/>
      </w:pPr>
      <w:bookmarkStart w:id="126" w:name="__RefHeading___Toc26875672"/>
      <w:bookmarkEnd w:id="126"/>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ins w:id="9945" w:author="33501_CR0767r1_(Rel-16)" w:date="2020-03-19T15:02:00Z"/>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ins w:id="9946" w:author="33501_CR0767r1_(Rel-16)" w:date="2020-03-19T15:02:00Z">
        <w:r>
          <w:rPr>
            <w:lang w:val="en-GB"/>
          </w:rPr>
          <w:t>NOTE 5: For non-public network (NPN) security the Annex I of the present document provides details.</w:t>
        </w:r>
      </w:ins>
    </w:p>
    <w:p>
      <w:pPr>
        <w:pStyle w:val="Heading4"/>
        <w:ind w:left="1418" w:hanging="1418"/>
        <w:rPr/>
      </w:pPr>
      <w:bookmarkStart w:id="127" w:name="__RefHeading___Toc26875673"/>
      <w:bookmarkEnd w:id="127"/>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28" w:name="__RefHeading___Toc26875674"/>
      <w:bookmarkEnd w:id="128"/>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29" w:name="__RefHeading___Toc26875675"/>
      <w:bookmarkEnd w:id="129"/>
      <w:r>
        <w:rPr/>
        <w:t>6.1.1.4</w:t>
        <w:tab/>
        <w:t>Construction of the serving network name</w:t>
      </w:r>
    </w:p>
    <w:p>
      <w:pPr>
        <w:pStyle w:val="Heading5"/>
        <w:ind w:left="1701" w:hanging="1701"/>
        <w:rPr/>
      </w:pPr>
      <w:bookmarkStart w:id="130" w:name="__RefHeading___Toc26875676"/>
      <w:bookmarkEnd w:id="130"/>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31" w:name="__RefHeading___Toc26875677"/>
      <w:bookmarkEnd w:id="131"/>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32" w:name="__RefHeading___Toc26875678"/>
      <w:bookmarkEnd w:id="132"/>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33" w:name="__RefHeading___Toc26875679"/>
      <w:bookmarkEnd w:id="133"/>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719336858"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34" w:name="__RefHeading___Toc26875680"/>
      <w:bookmarkEnd w:id="134"/>
      <w:r>
        <w:rPr/>
        <w:t>6.1.3</w:t>
        <w:tab/>
        <w:t>Authentication procedures</w:t>
      </w:r>
    </w:p>
    <w:p>
      <w:pPr>
        <w:pStyle w:val="Heading4"/>
        <w:ind w:left="1418" w:hanging="1418"/>
        <w:rPr/>
      </w:pPr>
      <w:bookmarkStart w:id="135" w:name="__RefHeading___Toc26875681"/>
      <w:bookmarkEnd w:id="135"/>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93075104"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36" w:name="_Hlk513118711"/>
      <w:r>
        <w:rPr/>
        <w:t>The ABBA parameter is included to enable the bidding down protection of security features that may be introduced later.</w:t>
      </w:r>
      <w:bookmarkEnd w:id="136"/>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37" w:name="__RefHeading___Toc26875682"/>
      <w:bookmarkEnd w:id="137"/>
      <w:r>
        <w:rPr/>
        <w:t>6.1.3.2</w:t>
        <w:tab/>
        <w:t>Authentication procedure for 5G AKA</w:t>
      </w:r>
    </w:p>
    <w:p>
      <w:pPr>
        <w:pStyle w:val="Heading5"/>
        <w:ind w:left="1701" w:hanging="1701"/>
        <w:rPr/>
      </w:pPr>
      <w:bookmarkStart w:id="138" w:name="__RefHeading___Toc26875683"/>
      <w:bookmarkEnd w:id="138"/>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39" w:name="_1592037721"/>
      <w:bookmarkEnd w:id="139"/>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1429419895"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The AUSF shall store the XRES* temporarily together with the received SUCI or SUPI. 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40" w:name="__RefHeading___Toc26875684"/>
      <w:bookmarkEnd w:id="140"/>
      <w:r>
        <w:rPr/>
        <w:t>6.1.3.2.1</w:t>
        <w:tab/>
        <w:t>Void</w:t>
      </w:r>
    </w:p>
    <w:p>
      <w:pPr>
        <w:pStyle w:val="Heading5"/>
        <w:ind w:left="1701" w:hanging="1701"/>
        <w:rPr/>
      </w:pPr>
      <w:bookmarkStart w:id="141" w:name="__RefHeading___Toc26875685"/>
      <w:bookmarkEnd w:id="141"/>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42" w:name="__RefHeading___Toc26875686"/>
      <w:bookmarkEnd w:id="142"/>
      <w:r>
        <w:rPr/>
        <w:t>6.1.3.3</w:t>
        <w:tab/>
        <w:t>Synchronization failure or MAC failure</w:t>
      </w:r>
    </w:p>
    <w:p>
      <w:pPr>
        <w:pStyle w:val="Heading5"/>
        <w:ind w:left="1701" w:hanging="1701"/>
        <w:rPr/>
      </w:pPr>
      <w:bookmarkStart w:id="143" w:name="__RefHeading___Toc26875687"/>
      <w:bookmarkEnd w:id="143"/>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44" w:name="__RefHeading___Toc26875688"/>
      <w:bookmarkEnd w:id="144"/>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45" w:name="__RefHeading___Toc26875689"/>
      <w:bookmarkEnd w:id="145"/>
      <w:r>
        <w:rPr/>
        <w:t>6.1.4</w:t>
        <w:tab/>
        <w:t>Linking increased home control to subsequent procedures</w:t>
      </w:r>
    </w:p>
    <w:p>
      <w:pPr>
        <w:pStyle w:val="Heading4"/>
        <w:ind w:left="1418" w:hanging="1418"/>
        <w:rPr/>
      </w:pPr>
      <w:bookmarkStart w:id="146" w:name="__RefHeading___Toc35533202"/>
      <w:bookmarkStart w:id="147" w:name="__RefHeading___Toc35528441"/>
      <w:bookmarkStart w:id="148" w:name="__RefHeading___Toc26875690"/>
      <w:r>
        <w:rPr/>
        <w:t>6.1.4.1</w:t>
        <w:tab/>
        <w:t>Introduction</w:t>
      </w:r>
      <w:bookmarkEnd w:id="146"/>
      <w:bookmarkEnd w:id="147"/>
      <w:bookmarkEnd w:id="148"/>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49" w:name="__RefHeading___Toc26875691"/>
      <w:bookmarkEnd w:id="149"/>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50" w:name="_1582626688"/>
      <w:bookmarkEnd w:id="150"/>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410063472"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51" w:name="__RefHeading___Toc26875692"/>
      <w:bookmarkEnd w:id="151"/>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52" w:name="__RefHeading___Toc26875693"/>
      <w:bookmarkEnd w:id="152"/>
      <w:r>
        <w:rPr/>
        <w:t>6.2</w:t>
        <w:tab/>
        <w:t>Key hierarchy, key derivation, and distribution scheme</w:t>
      </w:r>
    </w:p>
    <w:p>
      <w:pPr>
        <w:pStyle w:val="Heading3"/>
        <w:rPr/>
      </w:pPr>
      <w:bookmarkStart w:id="153" w:name="__RefHeading___Toc26875694"/>
      <w:bookmarkEnd w:id="153"/>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900313802"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54" w:name="__RefHeading___Toc26875695"/>
      <w:bookmarkEnd w:id="154"/>
      <w:r>
        <w:rPr/>
        <w:t>6.2.2</w:t>
        <w:tab/>
        <w:t>Key derivation and distribution scheme</w:t>
      </w:r>
    </w:p>
    <w:p>
      <w:pPr>
        <w:pStyle w:val="Heading4"/>
        <w:ind w:left="1418" w:hanging="1418"/>
        <w:rPr/>
      </w:pPr>
      <w:bookmarkStart w:id="155" w:name="__RefHeading___Toc26875696"/>
      <w:bookmarkEnd w:id="155"/>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436747310"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56" w:name="__RefHeading___Toc26875697"/>
      <w:bookmarkEnd w:id="156"/>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883497373"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57" w:name="__RefHeading___Toc35533210"/>
      <w:bookmarkStart w:id="158" w:name="__RefHeading___Toc35528449"/>
      <w:bookmarkStart w:id="159" w:name="__RefHeading___Toc26875698"/>
      <w:r>
        <w:rPr/>
        <w:t>6.2.3</w:t>
        <w:tab/>
        <w:t>Handling of user-related keys</w:t>
      </w:r>
      <w:bookmarkEnd w:id="157"/>
      <w:bookmarkEnd w:id="158"/>
      <w:bookmarkEnd w:id="159"/>
      <w:r>
        <w:rPr/>
        <w:t xml:space="preserve"> </w:t>
      </w:r>
    </w:p>
    <w:p>
      <w:pPr>
        <w:pStyle w:val="Heading4"/>
        <w:ind w:left="1418" w:hanging="1418"/>
        <w:rPr/>
      </w:pPr>
      <w:bookmarkStart w:id="160" w:name="__RefHeading___Toc26875699"/>
      <w:bookmarkEnd w:id="160"/>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61" w:name="__RefHeading___Toc26875700"/>
      <w:bookmarkEnd w:id="161"/>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62" w:name="__RefHeading___Toc26875701"/>
      <w:bookmarkEnd w:id="162"/>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63" w:name="__RefHeading___Toc26875702"/>
      <w:bookmarkEnd w:id="163"/>
      <w:r>
        <w:rPr/>
        <w:t>6.3</w:t>
        <w:tab/>
        <w:t>Security contexts</w:t>
      </w:r>
    </w:p>
    <w:p>
      <w:pPr>
        <w:pStyle w:val="Heading3"/>
        <w:rPr/>
      </w:pPr>
      <w:bookmarkStart w:id="164" w:name="__RefHeading___Toc35533215"/>
      <w:bookmarkStart w:id="165" w:name="__RefHeading___Toc35528454"/>
      <w:bookmarkStart w:id="166" w:name="__RefHeading___Toc26875703"/>
      <w:r>
        <w:rPr/>
        <w:t>6.3.1</w:t>
        <w:tab/>
        <w:t>Distribution of security contexts</w:t>
      </w:r>
      <w:bookmarkEnd w:id="164"/>
      <w:bookmarkEnd w:id="165"/>
      <w:bookmarkEnd w:id="166"/>
      <w:r>
        <w:rPr/>
        <w:t xml:space="preserve"> </w:t>
      </w:r>
    </w:p>
    <w:p>
      <w:pPr>
        <w:pStyle w:val="Heading4"/>
        <w:ind w:left="1418" w:hanging="1418"/>
        <w:rPr/>
      </w:pPr>
      <w:bookmarkStart w:id="167" w:name="__RefHeading___Toc26875704"/>
      <w:bookmarkEnd w:id="16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68" w:name="__RefHeading___Toc26875705"/>
      <w:bookmarkEnd w:id="16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69" w:name="__RefHeading___Toc26875706"/>
      <w:bookmarkEnd w:id="16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70" w:name="__RefHeading___Toc26875707"/>
      <w:bookmarkEnd w:id="17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71" w:name="_Hlk514858439"/>
      <w:r>
        <w:rPr/>
        <w:t xml:space="preserve"> If SEAF receives any unused authentication vectors (e.g. in mobility scenarios from legacy MME) they shall be dropped without any processing</w:t>
      </w:r>
      <w:bookmarkEnd w:id="17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72" w:name="__RefHeading___Toc35533220"/>
      <w:bookmarkStart w:id="173" w:name="__RefHeading___Toc35528459"/>
      <w:bookmarkStart w:id="174" w:name="__RefHeading___Toc26875708"/>
      <w:r>
        <w:rPr/>
        <w:t>6.3.2</w:t>
        <w:tab/>
        <w:t>Multiple registrations in same or different serving networks</w:t>
      </w:r>
      <w:bookmarkEnd w:id="172"/>
      <w:bookmarkEnd w:id="173"/>
      <w:bookmarkEnd w:id="174"/>
      <w:r>
        <w:rPr/>
        <w:t xml:space="preserve"> </w:t>
      </w:r>
    </w:p>
    <w:p>
      <w:pPr>
        <w:pStyle w:val="Heading4"/>
        <w:ind w:left="1418" w:hanging="1418"/>
        <w:rPr/>
      </w:pPr>
      <w:bookmarkStart w:id="175" w:name="__RefHeading___Toc35533221"/>
      <w:bookmarkStart w:id="176" w:name="__RefHeading___Toc35528460"/>
      <w:bookmarkStart w:id="177" w:name="__RefHeading___Toc26875709"/>
      <w:r>
        <w:rPr/>
        <w:t>6.3.2.0</w:t>
        <w:tab/>
        <w:t>General</w:t>
      </w:r>
      <w:bookmarkEnd w:id="175"/>
      <w:bookmarkEnd w:id="176"/>
      <w:bookmarkEnd w:id="177"/>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78" w:name="__RefHeading___Toc26875710"/>
      <w:bookmarkEnd w:id="178"/>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EditorsNote"/>
        <w:rPr/>
      </w:pPr>
      <w:r>
        <w:rPr/>
        <w:t>Editor's Note: It is FFS to define the event(s) that triggers the storage of the key in the ME or in the USIM. Also, the appropriate clause needs to be considered.</w:t>
      </w:r>
    </w:p>
    <w:p>
      <w:pPr>
        <w:pStyle w:val="Heading4"/>
        <w:ind w:left="1418" w:hanging="1418"/>
        <w:rPr/>
      </w:pPr>
      <w:bookmarkStart w:id="179" w:name="__RefHeading___Toc26875711"/>
      <w:bookmarkEnd w:id="179"/>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80" w:name="__RefHeading___Toc26875712"/>
      <w:bookmarkEnd w:id="180"/>
      <w:r>
        <w:rPr/>
        <w:t>6.4</w:t>
        <w:tab/>
        <w:t>NAS security mechanisms</w:t>
      </w:r>
    </w:p>
    <w:p>
      <w:pPr>
        <w:pStyle w:val="Heading3"/>
        <w:rPr/>
      </w:pPr>
      <w:bookmarkStart w:id="181" w:name="__RefHeading___Toc26875713"/>
      <w:bookmarkEnd w:id="181"/>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82" w:name="__RefHeading___Toc26875714"/>
      <w:bookmarkEnd w:id="182"/>
      <w:r>
        <w:rPr/>
        <w:t>6.4.2</w:t>
        <w:tab/>
        <w:t>Security for multiple NAS connections</w:t>
      </w:r>
    </w:p>
    <w:p>
      <w:pPr>
        <w:pStyle w:val="Heading4"/>
        <w:ind w:left="1418" w:hanging="1418"/>
        <w:rPr/>
      </w:pPr>
      <w:bookmarkStart w:id="183" w:name="__RefHeading___Toc35533227"/>
      <w:bookmarkStart w:id="184" w:name="__RefHeading___Toc35528466"/>
      <w:bookmarkStart w:id="185" w:name="__RefHeading___Toc26875715"/>
      <w:r>
        <w:rPr/>
        <w:t>6.4.2.1</w:t>
        <w:tab/>
        <w:t>Multiple active NAS connections with different PLMNs</w:t>
      </w:r>
      <w:bookmarkEnd w:id="183"/>
      <w:bookmarkEnd w:id="184"/>
      <w:bookmarkEnd w:id="185"/>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86" w:name="__RefHeading___Toc26875716"/>
      <w:bookmarkEnd w:id="186"/>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87" w:name="__RefHeading___Toc26875717"/>
      <w:bookmarkEnd w:id="187"/>
      <w:r>
        <w:rPr/>
        <w:t>6.4.3</w:t>
        <w:tab/>
        <w:t>NAS integrity mechanisms</w:t>
      </w:r>
    </w:p>
    <w:p>
      <w:pPr>
        <w:pStyle w:val="Heading4"/>
        <w:ind w:left="1418" w:hanging="1418"/>
        <w:rPr/>
      </w:pPr>
      <w:bookmarkStart w:id="188" w:name="__RefHeading___Toc26875718"/>
      <w:bookmarkEnd w:id="188"/>
      <w:r>
        <w:rPr/>
        <w:t>6.4.3.0</w:t>
        <w:tab/>
        <w:t>General</w:t>
      </w:r>
    </w:p>
    <w:p>
      <w:pPr>
        <w:pStyle w:val="Normal"/>
        <w:rPr/>
      </w:pPr>
      <w:r>
        <w:rPr/>
        <w:t>Integrity protection for NAS signalling messages shall be provided as part of the NAS protocol.</w:t>
      </w:r>
    </w:p>
    <w:p>
      <w:pPr>
        <w:pStyle w:val="Heading4"/>
        <w:ind w:left="1418" w:hanging="1418"/>
        <w:rPr/>
      </w:pPr>
      <w:bookmarkStart w:id="189" w:name="__RefHeading___Toc26875719"/>
      <w:bookmarkEnd w:id="189"/>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90" w:name="__RefHeading___Toc26875720"/>
      <w:bookmarkEnd w:id="190"/>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91" w:name="__RefHeading___Toc26875721"/>
      <w:bookmarkEnd w:id="191"/>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92" w:name="__RefHeading___Toc26875722"/>
      <w:bookmarkEnd w:id="192"/>
      <w:r>
        <w:rPr/>
        <w:t>6.4.4</w:t>
        <w:tab/>
        <w:t>NAS confidentiality mechanisms</w:t>
      </w:r>
    </w:p>
    <w:p>
      <w:pPr>
        <w:pStyle w:val="Heading4"/>
        <w:ind w:left="1418" w:hanging="1418"/>
        <w:rPr/>
      </w:pPr>
      <w:bookmarkStart w:id="193" w:name="__RefHeading___Toc26875723"/>
      <w:bookmarkEnd w:id="193"/>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94" w:name="__RefHeading___Toc26875724"/>
      <w:bookmarkEnd w:id="194"/>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95" w:name="__RefHeading___Toc26875725"/>
      <w:bookmarkEnd w:id="195"/>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96" w:name="__RefHeading___Toc26875726"/>
      <w:bookmarkEnd w:id="196"/>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97" w:name="__RefHeading___Toc26875727"/>
      <w:bookmarkEnd w:id="197"/>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232486798"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98" w:name="__RefHeading___Toc26875728"/>
      <w:bookmarkEnd w:id="198"/>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99" w:name="__RefHeading___Toc26875729"/>
      <w:bookmarkEnd w:id="199"/>
      <w:r>
        <w:rPr/>
        <w:t>6.5</w:t>
        <w:tab/>
        <w:t>RRC security mechanisms</w:t>
      </w:r>
    </w:p>
    <w:p>
      <w:pPr>
        <w:pStyle w:val="Heading3"/>
        <w:rPr/>
      </w:pPr>
      <w:bookmarkStart w:id="200" w:name="__RefHeading___Toc26875730"/>
      <w:bookmarkEnd w:id="200"/>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201" w:name="__RefHeading___Toc26875731"/>
      <w:bookmarkEnd w:id="201"/>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202" w:name="__RefHeading___Toc26875732"/>
      <w:bookmarkEnd w:id="202"/>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pPr>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Heading2"/>
        <w:rPr/>
      </w:pPr>
      <w:bookmarkStart w:id="203" w:name="__RefHeading___Toc26875733"/>
      <w:bookmarkEnd w:id="203"/>
      <w:r>
        <w:rPr/>
        <w:t>6.6</w:t>
        <w:tab/>
        <w:t>UP security mechanisms</w:t>
      </w:r>
    </w:p>
    <w:p>
      <w:pPr>
        <w:pStyle w:val="Heading3"/>
        <w:rPr/>
      </w:pPr>
      <w:bookmarkStart w:id="204" w:name="__RefHeading___Toc35533246"/>
      <w:bookmarkStart w:id="205" w:name="__RefHeading___Toc35528485"/>
      <w:bookmarkStart w:id="206" w:name="__RefHeading___Toc26875734"/>
      <w:r>
        <w:rPr/>
        <w:t>6.6.1</w:t>
        <w:tab/>
        <w:t>UP security policy</w:t>
      </w:r>
      <w:bookmarkEnd w:id="204"/>
      <w:bookmarkEnd w:id="205"/>
      <w:bookmarkEnd w:id="206"/>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207" w:name="__RefHeading___Toc26875735"/>
      <w:bookmarkEnd w:id="207"/>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260496783"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208" w:name="__RefHeading___Toc26875736"/>
      <w:bookmarkEnd w:id="208"/>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209" w:name="__RefHeading___Toc26875737"/>
      <w:bookmarkEnd w:id="209"/>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210" w:name="__RefHeading___Toc26875738"/>
      <w:bookmarkEnd w:id="210"/>
      <w:r>
        <w:rPr/>
        <w:t>6.7</w:t>
        <w:tab/>
        <w:t>Security algorithm selection, key establishment and security mode command procedure</w:t>
      </w:r>
    </w:p>
    <w:p>
      <w:pPr>
        <w:pStyle w:val="Heading3"/>
        <w:rPr/>
      </w:pPr>
      <w:bookmarkStart w:id="211" w:name="__RefHeading___Toc26875739"/>
      <w:bookmarkEnd w:id="211"/>
      <w:r>
        <w:rPr/>
        <w:t>6.7.1</w:t>
        <w:tab/>
        <w:t>Procedures for NAS algorithm selection</w:t>
      </w:r>
    </w:p>
    <w:p>
      <w:pPr>
        <w:pStyle w:val="Heading4"/>
        <w:ind w:left="1418" w:hanging="1418"/>
        <w:rPr/>
      </w:pPr>
      <w:bookmarkStart w:id="212" w:name="__RefHeading___Toc26875740"/>
      <w:bookmarkEnd w:id="212"/>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213" w:name="__RefHeading___Toc26875741"/>
      <w:bookmarkEnd w:id="213"/>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214" w:name="__RefHeading___Toc26875742"/>
      <w:bookmarkEnd w:id="214"/>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65810699"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215" w:name="__RefHeading___Toc26875743"/>
      <w:bookmarkEnd w:id="215"/>
      <w:r>
        <w:rPr/>
        <w:t>6.7.3</w:t>
        <w:tab/>
        <w:t>Procedures for AS algorithm selection</w:t>
      </w:r>
    </w:p>
    <w:p>
      <w:pPr>
        <w:pStyle w:val="Heading4"/>
        <w:ind w:left="1418" w:hanging="1418"/>
        <w:rPr/>
      </w:pPr>
      <w:bookmarkStart w:id="216" w:name="__RefHeading___Toc26875744"/>
      <w:bookmarkEnd w:id="216"/>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217" w:name="__RefHeading___Toc35533257"/>
      <w:bookmarkStart w:id="218" w:name="__RefHeading___Toc35528496"/>
      <w:bookmarkStart w:id="219" w:name="__RefHeading___Toc26875745"/>
      <w:r>
        <w:rPr/>
        <w:t>6.7.3.1</w:t>
        <w:tab/>
        <w:t>Xn-handover</w:t>
      </w:r>
      <w:bookmarkEnd w:id="217"/>
      <w:bookmarkEnd w:id="218"/>
      <w:bookmarkEnd w:id="21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220" w:name="__RefHeading___Toc26875746"/>
      <w:bookmarkEnd w:id="22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221" w:name="__RefHeading___Toc26875747"/>
      <w:bookmarkEnd w:id="22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222" w:name="__RefHeading___Toc26875748"/>
      <w:bookmarkEnd w:id="22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223" w:name="__RefHeading___Toc26875749"/>
      <w:bookmarkEnd w:id="22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224" w:name="__RefHeading___Toc26875750"/>
      <w:bookmarkEnd w:id="22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225" w:name="__RefHeading___Toc26875751"/>
      <w:bookmarkEnd w:id="22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366543916" r:id="rId29"/>
        </w:object>
      </w:r>
    </w:p>
    <w:p>
      <w:pPr>
        <w:pStyle w:val="TF1"/>
        <w:rPr/>
      </w:pPr>
      <w:r>
        <w:rPr/>
        <w:t>Figure 6.7.4-1: AS Security Mode Command Procedure</w:t>
      </w:r>
    </w:p>
    <w:p>
      <w:pPr>
        <w:pStyle w:val="Heading2"/>
        <w:rPr/>
      </w:pPr>
      <w:bookmarkStart w:id="226" w:name="__RefHeading___Toc26875752"/>
      <w:bookmarkEnd w:id="226"/>
      <w:r>
        <w:rPr/>
        <w:t>6.8</w:t>
        <w:tab/>
        <w:t>Security handling in state transitions</w:t>
      </w:r>
    </w:p>
    <w:p>
      <w:pPr>
        <w:pStyle w:val="Heading3"/>
        <w:rPr/>
      </w:pPr>
      <w:bookmarkStart w:id="227" w:name="__RefHeading___Toc35533265"/>
      <w:bookmarkStart w:id="228" w:name="__RefHeading___Toc35528504"/>
      <w:bookmarkStart w:id="229" w:name="__RefHeading___Toc26875753"/>
      <w:r>
        <w:rPr/>
        <w:t>6.8.1</w:t>
        <w:tab/>
        <w:t>Key handling at connection and registration state transitions</w:t>
      </w:r>
      <w:bookmarkEnd w:id="227"/>
      <w:bookmarkEnd w:id="228"/>
      <w:bookmarkEnd w:id="229"/>
      <w:r>
        <w:rPr/>
        <w:t xml:space="preserve"> </w:t>
      </w:r>
    </w:p>
    <w:p>
      <w:pPr>
        <w:pStyle w:val="Heading4"/>
        <w:ind w:left="1418" w:hanging="1418"/>
        <w:rPr/>
      </w:pPr>
      <w:bookmarkStart w:id="230" w:name="__RefHeading___Toc35533266"/>
      <w:bookmarkStart w:id="231" w:name="__RefHeading___Toc35528505"/>
      <w:bookmarkStart w:id="232" w:name="__RefHeading___Toc26875754"/>
      <w:r>
        <w:rPr/>
        <w:t>6.8.1.1</w:t>
        <w:tab/>
        <w:t>Key handling at transitions between RM-DEREGISTERED and RM-REGISTERED states</w:t>
      </w:r>
      <w:bookmarkEnd w:id="230"/>
      <w:bookmarkEnd w:id="231"/>
      <w:bookmarkEnd w:id="232"/>
      <w:r>
        <w:rPr/>
        <w:t xml:space="preserve"> </w:t>
      </w:r>
    </w:p>
    <w:p>
      <w:pPr>
        <w:pStyle w:val="Heading5"/>
        <w:ind w:left="1701" w:hanging="1701"/>
        <w:rPr/>
      </w:pPr>
      <w:bookmarkStart w:id="233" w:name="__RefHeading___Toc26875755"/>
      <w:bookmarkEnd w:id="233"/>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234" w:name="__RefHeading___Toc26875756"/>
      <w:bookmarkEnd w:id="234"/>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235" w:name="__RefHeading___Toc26875757"/>
      <w:bookmarkEnd w:id="235"/>
      <w:r>
        <w:rPr/>
        <w:t>6.8.1.1.2</w:t>
        <w:tab/>
        <w:t>Transition from RM-DEREGISTERED to RM-REGISTERED</w:t>
      </w:r>
    </w:p>
    <w:p>
      <w:pPr>
        <w:pStyle w:val="Heading6"/>
        <w:rPr/>
      </w:pPr>
      <w:bookmarkStart w:id="236" w:name="__RefHeading___Toc35533270"/>
      <w:bookmarkStart w:id="237" w:name="__RefHeading___Toc35528509"/>
      <w:bookmarkStart w:id="238" w:name="__RefHeading___Toc26875758"/>
      <w:r>
        <w:rPr/>
        <w:t>6.8.1.1.2.1</w:t>
        <w:tab/>
        <w:t>General</w:t>
      </w:r>
      <w:bookmarkEnd w:id="236"/>
      <w:bookmarkEnd w:id="237"/>
      <w:bookmarkEnd w:id="238"/>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239" w:name="__RefHeading___Toc35533271"/>
      <w:bookmarkStart w:id="240" w:name="__RefHeading___Toc35528510"/>
      <w:bookmarkStart w:id="241" w:name="__RefHeading___Toc26875759"/>
      <w:r>
        <w:rPr/>
        <w:t>6.8.1.1.2.2</w:t>
        <w:tab/>
        <w:t>Full native 5G NAS security context available</w:t>
      </w:r>
      <w:bookmarkEnd w:id="239"/>
      <w:bookmarkEnd w:id="240"/>
      <w:bookmarkEnd w:id="241"/>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242" w:name="__RefHeading___Toc26875760"/>
      <w:bookmarkEnd w:id="242"/>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243" w:name="__RefHeading___Toc26875761"/>
      <w:bookmarkEnd w:id="243"/>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244" w:name="__RefHeading___Toc26875762"/>
      <w:bookmarkEnd w:id="244"/>
      <w:r>
        <w:rPr/>
        <w:t>6.8.1.2</w:t>
        <w:tab/>
        <w:t>Key handling at transitions between CM-IDLE and CM-CONNECTED states</w:t>
      </w:r>
    </w:p>
    <w:p>
      <w:pPr>
        <w:pStyle w:val="Heading5"/>
        <w:ind w:left="1701" w:hanging="1701"/>
        <w:rPr/>
      </w:pPr>
      <w:bookmarkStart w:id="245" w:name="__RefHeading___Toc26875763"/>
      <w:bookmarkEnd w:id="245"/>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EditorsNote"/>
        <w:rPr/>
      </w:pPr>
      <w:r>
        <w:rPr/>
        <w:t xml:space="preserve">Editor's Note: the impact on the connection states transitions when NAS signalling takes place over non-3GPP access is FFS. </w:t>
      </w:r>
    </w:p>
    <w:p>
      <w:pPr>
        <w:pStyle w:val="EditorsNote"/>
        <w:rPr/>
      </w:pPr>
      <w:r>
        <w:rPr/>
        <w:t>Editor's Note: the impact on the connection states transitions when UE has two established NAS connections with the same AMF is FFS.</w:t>
      </w:r>
    </w:p>
    <w:p>
      <w:pPr>
        <w:pStyle w:val="Heading5"/>
        <w:ind w:left="1701" w:hanging="1701"/>
        <w:rPr/>
      </w:pPr>
      <w:bookmarkStart w:id="246" w:name="__RefHeading___Toc26875764"/>
      <w:bookmarkEnd w:id="246"/>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47" w:name="__RefHeading___Toc26875765"/>
      <w:bookmarkEnd w:id="247"/>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EditorsNote"/>
        <w:rPr/>
      </w:pPr>
      <w:r>
        <w:rPr/>
        <w:t>Editor's Note: The procedures the UE uses to establish cryptographic protection for radio bearers are FFS.</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248" w:name="__RefHeading___Toc26875766"/>
      <w:bookmarkEnd w:id="248"/>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49" w:name="__RefHeading___Toc26875767"/>
      <w:bookmarkEnd w:id="249"/>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EditorsNote"/>
        <w:rPr/>
      </w:pPr>
      <w:r>
        <w:rPr/>
        <w:t>Editor's Note: The exceptions from when the AMF and the UE shall keep the 5G NAS security context stored is FFS.</w:t>
      </w:r>
    </w:p>
    <w:p>
      <w:pPr>
        <w:pStyle w:val="Heading4"/>
        <w:ind w:left="1418" w:hanging="1418"/>
        <w:rPr/>
      </w:pPr>
      <w:bookmarkStart w:id="250" w:name="__RefHeading___Toc26875768"/>
      <w:bookmarkEnd w:id="250"/>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51" w:name="__RefHeading___Toc26875769"/>
      <w:bookmarkEnd w:id="251"/>
      <w:r>
        <w:rPr/>
        <w:t>6.8.2</w:t>
        <w:tab/>
        <w:t>Security handling at RRC state transitions</w:t>
      </w:r>
    </w:p>
    <w:p>
      <w:pPr>
        <w:pStyle w:val="Heading4"/>
        <w:ind w:left="1418" w:hanging="1418"/>
        <w:rPr/>
      </w:pPr>
      <w:bookmarkStart w:id="252" w:name="__RefHeading___Toc26875770"/>
      <w:bookmarkEnd w:id="252"/>
      <w:r>
        <w:rPr/>
        <w:t>6.8.2.1</w:t>
        <w:tab/>
        <w:t>Security handling at transitions between RRC_INACTIVE and RRC_CONNECTED states</w:t>
      </w:r>
    </w:p>
    <w:p>
      <w:pPr>
        <w:pStyle w:val="Heading5"/>
        <w:ind w:left="1701" w:hanging="1701"/>
        <w:rPr/>
      </w:pPr>
      <w:bookmarkStart w:id="253" w:name="__RefHeading___Toc26875771"/>
      <w:bookmarkEnd w:id="253"/>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54" w:name="__RefHeading___Toc26875772"/>
      <w:bookmarkEnd w:id="254"/>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55" w:name="__RefHeading___Toc26875773"/>
      <w:bookmarkEnd w:id="255"/>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n ResumeMAC-I/shortResumeMAC-I .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ResumeMAC-Input as defined in TS 38.331 [22] for gNB and in TS 36.331 [69] for ng-eNB with following inputs:</w:t>
      </w:r>
    </w:p>
    <w:p>
      <w:pPr>
        <w:pStyle w:val="B1"/>
        <w:rPr/>
      </w:pPr>
      <w:r>
        <w:rPr/>
        <w:t xml:space="preserve">                                </w:t>
      </w:r>
      <w:r>
        <w:rPr>
          <w:i/>
        </w:rPr>
        <w:t xml:space="preserve">source PCI, target Cell-ID, source C-RNTI – </w:t>
      </w:r>
      <w:r>
        <w:rPr/>
        <w:t xml:space="preserve">with a gNB, and. </w:t>
      </w:r>
    </w:p>
    <w:p>
      <w:pPr>
        <w:pStyle w:val="B1"/>
        <w:rPr>
          <w:i/>
          <w:i/>
        </w:rPr>
      </w:pPr>
      <w:r>
        <w:rPr/>
        <w:t xml:space="preserve">                                </w:t>
      </w:r>
      <w:r>
        <w:rPr>
          <w:i/>
        </w:rPr>
        <w:t xml:space="preserve">source C-RNTI, source PCI, resume constant, target Cell-ID </w:t>
      </w:r>
      <w:r>
        <w:rPr/>
        <w:t>– with a ng-eNB.</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56" w:name="__RefHeading___Toc26875774"/>
      <w:bookmarkEnd w:id="256"/>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57" w:name="__RefHeading___Toc26875775"/>
      <w:bookmarkEnd w:id="257"/>
      <w:r>
        <w:rPr/>
        <w:t>6.8.2.2</w:t>
        <w:tab/>
        <w:t>Key handling during mobility in RRC_INACTIVE state</w:t>
      </w:r>
    </w:p>
    <w:p>
      <w:pPr>
        <w:pStyle w:val="Heading5"/>
        <w:ind w:left="1701" w:hanging="1701"/>
        <w:rPr/>
      </w:pPr>
      <w:bookmarkStart w:id="258" w:name="__RefHeading___Toc26875776"/>
      <w:bookmarkEnd w:id="258"/>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59" w:name="__RefHeading___Toc26875777"/>
      <w:bookmarkEnd w:id="259"/>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60" w:name="__RefHeading___Toc26875778"/>
      <w:bookmarkEnd w:id="260"/>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61" w:name="__RefHeading___Toc26875779"/>
      <w:bookmarkEnd w:id="261"/>
      <w:r>
        <w:rPr/>
        <w:t>6.9</w:t>
        <w:tab/>
        <w:t>Security handling in mobility</w:t>
      </w:r>
    </w:p>
    <w:p>
      <w:pPr>
        <w:pStyle w:val="Heading3"/>
        <w:rPr/>
      </w:pPr>
      <w:bookmarkStart w:id="262" w:name="__RefHeading___Toc35533292"/>
      <w:bookmarkStart w:id="263" w:name="__RefHeading___Toc35528531"/>
      <w:bookmarkStart w:id="264" w:name="__RefHeading___Toc26875780"/>
      <w:r>
        <w:rPr/>
        <w:t>6.9.1</w:t>
        <w:tab/>
        <w:t>General</w:t>
      </w:r>
      <w:bookmarkEnd w:id="262"/>
      <w:bookmarkEnd w:id="263"/>
      <w:bookmarkEnd w:id="264"/>
      <w:r>
        <w:rPr/>
        <w:t xml:space="preserve"> </w:t>
      </w:r>
    </w:p>
    <w:p>
      <w:pPr>
        <w:pStyle w:val="EditorsNote"/>
        <w:rPr/>
      </w:pPr>
      <w:r>
        <w:rPr/>
        <w:t>Editor's Note: The use of K</w:t>
      </w:r>
      <w:r>
        <w:rPr>
          <w:vertAlign w:val="subscript"/>
        </w:rPr>
        <w:t>SEAF</w:t>
      </w:r>
      <w:r>
        <w:rPr/>
        <w:t xml:space="preserve"> in 4G-5G interworking is ffs and may impact this clause.</w:t>
      </w:r>
    </w:p>
    <w:p>
      <w:pPr>
        <w:pStyle w:val="Normal"/>
        <w:rPr/>
      </w:pPr>
      <w:r>
        <w:rPr/>
      </w:r>
    </w:p>
    <w:p>
      <w:pPr>
        <w:pStyle w:val="Heading3"/>
        <w:rPr/>
      </w:pPr>
      <w:bookmarkStart w:id="265" w:name="__RefHeading___Toc26875781"/>
      <w:bookmarkEnd w:id="265"/>
      <w:r>
        <w:rPr/>
        <w:t>6.9.2</w:t>
        <w:tab/>
        <w:t>Key handling in handover</w:t>
      </w:r>
    </w:p>
    <w:p>
      <w:pPr>
        <w:pStyle w:val="Heading4"/>
        <w:ind w:left="1418" w:hanging="1418"/>
        <w:rPr/>
      </w:pPr>
      <w:bookmarkStart w:id="266" w:name="__RefHeading___Toc26875782"/>
      <w:bookmarkEnd w:id="266"/>
      <w:r>
        <w:rPr/>
        <w:t>6.9.2.1</w:t>
        <w:tab/>
        <w:t>General</w:t>
      </w:r>
    </w:p>
    <w:p>
      <w:pPr>
        <w:pStyle w:val="Heading5"/>
        <w:ind w:left="1701" w:hanging="1701"/>
        <w:rPr/>
      </w:pPr>
      <w:bookmarkStart w:id="267" w:name="__RefHeading___Toc26875783"/>
      <w:bookmarkEnd w:id="26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545247649"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68" w:name="__RefHeading___Toc26875784"/>
      <w:bookmarkEnd w:id="26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69" w:name="_Hlk525198445"/>
      <w:r>
        <w:rPr/>
        <w:t>n</w:t>
      </w:r>
      <w:bookmarkEnd w:id="26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70" w:name="__RefHeading___Toc35533297"/>
      <w:bookmarkStart w:id="271" w:name="__RefHeading___Toc35528536"/>
      <w:bookmarkStart w:id="272" w:name="__RefHeading___Toc26875785"/>
      <w:r>
        <w:rPr/>
        <w:t>6.9.2.2</w:t>
        <w:tab/>
        <w:t>Key derivations for context modification procedure</w:t>
      </w:r>
      <w:bookmarkEnd w:id="270"/>
      <w:bookmarkEnd w:id="271"/>
      <w:bookmarkEnd w:id="272"/>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73" w:name="__RefHeading___Toc26875786"/>
      <w:bookmarkEnd w:id="273"/>
      <w:r>
        <w:rPr/>
        <w:t>6.9.2.3</w:t>
        <w:tab/>
        <w:t>Key derivations during handover</w:t>
      </w:r>
    </w:p>
    <w:p>
      <w:pPr>
        <w:pStyle w:val="Heading5"/>
        <w:ind w:left="1701" w:hanging="1701"/>
        <w:rPr/>
      </w:pPr>
      <w:bookmarkStart w:id="274" w:name="__RefHeading___Toc26875787"/>
      <w:bookmarkEnd w:id="274"/>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ins w:id="9948" w:author="33501_CR0759_(Rel-16)" w:date="2020-03-19T14:57:00Z"/>
        </w:rPr>
      </w:pPr>
      <w:r>
        <w:rPr/>
        <w:t>NOTE</w:t>
      </w:r>
      <w:ins w:id="9947" w:author="33501_CR0759_(Rel-16)" w:date="2020-03-19T14:57:00Z">
        <w:r>
          <w:rPr>
            <w:lang w:val="en-GB"/>
          </w:rPr>
          <w:t xml:space="preserve"> 1</w:t>
        </w:r>
      </w:ins>
      <w:r>
        <w:rPr/>
        <w:t>:</w:t>
        <w:tab/>
        <w:t xml:space="preserve">This </w:t>
      </w:r>
      <w:bookmarkStart w:id="275" w:name="_Hlk525220233"/>
      <w:r>
        <w:rPr/>
        <w:t xml:space="preserve">clause </w:t>
      </w:r>
      <w:bookmarkStart w:id="276" w:name="_Hlk525220234"/>
      <w:bookmarkEnd w:id="275"/>
      <w:r>
        <w:rPr/>
        <w:t xml:space="preserve">is also applicable when gNB is implemented </w:t>
      </w:r>
      <w:bookmarkEnd w:id="276"/>
      <w:r>
        <w:rPr/>
        <w:t>as a single unit, i.e., when the gNB is not split into CU and DU.</w:t>
      </w:r>
    </w:p>
    <w:p>
      <w:pPr>
        <w:pStyle w:val="NO"/>
        <w:rPr/>
      </w:pPr>
      <w:ins w:id="9949" w:author="33501_CR0759_(Rel-16)" w:date="2020-03-19T14:57:00Z">
        <w:r>
          <w:rPr>
            <w:lang w:val="en-US"/>
          </w:rPr>
          <w:t>NOTE 2: The key derivation mechanism described in this clause is also applicable to CHO defined in TS 38.300[52].</w:t>
        </w:r>
      </w:ins>
    </w:p>
    <w:p>
      <w:pPr>
        <w:pStyle w:val="Heading5"/>
        <w:ind w:left="1701" w:hanging="1701"/>
        <w:rPr/>
      </w:pPr>
      <w:bookmarkStart w:id="277" w:name="__RefHeading___Toc26875788"/>
      <w:bookmarkEnd w:id="277"/>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ins w:id="9951" w:author="33501_CR0759_(Rel-16)" w:date="2020-03-19T14:58:00Z"/>
        </w:rPr>
      </w:pPr>
      <w:r>
        <w:rPr/>
        <w:t>NOTE</w:t>
      </w:r>
      <w:ins w:id="9950" w:author="33501_CR0759_(Rel-16)" w:date="2020-03-19T14:58:00Z">
        <w:r>
          <w:rPr>
            <w:lang w:val="en-GB"/>
          </w:rPr>
          <w:t xml:space="preserve"> 1</w:t>
        </w:r>
      </w:ins>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ins w:id="9952" w:author="33501_CR0759_(Rel-16)" w:date="2020-03-19T14:58:00Z">
        <w:r>
          <w:rPr>
            <w:lang w:val="en-US"/>
          </w:rPr>
          <w:t>NOTE 2: The key derivation mechanism described in this clause is also applicable to CHO defined in TS 38.300[52].</w:t>
        </w:r>
      </w:ins>
    </w:p>
    <w:p>
      <w:pPr>
        <w:pStyle w:val="Heading5"/>
        <w:ind w:left="1701" w:hanging="1701"/>
        <w:rPr/>
      </w:pPr>
      <w:bookmarkStart w:id="278" w:name="__RefHeading___Toc26875789"/>
      <w:bookmarkEnd w:id="278"/>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79" w:name="_Hlk511926859"/>
      <w:r>
        <w:rPr/>
        <w:t>the</w:t>
      </w:r>
      <w:bookmarkStart w:id="280" w:name="_Hlk514965142"/>
      <w:bookmarkEnd w:id="279"/>
      <w:r>
        <w:rPr/>
        <w:t xml:space="preserve"> indication of horizontal K</w:t>
      </w:r>
      <w:r>
        <w:rPr>
          <w:vertAlign w:val="subscript"/>
        </w:rPr>
        <w:t>AMF</w:t>
      </w:r>
      <w:r>
        <w:rPr/>
        <w:t xml:space="preserve"> derivation (i.e., keyAmfHDerivationInd</w:t>
      </w:r>
      <w:bookmarkEnd w:id="280"/>
      <w:r>
        <w:rPr/>
        <w:t>), it shall derive the NAS keys from the received K</w:t>
      </w:r>
      <w:r>
        <w:rPr>
          <w:vertAlign w:val="subscript"/>
        </w:rPr>
        <w:t>AMF</w:t>
      </w:r>
      <w:r>
        <w:rPr/>
        <w:t xml:space="preserve"> as specified in clause A.8 and set the NAS COUNTs to zero. The target AMF shall </w:t>
      </w:r>
      <w:bookmarkStart w:id="281" w:name="_Hlk511926878"/>
      <w:r>
        <w:rPr/>
        <w:t>create</w:t>
      </w:r>
      <w:bookmarkEnd w:id="281"/>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82" w:name="__RefHeading___Toc26875790"/>
      <w:bookmarkEnd w:id="282"/>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ins w:id="9953" w:author="33501_CR0745_(Rel-16)" w:date="2020-03-19T14:03:00Z">
        <w:r>
          <w:rPr>
            <w:lang w:eastAsia="zh-CN"/>
          </w:rPr>
          <w:t xml:space="preserve"> </w:t>
        </w:r>
      </w:ins>
      <w:ins w:id="9954" w:author="33501_CR0745_(Rel-16)" w:date="2020-03-19T14:03:00Z">
        <w:r>
          <w:rPr/>
          <w:t>The UE behaviour is also same in case of conditional handover, as specified in TS 38.300 [52], i.e., the UE shall use the parameters of the selected target cell in K</w:t>
        </w:r>
      </w:ins>
      <w:ins w:id="9955" w:author="33501_CR0745_(Rel-16)" w:date="2020-03-19T14:03:00Z">
        <w:r>
          <w:rPr>
            <w:vertAlign w:val="subscript"/>
          </w:rPr>
          <w:t>NG-RAN</w:t>
        </w:r>
      </w:ins>
      <w:ins w:id="9956" w:author="33501_CR0745_(Rel-16)" w:date="2020-03-19T14:03:00Z">
        <w:r>
          <w:rPr/>
          <w:t>* derivations.</w:t>
        </w:r>
      </w:ins>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83" w:name="__RefHeading___Toc35533303"/>
      <w:bookmarkStart w:id="284" w:name="__RefHeading___Toc35528542"/>
      <w:bookmarkStart w:id="285" w:name="__RefHeading___Toc26875791"/>
      <w:r>
        <w:rPr/>
        <w:t>6.9.3</w:t>
        <w:tab/>
        <w:t>Key handling in mobility registration update</w:t>
      </w:r>
      <w:bookmarkEnd w:id="283"/>
      <w:bookmarkEnd w:id="284"/>
      <w:bookmarkEnd w:id="285"/>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rmal"/>
        <w:rPr/>
      </w:pPr>
      <w:r>
        <w:rPr/>
        <w:t>K</w:t>
      </w:r>
      <w:r>
        <w:rPr>
          <w:vertAlign w:val="subscript"/>
        </w:rPr>
        <w:t>SEAF</w:t>
      </w:r>
      <w:r>
        <w:rPr/>
        <w:t xml:space="preserve"> shall not be forwarded to another AMF set. </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86" w:name="_Hlk525307474"/>
      <w:r>
        <w:rPr/>
        <w:t xml:space="preserve"> K_AMF_change_flag set to 1</w:t>
      </w:r>
      <w:bookmarkEnd w:id="286"/>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87" w:name="__RefHeading___Toc26875792"/>
      <w:bookmarkEnd w:id="287"/>
      <w:r>
        <w:rPr/>
        <w:t>6.9.4</w:t>
        <w:tab/>
        <w:t>Key-change-on-the-fly</w:t>
      </w:r>
    </w:p>
    <w:p>
      <w:pPr>
        <w:pStyle w:val="Heading4"/>
        <w:ind w:left="1418" w:hanging="1418"/>
        <w:rPr/>
      </w:pPr>
      <w:bookmarkStart w:id="288" w:name="__RefHeading___Toc26875793"/>
      <w:bookmarkEnd w:id="288"/>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EditorsNote"/>
        <w:rPr/>
      </w:pPr>
      <w:r>
        <w:rPr/>
        <w:t>Editor's note: Following NAS key related text are adapted from TS 33.401 and kept here for completeness and to not miss them out. It is FFS whether they need updating according to the agreements in SA3 and whether to move them to Clause 6.5.</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89" w:name="__RefHeading___Toc26875794"/>
      <w:bookmarkEnd w:id="289"/>
      <w:r>
        <w:rPr/>
        <w:t>6.9.4.2</w:t>
        <w:tab/>
        <w:t>NAS key re-keying</w:t>
      </w:r>
    </w:p>
    <w:p>
      <w:pPr>
        <w:pStyle w:val="EditorsNote"/>
        <w:rPr/>
      </w:pPr>
      <w:r>
        <w:rPr/>
        <w:t>Editor's note: It is FFS whether this clause need updating according to the agreements in SA3 related to NAS keys (e.g. number of NAS keys, number of NAS SMCs, horizontal derivation of K</w:t>
      </w:r>
      <w:r>
        <w:rPr>
          <w:vertAlign w:val="subscript"/>
        </w:rPr>
        <w:t>AMF</w:t>
      </w:r>
      <w:r>
        <w:rPr/>
        <w:t>, etc.).</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90" w:name="__RefHeading___Toc26875795"/>
      <w:bookmarkEnd w:id="290"/>
      <w:r>
        <w:rPr/>
        <w:t>6.9.4.3</w:t>
        <w:tab/>
        <w:t>NAS key refresh</w:t>
      </w:r>
    </w:p>
    <w:p>
      <w:pPr>
        <w:pStyle w:val="EditorsNote"/>
        <w:rPr/>
      </w:pPr>
      <w:r>
        <w:rPr/>
        <w:t>Editor's Note: This clause is meant to contain content about K</w:t>
      </w:r>
      <w:r>
        <w:rPr>
          <w:vertAlign w:val="subscript"/>
        </w:rPr>
        <w:t>AMF</w:t>
      </w:r>
      <w:r>
        <w:rPr/>
        <w:t xml:space="preserve"> refresh. Scenarios for K</w:t>
      </w:r>
      <w:r>
        <w:rPr>
          <w:vertAlign w:val="subscript"/>
        </w:rPr>
        <w:t>AMF</w:t>
      </w:r>
      <w:r>
        <w:rPr/>
        <w:t xml:space="preserve"> refresh are FFS.</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91" w:name="__RefHeading___Toc26875796"/>
      <w:bookmarkEnd w:id="291"/>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92" w:name="__RefHeading___Toc26875797"/>
      <w:bookmarkEnd w:id="292"/>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93" w:name="__RefHeading___Toc26875798"/>
      <w:bookmarkEnd w:id="293"/>
      <w:r>
        <w:rPr/>
        <w:t>6.9.5</w:t>
        <w:tab/>
        <w:t>Rules on concurrent running of security procedures</w:t>
      </w:r>
    </w:p>
    <w:p>
      <w:pPr>
        <w:pStyle w:val="Heading4"/>
        <w:ind w:left="1418" w:hanging="1418"/>
        <w:rPr/>
      </w:pPr>
      <w:bookmarkStart w:id="294" w:name="__RefHeading___Toc26875799"/>
      <w:bookmarkEnd w:id="294"/>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95" w:name="__RefHeading___Toc26875800"/>
      <w:bookmarkEnd w:id="295"/>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96" w:name="__RefHeading___Toc26875801"/>
      <w:bookmarkEnd w:id="296"/>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and send protected NAS message including protected authentication request message if the target AMF decides to perform authentication.</w:t>
      </w:r>
    </w:p>
    <w:p>
      <w:pPr>
        <w:pStyle w:val="Heading2"/>
        <w:rPr/>
      </w:pPr>
      <w:bookmarkStart w:id="297" w:name="__RefHeading___Toc35533314"/>
      <w:bookmarkStart w:id="298" w:name="__RefHeading___Toc35528553"/>
      <w:bookmarkStart w:id="299" w:name="__RefHeading___Toc26875802"/>
      <w:r>
        <w:rPr/>
        <w:t>6.10</w:t>
        <w:tab/>
        <w:t>Dual connectivity</w:t>
      </w:r>
      <w:bookmarkEnd w:id="297"/>
      <w:bookmarkEnd w:id="298"/>
      <w:bookmarkEnd w:id="299"/>
      <w:r>
        <w:rPr/>
        <w:t xml:space="preserve"> </w:t>
      </w:r>
    </w:p>
    <w:p>
      <w:pPr>
        <w:pStyle w:val="Heading3"/>
        <w:rPr>
          <w:lang w:val="en-US" w:eastAsia="en-US"/>
        </w:rPr>
      </w:pPr>
      <w:bookmarkStart w:id="300" w:name="__RefHeading___Toc26875803"/>
      <w:bookmarkEnd w:id="300"/>
      <w:r>
        <w:rPr>
          <w:lang w:val="en-US" w:eastAsia="en-US"/>
        </w:rPr>
        <w:t>6.10.1</w:t>
        <w:tab/>
        <w:t>Introduction</w:t>
      </w:r>
    </w:p>
    <w:p>
      <w:pPr>
        <w:pStyle w:val="Heading4"/>
        <w:ind w:left="1418" w:hanging="1418"/>
        <w:rPr>
          <w:rFonts w:cs="Arial"/>
          <w:color w:val="0000FF"/>
          <w:kern w:val="2"/>
          <w:lang w:val="en-US" w:eastAsia="zh-CN"/>
        </w:rPr>
      </w:pPr>
      <w:bookmarkStart w:id="301" w:name="__RefHeading___Toc26875804"/>
      <w:bookmarkEnd w:id="301"/>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302" w:name="__RefHeading___Toc26875805"/>
      <w:bookmarkEnd w:id="302"/>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05827351"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303" w:name="__RefHeading___Toc26875806"/>
      <w:bookmarkEnd w:id="303"/>
      <w:r>
        <w:rPr>
          <w:lang w:val="en-US" w:eastAsia="en-US"/>
        </w:rPr>
        <w:t>6.10.2</w:t>
        <w:tab/>
        <w:t>Security mechanisms and procedures for DC</w:t>
      </w:r>
    </w:p>
    <w:p>
      <w:pPr>
        <w:pStyle w:val="Heading4"/>
        <w:ind w:left="1418" w:hanging="1418"/>
        <w:rPr/>
      </w:pPr>
      <w:bookmarkStart w:id="304" w:name="__RefHeading___Toc35533319"/>
      <w:bookmarkStart w:id="305" w:name="__RefHeading___Toc35528558"/>
      <w:bookmarkStart w:id="306" w:name="__RefHeading___Toc26875807"/>
      <w:r>
        <w:rPr/>
        <w:t>6.10.2.1.</w:t>
        <w:tab/>
        <w:t>SN Addition or modification</w:t>
      </w:r>
      <w:bookmarkEnd w:id="304"/>
      <w:bookmarkEnd w:id="305"/>
      <w:bookmarkEnd w:id="306"/>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440169127"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307" w:name="__RefHeading___Toc26875808"/>
      <w:bookmarkStart w:id="308" w:name="_Hlk514864018"/>
      <w:bookmarkEnd w:id="307"/>
      <w:r>
        <w:rPr/>
        <w:t>6.10.2.2</w:t>
        <w:tab/>
        <w:t>Secondary Node key update</w:t>
      </w:r>
    </w:p>
    <w:p>
      <w:pPr>
        <w:pStyle w:val="Heading5"/>
        <w:ind w:left="1701" w:hanging="1701"/>
        <w:rPr/>
      </w:pPr>
      <w:bookmarkStart w:id="309" w:name="__RefHeading___Toc26875809"/>
      <w:bookmarkEnd w:id="309"/>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308"/>
    </w:p>
    <w:p>
      <w:pPr>
        <w:pStyle w:val="Heading5"/>
        <w:ind w:left="1701" w:hanging="1701"/>
        <w:rPr/>
      </w:pPr>
      <w:bookmarkStart w:id="310" w:name="__RefHeading___Toc26875810"/>
      <w:bookmarkEnd w:id="310"/>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311" w:name="__RefHeading___Toc26875811"/>
      <w:bookmarkEnd w:id="311"/>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922232788"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312" w:name="__RefHeading___Toc26875812"/>
      <w:bookmarkEnd w:id="312"/>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313" w:name="__RefHeading___Toc26875813"/>
      <w:bookmarkEnd w:id="313"/>
      <w:r>
        <w:rPr/>
        <w:t>6.10.3</w:t>
        <w:tab/>
        <w:t>Establishing the security context between the UE and SN</w:t>
      </w:r>
    </w:p>
    <w:p>
      <w:pPr>
        <w:pStyle w:val="Heading4"/>
        <w:ind w:left="1418" w:hanging="1418"/>
        <w:rPr/>
      </w:pPr>
      <w:bookmarkStart w:id="314" w:name="__RefHeading___Toc26875814"/>
      <w:bookmarkEnd w:id="314"/>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315" w:name="__RefHeading___Toc35533327"/>
      <w:bookmarkStart w:id="316" w:name="__RefHeading___Toc35528566"/>
      <w:bookmarkStart w:id="317" w:name="__RefHeading___Toc26875815"/>
      <w:r>
        <w:rPr/>
        <w:t>6.10.3.2</w:t>
        <w:tab/>
        <w:t>Derivation of keys</w:t>
      </w:r>
      <w:bookmarkEnd w:id="315"/>
      <w:bookmarkEnd w:id="316"/>
      <w:bookmarkEnd w:id="31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318" w:name="__RefHeading___Toc26875816"/>
      <w:bookmarkEnd w:id="31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319" w:name="__RefHeading___Toc26875817"/>
      <w:bookmarkEnd w:id="31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320" w:name="__RefHeading___Toc26875818"/>
      <w:bookmarkEnd w:id="32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321" w:name="__RefHeading___Toc26875819"/>
      <w:bookmarkEnd w:id="32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322" w:name="__RefHeading___Toc26875820"/>
      <w:bookmarkEnd w:id="32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323" w:name="__RefHeading___Toc26875821"/>
      <w:bookmarkEnd w:id="32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324" w:name="__RefHeading___Toc26875822"/>
      <w:bookmarkEnd w:id="324"/>
      <w:r>
        <w:rPr>
          <w:lang w:val="fr-FR"/>
        </w:rPr>
        <w:t>6.12</w:t>
        <w:tab/>
        <w:t>Subscription identifier privacy</w:t>
      </w:r>
    </w:p>
    <w:p>
      <w:pPr>
        <w:pStyle w:val="Heading3"/>
        <w:rPr/>
      </w:pPr>
      <w:bookmarkStart w:id="325" w:name="__RefHeading___Toc35533335"/>
      <w:bookmarkStart w:id="326" w:name="__RefHeading___Toc35528574"/>
      <w:bookmarkStart w:id="327" w:name="__RefHeading___Toc26875823"/>
      <w:r>
        <w:rPr>
          <w:lang w:val="fr-FR"/>
        </w:rPr>
        <w:t>6.12.1</w:t>
        <w:tab/>
        <w:t>Subscription permanent identifier</w:t>
      </w:r>
      <w:bookmarkEnd w:id="325"/>
      <w:bookmarkEnd w:id="326"/>
      <w:bookmarkEnd w:id="327"/>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328" w:name="__RefHeading___Toc26875824"/>
      <w:bookmarkEnd w:id="328"/>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329" w:name="__RefHeading___Toc26875825"/>
      <w:bookmarkEnd w:id="329"/>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330" w:name="__RefHeading___Toc26875826"/>
      <w:bookmarkEnd w:id="330"/>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1777440054"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331" w:name="__RefHeading___Toc26875827"/>
      <w:bookmarkEnd w:id="331"/>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332" w:name="_Hlk522777726"/>
      <w:r>
        <w:rPr/>
        <w:t xml:space="preserve">One UDM can comprise several UDM instances. The Routing Indicator in the SUCI can be </w:t>
      </w:r>
      <w:bookmarkStart w:id="333" w:name="_Hlk522770840"/>
      <w:r>
        <w:rPr/>
        <w:t xml:space="preserve">used to identify the right UDM instance </w:t>
      </w:r>
      <w:bookmarkEnd w:id="333"/>
      <w:r>
        <w:rPr/>
        <w:t>that is capable of serving a subscriber.</w:t>
      </w:r>
      <w:bookmarkEnd w:id="332"/>
    </w:p>
    <w:p>
      <w:pPr>
        <w:pStyle w:val="Heading2"/>
        <w:rPr/>
      </w:pPr>
      <w:bookmarkStart w:id="334" w:name="__RefHeading___Toc26875828"/>
      <w:bookmarkEnd w:id="334"/>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335" w:name="_1587300534"/>
      <w:bookmarkEnd w:id="335"/>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755650601"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336" w:name="__RefHeading___Toc26875829"/>
      <w:bookmarkEnd w:id="336"/>
      <w:r>
        <w:rPr/>
        <w:t>6.14</w:t>
        <w:tab/>
        <w:t>Steering of roaming security mechanism</w:t>
      </w:r>
    </w:p>
    <w:p>
      <w:pPr>
        <w:pStyle w:val="Heading3"/>
        <w:rPr>
          <w:lang w:val="en-US" w:eastAsia="en-US"/>
        </w:rPr>
      </w:pPr>
      <w:bookmarkStart w:id="337" w:name="__RefHeading___Toc26875830"/>
      <w:bookmarkStart w:id="338" w:name="_Hlk513621290"/>
      <w:bookmarkEnd w:id="337"/>
      <w:bookmarkEnd w:id="338"/>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The content of Steering Information List as well as the conditions for sending it to the UE are described in TS 23.122 [53] Annex C and are not repeated below. For example, the Steering Information List may include a list of preferred PLMN/access technology combinations or HPLMN indication that 'no change of the "Operator Controlled PLMN Selector with Access Technology" list stored in the UE is needed and thus no list of preferred PLMN/access technology combinations is provided'.</w:t>
      </w:r>
    </w:p>
    <w:p>
      <w:pPr>
        <w:pStyle w:val="Heading3"/>
        <w:rPr/>
      </w:pPr>
      <w:bookmarkStart w:id="339" w:name="_Hlk513621290"/>
      <w:bookmarkStart w:id="340" w:name="__RefHeading___Toc26875831"/>
      <w:bookmarkEnd w:id="339"/>
      <w:bookmarkEnd w:id="340"/>
      <w:r>
        <w:rPr>
          <w:lang w:val="en-US" w:eastAsia="en-US"/>
        </w:rPr>
        <w:t>6.14.2</w:t>
        <w:tab/>
        <w:t>Security mechanisms</w:t>
      </w:r>
    </w:p>
    <w:p>
      <w:pPr>
        <w:pStyle w:val="Heading4"/>
        <w:ind w:left="1418" w:hanging="1418"/>
        <w:rPr/>
      </w:pPr>
      <w:bookmarkStart w:id="341" w:name="__RefHeading___Toc26875832"/>
      <w:bookmarkEnd w:id="341"/>
      <w:r>
        <w:rPr/>
        <w:t>6.14.2.1</w:t>
        <w:tab/>
        <w:t>Procedure for steering of UE in VPLMN during registration</w:t>
      </w:r>
    </w:p>
    <w:p>
      <w:pPr>
        <w:pStyle w:val="Normal"/>
        <w:rPr/>
      </w:pPr>
      <w:r>
        <w:rPr/>
        <w:t>The security procedure for the case when the UE registers with VPLMN AMF is described below in figure</w:t>
      </w:r>
      <w:r>
        <w:rPr>
          <w:lang w:val="en-US" w:eastAsia="en-US"/>
        </w:rPr>
        <w:t> </w:t>
      </w:r>
      <w:r>
        <w:rPr/>
        <w:t>6.14.2.1-1:</w:t>
      </w:r>
    </w:p>
    <w:p>
      <w:pPr>
        <w:pStyle w:val="TH"/>
        <w:rPr>
          <w:lang w:val="en-GB"/>
        </w:rPr>
      </w:pPr>
      <w:r>
        <w:rPr>
          <w:b w:val="false"/>
          <w:sz w:val="16"/>
        </w:rPr>
        <w:object w:dxaOrig="11099" w:dyaOrig="9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5pt;height:326pt" filled="f" o:ole="">
            <v:imagedata r:id="rId44" o:title=""/>
          </v:shape>
          <o:OLEObject Type="Embed" ProgID="" ShapeID="ole_rId43" DrawAspect="Content" ObjectID="_1621278713" r:id="rId43"/>
        </w:object>
      </w:r>
    </w:p>
    <w:p>
      <w:pPr>
        <w:pStyle w:val="TF1"/>
        <w:rPr/>
      </w:pPr>
      <w:r>
        <w:rPr/>
        <w:t>Figure 6.</w:t>
      </w:r>
      <w:r>
        <w:rPr>
          <w:lang w:val="en-GB"/>
        </w:rPr>
        <w:t>14</w:t>
      </w:r>
      <w:r>
        <w:rPr/>
        <w:t>.2.1-1: Procedure for providing list of preferred PLMN/access technology combinations</w:t>
      </w:r>
    </w:p>
    <w:p>
      <w:pPr>
        <w:pStyle w:val="B1"/>
        <w:rPr/>
      </w:pPr>
      <w:bookmarkStart w:id="342" w:name="_Hlk513540490"/>
      <w:bookmarkEnd w:id="342"/>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Information, and obtains the list as descirbed in TS </w:t>
      </w:r>
      <w:r>
        <w:rPr/>
        <w:t>23.122 [53].</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 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xml:space="preserve">. In case, the Steering Information List is not available or HPLMN determines that no steering of the UE is required, then the List indication valuein the SoR header shall be set to null and list shall not be included. The inclusion of </w:t>
      </w:r>
      <w:bookmarkStart w:id="343" w:name="_Hlk525288496"/>
      <w:r>
        <w:rPr/>
        <w:t xml:space="preserve">list of preferred PLMN/access technology combinations (if provided) </w:t>
      </w:r>
      <w:bookmarkEnd w:id="343"/>
      <w:r>
        <w:rPr/>
        <w:t>and the SoR header in the calculation of SoR-MAC-I</w:t>
      </w:r>
      <w:r>
        <w:rPr>
          <w:vertAlign w:val="subscript"/>
        </w:rPr>
        <w:t>AUSF</w:t>
      </w:r>
      <w:r>
        <w:rPr/>
        <w:t xml:space="preserve"> allows the UE to verify that the Steering Information List received is not tampered with or removed by the VPLMN and if the UDM requested an acknowledgement. The expected SoR-XMAC-I</w:t>
      </w:r>
      <w:r>
        <w:rPr>
          <w:vertAlign w:val="subscript"/>
        </w:rPr>
        <w:t>UE</w:t>
      </w:r>
      <w:r>
        <w:rPr/>
        <w:t xml:space="preserve"> allows the UDM to verify that the UE received the Steering Information List.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header, Steering Information List</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The VPLMN AMF shall include the Steering Information List</w:t>
      </w:r>
      <w:r>
        <w:rPr/>
        <w:t>, the SoR-MAC-I</w:t>
      </w:r>
      <w:r>
        <w:rPr>
          <w:vertAlign w:val="subscript"/>
        </w:rPr>
        <w:t>AUSF</w:t>
      </w:r>
      <w:r>
        <w:rPr/>
        <w:t xml:space="preserve">, </w:t>
      </w:r>
      <w:r>
        <w:rPr>
          <w:lang w:val="en-US" w:eastAsia="en-US"/>
        </w:rPr>
        <w:t>Counter</w:t>
      </w:r>
      <w:r>
        <w:rPr>
          <w:vertAlign w:val="subscript"/>
          <w:lang w:val="en-US" w:eastAsia="en-US"/>
        </w:rPr>
        <w:t>SoR</w:t>
      </w:r>
      <w:r>
        <w:rPr/>
        <w:t xml:space="preserve"> and the </w:t>
      </w:r>
      <w:bookmarkStart w:id="344" w:name="_Hlk525288547"/>
      <w:r>
        <w:rPr/>
        <w:t>SoR header</w:t>
      </w:r>
      <w:bookmarkEnd w:id="344"/>
      <w:r>
        <w:rPr/>
        <w:t xml:space="preserve">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 if the USIM is </w:t>
      </w:r>
      <w:r>
        <w:rPr/>
        <w:t xml:space="preserve">configured with the indication that the UE shall receive the </w:t>
      </w:r>
      <w:r>
        <w:rPr>
          <w:lang w:val="en-US" w:eastAsia="en-US"/>
        </w:rPr>
        <w:t>Steering Information List</w:t>
      </w:r>
      <w:r>
        <w:rPr/>
        <w:t>, then 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Steering Information List</w:t>
      </w:r>
      <w:r>
        <w:rPr/>
        <w:t xml:space="preserve"> has been provided by the HPLMN in step 11,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Steering Information List</w:t>
      </w:r>
      <w:r>
        <w:rPr/>
        <w:t xml:space="preserve"> 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345" w:name="_Hlk513540490"/>
      <w:bookmarkStart w:id="346" w:name="_Hlk513540490"/>
      <w:bookmarkEnd w:id="346"/>
    </w:p>
    <w:p>
      <w:pPr>
        <w:pStyle w:val="Heading4"/>
        <w:ind w:left="1418" w:hanging="1418"/>
        <w:rPr/>
      </w:pPr>
      <w:bookmarkStart w:id="347" w:name="__RefHeading___Toc26875833"/>
      <w:bookmarkEnd w:id="347"/>
      <w:r>
        <w:rPr/>
        <w:t>6.14.2.2</w:t>
        <w:tab/>
        <w:t>Procedure for steering of UE in V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b w:val="false"/>
        </w:rPr>
        <w:object w:dxaOrig="11535" w:dyaOrig="71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9.65pt;height:324pt" filled="f" o:ole="">
            <v:imagedata r:id="rId46" o:title=""/>
          </v:shape>
          <o:OLEObject Type="Embed" ProgID="" ShapeID="ole_rId45" DrawAspect="Content" ObjectID="_38543975" r:id="rId45"/>
        </w:object>
      </w:r>
    </w:p>
    <w:p>
      <w:pPr>
        <w:pStyle w:val="TF1"/>
        <w:rPr/>
      </w:pPr>
      <w:r>
        <w:rPr/>
        <w:t>Figure 6.</w:t>
      </w:r>
      <w:r>
        <w:rPr>
          <w:lang w:val="en-GB"/>
        </w:rPr>
        <w:t>14</w:t>
      </w:r>
      <w:r>
        <w:rPr/>
        <w:t>.2.2-1: Procedure for providing list of preferred PLMN/access technology combinations</w:t>
      </w:r>
    </w:p>
    <w:p>
      <w:pPr>
        <w:pStyle w:val="B1"/>
        <w:rPr/>
      </w:pPr>
      <w:r>
        <w:rPr>
          <w:lang w:val="en-US" w:eastAsia="en-US"/>
        </w:rPr>
        <w:t>1)</w:t>
        <w:tab/>
        <w:t xml:space="preserve">The UDM decides to notify the UE of the </w:t>
      </w:r>
      <w:r>
        <w:rPr/>
        <w:t>changes to the Steering Information List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SoR header and Steering Information List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w:t>
      </w:r>
      <w:r>
        <w:rPr>
          <w:lang w:val="en-US" w:eastAsia="en-US"/>
        </w:rPr>
        <w:t xml:space="preserve"> </w:t>
      </w:r>
      <w:r>
        <w:rPr/>
        <w:t>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The inclusion of Steering Information List and the acknowledge indication in the calculation of SoR-MAC-I</w:t>
      </w:r>
      <w:r>
        <w:rPr>
          <w:vertAlign w:val="subscript"/>
        </w:rPr>
        <w:t>AUSF</w:t>
      </w:r>
      <w:r>
        <w:rPr/>
        <w:t xml:space="preserve"> allows the UE to verify that the Steering Information List received is not tampered with or removed by the VPLMN and if the UDM requested an acknowledgement. The inclusion of these information in the calculation of the expected SoR-XMAC-I</w:t>
      </w:r>
      <w:r>
        <w:rPr>
          <w:vertAlign w:val="subscript"/>
        </w:rPr>
        <w:t>UE</w:t>
      </w:r>
      <w:r>
        <w:rPr/>
        <w:t xml:space="preserve"> allows the UDM to verify that the UE received the Steer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the list of preferred PLMN/access technology combinations</w:t>
      </w:r>
      <w:r>
        <w:rPr/>
        <w:t xml:space="preserve">, </w:t>
      </w:r>
      <w:r>
        <w:rPr>
          <w:lang w:val="en-US" w:eastAsia="en-US"/>
        </w:rPr>
        <w:t>SoR-MAC-I</w:t>
      </w:r>
      <w:r>
        <w:rPr>
          <w:vertAlign w:val="subscript"/>
          <w:lang w:val="en-US" w:eastAsia="en-US"/>
        </w:rPr>
        <w:t>AUSF</w:t>
      </w:r>
      <w:r>
        <w:rPr>
          <w:lang w:val="en-US" w:eastAsia="en-US"/>
        </w:rPr>
        <w:t>, Counter</w:t>
      </w:r>
      <w:r>
        <w:rPr>
          <w:vertAlign w:val="subscript"/>
          <w:lang w:val="en-US" w:eastAsia="en-US"/>
        </w:rPr>
        <w:t xml:space="preserve">SoR </w:t>
      </w:r>
      <w:r>
        <w:rPr/>
        <w:t>within the Access and Mobility Subscription data and the SoR header.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List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UL NAS Transport message. </w:t>
      </w:r>
    </w:p>
    <w:p>
      <w:pPr>
        <w:pStyle w:val="B1"/>
        <w:rPr/>
      </w:pPr>
      <w:r>
        <w:rPr/>
        <w:t>8)</w:t>
        <w:tab/>
        <w:t>The AMF shall send a Nudm_SDM_Info request message to the UDM. If a transparent container with the SoR-MAC-I</w:t>
      </w:r>
      <w:r>
        <w:rPr>
          <w:vertAlign w:val="subscript"/>
        </w:rPr>
        <w:t>UE</w:t>
      </w:r>
      <w:r>
        <w:rPr/>
        <w:t xml:space="preserve"> was received in the </w:t>
      </w:r>
      <w:r>
        <w:rPr>
          <w:lang w:val="en-US" w:eastAsia="en-US"/>
        </w:rPr>
        <w:t>UL NAS Transport message</w:t>
      </w:r>
      <w:r>
        <w:rPr/>
        <w:t xml:space="preserve">, the AMF shall include the transparent container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Information Lis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348" w:name="__RefHeading___Toc35533346"/>
      <w:bookmarkStart w:id="349" w:name="__RefHeading___Toc35528585"/>
      <w:bookmarkStart w:id="350" w:name="__RefHeading___Toc26875834"/>
      <w:r>
        <w:rPr/>
        <w:t>6.14.2.3</w:t>
        <w:tab/>
        <w:t>SoR Counter</w:t>
      </w:r>
      <w:bookmarkEnd w:id="348"/>
      <w:bookmarkEnd w:id="349"/>
      <w:bookmarkEnd w:id="350"/>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351" w:name="__RefHeading___Toc26875835"/>
      <w:bookmarkEnd w:id="351"/>
      <w:r>
        <w:rPr/>
        <w:t>6.15</w:t>
        <w:tab/>
        <w:t>UE parameters update via UDM control plane procedure security mechanism</w:t>
      </w:r>
    </w:p>
    <w:p>
      <w:pPr>
        <w:pStyle w:val="Heading3"/>
        <w:rPr/>
      </w:pPr>
      <w:bookmarkStart w:id="352" w:name="__RefHeading___Toc26875836"/>
      <w:bookmarkEnd w:id="352"/>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353" w:name="__RefHeading___Toc26875837"/>
      <w:bookmarkEnd w:id="353"/>
      <w:r>
        <w:rPr>
          <w:lang w:val="en-US" w:eastAsia="en-US"/>
        </w:rPr>
        <w:t>6.15.2</w:t>
        <w:tab/>
        <w:t>Security mechanisms</w:t>
      </w:r>
    </w:p>
    <w:p>
      <w:pPr>
        <w:pStyle w:val="Heading4"/>
        <w:ind w:left="1418" w:hanging="1418"/>
        <w:rPr/>
      </w:pPr>
      <w:bookmarkStart w:id="354" w:name="__RefHeading___Toc26875838"/>
      <w:bookmarkEnd w:id="354"/>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1773090640"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355" w:name="__RefHeading___Toc35533351"/>
      <w:bookmarkStart w:id="356" w:name="__RefHeading___Toc35528590"/>
      <w:bookmarkStart w:id="357" w:name="__RefHeading___Toc26875839"/>
      <w:r>
        <w:rPr/>
        <w:t>6.15.2.2</w:t>
        <w:tab/>
        <w:t>UE Parameters Update Counter</w:t>
      </w:r>
      <w:bookmarkEnd w:id="355"/>
      <w:bookmarkEnd w:id="356"/>
      <w:bookmarkEnd w:id="357"/>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358" w:name="__RefHeading___Toc26875840"/>
      <w:bookmarkEnd w:id="358"/>
      <w:r>
        <w:rPr/>
        <w:t>7</w:t>
        <w:tab/>
        <w:t>Security for non-3GPP access to the 5G core network</w:t>
      </w:r>
    </w:p>
    <w:p>
      <w:pPr>
        <w:pStyle w:val="Heading2"/>
        <w:rPr/>
      </w:pPr>
      <w:bookmarkStart w:id="359" w:name="__RefHeading___Toc26875841"/>
      <w:bookmarkEnd w:id="359"/>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ins w:id="9957" w:author="33501_CR0784_(Rel-16)" w:date="2020-03-19T16:00:00Z"/>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ins w:id="9959" w:author="33501_CR0784_(Rel-16)" w:date="2020-03-19T16:00:00Z"/>
        </w:rPr>
      </w:pPr>
      <w:ins w:id="9958" w:author="33501_CR0784_(Rel-16)" w:date="2020-03-19T16:00:00Z">
        <w:r>
          <w:rPr/>
          <w:t>Security for trusted non-3GPP access to 5G Core network is defined in clause 7A.</w:t>
        </w:r>
      </w:ins>
    </w:p>
    <w:p>
      <w:pPr>
        <w:pStyle w:val="Normal"/>
        <w:rPr>
          <w:ins w:id="9961" w:author="33501_CR0784_(Rel-16)" w:date="2020-03-19T16:00:00Z"/>
        </w:rPr>
      </w:pPr>
      <w:ins w:id="9960" w:author="33501_CR0784_(Rel-16)" w:date="2020-03-19T16:00:00Z">
        <w:r>
          <w:rPr/>
          <w:t>Trusted and untrusted Non-3GPP Access Networks are IP access networks that use access technology whose specification is out of the scope of 3GPP.</w:t>
        </w:r>
      </w:ins>
    </w:p>
    <w:p>
      <w:pPr>
        <w:pStyle w:val="Normal"/>
        <w:rPr>
          <w:ins w:id="9963" w:author="33501_CR0784_(Rel-16)" w:date="2020-03-19T16:00:00Z"/>
        </w:rPr>
      </w:pPr>
      <w:ins w:id="9962" w:author="33501_CR0784_(Rel-16)" w:date="2020-03-19T16:00:00Z">
        <w:r>
          <w:rPr/>
          <w:t>Whether a non-3GPP IP access network is trusted or untrusted is not a characteristic of the access network.</w:t>
        </w:r>
      </w:ins>
    </w:p>
    <w:p>
      <w:pPr>
        <w:pStyle w:val="Normal"/>
        <w:rPr>
          <w:ins w:id="9965" w:author="33501_CR0784_(Rel-16)" w:date="2020-03-19T16:00:00Z"/>
        </w:rPr>
      </w:pPr>
      <w:ins w:id="9964" w:author="33501_CR0784_(Rel-16)" w:date="2020-03-19T16:00:00Z">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ins>
    </w:p>
    <w:p>
      <w:pPr>
        <w:pStyle w:val="Normal"/>
        <w:rPr>
          <w:ins w:id="9969" w:author="33501_CR0784_(Rel-16)" w:date="2020-03-19T16:00:00Z"/>
        </w:rPr>
      </w:pPr>
      <w:ins w:id="9966" w:author="33501_CR0784_(Rel-16)" w:date="2020-03-19T16:00:00Z">
        <w:r>
          <w:rPr/>
          <w:t xml:space="preserve">In roaming scenario, the UDM in HPLMN makes the final decision of whether a non-3GPP IP access network is used as trusted or untrusted non-3GPP access network </w:t>
        </w:r>
      </w:ins>
      <w:ins w:id="9967" w:author="33501_CR0784_(Rel-16)" w:date="2020-03-19T16:00:00Z">
        <w:r>
          <w:rPr>
            <w:lang w:eastAsia="zh-CN"/>
          </w:rPr>
          <w:t>based on the identities of the access network and the visited network</w:t>
        </w:r>
      </w:ins>
      <w:ins w:id="9968" w:author="33501_CR0784_(Rel-16)" w:date="2020-03-19T16:00:00Z">
        <w:r>
          <w:rPr/>
          <w:t>. The UDM may take the VPLMN's policy and capability returned from the AMF or roaming agreement into account</w:t>
        </w:r>
      </w:ins>
    </w:p>
    <w:p>
      <w:pPr>
        <w:pStyle w:val="Normal"/>
        <w:rPr>
          <w:ins w:id="9971" w:author="33501_CR0784_(Rel-16)" w:date="2020-03-19T16:00:00Z"/>
        </w:rPr>
      </w:pPr>
      <w:ins w:id="9970" w:author="33501_CR0784_(Rel-16)" w:date="2020-03-19T16:00:00Z">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ins>
    </w:p>
    <w:p>
      <w:pPr>
        <w:pStyle w:val="Heading2"/>
        <w:rPr>
          <w:ins w:id="9973" w:author="33501_CR0784_(Rel-16)" w:date="2020-03-19T16:00:00Z"/>
        </w:rPr>
      </w:pPr>
      <w:ins w:id="9972" w:author="33501_CR0784_(Rel-16)" w:date="2020-03-19T16:00:00Z">
        <w:bookmarkStart w:id="360" w:name="__RefHeading___Toc35528593"/>
        <w:bookmarkEnd w:id="360"/>
        <w:r>
          <w:rPr/>
          <w:t>7.1a</w:t>
          <w:tab/>
          <w:t>Determining trust relationship in the UE</w:t>
        </w:r>
      </w:ins>
    </w:p>
    <w:p>
      <w:pPr>
        <w:pStyle w:val="Normal"/>
        <w:rPr/>
      </w:pPr>
      <w:ins w:id="9974" w:author="33501_CR0784_(Rel-16)" w:date="2020-03-19T16:00:00Z">
        <w:r>
          <w:rPr/>
          <w:t>The non-3GPP access networks, which are trusted, can be pre-configured in the UE. Additionally, during primary authentication the UE may receive an indication whether the non-3GPP IP access is trusted or not.  If such an indication is sent it shall be sent by the AUSF as part of an EAP-AKA' request. If no such indication is received by the UE (for example if 5G-AKA is used for primary authentication), and there is no pre-configured information in the UE, the UE shall consider the non-3GPP IP access as untrusted. In case of pre-configured information and indication received as part of an EAP-AKA' request are in conflict, the received indication shall take precedence.</w:t>
        </w:r>
      </w:ins>
    </w:p>
    <w:p>
      <w:pPr>
        <w:pStyle w:val="Heading2"/>
        <w:rPr/>
      </w:pPr>
      <w:bookmarkStart w:id="361" w:name="__RefHeading___Toc26875842"/>
      <w:bookmarkEnd w:id="361"/>
      <w:r>
        <w:rPr/>
        <w:t>7.2</w:t>
        <w:tab/>
        <w:t>Security procedures</w:t>
      </w:r>
    </w:p>
    <w:p>
      <w:pPr>
        <w:pStyle w:val="Heading3"/>
        <w:rPr/>
      </w:pPr>
      <w:bookmarkStart w:id="362" w:name="__RefHeading___Toc26875843"/>
      <w:bookmarkEnd w:id="362"/>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1745738644"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63" w:name="_Hlk525226532"/>
      <w:r>
        <w:rPr/>
        <w:t xml:space="preserve">If </w:t>
      </w:r>
      <w:bookmarkStart w:id="364" w:name="_Hlk525226533"/>
      <w:bookmarkEnd w:id="363"/>
      <w:r>
        <w:rPr/>
        <w:t>integrity is verified successfully and a newer security context has been activated over the 3GPP access then authentication may be skipped but the AMF shall activate the newer context with a NAS SMC procedure as described in step 8 and onwards</w:t>
      </w:r>
      <w:bookmarkEnd w:id="364"/>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ins w:id="9975" w:author="33501_CR0784_(Rel-16)" w:date="2020-03-19T16:11:00Z"/>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ins w:id="9977" w:author="33501_CR0784_(Rel-16)" w:date="2020-03-19T16:11:00Z"/>
        </w:rPr>
      </w:pPr>
      <w:ins w:id="9976" w:author="33501_CR0784_(Rel-16)" w:date="2020-03-19T16:11:00Z">
        <w:r>
          <w:rPr/>
        </w:r>
      </w:ins>
    </w:p>
    <w:p>
      <w:pPr>
        <w:pStyle w:val="Heading1"/>
        <w:pBdr>
          <w:top w:val="single" w:sz="12" w:space="0" w:color="000000"/>
        </w:pBdr>
        <w:ind w:left="1134" w:hanging="1134"/>
        <w:rPr>
          <w:ins w:id="9981" w:author="33501_CR0784_(Rel-16)" w:date="2020-03-19T16:11:00Z"/>
        </w:rPr>
      </w:pPr>
      <w:ins w:id="9978" w:author="33501_CR0784_(Rel-16)" w:date="2020-03-19T16:11:00Z">
        <w:bookmarkStart w:id="365" w:name="__RefHeading___Toc35528596"/>
        <w:bookmarkEnd w:id="365"/>
        <w:r>
          <w:rPr>
            <w:lang w:eastAsia="zh-CN"/>
          </w:rPr>
          <w:t>7</w:t>
        </w:r>
      </w:ins>
      <w:ins w:id="9979" w:author="33501_CR0784_(Rel-16)" w:date="2020-03-19T16:11:00Z">
        <w:r>
          <w:rPr>
            <w:lang w:eastAsia="zh-CN"/>
          </w:rPr>
          <w:t>A</w:t>
          <w:tab/>
        </w:r>
      </w:ins>
      <w:ins w:id="9980" w:author="33501_CR0784_(Rel-16)" w:date="2020-03-19T16:11:00Z">
        <w:r>
          <w:rPr/>
          <w:t>Security for trusted non-3GPP access to the 5G core network</w:t>
        </w:r>
      </w:ins>
    </w:p>
    <w:p>
      <w:pPr>
        <w:pStyle w:val="Heading2"/>
        <w:rPr>
          <w:lang w:eastAsia="zh-CN"/>
          <w:ins w:id="9983" w:author="33501_CR0784_(Rel-16)" w:date="2020-03-19T16:11:00Z"/>
        </w:rPr>
      </w:pPr>
      <w:ins w:id="9982" w:author="33501_CR0784_(Rel-16)" w:date="2020-03-19T16:11:00Z">
        <w:bookmarkStart w:id="366" w:name="__RefHeading___Toc35528597"/>
        <w:bookmarkEnd w:id="366"/>
        <w:r>
          <w:rPr>
            <w:lang w:eastAsia="zh-CN"/>
          </w:rPr>
          <w:t>7A.1</w:t>
          <w:tab/>
          <w:t>General</w:t>
        </w:r>
      </w:ins>
    </w:p>
    <w:p>
      <w:pPr>
        <w:pStyle w:val="Normal"/>
        <w:rPr>
          <w:ins w:id="9986" w:author="33501_CR0784_(Rel-16)" w:date="2020-03-19T16:11:00Z"/>
        </w:rPr>
      </w:pPr>
      <w:ins w:id="9984" w:author="33501_CR0784_(Rel-16)" w:date="2020-03-19T16:11:00Z">
        <w:r>
          <w:rPr/>
          <w:t xml:space="preserve">Security for trusted non-3GPP access to the 5G Core network is achieved when the UE registers to the 5GC via the TNAN. </w:t>
        </w:r>
      </w:ins>
      <w:ins w:id="9985" w:author="33501_CR0784_(Rel-16)" w:date="2020-03-19T16:11:00Z">
        <w:r>
          <w:rPr>
            <w:lang w:eastAsia="zh-CN"/>
          </w:rPr>
          <w:t xml:space="preserve">The UE registers to 5GC and, at the same time, it authenticates with the TNAN by using the EAP-5G procedure, similar to the one used with the registration procedure for untrusted non-3GPP access. </w:t>
        </w:r>
      </w:ins>
    </w:p>
    <w:p>
      <w:pPr>
        <w:pStyle w:val="Normal"/>
        <w:rPr>
          <w:ins w:id="9988" w:author="33501_CR0784_(Rel-16)" w:date="2020-03-19T16:11:00Z"/>
        </w:rPr>
      </w:pPr>
      <w:ins w:id="9987" w:author="33501_CR0784_(Rel-16)" w:date="2020-03-19T16:11:00Z">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ins>
    </w:p>
    <w:p>
      <w:pPr>
        <w:pStyle w:val="NO"/>
        <w:rPr>
          <w:lang w:eastAsia="zh-CN"/>
          <w:ins w:id="9990" w:author="33501_CR0784_(Rel-16)" w:date="2020-03-19T16:11:00Z"/>
        </w:rPr>
      </w:pPr>
      <w:ins w:id="9989" w:author="33501_CR0784_(Rel-16)" w:date="2020-03-19T16:11:00Z">
        <w:r>
          <w:rPr>
            <w:lang w:eastAsia="zh-CN"/>
          </w:rPr>
          <w:t>NOTE: The encryption protection over Layer-2 between UE and TNAP is assumed to be enabled.</w:t>
        </w:r>
      </w:ins>
    </w:p>
    <w:p>
      <w:pPr>
        <w:pStyle w:val="Normal"/>
        <w:rPr>
          <w:ins w:id="9992" w:author="33501_CR0784_(Rel-16)" w:date="2020-03-19T16:11:00Z"/>
        </w:rPr>
      </w:pPr>
      <w:ins w:id="9991" w:author="33501_CR0784_(Rel-16)" w:date="2020-03-19T16:11:00Z">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ins>
    </w:p>
    <w:p>
      <w:pPr>
        <w:pStyle w:val="Normal"/>
        <w:rPr>
          <w:lang w:eastAsia="zh-CN"/>
          <w:ins w:id="9994" w:author="33501_CR0784_(Rel-16)" w:date="2020-03-19T16:11:00Z"/>
        </w:rPr>
      </w:pPr>
      <w:ins w:id="9993" w:author="33501_CR0784_(Rel-16)" w:date="2020-03-19T16:11:00Z">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ins>
    </w:p>
    <w:p>
      <w:pPr>
        <w:pStyle w:val="Normal"/>
        <w:rPr>
          <w:ins w:id="9996" w:author="33501_CR0784_(Rel-16)" w:date="2020-03-19T16:11:00Z"/>
        </w:rPr>
      </w:pPr>
      <w:ins w:id="9995" w:author="33501_CR0784_(Rel-16)" w:date="2020-03-19T16:11:00Z">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ins>
    </w:p>
    <w:p>
      <w:pPr>
        <w:pStyle w:val="NO"/>
        <w:rPr>
          <w:lang w:eastAsia="zh-CN"/>
          <w:ins w:id="10002" w:author="33501_CR0784_(Rel-16)" w:date="2020-03-19T16:11:00Z"/>
        </w:rPr>
      </w:pPr>
      <w:ins w:id="9997" w:author="33501_CR0784_(Rel-16)" w:date="2020-03-19T16:11:00Z">
        <w:r>
          <w:rPr/>
          <w:t>NOTE: It is specified in clause 7.1</w:t>
        </w:r>
      </w:ins>
      <w:ins w:id="9998" w:author="33501_CR0784_(Rel-16)" w:date="2020-03-19T16:11:00Z">
        <w:r>
          <w:rPr>
            <w:lang w:val="en-GB"/>
          </w:rPr>
          <w:t>a</w:t>
        </w:r>
      </w:ins>
      <w:ins w:id="9999" w:author="33501_CR0784_(Rel-16)" w:date="2020-03-19T16:11:00Z">
        <w:r>
          <w:rPr/>
          <w:t xml:space="preserve"> of the current </w:t>
        </w:r>
      </w:ins>
      <w:ins w:id="10000" w:author="33501_CR0784_(Rel-16)" w:date="2020-03-19T16:11:00Z">
        <w:r>
          <w:rPr>
            <w:lang w:val="en-GB"/>
          </w:rPr>
          <w:t>document</w:t>
        </w:r>
      </w:ins>
      <w:ins w:id="10001" w:author="33501_CR0784_(Rel-16)" w:date="2020-03-19T16:11:00Z">
        <w:r>
          <w:rPr/>
          <w:t xml:space="preserve"> how the UE gets the operator policy and how it will behave accordingly.</w:t>
        </w:r>
      </w:ins>
    </w:p>
    <w:p>
      <w:pPr>
        <w:pStyle w:val="Heading2"/>
        <w:rPr>
          <w:lang w:eastAsia="zh-CN"/>
          <w:ins w:id="10007" w:author="33501_CR0784_(Rel-16)" w:date="2020-03-19T16:13:00Z"/>
        </w:rPr>
      </w:pPr>
      <w:ins w:id="10003" w:author="33501_CR0784_(Rel-16)" w:date="2020-03-19T16:11:00Z">
        <w:bookmarkStart w:id="367" w:name="__RefHeading___Toc35528598"/>
        <w:bookmarkEnd w:id="367"/>
        <w:r>
          <w:rPr>
            <w:lang w:eastAsia="zh-CN"/>
          </w:rPr>
          <w:t>7</w:t>
        </w:r>
      </w:ins>
      <w:ins w:id="10004" w:author="33501_CR0784_(Rel-16)" w:date="2020-03-19T16:11:00Z">
        <w:r>
          <w:rPr>
            <w:lang w:eastAsia="zh-CN"/>
          </w:rPr>
          <w:t>A.</w:t>
        </w:r>
      </w:ins>
      <w:ins w:id="10005" w:author="33501_CR0784_(Rel-16)" w:date="2020-03-19T16:13:00Z">
        <w:r>
          <w:rPr>
            <w:lang w:eastAsia="zh-CN"/>
          </w:rPr>
          <w:t>2</w:t>
          <w:tab/>
        </w:r>
      </w:ins>
      <w:ins w:id="10006" w:author="33501_CR0784_(Rel-16)" w:date="2020-03-19T16:13:00Z">
        <w:r>
          <w:rPr/>
          <w:t>Security procedures</w:t>
        </w:r>
      </w:ins>
    </w:p>
    <w:p>
      <w:pPr>
        <w:pStyle w:val="Heading3"/>
        <w:rPr>
          <w:ins w:id="10011" w:author="33501_CR0784_(Rel-16)" w:date="2020-03-19T16:12:00Z"/>
        </w:rPr>
      </w:pPr>
      <w:ins w:id="10008" w:author="33501_CR0784_(Rel-16)" w:date="2020-03-19T16:13:00Z">
        <w:bookmarkStart w:id="368" w:name="__RefHeading___Toc35528599"/>
        <w:bookmarkEnd w:id="368"/>
        <w:r>
          <w:rPr/>
          <w:t>7A.2.1</w:t>
          <w:tab/>
          <w:t xml:space="preserve">Authentication for trusted non-3GPP </w:t>
        </w:r>
      </w:ins>
      <w:ins w:id="10009" w:author="33501_CR0784_(Rel-16)" w:date="2020-03-19T16:16:00Z">
        <w:r>
          <w:rPr/>
          <w:t>a</w:t>
        </w:r>
      </w:ins>
      <w:ins w:id="10010" w:author="33501_CR0784_(Rel-16)" w:date="2020-03-19T16:12:00Z">
        <w:r>
          <w:rPr/>
          <w:t>ccess</w:t>
        </w:r>
      </w:ins>
    </w:p>
    <w:p>
      <w:pPr>
        <w:pStyle w:val="Normal"/>
        <w:rPr>
          <w:ins w:id="10013" w:author="33501_CR0784_(Rel-16)" w:date="2020-03-19T16:12:00Z"/>
        </w:rPr>
      </w:pPr>
      <w:ins w:id="10012" w:author="33501_CR0784_(Rel-16)" w:date="2020-03-19T16:12:00Z">
        <w:r>
          <w:rPr/>
          <w:t xml:space="preserve">This clause specifies how a UE is authenticated to 5G network via a trusted non-3GPP access network. </w:t>
        </w:r>
      </w:ins>
    </w:p>
    <w:p>
      <w:pPr>
        <w:pStyle w:val="Normal"/>
        <w:rPr>
          <w:ins w:id="10015" w:author="33501_CR0784_(Rel-16)" w:date="2020-03-19T16:12:00Z"/>
        </w:rPr>
      </w:pPr>
      <w:ins w:id="10014" w:author="33501_CR0784_(Rel-16)" w:date="2020-03-19T16:12:00Z">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ins>
    </w:p>
    <w:p>
      <w:pPr>
        <w:pStyle w:val="TH"/>
        <w:rPr>
          <w:lang w:val="en-US" w:eastAsia="en-US"/>
          <w:ins w:id="10017" w:author="33501_CR0784_(Rel-16)" w:date="2020-03-19T16:12:00Z"/>
        </w:rPr>
      </w:pPr>
      <w:ins w:id="10016" w:author="33501_CR0784_(Rel-16)" w:date="2020-03-19T16:12:00Z">
        <w:r>
          <w:rPr>
            <w:lang w:val="en-US" w:eastAsia="en-US"/>
          </w:rPr>
          <w:object w:dxaOrig="11640" w:dyaOrig="172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9pt;height:712.3pt" filled="f" o:ole="">
              <v:imagedata r:id="rId52" o:title=""/>
            </v:shape>
            <o:OLEObject Type="Embed" ProgID="" ShapeID="ole_rId51" DrawAspect="Content" ObjectID="_1499195126" r:id="rId51"/>
          </w:object>
        </w:r>
      </w:ins>
    </w:p>
    <w:p>
      <w:pPr>
        <w:pStyle w:val="TF1"/>
        <w:rPr>
          <w:ins w:id="10023" w:author="33501_CR0784_(Rel-16)" w:date="2020-03-19T16:12:00Z"/>
        </w:rPr>
      </w:pPr>
      <w:ins w:id="10018" w:author="33501_CR0784_(Rel-16)" w:date="2020-03-19T16:12:00Z">
        <w:r>
          <w:rPr/>
          <w:t>Figure 7A.</w:t>
        </w:r>
      </w:ins>
      <w:ins w:id="10019" w:author="33501_CR0784_(Rel-16)" w:date="2020-03-19T16:14:00Z">
        <w:r>
          <w:rPr>
            <w:lang w:val="en-GB"/>
          </w:rPr>
          <w:t>2</w:t>
        </w:r>
      </w:ins>
      <w:ins w:id="10020" w:author="33501_CR0784_(Rel-16)" w:date="2020-03-19T16:12:00Z">
        <w:r>
          <w:rPr/>
          <w:t>.</w:t>
        </w:r>
      </w:ins>
      <w:ins w:id="10021" w:author="33501_CR0784_(Rel-16)" w:date="2020-03-19T16:14:00Z">
        <w:r>
          <w:rPr>
            <w:lang w:val="en-GB"/>
          </w:rPr>
          <w:t>1</w:t>
        </w:r>
      </w:ins>
      <w:ins w:id="10022" w:author="33501_CR0784_(Rel-16)" w:date="2020-03-19T16:12:00Z">
        <w:r>
          <w:rPr/>
          <w:t>-1: Registration \ Authentication and PDU Session establishment for trusted non-3GPP access</w:t>
        </w:r>
      </w:ins>
    </w:p>
    <w:p>
      <w:pPr>
        <w:pStyle w:val="B1"/>
        <w:rPr>
          <w:ins w:id="10025" w:author="33501_CR0784_(Rel-16)" w:date="2020-03-19T16:12:00Z"/>
        </w:rPr>
      </w:pPr>
      <w:ins w:id="10024" w:author="33501_CR0784_(Rel-16)" w:date="2020-03-19T16:12:00Z">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ins>
    </w:p>
    <w:p>
      <w:pPr>
        <w:pStyle w:val="B1"/>
        <w:rPr>
          <w:ins w:id="10027" w:author="33501_CR0784_(Rel-16)" w:date="2020-03-19T16:12:00Z"/>
        </w:rPr>
      </w:pPr>
      <w:ins w:id="10026" w:author="33501_CR0784_(Rel-16)" w:date="2020-03-19T16:12:00Z">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ins>
    </w:p>
    <w:p>
      <w:pPr>
        <w:pStyle w:val="B1"/>
        <w:rPr>
          <w:ins w:id="10031" w:author="33501_CR0784_(Rel-16)" w:date="2020-03-19T16:12:00Z"/>
        </w:rPr>
      </w:pPr>
      <w:ins w:id="10028" w:author="33501_CR0784_(Rel-16)" w:date="2020-03-19T16:12:00Z">
        <w:r>
          <w:rPr/>
          <w:t>2-3.</w:t>
          <w:tab/>
          <w:t xml:space="preserve">An EAP authentication procedure is initiated. EAP messages shall be encapsulated into layer-2 packets, e.g. into IEEE 802.3/802.1x packets, into </w:t>
        </w:r>
      </w:ins>
      <w:ins w:id="10029" w:author="33501_CR0784_(Rel-16)" w:date="2020-03-19T16:12:00Z">
        <w:r>
          <w:rPr>
            <w:lang w:val="en-US"/>
          </w:rPr>
          <w:t>IEEE</w:t>
        </w:r>
      </w:ins>
      <w:ins w:id="10030" w:author="33501_CR0784_(Rel-16)" w:date="2020-03-19T16:12:00Z">
        <w:r>
          <w:rPr/>
          <w:t xml:space="preserve"> 802.11/802.1x packets, into PPP packets, etc. The UE provides a NAI that triggers the TNAP to send an AAA request to a TNGF. Between the TNAP and TNGF the EAP packets are encapsulated into AAA messages.</w:t>
        </w:r>
      </w:ins>
    </w:p>
    <w:p>
      <w:pPr>
        <w:pStyle w:val="B1"/>
        <w:rPr>
          <w:ins w:id="10033" w:author="33501_CR0784_(Rel-16)" w:date="2020-03-19T16:12:00Z"/>
        </w:rPr>
      </w:pPr>
      <w:ins w:id="10032" w:author="33501_CR0784_(Rel-16)" w:date="2020-03-19T16:12:00Z">
        <w:r>
          <w:rPr/>
          <w:t>4-10.</w:t>
          <w:tab/>
          <w:t>An EAP-5G procedure is executed as specified in clause 7.2.1with the following modifications:</w:t>
        </w:r>
      </w:ins>
    </w:p>
    <w:p>
      <w:pPr>
        <w:pStyle w:val="B2"/>
        <w:rPr>
          <w:ins w:id="10038" w:author="33501_CR0784_(Rel-16)" w:date="2020-03-19T16:12:00Z"/>
        </w:rPr>
      </w:pPr>
      <w:ins w:id="10034" w:author="33501_CR0784_(Rel-16)" w:date="2020-03-19T16:12:00Z">
        <w:r>
          <w:rPr>
            <w:lang w:val="en-US"/>
          </w:rPr>
          <w:t>-</w:t>
          <w:tab/>
          <w:t xml:space="preserve">The EAP-5G packets shall not </w:t>
        </w:r>
      </w:ins>
      <w:ins w:id="10035" w:author="33501_CR0784_(Rel-16)" w:date="2020-03-19T16:12:00Z">
        <w:r>
          <w:rPr>
            <w:lang w:val="en-US" w:eastAsia="zh-CN"/>
          </w:rPr>
          <w:t>be</w:t>
        </w:r>
      </w:ins>
      <w:ins w:id="10036" w:author="33501_CR0784_(Rel-16)" w:date="2020-03-19T16:12:00Z">
        <w:r>
          <w:rPr>
            <w:lang w:val="en-US" w:eastAsia="zh-CN"/>
          </w:rPr>
          <w:t xml:space="preserve"> </w:t>
        </w:r>
      </w:ins>
      <w:ins w:id="10037" w:author="33501_CR0784_(Rel-16)" w:date="2020-03-19T16:12:00Z">
        <w:r>
          <w:rPr>
            <w:lang w:val="en-US"/>
          </w:rPr>
          <w:t>encapsulated into IKEv2 packets.</w:t>
        </w:r>
      </w:ins>
    </w:p>
    <w:p>
      <w:pPr>
        <w:pStyle w:val="B2"/>
        <w:rPr>
          <w:ins w:id="10047" w:author="33501_CR0784_(Rel-16)" w:date="2020-03-19T16:12:00Z"/>
        </w:rPr>
      </w:pPr>
      <w:ins w:id="10039" w:author="33501_CR0784_(Rel-16)" w:date="2020-03-19T16:12:00Z">
        <w:r>
          <w:rPr>
            <w:lang w:val="en-US"/>
          </w:rPr>
          <w:t>-</w:t>
          <w:tab/>
        </w:r>
      </w:ins>
      <w:ins w:id="10040" w:author="33501_CR0784_(Rel-16)" w:date="2020-03-19T16:12:00Z">
        <w:r>
          <w:rPr/>
          <w:t>A K</w:t>
        </w:r>
      </w:ins>
      <w:ins w:id="10041" w:author="33501_CR0784_(Rel-16)" w:date="2020-03-19T16:12:00Z">
        <w:r>
          <w:rPr>
            <w:vertAlign w:val="subscript"/>
          </w:rPr>
          <w:t>TNGF</w:t>
        </w:r>
      </w:ins>
      <w:ins w:id="10042" w:author="33501_CR0784_(Rel-16)" w:date="2020-03-19T16:12:00Z">
        <w:r>
          <w:rPr/>
          <w:t xml:space="preserve"> as specified in clause Annex A.9 (equivalentto K</w:t>
        </w:r>
      </w:ins>
      <w:ins w:id="10043" w:author="33501_CR0784_(Rel-16)" w:date="2020-03-19T16:12:00Z">
        <w:r>
          <w:rPr>
            <w:vertAlign w:val="subscript"/>
          </w:rPr>
          <w:t>N3IWF</w:t>
        </w:r>
      </w:ins>
      <w:ins w:id="10044" w:author="33501_CR0784_(Rel-16)" w:date="2020-03-19T16:12:00Z">
        <w:r>
          <w:rPr/>
          <w:t>) is created in the UE and in the AMF after the successful authentication. The K</w:t>
        </w:r>
      </w:ins>
      <w:ins w:id="10045" w:author="33501_CR0784_(Rel-16)" w:date="2020-03-19T16:12:00Z">
        <w:r>
          <w:rPr>
            <w:vertAlign w:val="subscript"/>
          </w:rPr>
          <w:t>TNGF</w:t>
        </w:r>
      </w:ins>
      <w:ins w:id="10046" w:author="33501_CR0784_(Rel-16)" w:date="2020-03-19T16:12:00Z">
        <w:r>
          <w:rPr/>
          <w:t xml:space="preserve"> is transferred from the AMF to TNGF in step 10a (within the N2 Initial Context Setup Request). </w:t>
        </w:r>
      </w:ins>
    </w:p>
    <w:p>
      <w:pPr>
        <w:pStyle w:val="B2"/>
        <w:rPr>
          <w:ins w:id="10053" w:author="33501_CR0784_(Rel-16)" w:date="2020-03-19T16:12:00Z"/>
        </w:rPr>
      </w:pPr>
      <w:ins w:id="10048" w:author="33501_CR0784_(Rel-16)" w:date="2020-03-19T16:12:00Z">
        <w:r>
          <w:rPr/>
          <w:t>-</w:t>
          <w:tab/>
          <w:t>The TNAP is a trusted entity. The TNGF shall generate the K</w:t>
        </w:r>
      </w:ins>
      <w:ins w:id="10049" w:author="33501_CR0784_(Rel-16)" w:date="2020-03-19T16:12:00Z">
        <w:r>
          <w:rPr>
            <w:vertAlign w:val="subscript"/>
          </w:rPr>
          <w:t>TNAP</w:t>
        </w:r>
      </w:ins>
      <w:ins w:id="10050" w:author="33501_CR0784_(Rel-16)" w:date="2020-03-19T16:12:00Z">
        <w:r>
          <w:rPr/>
          <w:t xml:space="preserve"> as specified in Annex </w:t>
        </w:r>
      </w:ins>
      <w:ins w:id="10051" w:author="33501_CR0784_(Rel-16)" w:date="2020-03-19T16:15:00Z">
        <w:r>
          <w:rPr/>
          <w:t>A.22</w:t>
        </w:r>
      </w:ins>
      <w:ins w:id="10052" w:author="33501_CR0784_(Rel-16)" w:date="2020-03-19T16:12:00Z">
        <w:r>
          <w:rPr/>
          <w:t xml:space="preserve"> and transfers it from TNGF to TNAP in step 10b (within an AAA message). </w:t>
        </w:r>
      </w:ins>
    </w:p>
    <w:p>
      <w:pPr>
        <w:pStyle w:val="B2"/>
        <w:rPr>
          <w:ins w:id="10056" w:author="33501_CR0784_(Rel-16)" w:date="2020-03-19T16:12:00Z"/>
        </w:rPr>
      </w:pPr>
      <w:ins w:id="10054" w:author="33501_CR0784_(Rel-16)" w:date="2020-03-19T16:12:00Z">
        <w:r>
          <w:rPr>
            <w:lang w:val="en-US"/>
          </w:rPr>
          <w:t>-</w:t>
          <w:tab/>
        </w:r>
      </w:ins>
      <w:ins w:id="10055" w:author="33501_CR0784_(Rel-16)" w:date="2020-03-19T16:12:00Z">
        <w:r>
          <w:rPr/>
          <w:t xml:space="preserve">In step 9b the UE receives the "TNGF Contact Info" which includes the IP Address of TNGF to which NAS signalling should be sent. </w:t>
        </w:r>
      </w:ins>
    </w:p>
    <w:p>
      <w:pPr>
        <w:pStyle w:val="B1"/>
        <w:rPr>
          <w:ins w:id="10060" w:author="33501_CR0784_(Rel-16)" w:date="2020-03-19T16:12:00Z"/>
        </w:rPr>
      </w:pPr>
      <w:ins w:id="10057" w:author="33501_CR0784_(Rel-16)" w:date="2020-03-19T16:12:00Z">
        <w:r>
          <w:rPr/>
          <w:t>11.</w:t>
          <w:tab/>
          <w:t>The common TNAP key is used by the UE and TNAP to derive security keys according to the applied non-3GPP technology and to establish a security association to protect all subsequent traffic. In case of IEEE 802.11 [80], the K</w:t>
        </w:r>
      </w:ins>
      <w:ins w:id="10058" w:author="33501_CR0784_(Rel-16)" w:date="2020-03-19T16:12:00Z">
        <w:r>
          <w:rPr>
            <w:vertAlign w:val="subscript"/>
          </w:rPr>
          <w:t>TNAP</w:t>
        </w:r>
      </w:ins>
      <w:ins w:id="10059" w:author="33501_CR0784_(Rel-16)" w:date="2020-03-19T16:12:00Z">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ins>
    </w:p>
    <w:p>
      <w:pPr>
        <w:pStyle w:val="NO"/>
        <w:rPr>
          <w:ins w:id="10064" w:author="33501_CR0784_(Rel-16)" w:date="2020-03-19T16:12:00Z"/>
        </w:rPr>
      </w:pPr>
      <w:ins w:id="10061" w:author="33501_CR0784_(Rel-16)" w:date="2020-03-19T16:12:00Z">
        <w:r>
          <w:rPr/>
          <w:t xml:space="preserve">NOTE: whether step 11 is performed out of the scope of this </w:t>
        </w:r>
      </w:ins>
      <w:ins w:id="10062" w:author="33501_CR0784_(Rel-16)" w:date="2020-03-19T16:15:00Z">
        <w:r>
          <w:rPr>
            <w:lang w:val="en-GB"/>
          </w:rPr>
          <w:t>document</w:t>
        </w:r>
      </w:ins>
      <w:ins w:id="10063" w:author="33501_CR0784_(Rel-16)" w:date="2020-03-19T16:12:00Z">
        <w:r>
          <w:rPr/>
          <w:t>. The current procedure assumes the encryption protection over Layer-2 between UE and TNAP is to be enabled.</w:t>
        </w:r>
      </w:ins>
    </w:p>
    <w:p>
      <w:pPr>
        <w:pStyle w:val="B1"/>
        <w:rPr>
          <w:ins w:id="10066" w:author="33501_CR0784_(Rel-16)" w:date="2020-03-19T16:12:00Z"/>
        </w:rPr>
      </w:pPr>
      <w:ins w:id="10065" w:author="33501_CR0784_(Rel-16)" w:date="2020-03-19T16:12:00Z">
        <w:r>
          <w:rPr/>
          <w:t>12.</w:t>
          <w:tab/>
          <w:t>The UE receives IP configuration from the TNAN, e.g. with DHCP.</w:t>
        </w:r>
      </w:ins>
    </w:p>
    <w:p>
      <w:pPr>
        <w:pStyle w:val="B1"/>
        <w:rPr>
          <w:ins w:id="10074" w:author="33501_CR0784_(Rel-16)" w:date="2020-03-19T16:12:00Z"/>
        </w:rPr>
      </w:pPr>
      <w:ins w:id="10067" w:author="33501_CR0784_(Rel-16)" w:date="2020-03-19T16:12:00Z">
        <w:r>
          <w:rPr/>
          <w:t>13.</w:t>
          <w:tab/>
          <w:t>The UE shall initiate an IKE_INIT exchange with the TNGF. The UE has received the IP address of TNGF during the EAP-5G signalling in step 9b, subsequently, the UE shall initiate an IKE_AUTH exchange and provides its SUPI or 5G-GUTI identity. The common K</w:t>
        </w:r>
      </w:ins>
      <w:ins w:id="10068" w:author="33501_CR0784_(Rel-16)" w:date="2020-03-19T16:12:00Z">
        <w:r>
          <w:rPr>
            <w:vertAlign w:val="subscript"/>
          </w:rPr>
          <w:t>TIPSe</w:t>
        </w:r>
      </w:ins>
      <w:ins w:id="10069" w:author="33501_CR0784_(Rel-16)" w:date="2020-03-19T16:12:00Z">
        <w:r>
          <w:rPr/>
          <w:t xml:space="preserve"> is used for mutual authentication. The key K</w:t>
        </w:r>
      </w:ins>
      <w:ins w:id="10070" w:author="33501_CR0784_(Rel-16)" w:date="2020-03-19T16:12:00Z">
        <w:r>
          <w:rPr>
            <w:vertAlign w:val="subscript"/>
          </w:rPr>
          <w:t>TIPSec</w:t>
        </w:r>
      </w:ins>
      <w:ins w:id="10071" w:author="33501_CR0784_(Rel-16)" w:date="2020-03-19T16:12:00Z">
        <w:r>
          <w:rPr/>
          <w:t xml:space="preserve"> is derived as specified in Annex </w:t>
        </w:r>
      </w:ins>
      <w:ins w:id="10072" w:author="33501_CR0784_(Rel-16)" w:date="2020-03-19T16:15:00Z">
        <w:r>
          <w:rPr/>
          <w:t>A.22</w:t>
        </w:r>
      </w:ins>
      <w:ins w:id="10073" w:author="33501_CR0784_(Rel-16)" w:date="2020-03-19T16:12:00Z">
        <w:r>
          <w:rPr/>
          <w:t>.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ins>
    </w:p>
    <w:p>
      <w:pPr>
        <w:pStyle w:val="B1"/>
        <w:rPr>
          <w:ins w:id="10077" w:author="33501_CR0784_(Rel-16)" w:date="2020-03-19T16:12:00Z"/>
        </w:rPr>
      </w:pPr>
      <w:ins w:id="10075" w:author="33501_CR0784_(Rel-16)" w:date="2020-03-19T16:12:00Z">
        <w:r>
          <w:rPr>
            <w:lang w:val="en-US"/>
          </w:rPr>
          <w:t>14.</w:t>
          <w:tab/>
        </w:r>
      </w:ins>
      <w:ins w:id="10076" w:author="33501_CR0784_(Rel-16)" w:date="2020-03-19T16:12:00Z">
        <w:r>
          <w:rPr/>
          <w:t>After the NWtp connection is successfully established, the TNGF responds to AMF with an N2 Initial Context Setup Response message.</w:t>
        </w:r>
      </w:ins>
    </w:p>
    <w:p>
      <w:pPr>
        <w:pStyle w:val="B1"/>
        <w:rPr>
          <w:ins w:id="10079" w:author="33501_CR0784_(Rel-16)" w:date="2020-03-19T16:12:00Z"/>
        </w:rPr>
      </w:pPr>
      <w:ins w:id="10078" w:author="33501_CR0784_(Rel-16)" w:date="2020-03-19T16:12:00Z">
        <w:r>
          <w:rPr/>
          <w:t>15.</w:t>
          <w:tab/>
          <w:t>Finally, the NAS Registration Accept message is sent by the AMF and is forwarded to UE via the established NWt connection.</w:t>
        </w:r>
      </w:ins>
    </w:p>
    <w:p>
      <w:pPr>
        <w:pStyle w:val="B1"/>
        <w:rPr>
          <w:ins w:id="10081" w:author="33501_CR0784_(Rel-16)" w:date="2020-03-19T16:12:00Z"/>
        </w:rPr>
      </w:pPr>
      <w:ins w:id="10080" w:author="33501_CR0784_(Rel-16)" w:date="2020-03-19T16:12:00Z">
        <w:r>
          <w:rPr/>
          <w:t xml:space="preserve">16-18. The UE initiates a PDU session establishment. This is carried out exactly as specified in TS 23.502 [8] clause 4.12a.5. The TNGF may establish one or more IPSec child SA’s per PDU session. </w:t>
        </w:r>
      </w:ins>
    </w:p>
    <w:p>
      <w:pPr>
        <w:pStyle w:val="B1"/>
        <w:rPr>
          <w:ins w:id="10083" w:author="33501_CR0784_(Rel-16)" w:date="2020-03-19T16:12:00Z"/>
        </w:rPr>
      </w:pPr>
      <w:ins w:id="10082" w:author="33501_CR0784_(Rel-16)" w:date="2020-03-19T16:12:00Z">
        <w:r>
          <w:rPr/>
          <w:t>19. User plane data for the established PDU session is transported between the UE and TNGF inside the established IPSec child SA.</w:t>
        </w:r>
      </w:ins>
    </w:p>
    <w:p>
      <w:pPr>
        <w:pStyle w:val="Heading3"/>
        <w:rPr>
          <w:ins w:id="10093" w:author="33501_CR0784_(Rel-16)" w:date="2020-03-19T16:12:00Z"/>
        </w:rPr>
      </w:pPr>
      <w:ins w:id="10084" w:author="33501_CR0784_(Rel-16)" w:date="2020-03-19T16:12:00Z">
        <w:bookmarkStart w:id="369" w:name="__RefHeading___Toc35528600"/>
        <w:bookmarkEnd w:id="369"/>
        <w:r>
          <w:rPr/>
          <w:t>7A.</w:t>
        </w:r>
      </w:ins>
      <w:ins w:id="10085" w:author="33501_CR0784_(Rel-16)" w:date="2020-03-19T16:15:00Z">
        <w:r>
          <w:rPr/>
          <w:t>2</w:t>
        </w:r>
      </w:ins>
      <w:ins w:id="10086" w:author="33501_CR0784_(Rel-16)" w:date="2020-03-19T16:12:00Z">
        <w:r>
          <w:rPr/>
          <w:t>.</w:t>
        </w:r>
      </w:ins>
      <w:ins w:id="10087" w:author="33501_CR0784_(Rel-16)" w:date="2020-03-19T16:15:00Z">
        <w:r>
          <w:rPr/>
          <w:t>2</w:t>
          <w:tab/>
        </w:r>
      </w:ins>
      <w:ins w:id="10088" w:author="33501_CR0784_(Rel-16)" w:date="2020-03-19T16:12:00Z">
        <w:r>
          <w:rPr/>
          <w:t xml:space="preserve">Mobility handling for </w:t>
        </w:r>
      </w:ins>
      <w:ins w:id="10089" w:author="33501_CR0784_(Rel-16)" w:date="2020-03-19T16:15:00Z">
        <w:r>
          <w:rPr/>
          <w:t>t</w:t>
        </w:r>
      </w:ins>
      <w:ins w:id="10090" w:author="33501_CR0784_(Rel-16)" w:date="2020-03-19T16:12:00Z">
        <w:r>
          <w:rPr/>
          <w:t xml:space="preserve">rusted non-3GPP </w:t>
        </w:r>
      </w:ins>
      <w:ins w:id="10091" w:author="33501_CR0784_(Rel-16)" w:date="2020-03-19T16:16:00Z">
        <w:r>
          <w:rPr/>
          <w:t>a</w:t>
        </w:r>
      </w:ins>
      <w:ins w:id="10092" w:author="33501_CR0784_(Rel-16)" w:date="2020-03-19T16:12:00Z">
        <w:r>
          <w:rPr/>
          <w:t>ccess</w:t>
        </w:r>
      </w:ins>
    </w:p>
    <w:p>
      <w:pPr>
        <w:pStyle w:val="EditorsNote"/>
        <w:rPr>
          <w:ins w:id="10095" w:author="33501_CR0784_(Rel-16)" w:date="2020-03-19T16:12:00Z"/>
        </w:rPr>
      </w:pPr>
      <w:ins w:id="10094" w:author="33501_CR0784_(Rel-16)" w:date="2020-03-19T16:12:00Z">
        <w:r>
          <w:rPr/>
          <w:t>Editor's note:</w:t>
          <w:tab/>
          <w:t>This clause will capture the security of mobility handling for a UE accessing to the 5GC via trusted non-3GPP access.</w:t>
        </w:r>
      </w:ins>
    </w:p>
    <w:p>
      <w:pPr>
        <w:pStyle w:val="Heading3"/>
        <w:rPr>
          <w:ins w:id="10105" w:author="33501_CR0784_(Rel-16)" w:date="2020-03-19T16:12:00Z"/>
        </w:rPr>
      </w:pPr>
      <w:ins w:id="10096" w:author="33501_CR0784_(Rel-16)" w:date="2020-03-19T16:12:00Z">
        <w:bookmarkStart w:id="370" w:name="__RefHeading___Toc35528601"/>
        <w:bookmarkEnd w:id="370"/>
        <w:r>
          <w:rPr/>
          <w:t>7A.</w:t>
        </w:r>
      </w:ins>
      <w:ins w:id="10097" w:author="33501_CR0784_(Rel-16)" w:date="2020-03-19T16:16:00Z">
        <w:r>
          <w:rPr/>
          <w:t>2</w:t>
        </w:r>
      </w:ins>
      <w:ins w:id="10098" w:author="33501_CR0784_(Rel-16)" w:date="2020-03-19T16:12:00Z">
        <w:r>
          <w:rPr/>
          <w:t>.</w:t>
        </w:r>
      </w:ins>
      <w:ins w:id="10099" w:author="33501_CR0784_(Rel-16)" w:date="2020-03-19T16:16:00Z">
        <w:r>
          <w:rPr/>
          <w:t>3</w:t>
          <w:tab/>
        </w:r>
      </w:ins>
      <w:ins w:id="10100" w:author="33501_CR0784_(Rel-16)" w:date="2020-03-19T16:12:00Z">
        <w:r>
          <w:rPr/>
          <w:t xml:space="preserve">Key hierarchy for </w:t>
        </w:r>
      </w:ins>
      <w:ins w:id="10101" w:author="33501_CR0784_(Rel-16)" w:date="2020-03-19T16:16:00Z">
        <w:r>
          <w:rPr/>
          <w:t>t</w:t>
        </w:r>
      </w:ins>
      <w:ins w:id="10102" w:author="33501_CR0784_(Rel-16)" w:date="2020-03-19T16:12:00Z">
        <w:r>
          <w:rPr/>
          <w:t xml:space="preserve">rusted non-3GPP </w:t>
        </w:r>
      </w:ins>
      <w:ins w:id="10103" w:author="33501_CR0784_(Rel-16)" w:date="2020-03-19T16:16:00Z">
        <w:r>
          <w:rPr/>
          <w:t>a</w:t>
        </w:r>
      </w:ins>
      <w:ins w:id="10104" w:author="33501_CR0784_(Rel-16)" w:date="2020-03-19T16:12:00Z">
        <w:r>
          <w:rPr/>
          <w:t>ccess</w:t>
        </w:r>
      </w:ins>
    </w:p>
    <w:p>
      <w:pPr>
        <w:pStyle w:val="Normal"/>
        <w:rPr>
          <w:ins w:id="10107" w:author="33501_CR0784_(Rel-16)" w:date="2020-03-19T16:12:00Z"/>
        </w:rPr>
      </w:pPr>
      <w:ins w:id="10106" w:author="33501_CR0784_(Rel-16)" w:date="2020-03-19T16:12:00Z">
        <w:r>
          <w:rPr/>
          <w:t>The key hierarchy described in clause 6.2.1 applies, with the following changes:</w:t>
        </w:r>
      </w:ins>
    </w:p>
    <w:p>
      <w:pPr>
        <w:pStyle w:val="Normal"/>
        <w:rPr>
          <w:ins w:id="10111" w:author="33501_CR0784_(Rel-16)" w:date="2020-03-19T16:12:00Z"/>
        </w:rPr>
      </w:pPr>
      <w:ins w:id="10108" w:author="33501_CR0784_(Rel-16)" w:date="2020-03-19T16:12:00Z">
        <w:r>
          <w:rPr/>
          <w:t>The key derived for non-3GPP access is called K</w:t>
        </w:r>
      </w:ins>
      <w:ins w:id="10109" w:author="33501_CR0784_(Rel-16)" w:date="2020-03-19T16:12:00Z">
        <w:r>
          <w:rPr>
            <w:vertAlign w:val="subscript"/>
          </w:rPr>
          <w:t>TNGF</w:t>
        </w:r>
      </w:ins>
      <w:ins w:id="10110" w:author="33501_CR0784_(Rel-16)" w:date="2020-03-19T16:12:00Z">
        <w:r>
          <w:rPr/>
          <w:t xml:space="preserve"> in the context of trusted access.</w:t>
        </w:r>
      </w:ins>
    </w:p>
    <w:p>
      <w:pPr>
        <w:pStyle w:val="Normal"/>
        <w:rPr>
          <w:ins w:id="10115" w:author="33501_CR0784_(Rel-16)" w:date="2020-03-19T16:12:00Z"/>
        </w:rPr>
      </w:pPr>
      <w:ins w:id="10112" w:author="33501_CR0784_(Rel-16)" w:date="2020-03-19T16:12:00Z">
        <w:r>
          <w:rPr/>
          <w:t>The key K</w:t>
        </w:r>
      </w:ins>
      <w:ins w:id="10113" w:author="33501_CR0784_(Rel-16)" w:date="2020-03-19T16:12:00Z">
        <w:r>
          <w:rPr>
            <w:vertAlign w:val="subscript"/>
          </w:rPr>
          <w:t>TNGF</w:t>
        </w:r>
      </w:ins>
      <w:ins w:id="10114" w:author="33501_CR0784_(Rel-16)" w:date="2020-03-19T16:12:00Z">
        <w:r>
          <w:rPr/>
          <w:t xml:space="preserve"> received from AMF is used for two different purposes; to setup IPSec SAs between the UE and the TNGF and to create WLAN keys between the UE and the TNAP. </w:t>
        </w:r>
      </w:ins>
    </w:p>
    <w:p>
      <w:pPr>
        <w:pStyle w:val="Normal"/>
        <w:rPr>
          <w:ins w:id="10127" w:author="33501_CR0784_(Rel-16)" w:date="2020-03-19T16:12:00Z"/>
        </w:rPr>
      </w:pPr>
      <w:ins w:id="10116" w:author="33501_CR0784_(Rel-16)" w:date="2020-03-19T16:12:00Z">
        <w:r>
          <w:rPr/>
          <w:t xml:space="preserve">To separate the keys for these purposes, the key hierarchy in Figure </w:t>
        </w:r>
      </w:ins>
      <w:ins w:id="10117" w:author="33501_CR0784_(Rel-16)" w:date="2020-03-19T16:12:00Z">
        <w:r>
          <w:rPr/>
          <w:t>7A.</w:t>
        </w:r>
      </w:ins>
      <w:ins w:id="10118" w:author="33501_CR0784_(Rel-16)" w:date="2020-03-19T16:17:00Z">
        <w:r>
          <w:rPr/>
          <w:t>2</w:t>
        </w:r>
      </w:ins>
      <w:ins w:id="10119" w:author="33501_CR0784_(Rel-16)" w:date="2020-03-19T16:12:00Z">
        <w:r>
          <w:rPr/>
          <w:t>.</w:t>
        </w:r>
      </w:ins>
      <w:ins w:id="10120" w:author="33501_CR0784_(Rel-16)" w:date="2020-03-19T16:17:00Z">
        <w:r>
          <w:rPr/>
          <w:t>3</w:t>
        </w:r>
      </w:ins>
      <w:ins w:id="10121" w:author="33501_CR0784_(Rel-16)" w:date="2020-03-19T16:12:00Z">
        <w:r>
          <w:rPr/>
          <w:t>-1</w:t>
        </w:r>
      </w:ins>
      <w:ins w:id="10122" w:author="33501_CR0784_(Rel-16)" w:date="2020-03-19T16:12:00Z">
        <w:r>
          <w:rPr/>
          <w:t xml:space="preserve"> shall be used. The K</w:t>
        </w:r>
      </w:ins>
      <w:ins w:id="10123" w:author="33501_CR0784_(Rel-16)" w:date="2020-03-19T16:12:00Z">
        <w:r>
          <w:rPr>
            <w:vertAlign w:val="subscript"/>
          </w:rPr>
          <w:t>TIPSec</w:t>
        </w:r>
      </w:ins>
      <w:ins w:id="10124" w:author="33501_CR0784_(Rel-16)" w:date="2020-03-19T16:12:00Z">
        <w:r>
          <w:rPr/>
          <w:t xml:space="preserve"> key is used to setup IPSec SAs and the K</w:t>
        </w:r>
      </w:ins>
      <w:ins w:id="10125" w:author="33501_CR0784_(Rel-16)" w:date="2020-03-19T16:12:00Z">
        <w:r>
          <w:rPr>
            <w:vertAlign w:val="subscript"/>
          </w:rPr>
          <w:t>TNAP</w:t>
        </w:r>
      </w:ins>
      <w:ins w:id="10126" w:author="33501_CR0784_(Rel-16)" w:date="2020-03-19T16:12:00Z">
        <w:r>
          <w:rPr/>
          <w:t xml:space="preserve"> key is used to setup access security.  </w:t>
        </w:r>
      </w:ins>
    </w:p>
    <w:p>
      <w:pPr>
        <w:pStyle w:val="Normal"/>
        <w:rPr>
          <w:ins w:id="10137" w:author="33501_CR0784_(Rel-16)" w:date="2020-03-19T16:12:00Z"/>
        </w:rPr>
      </w:pPr>
      <w:ins w:id="10128" w:author="33501_CR0784_(Rel-16)" w:date="2020-03-19T16:12:00Z">
        <w:r>
          <w:rPr/>
          <w:t>The keys K</w:t>
        </w:r>
      </w:ins>
      <w:ins w:id="10129" w:author="33501_CR0784_(Rel-16)" w:date="2020-03-19T16:12:00Z">
        <w:r>
          <w:rPr>
            <w:vertAlign w:val="subscript"/>
          </w:rPr>
          <w:t>TIPSec</w:t>
        </w:r>
      </w:ins>
      <w:ins w:id="10130" w:author="33501_CR0784_(Rel-16)" w:date="2020-03-19T16:12:00Z">
        <w:r>
          <w:rPr/>
          <w:t xml:space="preserve"> and K</w:t>
        </w:r>
      </w:ins>
      <w:ins w:id="10131" w:author="33501_CR0784_(Rel-16)" w:date="2020-03-19T16:12:00Z">
        <w:r>
          <w:rPr>
            <w:vertAlign w:val="subscript"/>
          </w:rPr>
          <w:t>TNAP</w:t>
        </w:r>
      </w:ins>
      <w:ins w:id="10132" w:author="33501_CR0784_(Rel-16)" w:date="2020-03-19T16:12:00Z">
        <w:r>
          <w:rPr/>
          <w:t xml:space="preserve"> are derived as described in </w:t>
        </w:r>
      </w:ins>
      <w:ins w:id="10133" w:author="33501_CR0784_(Rel-16)" w:date="2020-03-19T16:16:00Z">
        <w:r>
          <w:rPr/>
          <w:t>Clause</w:t>
        </w:r>
      </w:ins>
      <w:ins w:id="10134" w:author="33501_CR0784_(Rel-16)" w:date="2020-03-19T16:12:00Z">
        <w:r>
          <w:rPr/>
          <w:t xml:space="preserve"> </w:t>
        </w:r>
      </w:ins>
      <w:ins w:id="10135" w:author="33501_CR0784_(Rel-16)" w:date="2020-03-19T16:16:00Z">
        <w:r>
          <w:rPr/>
          <w:t>A.22</w:t>
        </w:r>
      </w:ins>
      <w:ins w:id="10136" w:author="33501_CR0784_(Rel-16)" w:date="2020-03-19T16:12:00Z">
        <w:r>
          <w:rPr/>
          <w:t xml:space="preserve">. </w:t>
        </w:r>
      </w:ins>
    </w:p>
    <w:p>
      <w:pPr>
        <w:pStyle w:val="TH"/>
        <w:keepNext w:val="true"/>
        <w:jc w:val="center"/>
        <w:rPr>
          <w:lang w:val="en-US" w:eastAsia="en-US"/>
          <w:ins w:id="10139" w:author="33501_CR0784_(Rel-16)" w:date="2020-03-19T16:12:00Z"/>
        </w:rPr>
      </w:pPr>
      <w:ins w:id="10138" w:author="33501_CR0784_(Rel-16)" w:date="2020-03-19T16:12:00Z">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2034684898" r:id="rId53"/>
          </w:object>
        </w:r>
      </w:ins>
    </w:p>
    <w:p>
      <w:pPr>
        <w:pStyle w:val="TF1"/>
        <w:jc w:val="center"/>
        <w:rPr>
          <w:ins w:id="10147" w:author="33501_CR0784_(Rel-16)" w:date="2020-03-19T16:12:00Z"/>
        </w:rPr>
      </w:pPr>
      <w:ins w:id="10140" w:author="33501_CR0784_(Rel-16)" w:date="2020-03-19T16:12:00Z">
        <w:r>
          <w:rPr/>
          <w:t xml:space="preserve">Figure </w:t>
        </w:r>
      </w:ins>
      <w:ins w:id="10141" w:author="33501_CR0784_(Rel-16)" w:date="2020-03-19T16:12:00Z">
        <w:r>
          <w:rPr/>
          <w:t>7A.</w:t>
        </w:r>
      </w:ins>
      <w:ins w:id="10142" w:author="33501_CR0784_(Rel-16)" w:date="2020-03-19T16:17:00Z">
        <w:r>
          <w:rPr>
            <w:lang w:val="en-GB"/>
          </w:rPr>
          <w:t>2</w:t>
        </w:r>
      </w:ins>
      <w:ins w:id="10143" w:author="33501_CR0784_(Rel-16)" w:date="2020-03-19T16:12:00Z">
        <w:r>
          <w:rPr/>
          <w:t>.</w:t>
        </w:r>
      </w:ins>
      <w:ins w:id="10144" w:author="33501_CR0784_(Rel-16)" w:date="2020-03-19T16:17:00Z">
        <w:r>
          <w:rPr>
            <w:lang w:val="en-GB"/>
          </w:rPr>
          <w:t>3</w:t>
        </w:r>
      </w:ins>
      <w:ins w:id="10145" w:author="33501_CR0784_(Rel-16)" w:date="2020-03-19T16:12:00Z">
        <w:r>
          <w:rPr/>
          <w:t>-1</w:t>
        </w:r>
      </w:ins>
      <w:ins w:id="10146" w:author="33501_CR0784_(Rel-16)" w:date="2020-03-19T16:12:00Z">
        <w:r>
          <w:rPr/>
          <w:t xml:space="preserve"> Key hierarchy for trusted non-3GPP access</w:t>
        </w:r>
      </w:ins>
    </w:p>
    <w:p>
      <w:pPr>
        <w:pStyle w:val="Heading3"/>
        <w:rPr>
          <w:ins w:id="10153" w:author="33501_CR0784_(Rel-16)" w:date="2020-03-19T16:12:00Z"/>
        </w:rPr>
      </w:pPr>
      <w:ins w:id="10148" w:author="33501_CR0784_(Rel-16)" w:date="2020-03-19T16:12:00Z">
        <w:bookmarkStart w:id="371" w:name="__RefHeading___Toc35528602"/>
        <w:bookmarkEnd w:id="371"/>
        <w:r>
          <w:rPr/>
          <w:t>7A.</w:t>
        </w:r>
      </w:ins>
      <w:ins w:id="10149" w:author="33501_CR0784_(Rel-16)" w:date="2020-03-19T16:18:00Z">
        <w:r>
          <w:rPr/>
          <w:t>2</w:t>
        </w:r>
      </w:ins>
      <w:ins w:id="10150" w:author="33501_CR0784_(Rel-16)" w:date="2020-03-19T16:12:00Z">
        <w:r>
          <w:rPr/>
          <w:t>.</w:t>
        </w:r>
      </w:ins>
      <w:ins w:id="10151" w:author="33501_CR0784_(Rel-16)" w:date="2020-03-19T16:18:00Z">
        <w:r>
          <w:rPr/>
          <w:t>4</w:t>
          <w:tab/>
        </w:r>
      </w:ins>
      <w:ins w:id="10152" w:author="33501_CR0784_(Rel-16)" w:date="2020-03-19T16:12:00Z">
        <w:r>
          <w:rPr/>
          <w:t>Authentication for devices that do not support 5GC NAS over WLAN access</w:t>
        </w:r>
      </w:ins>
    </w:p>
    <w:p>
      <w:pPr>
        <w:pStyle w:val="Normal"/>
        <w:rPr>
          <w:ins w:id="10155" w:author="33501_CR0784_(Rel-16)" w:date="2020-03-19T16:12:00Z"/>
        </w:rPr>
      </w:pPr>
      <w:ins w:id="10154" w:author="33501_CR0784_(Rel-16)" w:date="2020-03-19T16:12:00Z">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ins>
    </w:p>
    <w:p>
      <w:pPr>
        <w:pStyle w:val="TH"/>
        <w:rPr>
          <w:b w:val="false"/>
          <w:b w:val="false"/>
          <w:lang w:val="en-US" w:eastAsia="en-US"/>
          <w:ins w:id="10157" w:author="33501_CR0784_(Rel-16)" w:date="2020-03-19T16:12:00Z"/>
        </w:rPr>
      </w:pPr>
      <w:ins w:id="10156" w:author="33501_CR0784_(Rel-16)" w:date="2020-03-19T16:12:00Z">
        <w:r>
          <w:rPr>
            <w:b w:val="false"/>
            <w:lang w:val="en-US" w:eastAsia="en-US"/>
          </w:rPr>
          <w:object w:dxaOrig="12815" w:dyaOrig="11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25pt;height:478.35pt" filled="f" o:ole="">
              <v:imagedata r:id="rId56" o:title=""/>
            </v:shape>
            <o:OLEObject Type="Embed" ProgID="" ShapeID="ole_rId55" DrawAspect="Content" ObjectID="_875620809" r:id="rId55"/>
          </w:object>
        </w:r>
      </w:ins>
    </w:p>
    <w:p>
      <w:pPr>
        <w:pStyle w:val="TF1"/>
        <w:rPr>
          <w:ins w:id="10163" w:author="33501_CR0784_(Rel-16)" w:date="2020-03-19T16:12:00Z"/>
        </w:rPr>
      </w:pPr>
      <w:ins w:id="10158" w:author="33501_CR0784_(Rel-16)" w:date="2020-03-19T16:12:00Z">
        <w:r>
          <w:rPr/>
          <w:t>Figure 7A.</w:t>
        </w:r>
      </w:ins>
      <w:ins w:id="10159" w:author="33501_CR0784_(Rel-16)" w:date="2020-03-19T16:18:00Z">
        <w:r>
          <w:rPr>
            <w:lang w:val="en-GB"/>
          </w:rPr>
          <w:t>2</w:t>
        </w:r>
      </w:ins>
      <w:ins w:id="10160" w:author="33501_CR0784_(Rel-16)" w:date="2020-03-19T16:12:00Z">
        <w:r>
          <w:rPr/>
          <w:t>.</w:t>
        </w:r>
      </w:ins>
      <w:ins w:id="10161" w:author="33501_CR0784_(Rel-16)" w:date="2020-03-19T16:18:00Z">
        <w:r>
          <w:rPr>
            <w:lang w:val="en-GB"/>
          </w:rPr>
          <w:t>4</w:t>
        </w:r>
      </w:ins>
      <w:ins w:id="10162" w:author="33501_CR0784_(Rel-16)" w:date="2020-03-19T16:12:00Z">
        <w:r>
          <w:rPr/>
          <w:t>-1: Authentication Procedure for N5CW</w:t>
        </w:r>
      </w:ins>
    </w:p>
    <w:p>
      <w:pPr>
        <w:pStyle w:val="B1"/>
        <w:rPr>
          <w:ins w:id="10165" w:author="33501_CR0784_(Rel-16)" w:date="2020-03-19T16:12:00Z"/>
        </w:rPr>
      </w:pPr>
      <w:ins w:id="10164" w:author="33501_CR0784_(Rel-16)" w:date="2020-03-19T16:12:00Z">
        <w:r>
          <w:rPr/>
          <w:t>0.</w:t>
          <w:tab/>
          <w:t>The N5CW device selects a PLMN and a trusted WLAN that supports "5G connectivity-without-NAS" to this PLMN by using the procedure specified in TS 23.501 [2] clause 6.3.12a, "Access Network selection for devices that do not support 5GC NAS over WLAN".</w:t>
        </w:r>
      </w:ins>
    </w:p>
    <w:p>
      <w:pPr>
        <w:pStyle w:val="B1"/>
        <w:rPr>
          <w:ins w:id="10167" w:author="33501_CR0784_(Rel-16)" w:date="2020-03-19T16:12:00Z"/>
        </w:rPr>
      </w:pPr>
      <w:ins w:id="10166" w:author="33501_CR0784_(Rel-16)" w:date="2020-03-19T16:12:00Z">
        <w:r>
          <w:rPr/>
          <w:t>Steps 1-10:</w:t>
          <w:tab/>
          <w:t>Initial registration to 5GC.</w:t>
        </w:r>
      </w:ins>
    </w:p>
    <w:p>
      <w:pPr>
        <w:pStyle w:val="B1"/>
        <w:rPr>
          <w:ins w:id="10169" w:author="33501_CR0784_(Rel-16)" w:date="2020-03-19T16:12:00Z"/>
        </w:rPr>
      </w:pPr>
      <w:ins w:id="10168" w:author="33501_CR0784_(Rel-16)" w:date="2020-03-19T16:12:00Z">
        <w:r>
          <w:rPr/>
          <w:t>1.</w:t>
          <w:tab/>
          <w:t>The N5CW device associates with the trusted WLAN network and the EAP-AKA’ authentication procedure is initiated.</w:t>
        </w:r>
      </w:ins>
    </w:p>
    <w:p>
      <w:pPr>
        <w:pStyle w:val="B1"/>
        <w:rPr>
          <w:ins w:id="10171" w:author="33501_CR0784_(Rel-16)" w:date="2020-03-19T16:12:00Z"/>
        </w:rPr>
      </w:pPr>
      <w:ins w:id="10170" w:author="33501_CR0784_(Rel-16)" w:date="2020-03-19T16:12:00Z">
        <w:r>
          <w:rPr/>
          <w:t>2.</w:t>
          <w:tab/>
          <w:t>The N5CW device shall provide its Network Access Identity (NAI) The Trusted WLAN Access Point (TWAP) selects a Trusted WLAN Interworking Function (TWIF), e.g. based on the received realm, and sends an AAA request to the selected TWIF.</w:t>
        </w:r>
      </w:ins>
    </w:p>
    <w:p>
      <w:pPr>
        <w:pStyle w:val="B1"/>
        <w:ind w:left="568" w:hanging="0"/>
        <w:rPr>
          <w:ins w:id="10173" w:author="33501_CR0784_(Rel-16)" w:date="2020-03-19T16:12:00Z"/>
        </w:rPr>
      </w:pPr>
      <w:ins w:id="10172" w:author="33501_CR0784_(Rel-16)" w:date="2020-03-19T16:12:00Z">
        <w:r>
          <w:rPr/>
          <w:t>If the N5CW device registers to 5GC over 3GPP access for the first time when the above procedure is initiated, then the NAI shall include the SUCI. The SUCI shall be constructed as specified in clause 6.12.2.</w:t>
        </w:r>
      </w:ins>
    </w:p>
    <w:p>
      <w:pPr>
        <w:pStyle w:val="B1"/>
        <w:ind w:left="568" w:hanging="0"/>
        <w:rPr>
          <w:ins w:id="10175" w:author="33501_CR0784_(Rel-16)" w:date="2020-03-19T16:12:00Z"/>
        </w:rPr>
      </w:pPr>
      <w:ins w:id="10174" w:author="33501_CR0784_(Rel-16)" w:date="2020-03-19T16:12:00Z">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ins>
    </w:p>
    <w:p>
      <w:pPr>
        <w:pStyle w:val="B1"/>
        <w:rPr>
          <w:ins w:id="10177" w:author="33501_CR0784_(Rel-16)" w:date="2020-03-19T16:12:00Z"/>
        </w:rPr>
      </w:pPr>
      <w:ins w:id="10176" w:author="33501_CR0784_(Rel-16)" w:date="2020-03-19T16:12:00Z">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ins>
    </w:p>
    <w:p>
      <w:pPr>
        <w:pStyle w:val="B1"/>
        <w:rPr>
          <w:ins w:id="10181" w:author="33501_CR0784_(Rel-16)" w:date="2020-03-19T16:12:00Z"/>
        </w:rPr>
      </w:pPr>
      <w:ins w:id="10178" w:author="33501_CR0784_(Rel-16)" w:date="2020-03-19T16:12:00Z">
        <w:r>
          <w:rPr/>
          <w:t>4.</w:t>
          <w:tab/>
          <w:t>The TWIF shall select an AMF (e.g. by using the 5G-GUTI in the NAI, if provided by the N5CW device)</w:t>
        </w:r>
      </w:ins>
      <w:ins w:id="10179" w:author="33501_CR0784_(Rel-16)" w:date="2020-03-19T16:12:00Z">
        <w:r>
          <w:rPr>
            <w:lang w:val="en-US"/>
          </w:rPr>
          <w:t xml:space="preserve"> </w:t>
        </w:r>
      </w:ins>
      <w:ins w:id="10180" w:author="33501_CR0784_(Rel-16)" w:date="2020-03-19T16:12:00Z">
        <w:r>
          <w:rPr/>
          <w:t>and shall send an N2 message to the AMF including the Registration Request, the User Location and an AN Type.</w:t>
        </w:r>
      </w:ins>
    </w:p>
    <w:p>
      <w:pPr>
        <w:pStyle w:val="B1"/>
        <w:rPr>
          <w:ins w:id="10185" w:author="33501_CR0784_(Rel-16)" w:date="2020-03-19T16:12:00Z"/>
        </w:rPr>
      </w:pPr>
      <w:ins w:id="10182" w:author="33501_CR0784_(Rel-16)" w:date="2020-03-19T16:12:00Z">
        <w:r>
          <w:rPr/>
          <w:t>5.</w:t>
          <w:tab/>
          <w:t xml:space="preserve">In case of SUCI is received by the AMF, the AMF triggers an authentication procedure by sending a request to AUSF </w:t>
        </w:r>
      </w:ins>
      <w:ins w:id="10183" w:author="33501_CR0784_(Rel-16)" w:date="2020-03-19T16:12:00Z">
        <w:r>
          <w:rPr>
            <w:lang w:eastAsia="zh-CN"/>
          </w:rPr>
          <w:t>by</w:t>
        </w:r>
      </w:ins>
      <w:ins w:id="10184" w:author="33501_CR0784_(Rel-16)" w:date="2020-03-19T16:12:00Z">
        <w:r>
          <w:rPr/>
          <w:t xml:space="preserve"> sending Nausf_UEAuthentication_Authenticate Request message. The Nausf_UEAuthentication_Authenticate Request message contains SUCI.</w:t>
        </w:r>
      </w:ins>
    </w:p>
    <w:p>
      <w:pPr>
        <w:pStyle w:val="B1"/>
        <w:rPr>
          <w:ins w:id="10187" w:author="33501_CR0784_(Rel-16)" w:date="2020-03-19T16:12:00Z"/>
        </w:rPr>
      </w:pPr>
      <w:ins w:id="10186" w:author="33501_CR0784_(Rel-16)" w:date="2020-03-19T16:12:00Z">
        <w:r>
          <w:rPr/>
          <w:t>6. The AUSF shall send Nudm_UEAuthentication_Get Request to the UDM including SUCI.</w:t>
        </w:r>
      </w:ins>
    </w:p>
    <w:p>
      <w:pPr>
        <w:pStyle w:val="B1"/>
        <w:rPr>
          <w:ins w:id="10189" w:author="33501_CR0784_(Rel-16)" w:date="2020-03-19T16:12:00Z"/>
        </w:rPr>
      </w:pPr>
      <w:ins w:id="10188" w:author="33501_CR0784_(Rel-16)" w:date="2020-03-19T16:12:00Z">
        <w:r>
          <w:rPr/>
          <w:t>7. Upon reception of the Nudm_UEAuthentication_Get Request, the UDM shall invoke SIDF if a SUCI is received. SIDF shall de-conceal SUCI to gain SUPI before UDM can process the request.</w:t>
        </w:r>
      </w:ins>
    </w:p>
    <w:p>
      <w:pPr>
        <w:pStyle w:val="B1"/>
        <w:rPr>
          <w:ins w:id="10191" w:author="33501_CR0784_(Rel-16)" w:date="2020-03-19T16:12:00Z"/>
        </w:rPr>
      </w:pPr>
      <w:ins w:id="10190" w:author="33501_CR0784_(Rel-16)" w:date="2020-03-19T16:12:00Z">
        <w:r>
          <w:rPr/>
          <w:t>8. The EAP-AKA’ procedure will be trigged to perform mutual authentication between the N5CW device and the home network as specified in clause 6.1.3.1.</w:t>
        </w:r>
      </w:ins>
    </w:p>
    <w:p>
      <w:pPr>
        <w:pStyle w:val="B1"/>
        <w:rPr>
          <w:ins w:id="10196" w:author="33501_CR0784_(Rel-16)" w:date="2020-03-19T16:12:00Z"/>
        </w:rPr>
      </w:pPr>
      <w:ins w:id="10192" w:author="33501_CR0784_(Rel-16)" w:date="2020-03-19T16:12:00Z">
        <w:r>
          <w:rPr/>
          <w:t xml:space="preserve"> </w:t>
        </w:r>
      </w:ins>
      <w:ins w:id="10193" w:author="33501_CR0784_(Rel-16)" w:date="2020-03-19T16:12:00Z">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ins>
      <w:ins w:id="10194" w:author="33501_CR0784_(Rel-16)" w:date="2020-03-19T16:12:00Z">
        <w:r>
          <w:rPr>
            <w:lang w:val="en-US"/>
          </w:rPr>
          <w:t>IEEE</w:t>
        </w:r>
      </w:ins>
      <w:ins w:id="10195" w:author="33501_CR0784_(Rel-16)" w:date="2020-03-19T16:12:00Z">
        <w:r>
          <w:rPr/>
          <w:t xml:space="preserve"> 802.11/802.1x packets, into PPP packets, etc.</w:t>
        </w:r>
      </w:ins>
    </w:p>
    <w:p>
      <w:pPr>
        <w:pStyle w:val="B1"/>
        <w:rPr>
          <w:ins w:id="10202" w:author="33501_CR0784_(Rel-16)" w:date="2020-03-19T16:12:00Z"/>
        </w:rPr>
      </w:pPr>
      <w:ins w:id="10197" w:author="33501_CR0784_(Rel-16)" w:date="2020-03-19T16:12:00Z">
        <w:r>
          <w:rPr/>
          <w:t>9.</w:t>
          <w:tab/>
          <w:t>The NAS security context is not be required in this scenario. The AMF shall derive an K</w:t>
        </w:r>
      </w:ins>
      <w:ins w:id="10198" w:author="33501_CR0784_(Rel-16)" w:date="2020-03-19T16:12:00Z">
        <w:r>
          <w:rPr>
            <w:vertAlign w:val="subscript"/>
          </w:rPr>
          <w:t>TWIF</w:t>
        </w:r>
      </w:ins>
      <w:ins w:id="10199" w:author="33501_CR0784_(Rel-16)" w:date="2020-03-19T16:12:00Z">
        <w:r>
          <w:rPr/>
          <w:t xml:space="preserve"> key from the received K</w:t>
        </w:r>
      </w:ins>
      <w:ins w:id="10200" w:author="33501_CR0784_(Rel-16)" w:date="2020-03-19T16:12:00Z">
        <w:r>
          <w:rPr>
            <w:vertAlign w:val="subscript"/>
          </w:rPr>
          <w:t>AMF</w:t>
        </w:r>
      </w:ins>
      <w:ins w:id="10201" w:author="33501_CR0784_(Rel-16)" w:date="2020-03-19T16:12:00Z">
        <w:r>
          <w:rPr/>
          <w:t xml:space="preserve"> key as specified in Annex A.9. NAS security between AMF and TWIF is established similar to unauthenticated emergency calls, i.e. with NULL encryption and NULL integrity protection.</w:t>
        </w:r>
      </w:ins>
    </w:p>
    <w:p>
      <w:pPr>
        <w:pStyle w:val="B1"/>
        <w:rPr>
          <w:ins w:id="10204" w:author="33501_CR0784_(Rel-16)" w:date="2020-03-19T16:12:00Z"/>
        </w:rPr>
      </w:pPr>
      <w:ins w:id="10203" w:author="33501_CR0784_(Rel-16)" w:date="2020-03-19T16:12:00Z">
        <w:r>
          <w:rPr/>
          <w:t>10a.</w:t>
          <w:tab/>
          <w:t>The AMF shall send NAS Security Mode Command to the TWIF. The NAS Security Mode Command shall contain the EAP-Success message and the NULL security algorithms.</w:t>
        </w:r>
      </w:ins>
    </w:p>
    <w:p>
      <w:pPr>
        <w:pStyle w:val="B1"/>
        <w:rPr>
          <w:ins w:id="10207" w:author="33501_CR0784_(Rel-16)" w:date="2020-03-19T16:12:00Z"/>
        </w:rPr>
      </w:pPr>
      <w:ins w:id="10205" w:author="33501_CR0784_(Rel-16)" w:date="2020-03-19T16:12:00Z">
        <w:r>
          <w:rPr/>
          <w:t>10b. The TWIF shall not forward the EAP-Success to the N5CW directly, instead, it shall store the EAP-Success message and wait for K</w:t>
        </w:r>
      </w:ins>
      <w:ins w:id="10206" w:author="33501_CR0784_(Rel-16)" w:date="2020-03-19T16:12:00Z">
        <w:r>
          <w:rPr>
            <w:vertAlign w:val="subscript"/>
          </w:rPr>
          <w:t>TWIF.</w:t>
        </w:r>
      </w:ins>
    </w:p>
    <w:p>
      <w:pPr>
        <w:pStyle w:val="B1"/>
        <w:rPr>
          <w:ins w:id="10209" w:author="33501_CR0784_(Rel-16)" w:date="2020-03-19T16:12:00Z"/>
        </w:rPr>
      </w:pPr>
      <w:ins w:id="10208" w:author="33501_CR0784_(Rel-16)" w:date="2020-03-19T16:12:00Z">
        <w:r>
          <w:rPr/>
          <w:t>10c. The TWIF shall send the NAS Security Mode Complete message to the AMF.</w:t>
        </w:r>
      </w:ins>
    </w:p>
    <w:p>
      <w:pPr>
        <w:pStyle w:val="B1"/>
        <w:rPr>
          <w:ins w:id="10213" w:author="33501_CR0784_(Rel-16)" w:date="2020-03-19T16:12:00Z"/>
        </w:rPr>
      </w:pPr>
      <w:ins w:id="10210" w:author="33501_CR0784_(Rel-16)" w:date="2020-03-19T16:12:00Z">
        <w:r>
          <w:rPr/>
          <w:t>11.</w:t>
          <w:tab/>
          <w:t>The AMF sends an N2 Initial Context Setup Request and provides the K</w:t>
        </w:r>
      </w:ins>
      <w:ins w:id="10211" w:author="33501_CR0784_(Rel-16)" w:date="2020-03-19T16:12:00Z">
        <w:r>
          <w:rPr>
            <w:vertAlign w:val="subscript"/>
          </w:rPr>
          <w:t>TWIF</w:t>
        </w:r>
      </w:ins>
      <w:ins w:id="10212" w:author="33501_CR0784_(Rel-16)" w:date="2020-03-19T16:12:00Z">
        <w:r>
          <w:rPr/>
          <w:t xml:space="preserve"> key to TWIF. </w:t>
        </w:r>
      </w:ins>
    </w:p>
    <w:p>
      <w:pPr>
        <w:pStyle w:val="B1"/>
        <w:rPr>
          <w:ins w:id="10219" w:author="33501_CR0784_(Rel-16)" w:date="2020-03-19T16:12:00Z"/>
        </w:rPr>
      </w:pPr>
      <w:ins w:id="10214" w:author="33501_CR0784_(Rel-16)" w:date="2020-03-19T16:12:00Z">
        <w:r>
          <w:rPr/>
          <w:t>12.</w:t>
          <w:tab/>
          <w:tab/>
          <w:t>The TWIF shall derive a TNAP key, K</w:t>
        </w:r>
      </w:ins>
      <w:ins w:id="10215" w:author="33501_CR0784_(Rel-16)" w:date="2020-03-19T16:12:00Z">
        <w:r>
          <w:rPr>
            <w:vertAlign w:val="subscript"/>
          </w:rPr>
          <w:t>TNAP</w:t>
        </w:r>
      </w:ins>
      <w:ins w:id="10216" w:author="33501_CR0784_(Rel-16)" w:date="2020-03-19T16:12:00Z">
        <w:r>
          <w:rPr/>
          <w:t>, from the K</w:t>
        </w:r>
      </w:ins>
      <w:ins w:id="10217" w:author="33501_CR0784_(Rel-16)" w:date="2020-03-19T16:12:00Z">
        <w:r>
          <w:rPr>
            <w:vertAlign w:val="subscript"/>
          </w:rPr>
          <w:t>TWIF</w:t>
        </w:r>
      </w:ins>
      <w:ins w:id="10218" w:author="33501_CR0784_(Rel-16)" w:date="2020-03-19T16:12:00Z">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ins>
    </w:p>
    <w:p>
      <w:pPr>
        <w:pStyle w:val="B1"/>
        <w:rPr>
          <w:ins w:id="10221" w:author="33501_CR0784_(Rel-16)" w:date="2020-03-19T16:12:00Z"/>
        </w:rPr>
      </w:pPr>
      <w:ins w:id="10220" w:author="33501_CR0784_(Rel-16)" w:date="2020-03-19T16:12:00Z">
        <w:r>
          <w:rPr/>
          <w:t>13. The TWIF shall send N2 Initial Context Setup Response message to the AMF.</w:t>
        </w:r>
      </w:ins>
    </w:p>
    <w:p>
      <w:pPr>
        <w:pStyle w:val="B1"/>
        <w:rPr>
          <w:ins w:id="10223" w:author="33501_CR0784_(Rel-16)" w:date="2020-03-19T16:12:00Z"/>
        </w:rPr>
      </w:pPr>
      <w:ins w:id="10222" w:author="33501_CR0784_(Rel-16)" w:date="2020-03-19T16:12:00Z">
        <w:r>
          <w:rPr/>
          <w:t>14. The following steps are captured in clause 4.12b.2 of TS 23.502[8].</w:t>
        </w:r>
      </w:ins>
    </w:p>
    <w:p>
      <w:pPr>
        <w:pStyle w:val="Heading1"/>
        <w:ind w:left="1134" w:hanging="1134"/>
        <w:rPr>
          <w:ins w:id="10225" w:author="33501_CR0784_(Rel-16)" w:date="2020-03-19T16:19:00Z"/>
        </w:rPr>
      </w:pPr>
      <w:ins w:id="10224" w:author="33501_CR0784_(Rel-16)" w:date="2020-03-19T16:19:00Z">
        <w:bookmarkStart w:id="372" w:name="__RefHeading___Toc35528603"/>
        <w:bookmarkEnd w:id="372"/>
        <w:r>
          <w:rPr/>
          <w:t>7B</w:t>
          <w:tab/>
          <w:t>Security for wireline access to the 5G core network</w:t>
        </w:r>
      </w:ins>
    </w:p>
    <w:p>
      <w:pPr>
        <w:pStyle w:val="Heading2"/>
        <w:rPr>
          <w:ins w:id="10227" w:author="33501_CR0784_(Rel-16)" w:date="2020-03-19T16:19:00Z"/>
        </w:rPr>
      </w:pPr>
      <w:ins w:id="10226" w:author="33501_CR0784_(Rel-16)" w:date="2020-03-19T16:19:00Z">
        <w:bookmarkStart w:id="373" w:name="__RefHeading___Toc35528604"/>
        <w:bookmarkEnd w:id="373"/>
        <w:r>
          <w:rPr/>
          <w:t>7B.1</w:t>
          <w:tab/>
          <w:t>General</w:t>
        </w:r>
      </w:ins>
    </w:p>
    <w:p>
      <w:pPr>
        <w:pStyle w:val="Normal"/>
        <w:rPr>
          <w:ins w:id="10231" w:author="33501_CR0784_(Rel-16)" w:date="2020-03-19T16:19:00Z"/>
        </w:rPr>
      </w:pPr>
      <w:ins w:id="10228" w:author="33501_CR0784_(Rel-16)" w:date="2020-03-19T16:19:00Z">
        <w:r>
          <w:rPr/>
          <w:t>To support Wireless and Wireline Convergence for the 5G system, two new network entities, 5G-RG and FN-RG, are introduced in the architecture specificaction TS 23.501[</w:t>
        </w:r>
      </w:ins>
      <w:ins w:id="10229" w:author="33501_CR0784_(Rel-16)" w:date="2020-03-19T16:19:00Z">
        <w:r>
          <w:rPr/>
          <w:t>2</w:t>
        </w:r>
      </w:ins>
      <w:ins w:id="10230" w:author="33501_CR0784_(Rel-16)" w:date="2020-03-19T16:19:00Z">
        <w:r>
          <w:rPr/>
          <w:t xml:space="preserve">].  </w:t>
        </w:r>
      </w:ins>
    </w:p>
    <w:p>
      <w:pPr>
        <w:pStyle w:val="Normal"/>
        <w:rPr>
          <w:ins w:id="10233" w:author="33501_CR0784_(Rel-16)" w:date="2020-03-19T16:19:00Z"/>
        </w:rPr>
      </w:pPr>
      <w:ins w:id="10232" w:author="33501_CR0784_(Rel-16)" w:date="2020-03-19T16:19:00Z">
        <w:r>
          <w:rPr/>
          <w:t xml:space="preserve">The 5G-RG acts as a 5G UE and can connect to 5GC via wireline access network (W-5GAN) or via Fixed Wireless Access (FWA). Existing security procedures defined in this document are reused. </w:t>
        </w:r>
      </w:ins>
    </w:p>
    <w:p>
      <w:pPr>
        <w:pStyle w:val="Normal"/>
        <w:rPr>
          <w:ins w:id="10235" w:author="33501_CR0784_(Rel-16)" w:date="2020-03-19T16:19:00Z"/>
        </w:rPr>
      </w:pPr>
      <w:ins w:id="10234" w:author="33501_CR0784_(Rel-16)" w:date="2020-03-19T16:19:00Z">
        <w:r>
          <w:rPr/>
          <w:t>The FN-RG can connect to 5GC via wireline access network (W-5GAN). The W-AGF performs the registration procedure on behalf of the FN-RG. It acts as end point of N1 and provides the NAS signalling connection to the 5GC on behalf of the FN-RG.</w:t>
        </w:r>
      </w:ins>
    </w:p>
    <w:p>
      <w:pPr>
        <w:pStyle w:val="Normal"/>
        <w:rPr>
          <w:ins w:id="10237" w:author="33501_CR0784_(Rel-16)" w:date="2020-03-19T16:19:00Z"/>
        </w:rPr>
      </w:pPr>
      <w:ins w:id="10236" w:author="33501_CR0784_(Rel-16)" w:date="2020-03-19T16:19:00Z">
        <w:r>
          <w:rPr>
            <w:lang w:eastAsia="zh-CN"/>
          </w:rPr>
          <w:t xml:space="preserve">A 5G -capable UE can connect to 5GC through an RG that’s connected to the 5GC via wireline access network (W-5GAN) or NG-RAN. The UE supports untrusted non-3GPP access and/or trusted non-3GPP access. </w:t>
        </w:r>
      </w:ins>
    </w:p>
    <w:p>
      <w:pPr>
        <w:pStyle w:val="NO"/>
        <w:rPr>
          <w:ins w:id="10239" w:author="33501_CR0784_(Rel-16)" w:date="2020-03-19T16:19:00Z"/>
        </w:rPr>
      </w:pPr>
      <w:ins w:id="10238" w:author="33501_CR0784_(Rel-16)" w:date="2020-03-19T16:19:00Z">
        <w:r>
          <w:rPr/>
          <w:t>NOTE: Roaming of FN-RG and 5G-RG are not supported.</w:t>
        </w:r>
      </w:ins>
    </w:p>
    <w:p>
      <w:pPr>
        <w:pStyle w:val="NO"/>
        <w:rPr>
          <w:ins w:id="10241" w:author="33501_CR0784_(Rel-16)" w:date="2020-03-19T16:19:00Z"/>
        </w:rPr>
      </w:pPr>
      <w:ins w:id="10240" w:author="33501_CR0784_(Rel-16)" w:date="2020-03-19T16:19:00Z">
        <w:r>
          <w:rPr>
            <w:lang w:val="en-US"/>
          </w:rPr>
          <w:t>NOTE: Informative Annex X provides an example of how N5GC devices behind a residential gateway in private or in isolated scenarios with wireline access make use of additional EAP methods for authentication.</w:t>
        </w:r>
      </w:ins>
    </w:p>
    <w:p>
      <w:pPr>
        <w:pStyle w:val="Heading2"/>
        <w:rPr>
          <w:ins w:id="10244" w:author="33501_CR0784_(Rel-16)" w:date="2020-03-19T16:19:00Z"/>
        </w:rPr>
      </w:pPr>
      <w:ins w:id="10242" w:author="33501_CR0784_(Rel-16)" w:date="2020-03-19T16:19:00Z">
        <w:bookmarkStart w:id="374" w:name="__RefHeading___Toc35528605"/>
        <w:bookmarkEnd w:id="374"/>
        <w:r>
          <w:rPr/>
          <w:t>7</w:t>
        </w:r>
      </w:ins>
      <w:ins w:id="10243" w:author="33501_CR0784_(Rel-16)" w:date="2020-03-19T16:19:00Z">
        <w:r>
          <w:rPr/>
          <w:t>B.2</w:t>
          <w:tab/>
          <w:t>Authentication for 5G-RG</w:t>
        </w:r>
      </w:ins>
    </w:p>
    <w:p>
      <w:pPr>
        <w:pStyle w:val="Normal"/>
        <w:rPr>
          <w:ins w:id="10246" w:author="33501_CR0784_(Rel-16)" w:date="2020-03-19T16:19:00Z"/>
        </w:rPr>
      </w:pPr>
      <w:ins w:id="10245" w:author="33501_CR0784_(Rel-16)" w:date="2020-03-19T16:19:00Z">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ins>
    </w:p>
    <w:p>
      <w:pPr>
        <w:pStyle w:val="Normal"/>
        <w:rPr>
          <w:ins w:id="10248" w:author="33501_CR0784_(Rel-16)" w:date="2020-03-19T16:19:00Z"/>
        </w:rPr>
      </w:pPr>
      <w:ins w:id="10247" w:author="33501_CR0784_(Rel-16)" w:date="2020-03-19T16:19:00Z">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ins>
    </w:p>
    <w:p>
      <w:pPr>
        <w:pStyle w:val="Normal"/>
        <w:rPr>
          <w:ins w:id="10253" w:author="33501_CR0784_(Rel-16)" w:date="2020-03-19T16:19:00Z"/>
        </w:rPr>
      </w:pPr>
      <w:ins w:id="10249" w:author="33501_CR0784_(Rel-16)" w:date="2020-03-19T16:19:00Z">
        <w:r>
          <w:rPr>
            <w:lang w:eastAsia="zh-CN"/>
          </w:rPr>
          <w:t xml:space="preserve">As 5G-RG is a UE from 5GC point of view, the authentication framework defined in clause 6.1.3 </w:t>
        </w:r>
      </w:ins>
      <w:ins w:id="10250" w:author="33501_CR0784_(Rel-16)" w:date="2020-03-19T16:19:00Z">
        <w:r>
          <w:rPr>
            <w:lang w:eastAsia="zh-CN"/>
          </w:rPr>
          <w:t>shall be</w:t>
        </w:r>
      </w:ins>
      <w:ins w:id="10251" w:author="33501_CR0784_(Rel-16)" w:date="2020-03-19T16:19:00Z">
        <w:r>
          <w:rPr>
            <w:lang w:eastAsia="zh-CN"/>
          </w:rPr>
          <w:t xml:space="preserve"> </w:t>
        </w:r>
      </w:ins>
      <w:ins w:id="10252" w:author="33501_CR0784_(Rel-16)" w:date="2020-03-19T16:19:00Z">
        <w:r>
          <w:rPr>
            <w:lang w:eastAsia="zh-CN"/>
          </w:rPr>
          <w:t>used to authenticate the 5G-RG.</w:t>
        </w:r>
      </w:ins>
    </w:p>
    <w:p>
      <w:pPr>
        <w:pStyle w:val="Normal"/>
        <w:rPr>
          <w:lang w:eastAsia="zh-CN"/>
          <w:ins w:id="10255" w:author="33501_CR0784_(Rel-16)" w:date="2020-03-19T16:19:00Z"/>
        </w:rPr>
      </w:pPr>
      <w:ins w:id="10254" w:author="33501_CR0784_(Rel-16)" w:date="2020-03-19T16:19:00Z">
        <w:r>
          <w:rPr>
            <w:lang w:eastAsia="zh-CN"/>
          </w:rPr>
          <w:t>In case of 5G-RG connects to 5GC via 5G-RAN, comparing to clause 6.1, the difference is:</w:t>
        </w:r>
      </w:ins>
    </w:p>
    <w:p>
      <w:pPr>
        <w:pStyle w:val="B1"/>
        <w:overflowPunct w:val="true"/>
        <w:autoSpaceDE w:val="true"/>
        <w:textAlignment w:val="auto"/>
        <w:rPr>
          <w:ins w:id="10257" w:author="33501_CR0784_(Rel-16)" w:date="2020-03-19T16:19:00Z"/>
        </w:rPr>
      </w:pPr>
      <w:ins w:id="10256" w:author="33501_CR0784_(Rel-16)" w:date="2020-03-19T16:19:00Z">
        <w:r>
          <w:rPr/>
          <w:t>-</w:t>
          <w:tab/>
          <w:t>UE is replaced by 5G-RG.</w:t>
        </w:r>
      </w:ins>
    </w:p>
    <w:p>
      <w:pPr>
        <w:pStyle w:val="Normal"/>
        <w:rPr>
          <w:ins w:id="10259" w:author="33501_CR0784_(Rel-16)" w:date="2020-03-19T16:19:00Z"/>
        </w:rPr>
      </w:pPr>
      <w:ins w:id="10258" w:author="33501_CR0784_(Rel-16)" w:date="2020-03-19T16:19:00Z">
        <w:r>
          <w:rPr>
            <w:lang w:eastAsia="zh-CN"/>
          </w:rPr>
          <w:t>In case of 5G-RG connects to 5GC via W-5GAN, the "EAP-5G" method shall be used between the 5G-RG and the W-5GAN, and is utilized for encapsulating NAS message. The authentication method is executed between the 5G-RG and AUSF as shown below.</w:t>
        </w:r>
      </w:ins>
    </w:p>
    <w:p>
      <w:pPr>
        <w:pStyle w:val="TH"/>
        <w:rPr>
          <w:lang w:val="en-US" w:eastAsia="en-US"/>
          <w:ins w:id="10261" w:author="33501_CR0784_(Rel-16)" w:date="2020-03-19T16:19:00Z"/>
        </w:rPr>
      </w:pPr>
      <w:ins w:id="10260" w:author="33501_CR0784_(Rel-16)" w:date="2020-03-19T16:19:00Z">
        <w:r>
          <w:rPr>
            <w:lang w:val="en-US" w:eastAsia="en-US"/>
          </w:rPr>
          <w:object w:dxaOrig="10540" w:dyaOrig="8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7pt;height:377.55pt" filled="f" o:ole="">
              <v:imagedata r:id="rId58" o:title=""/>
            </v:shape>
            <o:OLEObject Type="Embed" ProgID="" ShapeID="ole_rId57" DrawAspect="Content" ObjectID="_460984059" r:id="rId57"/>
          </w:object>
        </w:r>
      </w:ins>
    </w:p>
    <w:p>
      <w:pPr>
        <w:pStyle w:val="TF1"/>
        <w:rPr>
          <w:ins w:id="10265" w:author="33501_CR0784_(Rel-16)" w:date="2020-03-19T16:19:00Z"/>
        </w:rPr>
      </w:pPr>
      <w:ins w:id="10262" w:author="33501_CR0784_(Rel-16)" w:date="2020-03-19T16:19:00Z">
        <w:r>
          <w:rPr/>
          <w:t>Figure 7B.</w:t>
        </w:r>
      </w:ins>
      <w:ins w:id="10263" w:author="33501_CR0784_(Rel-16)" w:date="2020-03-19T16:19:00Z">
        <w:r>
          <w:rPr>
            <w:lang w:val="en-GB" w:eastAsia="zh-CN"/>
          </w:rPr>
          <w:t>2-1</w:t>
        </w:r>
      </w:ins>
      <w:ins w:id="10264" w:author="33501_CR0784_(Rel-16)" w:date="2020-03-19T16:19:00Z">
        <w:r>
          <w:rPr/>
          <w:t xml:space="preserve"> 5G-RG authentication procedure</w:t>
        </w:r>
      </w:ins>
    </w:p>
    <w:p>
      <w:pPr>
        <w:pStyle w:val="B1"/>
        <w:rPr>
          <w:ins w:id="10269" w:author="33501_CR0784_(Rel-16)" w:date="2020-03-19T16:19:00Z"/>
        </w:rPr>
      </w:pPr>
      <w:ins w:id="10266" w:author="33501_CR0784_(Rel-16)" w:date="2020-03-19T16:19:00Z">
        <w:r>
          <w:rPr/>
          <w:t>1.</w:t>
          <w:tab/>
        </w:r>
      </w:ins>
      <w:ins w:id="10267" w:author="33501_CR0784_(Rel-16)" w:date="2020-03-19T16:19:00Z">
        <w:r>
          <w:rPr>
            <w:lang w:eastAsia="zh-CN"/>
          </w:rPr>
          <w:t>5G-RG establishes a W-CP connection with a W-5GAN. The detail of connection is out of the scope of 3GPP.</w:t>
        </w:r>
      </w:ins>
      <w:ins w:id="10268" w:author="33501_CR0784_(Rel-16)" w:date="2020-03-19T16:19:00Z">
        <w:r>
          <w:rPr/>
          <w:t xml:space="preserve"> </w:t>
        </w:r>
      </w:ins>
    </w:p>
    <w:p>
      <w:pPr>
        <w:pStyle w:val="B1"/>
        <w:rPr>
          <w:ins w:id="10271" w:author="33501_CR0784_(Rel-16)" w:date="2020-03-19T16:19:00Z"/>
        </w:rPr>
      </w:pPr>
      <w:ins w:id="10270" w:author="33501_CR0784_(Rel-16)" w:date="2020-03-19T16:19:00Z">
        <w:r>
          <w:rPr/>
          <w:t>2.</w:t>
          <w:tab/>
          <w:t xml:space="preserve">The W-AGF shall send an EAP-Request/5G-Start message over the W-CP connection to the 5G-RG.  The EAP-Request/5G-Start packet informs the 5G-RG to initiate an EAP-5G session, i.e. to start sending NAS messages encapsulated within EAP-5G packets. </w:t>
        </w:r>
      </w:ins>
    </w:p>
    <w:p>
      <w:pPr>
        <w:pStyle w:val="Normal"/>
        <w:ind w:left="568" w:hanging="284"/>
        <w:rPr>
          <w:ins w:id="10287" w:author="33501_CR0784_(Rel-16)" w:date="2020-03-19T16:19:00Z"/>
        </w:rPr>
      </w:pPr>
      <w:ins w:id="10272" w:author="33501_CR0784_(Rel-16)" w:date="2020-03-19T16:19:00Z">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ins>
      <w:ins w:id="10273" w:author="33501_CR0784_(Rel-16)" w:date="2020-03-19T16:19:00Z">
        <w:r>
          <w:rPr>
            <w:lang w:eastAsia="zh-CN"/>
          </w:rPr>
          <w:t xml:space="preserve">shall send </w:t>
        </w:r>
      </w:ins>
      <w:ins w:id="10274" w:author="33501_CR0784_(Rel-16)" w:date="2020-03-19T16:19:00Z">
        <w:r>
          <w:rPr/>
          <w:t xml:space="preserve">the </w:t>
        </w:r>
      </w:ins>
      <w:ins w:id="10275" w:author="33501_CR0784_(Rel-16)" w:date="2020-03-19T16:19:00Z">
        <w:r>
          <w:rPr>
            <w:lang w:eastAsia="zh-CN"/>
          </w:rPr>
          <w:t>5G-</w:t>
        </w:r>
      </w:ins>
      <w:ins w:id="10276" w:author="33501_CR0784_(Rel-16)" w:date="2020-03-19T16:19:00Z">
        <w:r>
          <w:rPr/>
          <w:t xml:space="preserve">GUTI instead of SUCI. </w:t>
        </w:r>
      </w:ins>
      <w:ins w:id="10277" w:author="33501_CR0784_(Rel-16)" w:date="2020-03-19T16:19:00Z">
        <w:r>
          <w:rPr>
            <w:lang w:eastAsia="zh-CN"/>
          </w:rPr>
          <w:t>If the 5G-RG has registrated to the same AMF through NG RAN, and if</w:t>
        </w:r>
      </w:ins>
      <w:ins w:id="10278" w:author="33501_CR0784_(Rel-16)" w:date="2020-03-19T16:19:00Z">
        <w:r>
          <w:rPr/>
          <w:t xml:space="preserve"> this is the first time that the 5G-RG connects to the 5GC throughW-5GAN, the </w:t>
        </w:r>
      </w:ins>
      <w:ins w:id="10279" w:author="33501_CR0784_(Rel-16)" w:date="2020-03-19T16:19:00Z">
        <w:r>
          <w:rPr>
            <w:lang w:eastAsia="zh-CN"/>
          </w:rPr>
          <w:t>value of</w:t>
        </w:r>
      </w:ins>
      <w:ins w:id="10280" w:author="33501_CR0784_(Rel-16)" w:date="2020-03-19T16:19:00Z">
        <w:r>
          <w:rPr/>
          <w:t xml:space="preserve"> corresponding</w:t>
        </w:r>
      </w:ins>
      <w:ins w:id="10281" w:author="33501_CR0784_(Rel-16)" w:date="2020-03-19T16:19:00Z">
        <w:r>
          <w:rPr>
            <w:lang w:eastAsia="zh-CN"/>
          </w:rPr>
          <w:t xml:space="preserve"> UL</w:t>
        </w:r>
      </w:ins>
      <w:ins w:id="10282" w:author="33501_CR0784_(Rel-16)" w:date="2020-03-19T16:19:00Z">
        <w:r>
          <w:rPr/>
          <w:t xml:space="preserve"> NAS COUNT used for integrity protection </w:t>
        </w:r>
      </w:ins>
      <w:ins w:id="10283" w:author="33501_CR0784_(Rel-16)" w:date="2020-03-19T16:19:00Z">
        <w:r>
          <w:rPr>
            <w:lang w:eastAsia="zh-CN"/>
          </w:rPr>
          <w:t xml:space="preserve">is </w:t>
        </w:r>
      </w:ins>
      <w:ins w:id="10284" w:author="33501_CR0784_(Rel-16)" w:date="2020-03-19T16:19:00Z">
        <w:r>
          <w:rPr/>
          <w:t>0; else it can use the existing non-3GPP specific</w:t>
        </w:r>
      </w:ins>
      <w:ins w:id="10285" w:author="33501_CR0784_(Rel-16)" w:date="2020-03-19T16:19:00Z">
        <w:r>
          <w:rPr>
            <w:lang w:eastAsia="zh-CN"/>
          </w:rPr>
          <w:t xml:space="preserve"> UL</w:t>
        </w:r>
      </w:ins>
      <w:ins w:id="10286" w:author="33501_CR0784_(Rel-16)" w:date="2020-03-19T16:19:00Z">
        <w:r>
          <w:rPr/>
          <w:t xml:space="preserve"> NAS COUNT for integrity protection.</w:t>
        </w:r>
      </w:ins>
    </w:p>
    <w:p>
      <w:pPr>
        <w:pStyle w:val="NO"/>
        <w:ind w:left="360" w:hanging="0"/>
        <w:rPr>
          <w:ins w:id="10289" w:author="33501_CR0784_(Rel-16)" w:date="2020-03-19T16:19:00Z"/>
        </w:rPr>
      </w:pPr>
      <w:ins w:id="10288" w:author="33501_CR0784_(Rel-16)" w:date="2020-03-19T16:19:00Z">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ins>
    </w:p>
    <w:p>
      <w:pPr>
        <w:pStyle w:val="B1"/>
        <w:rPr>
          <w:ins w:id="10293" w:author="33501_CR0784_(Rel-16)" w:date="2020-03-19T16:19:00Z"/>
        </w:rPr>
      </w:pPr>
      <w:ins w:id="10290" w:author="33501_CR0784_(Rel-16)" w:date="2020-03-19T16:19:00Z">
        <w:r>
          <w:rPr/>
          <w:t>4.</w:t>
          <w:tab/>
          <w:t>The W-AGF shall select an AMF as specified in TS 23.316[79]. The W-</w:t>
        </w:r>
      </w:ins>
      <w:ins w:id="10291" w:author="33501_CR0784_(Rel-16)" w:date="2020-03-19T16:19:00Z">
        <w:r>
          <w:rPr>
            <w:lang w:eastAsia="zh-CN"/>
          </w:rPr>
          <w:t>AGF</w:t>
        </w:r>
      </w:ins>
      <w:ins w:id="10292" w:author="33501_CR0784_(Rel-16)" w:date="2020-03-19T16:19:00Z">
        <w:r>
          <w:rPr/>
          <w:t xml:space="preserve"> shall then forward the Registration Request received from the UE to the selected AMF within an N2 initial UE message</w:t>
        </w:r>
      </w:ins>
    </w:p>
    <w:p>
      <w:pPr>
        <w:pStyle w:val="B1"/>
        <w:rPr>
          <w:ins w:id="10331" w:author="33501_CR0784_(Rel-16)" w:date="2020-03-19T16:19:00Z"/>
        </w:rPr>
      </w:pPr>
      <w:ins w:id="10294" w:author="33501_CR0784_(Rel-16)" w:date="2020-03-19T16:19:00Z">
        <w:r>
          <w:rPr/>
          <w:t>5.</w:t>
          <w:tab/>
          <w:t xml:space="preserve">If the AMF receives a </w:t>
        </w:r>
      </w:ins>
      <w:ins w:id="10295" w:author="33501_CR0784_(Rel-16)" w:date="2020-03-19T16:19:00Z">
        <w:r>
          <w:rPr>
            <w:lang w:eastAsia="zh-CN"/>
          </w:rPr>
          <w:t>5G-</w:t>
        </w:r>
      </w:ins>
      <w:ins w:id="10296" w:author="33501_CR0784_(Rel-16)" w:date="2020-03-19T16:19:00Z">
        <w:r>
          <w:rPr/>
          <w:t xml:space="preserve">GUTI and the Registration is integrity protected, it </w:t>
        </w:r>
      </w:ins>
      <w:ins w:id="10297" w:author="33501_CR0784_(Rel-16)" w:date="2020-03-19T16:19:00Z">
        <w:r>
          <w:rPr>
            <w:lang w:eastAsia="zh-CN"/>
          </w:rPr>
          <w:t>may</w:t>
        </w:r>
      </w:ins>
      <w:ins w:id="10298" w:author="33501_CR0784_(Rel-16)" w:date="2020-03-19T16:19:00Z">
        <w:r>
          <w:rPr/>
          <w:t xml:space="preserve"> use the security context to verify the integrity protection </w:t>
        </w:r>
      </w:ins>
      <w:ins w:id="10299" w:author="33501_CR0784_(Rel-16)" w:date="2020-03-19T16:19:00Z">
        <w:r>
          <w:rPr>
            <w:lang w:eastAsia="zh-CN"/>
          </w:rPr>
          <w:t>as describe in clause 6.4.6</w:t>
        </w:r>
      </w:ins>
      <w:ins w:id="10300" w:author="33501_CR0784_(Rel-16)" w:date="2020-03-19T16:19:00Z">
        <w:r>
          <w:rPr/>
          <w:t xml:space="preserve">. </w:t>
        </w:r>
      </w:ins>
      <w:ins w:id="10301" w:author="33501_CR0784_(Rel-16)" w:date="2020-03-19T16:19:00Z">
        <w:r>
          <w:rPr>
            <w:lang w:eastAsia="zh-CN"/>
          </w:rPr>
          <w:t>If the 5G-RG has registered to the same AMF through NG RAN, and</w:t>
        </w:r>
      </w:ins>
      <w:ins w:id="10302" w:author="33501_CR0784_(Rel-16)" w:date="2020-03-19T16:19:00Z">
        <w:r>
          <w:rPr/>
          <w:t xml:space="preserve"> </w:t>
        </w:r>
      </w:ins>
      <w:ins w:id="10303" w:author="33501_CR0784_(Rel-16)" w:date="2020-03-19T16:19:00Z">
        <w:r>
          <w:rPr>
            <w:lang w:eastAsia="zh-CN"/>
          </w:rPr>
          <w:t>if</w:t>
        </w:r>
      </w:ins>
      <w:ins w:id="10304" w:author="33501_CR0784_(Rel-16)" w:date="2020-03-19T16:19:00Z">
        <w:r>
          <w:rPr/>
          <w:t xml:space="preserve"> this is the first time that the AMF receives UE’s NAS signalling through wireline access, the </w:t>
        </w:r>
      </w:ins>
      <w:ins w:id="10305" w:author="33501_CR0784_(Rel-16)" w:date="2020-03-19T16:19:00Z">
        <w:r>
          <w:rPr>
            <w:lang w:eastAsia="zh-CN"/>
          </w:rPr>
          <w:t xml:space="preserve">value of </w:t>
        </w:r>
      </w:ins>
      <w:ins w:id="10306" w:author="33501_CR0784_(Rel-16)" w:date="2020-03-19T16:19:00Z">
        <w:r>
          <w:rPr/>
          <w:t xml:space="preserve">corresponding </w:t>
        </w:r>
      </w:ins>
      <w:ins w:id="10307" w:author="33501_CR0784_(Rel-16)" w:date="2020-03-19T16:19:00Z">
        <w:r>
          <w:rPr>
            <w:lang w:eastAsia="zh-CN"/>
          </w:rPr>
          <w:t xml:space="preserve">UL </w:t>
        </w:r>
      </w:ins>
      <w:ins w:id="10308" w:author="33501_CR0784_(Rel-16)" w:date="2020-03-19T16:19:00Z">
        <w:r>
          <w:rPr/>
          <w:t xml:space="preserve">NAS COUNT used for integrity </w:t>
        </w:r>
      </w:ins>
      <w:ins w:id="10309" w:author="33501_CR0784_(Rel-16)" w:date="2020-03-19T16:19:00Z">
        <w:r>
          <w:rPr>
            <w:lang w:eastAsia="zh-CN"/>
          </w:rPr>
          <w:t>verification</w:t>
        </w:r>
      </w:ins>
      <w:ins w:id="10310" w:author="33501_CR0784_(Rel-16)" w:date="2020-03-19T16:19:00Z">
        <w:r>
          <w:rPr/>
          <w:t xml:space="preserve"> </w:t>
        </w:r>
      </w:ins>
      <w:ins w:id="10311" w:author="33501_CR0784_(Rel-16)" w:date="2020-03-19T16:19:00Z">
        <w:r>
          <w:rPr>
            <w:lang w:eastAsia="zh-CN"/>
          </w:rPr>
          <w:t>is</w:t>
        </w:r>
      </w:ins>
      <w:ins w:id="10312" w:author="33501_CR0784_(Rel-16)" w:date="2020-03-19T16:19:00Z">
        <w:r>
          <w:rPr/>
          <w:t xml:space="preserve"> 0; else it can use the existing non-3GPP specific </w:t>
        </w:r>
      </w:ins>
      <w:ins w:id="10313" w:author="33501_CR0784_(Rel-16)" w:date="2020-03-19T16:19:00Z">
        <w:r>
          <w:rPr>
            <w:lang w:eastAsia="zh-CN"/>
          </w:rPr>
          <w:t xml:space="preserve">UL </w:t>
        </w:r>
      </w:ins>
      <w:ins w:id="10314" w:author="33501_CR0784_(Rel-16)" w:date="2020-03-19T16:19:00Z">
        <w:r>
          <w:rPr/>
          <w:t>NAS COUNT for integrity verification. If integrity is verified successfully</w:t>
        </w:r>
      </w:ins>
      <w:ins w:id="10315" w:author="33501_CR0784_(Rel-16)" w:date="2020-03-19T16:19:00Z">
        <w:r>
          <w:rPr>
            <w:lang w:eastAsia="zh-CN"/>
          </w:rPr>
          <w:t>, it indicates that 5</w:t>
        </w:r>
      </w:ins>
      <w:ins w:id="10316" w:author="33501_CR0784_(Rel-16)" w:date="2020-03-19T16:19:00Z">
        <w:r>
          <w:rPr>
            <w:lang w:eastAsia="zh-CN"/>
          </w:rPr>
          <w:t>G-RG</w:t>
        </w:r>
      </w:ins>
      <w:ins w:id="10317" w:author="33501_CR0784_(Rel-16)" w:date="2020-03-19T16:19:00Z">
        <w:r>
          <w:rPr>
            <w:lang w:eastAsia="zh-CN"/>
          </w:rPr>
          <w:t xml:space="preserve"> is authenticated by AMF</w:t>
        </w:r>
      </w:ins>
      <w:ins w:id="10318" w:author="33501_CR0784_(Rel-16)" w:date="2020-03-19T16:19:00Z">
        <w:r>
          <w:rPr>
            <w:color w:val="FF0000"/>
            <w:lang w:eastAsia="zh-CN"/>
          </w:rPr>
          <w:t xml:space="preserve">. </w:t>
        </w:r>
      </w:ins>
      <w:ins w:id="10319" w:author="33501_CR0784_(Rel-16)" w:date="2020-03-19T16:19:00Z">
        <w:r>
          <w:rPr/>
          <w:t xml:space="preserve">If integrity is verified successfully and no newer security context has been activated over the </w:t>
        </w:r>
      </w:ins>
      <w:ins w:id="10320" w:author="33501_CR0784_(Rel-16)" w:date="2020-03-19T16:19:00Z">
        <w:r>
          <w:rPr>
            <w:lang w:eastAsia="zh-CN"/>
          </w:rPr>
          <w:t>NG</w:t>
        </w:r>
      </w:ins>
      <w:ins w:id="10321" w:author="33501_CR0784_(Rel-16)" w:date="2020-03-19T16:19:00Z">
        <w:r>
          <w:rPr>
            <w:lang w:eastAsia="zh-CN"/>
          </w:rPr>
          <w:t xml:space="preserve"> </w:t>
        </w:r>
      </w:ins>
      <w:ins w:id="10322" w:author="33501_CR0784_(Rel-16)" w:date="2020-03-19T16:19:00Z">
        <w:r>
          <w:rPr>
            <w:lang w:eastAsia="zh-CN"/>
          </w:rPr>
          <w:t>RAN</w:t>
        </w:r>
      </w:ins>
      <w:ins w:id="10323" w:author="33501_CR0784_(Rel-16)" w:date="2020-03-19T16:19:00Z">
        <w:r>
          <w:rPr/>
          <w:t xml:space="preserve">, then step </w:t>
        </w:r>
      </w:ins>
      <w:ins w:id="10324" w:author="33501_CR0784_(Rel-16)" w:date="2020-03-19T16:19:00Z">
        <w:r>
          <w:rPr>
            <w:lang w:eastAsia="zh-CN"/>
          </w:rPr>
          <w:t>8</w:t>
        </w:r>
      </w:ins>
      <w:ins w:id="10325" w:author="33501_CR0784_(Rel-16)" w:date="2020-03-19T16:19:00Z">
        <w:r>
          <w:rPr/>
          <w:t xml:space="preserve"> to step 11 may be skipped. If integrity is verified successfully and a newer security context has been activated over the</w:t>
        </w:r>
      </w:ins>
      <w:ins w:id="10326" w:author="33501_CR0784_(Rel-16)" w:date="2020-03-19T16:19:00Z">
        <w:r>
          <w:rPr>
            <w:lang w:eastAsia="zh-CN"/>
          </w:rPr>
          <w:t xml:space="preserve"> NG</w:t>
        </w:r>
      </w:ins>
      <w:ins w:id="10327" w:author="33501_CR0784_(Rel-16)" w:date="2020-03-19T16:19:00Z">
        <w:r>
          <w:rPr>
            <w:lang w:eastAsia="zh-CN"/>
          </w:rPr>
          <w:t xml:space="preserve"> </w:t>
        </w:r>
      </w:ins>
      <w:ins w:id="10328" w:author="33501_CR0784_(Rel-16)" w:date="2020-03-19T16:19:00Z">
        <w:r>
          <w:rPr>
            <w:lang w:eastAsia="zh-CN"/>
          </w:rPr>
          <w:t>RAN</w:t>
        </w:r>
      </w:ins>
      <w:ins w:id="10329" w:author="33501_CR0784_(Rel-16)" w:date="2020-03-19T16:19:00Z">
        <w:r>
          <w:rPr/>
          <w:t xml:space="preserve"> then authentication may be skipped but the AMF shall activate the newer context with a NAS SMC procedure as described in step 8 and onwards. Otherwise</w:t>
        </w:r>
      </w:ins>
      <w:ins w:id="10330" w:author="33501_CR0784_(Rel-16)" w:date="2020-03-19T16:19:00Z">
        <w:r>
          <w:rPr>
            <w:lang w:eastAsia="zh-CN"/>
          </w:rPr>
          <w:t>, the AMF shall authenticate the 5G-RG.</w:t>
        </w:r>
      </w:ins>
    </w:p>
    <w:p>
      <w:pPr>
        <w:pStyle w:val="B2"/>
        <w:ind w:left="560" w:hanging="0"/>
        <w:rPr>
          <w:ins w:id="10335" w:author="33501_CR0784_(Rel-16)" w:date="2020-03-19T16:19:00Z"/>
        </w:rPr>
      </w:pPr>
      <w:ins w:id="10332" w:author="33501_CR0784_(Rel-16)" w:date="2020-03-19T16:19:00Z">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ins>
      <w:ins w:id="10333" w:author="33501_CR0784_(Rel-16)" w:date="2020-03-19T16:19:00Z">
        <w:r>
          <w:rPr>
            <w:lang w:eastAsia="zh-CN"/>
          </w:rPr>
          <w:t xml:space="preserve">carried in N2 signalling between the AMF and W-AGF, and then are </w:t>
        </w:r>
      </w:ins>
      <w:ins w:id="10334" w:author="33501_CR0784_(Rel-16)" w:date="2020-03-19T16:19:00Z">
        <w:r>
          <w:rPr/>
          <w:t xml:space="preserve">encapsulated within EAP-5G/5G-NAS packets between the W-AGF and the UE. </w:t>
        </w:r>
      </w:ins>
    </w:p>
    <w:p>
      <w:pPr>
        <w:pStyle w:val="B2"/>
        <w:ind w:left="560" w:hanging="0"/>
        <w:rPr>
          <w:ins w:id="10349" w:author="33501_CR0784_(Rel-16)" w:date="2020-03-19T16:19:00Z"/>
        </w:rPr>
      </w:pPr>
      <w:ins w:id="10336" w:author="33501_CR0784_(Rel-16)" w:date="2020-03-19T16:19:00Z">
        <w:r>
          <w:rPr/>
          <w:t>In the final authentication message from the home network, the AUSF shall send the anchor key K</w:t>
        </w:r>
      </w:ins>
      <w:ins w:id="10337" w:author="33501_CR0784_(Rel-16)" w:date="2020-03-19T16:19:00Z">
        <w:r>
          <w:rPr>
            <w:vertAlign w:val="subscript"/>
          </w:rPr>
          <w:t>SEAF</w:t>
        </w:r>
      </w:ins>
      <w:ins w:id="10338" w:author="33501_CR0784_(Rel-16)" w:date="2020-03-19T16:19:00Z">
        <w:r>
          <w:rPr/>
          <w:t xml:space="preserve"> derived from K</w:t>
        </w:r>
      </w:ins>
      <w:ins w:id="10339" w:author="33501_CR0784_(Rel-16)" w:date="2020-03-19T16:19:00Z">
        <w:r>
          <w:rPr>
            <w:vertAlign w:val="subscript"/>
          </w:rPr>
          <w:t>AUSF</w:t>
        </w:r>
      </w:ins>
      <w:ins w:id="10340" w:author="33501_CR0784_(Rel-16)" w:date="2020-03-19T16:19:00Z">
        <w:r>
          <w:rPr/>
          <w:t xml:space="preserve"> to the SEAF. The SEAF shall derive the K</w:t>
        </w:r>
      </w:ins>
      <w:ins w:id="10341" w:author="33501_CR0784_(Rel-16)" w:date="2020-03-19T16:19:00Z">
        <w:r>
          <w:rPr>
            <w:vertAlign w:val="subscript"/>
          </w:rPr>
          <w:t>AMF</w:t>
        </w:r>
      </w:ins>
      <w:ins w:id="10342" w:author="33501_CR0784_(Rel-16)" w:date="2020-03-19T16:19:00Z">
        <w:r>
          <w:rPr/>
          <w:t xml:space="preserve"> from K</w:t>
        </w:r>
      </w:ins>
      <w:ins w:id="10343" w:author="33501_CR0784_(Rel-16)" w:date="2020-03-19T16:19:00Z">
        <w:r>
          <w:rPr>
            <w:vertAlign w:val="subscript"/>
          </w:rPr>
          <w:t>SEAF</w:t>
        </w:r>
      </w:ins>
      <w:ins w:id="10344" w:author="33501_CR0784_(Rel-16)" w:date="2020-03-19T16:19:00Z">
        <w:r>
          <w:rPr/>
          <w:t xml:space="preserve"> and send it to the AMF which is used by the AMF to derive NAS security keys. If EAP-AKA' is used for authentication as described in clause 6.1.3.1, then the AUSF shall include the EAP-Success. The 5G-RG also derives the anchor key K</w:t>
        </w:r>
      </w:ins>
      <w:ins w:id="10345" w:author="33501_CR0784_(Rel-16)" w:date="2020-03-19T16:19:00Z">
        <w:r>
          <w:rPr>
            <w:vertAlign w:val="subscript"/>
          </w:rPr>
          <w:t>SEAF</w:t>
        </w:r>
      </w:ins>
      <w:ins w:id="10346" w:author="33501_CR0784_(Rel-16)" w:date="2020-03-19T16:19:00Z">
        <w:r>
          <w:rPr/>
          <w:t xml:space="preserve"> and from that key it derives the K</w:t>
        </w:r>
      </w:ins>
      <w:ins w:id="10347" w:author="33501_CR0784_(Rel-16)" w:date="2020-03-19T16:19:00Z">
        <w:r>
          <w:rPr>
            <w:vertAlign w:val="subscript"/>
          </w:rPr>
          <w:t>AMF</w:t>
        </w:r>
      </w:ins>
      <w:ins w:id="10348" w:author="33501_CR0784_(Rel-16)" w:date="2020-03-19T16:19:00Z">
        <w:r>
          <w:rPr/>
          <w:t xml:space="preserve"> followed by NAS security keys. The NAS COUNTs associated with NAS connection identifier "0x02" are set at the 5G-RG and AMF.</w:t>
        </w:r>
      </w:ins>
    </w:p>
    <w:p>
      <w:pPr>
        <w:pStyle w:val="B1"/>
        <w:rPr>
          <w:ins w:id="10351" w:author="33501_CR0784_(Rel-16)" w:date="2020-03-19T16:19:00Z"/>
        </w:rPr>
      </w:pPr>
      <w:ins w:id="10350" w:author="33501_CR0784_(Rel-16)" w:date="2020-03-19T16:19:00Z">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ins>
    </w:p>
    <w:p>
      <w:pPr>
        <w:pStyle w:val="B1"/>
        <w:rPr>
          <w:ins w:id="10353" w:author="33501_CR0784_(Rel-16)" w:date="2020-03-19T16:19:00Z"/>
        </w:rPr>
      </w:pPr>
      <w:ins w:id="10352" w:author="33501_CR0784_(Rel-16)" w:date="2020-03-19T16:19:00Z">
        <w:r>
          <w:rPr/>
          <w:t>7.</w:t>
          <w:tab/>
          <w:t>The W-AGF shall forward the NAS SMC to 5G-RG within an EAP-Request/5G-NAS packet.</w:t>
        </w:r>
      </w:ins>
    </w:p>
    <w:p>
      <w:pPr>
        <w:pStyle w:val="B1"/>
        <w:rPr>
          <w:ins w:id="10355" w:author="33501_CR0784_(Rel-16)" w:date="2020-03-19T16:19:00Z"/>
        </w:rPr>
      </w:pPr>
      <w:ins w:id="10354" w:author="33501_CR0784_(Rel-16)" w:date="2020-03-19T16:19:00Z">
        <w:r>
          <w:rPr/>
          <w:t>8.</w:t>
          <w:tab/>
          <w:t>The W-AGF shall forward the NAS packet containing NAS SMC Complete to the AMF over the N2 interface.</w:t>
        </w:r>
      </w:ins>
    </w:p>
    <w:p>
      <w:pPr>
        <w:pStyle w:val="B1"/>
        <w:rPr>
          <w:ins w:id="10357" w:author="33501_CR0784_(Rel-16)" w:date="2020-03-19T16:19:00Z"/>
        </w:rPr>
      </w:pPr>
      <w:ins w:id="10356" w:author="33501_CR0784_(Rel-16)" w:date="2020-03-19T16:19:00Z">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ins>
    </w:p>
    <w:p>
      <w:pPr>
        <w:pStyle w:val="B1"/>
        <w:rPr>
          <w:ins w:id="10360" w:author="33501_CR0784_(Rel-16)" w:date="2020-03-19T16:19:00Z"/>
        </w:rPr>
      </w:pPr>
      <w:ins w:id="10358" w:author="33501_CR0784_(Rel-16)" w:date="2020-03-19T16:19:00Z">
        <w:r>
          <w:rPr/>
          <w:t>10.</w:t>
          <w:tab/>
          <w:t>Upon receiving NAS Security Mode Complete, the AMF shall send an N2 Initial Context Setup Request message to the W-AGF. The message contains the K</w:t>
        </w:r>
      </w:ins>
      <w:ins w:id="10359" w:author="33501_CR0784_(Rel-16)" w:date="2020-03-19T16:19:00Z">
        <w:r>
          <w:rPr>
            <w:vertAlign w:val="subscript"/>
          </w:rPr>
          <w:t>WAGF.</w:t>
        </w:r>
      </w:ins>
    </w:p>
    <w:p>
      <w:pPr>
        <w:pStyle w:val="NO"/>
        <w:rPr>
          <w:ins w:id="10364" w:author="33501_CR0784_(Rel-16)" w:date="2020-03-19T16:19:00Z"/>
        </w:rPr>
      </w:pPr>
      <w:ins w:id="10361" w:author="33501_CR0784_(Rel-16)" w:date="2020-03-19T16:19:00Z">
        <w:r>
          <w:rPr/>
          <w:t xml:space="preserve">NOTE: </w:t>
          <w:tab/>
          <w:t>Whether the key K</w:t>
        </w:r>
      </w:ins>
      <w:ins w:id="10362" w:author="33501_CR0784_(Rel-16)" w:date="2020-03-19T16:19:00Z">
        <w:r>
          <w:rPr>
            <w:vertAlign w:val="subscript"/>
          </w:rPr>
          <w:t>WAGF</w:t>
        </w:r>
      </w:ins>
      <w:ins w:id="10363" w:author="33501_CR0784_(Rel-16)" w:date="2020-03-19T16:19:00Z">
        <w:r>
          <w:rPr/>
          <w:t xml:space="preserve"> is used by the 5G-RG and W-AGF is out of the scope of 3GPP. </w:t>
        </w:r>
      </w:ins>
    </w:p>
    <w:p>
      <w:pPr>
        <w:pStyle w:val="B1"/>
        <w:rPr>
          <w:ins w:id="10366" w:author="33501_CR0784_(Rel-16)" w:date="2020-03-19T16:19:00Z"/>
        </w:rPr>
      </w:pPr>
      <w:ins w:id="10365" w:author="33501_CR0784_(Rel-16)" w:date="2020-03-19T16:19:00Z">
        <w:r>
          <w:rPr/>
          <w:t>11. W-AGF shall send an EAP-Success/EAP-5G to the 5G-RG upon reception of the NGAP Initial Context Setup Request message. This completes the EAP-5G session and no further EAP-5G packets are exchanged.</w:t>
        </w:r>
      </w:ins>
    </w:p>
    <w:p>
      <w:pPr>
        <w:pStyle w:val="B1"/>
        <w:rPr>
          <w:ins w:id="10368" w:author="33501_CR0784_(Rel-16)" w:date="2020-03-19T16:19:00Z"/>
        </w:rPr>
      </w:pPr>
      <w:ins w:id="10367" w:author="33501_CR0784_(Rel-16)" w:date="2020-03-19T16:19:00Z">
        <w:r>
          <w:rPr/>
          <w:t>12.</w:t>
          <w:tab/>
          <w:t>Upon receiving the NAS Registration Accept message from the AMF, the W-AGF shall forward it to the 5G-RG over the established W-CP. All further NAS messages between the UE and the W-AGF shall be sent over the established W-CP.</w:t>
        </w:r>
      </w:ins>
    </w:p>
    <w:p>
      <w:pPr>
        <w:pStyle w:val="Heading2"/>
        <w:rPr>
          <w:ins w:id="10372" w:author="33501_CR0784_(Rel-16)" w:date="2020-03-19T16:19:00Z"/>
        </w:rPr>
      </w:pPr>
      <w:ins w:id="10369" w:author="33501_CR0784_(Rel-16)" w:date="2020-03-19T16:19:00Z">
        <w:bookmarkStart w:id="375" w:name="__RefHeading___Toc35528606"/>
        <w:bookmarkEnd w:id="375"/>
        <w:r>
          <w:rPr/>
          <w:t>7B.</w:t>
        </w:r>
      </w:ins>
      <w:ins w:id="10370" w:author="33501_CR0784_(Rel-16)" w:date="2020-03-19T16:21:00Z">
        <w:r>
          <w:rPr/>
          <w:t>3</w:t>
          <w:tab/>
        </w:r>
      </w:ins>
      <w:ins w:id="10371" w:author="33501_CR0784_(Rel-16)" w:date="2020-03-19T16:19:00Z">
        <w:r>
          <w:rPr/>
          <w:t>Authentication for FN-RG</w:t>
        </w:r>
      </w:ins>
    </w:p>
    <w:p>
      <w:pPr>
        <w:pStyle w:val="Normal"/>
        <w:rPr>
          <w:ins w:id="10379" w:author="33501_CR0784_(Rel-16)" w:date="2020-03-19T16:19:00Z"/>
        </w:rPr>
      </w:pPr>
      <w:ins w:id="10373" w:author="33501_CR0784_(Rel-16)" w:date="2020-03-19T16:19:00Z">
        <w:r>
          <w:rPr/>
          <w:t xml:space="preserve">The FN-RG connects to 5GC via W-5GAN, which has the W-AGF function that provides connectivity to the 5GC via N2 and N3 reference points. Since the FN-RG is a non-wireless entity defined by BBF or CableLabs, it doesn’t support </w:t>
        </w:r>
      </w:ins>
      <w:ins w:id="10374" w:author="33501_CR0784_(Rel-16)" w:date="2020-03-19T16:19:00Z">
        <w:r>
          <w:rPr>
            <w:lang w:eastAsia="ko-KR"/>
          </w:rPr>
          <w:t>N1</w:t>
        </w:r>
      </w:ins>
      <w:ins w:id="10375" w:author="33501_CR0784_(Rel-16)" w:date="2020-03-19T16:19:00Z">
        <w:r>
          <w:rPr/>
          <w:t>. The W-AGF provides N1 connectivity on behalf of the FN-RG.</w:t>
        </w:r>
      </w:ins>
      <w:ins w:id="10376" w:author="33501_CR0784_(Rel-16)" w:date="2020-03-19T16:19:00Z">
        <w:r>
          <w:rPr>
            <w:lang w:eastAsia="zh-CN"/>
          </w:rPr>
          <w:t xml:space="preserve"> The authentication method is executed between the FN-RG and AUSF as shown in </w:t>
        </w:r>
      </w:ins>
      <w:ins w:id="10377" w:author="33501_CR0784_(Rel-16)" w:date="2020-03-19T16:19:00Z">
        <w:r>
          <w:rPr/>
          <w:t>Figure 7B.c</w:t>
        </w:r>
      </w:ins>
      <w:ins w:id="10378" w:author="33501_CR0784_(Rel-16)" w:date="2020-03-19T16:19:00Z">
        <w:r>
          <w:rPr>
            <w:lang w:eastAsia="zh-CN"/>
          </w:rPr>
          <w:t>.</w:t>
        </w:r>
      </w:ins>
    </w:p>
    <w:p>
      <w:pPr>
        <w:pStyle w:val="Normal"/>
        <w:rPr>
          <w:ins w:id="10382" w:author="33501_CR0784_(Rel-16)" w:date="2020-03-19T16:19:00Z"/>
        </w:rPr>
      </w:pPr>
      <w:ins w:id="10380" w:author="33501_CR0784_(Rel-16)" w:date="2020-03-19T16:19:00Z">
        <w:r>
          <w:rPr>
            <w:lang w:eastAsia="ko-KR"/>
          </w:rPr>
          <w:t xml:space="preserve">The W-AGF </w:t>
        </w:r>
      </w:ins>
      <w:ins w:id="10381" w:author="33501_CR0784_(Rel-16)" w:date="2020-03-19T16:19:00Z">
        <w:r>
          <w:rPr/>
          <w:t>may authenticate the FN-RG; this is controlled by local policies.</w:t>
        </w:r>
      </w:ins>
    </w:p>
    <w:p>
      <w:pPr>
        <w:pStyle w:val="Normal"/>
        <w:rPr>
          <w:ins w:id="10384" w:author="33501_CR0784_(Rel-16)" w:date="2020-03-19T16:19:00Z"/>
        </w:rPr>
      </w:pPr>
      <w:ins w:id="10383" w:author="33501_CR0784_(Rel-16)" w:date="2020-03-19T16:19:00Z">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ins>
    </w:p>
    <w:p>
      <w:pPr>
        <w:pStyle w:val="Normal"/>
        <w:rPr>
          <w:lang w:eastAsia="zh-CN"/>
          <w:ins w:id="10386" w:author="33501_CR0784_(Rel-16)" w:date="2020-03-19T16:19:00Z"/>
        </w:rPr>
      </w:pPr>
      <w:ins w:id="10385" w:author="33501_CR0784_(Rel-16)" w:date="2020-03-19T16:19:00Z">
        <w:r>
          <w:rPr>
            <w:lang w:eastAsia="zh-CN"/>
          </w:rPr>
        </w:r>
      </w:ins>
    </w:p>
    <w:p>
      <w:pPr>
        <w:pStyle w:val="TH"/>
        <w:rPr>
          <w:lang w:val="en-US" w:eastAsia="en-US"/>
          <w:ins w:id="10388" w:author="33501_CR0784_(Rel-16)" w:date="2020-03-19T16:19:00Z"/>
        </w:rPr>
      </w:pPr>
      <w:ins w:id="10387" w:author="33501_CR0784_(Rel-16)" w:date="2020-03-19T16:19:00Z">
        <w:r>
          <w:rPr>
            <w:lang w:val="en-US" w:eastAsia="en-US"/>
          </w:rPr>
          <w:object w:dxaOrig="11659"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pt;height:360.55pt" filled="f" o:ole="">
              <v:imagedata r:id="rId60" o:title=""/>
            </v:shape>
            <o:OLEObject Type="Embed" ProgID="" ShapeID="ole_rId59" DrawAspect="Content" ObjectID="_541917145" r:id="rId59"/>
          </w:object>
        </w:r>
      </w:ins>
    </w:p>
    <w:p>
      <w:pPr>
        <w:pStyle w:val="TF1"/>
        <w:rPr>
          <w:ins w:id="10390" w:author="33501_CR0784_(Rel-16)" w:date="2020-03-19T16:19:00Z"/>
        </w:rPr>
      </w:pPr>
      <w:ins w:id="10389" w:author="33501_CR0784_(Rel-16)" w:date="2020-03-19T16:19:00Z">
        <w:r>
          <w:rPr/>
          <w:t>Figure7B.c FN-RG authentication procedure</w:t>
        </w:r>
      </w:ins>
    </w:p>
    <w:p>
      <w:pPr>
        <w:pStyle w:val="B1"/>
        <w:rPr>
          <w:ins w:id="10392" w:author="33501_CR0784_(Rel-16)" w:date="2020-03-19T16:19:00Z"/>
        </w:rPr>
      </w:pPr>
      <w:ins w:id="10391" w:author="33501_CR0784_(Rel-16)" w:date="2020-03-19T16:19:00Z">
        <w:r>
          <w:rPr/>
          <w:t>1. A layer-2 (L2) connection is established between the FN-RG and the FAGF function in the W-AGF.</w:t>
        </w:r>
      </w:ins>
    </w:p>
    <w:p>
      <w:pPr>
        <w:pStyle w:val="B1"/>
        <w:rPr>
          <w:ins w:id="10394" w:author="33501_CR0784_(Rel-16)" w:date="2020-03-19T16:19:00Z"/>
        </w:rPr>
      </w:pPr>
      <w:ins w:id="10393" w:author="33501_CR0784_(Rel-16)" w:date="2020-03-19T16:19:00Z">
        <w:r>
          <w:rPr/>
          <w:t xml:space="preserve">2. The FN-RG is authenticated by the W-AGF. Authentication method used for FN-RG is defined by BBF or CableLabs and out of scope of 3GPP. </w:t>
        </w:r>
      </w:ins>
    </w:p>
    <w:p>
      <w:pPr>
        <w:pStyle w:val="B1"/>
        <w:rPr>
          <w:ins w:id="10396" w:author="33501_CR0784_(Rel-16)" w:date="2020-03-19T16:19:00Z"/>
        </w:rPr>
      </w:pPr>
      <w:ins w:id="10395" w:author="33501_CR0784_(Rel-16)" w:date="2020-03-19T16:19:00Z">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ins>
    </w:p>
    <w:p>
      <w:pPr>
        <w:pStyle w:val="B1"/>
        <w:rPr>
          <w:ins w:id="10398" w:author="33501_CR0784_(Rel-16)" w:date="2020-03-19T16:19:00Z"/>
        </w:rPr>
      </w:pPr>
      <w:ins w:id="10397" w:author="33501_CR0784_(Rel-16)" w:date="2020-03-19T16:19:00Z">
        <w:r>
          <w:rPr/>
          <w:t>5. The AMF shall select an AUSF based on the received SUCI. The AMF shall send a Nausf_UEAuthentication_Authenticate Request message to the AUSF. It contains the SUCI of the FN-RG. It also contains the authenticated indication generated by the W-AGF.</w:t>
        </w:r>
      </w:ins>
    </w:p>
    <w:p>
      <w:pPr>
        <w:pStyle w:val="B1"/>
        <w:rPr>
          <w:ins w:id="10400" w:author="33501_CR0784_(Rel-16)" w:date="2020-03-19T16:19:00Z"/>
        </w:rPr>
      </w:pPr>
      <w:ins w:id="10399" w:author="33501_CR0784_(Rel-16)" w:date="2020-03-19T16:19:00Z">
        <w:r>
          <w:rPr/>
          <w:t>6. The AUSF shall send a Nudm_UEAuthentication_Get Request to the UDM. It contains the SUCI of the FN-RG and the authenticated indication.</w:t>
        </w:r>
      </w:ins>
    </w:p>
    <w:p>
      <w:pPr>
        <w:pStyle w:val="B1"/>
        <w:rPr>
          <w:ins w:id="10403" w:author="33501_CR0784_(Rel-16)" w:date="2020-03-19T16:19:00Z"/>
        </w:rPr>
      </w:pPr>
      <w:ins w:id="10401" w:author="33501_CR0784_(Rel-16)" w:date="2020-03-19T16:19:00Z">
        <w:r>
          <w:rPr>
            <w:lang w:eastAsia="zh-CN"/>
          </w:rPr>
          <w:t>7.</w:t>
        </w:r>
      </w:ins>
      <w:ins w:id="10402" w:author="33501_CR0784_(Rel-16)" w:date="2020-03-19T16:19:00Z">
        <w:r>
          <w:rPr/>
          <w:t xml:space="preserve"> The UDM shall invoke the SIDF and maps the SUCI to the SUPI. </w:t>
        </w:r>
      </w:ins>
    </w:p>
    <w:p>
      <w:pPr>
        <w:pStyle w:val="B1"/>
        <w:rPr>
          <w:ins w:id="10406" w:author="33501_CR0784_(Rel-16)" w:date="2020-03-19T16:19:00Z"/>
        </w:rPr>
      </w:pPr>
      <w:ins w:id="10404" w:author="33501_CR0784_(Rel-16)" w:date="2020-03-19T16:19:00Z">
        <w:r>
          <w:rPr>
            <w:lang w:eastAsia="zh-CN"/>
          </w:rPr>
          <w:t xml:space="preserve">8. </w:t>
        </w:r>
      </w:ins>
      <w:ins w:id="10405" w:author="33501_CR0784_(Rel-16)" w:date="2020-03-19T16:19:00Z">
        <w:r>
          <w:rPr/>
          <w:t xml:space="preserve">The UDM decides, based on the authentication profile of the SUPI and the authenticated indication that authentication has been completed by the W-5GAN, that authentication by the home network is not required for the FN-RG. </w:t>
        </w:r>
      </w:ins>
    </w:p>
    <w:p>
      <w:pPr>
        <w:pStyle w:val="B1"/>
        <w:rPr>
          <w:ins w:id="10408" w:author="33501_CR0784_(Rel-16)" w:date="2020-03-19T16:19:00Z"/>
        </w:rPr>
      </w:pPr>
      <w:ins w:id="10407" w:author="33501_CR0784_(Rel-16)" w:date="2020-03-19T16:19:00Z">
        <w:r>
          <w:rPr/>
          <w:t xml:space="preserve">9. The UDM shall send a Nudm_UEAuthentication_Get Response to the AUSF. It contains the SUPI of the FN-RG and an indication that authentication by the home network is not required. </w:t>
        </w:r>
      </w:ins>
    </w:p>
    <w:p>
      <w:pPr>
        <w:pStyle w:val="B1"/>
        <w:rPr>
          <w:ins w:id="10410" w:author="33501_CR0784_(Rel-16)" w:date="2020-03-19T16:19:00Z"/>
        </w:rPr>
      </w:pPr>
      <w:ins w:id="10409" w:author="33501_CR0784_(Rel-16)" w:date="2020-03-19T16:19:00Z">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ins>
    </w:p>
    <w:p>
      <w:pPr>
        <w:pStyle w:val="B1"/>
        <w:rPr>
          <w:ins w:id="10414" w:author="33501_CR0784_(Rel-16)" w:date="2020-03-19T16:19:00Z"/>
        </w:rPr>
      </w:pPr>
      <w:ins w:id="10411" w:author="33501_CR0784_(Rel-16)" w:date="2020-03-19T16:19:00Z">
        <w:r>
          <w:rPr/>
          <w:t>This response from AUSF indicates that authentication is not required, and no K</w:t>
        </w:r>
      </w:ins>
      <w:ins w:id="10412" w:author="33501_CR0784_(Rel-16)" w:date="2020-03-19T16:19:00Z">
        <w:r>
          <w:rPr>
            <w:vertAlign w:val="subscript"/>
          </w:rPr>
          <w:t>SEAF</w:t>
        </w:r>
      </w:ins>
      <w:ins w:id="10413" w:author="33501_CR0784_(Rel-16)" w:date="2020-03-19T16:19:00Z">
        <w:r>
          <w:rPr/>
          <w:t xml:space="preserve"> is included.</w:t>
        </w:r>
      </w:ins>
    </w:p>
    <w:p>
      <w:pPr>
        <w:pStyle w:val="B1"/>
        <w:rPr>
          <w:lang w:eastAsia="zh-CN"/>
          <w:ins w:id="10421" w:author="33501_CR0784_(Rel-16)" w:date="2020-03-19T16:19:00Z"/>
        </w:rPr>
      </w:pPr>
      <w:ins w:id="10415" w:author="33501_CR0784_(Rel-16)" w:date="2020-03-19T16:19:00Z">
        <w:r>
          <w:rPr>
            <w:lang w:eastAsia="zh-CN"/>
          </w:rPr>
          <w:t>11.</w:t>
        </w:r>
      </w:ins>
      <w:ins w:id="10416" w:author="33501_CR0784_(Rel-16)" w:date="2020-03-19T16:19:00Z">
        <w:r>
          <w:rPr>
            <w:lang w:eastAsia="zh-CN"/>
          </w:rPr>
          <w:t xml:space="preserve"> After checking the indication to make sure that the </w:t>
        </w:r>
      </w:ins>
      <w:ins w:id="10417" w:author="33501_CR0784_(Rel-16)" w:date="2020-03-19T16:19:00Z">
        <w:r>
          <w:rPr/>
          <w:t>authentication by the home network is not required</w:t>
        </w:r>
      </w:ins>
      <w:ins w:id="10418" w:author="33501_CR0784_(Rel-16)" w:date="2020-03-19T16:19:00Z">
        <w:r>
          <w:rPr>
            <w:lang w:eastAsia="zh-CN"/>
          </w:rPr>
          <w:t>, the AMF shall estabilish the</w:t>
        </w:r>
      </w:ins>
      <w:ins w:id="10419" w:author="33501_CR0784_(Rel-16)" w:date="2020-03-19T16:19:00Z">
        <w:r>
          <w:rPr>
            <w:lang w:eastAsia="zh-CN"/>
          </w:rPr>
          <w:t xml:space="preserve"> </w:t>
        </w:r>
      </w:ins>
      <w:ins w:id="10420" w:author="33501_CR0784_(Rel-16)" w:date="2020-03-19T16:19:00Z">
        <w:r>
          <w:rPr/>
          <w:t>NAS security between AMF and W-AGF with NULL encryption and NULL integrity protection.</w:t>
        </w:r>
      </w:ins>
    </w:p>
    <w:p>
      <w:pPr>
        <w:pStyle w:val="B1"/>
        <w:rPr>
          <w:ins w:id="10423" w:author="33501_CR0784_(Rel-16)" w:date="2020-03-19T16:19:00Z"/>
        </w:rPr>
      </w:pPr>
      <w:ins w:id="10422" w:author="33501_CR0784_(Rel-16)" w:date="2020-03-19T16:19:00Z">
        <w:r>
          <w:rPr/>
          <w:t>12. The AMF shall send Registration Accept message to the W-AGF. This message contains 5G-GUTI and other parameters.</w:t>
        </w:r>
      </w:ins>
    </w:p>
    <w:p>
      <w:pPr>
        <w:pStyle w:val="B1"/>
        <w:rPr>
          <w:ins w:id="10425" w:author="33501_CR0784_(Rel-16)" w:date="2020-03-19T16:19:00Z"/>
        </w:rPr>
      </w:pPr>
      <w:ins w:id="10424" w:author="33501_CR0784_(Rel-16)" w:date="2020-03-19T16:19:00Z">
        <w:r>
          <w:rPr/>
          <w:t>13. The W-AGF shall send a Registration Complete message back to the AMF. The W-AGF shall store the 5G-GUTI for use in later NAS procedures.</w:t>
        </w:r>
      </w:ins>
    </w:p>
    <w:p>
      <w:pPr>
        <w:pStyle w:val="Heading2"/>
        <w:rPr>
          <w:ins w:id="10430" w:author="33501_CR0784_(Rel-16)" w:date="2020-03-19T16:19:00Z"/>
        </w:rPr>
      </w:pPr>
      <w:ins w:id="10426" w:author="33501_CR0784_(Rel-16)" w:date="2020-03-19T16:19:00Z">
        <w:bookmarkStart w:id="376" w:name="__RefHeading___Toc35528607"/>
        <w:bookmarkEnd w:id="376"/>
        <w:r>
          <w:rPr/>
          <w:t>7</w:t>
        </w:r>
      </w:ins>
      <w:ins w:id="10427" w:author="33501_CR0784_(Rel-16)" w:date="2020-03-19T16:19:00Z">
        <w:r>
          <w:rPr/>
          <w:t>B.</w:t>
        </w:r>
      </w:ins>
      <w:ins w:id="10428" w:author="33501_CR0784_(Rel-16)" w:date="2020-03-19T16:21:00Z">
        <w:r>
          <w:rPr/>
          <w:t>4</w:t>
          <w:tab/>
        </w:r>
      </w:ins>
      <w:ins w:id="10429" w:author="33501_CR0784_(Rel-16)" w:date="2020-03-19T16:19:00Z">
        <w:r>
          <w:rPr/>
          <w:t>Authentication for UE behind 5G-RG and FN-RG</w:t>
        </w:r>
      </w:ins>
    </w:p>
    <w:p>
      <w:pPr>
        <w:pStyle w:val="Normal"/>
        <w:rPr>
          <w:lang w:eastAsia="zh-CN"/>
          <w:ins w:id="10432" w:author="33501_CR0784_(Rel-16)" w:date="2020-03-19T16:19:00Z"/>
        </w:rPr>
      </w:pPr>
      <w:ins w:id="10431" w:author="33501_CR0784_(Rel-16)" w:date="2020-03-19T16:19:00Z">
        <w:r>
          <w:rPr/>
          <w:t xml:space="preserve">A UE that is connected to a 5G-RG or FN-RG, can access the 5GC via the N3IWF or via the TNGF. </w:t>
        </w:r>
      </w:ins>
    </w:p>
    <w:p>
      <w:pPr>
        <w:pStyle w:val="Normal"/>
        <w:rPr>
          <w:ins w:id="10434" w:author="33501_CR0784_(Rel-16)" w:date="2020-03-19T16:19:00Z"/>
        </w:rPr>
      </w:pPr>
      <w:ins w:id="10433" w:author="33501_CR0784_(Rel-16)" w:date="2020-03-19T16:19:00Z">
        <w:r>
          <w:rPr>
            <w:lang w:eastAsia="zh-CN"/>
          </w:rPr>
          <w:t xml:space="preserve">A UE behind a FN-RG can use the untrusted non-3GPP access procedure as defined in TS 23.502[2] clause 4.12.2.2 to access the 5GC via the N3IWF. </w:t>
        </w:r>
      </w:ins>
    </w:p>
    <w:p>
      <w:pPr>
        <w:pStyle w:val="Normal"/>
        <w:rPr>
          <w:ins w:id="10437" w:author="33501_CR0784_(Rel-16)" w:date="2020-03-19T16:19:00Z"/>
        </w:rPr>
      </w:pPr>
      <w:ins w:id="10435" w:author="33501_CR0784_(Rel-16)" w:date="2020-03-19T16:19:00Z">
        <w:r>
          <w:rPr>
            <w:lang w:eastAsia="zh-CN"/>
          </w:rPr>
          <w:t xml:space="preserve">A UE behind a 5G-RG can use either the untrusted non-3GPP access as defined in TS 23.502[2] clause 4.12.2.2, or trusted N3GPP-access as defined in </w:t>
        </w:r>
      </w:ins>
      <w:ins w:id="10436" w:author="33501_CR0784_(Rel-16)" w:date="2020-03-19T16:19:00Z">
        <w:r>
          <w:rPr/>
          <w:t>TS 23.502 [2] clause 4.12a.2.2.</w:t>
        </w:r>
      </w:ins>
    </w:p>
    <w:p>
      <w:pPr>
        <w:pStyle w:val="Normal"/>
        <w:rPr>
          <w:ins w:id="10439" w:author="33501_CR0784_(Rel-16)" w:date="2020-03-19T16:19:00Z"/>
        </w:rPr>
      </w:pPr>
      <w:ins w:id="10438" w:author="33501_CR0784_(Rel-16)" w:date="2020-03-19T16:19:00Z">
        <w:r>
          <w:rPr>
            <w:lang w:eastAsia="zh-CN"/>
          </w:rPr>
          <w:t>When the UE uses untrusted non-3GPP access, the authentication of the UE is as specified in clause 7.2.1.</w:t>
        </w:r>
      </w:ins>
    </w:p>
    <w:p>
      <w:pPr>
        <w:pStyle w:val="Normal"/>
        <w:rPr>
          <w:lang w:eastAsia="zh-CN"/>
          <w:ins w:id="10447" w:author="33501_CR0784_(Rel-16)" w:date="2020-03-19T16:19:00Z"/>
        </w:rPr>
      </w:pPr>
      <w:ins w:id="10440" w:author="33501_CR0784_(Rel-16)" w:date="2020-03-19T16:19:00Z">
        <w:r>
          <w:rPr>
            <w:lang w:eastAsia="zh-CN"/>
          </w:rPr>
          <w:t xml:space="preserve">When the UE uses trusted non-3GPP access, the authentication of the UE is as specified in clause </w:t>
        </w:r>
      </w:ins>
      <w:ins w:id="10441" w:author="33501_CR0784_(Rel-16)" w:date="2020-03-19T16:19:00Z">
        <w:r>
          <w:rPr>
            <w:lang w:eastAsia="zh-CN"/>
          </w:rPr>
          <w:t>7A.</w:t>
        </w:r>
      </w:ins>
      <w:ins w:id="10442" w:author="33501_CR0784_(Rel-16)" w:date="2020-03-19T16:22:00Z">
        <w:r>
          <w:rPr>
            <w:lang w:eastAsia="zh-CN"/>
          </w:rPr>
          <w:t>2</w:t>
        </w:r>
      </w:ins>
      <w:ins w:id="10443" w:author="33501_CR0784_(Rel-16)" w:date="2020-03-19T16:19:00Z">
        <w:r>
          <w:rPr>
            <w:lang w:eastAsia="zh-CN"/>
          </w:rPr>
          <w:t>.</w:t>
        </w:r>
      </w:ins>
      <w:ins w:id="10444" w:author="33501_CR0784_(Rel-16)" w:date="2020-03-19T16:22:00Z">
        <w:r>
          <w:rPr>
            <w:lang w:eastAsia="zh-CN"/>
          </w:rPr>
          <w:t>1</w:t>
        </w:r>
      </w:ins>
      <w:ins w:id="10445" w:author="33501_CR0784_(Rel-16)" w:date="2020-03-19T16:19:00Z">
        <w:r>
          <w:rPr>
            <w:lang w:eastAsia="zh-CN"/>
          </w:rPr>
          <w:t>.</w:t>
        </w:r>
      </w:ins>
      <w:ins w:id="10446" w:author="33501_CR0784_(Rel-16)" w:date="2020-03-19T16:19:00Z">
        <w:r>
          <w:rPr/>
          <w:t xml:space="preserve"> </w:t>
        </w:r>
      </w:ins>
    </w:p>
    <w:p>
      <w:pPr>
        <w:pStyle w:val="Heading2"/>
        <w:rPr>
          <w:ins w:id="10451" w:author="33501_CR0784_(Rel-16)" w:date="2020-03-19T16:19:00Z"/>
        </w:rPr>
      </w:pPr>
      <w:ins w:id="10448" w:author="33501_CR0784_(Rel-16)" w:date="2020-03-19T16:19:00Z">
        <w:bookmarkStart w:id="377" w:name="__RefHeading___Toc35528608"/>
        <w:bookmarkEnd w:id="377"/>
        <w:r>
          <w:rPr/>
          <w:t>7B.</w:t>
        </w:r>
      </w:ins>
      <w:ins w:id="10449" w:author="33501_CR0784_(Rel-16)" w:date="2020-03-19T16:22:00Z">
        <w:r>
          <w:rPr/>
          <w:t>5</w:t>
        </w:r>
      </w:ins>
      <w:ins w:id="10450" w:author="33501_CR0784_(Rel-16)" w:date="2020-03-19T16:19:00Z">
        <w:r>
          <w:rPr/>
          <w:tab/>
          <w:t>Subscriber privacy for wireline access</w:t>
        </w:r>
      </w:ins>
    </w:p>
    <w:p>
      <w:pPr>
        <w:pStyle w:val="Normal"/>
        <w:rPr>
          <w:ins w:id="10453" w:author="33501_CR0784_(Rel-16)" w:date="2020-03-19T16:19:00Z"/>
        </w:rPr>
      </w:pPr>
      <w:ins w:id="10452" w:author="33501_CR0784_(Rel-16)" w:date="2020-03-19T16:19:00Z">
        <w:r>
          <w:rPr/>
          <w:t>The requirements and procedures on the UE related to subscriber privacy in clauses 5.2.5, 6.12 and Annex C are applicable for the 5G-RG.</w:t>
        </w:r>
      </w:ins>
    </w:p>
    <w:p>
      <w:pPr>
        <w:pStyle w:val="NO"/>
        <w:rPr>
          <w:ins w:id="10457" w:author="33501_CR0784_(Rel-16)" w:date="2020-03-19T16:19:00Z"/>
        </w:rPr>
      </w:pPr>
      <w:ins w:id="10454" w:author="33501_CR0784_(Rel-16)" w:date="2020-03-19T16:19:00Z">
        <w:r>
          <w:rPr/>
          <w:t>NOTE 1: The requirements and procedures on the UE related to subscriber privacy in clauses 5.2.5, 6.12 and Annex C are not</w:t>
        </w:r>
      </w:ins>
      <w:ins w:id="10455" w:author="33501_CR0784_(Rel-16)" w:date="2020-03-19T16:19:00Z">
        <w:r>
          <w:rPr>
            <w:i/>
          </w:rPr>
          <w:t xml:space="preserve"> </w:t>
        </w:r>
      </w:ins>
      <w:ins w:id="10456" w:author="33501_CR0784_(Rel-16)" w:date="2020-03-19T16:19:00Z">
        <w:r>
          <w:rPr/>
          <w:t>applicable for the FG-RG.</w:t>
        </w:r>
      </w:ins>
    </w:p>
    <w:p>
      <w:pPr>
        <w:pStyle w:val="NO"/>
        <w:rPr>
          <w:lang w:val="en-US" w:eastAsia="en-IN"/>
          <w:ins w:id="10460" w:author="33501_CR0784_(Rel-16)" w:date="2020-03-19T16:19:00Z"/>
        </w:rPr>
      </w:pPr>
      <w:ins w:id="10458" w:author="33501_CR0784_(Rel-16)" w:date="2020-03-19T16:19:00Z">
        <w:r>
          <w:rPr/>
          <w:t xml:space="preserve">NOTE 2: </w:t>
        </w:r>
      </w:ins>
      <w:ins w:id="10459" w:author="33501_CR0784_(Rel-16)" w:date="2020-03-19T16:19:00Z">
        <w:r>
          <w:rPr>
            <w:lang w:val="en-US"/>
          </w:rPr>
          <w:t>When the SUPI contains a GCI, the 5G-CRG can use the null scheme to construct the SUCI.</w:t>
        </w:r>
      </w:ins>
    </w:p>
    <w:p>
      <w:pPr>
        <w:pStyle w:val="Normal"/>
        <w:rPr>
          <w:ins w:id="10462" w:author="33501_CR0784_(Rel-16)" w:date="2020-03-19T16:19:00Z"/>
        </w:rPr>
      </w:pPr>
      <w:ins w:id="10461" w:author="33501_CR0784_(Rel-16)" w:date="2020-03-19T16:19:00Z">
        <w:r>
          <w:rPr/>
          <w:t>For a W-AGF representing an FN-RG, the null scheme shall be used to construct the SUCI as described in clauses 4.7.3 and 4.7.4 in TS 23.316 [79].</w:t>
        </w:r>
      </w:ins>
    </w:p>
    <w:p>
      <w:pPr>
        <w:pStyle w:val="Heading2"/>
        <w:rPr>
          <w:ins w:id="10467" w:author="33501_CR0784_(Rel-16)" w:date="2020-03-19T16:19:00Z"/>
        </w:rPr>
      </w:pPr>
      <w:ins w:id="10463" w:author="33501_CR0784_(Rel-16)" w:date="2020-03-19T16:19:00Z">
        <w:bookmarkStart w:id="378" w:name="__RefHeading___Toc35533370"/>
        <w:bookmarkStart w:id="379" w:name="__RefHeading___Toc35528609"/>
        <w:r>
          <w:rPr/>
          <w:t>7B.</w:t>
        </w:r>
      </w:ins>
      <w:ins w:id="10464" w:author="33501_CR0784_(Rel-16)" w:date="2020-03-19T16:22:00Z">
        <w:r>
          <w:rPr/>
          <w:t>6</w:t>
        </w:r>
      </w:ins>
      <w:ins w:id="10465" w:author="33501_CR0784_(Rel-16)" w:date="2020-03-19T16:19:00Z">
        <w:r>
          <w:rPr/>
          <w:tab/>
          <w:t>Subscriber privacy for N5CW over trusted WLAN access</w:t>
        </w:r>
      </w:ins>
      <w:ins w:id="10466" w:author="33501_CR0784_(Rel-16)" w:date="2020-03-19T16:19:00Z">
        <w:bookmarkEnd w:id="378"/>
        <w:bookmarkEnd w:id="379"/>
        <w:r>
          <w:rPr/>
          <w:t xml:space="preserve"> </w:t>
        </w:r>
      </w:ins>
    </w:p>
    <w:p>
      <w:pPr>
        <w:pStyle w:val="Normal"/>
        <w:rPr/>
      </w:pPr>
      <w:ins w:id="10468" w:author="33501_CR0784_(Rel-16)" w:date="2020-03-19T16:19:00Z">
        <w:r>
          <w:rPr/>
          <w:t>The requirements and procedures on the UE related to subscriber privacy in clauses 5.2.5, 6.12 and Annex C are applicable for the N5CW.</w:t>
        </w:r>
      </w:ins>
    </w:p>
    <w:p>
      <w:pPr>
        <w:pStyle w:val="Heading1"/>
        <w:ind w:left="1134" w:hanging="1134"/>
        <w:rPr/>
      </w:pPr>
      <w:bookmarkStart w:id="380" w:name="__RefHeading___Toc26875844"/>
      <w:bookmarkEnd w:id="380"/>
      <w:r>
        <w:rPr/>
        <w:t>8</w:t>
        <w:tab/>
        <w:t>Security of interworking</w:t>
      </w:r>
    </w:p>
    <w:p>
      <w:pPr>
        <w:pStyle w:val="Heading2"/>
        <w:rPr/>
      </w:pPr>
      <w:bookmarkStart w:id="381" w:name="__RefHeading___Toc26875845"/>
      <w:bookmarkEnd w:id="381"/>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82" w:name="__RefHeading___Toc26875846"/>
      <w:bookmarkEnd w:id="382"/>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83" w:name="__RefHeading___Toc26875847"/>
      <w:bookmarkEnd w:id="383"/>
      <w:r>
        <w:rPr/>
        <w:t>8.3</w:t>
        <w:tab/>
        <w:t>Handover procedure from 5GS to EPS over N26</w:t>
      </w:r>
    </w:p>
    <w:p>
      <w:pPr>
        <w:pStyle w:val="Heading3"/>
        <w:rPr/>
      </w:pPr>
      <w:bookmarkStart w:id="384" w:name="__RefHeading___Toc26875848"/>
      <w:bookmarkEnd w:id="384"/>
      <w:r>
        <w:rPr/>
        <w:t>8.3.1</w:t>
        <w:tab/>
        <w:t>General</w:t>
      </w:r>
    </w:p>
    <w:p>
      <w:pPr>
        <w:pStyle w:val="Normal"/>
        <w:rPr/>
      </w:pPr>
      <w:r>
        <w:rPr/>
        <w:t>This subclause covers the case of handover from 5GS to EPS, as defined in TS 23.502 [8].</w:t>
      </w:r>
    </w:p>
    <w:p>
      <w:pPr>
        <w:pStyle w:val="Heading3"/>
        <w:rPr/>
      </w:pPr>
      <w:bookmarkStart w:id="385" w:name="__RefHeading___Toc26875849"/>
      <w:bookmarkEnd w:id="385"/>
      <w:r>
        <w:rPr/>
        <w:t>8.3.2</w:t>
        <w:tab/>
        <w:t>Procedure</w:t>
      </w:r>
    </w:p>
    <w:p>
      <w:pPr>
        <w:pStyle w:val="Normal"/>
        <w:rPr>
          <w:sz w:val="24"/>
        </w:rPr>
      </w:pPr>
      <w:r>
        <w:rPr>
          <w:sz w:val="24"/>
        </w:rPr>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95pt;height:530.05pt" filled="f" o:ole="">
            <v:imagedata r:id="rId62" o:title=""/>
          </v:shape>
          <o:OLEObject Type="Embed" ProgID="" ShapeID="ole_rId61" DrawAspect="Content" ObjectID="_1445844321" r:id="rId6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86" w:name="__RefHeading___Toc26875850"/>
      <w:bookmarkEnd w:id="386"/>
      <w:r>
        <w:rPr/>
        <w:t>8.4</w:t>
        <w:tab/>
        <w:t>Handover from EPS to 5GS over N26</w:t>
      </w:r>
    </w:p>
    <w:p>
      <w:pPr>
        <w:pStyle w:val="Heading3"/>
        <w:rPr/>
      </w:pPr>
      <w:bookmarkStart w:id="387" w:name="__RefHeading___Toc26875851"/>
      <w:bookmarkEnd w:id="387"/>
      <w:r>
        <w:rPr/>
        <w:t>8.4.1</w:t>
        <w:tab/>
        <w:t>General</w:t>
      </w:r>
    </w:p>
    <w:p>
      <w:pPr>
        <w:pStyle w:val="Normal"/>
        <w:rPr/>
      </w:pPr>
      <w:r>
        <w:rPr/>
        <w:t>This clause covers the case of handoff from EPS to 5GS, as defined in TS 23.502 [8].</w:t>
      </w:r>
    </w:p>
    <w:p>
      <w:pPr>
        <w:pStyle w:val="Heading3"/>
        <w:rPr/>
      </w:pPr>
      <w:bookmarkStart w:id="388" w:name="__RefHeading___Toc26875852"/>
      <w:bookmarkEnd w:id="388"/>
      <w:r>
        <w:rPr/>
        <w:t>8.4.2</w:t>
        <w:tab/>
        <w:t>Procedure</w:t>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8pt;height:532.75pt" filled="f" o:ole="">
            <v:imagedata r:id="rId64" o:title=""/>
          </v:shape>
          <o:OLEObject Type="Embed" ProgID="" ShapeID="ole_rId63" DrawAspect="Content" ObjectID="_491063397" r:id="rId6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89" w:name="_Hlk525226111"/>
      <w:r>
        <w:rPr/>
        <w:t>NAS Container</w:t>
      </w:r>
      <w:bookmarkEnd w:id="389"/>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90" w:name="_Hlk525226149"/>
      <w:r>
        <w:rPr/>
        <w:t>NAS Container</w:t>
      </w:r>
      <w:bookmarkEnd w:id="390"/>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ins w:id="10476" w:author="33501_CR0760r1_(Rel-16)" w:date="2020-03-19T15:00:00Z"/>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w:t>
      </w:r>
      <w:ins w:id="10469" w:author="33501_CR0760r1_(Rel-16)" w:date="2020-03-19T14:59:00Z">
        <w:r>
          <w:rPr/>
          <w:t xml:space="preserve">If the AMF determines to activate the native security context, </w:t>
        </w:r>
      </w:ins>
      <w:del w:id="10470" w:author="33501_CR0760r1_(Rel-16)" w:date="2020-03-19T14:59:00Z">
        <w:r>
          <w:rPr/>
          <w:delText xml:space="preserve">The </w:delText>
        </w:r>
      </w:del>
      <w:ins w:id="10471" w:author="33501_CR0760r1_(Rel-16)" w:date="2020-03-19T14:59:00Z">
        <w:r>
          <w:rPr/>
          <w:t xml:space="preserve">the </w:t>
        </w:r>
      </w:ins>
      <w:r>
        <w:rPr/>
        <w:t xml:space="preserve">AMF shall </w:t>
      </w:r>
      <w:del w:id="10472" w:author="33501_CR0760r1_(Rel-16)" w:date="2020-03-19T14:59:00Z">
        <w:r>
          <w:rPr/>
          <w:delText>activate the native K</w:delText>
        </w:r>
      </w:del>
      <w:del w:id="10473" w:author="33501_CR0760r1_(Rel-16)" w:date="2020-03-19T14:59:00Z">
        <w:r>
          <w:rPr>
            <w:vertAlign w:val="subscript"/>
          </w:rPr>
          <w:delText>AMF</w:delText>
        </w:r>
      </w:del>
      <w:del w:id="10474" w:author="33501_CR0760r1_(Rel-16)" w:date="2020-03-19T14:59:00Z">
        <w:r>
          <w:rPr/>
          <w:delText xml:space="preserve"> by </w:delText>
        </w:r>
      </w:del>
      <w:r>
        <w:rPr/>
        <w:t>perform</w:t>
      </w:r>
      <w:del w:id="10475" w:author="33501_CR0760r1_(Rel-16)" w:date="2020-03-19T15:00:00Z">
        <w:r>
          <w:rPr/>
          <w:delText>ing</w:delText>
        </w:r>
      </w:del>
      <w:r>
        <w:rPr/>
        <w:t xml:space="preserve"> a NAS SMC procedure. </w:t>
      </w:r>
    </w:p>
    <w:p>
      <w:pPr>
        <w:pStyle w:val="NO"/>
        <w:rPr>
          <w:ins w:id="10478" w:author="33501_CR0760r1_(Rel-16)" w:date="2020-03-19T15:00:00Z"/>
        </w:rPr>
      </w:pPr>
      <w:ins w:id="10477" w:author="33501_CR0760r1_(Rel-16)" w:date="2020-03-19T15:00:00Z">
        <w:r>
          <w:rPr/>
          <w:t xml:space="preserve">NOTE 5: It is up to AMF when to activate the native 5G security context. </w:t>
        </w:r>
      </w:ins>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91" w:name="__RefHeading___Toc26875853"/>
      <w:bookmarkEnd w:id="391"/>
      <w:r>
        <w:rPr/>
        <w:t xml:space="preserve">8.5 </w:t>
        <w:tab/>
        <w:t>Idle mode mobility from 5GS to EPS over N26</w:t>
      </w:r>
    </w:p>
    <w:p>
      <w:pPr>
        <w:pStyle w:val="Heading3"/>
        <w:rPr/>
      </w:pPr>
      <w:bookmarkStart w:id="392" w:name="__RefHeading___Toc26875854"/>
      <w:bookmarkEnd w:id="392"/>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93" w:name="__RefHeading___Toc26875855"/>
      <w:bookmarkEnd w:id="393"/>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419.25pt" filled="f" o:ole="">
            <v:imagedata r:id="rId66" o:title=""/>
          </v:shape>
          <o:OLEObject Type="Embed" ProgID="" ShapeID="ole_rId65" DrawAspect="Content" ObjectID="_1790449121" r:id="rId6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94" w:name="__RefHeading___Toc26875856"/>
      <w:bookmarkEnd w:id="394"/>
      <w:r>
        <w:rPr/>
        <w:t>8.6</w:t>
        <w:tab/>
        <w:t>Mapping of security contexts</w:t>
      </w:r>
    </w:p>
    <w:p>
      <w:pPr>
        <w:pStyle w:val="Heading3"/>
        <w:rPr/>
      </w:pPr>
      <w:bookmarkStart w:id="395" w:name="__RefHeading___Toc26875857"/>
      <w:bookmarkEnd w:id="395"/>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96" w:name="__RefHeading___Toc26875858"/>
      <w:bookmarkEnd w:id="396"/>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97" w:name="__RefHeading___Toc26875859"/>
      <w:bookmarkEnd w:id="397"/>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98" w:name="__RefHeading___Toc35533387"/>
      <w:bookmarkStart w:id="399" w:name="__RefHeading___Toc35528626"/>
      <w:bookmarkStart w:id="400" w:name="__RefHeading___Toc26875860"/>
      <w:r>
        <w:rPr/>
        <w:t>9</w:t>
        <w:tab/>
        <w:t>Security procedures for non-service based interfaces</w:t>
      </w:r>
      <w:bookmarkEnd w:id="398"/>
      <w:bookmarkEnd w:id="399"/>
      <w:bookmarkEnd w:id="400"/>
      <w:r>
        <w:rPr/>
        <w:t xml:space="preserve"> </w:t>
      </w:r>
    </w:p>
    <w:p>
      <w:pPr>
        <w:pStyle w:val="Heading2"/>
        <w:rPr/>
      </w:pPr>
      <w:bookmarkStart w:id="401" w:name="__RefHeading___Toc26875861"/>
      <w:bookmarkEnd w:id="401"/>
      <w:r>
        <w:rPr/>
        <w:t>9.1</w:t>
        <w:tab/>
        <w:t>General</w:t>
      </w:r>
    </w:p>
    <w:p>
      <w:pPr>
        <w:pStyle w:val="Heading3"/>
        <w:rPr/>
      </w:pPr>
      <w:bookmarkStart w:id="402" w:name="__RefHeading___Toc26875862"/>
      <w:bookmarkEnd w:id="402"/>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403" w:name="__RefHeading___Toc26875863"/>
      <w:bookmarkEnd w:id="403"/>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404" w:name="__RefHeading___Toc26875864"/>
      <w:bookmarkEnd w:id="404"/>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405" w:name="__RefHeading___Toc26875865"/>
      <w:bookmarkEnd w:id="405"/>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406" w:name="__RefHeading___Toc35533393"/>
      <w:bookmarkStart w:id="407" w:name="__RefHeading___Toc35528632"/>
      <w:bookmarkStart w:id="408" w:name="__RefHeading___Toc26875866"/>
      <w:r>
        <w:rPr/>
        <w:t>9.3</w:t>
        <w:tab/>
        <w:t>Security requirements and procedures on N3</w:t>
      </w:r>
      <w:bookmarkEnd w:id="406"/>
      <w:bookmarkEnd w:id="407"/>
      <w:bookmarkEnd w:id="408"/>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409" w:name="__RefHeading___Toc26875867"/>
      <w:bookmarkEnd w:id="409"/>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410" w:name="__RefHeading___Toc26875868"/>
      <w:bookmarkEnd w:id="410"/>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411" w:name="__RefHeading___Toc26875869"/>
      <w:bookmarkEnd w:id="411"/>
      <w:r>
        <w:rPr/>
        <w:t>9.5.1</w:t>
        <w:tab/>
        <w:t>Void</w:t>
      </w:r>
    </w:p>
    <w:p>
      <w:pPr>
        <w:pStyle w:val="Heading2"/>
        <w:rPr/>
      </w:pPr>
      <w:bookmarkStart w:id="412" w:name="__RefHeading___Toc26875870"/>
      <w:bookmarkEnd w:id="412"/>
      <w:r>
        <w:rPr/>
        <w:t>9.6</w:t>
        <w:tab/>
        <w:t>Void</w:t>
      </w:r>
    </w:p>
    <w:p>
      <w:pPr>
        <w:pStyle w:val="Heading2"/>
        <w:rPr/>
      </w:pPr>
      <w:bookmarkStart w:id="413" w:name="__RefHeading___Toc26875871"/>
      <w:bookmarkEnd w:id="413"/>
      <w:r>
        <w:rPr/>
        <w:t>9.7</w:t>
        <w:tab/>
        <w:t>Void</w:t>
      </w:r>
    </w:p>
    <w:p>
      <w:pPr>
        <w:pStyle w:val="Heading2"/>
        <w:rPr/>
      </w:pPr>
      <w:bookmarkStart w:id="414" w:name="__RefHeading___Toc26875872"/>
      <w:bookmarkEnd w:id="414"/>
      <w:r>
        <w:rPr>
          <w:lang w:val="en-US" w:eastAsia="en-US"/>
        </w:rPr>
        <w:t>9.8</w:t>
        <w:tab/>
        <w:t>Security mechanisms for protection of the gNB internal interfaces</w:t>
      </w:r>
    </w:p>
    <w:p>
      <w:pPr>
        <w:pStyle w:val="Heading3"/>
        <w:rPr/>
      </w:pPr>
      <w:bookmarkStart w:id="415" w:name="__RefHeading___Toc26875873"/>
      <w:bookmarkEnd w:id="415"/>
      <w:r>
        <w:rPr/>
        <w:t>9.8.1</w:t>
        <w:tab/>
        <w:t>General</w:t>
      </w:r>
    </w:p>
    <w:p>
      <w:pPr>
        <w:pStyle w:val="Normal"/>
        <w:rPr/>
      </w:pPr>
      <w:r>
        <w:rPr/>
        <w:t>The following clause applies to the gNB supporting the split architecture.</w:t>
      </w:r>
    </w:p>
    <w:p>
      <w:pPr>
        <w:pStyle w:val="Heading3"/>
        <w:rPr/>
      </w:pPr>
      <w:bookmarkStart w:id="416" w:name="__RefHeading___Toc26875874"/>
      <w:bookmarkEnd w:id="416"/>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417" w:name="__RefHeading___Toc26875875"/>
      <w:bookmarkEnd w:id="417"/>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ins w:id="10480" w:author="33501_CR0689r1_(Rel-16)" w:date="2020-03-18T16:36:00Z"/>
        </w:rPr>
      </w:pPr>
      <w:bookmarkStart w:id="418" w:name="__RefHeading___Toc35528642"/>
      <w:bookmarkStart w:id="419" w:name="__RefHeading___Toc26875876"/>
      <w:bookmarkEnd w:id="418"/>
      <w:r>
        <w:rPr/>
        <w:t>9.9</w:t>
        <w:tab/>
        <w:t>Security mechanisms for non-SBA interfaces internal to the 5GC</w:t>
      </w:r>
      <w:ins w:id="10479" w:author="33501_CR0689r1_(Rel-16)" w:date="2020-03-18T16:36:00Z">
        <w:bookmarkEnd w:id="419"/>
        <w:r>
          <w:rPr/>
          <w:t xml:space="preserve"> and between PLMNs</w:t>
        </w:r>
      </w:ins>
    </w:p>
    <w:p>
      <w:pPr>
        <w:pStyle w:val="Normal"/>
        <w:rPr>
          <w:ins w:id="10492" w:author="33501_CR0689r1_(Rel-16)" w:date="2020-03-18T16:36:00Z"/>
        </w:rPr>
      </w:pPr>
      <w:ins w:id="10481" w:author="33501_CR0689r1_(Rel-16)" w:date="2020-03-18T16:36:00Z">
        <w:r>
          <w:rPr/>
          <w:t>Non-SBA interfaces</w:t>
        </w:r>
      </w:ins>
      <w:del w:id="10482" w:author="33501_CR0689r1_(Rel-16)" w:date="2020-03-18T16:36:00Z">
        <w:r>
          <w:rPr/>
          <w:delText>Interfaces</w:delText>
        </w:r>
      </w:del>
      <w:r>
        <w:rPr/>
        <w:t xml:space="preserve"> internal to the 5G Core</w:t>
      </w:r>
      <w:ins w:id="10483" w:author="33501_CR0689r1_(Rel-16)" w:date="2020-03-18T16:36:00Z">
        <w:r>
          <w:rPr/>
          <w:t xml:space="preserve"> such as N4 and N9</w:t>
        </w:r>
      </w:ins>
      <w:r>
        <w:rPr/>
        <w:t xml:space="preserve"> can be used to transport signalling data as well as privacy sensitive material, such as user and subscription data, or other parameters, such as security keys. Therefore, </w:t>
      </w:r>
      <w:ins w:id="10484" w:author="33501_CR0689r3_(Rel-16)" w:date="2020-03-19T09:32:00Z">
        <w:r>
          <w:rPr/>
          <w:t xml:space="preserve">these interfaces shall be </w:t>
        </w:r>
      </w:ins>
      <w:r>
        <w:rPr/>
        <w:t>confidentiality</w:t>
      </w:r>
      <w:del w:id="10485" w:author="33501_CR0689r3_(Rel-16)" w:date="2020-03-19T09:33:00Z">
        <w:r>
          <w:rPr/>
          <w:delText xml:space="preserve"> and</w:delText>
        </w:r>
      </w:del>
      <w:ins w:id="10486" w:author="33501_CR0689r3_(Rel-16)" w:date="2020-03-19T09:33:00Z">
        <w:r>
          <w:rPr/>
          <w:t>,</w:t>
        </w:r>
      </w:ins>
      <w:r>
        <w:rPr/>
        <w:t xml:space="preserve"> integrity</w:t>
      </w:r>
      <w:ins w:id="10487" w:author="33501_CR0689r3_(Rel-16)" w:date="2020-03-19T09:33:00Z">
        <w:r>
          <w:rPr/>
          <w:t>, and replay</w:t>
        </w:r>
      </w:ins>
      <w:r>
        <w:rPr/>
        <w:t xml:space="preserve"> protect</w:t>
      </w:r>
      <w:del w:id="10488" w:author="33501_CR0689r3_(Rel-16)" w:date="2020-03-19T09:33:00Z">
        <w:r>
          <w:rPr/>
          <w:delText>ion is</w:delText>
        </w:r>
      </w:del>
      <w:ins w:id="10489" w:author="33501_CR0689r1_(Rel-16)" w:date="2020-03-18T16:36:00Z">
        <w:del w:id="10490" w:author="33501_CR0689r3_(Rel-16)" w:date="2020-03-19T09:33:00Z">
          <w:r>
            <w:rPr/>
            <w:delText xml:space="preserve">are </w:delText>
          </w:r>
        </w:del>
      </w:ins>
      <w:del w:id="10491" w:author="33501_CR0689r3_(Rel-16)" w:date="2020-03-19T09:33:00Z">
        <w:r>
          <w:rPr/>
          <w:delText xml:space="preserve"> requir</w:delText>
        </w:r>
      </w:del>
      <w:r>
        <w:rPr/>
        <w:t>ed.</w:t>
      </w:r>
    </w:p>
    <w:p>
      <w:pPr>
        <w:pStyle w:val="Normal"/>
        <w:rPr/>
      </w:pPr>
      <w:ins w:id="10493" w:author="33501_CR0689r3_(Rel-16)" w:date="2020-03-19T09:33:00Z">
        <w:r>
          <w:rPr/>
          <w:t>For rRoaming interfaces between PLMNs except for N32, shall be confidentiality and, integrity, and replay protection are required. Protection for the N32 interface is specified in clauses 13.1 and 13.2.</w:t>
        </w:r>
      </w:ins>
      <w:ins w:id="10494" w:author="33501_CR0689r1_(Rel-16)" w:date="2020-03-18T16:36:00Z">
        <w:del w:id="10495" w:author="33501_CR0689r3_(Rel-16)" w:date="2020-03-19T09:33:00Z">
          <w:r>
            <w:rPr/>
            <w:delText>For roaming interfaces between PLMNs except for N32, confidentiality and integrity protection are required. Protection for the N32 interface is specified in clauses 13.1 and 13.2</w:delText>
          </w:r>
        </w:del>
      </w:ins>
      <w:ins w:id="10496" w:author="33501_CR0689r1_(Rel-16)" w:date="2020-03-18T16:36:00Z">
        <w:r>
          <w:rPr/>
          <w:t>.</w:t>
        </w:r>
      </w:ins>
    </w:p>
    <w:p>
      <w:pPr>
        <w:pStyle w:val="Normal"/>
        <w:rPr>
          <w:ins w:id="10499" w:author="33501_CR0784_(Rel-16)" w:date="2020-03-19T16:23:00Z"/>
        </w:rPr>
      </w:pPr>
      <w:r>
        <w:rPr/>
        <w:t xml:space="preserve">For the protection of the </w:t>
      </w:r>
      <w:ins w:id="10497" w:author="33501_CR0689r1_(Rel-16)" w:date="2020-03-18T16:37:00Z">
        <w:r>
          <w:rPr/>
          <w:t>above mentioned internal and roaming interfaces except N32,</w:t>
        </w:r>
      </w:ins>
      <w:del w:id="10498" w:author="33501_CR0689r1_(Rel-16)" w:date="2020-03-19T09:27:00Z">
        <w:r>
          <w:rPr/>
          <w:delText>non-SBA 5GC internal interfaces, such as N4 and N9,</w:delText>
        </w:r>
      </w:del>
      <w:r>
        <w:rPr/>
        <w:t xml:space="preserve"> NDS/IP shall be used as specified in [3], unless security is provided by other means, e.g. physical security. A SEG may be used to terminate the NDS/IP IPsec tunnels.</w:t>
      </w:r>
    </w:p>
    <w:p>
      <w:pPr>
        <w:pStyle w:val="Heading2"/>
        <w:rPr>
          <w:ins w:id="10501" w:author="33501_CR0784_(Rel-16)" w:date="2020-03-19T16:23:00Z"/>
        </w:rPr>
      </w:pPr>
      <w:ins w:id="10500" w:author="33501_CR0784_(Rel-16)" w:date="2020-03-19T16:23:00Z">
        <w:bookmarkStart w:id="420" w:name="__RefHeading___Toc35528643"/>
        <w:bookmarkEnd w:id="420"/>
        <w:r>
          <w:rPr/>
          <w:t>9.10</w:t>
          <w:tab/>
          <w:t>Security mechanisms for the interface between W-5GAN and 5GC</w:t>
        </w:r>
      </w:ins>
    </w:p>
    <w:p>
      <w:pPr>
        <w:pStyle w:val="Normal"/>
        <w:rPr>
          <w:ins w:id="10503" w:author="33501_CR0784_(Rel-16)" w:date="2020-03-19T16:23:00Z"/>
        </w:rPr>
      </w:pPr>
      <w:ins w:id="10502" w:author="33501_CR0784_(Rel-16)" w:date="2020-03-19T16:23:00Z">
        <w:r>
          <w:rPr/>
          <w:t>The W-AGF function in Wireline 5G Access network (W-5GAN) terminates the following interfaces:</w:t>
        </w:r>
      </w:ins>
    </w:p>
    <w:p>
      <w:pPr>
        <w:pStyle w:val="B1"/>
        <w:rPr>
          <w:ins w:id="10507" w:author="33501_CR0784_(Rel-16)" w:date="2020-03-19T16:23:00Z"/>
        </w:rPr>
      </w:pPr>
      <w:ins w:id="10504" w:author="33501_CR0784_(Rel-16)" w:date="2020-03-19T16:23:00Z">
        <w:r>
          <w:rPr/>
          <w:t>- N2 interface between the W-5GAN and the AMF</w:t>
        </w:r>
      </w:ins>
      <w:ins w:id="10505" w:author="33501_CR0784_(Rel-16)" w:date="2020-03-19T16:29:00Z">
        <w:r>
          <w:rPr/>
          <w:t>.</w:t>
        </w:r>
      </w:ins>
      <w:ins w:id="10506" w:author="33501_CR0784_(Rel-16)" w:date="2020-03-19T16:23:00Z">
        <w:r>
          <w:rPr/>
          <w:t xml:space="preserve"> </w:t>
        </w:r>
      </w:ins>
    </w:p>
    <w:p>
      <w:pPr>
        <w:pStyle w:val="B1"/>
        <w:rPr>
          <w:ins w:id="10510" w:author="33501_CR0784_(Rel-16)" w:date="2020-03-19T16:23:00Z"/>
        </w:rPr>
      </w:pPr>
      <w:ins w:id="10508" w:author="33501_CR0784_(Rel-16)" w:date="2020-03-19T16:23:00Z">
        <w:r>
          <w:rPr/>
          <w:t>-N3 interface between the W-5GAN and the UPF</w:t>
        </w:r>
      </w:ins>
      <w:ins w:id="10509" w:author="33501_CR0784_(Rel-16)" w:date="2020-03-19T16:29:00Z">
        <w:r>
          <w:rPr/>
          <w:t>.</w:t>
        </w:r>
      </w:ins>
    </w:p>
    <w:p>
      <w:pPr>
        <w:pStyle w:val="Normal"/>
        <w:rPr>
          <w:ins w:id="10512" w:author="33501_CR0784_(Rel-16)" w:date="2020-03-19T16:23:00Z"/>
        </w:rPr>
      </w:pPr>
      <w:ins w:id="10511" w:author="33501_CR0784_(Rel-16)" w:date="2020-03-19T16:23:00Z">
        <w:r>
          <w:rPr/>
          <w:t>The security of the N2 interface between the W-5GAN and the AMF is as defined in clause 9.2 of the present document.</w:t>
        </w:r>
      </w:ins>
    </w:p>
    <w:p>
      <w:pPr>
        <w:pStyle w:val="Normal"/>
        <w:rPr>
          <w:ins w:id="10514" w:author="33501_CR0784_(Rel-16)" w:date="2020-03-19T16:23:00Z"/>
        </w:rPr>
      </w:pPr>
      <w:ins w:id="10513" w:author="33501_CR0784_(Rel-16)" w:date="2020-03-19T16:23:00Z">
        <w:r>
          <w:rPr/>
          <w:t xml:space="preserve">The security of the N3 interface between the W-5GAN and the UPF is as defined in clause 9.3 of the present document. </w:t>
        </w:r>
      </w:ins>
    </w:p>
    <w:p>
      <w:pPr>
        <w:pStyle w:val="Normal"/>
        <w:rPr/>
      </w:pPr>
      <w:ins w:id="10515" w:author="33501_CR0784_(Rel-16)" w:date="2020-03-19T16:23:00Z">
        <w:r>
          <w:rPr/>
          <w:t>On the W-AGF side a SEG may be used to terminate the IPsec tunnels.</w:t>
        </w:r>
      </w:ins>
    </w:p>
    <w:p>
      <w:pPr>
        <w:pStyle w:val="Heading1"/>
        <w:ind w:left="1134" w:hanging="1134"/>
        <w:rPr/>
      </w:pPr>
      <w:bookmarkStart w:id="421" w:name="__RefHeading___Toc26875877"/>
      <w:bookmarkEnd w:id="421"/>
      <w:r>
        <w:rPr/>
        <w:t>10</w:t>
        <w:tab/>
        <w:t>Security aspects of IMS emergency session handling</w:t>
      </w:r>
    </w:p>
    <w:p>
      <w:pPr>
        <w:pStyle w:val="Heading2"/>
        <w:rPr/>
      </w:pPr>
      <w:bookmarkStart w:id="422" w:name="__RefHeading___Toc26875878"/>
      <w:bookmarkEnd w:id="422"/>
      <w:r>
        <w:rPr/>
        <w:t>10.1</w:t>
        <w:tab/>
        <w:t>General</w:t>
      </w:r>
    </w:p>
    <w:p>
      <w:pPr>
        <w:pStyle w:val="Normal"/>
        <w:rPr/>
      </w:pPr>
      <w:r>
        <w:rPr/>
        <w:t>This clause addresses security procedures for IMS emergency session handling.</w:t>
      </w:r>
    </w:p>
    <w:p>
      <w:pPr>
        <w:pStyle w:val="Heading2"/>
        <w:rPr/>
      </w:pPr>
      <w:bookmarkStart w:id="423" w:name="__RefHeading___Toc26875879"/>
      <w:bookmarkEnd w:id="423"/>
      <w:r>
        <w:rPr/>
        <w:t>10.2</w:t>
        <w:tab/>
        <w:t>Security procedures and their applicability</w:t>
      </w:r>
    </w:p>
    <w:p>
      <w:pPr>
        <w:pStyle w:val="Heading3"/>
        <w:rPr/>
      </w:pPr>
      <w:bookmarkStart w:id="424" w:name="__RefHeading___Toc26875880"/>
      <w:bookmarkEnd w:id="424"/>
      <w:r>
        <w:rPr/>
        <w:t>10.2.1</w:t>
        <w:tab/>
        <w:t>Authenticated IMS Emergency Sessions</w:t>
      </w:r>
    </w:p>
    <w:p>
      <w:pPr>
        <w:pStyle w:val="Heading4"/>
        <w:ind w:left="1418" w:hanging="1418"/>
        <w:rPr/>
      </w:pPr>
      <w:bookmarkStart w:id="425" w:name="__RefHeading___Toc26875881"/>
      <w:bookmarkEnd w:id="425"/>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426" w:name="__RefHeading___Toc26875882"/>
      <w:bookmarkEnd w:id="426"/>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427" w:name="__RefHeading___Toc26875883"/>
      <w:bookmarkEnd w:id="427"/>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428" w:name="__RefHeading___Toc26875884"/>
      <w:bookmarkEnd w:id="428"/>
      <w:r>
        <w:rPr/>
        <w:t>10.2.2</w:t>
        <w:tab/>
        <w:t>Unauthenticated IMS Emergency Sessions</w:t>
      </w:r>
    </w:p>
    <w:p>
      <w:pPr>
        <w:pStyle w:val="Heading4"/>
        <w:ind w:left="1418" w:hanging="1418"/>
        <w:rPr/>
      </w:pPr>
      <w:bookmarkStart w:id="429" w:name="__RefHeading___Toc26875885"/>
      <w:bookmarkEnd w:id="429"/>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430" w:name="__RefHeading___Toc26875886"/>
      <w:bookmarkEnd w:id="430"/>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After the receiving of both, the Emergency Registration request and the failure message from the UE, the AMF shall send NAS SMC with NULL algorithms to the UE regardless of the supported algorithms announced previously by the UE.</w:t>
      </w:r>
    </w:p>
    <w:p>
      <w:pPr>
        <w:pStyle w:val="EditorsNote"/>
        <w:rPr/>
      </w:pPr>
      <w:r>
        <w:rPr/>
        <w:t>Editor's Note: Error message depend on the primary authentication method used. It is ffs which message is used by the UE to indicate authentication failur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431" w:name="__RefHeading___Toc26875887"/>
      <w:bookmarkEnd w:id="431"/>
      <w:r>
        <w:rPr/>
        <w:t>10.2.2.3</w:t>
        <w:tab/>
        <w:t>Key generation for Unauthenticated IMS Emergency Sessions</w:t>
      </w:r>
    </w:p>
    <w:p>
      <w:pPr>
        <w:pStyle w:val="Heading5"/>
        <w:ind w:left="1701" w:hanging="1701"/>
        <w:rPr/>
      </w:pPr>
      <w:bookmarkStart w:id="432" w:name="__RefHeading___Toc26875888"/>
      <w:bookmarkEnd w:id="432"/>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433" w:name="__RefHeading___Toc26875889"/>
      <w:bookmarkEnd w:id="433"/>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434" w:name="__RefHeading___Toc35533418"/>
      <w:bookmarkStart w:id="435" w:name="__RefHeading___Toc35528657"/>
      <w:bookmarkStart w:id="436" w:name="__RefHeading___Toc26875890"/>
      <w:r>
        <w:rPr/>
        <w:t>11</w:t>
        <w:tab/>
        <w:t>Security procedures between UE and external data networks via the 5G Network</w:t>
      </w:r>
      <w:bookmarkEnd w:id="434"/>
      <w:bookmarkEnd w:id="435"/>
      <w:bookmarkEnd w:id="436"/>
      <w:r>
        <w:rPr/>
        <w:t xml:space="preserve"> </w:t>
      </w:r>
    </w:p>
    <w:p>
      <w:pPr>
        <w:pStyle w:val="Heading2"/>
        <w:rPr/>
      </w:pPr>
      <w:bookmarkStart w:id="437" w:name="__RefHeading___Toc26875891"/>
      <w:bookmarkEnd w:id="437"/>
      <w:r>
        <w:rPr/>
        <w:t>11.1</w:t>
        <w:tab/>
        <w:t>EAP based secondary authentication by an external DN-AAA server</w:t>
      </w:r>
    </w:p>
    <w:p>
      <w:pPr>
        <w:pStyle w:val="Heading3"/>
        <w:rPr/>
      </w:pPr>
      <w:bookmarkStart w:id="438" w:name="__RefHeading___Toc26875892"/>
      <w:bookmarkEnd w:id="43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439" w:name="__RefHeading___Toc26875893"/>
      <w:bookmarkEnd w:id="439"/>
      <w:r>
        <w:rPr/>
        <w:t>11.1.2</w:t>
        <w:tab/>
        <w:t>Authentication</w:t>
      </w:r>
    </w:p>
    <w:p>
      <w:pPr>
        <w:pStyle w:val="TH"/>
        <w:rPr/>
      </w:pPr>
      <w:r>
        <w:rPr/>
        <w:object w:dxaOrig="8092" w:dyaOrig="9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85pt;height:622.5pt" filled="f" o:ole="">
            <v:imagedata r:id="rId68" o:title=""/>
          </v:shape>
          <o:OLEObject Type="Embed" ProgID="" ShapeID="ole_rId67" DrawAspect="Content" ObjectID="_449121143" r:id="rId67"/>
        </w:object>
      </w:r>
    </w:p>
    <w:p>
      <w:pPr>
        <w:pStyle w:val="TF1"/>
        <w:rPr/>
      </w:pPr>
      <w:r>
        <w:rPr/>
        <w:t>Figure 11.1.2-1: Initial EAP Authentication with an external AAA server</w:t>
      </w:r>
    </w:p>
    <w:p>
      <w:pPr>
        <w:pStyle w:val="Normal"/>
        <w:rPr/>
      </w:pPr>
      <w:r>
        <w:rPr/>
        <w:t>The following procedure is based on sub-clauses 4.3.2.2.1 and 4.3.2.3 in TS 23.502 [8].</w:t>
      </w:r>
    </w:p>
    <w:p>
      <w:pPr>
        <w:pStyle w:val="NO"/>
        <w:rPr/>
      </w:pPr>
      <w:r>
        <w:rPr/>
        <w:t>NOTE 1:</w:t>
        <w:tab/>
        <w:t>Steps 1-6 are borrowed from clause 4.3.2.2.1 TS 23.502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MAC address of the UE allocated to the PDU Session and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9a of Figure 4.3.2.2.1-1 in TS 23.502 [8].</w:t>
      </w:r>
    </w:p>
    <w:p>
      <w:pPr>
        <w:pStyle w:val="B1"/>
        <w:rPr/>
      </w:pPr>
      <w:r>
        <w:rPr/>
        <w:t>16a-16b. The SMF initiates a N4 Session Modification procedure with the selected UPF as in steps 9.a and 9.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an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proceeds further as described in sub-clause 4.3.2.3 in TS 23.502 [8].</w:t>
      </w:r>
    </w:p>
    <w:p>
      <w:pPr>
        <w:pStyle w:val="Heading3"/>
        <w:rPr/>
      </w:pPr>
      <w:bookmarkStart w:id="440" w:name="__RefHeading___Toc26875894"/>
      <w:bookmarkEnd w:id="440"/>
      <w:r>
        <w:rPr/>
        <w:t>11.1.3</w:t>
        <w:tab/>
        <w:t>Re-Authentication</w:t>
      </w:r>
    </w:p>
    <w:p>
      <w:pPr>
        <w:pStyle w:val="TH"/>
        <w:rPr/>
      </w:pPr>
      <w:r>
        <w:rPr/>
        <w:object w:dxaOrig="15149" w:dyaOrig="113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5pt;height:422.35pt" filled="f" o:ole="">
            <v:imagedata r:id="rId70" o:title=""/>
          </v:shape>
          <o:OLEObject Type="Embed" ProgID="" ShapeID="ole_rId69" DrawAspect="Content" ObjectID="_1108726083" r:id="rId69"/>
        </w:object>
      </w:r>
    </w:p>
    <w:p>
      <w:pPr>
        <w:pStyle w:val="TF1"/>
        <w:rPr/>
      </w:pPr>
      <w:r>
        <w:rPr/>
        <w:t>Figure 11.1.3-1: EAP Re-Authentication with an external AAA server</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lang w:eastAsia="zh-CN"/>
        </w:rPr>
      </w:pPr>
      <w:bookmarkStart w:id="441" w:name="__RefHeading___Toc26875895"/>
      <w:bookmarkEnd w:id="441"/>
      <w:r>
        <w:rPr>
          <w:lang w:eastAsia="zh-CN"/>
        </w:rPr>
        <w:t>12</w:t>
        <w:tab/>
        <w:t>Security aspects of Network Exposure Function (NEF)</w:t>
      </w:r>
    </w:p>
    <w:p>
      <w:pPr>
        <w:pStyle w:val="Heading2"/>
        <w:rPr/>
      </w:pPr>
      <w:bookmarkStart w:id="442" w:name="__RefHeading___Toc26875896"/>
      <w:bookmarkEnd w:id="442"/>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443" w:name="__RefHeading___Toc26875897"/>
      <w:bookmarkEnd w:id="443"/>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444" w:name="__RefHeading___Toc35533426"/>
      <w:bookmarkStart w:id="445" w:name="__RefHeading___Toc35528665"/>
      <w:bookmarkStart w:id="446" w:name="__RefHeading___Toc26875898"/>
      <w:r>
        <w:rPr>
          <w:lang w:eastAsia="zh-CN"/>
        </w:rPr>
        <w:t>12.3</w:t>
        <w:tab/>
        <w:t>Protection of the NEF – AF interface</w:t>
      </w:r>
      <w:bookmarkEnd w:id="444"/>
      <w:bookmarkEnd w:id="445"/>
      <w:bookmarkEnd w:id="446"/>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447" w:name="__RefHeading___Toc26875899"/>
      <w:bookmarkEnd w:id="447"/>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448" w:name="__RefHeading___Toc26875900"/>
      <w:bookmarkEnd w:id="448"/>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449" w:name="__RefHeading___Toc35533429"/>
      <w:bookmarkStart w:id="450" w:name="__RefHeading___Toc35528668"/>
      <w:bookmarkStart w:id="451" w:name="__RefHeading___Toc26875901"/>
      <w:r>
        <w:rPr/>
        <w:t>13</w:t>
        <w:tab/>
        <w:t>Service Based Interfaces (SBI)</w:t>
      </w:r>
      <w:bookmarkEnd w:id="449"/>
      <w:bookmarkEnd w:id="450"/>
      <w:bookmarkEnd w:id="451"/>
      <w:r>
        <w:rPr/>
        <w:t xml:space="preserve"> </w:t>
      </w:r>
    </w:p>
    <w:p>
      <w:pPr>
        <w:pStyle w:val="Heading2"/>
        <w:rPr/>
      </w:pPr>
      <w:bookmarkStart w:id="452" w:name="__RefHeading___Toc26875902"/>
      <w:bookmarkEnd w:id="452"/>
      <w:r>
        <w:rPr/>
        <w:t>13.1</w:t>
        <w:tab/>
        <w:t>Protection at the network or transport layer</w:t>
      </w:r>
    </w:p>
    <w:p>
      <w:pPr>
        <w:pStyle w:val="Heading3"/>
        <w:rPr/>
      </w:pPr>
      <w:bookmarkStart w:id="453" w:name="__RefHeading___Toc26875903"/>
      <w:bookmarkEnd w:id="453"/>
      <w:r>
        <w:rPr/>
        <w:t>13.1.0</w:t>
        <w:tab/>
        <w:t>General</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454" w:name="__RefHeading___Toc26875904"/>
      <w:bookmarkEnd w:id="454"/>
      <w:r>
        <w:rPr/>
        <w:t>13.1.1</w:t>
        <w:tab/>
        <w:t>TLS protection between NF and SEPP</w:t>
      </w:r>
    </w:p>
    <w:p>
      <w:pPr>
        <w:pStyle w:val="Heading4"/>
        <w:ind w:left="1418" w:hanging="1418"/>
        <w:rPr/>
      </w:pPr>
      <w:bookmarkStart w:id="455" w:name="__RefHeading___Toc26875905"/>
      <w:bookmarkEnd w:id="455"/>
      <w:r>
        <w:rPr/>
        <w:t>13.1.1.0</w:t>
        <w:tab/>
        <w:t>General</w:t>
      </w:r>
    </w:p>
    <w:p>
      <w:pPr>
        <w:pStyle w:val="Normal"/>
        <w:rPr/>
      </w:pPr>
      <w:r>
        <w:rPr/>
        <w:t>To allow for TLS protection between the SEPP and Network Functions or SECOPs within a PLMN, the SEPP shall support:</w:t>
      </w:r>
    </w:p>
    <w:p>
      <w:pPr>
        <w:pStyle w:val="B1"/>
        <w:rPr/>
      </w:pPr>
      <w:r>
        <w:rPr/>
        <w:t>-</w:t>
        <w:tab/>
        <w:t xml:space="preserve">TLS wildcard certificate for its domain name and generation of telescopic FQDN based on an FQDN obtained from the received N32-f message.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w:t>
      </w:r>
    </w:p>
    <w:p>
      <w:pPr>
        <w:pStyle w:val="NO"/>
        <w:rPr>
          <w:ins w:id="10516" w:author="33501_CR0784_(Rel-16)" w:date="2020-03-19T16:29:00Z"/>
        </w:rPr>
      </w:pPr>
      <w:r>
        <w:rPr/>
        <w:t>NOTE: Whether the SEPP and NFs within the SEPP’s PLMN use telescopic FQDN or the custom HTTP header header is based on PLMN operator’s policy.</w:t>
      </w:r>
      <w:bookmarkStart w:id="456" w:name="__RefHeading___Toc26875906"/>
    </w:p>
    <w:p>
      <w:pPr>
        <w:pStyle w:val="Heading4"/>
        <w:ind w:left="1418" w:hanging="1418"/>
        <w:rPr/>
      </w:pPr>
      <w:bookmarkStart w:id="457" w:name="__RefHeading___Toc35528673"/>
      <w:bookmarkEnd w:id="457"/>
      <w:r>
        <w:rPr/>
        <w:t>13.1.1.1</w:t>
        <w:tab/>
        <w:t>TLS protection based on telescopic FQDN and wildcard certificate</w:t>
      </w:r>
      <w:bookmarkEnd w:id="456"/>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458" w:name="_Hlk532313311"/>
      <w:r>
        <w:rPr/>
        <w:t>a. Nnrf_NFDiscovery_Get response HTTP message with FQDNs of a set of the discovered NF or NF service instance(s) (cf. TS 29.510)</w:t>
      </w:r>
      <w:bookmarkEnd w:id="458"/>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459" w:name="_Hlk532313250"/>
      <w:r>
        <w:rPr/>
        <w:t>Subscription message with the Callback URI in the payload of the message (cf. TS 29.501)</w:t>
      </w:r>
      <w:bookmarkEnd w:id="459"/>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ECO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ECOP inside the PLMN. </w:t>
      </w:r>
    </w:p>
    <w:p>
      <w:pPr>
        <w:pStyle w:val="B1"/>
        <w:ind w:left="280" w:hanging="280"/>
        <w:rPr/>
      </w:pPr>
      <w:r>
        <w:rPr/>
        <w:t>2.</w:t>
        <w:tab/>
        <w:t>When the Network Function or SECOP that received the telescopic FQDN in step 1 is ready to communicate with the target Network Function or SECOP in another PLMN, it uses the telescopic FQDN in the Request URI of the HTTP Request. When communication between the Network Function or SECOP and the SEPP that generated the telescopic FQDN is based on using the 3gpp-Sbi-Target-apiRoot custom HTTP header as specified in TS 29.500 [73], clause 5.2.3.2.4, the Network Function or SECOP uses the telescopic FQDN in the 3gpp-Sbi-Target-apiRoot custom HTTP header of the HTTP Request. During TLS setup between the Network Function and the SEPP, the SEPP shall authenticate towards the Network Function or SECOP using the wildcard certificate.</w:t>
      </w:r>
    </w:p>
    <w:p>
      <w:pPr>
        <w:pStyle w:val="B1"/>
        <w:ind w:left="284" w:hanging="284"/>
        <w:rPr/>
      </w:pPr>
      <w:r>
        <w:rPr/>
        <w:t xml:space="preserve">3. </w:t>
        <w:tab/>
        <w:t>When the SEPP receives a HTTP request from the Network Function or SECOP, the SEPP shall rewrite the telescopic FQDN with the original FQDN by replacing the unique delimiter in the label with the period character and removing its own suffix part.</w:t>
      </w:r>
    </w:p>
    <w:p>
      <w:pPr>
        <w:pStyle w:val="Heading4"/>
        <w:ind w:left="1418" w:hanging="1418"/>
        <w:rPr/>
      </w:pPr>
      <w:bookmarkStart w:id="460" w:name="__RefHeading___Toc35533435"/>
      <w:bookmarkStart w:id="461" w:name="__RefHeading___Toc35528674"/>
      <w:bookmarkStart w:id="462" w:name="__RefHeading___Toc26875907"/>
      <w:r>
        <w:rPr/>
        <w:t>13.1.1.2</w:t>
        <w:tab/>
        <w:t xml:space="preserve">TLS protection based on </w:t>
      </w:r>
      <w:r>
        <w:rPr>
          <w:lang w:val="en-US" w:eastAsia="zh-CN"/>
        </w:rPr>
        <w:t>3gpp-Sbi-Target-apiRoot HTTP header</w:t>
      </w:r>
      <w:bookmarkEnd w:id="460"/>
      <w:bookmarkEnd w:id="461"/>
      <w:bookmarkEnd w:id="462"/>
      <w:r>
        <w:rPr/>
        <w:t xml:space="preserve"> </w:t>
      </w:r>
    </w:p>
    <w:p>
      <w:pPr>
        <w:pStyle w:val="Normal"/>
        <w:rPr/>
      </w:pPr>
      <w:r>
        <w:rPr>
          <w:lang w:val="en-US"/>
        </w:rPr>
        <w:t>The NF uses the 3gpp-Sbi-Target-apiRoot HTTP header in the HTTP Request to convey the target FQDN to the SEPP</w:t>
      </w:r>
      <w:r>
        <w:rPr/>
        <w:t>.</w:t>
      </w:r>
    </w:p>
    <w:p>
      <w:pPr>
        <w:pStyle w:val="Normal"/>
        <w:rPr>
          <w:lang w:val="en-US"/>
          <w:ins w:id="10518" w:author="33501_CR0756r1_(Rel-16)" w:date="2020-03-19T14:33:00Z"/>
        </w:rPr>
      </w:pPr>
      <w:ins w:id="10517" w:author="33501_CR0756r1_(Rel-16)" w:date="2020-03-19T14:33:00Z">
        <w:r>
          <w:rPr>
            <w:lang w:val="en-US"/>
          </w:rPr>
          <w:t xml:space="preserve">If PRINS is used on the N32-f interface, the following applies: </w:t>
        </w:r>
      </w:ins>
      <w:r>
        <w:rPr>
          <w:lang w:val="en-US"/>
        </w:rPr>
        <w:t xml:space="preserve">The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ins w:id="10519" w:author="33501_CR0756r1_(Rel-16)" w:date="2020-03-19T14:33:00Z">
        <w:r>
          <w:rPr>
            <w:lang w:val="en-US"/>
          </w:rPr>
          <w:t>If TLS is used on the N32 interface, the following applies: The SEPP shall replace the authority header in the HTTP Request with the FQDN of the receiving SEPP before forwarding the protected HTTP Request on the N32 interface. The SEPP shall not change the 3gpp-Sbi-Target-apiRoot header.</w:t>
        </w:r>
      </w:ins>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463" w:name="__RefHeading___Toc26875908"/>
      <w:bookmarkEnd w:id="463"/>
      <w:r>
        <w:rPr/>
        <w:t>13.1.2</w:t>
        <w:tab/>
        <w:t>Protection between SEPPs</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464" w:name="__RefHeading___Toc35533437"/>
      <w:bookmarkStart w:id="465" w:name="__RefHeading___Toc35528676"/>
      <w:bookmarkStart w:id="466" w:name="__RefHeading___Toc26875909"/>
      <w:r>
        <w:rPr/>
        <w:t>13.2</w:t>
        <w:tab/>
        <w:t>Application layer security on the N32 interface</w:t>
      </w:r>
      <w:bookmarkEnd w:id="464"/>
      <w:bookmarkEnd w:id="465"/>
      <w:bookmarkEnd w:id="466"/>
      <w:r>
        <w:rPr/>
        <w:t xml:space="preserve"> </w:t>
      </w:r>
    </w:p>
    <w:p>
      <w:pPr>
        <w:pStyle w:val="Heading3"/>
        <w:rPr/>
      </w:pPr>
      <w:bookmarkStart w:id="467" w:name="__RefHeading___Toc26875910"/>
      <w:bookmarkEnd w:id="467"/>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1pt;height:241.45pt" filled="f" o:ole="">
            <v:imagedata r:id="rId72" o:title=""/>
          </v:shape>
          <o:OLEObject Type="Embed" ProgID="" ShapeID="ole_rId71" DrawAspect="Content" ObjectID="_1819588058" r:id="rId7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468" w:name="__RefHeading___Toc26875911"/>
      <w:bookmarkEnd w:id="468"/>
      <w:r>
        <w:rPr/>
        <w:t>13.2.2</w:t>
        <w:tab/>
        <w:t>N32-c connection between SEPPs</w:t>
      </w:r>
    </w:p>
    <w:p>
      <w:pPr>
        <w:pStyle w:val="Heading4"/>
        <w:ind w:left="1418" w:hanging="1418"/>
        <w:rPr/>
      </w:pPr>
      <w:bookmarkStart w:id="469" w:name="__RefHeading___Toc26875912"/>
      <w:bookmarkEnd w:id="469"/>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precontext identifier values.N32-f precontext identifier values, as specified in clause 13.2.2.4.1, are used by each SEPP to construct a common N32-f context ID that identifies the set of security related configuration parameters applicable toa protected message received from a SEPP in a different PLMN.</w:t>
      </w:r>
    </w:p>
    <w:p>
      <w:pPr>
        <w:pStyle w:val="Heading4"/>
        <w:ind w:left="1418" w:hanging="1418"/>
        <w:rPr/>
      </w:pPr>
      <w:bookmarkStart w:id="470" w:name="__RefHeading___Toc26875913"/>
      <w:bookmarkEnd w:id="470"/>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 N32-f precontext ID for the responding SEPP. The precontext IDs are 32-bit random integers, represented as 0-left padded strings of hexadecimal  digits.</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N32-f precontext ID for the initiating SEPP.</w:t>
      </w:r>
    </w:p>
    <w:p>
      <w:pPr>
        <w:pStyle w:val="B2"/>
        <w:rPr/>
      </w:pPr>
      <w:r>
        <w:rPr/>
        <w:t>1d. The SEPPs shall create the N32-f context ID as follows:</w:t>
      </w:r>
    </w:p>
    <w:p>
      <w:pPr>
        <w:pStyle w:val="B1"/>
        <w:ind w:left="568" w:firstLine="284"/>
        <w:rPr/>
      </w:pPr>
      <w:r>
        <w:rPr/>
        <w:t>Initiating SEPP’s  N32-f precontext ID | responding SEPP’s N32-f precontext ID</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shall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471" w:name="__RefHeading___Toc26875914"/>
      <w:bookmarkEnd w:id="471"/>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it initiated to send the signalling message to the peer SEPP.</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472" w:name="__RefHeading___Toc26875915"/>
      <w:bookmarkEnd w:id="472"/>
      <w:r>
        <w:rPr/>
        <w:t>13.2.2.4</w:t>
        <w:tab/>
        <w:t>N32-f Context</w:t>
      </w:r>
    </w:p>
    <w:p>
      <w:pPr>
        <w:pStyle w:val="Heading5"/>
        <w:ind w:left="1701" w:hanging="1701"/>
        <w:rPr/>
      </w:pPr>
      <w:bookmarkStart w:id="473" w:name="__RefHeading___Toc26875916"/>
      <w:bookmarkEnd w:id="473"/>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5pt;height:277pt" filled="f" o:ole="">
            <v:imagedata r:id="rId74" o:title=""/>
          </v:shape>
          <o:OLEObject Type="Embed" ProgID="" ShapeID="ole_rId73" DrawAspect="Content" ObjectID="_1688748153" r:id="rId7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74" w:name="__RefHeading___Toc26875917"/>
      <w:bookmarkEnd w:id="474"/>
      <w:r>
        <w:rPr/>
        <w:t>13.2.2.4.1</w:t>
        <w:tab/>
        <w:t>N32-f context ID</w:t>
      </w:r>
    </w:p>
    <w:p>
      <w:pPr>
        <w:pStyle w:val="Normal"/>
        <w:rPr/>
      </w:pPr>
      <w:r>
        <w:rPr/>
        <w:t xml:space="preserve">The N32-f context ID is used to refer to an N32-f context. The SEPPs shall create the N32-f context ID during the N32-c negotiation and use it over N32-f to inform the reveiving peer which security context to use for decryption of a received message. </w:t>
      </w:r>
    </w:p>
    <w:p>
      <w:pPr>
        <w:pStyle w:val="Normal"/>
        <w:rPr/>
      </w:pPr>
      <w:r>
        <w:rPr/>
        <w:t xml:space="preserve">The SEPPs shall create the N32-f context ID by combining the two N32-f precontext IDs, obtained during the N32-c negotiation.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75" w:name="__RefHeading___Toc26875918"/>
      <w:bookmarkEnd w:id="475"/>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76" w:name="__RefHeading___Toc26875919"/>
      <w:bookmarkEnd w:id="476"/>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77" w:name="__RefHeading___Toc26875920"/>
      <w:bookmarkEnd w:id="477"/>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78" w:name="__RefHeading___Toc26875921"/>
      <w:bookmarkEnd w:id="478"/>
      <w:r>
        <w:rPr/>
        <w:t>13.2.3</w:t>
        <w:tab/>
        <w:t>Protection policies for N32 application layer solution</w:t>
      </w:r>
    </w:p>
    <w:p>
      <w:pPr>
        <w:pStyle w:val="Heading4"/>
        <w:ind w:left="1418" w:hanging="1418"/>
        <w:rPr/>
      </w:pPr>
      <w:bookmarkStart w:id="479" w:name="__RefHeading___Toc26875922"/>
      <w:bookmarkEnd w:id="479"/>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80" w:name="__RefHeading___Toc26875923"/>
      <w:bookmarkEnd w:id="480"/>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81" w:name="__RefHeading___Toc26875924"/>
      <w:bookmarkEnd w:id="481"/>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82" w:name="__RefHeading___Toc26875925"/>
      <w:bookmarkEnd w:id="482"/>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83" w:name="__RefHeading___Toc26875926"/>
      <w:bookmarkEnd w:id="483"/>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84" w:name="__RefHeading___Toc26875927"/>
      <w:bookmarkEnd w:id="484"/>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Heading3"/>
        <w:rPr/>
      </w:pPr>
      <w:bookmarkStart w:id="485" w:name="__RefHeading___Toc26875928"/>
      <w:bookmarkEnd w:id="485"/>
      <w:r>
        <w:rPr/>
        <w:t>13.2.4</w:t>
        <w:tab/>
        <w:t>N32-f connection between SEPPs</w:t>
      </w:r>
    </w:p>
    <w:p>
      <w:pPr>
        <w:pStyle w:val="Heading4"/>
        <w:ind w:left="1418" w:hanging="1418"/>
        <w:rPr/>
      </w:pPr>
      <w:bookmarkStart w:id="486" w:name="__RefHeading___Toc26875929"/>
      <w:bookmarkEnd w:id="486"/>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87" w:name="__RefHeading___Toc26875930"/>
      <w:bookmarkEnd w:id="487"/>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4.05pt;height:508.9pt" filled="f" o:ole="">
            <v:imagedata r:id="rId76" o:title=""/>
          </v:shape>
          <o:OLEObject Type="Embed" ProgID="" ShapeID="ole_rId75" DrawAspect="Content" ObjectID="_811843916" r:id="rId75"/>
        </w:object>
      </w:r>
    </w:p>
    <w:p>
      <w:pPr>
        <w:pStyle w:val="TF1"/>
        <w:rPr/>
      </w:pPr>
      <w:r>
        <w:rPr/>
        <w:t>Figure 13.2.</w:t>
      </w:r>
      <w:r>
        <w:rPr>
          <w:lang w:val="en-GB"/>
        </w:rPr>
        <w:t>4</w:t>
      </w:r>
      <w:r>
        <w:rPr/>
        <w:t>.2-1 Example of JSON representation of a reformatted HTTP message</w:t>
      </w:r>
    </w:p>
    <w:p>
      <w:pPr>
        <w:pStyle w:val="Heading4"/>
        <w:ind w:left="1418" w:hanging="1418"/>
        <w:rPr/>
      </w:pPr>
      <w:bookmarkStart w:id="488" w:name="__RefHeading___Toc26875931"/>
      <w:bookmarkEnd w:id="488"/>
      <w:r>
        <w:rPr/>
        <w:t>13.2.4.3</w:t>
        <w:tab/>
        <w:t>Message reformatting in sending SEPP</w:t>
      </w:r>
    </w:p>
    <w:p>
      <w:pPr>
        <w:pStyle w:val="Heading5"/>
        <w:ind w:left="1701" w:hanging="1701"/>
        <w:rPr/>
      </w:pPr>
      <w:bookmarkStart w:id="489" w:name="__RefHeading___Toc26875932"/>
      <w:bookmarkEnd w:id="489"/>
      <w:r>
        <w:rPr/>
        <w:t>13.2.4.3.1</w:t>
        <w:tab/>
        <w:t>dataToIntegrityProtect</w:t>
      </w:r>
    </w:p>
    <w:p>
      <w:pPr>
        <w:pStyle w:val="Heading6"/>
        <w:rPr/>
      </w:pPr>
      <w:bookmarkStart w:id="490" w:name="__RefHeading___Toc26875933"/>
      <w:bookmarkEnd w:id="490"/>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491" w:name="__RefHeading___Toc26875934"/>
      <w:bookmarkEnd w:id="491"/>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obtained from N32-f precontext IDs exchanged during parameter exchange over N32-c (clause 13.2.2.4.1).</w:t>
      </w:r>
    </w:p>
    <w:p>
      <w:pPr>
        <w:pStyle w:val="Heading5"/>
        <w:ind w:left="1701" w:hanging="1701"/>
        <w:rPr/>
      </w:pPr>
      <w:bookmarkStart w:id="492" w:name="__RefHeading___Toc26875935"/>
      <w:bookmarkEnd w:id="492"/>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493" w:name="__RefHeading___Toc26875936"/>
      <w:bookmarkEnd w:id="493"/>
      <w:r>
        <w:rPr/>
        <w:t>13.2.4.4</w:t>
        <w:tab/>
        <w:t>Protection using JSON Web Encryption (JWE)</w:t>
      </w:r>
    </w:p>
    <w:p>
      <w:pPr>
        <w:pStyle w:val="Heading5"/>
        <w:ind w:left="1701" w:hanging="1701"/>
        <w:rPr/>
      </w:pPr>
      <w:bookmarkStart w:id="494" w:name="__RefHeading___Toc26875937"/>
      <w:bookmarkEnd w:id="494"/>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95" w:name="__RefHeading___Toc26875938"/>
      <w:bookmarkEnd w:id="495"/>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i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EXPORTER_3GPP_N32_MASTER", the Context shall be "" (the empty string) and the Length shall be 64.</w:t>
      </w:r>
    </w:p>
    <w:p>
      <w:pPr>
        <w:pStyle w:val="EditorsNote"/>
        <w:rPr/>
      </w:pPr>
      <w:r>
        <w:rPr/>
        <w:t>Editor’s Note:  The exporter label for this usage should be registered with IANA</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 :</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96" w:name="__RefHeading___Toc26875939"/>
      <w:bookmarkEnd w:id="496"/>
      <w:r>
        <w:rPr/>
        <w:t>13.2.4.5</w:t>
        <w:tab/>
        <w:t>Message modifications in IPX</w:t>
      </w:r>
    </w:p>
    <w:p>
      <w:pPr>
        <w:pStyle w:val="Heading5"/>
        <w:ind w:left="1701" w:hanging="1701"/>
        <w:rPr/>
      </w:pPr>
      <w:bookmarkStart w:id="497" w:name="__RefHeading___Toc26875940"/>
      <w:bookmarkEnd w:id="497"/>
      <w:r>
        <w:rPr/>
        <w:t>13.2.4.5.1</w:t>
        <w:tab/>
        <w:t>modifiedDataToIntegrityProtect</w:t>
      </w:r>
    </w:p>
    <w:p>
      <w:pPr>
        <w:pStyle w:val="TH"/>
        <w:rPr>
          <w:sz w:val="16"/>
        </w:rPr>
      </w:pPr>
      <w:r>
        <w:rPr>
          <w:lang w:val="en-US" w:eastAsia="en-US"/>
        </w:rPr>
        <w:object w:dxaOrig="5280" w:dyaOrig="20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3.7pt;height:107.2pt" filled="f" o:ole="">
            <v:imagedata r:id="rId78" o:title=""/>
          </v:shape>
          <o:OLEObject Type="Embed" ProgID="" ShapeID="ole_rId77" DrawAspect="Content" ObjectID="_1270078735" r:id="rId77"/>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98" w:name="__RefHeading___Toc26875941"/>
      <w:bookmarkEnd w:id="498"/>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99" w:name="__RefHeading___Toc26875942"/>
      <w:bookmarkEnd w:id="499"/>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500" w:name="__RefHeading___Toc26875943"/>
      <w:bookmarkEnd w:id="500"/>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501" w:name="__RefHeading___Toc26875944"/>
      <w:bookmarkEnd w:id="501"/>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2pt;height:582.2pt" filled="f" o:ole="">
            <v:imagedata r:id="rId80" o:title=""/>
          </v:shape>
          <o:OLEObject Type="Embed" ProgID="" ShapeID="ole_rId79" DrawAspect="Content" ObjectID="_2048815547" r:id="rId79"/>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502" w:name="__RefHeading___Toc26875945"/>
      <w:bookmarkEnd w:id="502"/>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503" w:name="__RefHeading___Toc26875946"/>
      <w:bookmarkEnd w:id="503"/>
      <w:r>
        <w:rPr/>
        <w:t>13.3</w:t>
        <w:tab/>
        <w:t>Authentication and static authorization</w:t>
      </w:r>
    </w:p>
    <w:p>
      <w:pPr>
        <w:pStyle w:val="Heading3"/>
        <w:rPr/>
      </w:pPr>
      <w:bookmarkStart w:id="504" w:name="__RefHeading___Toc26875947"/>
      <w:bookmarkEnd w:id="504"/>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In the roaming scenario, the NRF of the NF Service Provider shall authorize the Nnrf_NFDiscovery_Request based on the profile of the expected NF/NF Service, the type of the NF service consumer and the serving network ID.</w:t>
      </w:r>
    </w:p>
    <w:p>
      <w:pPr>
        <w:pStyle w:val="Normal"/>
        <w:rPr/>
      </w:pPr>
      <w:r>
        <w:rPr/>
        <w:t xml:space="preserve">If the NRF finds NF service c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505" w:name="__RefHeading___Toc35533476"/>
      <w:bookmarkStart w:id="506" w:name="__RefHeading___Toc35528715"/>
      <w:bookmarkStart w:id="507" w:name="__RefHeading___Toc26875948"/>
      <w:r>
        <w:rPr/>
        <w:t>13.3.2</w:t>
        <w:tab/>
        <w:t>Authentication and authorization between network functions</w:t>
      </w:r>
      <w:bookmarkEnd w:id="505"/>
      <w:bookmarkEnd w:id="506"/>
      <w:bookmarkEnd w:id="507"/>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message from </w:t>
      </w:r>
      <w:r>
        <w:rPr/>
        <w:t xml:space="preserve">other </w:t>
      </w:r>
      <w:r>
        <w:rPr/>
        <w:t xml:space="preserve">unauthenticated NF, </w:t>
      </w:r>
      <w:r>
        <w:rPr/>
        <w:t>th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508" w:name="__RefHeading___Toc35533477"/>
      <w:bookmarkStart w:id="509" w:name="__RefHeading___Toc35528716"/>
      <w:bookmarkStart w:id="510" w:name="__RefHeading___Toc26875949"/>
      <w:r>
        <w:rPr/>
        <w:t>13.3.3</w:t>
        <w:tab/>
        <w:t>Authentication and authorization between SEPP and network functions</w:t>
      </w:r>
      <w:bookmarkEnd w:id="508"/>
      <w:bookmarkEnd w:id="509"/>
      <w:bookmarkEnd w:id="510"/>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511" w:name="__RefHeading___Toc26875950"/>
      <w:bookmarkEnd w:id="511"/>
      <w:r>
        <w:rPr/>
        <w:t>13.3.4</w:t>
        <w:tab/>
        <w:t>Authentication and authorization between SEPPs</w:t>
      </w:r>
    </w:p>
    <w:p>
      <w:pPr>
        <w:pStyle w:val="Normal"/>
        <w:rPr/>
      </w:pPr>
      <w:r>
        <w:rPr/>
        <w:t>Authentication and authorization between SEPPs in different PLMN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ECOP </w:t>
      </w:r>
    </w:p>
    <w:p>
      <w:pPr>
        <w:pStyle w:val="Normal"/>
        <w:rPr/>
      </w:pPr>
      <w:r>
        <w:rPr/>
        <w:t>Authentication between SEPP and SECO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ECOP.</w:t>
      </w:r>
    </w:p>
    <w:p>
      <w:pPr>
        <w:pStyle w:val="B1"/>
        <w:rPr/>
      </w:pPr>
      <w:r>
        <w:rPr/>
        <w:t>-</w:t>
        <w:tab/>
        <w:t>If the PLMN does not use protection at the transport layer, authentication between SEPP and SECOP within one PLMN may be implicit by NDS/IP or physical security (see clause 13.1).</w:t>
      </w:r>
    </w:p>
    <w:p>
      <w:pPr>
        <w:pStyle w:val="Normal"/>
        <w:rPr/>
      </w:pPr>
      <w:r>
        <w:rPr/>
        <w:t xml:space="preserve">A SECOP and the SEPP shall mutually authenticate before forwarding incoming or outgoing requests. </w:t>
      </w:r>
    </w:p>
    <w:p>
      <w:pPr>
        <w:pStyle w:val="Heading3"/>
        <w:rPr/>
      </w:pPr>
      <w:bookmarkStart w:id="512" w:name="__RefHeading___Toc26875951"/>
      <w:bookmarkEnd w:id="512"/>
      <w:r>
        <w:rPr/>
        <w:t>13.3.6</w:t>
        <w:tab/>
        <w:t>Authentication and authorization between SECOP and network functions</w:t>
      </w:r>
    </w:p>
    <w:p>
      <w:pPr>
        <w:pStyle w:val="Normal"/>
        <w:rPr/>
      </w:pPr>
      <w:r>
        <w:rPr/>
        <w:t xml:space="preserve">The SECO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ECOP and the network functions. </w:t>
      </w:r>
    </w:p>
    <w:p>
      <w:pPr>
        <w:pStyle w:val="B1"/>
        <w:rPr/>
      </w:pPr>
      <w:r>
        <w:rPr/>
        <w:t>-</w:t>
        <w:tab/>
        <w:t>If the PLMN does not use protection at the transport layer, mutual authentication of the SECOP and network functions may be implicit by NDS/IP or physical security.</w:t>
      </w:r>
    </w:p>
    <w:p>
      <w:pPr>
        <w:pStyle w:val="EditorsNote"/>
        <w:rPr/>
      </w:pPr>
      <w:r>
        <w:rPr>
          <w:lang w:val="en-US"/>
        </w:rPr>
        <w:t>Authentication between the SECOP and the Network Function may be implicit by co-location</w:t>
      </w:r>
      <w:r>
        <w:rPr/>
        <w:t>.Editor's Note: Authoriziation between SECOP and NFs is ffs.</w:t>
      </w:r>
    </w:p>
    <w:p>
      <w:pPr>
        <w:pStyle w:val="Heading3"/>
        <w:rPr/>
      </w:pPr>
      <w:bookmarkStart w:id="513" w:name="__RefHeading___Toc26875952"/>
      <w:bookmarkEnd w:id="513"/>
      <w:r>
        <w:rPr/>
        <w:t>13.3.7</w:t>
        <w:tab/>
        <w:t>Authentication and authorization between SECOPs</w:t>
      </w:r>
    </w:p>
    <w:p>
      <w:pPr>
        <w:pStyle w:val="Normal"/>
        <w:rPr/>
      </w:pPr>
      <w:r>
        <w:rPr/>
        <w:t xml:space="preserve">SECO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ECOPs. </w:t>
      </w:r>
    </w:p>
    <w:p>
      <w:pPr>
        <w:pStyle w:val="B1"/>
        <w:rPr/>
      </w:pPr>
      <w:r>
        <w:rPr/>
        <w:t>-</w:t>
        <w:tab/>
        <w:t>If the PLMN does not use protection at the transport layer, mutual authentication of the two SECOPs may be implicit by NDS/IP or physical security.</w:t>
      </w:r>
    </w:p>
    <w:p>
      <w:pPr>
        <w:pStyle w:val="EditorsNote"/>
        <w:rPr/>
      </w:pPr>
      <w:r>
        <w:rPr/>
        <w:t>Editor's Note: Authorization between SECOPs is ffs.</w:t>
      </w:r>
    </w:p>
    <w:p>
      <w:pPr>
        <w:pStyle w:val="Heading2"/>
        <w:rPr/>
      </w:pPr>
      <w:bookmarkStart w:id="514" w:name="__RefHeading___Toc26875953"/>
      <w:bookmarkEnd w:id="514"/>
      <w:r>
        <w:rPr/>
        <w:t>13.4</w:t>
        <w:tab/>
        <w:t>Authorization of NF service access</w:t>
      </w:r>
    </w:p>
    <w:p>
      <w:pPr>
        <w:pStyle w:val="Heading3"/>
        <w:rPr/>
      </w:pPr>
      <w:bookmarkStart w:id="515" w:name="__RefHeading___Toc26875954"/>
      <w:bookmarkEnd w:id="515"/>
      <w:r>
        <w:rPr/>
        <w:t>13.4.1</w:t>
        <w:tab/>
        <w:t>OAuth 2.0 based authorization of Network Function service access</w:t>
      </w:r>
    </w:p>
    <w:p>
      <w:pPr>
        <w:pStyle w:val="Heading4"/>
        <w:ind w:left="1418" w:hanging="1418"/>
        <w:rPr>
          <w:ins w:id="10520" w:author="33501_CR0755r1_(Rel-16)" w:date="2020-03-19T14:11:00Z"/>
        </w:rPr>
      </w:pPr>
      <w:bookmarkStart w:id="516" w:name="__RefHeading___Toc26875955"/>
      <w:bookmarkEnd w:id="516"/>
      <w:r>
        <w:rPr/>
        <w:t>13.4.1.0</w:t>
        <w:tab/>
        <w:t>General</w:t>
      </w:r>
    </w:p>
    <w:p>
      <w:pPr>
        <w:pStyle w:val="Normal"/>
        <w:rPr/>
      </w:pPr>
      <w:ins w:id="10521" w:author="33501_CR0755r1_(Rel-16)" w:date="2020-03-19T14:11:00Z">
        <w:r>
          <w:rPr/>
          <w:t xml:space="preserve">The authorization framework described in clause 13.4.1 allows NF service producers to authorize the requests from NF service requestors. </w:t>
        </w:r>
      </w:ins>
    </w:p>
    <w:p>
      <w:pPr>
        <w:pStyle w:val="Normal"/>
        <w:rPr>
          <w:ins w:id="10522" w:author="33501_CR0755r1_(Rel-16)" w:date="2020-03-19T14:11:00Z"/>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rmal"/>
        <w:rPr>
          <w:ins w:id="10524" w:author="33501_CR0755r1_(Rel-16)" w:date="2020-03-19T14:11:00Z"/>
        </w:rPr>
      </w:pPr>
      <w:ins w:id="10523" w:author="33501_CR0755r1_(Rel-16)" w:date="2020-03-19T14:11:00Z">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consumer type.</w:t>
        </w:r>
      </w:ins>
    </w:p>
    <w:p>
      <w:pPr>
        <w:pStyle w:val="NO"/>
        <w:rPr/>
      </w:pPr>
      <w:ins w:id="10525" w:author="33501_CR0755r1_(Rel-16)" w:date="2020-03-19T14:11:00Z">
        <w:r>
          <w:rPr/>
          <w:t xml:space="preserve">NOTE 1: The additional scope(s) included within the access token add additional security checks at the NF service producer that authorizes the services operations, resources and NF consumer type related to the additional scope(s). </w:t>
        </w:r>
      </w:ins>
    </w:p>
    <w:p>
      <w:pPr>
        <w:pStyle w:val="Normal"/>
        <w:rPr/>
      </w:pPr>
      <w:r>
        <w:rPr/>
        <w:t>The authorization framework described in clause 13.4.1 is mandatory to support for NRF and NF.</w:t>
      </w:r>
    </w:p>
    <w:p>
      <w:pPr>
        <w:pStyle w:val="Heading4"/>
        <w:ind w:left="1418" w:hanging="1418"/>
        <w:rPr/>
      </w:pPr>
      <w:bookmarkStart w:id="517" w:name="__RefHeading___Toc26875956"/>
      <w:bookmarkEnd w:id="517"/>
      <w:r>
        <w:rPr/>
        <w:t>13.4.1.1</w:t>
        <w:tab/>
        <w:t>Service access authorization within the PLMN</w:t>
      </w:r>
    </w:p>
    <w:p>
      <w:pPr>
        <w:pStyle w:val="Normal"/>
        <w:rPr/>
      </w:pPr>
      <w:r>
        <w:rPr/>
        <w:t>OAuth 2.0 roles, as defined in clause 1.1 of RFC 6749 [43], are as follows:</w:t>
      </w:r>
    </w:p>
    <w:p>
      <w:pPr>
        <w:pStyle w:val="B1"/>
        <w:rPr/>
      </w:pPr>
      <w:r>
        <w:rPr/>
        <w:t>a.</w:t>
        <w:tab/>
        <w:t>The Network Resource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non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b/>
          <w:b/>
          <w:u w:val="single"/>
          <w:ins w:id="10527" w:author="33501_CR0755r1_(Rel-16)" w:date="2020-03-19T14:12:00Z"/>
        </w:rPr>
      </w:pPr>
      <w:ins w:id="10526" w:author="33501_CR0755r1_(Rel-16)" w:date="2020-03-19T14:12:00Z">
        <w:r>
          <w:rPr>
            <w:b/>
            <w:u w:val="single"/>
          </w:rPr>
          <w:t>OAuth 2.0 resource server (NF service producer) registration with the OAuth 2.0 authorization server (NRF)</w:t>
        </w:r>
      </w:ins>
    </w:p>
    <w:p>
      <w:pPr>
        <w:pStyle w:val="Normal"/>
        <w:rPr>
          <w:rFonts w:eastAsia="SimSun;宋体"/>
          <w:ins w:id="10529" w:author="33501_CR0755r1_(Rel-16)" w:date="2020-03-19T14:12:00Z"/>
        </w:rPr>
      </w:pPr>
      <w:ins w:id="10528" w:author="33501_CR0755r1_(Rel-16)" w:date="2020-03-19T14:12:00Z">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consumer type.</w:t>
        </w:r>
      </w:ins>
    </w:p>
    <w:p>
      <w:pPr>
        <w:pStyle w:val="TH"/>
        <w:ind w:firstLine="1560"/>
        <w:rPr>
          <w:lang w:val="en-US" w:eastAsia="en-US"/>
          <w:ins w:id="10531" w:author="33501_CR0755r1_(Rel-16)" w:date="2020-03-19T14:12:00Z"/>
        </w:rPr>
      </w:pPr>
      <w:ins w:id="10530" w:author="33501_CR0755r1_(Rel-16)" w:date="2020-03-19T14:12:00Z">
        <w:r>
          <w:rPr>
            <w:rFonts w:eastAsia="SimSun;宋体"/>
          </w:rPr>
          <w:object w:dxaOrig="7485" w:dyaOrig="32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1.35pt;height:137.15pt" filled="f" o:ole="">
              <v:imagedata r:id="rId82" o:title=""/>
            </v:shape>
            <o:OLEObject Type="Embed" ProgID="" ShapeID="ole_rId81" DrawAspect="Content" ObjectID="_1116048820" r:id="rId81"/>
          </w:object>
        </w:r>
      </w:ins>
    </w:p>
    <w:p>
      <w:pPr>
        <w:pStyle w:val="TF1"/>
        <w:jc w:val="center"/>
        <w:rPr>
          <w:ins w:id="10533" w:author="33501_CR0755r1_(Rel-16)" w:date="2020-03-19T14:12:00Z"/>
        </w:rPr>
      </w:pPr>
      <w:ins w:id="10532" w:author="33501_CR0755r1_(Rel-16)" w:date="2020-03-19T14:12:00Z">
        <w:r>
          <w:rPr/>
          <w:t>Figure 13.4.1.1-1b NF service producer registers in NRF</w:t>
        </w:r>
      </w:ins>
    </w:p>
    <w:p>
      <w:pPr>
        <w:pStyle w:val="B1"/>
        <w:overflowPunct w:val="true"/>
        <w:autoSpaceDE w:val="true"/>
        <w:ind w:left="709" w:hanging="425"/>
        <w:textAlignment w:val="auto"/>
        <w:rPr>
          <w:ins w:id="10535" w:author="33501_CR0755r1_(Rel-16)" w:date="2020-03-19T14:12:00Z"/>
        </w:rPr>
      </w:pPr>
      <w:ins w:id="10534" w:author="33501_CR0755r1_(Rel-16)" w:date="2020-03-19T14:12:00Z">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consumer or per NF instance ID of the consumer.</w:t>
        </w:r>
      </w:ins>
    </w:p>
    <w:p>
      <w:pPr>
        <w:pStyle w:val="B1"/>
        <w:overflowPunct w:val="true"/>
        <w:autoSpaceDE w:val="true"/>
        <w:ind w:left="709" w:hanging="425"/>
        <w:textAlignment w:val="auto"/>
        <w:rPr>
          <w:ins w:id="10537" w:author="33501_CR0755r1_(Rel-16)" w:date="2020-03-19T14:12:00Z"/>
        </w:rPr>
      </w:pPr>
      <w:ins w:id="10536" w:author="33501_CR0755r1_(Rel-16)" w:date="2020-03-19T14:12:00Z">
        <w:r>
          <w:rPr/>
          <w:t>2-3)</w:t>
          <w:tab/>
          <w:t>After storing the NF Profile, NRF responds successfully.</w:t>
        </w:r>
      </w:ins>
    </w:p>
    <w:p>
      <w:pPr>
        <w:pStyle w:val="Normal"/>
        <w:rPr/>
      </w:pPr>
      <w:r>
        <w:rPr/>
      </w:r>
    </w:p>
    <w:p>
      <w:pPr>
        <w:pStyle w:val="Normal"/>
        <w:rPr/>
      </w:pPr>
      <w:r>
        <w:rPr>
          <w:b/>
          <w:u w:val="non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ins w:id="10538" w:author="33501_CR0755r1_(Rel-16)" w:date="2020-03-19T14:15:00Z"/>
        </w:rPr>
      </w:pPr>
      <w:r>
        <w:rPr/>
        <w:t>a.</w:t>
        <w:tab/>
        <w:t>The NF Service consumer (OAuth2.0 client) is registered with the NRF (Authorization Server).</w:t>
      </w:r>
    </w:p>
    <w:p>
      <w:pPr>
        <w:pStyle w:val="B1"/>
        <w:rPr/>
      </w:pPr>
      <w:ins w:id="10539" w:author="33501_CR0755r1_(Rel-16)" w:date="2020-03-19T14:15:00Z">
        <w:r>
          <w:rPr/>
          <w:t>b.</w:t>
          <w:tab/>
          <w:t>The NF Service producer (OAuth2.0 resource server) is registered with the NRF (Authorization Server) with "additional scope" information per NF type.</w:t>
        </w:r>
      </w:ins>
    </w:p>
    <w:p>
      <w:pPr>
        <w:pStyle w:val="B1"/>
        <w:rPr/>
      </w:pPr>
      <w:del w:id="10540" w:author="33501_CR0755r1_(Rel-16)" w:date="2020-03-19T14:15:00Z">
        <w:r>
          <w:rPr/>
          <w:delText>b</w:delText>
        </w:r>
      </w:del>
      <w:ins w:id="10541" w:author="33501_CR0755r1_(Rel-16)" w:date="2020-03-19T14:15:00Z">
        <w:r>
          <w:rPr/>
          <w:t>c</w:t>
        </w:r>
      </w:ins>
      <w:r>
        <w:rPr/>
        <w:t>.</w:t>
        <w:tab/>
        <w:t xml:space="preserve">The NRF and NF service producer share the required credentials. </w:t>
      </w:r>
    </w:p>
    <w:p>
      <w:pPr>
        <w:pStyle w:val="B1"/>
        <w:rPr/>
      </w:pPr>
      <w:del w:id="10542" w:author="33501_CR0755r1_(Rel-16)" w:date="2020-03-19T14:15:00Z">
        <w:r>
          <w:rPr/>
          <w:delText>c</w:delText>
        </w:r>
      </w:del>
      <w:ins w:id="10543" w:author="33501_CR0755r1_(Rel-16)" w:date="2020-03-19T14:15:00Z">
        <w:r>
          <w:rPr/>
          <w:t>d</w:t>
        </w:r>
      </w:ins>
      <w:r>
        <w:rPr/>
        <w:t xml:space="preserve">. The NRF and NF have mutually authenticated each other. </w:t>
      </w:r>
    </w:p>
    <w:p>
      <w:pPr>
        <w:pStyle w:val="Normal"/>
        <w:rPr/>
      </w:pPr>
      <w:r>
        <w:rPr/>
      </w:r>
    </w:p>
    <w:p>
      <w:pPr>
        <w:pStyle w:val="TH"/>
        <w:rPr/>
      </w:pPr>
      <w:del w:id="10544" w:author="33501_CR0755r1_(Rel-16)" w:date="2020-03-19T14:15:00Z">
        <w:r>
          <w:rPr/>
          <w:object w:dxaOrig="6780" w:dyaOrig="6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1.2pt;height:292.55pt" filled="f" o:ole="">
              <v:imagedata r:id="rId84" o:title=""/>
            </v:shape>
            <o:OLEObject Type="Embed" ProgID="" ShapeID="ole_rId83" DrawAspect="Content" ObjectID="_1616166576" r:id="rId83"/>
          </w:object>
        </w:r>
      </w:del>
      <w:ins w:id="10545" w:author="33501_CR0755r1_(Rel-16)" w:date="2020-03-19T14:15:00Z">
        <w:bookmarkStart w:id="518" w:name="_Hlk20993026"/>
        <w:r>
          <w:rPr/>
          <w:object w:dxaOrig="7485" w:dyaOrig="43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3.85pt;height:201.5pt" filled="f" o:ole="">
              <v:imagedata r:id="rId86" o:title=""/>
            </v:shape>
            <o:OLEObject Type="Embed" ProgID="" ShapeID="ole_rId85" DrawAspect="Content" ObjectID="_1111793501" r:id="rId85"/>
          </w:object>
        </w:r>
      </w:ins>
      <w:bookmarkEnd w:id="518"/>
    </w:p>
    <w:p>
      <w:pPr>
        <w:pStyle w:val="TF1"/>
        <w:rPr/>
      </w:pPr>
      <w:r>
        <w:rPr/>
        <w:t>Figure 13.4.1.1-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w:t>
      </w:r>
      <w:ins w:id="10546" w:author="33501_CR0755r1_(Rel-16)" w:date="2020-03-19T14:15:00Z">
        <w:r>
          <w:rPr/>
          <w:t xml:space="preserve">the requested "scope" including the </w:t>
        </w:r>
      </w:ins>
      <w:r>
        <w:rPr/>
        <w:t>expected NF service name(s)</w:t>
      </w:r>
      <w:ins w:id="10547" w:author="33501_CR0755r1_(Rel-16)" w:date="2020-03-19T14:16:00Z">
        <w:r>
          <w:rPr/>
          <w:t xml:space="preserve"> and optionally "additional scope" information (i.e. requested resources and requested actions (service operations) on the resources)</w:t>
        </w:r>
      </w:ins>
      <w:r>
        <w:rPr/>
        <w:t xml:space="preserve">, NF type of the expected NF producer instance and NF consumer. The service consumer may also include a list of NSSAIs or list of NSI IDs for the expected NF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r>
    </w:p>
    <w:p>
      <w:pPr>
        <w:pStyle w:val="B1"/>
        <w:rPr/>
      </w:pPr>
      <w:r>
        <w:rPr/>
        <w:t>2. The NRF may optionally authorize the NF service consumer. It shall then generate an access token with appropriate claims included. The NRF shall digitally sign the generated access token based on a shared secret or private key as described in RFC 7515 [45].</w:t>
      </w:r>
    </w:p>
    <w:p>
      <w:pPr>
        <w:pStyle w:val="B1"/>
        <w:ind w:left="568" w:hanging="0"/>
        <w:rPr/>
      </w:pPr>
      <w:r>
        <w:rPr/>
        <w:t>The claims in the token shall include the NF Instance Id of NRF (issuer), NF Instance Id of the NF Service consumer (subject), NF type of the NF Service producer (audience), expected service name(s)</w:t>
      </w:r>
      <w:ins w:id="10548" w:author="33501_CR0755r1_(Rel-16)" w:date="2020-03-19T14:16:00Z">
        <w:r>
          <w:rPr/>
          <w:t>, scope</w:t>
        </w:r>
      </w:ins>
      <w:r>
        <w:rPr/>
        <w:t xml:space="preserve"> (scope)</w:t>
      </w:r>
      <w:ins w:id="10549" w:author="33501_CR0755r1_(Rel-16)" w:date="2020-03-19T14:16:00Z">
        <w:r>
          <w:rPr/>
          <w:t>,</w:t>
        </w:r>
      </w:ins>
      <w:r>
        <w:rPr/>
        <w:t xml:space="preserve"> </w:t>
      </w:r>
      <w:del w:id="10550" w:author="33501_CR0755r1_(Rel-16)" w:date="2020-03-19T14:17:00Z">
        <w:r>
          <w:rPr/>
          <w:delText>and</w:delText>
        </w:r>
      </w:del>
      <w:r>
        <w:rPr/>
        <w:t xml:space="preserve"> expiration time (expiration)</w:t>
      </w:r>
      <w:ins w:id="10551" w:author="33501_CR0755r1_(Rel-16)" w:date="2020-03-19T14:17:00Z">
        <w:r>
          <w:rPr/>
          <w:t xml:space="preserve"> and optionally "additional scope" information (allowed resources and allowed actions (service operations) on the resources)</w:t>
        </w:r>
      </w:ins>
      <w:r>
        <w:rPr/>
        <w:t>. The claims may include a list of NSSAIs or NSI IDs for the expected NF producer instances. The claims may include the NF Set ID of the expected NF service producer instances.</w:t>
      </w:r>
    </w:p>
    <w:p>
      <w:pPr>
        <w:pStyle w:val="B1"/>
        <w:rPr/>
      </w:pPr>
      <w:bookmarkStart w:id="519" w:name="_Hlk525229455"/>
      <w:bookmarkEnd w:id="519"/>
      <w:r>
        <w:rPr/>
        <w:t xml:space="preserve">3. </w:t>
      </w:r>
      <w:r>
        <w:rPr/>
        <w:t>If the authorization is success</w:t>
      </w:r>
      <w:r>
        <w:rPr/>
        <w:t>ful</w:t>
      </w:r>
      <w:r>
        <w:rPr/>
        <w:t>,</w:t>
      </w:r>
      <w:r>
        <w:rPr/>
        <w:t xml:space="preserve"> the NRF shall send access token to the NF service consumer in the Nnrf_AccessToken_Get response operation,o</w:t>
      </w:r>
      <w:r>
        <w:rPr/>
        <w:t>therwise it shall reply based on Oauth 2.0 error response defined in RFC</w:t>
      </w:r>
      <w:r>
        <w:rPr/>
        <w:t xml:space="preserve"> </w:t>
      </w:r>
      <w:r>
        <w:rPr/>
        <w:t>6749</w:t>
      </w:r>
      <w:r>
        <w:rPr/>
        <w:t xml:space="preserve"> [43]</w:t>
      </w:r>
      <w:r>
        <w:rPr/>
        <w:t>.</w:t>
      </w:r>
      <w:r>
        <w:rPr/>
        <w:t xml:space="preserve"> The other parameters (e.g., the expiration time , allowed scope ) sent by NRF in addition to the access token are described in TS 29.510 [68].</w:t>
      </w:r>
    </w:p>
    <w:p>
      <w:pPr>
        <w:pStyle w:val="Normal"/>
        <w:rPr>
          <w:lang w:val="en-US"/>
        </w:rPr>
      </w:pPr>
      <w:r>
        <w:rPr/>
        <w:t xml:space="preserve">The NF service consumer may store the received token(s). Stored tokens may be re-used for accessing service(s) from producer NF type listed in claims (scope, audience) during their validity time. </w:t>
      </w:r>
    </w:p>
    <w:p>
      <w:pPr>
        <w:pStyle w:val="Normal"/>
        <w:rPr>
          <w:lang w:val="en-US"/>
        </w:rPr>
      </w:pPr>
      <w:r>
        <w:rPr>
          <w:lang w:val="en-US"/>
        </w:rPr>
      </w:r>
      <w:bookmarkStart w:id="520" w:name="_Hlk525229455"/>
      <w:bookmarkStart w:id="521" w:name="_Hlk525229455"/>
      <w:bookmarkEnd w:id="521"/>
    </w:p>
    <w:p>
      <w:pPr>
        <w:pStyle w:val="Normal"/>
        <w:rPr>
          <w:b/>
          <w:b/>
          <w:u w:val="none"/>
        </w:rPr>
      </w:pPr>
      <w:r>
        <w:rPr>
          <w:b/>
          <w:u w:val="none"/>
        </w:rPr>
        <w:t>Access token request for a specific NF Producer/NF Producer service instance</w:t>
      </w:r>
    </w:p>
    <w:p>
      <w:pPr>
        <w:pStyle w:val="Normal"/>
        <w:rPr/>
      </w:pPr>
      <w:r>
        <w:rPr/>
        <w:t>The NF service consumer shall request an access token from the NRF for a specific NF Producer instance/NF Producer service instance. The request shall include the NF Instance Id(s) of the requested NF Producer, the expected NF service name</w:t>
      </w:r>
      <w:ins w:id="10552" w:author="33501_CR0755r1_(Rel-16)" w:date="2020-03-19T14:17:00Z">
        <w:r>
          <w:rPr/>
          <w:t>, optionally "additional scope" information (allowed resources and allowed actions (service operations) on the resources)</w:t>
        </w:r>
      </w:ins>
      <w:r>
        <w:rPr/>
        <w:t xml:space="preserve"> and NF Instance Id of the NF service consumer. </w:t>
      </w:r>
    </w:p>
    <w:p>
      <w:pPr>
        <w:pStyle w:val="Normal"/>
        <w:rPr/>
      </w:pPr>
      <w:r>
        <w:rPr/>
        <w:t xml:space="preserve">The NRF may optionally authorize the NF service consumer to use the requested NF Producer instance/NF Producer service instance, and then proceeds to generate an access token with the appropriate claims included.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w:t>
      </w:r>
      <w:ins w:id="10553" w:author="33501_CR0755r1_(Rel-16)" w:date="2020-03-19T14:18:00Z">
        <w:r>
          <w:rPr/>
          <w:t xml:space="preserve"> , optionally "additional scope" information (allowed resources and allowed actions (service operations) on the resources),</w:t>
        </w:r>
      </w:ins>
      <w:r>
        <w:rPr/>
        <w:t xml:space="preserve"> and expiration time (expiration). The token shall be included in the Nnrf_AccessToken_Get response sent to the NF service consumer.</w:t>
      </w:r>
    </w:p>
    <w:p>
      <w:pPr>
        <w:pStyle w:val="Normal"/>
        <w:rPr/>
      </w:pPr>
      <w:r>
        <w:rPr/>
      </w:r>
    </w:p>
    <w:p>
      <w:pPr>
        <w:pStyle w:val="Normal"/>
        <w:rPr/>
      </w:pPr>
      <w:r>
        <w:rPr>
          <w:b/>
          <w:u w:val="none"/>
        </w:rPr>
        <w:t>Service access request based on token verification</w:t>
      </w:r>
    </w:p>
    <w:p>
      <w:pPr>
        <w:pStyle w:val="Normal"/>
        <w:rPr/>
      </w:pPr>
      <w:r>
        <w:rPr/>
        <w:t>The following figure and procedure describes how authorization is performed during Service request of the NF service consumer.</w:t>
      </w:r>
      <w:ins w:id="10554" w:author="33501_CR0755r1_(Rel-16)" w:date="2020-03-19T14:18:00Z">
        <w:r>
          <w:rPr/>
          <w:t xml:space="preserve"> Prior to the request, the NF service consumer may perform Nnrf_NFDiscovery_Request operation with the requested additional scopes to select a suitable NF service producer (resource server) which is able to authorize the Service Access request.</w:t>
        </w:r>
      </w:ins>
    </w:p>
    <w:p>
      <w:pPr>
        <w:pStyle w:val="TH"/>
        <w:rPr/>
      </w:pPr>
      <w:r>
        <w:rPr/>
        <w:object w:dxaOrig="4785" w:dyaOrig="42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25pt;height:214.5pt" filled="f" o:ole="">
            <v:imagedata r:id="rId88" o:title=""/>
          </v:shape>
          <o:OLEObject Type="Embed" ProgID="" ShapeID="ole_rId87" DrawAspect="Content" ObjectID="_1075635508" r:id="rId87"/>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ins w:id="10555" w:author="33501_CR0755r1_(Rel-16)" w:date="2020-03-19T14:18:00Z"/>
        </w:rPr>
      </w:pPr>
      <w:r>
        <w:rPr/>
        <w:t>-</w:t>
        <w:tab/>
        <w:t>If scope is present, it checks that the scope matches the requested service operation.</w:t>
      </w:r>
    </w:p>
    <w:p>
      <w:pPr>
        <w:pStyle w:val="B2"/>
        <w:rPr/>
      </w:pPr>
      <w:ins w:id="10556" w:author="33501_CR0755r1_(Rel-16)" w:date="2020-03-19T14:18:00Z">
        <w:r>
          <w:rPr/>
          <w:t xml:space="preserve">- </w:t>
          <w:tab/>
          <w:t>If the access token contains "additional scope" information (i.e. allowed resources and allowed actions (service operations) on the resources), it checks that the additional scope matches the requested service operation.</w:t>
        </w:r>
      </w:ins>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Heading4"/>
        <w:ind w:left="1418" w:hanging="1418"/>
        <w:rPr/>
      </w:pPr>
      <w:bookmarkStart w:id="522" w:name="__RefHeading___Toc35533485"/>
      <w:bookmarkStart w:id="523" w:name="__RefHeading___Toc35528724"/>
      <w:bookmarkStart w:id="524" w:name="__RefHeading___Toc26875957"/>
      <w:r>
        <w:rPr/>
        <w:t>13.4.1.2</w:t>
        <w:tab/>
        <w:t>Service access authorization in roaming scenarios</w:t>
      </w:r>
      <w:bookmarkEnd w:id="522"/>
      <w:bookmarkEnd w:id="523"/>
      <w:bookmarkEnd w:id="524"/>
      <w:r>
        <w:rPr/>
        <w:t xml:space="preserve"> </w:t>
      </w:r>
    </w:p>
    <w:p>
      <w:pPr>
        <w:pStyle w:val="Normal"/>
        <w:rPr/>
      </w:pPr>
      <w:r>
        <w:rPr/>
        <w:t>In the roaming scenario, OAuth 2.0 roles are as follows:</w:t>
      </w:r>
    </w:p>
    <w:p>
      <w:pPr>
        <w:pStyle w:val="B1"/>
        <w:rPr/>
      </w:pPr>
      <w:r>
        <w:rPr/>
        <w:t>a.</w:t>
        <w:tab/>
        <w:t xml:space="preserve">The visiting Network Resource Function (vNRF) shall be the OAuth 2.0 Authorization server for vPLMN and authenticates the NF service consumer. </w:t>
      </w:r>
    </w:p>
    <w:p>
      <w:pPr>
        <w:pStyle w:val="B1"/>
        <w:rPr/>
      </w:pPr>
      <w:r>
        <w:rPr/>
        <w:t>b.</w:t>
        <w:tab/>
        <w:t>The home Network Resource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u w:val="none"/>
        </w:rPr>
      </w:pPr>
      <w:r>
        <w:rPr>
          <w:b/>
          <w:u w:val="none"/>
        </w:rPr>
        <w:t>OAuth 2.0 client (NF service consumer) registration with the OAuth 2.0 authorization server (NRF)</w:t>
      </w:r>
      <w:ins w:id="10557" w:author="33501_CR0755r1_(Rel-16)" w:date="2020-03-19T14:19:00Z">
        <w:r>
          <w:rPr>
            <w:b/>
            <w:u w:val="single"/>
          </w:rPr>
          <w:t xml:space="preserve"> in the vPLMN</w:t>
        </w:r>
      </w:ins>
    </w:p>
    <w:p>
      <w:pPr>
        <w:pStyle w:val="Normal"/>
        <w:rPr>
          <w:del w:id="10558" w:author="33501_CR0755r1_(Rel-16)" w:date="2020-03-19T14:19:00Z"/>
        </w:rPr>
      </w:pPr>
      <w:r>
        <w:rPr/>
        <w:t>Same as in the non-roaming scenario in 13.4.1.1.</w:t>
      </w:r>
    </w:p>
    <w:p>
      <w:pPr>
        <w:pStyle w:val="Normal"/>
        <w:rPr>
          <w:ins w:id="10560" w:author="33501_CR0755r1_(Rel-16)" w:date="2020-03-19T14:19:00Z"/>
        </w:rPr>
      </w:pPr>
      <w:ins w:id="10559" w:author="33501_CR0755r1_(Rel-16)" w:date="2020-03-19T14:19:00Z">
        <w:r>
          <w:rPr/>
        </w:r>
      </w:ins>
    </w:p>
    <w:p>
      <w:pPr>
        <w:pStyle w:val="Normal"/>
        <w:rPr>
          <w:b/>
          <w:b/>
          <w:u w:val="single"/>
          <w:ins w:id="10562" w:author="33501_CR0755r1_(Rel-16)" w:date="2020-03-19T14:19:00Z"/>
        </w:rPr>
      </w:pPr>
      <w:ins w:id="10561" w:author="33501_CR0755r1_(Rel-16)" w:date="2020-03-19T14:19:00Z">
        <w:r>
          <w:rPr>
            <w:b/>
            <w:u w:val="single"/>
          </w:rPr>
          <w:t>OAuth 2.0 resource server (NF service producer) registration with the OAuth 2.0 authorization server (NRF) in the hPLMN</w:t>
        </w:r>
      </w:ins>
    </w:p>
    <w:p>
      <w:pPr>
        <w:pStyle w:val="Normal"/>
        <w:rPr>
          <w:ins w:id="10564" w:author="33501_CR0755r1_(Rel-16)" w:date="2020-03-19T14:19:00Z"/>
        </w:rPr>
      </w:pPr>
      <w:ins w:id="10563" w:author="33501_CR0755r1_(Rel-16)" w:date="2020-03-19T14:19:00Z">
        <w:r>
          <w:rPr/>
          <w:t>Same as in the non-roaming scenario in 13.4.1.1.</w:t>
        </w:r>
      </w:ins>
    </w:p>
    <w:p>
      <w:pPr>
        <w:pStyle w:val="Normal"/>
        <w:rPr/>
      </w:pPr>
      <w:r>
        <w:rPr>
          <w:b/>
          <w:u w:val="none"/>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15pt;height:329.6pt" filled="f" o:ole="">
            <v:imagedata r:id="rId90" o:title=""/>
          </v:shape>
          <o:OLEObject Type="Embed" ProgID="" ShapeID="ole_rId89" DrawAspect="Content" ObjectID="_336383091" r:id="rId89"/>
        </w:object>
      </w:r>
    </w:p>
    <w:p>
      <w:pPr>
        <w:pStyle w:val="TF1"/>
        <w:rPr/>
      </w:pPr>
      <w:r>
        <w:rPr/>
        <w:t>Figure 13.4.1.2-1: NF service consumer obtaining access token before NF service access (roaming)</w:t>
      </w:r>
    </w:p>
    <w:p>
      <w:pPr>
        <w:pStyle w:val="Normal"/>
        <w:rPr/>
      </w:pPr>
      <w:r>
        <w:rPr/>
        <w:t>Pre-requisite:</w:t>
      </w:r>
    </w:p>
    <w:p>
      <w:pPr>
        <w:pStyle w:val="B1"/>
        <w:rPr/>
      </w:pPr>
      <w:r>
        <w:rPr/>
        <w:t>a.</w:t>
        <w:tab/>
        <w:t xml:space="preserve">The NF Service consumer (OAuth2.0 client) is registered with the </w:t>
      </w:r>
      <w:ins w:id="10565" w:author="33501_CR0755r1_(Rel-16)" w:date="2020-03-19T14:20:00Z">
        <w:r>
          <w:rPr/>
          <w:t>v</w:t>
        </w:r>
      </w:ins>
      <w:r>
        <w:rPr/>
        <w:t>NRF (Authorization Server</w:t>
      </w:r>
      <w:ins w:id="10566" w:author="33501_CR0755r1_(Rel-16)" w:date="2020-03-19T14:20:00Z">
        <w:r>
          <w:rPr/>
          <w:t xml:space="preserve"> in the vPLMN</w:t>
        </w:r>
      </w:ins>
      <w:r>
        <w:rPr/>
        <w:t>).</w:t>
      </w:r>
    </w:p>
    <w:p>
      <w:pPr>
        <w:pStyle w:val="Normal"/>
        <w:ind w:left="568" w:hanging="284"/>
        <w:rPr>
          <w:ins w:id="10569" w:author="33501_CR0755r1_(Rel-16)" w:date="2020-03-19T14:20:00Z"/>
        </w:rPr>
      </w:pPr>
      <w:r>
        <w:rPr/>
        <w:t>b.</w:t>
        <w:tab/>
        <w:t xml:space="preserve">The </w:t>
      </w:r>
      <w:ins w:id="10567" w:author="33501_CR0755r1_(Rel-16)" w:date="2020-03-19T14:20:00Z">
        <w:r>
          <w:rPr/>
          <w:t>h</w:t>
        </w:r>
      </w:ins>
      <w:r>
        <w:rPr/>
        <w:t>NRF and NF service producer share the required credentials.</w:t>
      </w:r>
      <w:ins w:id="10568" w:author="33501_CR0755r1_(Rel-16)" w:date="2020-03-19T14:20:00Z">
        <w:r>
          <w:rPr/>
          <w:t xml:space="preserve"> Additionally, the NF Service producer (OAuth2.0 resource server) is registered with the hNRF (Authorization Server in the hPLMN) with "additional scope" information per NF type.</w:t>
        </w:r>
      </w:ins>
    </w:p>
    <w:p>
      <w:pPr>
        <w:pStyle w:val="B1"/>
        <w:rPr/>
      </w:pPr>
      <w:r>
        <w:rPr/>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r>
    </w:p>
    <w:p>
      <w:pPr>
        <w:pStyle w:val="B1"/>
        <w:rPr/>
      </w:pPr>
      <w:r>
        <w:rPr/>
        <w:t>1.</w:t>
        <w:tab/>
        <w:t>The NF service consumer shall invoke Nnrf_AccessToken_Get Request (NF Instance Id of the NF service consumer,</w:t>
      </w:r>
      <w:ins w:id="10570" w:author="33501_CR0755r1_(Rel-16)" w:date="2020-03-19T14:20:00Z">
        <w:r>
          <w:rPr/>
          <w:t xml:space="preserve">the requested "scope" including the </w:t>
        </w:r>
      </w:ins>
      <w:r>
        <w:rPr/>
        <w:t xml:space="preserve"> expected NF service Name (s</w:t>
      </w:r>
      <w:ins w:id="10571" w:author="33501_CR0755r1_(Rel-16)" w:date="2020-03-19T14:23:00Z">
        <w:r>
          <w:rPr/>
          <w:t>)</w:t>
        </w:r>
      </w:ins>
      <w:ins w:id="10572" w:author="33501_CR0755r1_(Rel-16)" w:date="2020-03-19T14:20:00Z">
        <w:r>
          <w:rPr/>
          <w:t xml:space="preserve"> and optionally "additional scope" information (i.e. requested resources and requested actions (</w:t>
        </w:r>
      </w:ins>
      <w:ins w:id="10573" w:author="33501_CR0755r1_(Rel-16)" w:date="2020-03-19T14:22:00Z">
        <w:r>
          <w:rPr/>
          <w:t>service operations) on the resources</w:t>
        </w:r>
      </w:ins>
      <w:r>
        <w:rPr/>
        <w:t xml:space="preserve">), NF Type of the expected NF Producer instance, NF type of the NF consumer, home and serving PLMN IDs, optionally list of NSSAIs or list of NSI IDs for the expected NF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may optionally authorize the NF service consumer and shall generate an access token with appropriate claims included</w:t>
      </w:r>
      <w:ins w:id="10574" w:author="33501_CR0755r1_(Rel-16)" w:date="2020-03-19T14:22:00Z">
        <w:r>
          <w:rPr/>
          <w:t xml:space="preserve"> as defined in clause 13.4.1.1</w:t>
        </w:r>
      </w:ins>
      <w:r>
        <w:rPr/>
        <w:t>. The hNRF shall digitally sign the generated access token based on a shared secret or private key as described in RFC 7515 [45].</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w:t>
      </w:r>
      <w:ins w:id="10575" w:author="33501_CR0755r1_(Rel-16)" w:date="2020-03-19T14:23:00Z">
        <w:r>
          <w:rPr/>
          <w:t xml:space="preserve">,scope </w:t>
        </w:r>
      </w:ins>
      <w:r>
        <w:rPr/>
        <w:t xml:space="preserve"> (scope) and expiration time (expiration)</w:t>
      </w:r>
      <w:ins w:id="10576" w:author="33501_CR0755r1_(Rel-16)" w:date="2020-03-19T14:23:00Z">
        <w:r>
          <w:rPr/>
          <w:t>, and optionally "additional scope" information (allowed resources and allowed actions (service operations) on the resources)</w:t>
        </w:r>
      </w:ins>
      <w:r>
        <w:rPr/>
        <w:t>. The claims may include a list of NSSAIs or NSI IDs for the expected NF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producer NF type listed in claims (scope, audience) during their validity time.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u w:val="none"/>
        </w:rPr>
      </w:pPr>
      <w:r>
        <w:rPr>
          <w:b/>
          <w:u w:val="none"/>
        </w:rPr>
        <w:t>Obtain access token for a specific NF Producer/NF Producer service instance</w:t>
      </w:r>
    </w:p>
    <w:p>
      <w:pPr>
        <w:pStyle w:val="Normal"/>
        <w:rPr/>
      </w:pPr>
      <w:r>
        <w:rPr/>
        <w:t>The NF service consumer shall request an access token from the NRF for a specific NF Producer instance/NF Producer service instance. The request shall include the NF Instance Id of the requested NF Producer, appended with its PLMN ID the expected NF service name and NF Instance Id of the NF service consumer, appended with its PLMN ID.</w:t>
      </w:r>
    </w:p>
    <w:p>
      <w:pPr>
        <w:pStyle w:val="Normal"/>
        <w:rPr/>
      </w:pPr>
      <w:r>
        <w:rPr/>
        <w:t>The NRF in the visiting PLMN shall forward the request to the NRF in the home PLMN.</w:t>
      </w:r>
    </w:p>
    <w:p>
      <w:pPr>
        <w:pStyle w:val="Normal"/>
        <w:rPr/>
      </w:pPr>
      <w:r>
        <w:rPr/>
        <w:t>The NRF may optionally authorize the NF service consumer to use the requested NF Producer instance/NF Producer service instance</w:t>
      </w:r>
      <w:del w:id="10577" w:author="33501_CR0755r1_(Rel-16)" w:date="2020-03-19T14:31:00Z">
        <w:r>
          <w:rPr/>
          <w:delText>,</w:delText>
        </w:r>
      </w:del>
      <w:r>
        <w:rPr/>
        <w:t xml:space="preserve"> and shall then proceed to generate an access token with the appropriate claims included.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producer NF type listed in claims (scope, audience) during their validity time.</w:t>
      </w:r>
    </w:p>
    <w:p>
      <w:pPr>
        <w:pStyle w:val="Normal"/>
        <w:rPr/>
      </w:pPr>
      <w:r>
        <w:rPr/>
      </w:r>
    </w:p>
    <w:p>
      <w:pPr>
        <w:pStyle w:val="Normal"/>
        <w:rPr/>
      </w:pPr>
      <w:r>
        <w:rPr>
          <w:b/>
          <w:u w:val="non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2pt;height:236.4pt" filled="f" o:ole="">
            <v:imagedata r:id="rId92" o:title=""/>
          </v:shape>
          <o:OLEObject Type="Embed" ProgID="" ShapeID="ole_rId91" DrawAspect="Content" ObjectID="_1221480986" r:id="rId91"/>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2"/>
        <w:rPr/>
      </w:pPr>
      <w:bookmarkStart w:id="525" w:name="__RefHeading___Toc26875958"/>
      <w:bookmarkEnd w:id="525"/>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6.85pt;height:213.75pt" filled="f" o:ole="">
            <v:imagedata r:id="rId94" o:title=""/>
          </v:shape>
          <o:OLEObject Type="Embed" ProgID="" ShapeID="ole_rId93" DrawAspect="Content" ObjectID="_1200178194" r:id="rId93"/>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i.e. there are no IPX entities between the SEPPs) the SEPPs shall forward the NF service related signalling over N32 using the existing TLS connection as specified in clause 13.1. </w:t>
      </w:r>
    </w:p>
    <w:p>
      <w:pPr>
        <w:pStyle w:val="Normal"/>
        <w:rPr/>
      </w:pPr>
      <w:r>
        <w:rPr>
          <w:bCs/>
        </w:rPr>
        <w:t>If the selected security mechanism is based on a mechanism other than the ones specified in Table 13.5-1, the two SEPPs shall terminate the TLS connection.</w:t>
      </w:r>
    </w:p>
    <w:p>
      <w:pPr>
        <w:pStyle w:val="Normal"/>
        <w:rPr/>
      </w:pPr>
      <w:r>
        <w:rPr/>
      </w:r>
    </w:p>
    <w:p>
      <w:pPr>
        <w:pStyle w:val="Heading1"/>
        <w:ind w:left="1134" w:hanging="1134"/>
        <w:rPr/>
      </w:pPr>
      <w:bookmarkStart w:id="526" w:name="__RefHeading___Toc35533487"/>
      <w:bookmarkStart w:id="527" w:name="__RefHeading___Toc35528726"/>
      <w:bookmarkStart w:id="528" w:name="__RefHeading___Toc26875959"/>
      <w:r>
        <w:rPr/>
        <w:t>14</w:t>
        <w:tab/>
        <w:t>Security related services</w:t>
      </w:r>
      <w:bookmarkEnd w:id="526"/>
      <w:bookmarkEnd w:id="527"/>
      <w:bookmarkEnd w:id="528"/>
      <w:r>
        <w:rPr/>
        <w:t xml:space="preserve"> </w:t>
      </w:r>
    </w:p>
    <w:p>
      <w:pPr>
        <w:pStyle w:val="Heading2"/>
        <w:rPr/>
      </w:pPr>
      <w:bookmarkStart w:id="529" w:name="__RefHeading___Toc26875960"/>
      <w:bookmarkEnd w:id="529"/>
      <w:r>
        <w:rPr/>
        <w:t>14.1</w:t>
        <w:tab/>
        <w:t>Services provided by AUSF</w:t>
      </w:r>
    </w:p>
    <w:p>
      <w:pPr>
        <w:pStyle w:val="Heading3"/>
        <w:rPr/>
      </w:pPr>
      <w:bookmarkStart w:id="530" w:name="__RefHeading___Toc26875961"/>
      <w:bookmarkEnd w:id="530"/>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531" w:name="__RefHeading___Toc26875962"/>
      <w:bookmarkEnd w:id="531"/>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532" w:name="__RefHeading___Toc26875963"/>
      <w:bookmarkEnd w:id="532"/>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steering inform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present, then the AUSF shall compute</w:t>
      </w:r>
      <w:r>
        <w:rPr/>
        <w:t xml:space="preserve"> the SoR-XMAC-I</w:t>
      </w:r>
      <w:r>
        <w:rPr>
          <w:vertAlign w:val="subscript"/>
        </w:rPr>
        <w:t>UE</w:t>
      </w:r>
      <w:r>
        <w:rPr/>
        <w:t xml:space="preserve"> and return the computed SoR-XMAC-I</w:t>
      </w:r>
      <w:r>
        <w:rPr>
          <w:vertAlign w:val="subscript"/>
        </w:rPr>
        <w:t>UE</w:t>
      </w:r>
      <w:r>
        <w:rPr/>
        <w:t xml:space="preserve"> in the response. The details of the SoR header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SoR Header.</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 </w:t>
      </w:r>
      <w:r>
        <w:rPr/>
        <w:t>list of preferred PLMN/access technology combinations</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present,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533" w:name="__RefHeading___Toc26875964"/>
      <w:bookmarkEnd w:id="533"/>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534" w:name="__RefHeading___Toc26875965"/>
      <w:bookmarkEnd w:id="534"/>
      <w:r>
        <w:rPr/>
        <w:t>14.2</w:t>
        <w:tab/>
        <w:t>Services provided by UDM</w:t>
      </w:r>
    </w:p>
    <w:p>
      <w:pPr>
        <w:pStyle w:val="Heading3"/>
        <w:rPr/>
      </w:pPr>
      <w:bookmarkStart w:id="535" w:name="__RefHeading___Toc26875966"/>
      <w:bookmarkEnd w:id="535"/>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536" w:name="__RefHeading___Toc26875967"/>
      <w:bookmarkEnd w:id="536"/>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537" w:name="__RefHeading___Toc26875968"/>
      <w:bookmarkEnd w:id="537"/>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538" w:name="__RefHeading___Toc26875969"/>
      <w:bookmarkEnd w:id="538"/>
      <w:r>
        <w:rPr/>
        <w:t>14.3</w:t>
        <w:tab/>
        <w:t>Services provided by NRF</w:t>
      </w:r>
    </w:p>
    <w:p>
      <w:pPr>
        <w:pStyle w:val="Heading3"/>
        <w:rPr/>
      </w:pPr>
      <w:bookmarkStart w:id="539" w:name="__RefHeading___Toc26875970"/>
      <w:bookmarkEnd w:id="539"/>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540" w:name="__RefHeading___Toc26875971"/>
      <w:bookmarkEnd w:id="540"/>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pPr>
      <w:bookmarkStart w:id="541" w:name="__RefHeading___Toc35533500"/>
      <w:bookmarkStart w:id="542" w:name="__RefHeading___Toc35528739"/>
      <w:bookmarkStart w:id="543" w:name="__RefHeading___Toc26875972"/>
      <w:r>
        <w:rPr>
          <w:lang w:eastAsia="zh-CN"/>
        </w:rPr>
        <w:t>15</w:t>
        <w:tab/>
        <w:t>Management security for network slices</w:t>
      </w:r>
      <w:bookmarkEnd w:id="541"/>
      <w:bookmarkEnd w:id="542"/>
      <w:bookmarkEnd w:id="543"/>
      <w:r>
        <w:rPr>
          <w:lang w:eastAsia="zh-CN"/>
        </w:rPr>
        <w:t xml:space="preserve"> </w:t>
      </w:r>
    </w:p>
    <w:p>
      <w:pPr>
        <w:pStyle w:val="Heading2"/>
        <w:rPr/>
      </w:pPr>
      <w:bookmarkStart w:id="544" w:name="__RefHeading___Toc26875973"/>
      <w:bookmarkEnd w:id="544"/>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lang w:eastAsia="zh-CN"/>
        </w:rPr>
      </w:pPr>
      <w:bookmarkStart w:id="545" w:name="__RefHeading___Toc26875974"/>
      <w:bookmarkEnd w:id="545"/>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46" w:name="__RefHeading___Toc26875975"/>
      <w:bookmarkEnd w:id="546"/>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MS Mincho"/>
        </w:rPr>
      </w:pPr>
      <w:bookmarkStart w:id="547" w:name="__RefHeading___Toc26875976"/>
      <w:bookmarkEnd w:id="547"/>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548" w:name="__RefHeading___Toc26875977"/>
      <w:bookmarkEnd w:id="548"/>
      <w:r>
        <w:rPr/>
        <w:t xml:space="preserve">Annex A (normative): </w:t>
        <w:br/>
        <w:t>Key derivation functions</w:t>
      </w:r>
    </w:p>
    <w:p>
      <w:pPr>
        <w:pStyle w:val="Heading1"/>
        <w:ind w:left="1134" w:hanging="1134"/>
        <w:rPr/>
      </w:pPr>
      <w:bookmarkStart w:id="549" w:name="__RefHeading___Toc26875978"/>
      <w:bookmarkEnd w:id="549"/>
      <w:r>
        <w:rPr/>
        <w:t>A.1</w:t>
        <w:tab/>
        <w:t>KDF interface and input parameter construction</w:t>
      </w:r>
    </w:p>
    <w:p>
      <w:pPr>
        <w:pStyle w:val="Heading2"/>
        <w:rPr/>
      </w:pPr>
      <w:bookmarkStart w:id="550" w:name="__RefHeading___Toc26875979"/>
      <w:bookmarkEnd w:id="550"/>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51" w:name="__RefHeading___Toc26875980"/>
      <w:bookmarkEnd w:id="551"/>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552" w:name="__RefHeading___Toc26875981"/>
      <w:bookmarkEnd w:id="552"/>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53" w:name="__RefHeading___Toc26875982"/>
      <w:bookmarkEnd w:id="553"/>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54" w:name="__RefHeading___Toc35533511"/>
      <w:bookmarkStart w:id="555" w:name="__RefHeading___Toc35528750"/>
      <w:bookmarkStart w:id="556" w:name="__RefHeading___Toc26875983"/>
      <w:r>
        <w:rPr/>
        <w:t>A.4</w:t>
        <w:tab/>
        <w:t>RES* and XRES* derivation function</w:t>
      </w:r>
      <w:bookmarkEnd w:id="554"/>
      <w:bookmarkEnd w:id="555"/>
      <w:bookmarkEnd w:id="556"/>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57" w:name="__RefHeading___Toc35533512"/>
      <w:bookmarkStart w:id="558" w:name="__RefHeading___Toc35528751"/>
      <w:bookmarkStart w:id="559" w:name="__RefHeading___Toc26875984"/>
      <w:r>
        <w:rPr/>
        <w:t>A.5</w:t>
        <w:tab/>
        <w:t>HRES* and HXRES* derivation function</w:t>
      </w:r>
      <w:bookmarkEnd w:id="557"/>
      <w:bookmarkEnd w:id="558"/>
      <w:bookmarkEnd w:id="559"/>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60" w:name="__RefHeading___Toc26875985"/>
      <w:bookmarkEnd w:id="560"/>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61" w:name="__RefHeading___Toc26875986"/>
      <w:bookmarkEnd w:id="561"/>
      <w:r>
        <w:rPr/>
        <w:t>A.7</w:t>
        <w:tab/>
        <w:t>K</w:t>
      </w:r>
      <w:r>
        <w:rPr>
          <w:vertAlign w:val="subscript"/>
        </w:rPr>
        <w:t>AMF</w:t>
      </w:r>
      <w:r>
        <w:rPr/>
        <w:t xml:space="preserve"> derivation function</w:t>
      </w:r>
    </w:p>
    <w:p>
      <w:pPr>
        <w:pStyle w:val="Heading2"/>
        <w:rPr/>
      </w:pPr>
      <w:bookmarkStart w:id="562" w:name="__RefHeading___Toc26875987"/>
      <w:bookmarkEnd w:id="562"/>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 xml:space="preserve">P0 = SUPI </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SUPI shall be set to IMSI as defined in clause 2.2 of TS 23.003 [19]. For P0, when the SUPI type is network specific identifier, the SUPI shall be set to Network Access Identifier (NAI) as defined in clause 28.7.2 of TS 23.003 [19]. SUPI shall be represented as a character string as specified in B.2.1.2 of TS 33.220 [28], for both IMSI based SUPI as well as in NAI based SUPI.</w:t>
      </w:r>
    </w:p>
    <w:p>
      <w:pPr>
        <w:pStyle w:val="Normal"/>
        <w:rPr/>
      </w:pPr>
      <w:r>
        <w:rPr/>
        <w:t>For ABBA parameter values please refer to clause A.7.1.</w:t>
      </w:r>
    </w:p>
    <w:p>
      <w:pPr>
        <w:pStyle w:val="Heading2"/>
        <w:rPr/>
      </w:pPr>
      <w:bookmarkStart w:id="563" w:name="__RefHeading___Toc26875988"/>
      <w:bookmarkEnd w:id="563"/>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64" w:name="__RefHeading___Toc26875989"/>
      <w:bookmarkEnd w:id="564"/>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65" w:name="__RefHeading___Toc26875990"/>
      <w:bookmarkEnd w:id="565"/>
      <w:r>
        <w:rPr/>
        <w:t>A.9</w:t>
        <w:tab/>
        <w:t>K</w:t>
      </w:r>
      <w:r>
        <w:rPr>
          <w:vertAlign w:val="subscript"/>
        </w:rPr>
        <w:t>gNB</w:t>
      </w:r>
      <w:ins w:id="10578" w:author="33501_CR0784_(Rel-16)" w:date="2020-03-19T16:31:00Z">
        <w:r>
          <w:rPr>
            <w:vertAlign w:val="subscript"/>
          </w:rPr>
          <w:t>,</w:t>
        </w:r>
      </w:ins>
      <w:r>
        <w:rPr/>
        <w:t xml:space="preserve"> </w:t>
      </w:r>
      <w:ins w:id="10579" w:author="33501_CR0784_(Rel-16)" w:date="2020-03-19T16:31:00Z">
        <w:r>
          <w:rPr/>
          <w:t>K</w:t>
        </w:r>
      </w:ins>
      <w:ins w:id="10580" w:author="33501_CR0784_(Rel-16)" w:date="2020-03-19T16:31:00Z">
        <w:r>
          <w:rPr>
            <w:vertAlign w:val="subscript"/>
          </w:rPr>
          <w:t>WAGF,</w:t>
        </w:r>
      </w:ins>
      <w:ins w:id="10581" w:author="33501_CR0784_(Rel-16)" w:date="2020-03-19T16:31:00Z">
        <w:r>
          <w:rPr/>
          <w:t xml:space="preserve"> K</w:t>
        </w:r>
      </w:ins>
      <w:ins w:id="10582" w:author="33501_CR0784_(Rel-16)" w:date="2020-03-19T16:31:00Z">
        <w:r>
          <w:rPr>
            <w:vertAlign w:val="subscript"/>
          </w:rPr>
          <w:t>TNGF,</w:t>
        </w:r>
      </w:ins>
      <w:ins w:id="10583" w:author="33501_CR0784_(Rel-16)" w:date="2020-03-19T16:31:00Z">
        <w:r>
          <w:rPr/>
          <w:t xml:space="preserve"> K</w:t>
        </w:r>
      </w:ins>
      <w:ins w:id="10584" w:author="33501_CR0784_(Rel-16)" w:date="2020-03-19T16:31:00Z">
        <w:r>
          <w:rPr>
            <w:vertAlign w:val="subscript"/>
          </w:rPr>
          <w:t>TWIF</w:t>
        </w:r>
      </w:ins>
      <w:ins w:id="10585" w:author="33501_CR0784_(Rel-16)" w:date="2020-03-19T16:31:00Z">
        <w:r>
          <w:rPr/>
          <w:t xml:space="preserve"> </w:t>
        </w:r>
      </w:ins>
      <w:r>
        <w:rPr/>
        <w:t>and K</w:t>
      </w:r>
      <w:r>
        <w:rPr>
          <w:vertAlign w:val="subscript"/>
        </w:rPr>
        <w:t>N3IWF</w:t>
      </w:r>
      <w:r>
        <w:rPr/>
        <w:t xml:space="preserve"> derivation function</w:t>
      </w:r>
    </w:p>
    <w:p>
      <w:pPr>
        <w:pStyle w:val="Normal"/>
        <w:rPr/>
      </w:pPr>
      <w:r>
        <w:rPr/>
        <w:t xml:space="preserve">When deriving </w:t>
      </w:r>
      <w:ins w:id="10586" w:author="33501_CR0784_(Rel-16)" w:date="2020-03-19T16:32:00Z">
        <w:r>
          <w:rPr/>
          <w:t>the keys K</w:t>
        </w:r>
      </w:ins>
      <w:ins w:id="10587" w:author="33501_CR0784_(Rel-16)" w:date="2020-03-19T16:32:00Z">
        <w:r>
          <w:rPr>
            <w:vertAlign w:val="subscript"/>
          </w:rPr>
          <w:t>gNB</w:t>
        </w:r>
      </w:ins>
      <w:ins w:id="10588" w:author="33501_CR0784_(Rel-16)" w:date="2020-03-19T16:32:00Z">
        <w:r>
          <w:rPr/>
          <w:t>, K</w:t>
        </w:r>
      </w:ins>
      <w:ins w:id="10589" w:author="33501_CR0784_(Rel-16)" w:date="2020-03-19T16:32:00Z">
        <w:r>
          <w:rPr>
            <w:vertAlign w:val="subscript"/>
          </w:rPr>
          <w:t>WAGF,</w:t>
        </w:r>
      </w:ins>
      <w:ins w:id="10590" w:author="33501_CR0784_(Rel-16)" w:date="2020-03-19T16:32:00Z">
        <w:r>
          <w:rPr/>
          <w:t xml:space="preserve"> K</w:t>
        </w:r>
      </w:ins>
      <w:ins w:id="10591" w:author="33501_CR0784_(Rel-16)" w:date="2020-03-19T16:32:00Z">
        <w:r>
          <w:rPr>
            <w:vertAlign w:val="subscript"/>
          </w:rPr>
          <w:t>TNGF,</w:t>
        </w:r>
      </w:ins>
      <w:ins w:id="10592" w:author="33501_CR0784_(Rel-16)" w:date="2020-03-19T16:32:00Z">
        <w:r>
          <w:rPr/>
          <w:t xml:space="preserve"> K</w:t>
        </w:r>
      </w:ins>
      <w:ins w:id="10593" w:author="33501_CR0784_(Rel-16)" w:date="2020-03-19T16:32:00Z">
        <w:r>
          <w:rPr>
            <w:vertAlign w:val="subscript"/>
          </w:rPr>
          <w:t>TWIF</w:t>
        </w:r>
      </w:ins>
      <w:ins w:id="10594" w:author="33501_CR0784_(Rel-16)" w:date="2020-03-19T16:32:00Z">
        <w:r>
          <w:rPr/>
          <w:t xml:space="preserve"> and K</w:t>
        </w:r>
      </w:ins>
      <w:ins w:id="10595" w:author="33501_CR0784_(Rel-16)" w:date="2020-03-19T16:32:00Z">
        <w:r>
          <w:rPr>
            <w:vertAlign w:val="subscript"/>
          </w:rPr>
          <w:t>N3IWF</w:t>
        </w:r>
      </w:ins>
      <w:del w:id="10596" w:author="33501_CR0784_(Rel-16)" w:date="2020-03-19T16:32:00Z">
        <w:r>
          <w:rPr/>
          <w:delText>a K</w:delText>
        </w:r>
      </w:del>
      <w:del w:id="10597" w:author="33501_CR0784_(Rel-16)" w:date="2020-03-19T16:32:00Z">
        <w:r>
          <w:rPr>
            <w:vertAlign w:val="subscript"/>
          </w:rPr>
          <w:delText>gNB</w:delText>
        </w:r>
      </w:del>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ins w:id="10598" w:author="33501_CR0784_(Rel-16)" w:date="2020-03-19T16:32:00Z">
        <w:r>
          <w:rPr>
            <w:vertAlign w:val="subscript"/>
          </w:rPr>
          <w:t xml:space="preserve">, </w:t>
        </w:r>
      </w:ins>
      <w:ins w:id="10599" w:author="33501_CR0784_(Rel-16)" w:date="2020-03-19T16:32:00Z">
        <w:r>
          <w:rPr/>
          <w:t>K</w:t>
        </w:r>
      </w:ins>
      <w:ins w:id="10600" w:author="33501_CR0784_(Rel-16)" w:date="2020-03-19T16:32:00Z">
        <w:r>
          <w:rPr>
            <w:vertAlign w:val="subscript"/>
          </w:rPr>
          <w:t xml:space="preserve">WAGF, </w:t>
        </w:r>
      </w:ins>
      <w:ins w:id="10601" w:author="33501_CR0784_(Rel-16)" w:date="2020-03-19T16:32:00Z">
        <w:r>
          <w:rPr/>
          <w:t>K</w:t>
        </w:r>
      </w:ins>
      <w:ins w:id="10602" w:author="33501_CR0784_(Rel-16)" w:date="2020-03-19T16:32:00Z">
        <w:r>
          <w:rPr>
            <w:vertAlign w:val="subscript"/>
          </w:rPr>
          <w:t>TWIF</w:t>
        </w:r>
      </w:ins>
      <w:ins w:id="10603" w:author="33501_CR0784_(Rel-16)" w:date="2020-03-19T16:32:00Z">
        <w:r>
          <w:rPr/>
          <w:t xml:space="preserve"> or K</w:t>
        </w:r>
      </w:ins>
      <w:ins w:id="10604" w:author="33501_CR0784_(Rel-16)" w:date="2020-03-19T16:32:00Z">
        <w:r>
          <w:rPr>
            <w:vertAlign w:val="subscript"/>
          </w:rPr>
          <w:t>TNGF.</w:t>
        </w:r>
      </w:ins>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66" w:name="__RefHeading___Toc26875991"/>
      <w:bookmarkEnd w:id="566"/>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67" w:name="__RefHeading___Toc26875992"/>
      <w:bookmarkEnd w:id="567"/>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68" w:name="__RefHeading___Toc26875993"/>
      <w:bookmarkEnd w:id="568"/>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69" w:name="__RefHeading___Toc26875994"/>
      <w:bookmarkEnd w:id="569"/>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70" w:name="__RefHeading___Toc26875995"/>
      <w:bookmarkEnd w:id="570"/>
      <w:r>
        <w:rPr/>
        <w:t>A.14</w:t>
        <w:tab/>
        <w:t>K</w:t>
      </w:r>
      <w:r>
        <w:rPr>
          <w:vertAlign w:val="subscript"/>
        </w:rPr>
        <w:t>AMF</w:t>
      </w:r>
      <w:r>
        <w:rPr/>
        <w:t xml:space="preserve"> to K</w:t>
      </w:r>
      <w:r>
        <w:rPr>
          <w:vertAlign w:val="subscript"/>
        </w:rPr>
        <w:t>ASME</w:t>
      </w:r>
      <w:r>
        <w:rPr/>
        <w:t>' derivation for interworking</w:t>
      </w:r>
    </w:p>
    <w:p>
      <w:pPr>
        <w:pStyle w:val="Heading2"/>
        <w:rPr/>
      </w:pPr>
      <w:bookmarkStart w:id="571" w:name="__RefHeading___Toc26875996"/>
      <w:bookmarkEnd w:id="571"/>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72" w:name="__RefHeading___Toc26875997"/>
      <w:bookmarkEnd w:id="572"/>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73" w:name="__RefHeading___Toc26875998"/>
      <w:bookmarkEnd w:id="573"/>
      <w:r>
        <w:rPr/>
        <w:t>A.15</w:t>
        <w:tab/>
        <w:t>K</w:t>
      </w:r>
      <w:r>
        <w:rPr>
          <w:vertAlign w:val="subscript"/>
        </w:rPr>
        <w:t>ASME</w:t>
      </w:r>
      <w:r>
        <w:rPr/>
        <w:t xml:space="preserve"> to K</w:t>
      </w:r>
      <w:r>
        <w:rPr>
          <w:vertAlign w:val="subscript"/>
        </w:rPr>
        <w:t>AMF</w:t>
      </w:r>
      <w:r>
        <w:rPr/>
        <w:t>' derivation for interworking</w:t>
      </w:r>
    </w:p>
    <w:p>
      <w:pPr>
        <w:pStyle w:val="Heading2"/>
        <w:rPr/>
      </w:pPr>
      <w:bookmarkStart w:id="574" w:name="__RefHeading___Toc26875999"/>
      <w:bookmarkEnd w:id="574"/>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575" w:name="__RefHeading___Toc26876000"/>
      <w:bookmarkEnd w:id="575"/>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76" w:name="__RefHeading___Toc26876001"/>
      <w:bookmarkEnd w:id="576"/>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 .</w:t>
      </w:r>
    </w:p>
    <w:p>
      <w:pPr>
        <w:pStyle w:val="Normal"/>
        <w:rPr/>
      </w:pPr>
      <w:r>
        <w:rPr/>
        <w:t>The input key 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577" w:name="__RefHeading___Toc26876002"/>
      <w:bookmarkEnd w:id="577"/>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PLMN ID and access technology  list,</w:t>
      </w:r>
    </w:p>
    <w:p>
      <w:pPr>
        <w:pStyle w:val="B1"/>
        <w:rPr/>
      </w:pPr>
      <w:r>
        <w:rPr/>
        <w:t>-</w:t>
        <w:tab/>
        <w:t>L2 = length of PLMN ID and access technology  list.</w:t>
      </w:r>
    </w:p>
    <w:p>
      <w:pPr>
        <w:pStyle w:val="Normal"/>
        <w:rPr/>
      </w:pPr>
      <w:r>
        <w:rPr/>
        <w:t>The input key KEY shall be K</w:t>
      </w:r>
      <w:r>
        <w:rPr>
          <w:vertAlign w:val="subscript"/>
        </w:rPr>
        <w:t>AUSF</w:t>
      </w:r>
      <w:r>
        <w:rPr/>
        <w:t xml:space="preserve">. </w:t>
      </w:r>
    </w:p>
    <w:p>
      <w:pPr>
        <w:pStyle w:val="Normal"/>
        <w:rPr/>
      </w:pPr>
      <w:r>
        <w:rPr/>
        <w:t>PLMN ID and access technology list parameter is included for SoR-MAC-I</w:t>
      </w:r>
      <w:r>
        <w:rPr>
          <w:vertAlign w:val="subscript"/>
        </w:rPr>
        <w:t>AUSF</w:t>
      </w:r>
      <w:r>
        <w:rPr/>
        <w:t xml:space="preserve"> generation only if the list inpu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78" w:name="__RefHeading___Toc26876003"/>
      <w:bookmarkEnd w:id="578"/>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Information List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79" w:name="__RefHeading___Toc26876004"/>
      <w:bookmarkEnd w:id="579"/>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80" w:name="__RefHeading___Toc26876005"/>
      <w:bookmarkEnd w:id="580"/>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81" w:name="__RefHeading___Toc26876006"/>
      <w:bookmarkEnd w:id="581"/>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ins w:id="10605" w:author="33501_CR0784_(Rel-16)" w:date="2020-03-19T16:33:00Z"/>
        </w:rPr>
      </w:pPr>
      <w:r>
        <w:rPr/>
        <w:t>The input key KEY shall be K</w:t>
      </w:r>
      <w:r>
        <w:rPr>
          <w:vertAlign w:val="subscript"/>
        </w:rPr>
        <w:t>AMF</w:t>
      </w:r>
      <w:r>
        <w:rPr/>
        <w:t>.</w:t>
      </w:r>
    </w:p>
    <w:p>
      <w:pPr>
        <w:pStyle w:val="Heading1"/>
        <w:ind w:left="1134" w:hanging="1134"/>
        <w:rPr>
          <w:ins w:id="10613" w:author="33501_CR0784_(Rel-16)" w:date="2020-03-19T16:33:00Z"/>
        </w:rPr>
      </w:pPr>
      <w:ins w:id="10606" w:author="33501_CR0784_(Rel-16)" w:date="2020-03-19T16:33:00Z">
        <w:bookmarkStart w:id="582" w:name="__RefHeading___Toc35528774"/>
        <w:bookmarkEnd w:id="582"/>
        <w:r>
          <w:rPr/>
          <w:t>A</w:t>
        </w:r>
      </w:ins>
      <w:ins w:id="10607" w:author="33501_CR0784_(Rel-16)" w:date="2020-03-19T16:33:00Z">
        <w:r>
          <w:rPr/>
          <w:t>.</w:t>
        </w:r>
      </w:ins>
      <w:ins w:id="10608" w:author="33501_CR0784_(Rel-16)" w:date="2020-03-19T16:33:00Z">
        <w:r>
          <w:rPr/>
          <w:t>22</w:t>
          <w:tab/>
          <w:t>K</w:t>
        </w:r>
      </w:ins>
      <w:ins w:id="10609" w:author="33501_CR0784_(Rel-16)" w:date="2020-03-19T16:33:00Z">
        <w:r>
          <w:rPr>
            <w:vertAlign w:val="subscript"/>
          </w:rPr>
          <w:t>TIPSec</w:t>
        </w:r>
      </w:ins>
      <w:ins w:id="10610" w:author="33501_CR0784_(Rel-16)" w:date="2020-03-19T16:33:00Z">
        <w:r>
          <w:rPr/>
          <w:t xml:space="preserve"> and K</w:t>
        </w:r>
      </w:ins>
      <w:ins w:id="10611" w:author="33501_CR0784_(Rel-16)" w:date="2020-03-19T16:33:00Z">
        <w:r>
          <w:rPr>
            <w:vertAlign w:val="subscript"/>
          </w:rPr>
          <w:t>TNAP</w:t>
        </w:r>
      </w:ins>
      <w:ins w:id="10612" w:author="33501_CR0784_(Rel-16)" w:date="2020-03-19T16:33:00Z">
        <w:r>
          <w:rPr/>
          <w:t xml:space="preserve"> derivation function</w:t>
        </w:r>
      </w:ins>
    </w:p>
    <w:p>
      <w:pPr>
        <w:pStyle w:val="Normal"/>
        <w:rPr>
          <w:ins w:id="10623" w:author="33501_CR0784_(Rel-16)" w:date="2020-03-19T16:33:00Z"/>
        </w:rPr>
      </w:pPr>
      <w:ins w:id="10614" w:author="33501_CR0784_(Rel-16)" w:date="2020-03-19T16:33:00Z">
        <w:r>
          <w:rPr/>
          <w:t>When deriving a K</w:t>
        </w:r>
      </w:ins>
      <w:ins w:id="10615" w:author="33501_CR0784_(Rel-16)" w:date="2020-03-19T16:33:00Z">
        <w:r>
          <w:rPr>
            <w:vertAlign w:val="subscript"/>
          </w:rPr>
          <w:t>TIPSec</w:t>
        </w:r>
      </w:ins>
      <w:ins w:id="10616" w:author="33501_CR0784_(Rel-16)" w:date="2020-03-19T16:33:00Z">
        <w:r>
          <w:rPr/>
          <w:t xml:space="preserve"> from K</w:t>
        </w:r>
      </w:ins>
      <w:ins w:id="10617" w:author="33501_CR0784_(Rel-16)" w:date="2020-03-19T16:33:00Z">
        <w:r>
          <w:rPr>
            <w:vertAlign w:val="subscript"/>
          </w:rPr>
          <w:t>TNGF</w:t>
        </w:r>
      </w:ins>
      <w:ins w:id="10618" w:author="33501_CR0784_(Rel-16)" w:date="2020-03-19T16:33:00Z">
        <w:r>
          <w:rPr/>
          <w:t xml:space="preserve"> and when deriving a K</w:t>
        </w:r>
      </w:ins>
      <w:ins w:id="10619" w:author="33501_CR0784_(Rel-16)" w:date="2020-03-19T16:33:00Z">
        <w:r>
          <w:rPr>
            <w:vertAlign w:val="subscript"/>
          </w:rPr>
          <w:t>TNAP</w:t>
        </w:r>
      </w:ins>
      <w:ins w:id="10620" w:author="33501_CR0784_(Rel-16)" w:date="2020-03-19T16:33:00Z">
        <w:r>
          <w:rPr/>
          <w:t xml:space="preserve"> from K</w:t>
        </w:r>
      </w:ins>
      <w:ins w:id="10621" w:author="33501_CR0784_(Rel-16)" w:date="2020-03-19T16:33:00Z">
        <w:r>
          <w:rPr>
            <w:vertAlign w:val="subscript"/>
          </w:rPr>
          <w:t>TNGF</w:t>
        </w:r>
      </w:ins>
      <w:ins w:id="10622" w:author="33501_CR0784_(Rel-16)" w:date="2020-03-19T16:33:00Z">
        <w:r>
          <w:rPr/>
          <w:t xml:space="preserve"> the following parameters shall be used to form the input S to the KDF. </w:t>
        </w:r>
      </w:ins>
    </w:p>
    <w:p>
      <w:pPr>
        <w:pStyle w:val="B1"/>
        <w:rPr>
          <w:ins w:id="10625" w:author="33501_CR0784_(Rel-16)" w:date="2020-03-19T16:33:00Z"/>
        </w:rPr>
      </w:pPr>
      <w:ins w:id="10624" w:author="33501_CR0784_(Rel-16)" w:date="2020-03-19T16:33:00Z">
        <w:r>
          <w:rPr/>
          <w:t>-</w:t>
          <w:tab/>
          <w:t>FC = TBD</w:t>
        </w:r>
      </w:ins>
    </w:p>
    <w:p>
      <w:pPr>
        <w:pStyle w:val="B1"/>
        <w:rPr>
          <w:ins w:id="10627" w:author="33501_CR0784_(Rel-16)" w:date="2020-03-19T16:33:00Z"/>
        </w:rPr>
      </w:pPr>
      <w:ins w:id="10626" w:author="33501_CR0784_(Rel-16)" w:date="2020-03-19T16:33:00Z">
        <w:r>
          <w:rPr/>
          <w:t>-</w:t>
          <w:tab/>
          <w:t>P0 = Usage type distinguisher</w:t>
        </w:r>
      </w:ins>
    </w:p>
    <w:p>
      <w:pPr>
        <w:pStyle w:val="B1"/>
        <w:rPr>
          <w:ins w:id="10629" w:author="33501_CR0784_(Rel-16)" w:date="2020-03-19T16:33:00Z"/>
        </w:rPr>
      </w:pPr>
      <w:ins w:id="10628" w:author="33501_CR0784_(Rel-16)" w:date="2020-03-19T16:33:00Z">
        <w:r>
          <w:rPr/>
          <w:t>-</w:t>
          <w:tab/>
          <w:t>L0 = length of Usage type distinguisher (i.e. 0x00 0x01)</w:t>
        </w:r>
      </w:ins>
    </w:p>
    <w:p>
      <w:pPr>
        <w:pStyle w:val="EditorsNote"/>
        <w:rPr>
          <w:ins w:id="10631" w:author="33501_CR0784_(Rel-16)" w:date="2020-03-19T16:33:00Z"/>
        </w:rPr>
      </w:pPr>
      <w:ins w:id="10630" w:author="33501_CR0784_(Rel-16)" w:date="2020-03-19T16:33:00Z">
        <w:r>
          <w:rPr/>
          <w:t>Editor's Note: The FC value needs to be specified.</w:t>
        </w:r>
      </w:ins>
    </w:p>
    <w:p>
      <w:pPr>
        <w:pStyle w:val="Normal"/>
        <w:rPr>
          <w:ins w:id="10633" w:author="33501_CR0784_(Rel-16)" w:date="2020-03-19T16:33:00Z"/>
        </w:rPr>
      </w:pPr>
      <w:ins w:id="10632" w:author="33501_CR0784_(Rel-16)" w:date="2020-03-19T16:33:00Z">
        <w:r>
          <w:rPr/>
          <w:t>The values for the Usage type distinguisher are defined in table A.22-1. The values 0x00 and 0x03 to 0xf0 are reserved for future use, and the values 0xf1 to 0xff are reserved for private use.</w:t>
        </w:r>
      </w:ins>
    </w:p>
    <w:p>
      <w:pPr>
        <w:pStyle w:val="Normal"/>
        <w:rPr>
          <w:ins w:id="10639" w:author="33501_CR0784_(Rel-16)" w:date="2020-03-19T16:33:00Z"/>
        </w:rPr>
      </w:pPr>
      <w:ins w:id="10634" w:author="33501_CR0784_(Rel-16)" w:date="2020-03-19T16:33:00Z">
        <w:r>
          <w:rPr/>
          <w:t>The Usage type distinguisher shall be set to the value for IPSec (0x01) when deriving K</w:t>
        </w:r>
      </w:ins>
      <w:ins w:id="10635" w:author="33501_CR0784_(Rel-16)" w:date="2020-03-19T16:33:00Z">
        <w:r>
          <w:rPr>
            <w:vertAlign w:val="subscript"/>
          </w:rPr>
          <w:t>TIPSec</w:t>
        </w:r>
      </w:ins>
      <w:ins w:id="10636" w:author="33501_CR0784_(Rel-16)" w:date="2020-03-19T16:33:00Z">
        <w:r>
          <w:rPr/>
          <w:t>. The Usage type distinguisher shall be set to the value for TNAP (0x02) when deriving K</w:t>
        </w:r>
      </w:ins>
      <w:ins w:id="10637" w:author="33501_CR0784_(Rel-16)" w:date="2020-03-19T16:33:00Z">
        <w:r>
          <w:rPr>
            <w:vertAlign w:val="subscript"/>
          </w:rPr>
          <w:t>TNAP</w:t>
        </w:r>
      </w:ins>
      <w:ins w:id="10638" w:author="33501_CR0784_(Rel-16)" w:date="2020-03-19T16:33:00Z">
        <w:r>
          <w:rPr/>
          <w:t xml:space="preserve">.  </w:t>
        </w:r>
      </w:ins>
    </w:p>
    <w:p>
      <w:pPr>
        <w:pStyle w:val="Normal"/>
        <w:rPr>
          <w:ins w:id="10645" w:author="33501_CR0784_(Rel-16)" w:date="2020-03-19T16:33:00Z"/>
        </w:rPr>
      </w:pPr>
      <w:ins w:id="10640" w:author="33501_CR0784_(Rel-16)" w:date="2020-03-19T16:33:00Z">
        <w:r>
          <w:rPr/>
          <w:t>The input key KEY shall be the 256-bit K</w:t>
        </w:r>
      </w:ins>
      <w:ins w:id="10641" w:author="33501_CR0784_(Rel-16)" w:date="2020-03-19T16:33:00Z">
        <w:r>
          <w:rPr>
            <w:vertAlign w:val="subscript"/>
          </w:rPr>
          <w:t>TNGF</w:t>
        </w:r>
      </w:ins>
      <w:ins w:id="10642" w:author="33501_CR0784_(Rel-16)" w:date="2020-03-19T16:33:00Z">
        <w:r>
          <w:rPr/>
          <w:t xml:space="preserve"> or K</w:t>
        </w:r>
      </w:ins>
      <w:ins w:id="10643" w:author="33501_CR0784_(Rel-16)" w:date="2020-03-19T16:33:00Z">
        <w:r>
          <w:rPr>
            <w:vertAlign w:val="subscript"/>
          </w:rPr>
          <w:t>TWIF</w:t>
        </w:r>
      </w:ins>
      <w:ins w:id="10644" w:author="33501_CR0784_(Rel-16)" w:date="2020-03-19T16:33:00Z">
        <w:r>
          <w:rPr/>
          <w:t>.</w:t>
        </w:r>
      </w:ins>
    </w:p>
    <w:p>
      <w:pPr>
        <w:pStyle w:val="TH"/>
        <w:rPr/>
      </w:pPr>
      <w:ins w:id="10646" w:author="33501_CR0784_(Rel-16)" w:date="2020-03-19T16:33:00Z">
        <w:r>
          <w:rPr/>
          <w:t>Table A.</w:t>
        </w:r>
      </w:ins>
      <w:ins w:id="10647" w:author="33501_CR0784_(Rel-16)" w:date="2020-03-19T16:33:00Z">
        <w:r>
          <w:rPr>
            <w:lang w:val="en-GB"/>
          </w:rPr>
          <w:t>22</w:t>
        </w:r>
      </w:ins>
      <w:ins w:id="10648" w:author="33501_CR0784_(Rel-16)" w:date="2020-03-19T16:33:00Z">
        <w:r>
          <w:rPr/>
          <w:t>-1: Usage</w:t>
        </w:r>
      </w:ins>
      <w:r>
        <w:rPr/>
        <w:t xml:space="preserv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ins w:id="10649" w:author="33501_CR0784_(Rel-16)" w:date="2020-03-19T16:33:00Z">
              <w:r>
                <w:rPr/>
                <w:t>Usage type distinguisher</w:t>
              </w:r>
            </w:ins>
          </w:p>
        </w:tc>
        <w:tc>
          <w:tcPr>
            <w:tcW w:w="1967" w:type="dxa"/>
            <w:tcBorders>
              <w:top w:val="single" w:sz="4" w:space="0" w:color="000000"/>
              <w:left w:val="single" w:sz="4" w:space="0" w:color="000000"/>
              <w:bottom w:val="single" w:sz="4" w:space="0" w:color="000000"/>
              <w:right w:val="single" w:sz="4" w:space="0" w:color="000000"/>
            </w:tcBorders>
          </w:tcPr>
          <w:p>
            <w:pPr>
              <w:pStyle w:val="TAH"/>
              <w:rPr/>
            </w:pPr>
            <w:ins w:id="10650" w:author="33501_CR0784_(Rel-16)" w:date="2020-03-19T16:33:00Z">
              <w:r>
                <w:rPr/>
                <w:t>Value</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10651" w:author="33501_CR0784_(Rel-16)" w:date="2020-03-19T16:33:00Z">
              <w:r>
                <w:rPr/>
                <w:t>IPSec</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10652" w:author="33501_CR0784_(Rel-16)" w:date="2020-03-19T16:33:00Z">
              <w:r>
                <w:rPr/>
                <w:t>0x01</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10653" w:author="33501_CR0784_(Rel-16)" w:date="2020-03-19T16:33:00Z">
              <w:r>
                <w:rPr/>
                <w:t>TNAP</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10654" w:author="33501_CR0784_(Rel-16)" w:date="2020-03-19T16:33:00Z">
              <w:r>
                <w:rPr/>
                <w:t>0x02</w:t>
              </w:r>
            </w:ins>
          </w:p>
        </w:tc>
      </w:tr>
    </w:tbl>
    <w:p>
      <w:pPr>
        <w:pStyle w:val="Normal"/>
        <w:rPr/>
      </w:pPr>
      <w:r>
        <w:rPr/>
      </w:r>
      <w:r>
        <w:br w:type="page"/>
      </w:r>
    </w:p>
    <w:p>
      <w:pPr>
        <w:pStyle w:val="Heading8"/>
        <w:ind w:left="0" w:hanging="0"/>
        <w:rPr/>
      </w:pPr>
      <w:bookmarkStart w:id="583" w:name="__RefHeading___Toc26876007"/>
      <w:bookmarkEnd w:id="583"/>
      <w:r>
        <w:rPr/>
        <w:t>Annex B (informative):</w:t>
        <w:br/>
        <w:t>Using additional EAP methods for primary authentication</w:t>
      </w:r>
    </w:p>
    <w:p>
      <w:pPr>
        <w:pStyle w:val="Heading1"/>
        <w:ind w:left="1134" w:hanging="1134"/>
        <w:rPr/>
      </w:pPr>
      <w:bookmarkStart w:id="584" w:name="__RefHeading___Toc35533537"/>
      <w:bookmarkStart w:id="585" w:name="__RefHeading___Toc35528776"/>
      <w:bookmarkStart w:id="586" w:name="__RefHeading___Toc26876008"/>
      <w:r>
        <w:rPr/>
        <w:t xml:space="preserve">B.1 </w:t>
        <w:tab/>
        <w:t>Introduction</w:t>
      </w:r>
      <w:bookmarkEnd w:id="584"/>
      <w:bookmarkEnd w:id="585"/>
      <w:bookmarkEnd w:id="586"/>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87" w:name="_GoBack"/>
      <w:bookmarkEnd w:id="587"/>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88" w:name="__RefHeading___Toc35533538"/>
      <w:bookmarkStart w:id="589" w:name="__RefHeading___Toc35528777"/>
      <w:bookmarkStart w:id="590" w:name="__RefHeading___Toc26876009"/>
      <w:r>
        <w:rPr/>
        <w:t>B.2</w:t>
        <w:tab/>
        <w:t>Primary authentication and key agreement</w:t>
      </w:r>
      <w:bookmarkEnd w:id="588"/>
      <w:bookmarkEnd w:id="589"/>
      <w:bookmarkEnd w:id="590"/>
      <w:r>
        <w:rPr/>
        <w:t xml:space="preserve"> </w:t>
      </w:r>
    </w:p>
    <w:p>
      <w:pPr>
        <w:pStyle w:val="Heading2"/>
        <w:rPr/>
      </w:pPr>
      <w:bookmarkStart w:id="591" w:name="__RefHeading___Toc35533539"/>
      <w:bookmarkStart w:id="592" w:name="__RefHeading___Toc35528778"/>
      <w:bookmarkStart w:id="593" w:name="__RefHeading___Toc26876010"/>
      <w:r>
        <w:rPr/>
        <w:t>B.2.1</w:t>
        <w:tab/>
        <w:t>EAP TLS</w:t>
      </w:r>
      <w:bookmarkEnd w:id="591"/>
      <w:bookmarkEnd w:id="592"/>
      <w:bookmarkEnd w:id="593"/>
      <w:r>
        <w:rPr/>
        <w:t xml:space="preserve"> </w:t>
      </w:r>
    </w:p>
    <w:p>
      <w:pPr>
        <w:pStyle w:val="Heading3"/>
        <w:rPr/>
      </w:pPr>
      <w:bookmarkStart w:id="594" w:name="__RefHeading___Toc26876011"/>
      <w:bookmarkEnd w:id="594"/>
      <w:r>
        <w:rPr/>
        <w:t>B.2.1.1</w:t>
        <w:tab/>
        <w:t>Security procedures</w:t>
      </w:r>
    </w:p>
    <w:p>
      <w:pPr>
        <w:pStyle w:val="Normal"/>
        <w:rPr/>
      </w:pPr>
      <w:r>
        <w:rPr/>
        <w:t>EAP-TLS is a mutual authentication EAP method that can be used by the EAP peer and the EAP server to authenticate each other. It is specified in RFC 5216 [38]</w:t>
      </w:r>
      <w:ins w:id="10655" w:author="33501_CR0757_(Rel-16)" w:date="2020-03-19T14:53:00Z">
        <w:r>
          <w:rPr/>
          <w:t xml:space="preserve"> and draft-ietf-emu-eap-tls13 [76] </w:t>
        </w:r>
      </w:ins>
      <w:r>
        <w:rPr/>
        <w:t>. The 3GPP TLS protocol profile related to supported TLS versions and supported TLS cipher suites in 3GPP networks is specified in TS 33.310 [5]</w:t>
      </w:r>
      <w:del w:id="10656" w:author="33501_CR0757_(Rel-16)" w:date="2020-03-19T14:53:00Z">
        <w:r>
          <w:rPr/>
          <w:delText>, and should be followed when EAP-TLS is used in 3GPP networks</w:delText>
        </w:r>
      </w:del>
      <w:r>
        <w:rPr/>
        <w:t xml:space="preserve">.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w:t>
      </w:r>
      <w:ins w:id="10657" w:author="33501_CR0757_(Rel-16)" w:date="2020-03-19T14:53:00Z">
        <w:r>
          <w:rPr/>
          <w:t xml:space="preserve">applicable to </w:t>
        </w:r>
      </w:ins>
      <w:del w:id="10658" w:author="33501_CR0757_(Rel-16)" w:date="2020-03-19T14:53:00Z">
        <w:r>
          <w:rPr/>
          <w:delText xml:space="preserve">TLS 1.1 [39]. However, the use of TLS 1.1 is not recommended in 3GPP networks [5], and should be disabled also in the EAP server if EAP-TLS is used. A newer version, </w:delText>
        </w:r>
      </w:del>
      <w:r>
        <w:rPr/>
        <w:t xml:space="preserve">TLS 1.2 </w:t>
      </w:r>
      <w:del w:id="10659" w:author="33501_CR0757_(Rel-16)" w:date="2020-03-19T14:53:00Z">
        <w:r>
          <w:rPr/>
          <w:delText xml:space="preserve">is </w:delText>
        </w:r>
      </w:del>
      <w:r>
        <w:rPr/>
        <w:t xml:space="preserve">defined in RFC 5246 [40]. </w:t>
      </w:r>
      <w:del w:id="10660" w:author="33501_CR0757_(Rel-16)" w:date="2020-03-19T14:54:00Z">
        <w:r>
          <w:rPr/>
          <w:delText xml:space="preserve">The basic protocol procedures for TLS 1.1 and TLS 1.2 are the same. The major changes are in security capability, pseudorandom function (PRF) and cipher suites. The details of changes can be found in section 1.2 of RFC 5246. </w:delText>
        </w:r>
      </w:del>
      <w:ins w:id="10661" w:author="33501_CR0757_(Rel-16)" w:date="2020-03-19T14:54:00Z">
        <w:r>
          <w:rPr/>
          <w:t xml:space="preserve">The TLS procedure described in the draft-ietf-emu-eap-tls13 [76] is applicable to TLS 1.3 defined in RFC 8446 [77]. </w:t>
        </w:r>
      </w:ins>
      <w:del w:id="10662" w:author="33501_CR0757_(Rel-16)" w:date="2020-03-19T14:54:00Z">
        <w:r>
          <w:rPr/>
          <w:delText>The EAP server should always choose the highest TLS version that is supported on both endpoints.</w:delText>
        </w:r>
      </w:del>
      <w:r>
        <w:rPr/>
        <w:t xml:space="preserve"> </w:t>
      </w:r>
    </w:p>
    <w:p>
      <w:pPr>
        <w:pStyle w:val="Normal"/>
        <w:rPr/>
      </w:pPr>
      <w:r>
        <w:rPr/>
        <w:t xml:space="preserve">The procedure below is based on the unified authentication framework from the present document, procedures from TS 23.502 </w:t>
      </w:r>
      <w:ins w:id="10663" w:author="33501_CR0757_(Rel-16)" w:date="2020-03-19T14:55:00Z">
        <w:r>
          <w:rPr/>
          <w:t xml:space="preserve">[8] </w:t>
        </w:r>
      </w:ins>
      <w:r>
        <w:rPr/>
        <w:t xml:space="preserve">and RFC 5216 [38]. The procedure </w:t>
      </w:r>
      <w:ins w:id="10664" w:author="33501_CR0757_(Rel-16)" w:date="2020-03-19T14:55:00Z">
        <w:r>
          <w:rPr/>
          <w:t xml:space="preserve">for EAP-TLS with TLS 1.2 </w:t>
        </w:r>
      </w:ins>
      <w:r>
        <w:rPr/>
        <w:t xml:space="preserve">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2.75pt;height:590.15pt" filled="f" o:ole="">
            <v:imagedata r:id="rId96" o:title=""/>
          </v:shape>
          <o:OLEObject Type="Embed" ProgID="" ShapeID="ole_rId95" DrawAspect="Content" ObjectID="_1072949213" r:id="rId95"/>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95" w:name="_Hlk513118442"/>
      <w:bookmarkStart w:id="596" w:name="_Hlk513118349"/>
      <w:r>
        <w:rPr/>
        <w:t>The SEAF shall set the ABBA parameter as defined in Annex A.7.1.</w:t>
      </w:r>
      <w:bookmarkEnd w:id="596"/>
      <w:r>
        <w:rPr/>
        <w:t xml:space="preserve"> </w:t>
      </w:r>
      <w:bookmarkEnd w:id="595"/>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97" w:name="__RefHeading___Toc35533541"/>
      <w:bookmarkStart w:id="598" w:name="__RefHeading___Toc35528780"/>
      <w:bookmarkStart w:id="599" w:name="__RefHeading___Toc26876012"/>
      <w:r>
        <w:rPr/>
        <w:t>B.2.1.2</w:t>
        <w:tab/>
        <w:t>Privacy considerations</w:t>
      </w:r>
      <w:bookmarkEnd w:id="597"/>
      <w:bookmarkEnd w:id="598"/>
      <w:bookmarkEnd w:id="599"/>
      <w:r>
        <w:rPr/>
        <w:t xml:space="preserve">  </w:t>
      </w:r>
    </w:p>
    <w:p>
      <w:pPr>
        <w:pStyle w:val="Heading4"/>
        <w:ind w:left="1418" w:hanging="1418"/>
        <w:rPr/>
      </w:pPr>
      <w:bookmarkStart w:id="600" w:name="__RefHeading___Toc26876013"/>
      <w:bookmarkEnd w:id="600"/>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601" w:name="__RefHeading___Toc26876014"/>
      <w:bookmarkEnd w:id="601"/>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602" w:name="__RefHeading___Toc35533544"/>
      <w:bookmarkStart w:id="603" w:name="__RefHeading___Toc35528783"/>
      <w:bookmarkStart w:id="604" w:name="__RefHeading___Toc26876015"/>
      <w:r>
        <w:rPr/>
        <w:t>B.2.2</w:t>
        <w:tab/>
        <w:t>Revocation of subscriber certificates</w:t>
      </w:r>
      <w:bookmarkEnd w:id="602"/>
      <w:bookmarkEnd w:id="603"/>
      <w:bookmarkEnd w:id="604"/>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605" w:name="_Hlk511672899"/>
      <w:r>
        <w:rPr/>
        <w:t xml:space="preserve"> </w:t>
      </w:r>
      <w:bookmarkEnd w:id="605"/>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pt;height:168pt" filled="f" o:ole="">
            <v:imagedata r:id="rId98" o:title=""/>
          </v:shape>
          <o:OLEObject Type="Embed" ProgID="Word.Document.12" ShapeID="ole_rId97" DrawAspect="Content" ObjectID="_2105656913" r:id="rId97"/>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129.75pt" filled="f" o:ole="">
            <v:imagedata r:id="rId100" o:title=""/>
          </v:shape>
          <o:OLEObject Type="Embed" ProgID="Word.Document.12" ShapeID="ole_rId99" DrawAspect="Content" ObjectID="_1525413697" r:id="rId99"/>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606" w:name="__RefHeading___Toc35533545"/>
      <w:bookmarkStart w:id="607" w:name="__RefHeading___Toc35528784"/>
      <w:bookmarkStart w:id="608" w:name="__RefHeading___Toc26876016"/>
      <w:r>
        <w:rPr/>
        <w:t>B.3</w:t>
        <w:tab/>
        <w:t>Key derivation</w:t>
      </w:r>
      <w:bookmarkEnd w:id="606"/>
      <w:bookmarkEnd w:id="607"/>
      <w:bookmarkEnd w:id="608"/>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 xml:space="preserve">When EAP-TLS </w:t>
      </w:r>
      <w:ins w:id="10665" w:author="33501_CR0757_(Rel-16)" w:date="2020-03-19T14:55:00Z">
        <w:r>
          <w:rPr/>
          <w:t xml:space="preserve">as specified in RFC 5216 </w:t>
        </w:r>
      </w:ins>
      <w:r>
        <w:rPr/>
        <w:t>[38]</w:t>
      </w:r>
      <w:ins w:id="10666" w:author="33501_CR0757_(Rel-16)" w:date="2020-03-19T14:55:00Z">
        <w:r>
          <w:rPr/>
          <w:t xml:space="preserve"> and draft-ietf-emu-eap-tls13 [76]</w:t>
        </w:r>
      </w:ins>
      <w:r>
        <w:rPr/>
        <w:t xml:space="preserve">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609" w:name="__RefHeading___Toc35533546"/>
      <w:bookmarkStart w:id="610" w:name="__RefHeading___Toc35528785"/>
      <w:bookmarkStart w:id="611" w:name="__RefHeading___Toc26876017"/>
      <w:r>
        <w:rPr/>
        <w:t>Annex C (normative):</w:t>
        <w:br/>
        <w:t>Protection schemes for concealing the subscription permanent identifier</w:t>
      </w:r>
      <w:bookmarkEnd w:id="609"/>
      <w:bookmarkEnd w:id="610"/>
      <w:bookmarkEnd w:id="611"/>
      <w:r>
        <w:rPr/>
        <w:t xml:space="preserve"> </w:t>
      </w:r>
    </w:p>
    <w:p>
      <w:pPr>
        <w:pStyle w:val="Heading1"/>
        <w:ind w:left="1134" w:hanging="1134"/>
        <w:rPr/>
      </w:pPr>
      <w:bookmarkStart w:id="612" w:name="__RefHeading___Toc35533547"/>
      <w:bookmarkStart w:id="613" w:name="__RefHeading___Toc35528786"/>
      <w:bookmarkStart w:id="614" w:name="__RefHeading___Toc26876018"/>
      <w:r>
        <w:rPr/>
        <w:t>C.1</w:t>
        <w:tab/>
        <w:t>Introduction</w:t>
      </w:r>
      <w:bookmarkEnd w:id="612"/>
      <w:bookmarkEnd w:id="613"/>
      <w:bookmarkEnd w:id="614"/>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615" w:name="__RefHeading___Toc35533548"/>
      <w:bookmarkStart w:id="616" w:name="__RefHeading___Toc35528787"/>
      <w:bookmarkStart w:id="617" w:name="__RefHeading___Toc26876019"/>
      <w:r>
        <w:rPr/>
        <w:t>C.2</w:t>
        <w:tab/>
        <w:t>Null-scheme</w:t>
      </w:r>
      <w:bookmarkEnd w:id="615"/>
      <w:bookmarkEnd w:id="616"/>
      <w:bookmarkEnd w:id="617"/>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618" w:name="__RefHeading___Toc26876020"/>
      <w:bookmarkEnd w:id="618"/>
      <w:r>
        <w:rPr/>
        <w:t>C.3</w:t>
        <w:tab/>
        <w:t>Elliptic Curve Integrated Encryption Scheme (ECIES)</w:t>
      </w:r>
    </w:p>
    <w:p>
      <w:pPr>
        <w:pStyle w:val="Heading2"/>
        <w:rPr/>
      </w:pPr>
      <w:bookmarkStart w:id="619" w:name="__RefHeading___Toc26876021"/>
      <w:bookmarkEnd w:id="619"/>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color w:val="000000"/>
          <w:lang w:val="en-US"/>
        </w:rPr>
        <w:t xml:space="preserve">is composed of an odd number of digits, then the </w:t>
      </w:r>
      <w:r>
        <w:rPr>
          <w:bCs/>
          <w:color w:val="000000"/>
          <w:u w:val="none"/>
          <w:lang w:val="en-US"/>
        </w:rPr>
        <w:t>bits 5 to 8</w:t>
      </w:r>
      <w:r>
        <w:rPr>
          <w:color w:val="000000"/>
          <w:lang w:val="en-US"/>
        </w:rPr>
        <w:t xml:space="preserve"> of final octet </w:t>
      </w:r>
      <w:r>
        <w:rPr>
          <w:bCs/>
          <w:color w:val="000000"/>
          <w:lang w:val="en-US"/>
        </w:rPr>
        <w:t>shall</w:t>
      </w:r>
      <w:r>
        <w:rPr>
          <w:color w:val="000000"/>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620" w:name="__RefHeading___Toc26876022"/>
      <w:bookmarkEnd w:id="620"/>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621" w:name="_Hlk513474098"/>
      <w:r>
        <w:rPr/>
        <w:t>with the following changes to Section 3.8 and step 5 and 6 of Section 5.1.3</w:t>
      </w:r>
      <w:bookmarkEnd w:id="621"/>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1pt;height:233.9pt" filled="f" o:ole="">
            <v:imagedata r:id="rId102" o:title=""/>
          </v:shape>
          <o:OLEObject Type="Embed" ProgID="" ShapeID="ole_rId101" DrawAspect="Content" ObjectID="_1043225634" r:id="rId101"/>
        </w:object>
      </w:r>
    </w:p>
    <w:p>
      <w:pPr>
        <w:pStyle w:val="TF1"/>
        <w:rPr/>
      </w:pPr>
      <w:r>
        <w:rPr/>
        <w:t>Figure C.3.2-1: Encryption based on ECIES at UE</w:t>
      </w:r>
    </w:p>
    <w:p>
      <w:pPr>
        <w:pStyle w:val="Heading2"/>
        <w:rPr/>
      </w:pPr>
      <w:bookmarkStart w:id="622" w:name="__RefHeading___Toc26876023"/>
      <w:bookmarkEnd w:id="622"/>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1pt;height:239.95pt" filled="f" o:ole="">
            <v:imagedata r:id="rId104" o:title=""/>
          </v:shape>
          <o:OLEObject Type="Embed" ProgID="" ShapeID="ole_rId103" DrawAspect="Content" ObjectID="_1707999279" r:id="rId103"/>
        </w:object>
      </w:r>
    </w:p>
    <w:p>
      <w:pPr>
        <w:pStyle w:val="TF1"/>
        <w:rPr/>
      </w:pPr>
      <w:r>
        <w:rPr/>
        <w:t>Figure C.3.3-1: Decryption based on ECIES at home network</w:t>
      </w:r>
    </w:p>
    <w:p>
      <w:pPr>
        <w:pStyle w:val="Heading2"/>
        <w:rPr/>
      </w:pPr>
      <w:bookmarkStart w:id="623" w:name="__RefHeading___Toc26876024"/>
      <w:bookmarkEnd w:id="623"/>
      <w:r>
        <w:rPr/>
        <w:t>C.3.4</w:t>
        <w:tab/>
        <w:t>ECIES profiles</w:t>
      </w:r>
    </w:p>
    <w:p>
      <w:pPr>
        <w:pStyle w:val="Heading3"/>
        <w:rPr/>
      </w:pPr>
      <w:bookmarkStart w:id="624" w:name="__RefHeading___Toc26876025"/>
      <w:bookmarkEnd w:id="624"/>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625" w:name="__RefHeading___Toc26876026"/>
      <w:bookmarkEnd w:id="625"/>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5"/>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626" w:name="__RefHeading___Toc26876027"/>
      <w:bookmarkEnd w:id="626"/>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6"/>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627" w:name="__RefHeading___Toc26876028"/>
      <w:bookmarkEnd w:id="627"/>
      <w:r>
        <w:rPr/>
        <w:t>C.4</w:t>
        <w:tab/>
        <w:t>Implementers’ test data</w:t>
      </w:r>
    </w:p>
    <w:p>
      <w:pPr>
        <w:pStyle w:val="Heading2"/>
        <w:rPr/>
      </w:pPr>
      <w:bookmarkStart w:id="628" w:name="__RefHeading___Toc26876029"/>
      <w:bookmarkEnd w:id="628"/>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629" w:name="__RefHeading___Toc26876030"/>
      <w:bookmarkEnd w:id="629"/>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630" w:name="__RefHeading___Toc26876031"/>
      <w:bookmarkEnd w:id="630"/>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631" w:name="__RefHeading___Toc26876032"/>
      <w:bookmarkEnd w:id="631"/>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sz w:val="18"/>
          <w:szCs w:val="18"/>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632" w:name="__RefHeading___Toc26876033"/>
      <w:bookmarkEnd w:id="632"/>
      <w:r>
        <w:rPr/>
        <w:t>Annex D (normative):</w:t>
        <w:br/>
        <w:t>Algorithms for ciphering and integrity protection</w:t>
      </w:r>
    </w:p>
    <w:p>
      <w:pPr>
        <w:pStyle w:val="Heading1"/>
        <w:ind w:left="1134" w:hanging="1134"/>
        <w:rPr/>
      </w:pPr>
      <w:bookmarkStart w:id="633" w:name="__RefHeading___Toc26876034"/>
      <w:bookmarkEnd w:id="633"/>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634" w:name="__RefHeading___Toc26876035"/>
      <w:bookmarkEnd w:id="634"/>
      <w:r>
        <w:rPr/>
        <w:t>D.2</w:t>
        <w:tab/>
        <w:t>Ciphering algorithms</w:t>
      </w:r>
    </w:p>
    <w:p>
      <w:pPr>
        <w:pStyle w:val="Heading2"/>
        <w:rPr/>
      </w:pPr>
      <w:bookmarkStart w:id="635" w:name="__RefHeading___Toc35533565"/>
      <w:bookmarkStart w:id="636" w:name="__RefHeading___Toc35528804"/>
      <w:bookmarkStart w:id="637" w:name="__RefHeading___Toc26876036"/>
      <w:r>
        <w:rPr/>
        <w:t>D.2.1</w:t>
        <w:tab/>
        <w:t>128-bit Ciphering algorithms</w:t>
      </w:r>
      <w:bookmarkEnd w:id="635"/>
      <w:bookmarkEnd w:id="636"/>
      <w:bookmarkEnd w:id="637"/>
      <w:r>
        <w:rPr/>
        <w:t xml:space="preserve"> </w:t>
      </w:r>
    </w:p>
    <w:p>
      <w:pPr>
        <w:pStyle w:val="Heading3"/>
        <w:rPr/>
      </w:pPr>
      <w:bookmarkStart w:id="638" w:name="__RefHeading___Toc26876037"/>
      <w:bookmarkEnd w:id="638"/>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8.75pt;height:238.2pt" filled="f" o:ole="">
            <v:imagedata r:id="rId108" o:title=""/>
          </v:shape>
          <o:OLEObject Type="Embed" ProgID="" ShapeID="ole_rId107" DrawAspect="Content" ObjectID="_1491730665" r:id="rId107"/>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639" w:name="__RefHeading___Toc26876038"/>
      <w:bookmarkEnd w:id="639"/>
      <w:r>
        <w:rPr/>
        <w:t>D.2.1.2</w:t>
        <w:tab/>
        <w:t>128-NEA1</w:t>
      </w:r>
    </w:p>
    <w:p>
      <w:pPr>
        <w:pStyle w:val="Normal"/>
        <w:rPr/>
      </w:pPr>
      <w:r>
        <w:rPr/>
        <w:t xml:space="preserve">128-NEA1 is identical to 128-EEA1 as specified in Annex B of TS 33.401 [10]. </w:t>
      </w:r>
    </w:p>
    <w:p>
      <w:pPr>
        <w:pStyle w:val="Heading3"/>
        <w:rPr/>
      </w:pPr>
      <w:bookmarkStart w:id="640" w:name="__RefHeading___Toc26876039"/>
      <w:bookmarkEnd w:id="640"/>
      <w:r>
        <w:rPr/>
        <w:t>D.2.1.3</w:t>
        <w:tab/>
        <w:t>128-NEA2</w:t>
      </w:r>
    </w:p>
    <w:p>
      <w:pPr>
        <w:pStyle w:val="Normal"/>
        <w:rPr/>
      </w:pPr>
      <w:r>
        <w:rPr/>
        <w:t>128-NEA2 is identical to 128-EEA2 as specified in Annex B of TS 33.401 [10].</w:t>
      </w:r>
    </w:p>
    <w:p>
      <w:pPr>
        <w:pStyle w:val="Heading3"/>
        <w:rPr/>
      </w:pPr>
      <w:bookmarkStart w:id="641" w:name="__RefHeading___Toc26876040"/>
      <w:bookmarkEnd w:id="641"/>
      <w:r>
        <w:rPr/>
        <w:t>D.2.1.4</w:t>
        <w:tab/>
        <w:t>128-NEA3</w:t>
      </w:r>
    </w:p>
    <w:p>
      <w:pPr>
        <w:pStyle w:val="Normal"/>
        <w:rPr/>
      </w:pPr>
      <w:r>
        <w:rPr/>
        <w:t>128-NEA3 is identical to 128-EEA3 as specified in Annex B of TS 33.401 [10].</w:t>
      </w:r>
    </w:p>
    <w:p>
      <w:pPr>
        <w:pStyle w:val="Heading1"/>
        <w:ind w:left="1134" w:hanging="1134"/>
        <w:rPr/>
      </w:pPr>
      <w:bookmarkStart w:id="642" w:name="__RefHeading___Toc26876041"/>
      <w:bookmarkEnd w:id="642"/>
      <w:r>
        <w:rPr/>
        <w:t>D.3</w:t>
        <w:tab/>
        <w:t>Integrity algorithms</w:t>
      </w:r>
    </w:p>
    <w:p>
      <w:pPr>
        <w:pStyle w:val="Heading2"/>
        <w:rPr/>
      </w:pPr>
      <w:bookmarkStart w:id="643" w:name="__RefHeading___Toc26876042"/>
      <w:bookmarkEnd w:id="643"/>
      <w:r>
        <w:rPr/>
        <w:t>D.3.1</w:t>
        <w:tab/>
        <w:t>128-Bit integrity algorithms</w:t>
      </w:r>
    </w:p>
    <w:p>
      <w:pPr>
        <w:pStyle w:val="Heading3"/>
        <w:rPr/>
      </w:pPr>
      <w:bookmarkStart w:id="644" w:name="__RefHeading___Toc26876043"/>
      <w:bookmarkEnd w:id="644"/>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8.9pt;height:144pt" filled="f" o:ole="">
            <v:imagedata r:id="rId110" o:title=""/>
          </v:shape>
          <o:OLEObject Type="Embed" ProgID="" ShapeID="ole_rId109" DrawAspect="Content" ObjectID="_1208920708" r:id="rId109"/>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45" w:name="__RefHeading___Toc26876044"/>
      <w:bookmarkEnd w:id="645"/>
      <w:r>
        <w:rPr/>
        <w:t>D.3.1.2</w:t>
        <w:tab/>
        <w:t>128-NIA1</w:t>
      </w:r>
    </w:p>
    <w:p>
      <w:pPr>
        <w:pStyle w:val="Normal"/>
        <w:rPr/>
      </w:pPr>
      <w:r>
        <w:rPr/>
        <w:t xml:space="preserve">128-NIA1 is identical to 128-EIA1 as specified in Annex B of TS 33.401 [10]. </w:t>
      </w:r>
    </w:p>
    <w:p>
      <w:pPr>
        <w:pStyle w:val="Heading3"/>
        <w:rPr/>
      </w:pPr>
      <w:bookmarkStart w:id="646" w:name="__RefHeading___Toc26876045"/>
      <w:bookmarkEnd w:id="646"/>
      <w:r>
        <w:rPr/>
        <w:t>D.3.1.3</w:t>
        <w:tab/>
        <w:t>128-NIA2</w:t>
      </w:r>
    </w:p>
    <w:p>
      <w:pPr>
        <w:pStyle w:val="Normal"/>
        <w:rPr/>
      </w:pPr>
      <w:r>
        <w:rPr/>
        <w:t>128-NIA2 is identical to 128-EIA2 as specified in Annex B of TS 33.401 [10].</w:t>
      </w:r>
    </w:p>
    <w:p>
      <w:pPr>
        <w:pStyle w:val="Heading3"/>
        <w:rPr/>
      </w:pPr>
      <w:bookmarkStart w:id="647" w:name="__RefHeading___Toc26876046"/>
      <w:bookmarkEnd w:id="647"/>
      <w:r>
        <w:rPr/>
        <w:t>D.3.1.4</w:t>
        <w:tab/>
        <w:t>128-NIA3</w:t>
      </w:r>
    </w:p>
    <w:p>
      <w:pPr>
        <w:pStyle w:val="Normal"/>
        <w:rPr/>
      </w:pPr>
      <w:r>
        <w:rPr/>
        <w:t>128-NIA3 is identical to 128-EIA3 as specified in Annex B of TS 33.401 [10].</w:t>
      </w:r>
    </w:p>
    <w:p>
      <w:pPr>
        <w:pStyle w:val="Heading1"/>
        <w:ind w:left="1134" w:hanging="1134"/>
        <w:rPr/>
      </w:pPr>
      <w:bookmarkStart w:id="648" w:name="__RefHeading___Toc26876047"/>
      <w:bookmarkEnd w:id="648"/>
      <w:r>
        <w:rPr/>
        <w:t>D.4</w:t>
        <w:tab/>
        <w:t>Test Data for the security algorithms</w:t>
      </w:r>
    </w:p>
    <w:p>
      <w:pPr>
        <w:pStyle w:val="Heading2"/>
        <w:rPr/>
      </w:pPr>
      <w:bookmarkStart w:id="649" w:name="__RefHeading___Toc26876048"/>
      <w:bookmarkEnd w:id="649"/>
      <w:r>
        <w:rPr/>
        <w:t>D.4.1</w:t>
        <w:tab/>
        <w:t>General</w:t>
      </w:r>
    </w:p>
    <w:p>
      <w:pPr>
        <w:pStyle w:val="Normal"/>
        <w:rPr/>
      </w:pPr>
      <w:r>
        <w:rPr/>
        <w:t>Annex D.4 contains references to the test data for each of the specified algorithms.</w:t>
      </w:r>
    </w:p>
    <w:p>
      <w:pPr>
        <w:pStyle w:val="Heading2"/>
        <w:rPr/>
      </w:pPr>
      <w:bookmarkStart w:id="650" w:name="__RefHeading___Toc26876049"/>
      <w:bookmarkEnd w:id="650"/>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51" w:name="__RefHeading___Toc26876050"/>
      <w:bookmarkEnd w:id="651"/>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52" w:name="__RefHeading___Toc26876051"/>
      <w:bookmarkEnd w:id="652"/>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53" w:name="__RefHeading___Toc26876052"/>
      <w:bookmarkEnd w:id="653"/>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54" w:name="__RefHeading___Toc26876053"/>
      <w:bookmarkEnd w:id="654"/>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55" w:name="__RefHeading___Toc26876054"/>
      <w:bookmarkEnd w:id="655"/>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56" w:name="__RefHeading___Toc26876055"/>
      <w:bookmarkEnd w:id="656"/>
      <w:r>
        <w:rPr/>
        <w:t>Annex E (informative):</w:t>
        <w:br/>
        <w:t>UE-assisted network-based detection of false base station</w:t>
      </w:r>
    </w:p>
    <w:p>
      <w:pPr>
        <w:pStyle w:val="Heading1"/>
        <w:ind w:left="1134" w:hanging="1134"/>
        <w:rPr/>
      </w:pPr>
      <w:bookmarkStart w:id="657" w:name="__RefHeading___Toc35533585"/>
      <w:bookmarkStart w:id="658" w:name="__RefHeading___Toc35528824"/>
      <w:bookmarkStart w:id="659" w:name="__RefHeading___Toc26876056"/>
      <w:r>
        <w:rPr/>
        <w:t>E.1</w:t>
        <w:tab/>
        <w:t>Introduction</w:t>
      </w:r>
      <w:bookmarkEnd w:id="657"/>
      <w:bookmarkEnd w:id="658"/>
      <w:bookmarkEnd w:id="659"/>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60" w:name="__RefHeading___Toc35533586"/>
      <w:bookmarkStart w:id="661" w:name="__RefHeading___Toc35528825"/>
      <w:bookmarkStart w:id="662" w:name="__RefHeading___Toc26876057"/>
      <w:r>
        <w:rPr/>
        <w:t>E.2</w:t>
        <w:tab/>
        <w:t>Examples of using measurement reports</w:t>
      </w:r>
      <w:bookmarkEnd w:id="660"/>
      <w:bookmarkEnd w:id="661"/>
      <w:bookmarkEnd w:id="662"/>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63" w:name="__RefHeading___Toc35533587"/>
      <w:bookmarkStart w:id="664" w:name="__RefHeading___Toc35528826"/>
      <w:bookmarkStart w:id="665" w:name="__RefHeading___Toc26876058"/>
      <w:r>
        <w:rPr/>
        <w:t>Annex F (normative):</w:t>
        <w:br/>
        <w:t>3GPP 5G profile for EAP-AKA'</w:t>
      </w:r>
      <w:bookmarkEnd w:id="663"/>
      <w:bookmarkEnd w:id="664"/>
      <w:bookmarkEnd w:id="665"/>
      <w:r>
        <w:rPr/>
        <w:t xml:space="preserve"> </w:t>
      </w:r>
    </w:p>
    <w:p>
      <w:pPr>
        <w:pStyle w:val="Heading1"/>
        <w:ind w:left="1134" w:hanging="1134"/>
        <w:rPr/>
      </w:pPr>
      <w:bookmarkStart w:id="666" w:name="__RefHeading___Toc35533588"/>
      <w:bookmarkStart w:id="667" w:name="__RefHeading___Toc35528827"/>
      <w:bookmarkStart w:id="668" w:name="__RefHeading___Toc26876059"/>
      <w:r>
        <w:rPr/>
        <w:t>F.1</w:t>
        <w:tab/>
        <w:t>Introduction</w:t>
      </w:r>
      <w:bookmarkEnd w:id="666"/>
      <w:bookmarkEnd w:id="667"/>
      <w:bookmarkEnd w:id="668"/>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669" w:name="__RefHeading___Toc26876060"/>
      <w:bookmarkEnd w:id="669"/>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70" w:name="__RefHeading___Toc35533590"/>
      <w:bookmarkStart w:id="671" w:name="__RefHeading___Toc35528829"/>
      <w:bookmarkStart w:id="672" w:name="__RefHeading___Toc26876061"/>
      <w:r>
        <w:rPr/>
        <w:t>F.3</w:t>
        <w:tab/>
        <w:t>Subscriber identity and key derivation</w:t>
      </w:r>
      <w:bookmarkEnd w:id="670"/>
      <w:bookmarkEnd w:id="671"/>
      <w:bookmarkEnd w:id="672"/>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AT_KDF parameter has the value 1 and the authentication is not related to fast re-authentication, then the UE shall use SUPI as the Identity for key derivation. 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73" w:name="__RefHeading___Toc26876062"/>
      <w:bookmarkEnd w:id="673"/>
      <w:r>
        <w:rPr/>
        <w:t>F.4</w:t>
        <w:tab/>
        <w:t>Void</w:t>
      </w:r>
    </w:p>
    <w:p>
      <w:pPr>
        <w:pStyle w:val="Normal"/>
        <w:rPr/>
      </w:pPr>
      <w:r>
        <w:rPr/>
      </w:r>
    </w:p>
    <w:p>
      <w:pPr>
        <w:pStyle w:val="Heading8"/>
        <w:ind w:left="0" w:hanging="0"/>
        <w:rPr/>
      </w:pPr>
      <w:bookmarkStart w:id="674" w:name="__RefHeading___Toc26876063"/>
      <w:bookmarkEnd w:id="674"/>
      <w:r>
        <w:rPr/>
        <w:t>Annex G (informative):</w:t>
        <w:br/>
        <w:t>Application layer security on the N32 interface</w:t>
      </w:r>
    </w:p>
    <w:p>
      <w:pPr>
        <w:pStyle w:val="Heading1"/>
        <w:ind w:left="1134" w:hanging="1134"/>
        <w:rPr/>
      </w:pPr>
      <w:bookmarkStart w:id="675" w:name="__RefHeading___Toc35533593"/>
      <w:bookmarkStart w:id="676" w:name="__RefHeading___Toc35528832"/>
      <w:bookmarkStart w:id="677" w:name="__RefHeading___Toc26876064"/>
      <w:r>
        <w:rPr/>
        <w:t xml:space="preserve">G.1 </w:t>
        <w:tab/>
        <w:t>Introduction</w:t>
      </w:r>
      <w:bookmarkEnd w:id="675"/>
      <w:bookmarkEnd w:id="676"/>
      <w:bookmarkEnd w:id="677"/>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9.35pt;height:78.85pt" filled="f" o:ole="">
            <v:imagedata r:id="rId112" o:title=""/>
          </v:shape>
          <o:OLEObject Type="Embed" ProgID="" ShapeID="ole_rId111" DrawAspect="Content" ObjectID="_2128041994" r:id="rId111"/>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78" w:name="__RefHeading___Toc26876065"/>
      <w:bookmarkEnd w:id="678"/>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1.4pt;height:329.35pt" filled="f" o:ole="">
            <v:imagedata r:id="rId114" o:title=""/>
          </v:shape>
          <o:OLEObject Type="Embed" ProgID="" ShapeID="ole_rId113" DrawAspect="Content" ObjectID="_520888660" r:id="rId113"/>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pPr>
      <w:bookmarkStart w:id="679" w:name="__RefHeading___Toc35533595"/>
      <w:bookmarkStart w:id="680" w:name="__RefHeading___Toc35528834"/>
      <w:bookmarkStart w:id="681" w:name="__RefHeading___Toc26876066"/>
      <w:r>
        <w:rPr>
          <w:lang w:val="en-US" w:eastAsia="ko-KR"/>
        </w:rPr>
        <w:t>Annex H (informative):</w:t>
        <w:br/>
        <w:t>Void</w:t>
      </w:r>
      <w:r>
        <w:br w:type="page"/>
      </w:r>
    </w:p>
    <w:p>
      <w:pPr>
        <w:pStyle w:val="Heading8"/>
        <w:ind w:left="0" w:hanging="0"/>
        <w:rPr/>
      </w:pPr>
      <w:bookmarkStart w:id="682" w:name="__RefHeading___Toc35533595"/>
      <w:bookmarkStart w:id="683" w:name="__RefHeading___Toc35528834"/>
      <w:bookmarkStart w:id="684" w:name="__RefHeading___Toc26876066"/>
      <w:r>
        <w:rPr/>
        <w:t>Annex I (normative): Non-public networks</w:t>
      </w:r>
      <w:bookmarkEnd w:id="682"/>
      <w:bookmarkEnd w:id="683"/>
      <w:bookmarkEnd w:id="684"/>
    </w:p>
    <w:p>
      <w:pPr>
        <w:pStyle w:val="Heading1"/>
        <w:ind w:left="1134" w:hanging="1134"/>
        <w:rPr/>
      </w:pPr>
      <w:bookmarkStart w:id="685" w:name="__RefHeading___Toc26876067"/>
      <w:bookmarkEnd w:id="685"/>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1"/>
        <w:ind w:left="1134" w:hanging="1134"/>
        <w:rPr/>
      </w:pPr>
      <w:bookmarkStart w:id="686" w:name="__RefHeading___Toc26876068"/>
      <w:bookmarkEnd w:id="686"/>
      <w:r>
        <w:rPr/>
        <w:t>I.2</w:t>
        <w:tab/>
        <w:t>Authentication in standalone non-public networks</w:t>
      </w:r>
    </w:p>
    <w:p>
      <w:pPr>
        <w:pStyle w:val="Heading2"/>
        <w:rPr/>
      </w:pPr>
      <w:bookmarkStart w:id="687" w:name="__RefHeading___Toc26876069"/>
      <w:bookmarkEnd w:id="687"/>
      <w:r>
        <w:rPr/>
        <w:t>I.2.1</w:t>
        <w:tab/>
        <w:t>General</w:t>
      </w:r>
    </w:p>
    <w:p>
      <w:pPr>
        <w:pStyle w:val="Normal"/>
        <w:rPr/>
      </w:pPr>
      <w:bookmarkStart w:id="688" w:name="_Hlk17902259"/>
      <w:r>
        <w:rPr/>
        <w:t xml:space="preserve">One of the major differences of non-public networks is that authentication methods other than AKA based ones may be used in a standalone non-public network (SNPN). </w:t>
      </w:r>
      <w:bookmarkStart w:id="689" w:name="_Hlk11433008"/>
      <w:r>
        <w:rPr/>
        <w:t>When an AKA-based authentication method is used, clause 6.1 shall apply. When an authentication method other than 5G AKA or EAP-AKA' is used, only the non-AKA specific parts of clause 6.1 shall apply.</w:t>
      </w:r>
      <w:bookmarkEnd w:id="689"/>
      <w:r>
        <w:rPr/>
        <w:t xml:space="preserve"> An example of running such an authentication method is given in Annex B with EAP-TLS. </w:t>
      </w:r>
    </w:p>
    <w:p>
      <w:pPr>
        <w:pStyle w:val="Normal"/>
        <w:rPr/>
      </w:pPr>
      <w:bookmarkStart w:id="690" w:name="_Hlk17902259"/>
      <w:bookmarkStart w:id="691" w:name="_Hlk17902120"/>
      <w:r>
        <w:rPr/>
        <w:t>The choice of the supported authentication methods for access to SNPNs</w:t>
      </w:r>
      <w:bookmarkEnd w:id="690"/>
      <w:r>
        <w:rPr>
          <w:lang w:val="en-US"/>
        </w:rPr>
        <w:t xml:space="preserve"> follows the principles described in clauses I.2.2 and I.2.3.</w:t>
      </w:r>
      <w:bookmarkEnd w:id="691"/>
      <w:r>
        <w:rPr/>
        <w:t xml:space="preserve"> </w:t>
      </w:r>
    </w:p>
    <w:p>
      <w:pPr>
        <w:pStyle w:val="Heading2"/>
        <w:rPr/>
      </w:pPr>
      <w:bookmarkStart w:id="692" w:name="__RefHeading___Toc26876070"/>
      <w:bookmarkEnd w:id="692"/>
      <w:r>
        <w:rPr/>
        <w:t>I.2.2</w:t>
        <w:tab/>
        <w:t>EAP framework, selection of authentication method, and EAP method credentials</w:t>
      </w:r>
    </w:p>
    <w:p>
      <w:pPr>
        <w:pStyle w:val="Normal"/>
        <w:rPr/>
      </w:pPr>
      <w:bookmarkStart w:id="693" w:name="_Hlk7353736"/>
      <w:bookmarkEnd w:id="693"/>
      <w:r>
        <w:rPr/>
        <w:t xml:space="preserve">The EAP authentication framework is supported by the 5GS as described in clause 6.1.1.2. </w:t>
      </w:r>
    </w:p>
    <w:p>
      <w:pPr>
        <w:pStyle w:val="Normal"/>
        <w:rPr/>
      </w:pPr>
      <w:r>
        <w:rPr/>
        <w:t xml:space="preserve">The UE and the serving network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w:t>
      </w:r>
      <w:ins w:id="10667" w:author="33501_CR0768r1_(Rel-16)" w:date="2020-03-19T15:04:00Z">
        <w:r>
          <w:rPr/>
          <w:t>EAP</w:t>
        </w:r>
      </w:ins>
      <w:ins w:id="10668" w:author="33501_CR0768r1_(Rel-16)" w:date="2020-03-19T15:04:00Z">
        <w:r>
          <w:rPr>
            <w:lang w:val="en-GB"/>
          </w:rPr>
          <w:t>-</w:t>
        </w:r>
      </w:ins>
      <w:ins w:id="10669" w:author="33501_CR0768r1_(Rel-16)" w:date="2020-03-19T15:04:00Z">
        <w:r>
          <w:rPr/>
          <w:t>AKA</w:t>
        </w:r>
      </w:ins>
      <w:ins w:id="10670" w:author="33501_CR0768r1_(Rel-16)" w:date="2020-03-19T15:04:00Z">
        <w:r>
          <w:rPr>
            <w:lang w:val="en-GB"/>
          </w:rPr>
          <w:t>'</w:t>
        </w:r>
      </w:ins>
      <w:ins w:id="10671" w:author="33501_CR0768r1_(Rel-16)" w:date="2020-03-19T15:04:00Z">
        <w:r>
          <w:rPr/>
          <w:t xml:space="preserve"> </w:t>
        </w:r>
      </w:ins>
      <w:ins w:id="10672" w:author="33501_CR0768r1_(Rel-16)" w:date="2020-03-19T15:04:00Z">
        <w:r>
          <w:rPr>
            <w:lang w:val="en-GB"/>
          </w:rPr>
          <w:t xml:space="preserve">(as well as 5G </w:t>
        </w:r>
      </w:ins>
      <w:r>
        <w:rPr/>
        <w:t>AKA</w:t>
      </w:r>
      <w:ins w:id="10673" w:author="33501_CR0768r1_(Rel-16)" w:date="2020-03-19T15:04:00Z">
        <w:r>
          <w:rPr>
            <w:lang w:val="en-GB"/>
          </w:rPr>
          <w:t>)</w:t>
        </w:r>
      </w:ins>
      <w:r>
        <w:rPr/>
        <w:t>-</w:t>
      </w:r>
      <w:del w:id="10674" w:author="33501_CR0768r1_(Rel-16)" w:date="2020-03-19T15:04:00Z">
        <w:r>
          <w:rPr/>
          <w:delText>based authentication methods</w:delText>
        </w:r>
      </w:del>
      <w:r>
        <w:rPr/>
        <w:t xml:space="preserve"> the selection is described in clause 6.1.2. For authentication </w:t>
      </w:r>
      <w:ins w:id="10675" w:author="33501_CR0768r1_(Rel-16)" w:date="2020-03-19T15:04:00Z">
        <w:r>
          <w:rPr>
            <w:lang w:val="en-US"/>
          </w:rPr>
          <w:t xml:space="preserve"> that is </w:t>
        </w:r>
      </w:ins>
      <w:r>
        <w:rPr/>
        <w:t xml:space="preserve">not using </w:t>
      </w:r>
      <w:del w:id="10676" w:author="33501_CR0768r1_(Rel-16)" w:date="2020-03-19T15:04:00Z">
        <w:r>
          <w:rPr/>
          <w:delText xml:space="preserve">5G AKA or </w:delText>
        </w:r>
      </w:del>
      <w:r>
        <w:rPr/>
        <w:t>EAP-AKA'</w:t>
      </w:r>
      <w:ins w:id="10677" w:author="33501_CR0768r1_(Rel-16)" w:date="2020-03-19T15:04:00Z">
        <w:r>
          <w:rPr>
            <w:lang w:val="en-GB"/>
          </w:rPr>
          <w:t xml:space="preserve"> (or </w:t>
        </w:r>
      </w:ins>
      <w:ins w:id="10678" w:author="33501_CR0768r1_(Rel-16)" w:date="2020-03-19T15:04:00Z">
        <w:r>
          <w:rPr/>
          <w:t>5G AKA</w:t>
        </w:r>
      </w:ins>
      <w:ins w:id="10679" w:author="33501_CR0768r1_(Rel-16)" w:date="2020-03-19T15:04:00Z">
        <w:r>
          <w:rPr>
            <w:lang w:val="en-GB"/>
          </w:rPr>
          <w:t>)</w:t>
        </w:r>
      </w:ins>
      <w:r>
        <w:rPr/>
        <w:t xml:space="preserve">, </w:t>
      </w:r>
      <w:del w:id="10680" w:author="33501_CR0768r1_(Rel-16)" w:date="2020-03-19T15:04:00Z">
        <w:r>
          <w:rPr/>
          <w:delText xml:space="preserve">it </w:delText>
        </w:r>
      </w:del>
      <w:ins w:id="10681" w:author="33501_CR0768r1_(Rel-16)" w:date="2020-03-19T15:05:00Z">
        <w:r>
          <w:rPr>
            <w:lang w:val="en-US"/>
          </w:rPr>
          <w:t>the selection</w:t>
        </w:r>
      </w:ins>
      <w:ins w:id="10682" w:author="33501_CR0768r1_(Rel-16)" w:date="2020-03-19T15:05:00Z">
        <w:r>
          <w:rPr/>
          <w:t xml:space="preserve"> </w:t>
        </w:r>
      </w:ins>
      <w:r>
        <w:rPr/>
        <w:t>is NPN operator deployment specific and out of scope of this specification.</w:t>
      </w:r>
    </w:p>
    <w:p>
      <w:pPr>
        <w:pStyle w:val="Normal"/>
        <w:rPr/>
      </w:pPr>
      <w:bookmarkStart w:id="694" w:name="_Hlk7353736"/>
      <w:bookmarkEnd w:id="694"/>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w:t>
      </w:r>
      <w:ins w:id="10683" w:author="33501_CR0768r1_(Rel-16)" w:date="2020-03-19T15:05:00Z">
        <w:r>
          <w:rPr/>
          <w:t>EAP</w:t>
        </w:r>
      </w:ins>
      <w:ins w:id="10684" w:author="33501_CR0768r1_(Rel-16)" w:date="2020-03-19T15:05:00Z">
        <w:r>
          <w:rPr>
            <w:lang w:val="en-GB"/>
          </w:rPr>
          <w:t>-</w:t>
        </w:r>
      </w:ins>
      <w:ins w:id="10685" w:author="33501_CR0768r1_(Rel-16)" w:date="2020-03-19T15:05:00Z">
        <w:r>
          <w:rPr/>
          <w:t>AKA</w:t>
        </w:r>
      </w:ins>
      <w:ins w:id="10686" w:author="33501_CR0768r1_(Rel-16)" w:date="2020-03-19T15:05:00Z">
        <w:r>
          <w:rPr>
            <w:lang w:val="en-GB"/>
          </w:rPr>
          <w:t>'</w:t>
        </w:r>
      </w:ins>
      <w:del w:id="10687" w:author="33501_CR0768r1_(Rel-16)" w:date="2020-03-19T15:05:00Z">
        <w:r>
          <w:rPr/>
          <w:delText>EAP AKA</w:delText>
        </w:r>
      </w:del>
      <w:del w:id="10688" w:author="33501_CR0768r1_(Rel-16)" w:date="2020-03-19T15:05:00Z">
        <w:r>
          <w:rPr>
            <w:lang w:val="en-GB"/>
          </w:rPr>
          <w:delText>'</w:delText>
        </w:r>
      </w:del>
      <w:r>
        <w:rPr/>
        <w:t xml:space="preserve"> are stored and processed within the UE are out of the scope for standalone non-public networks. </w:t>
      </w:r>
    </w:p>
    <w:p>
      <w:pPr>
        <w:pStyle w:val="NO"/>
        <w:rPr/>
      </w:pPr>
      <w:r>
        <w:rPr>
          <w:lang w:val="en-GB"/>
        </w:rPr>
        <w:t>NOTE 3:</w:t>
        <w:tab/>
      </w:r>
      <w:r>
        <w:rPr/>
        <w:t xml:space="preserve">Storage and processing of credentials for </w:t>
      </w:r>
      <w:ins w:id="10689" w:author="33501_CR0768r1_(Rel-16)" w:date="2020-03-19T15:05:00Z">
        <w:r>
          <w:rPr/>
          <w:t>EAP</w:t>
        </w:r>
      </w:ins>
      <w:ins w:id="10690" w:author="33501_CR0768r1_(Rel-16)" w:date="2020-03-19T15:05:00Z">
        <w:r>
          <w:rPr>
            <w:lang w:val="en-GB"/>
          </w:rPr>
          <w:t>-</w:t>
        </w:r>
      </w:ins>
      <w:ins w:id="10691" w:author="33501_CR0768r1_(Rel-16)" w:date="2020-03-19T15:05:00Z">
        <w:r>
          <w:rPr/>
          <w:t>AKA</w:t>
        </w:r>
      </w:ins>
      <w:ins w:id="10692" w:author="33501_CR0768r1_(Rel-16)" w:date="2020-03-19T15:05:00Z">
        <w:r>
          <w:rPr>
            <w:lang w:val="en-GB"/>
          </w:rPr>
          <w:t>'</w:t>
        </w:r>
      </w:ins>
      <w:del w:id="10693" w:author="33501_CR0768r1_(Rel-16)" w:date="2020-03-19T15:05:00Z">
        <w:r>
          <w:rPr/>
          <w:delText>EAP AKA</w:delText>
        </w:r>
      </w:del>
      <w:del w:id="10694" w:author="33501_CR0768r1_(Rel-16)" w:date="2020-03-19T15:05:00Z">
        <w:r>
          <w:rPr>
            <w:lang w:val="en-GB"/>
          </w:rPr>
          <w:delText>'</w:delText>
        </w:r>
      </w:del>
      <w:r>
        <w:rPr/>
        <w:t xml:space="preserve"> </w:t>
      </w:r>
      <w:ins w:id="10695" w:author="33501_CR0768r1_(Rel-16)" w:date="2020-03-19T15:05:00Z">
        <w:r>
          <w:rPr>
            <w:lang w:val="en-GB"/>
          </w:rPr>
          <w:t>(as well as</w:t>
        </w:r>
      </w:ins>
      <w:del w:id="10696" w:author="33501_CR0768r1_(Rel-16)" w:date="2020-03-19T15:05:00Z">
        <w:r>
          <w:rPr/>
          <w:delText>and</w:delText>
        </w:r>
      </w:del>
      <w:r>
        <w:rPr/>
        <w:t xml:space="preserve"> 5G AKA</w:t>
      </w:r>
      <w:ins w:id="10697" w:author="33501_CR0768r1_(Rel-16)" w:date="2020-03-19T15:05:00Z">
        <w:r>
          <w:rPr>
            <w:lang w:val="en-GB"/>
          </w:rPr>
          <w:t>)</w:t>
        </w:r>
      </w:ins>
      <w:r>
        <w:rPr/>
        <w:t xml:space="preserve"> is described in clause 6 of the present document.</w:t>
      </w:r>
    </w:p>
    <w:p>
      <w:pPr>
        <w:pStyle w:val="Heading2"/>
        <w:rPr/>
      </w:pPr>
      <w:bookmarkStart w:id="695" w:name="__RefHeading___Toc35533600"/>
      <w:bookmarkStart w:id="696" w:name="__RefHeading___Toc35528839"/>
      <w:bookmarkStart w:id="697" w:name="__RefHeading___Toc26876071"/>
      <w:r>
        <w:rPr/>
        <w:t>I.2.3</w:t>
        <w:tab/>
        <w:t>Key hierarchy, key derivation and key distribution</w:t>
      </w:r>
      <w:bookmarkEnd w:id="695"/>
      <w:bookmarkEnd w:id="696"/>
      <w:bookmarkEnd w:id="697"/>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156.8pt" filled="f" o:ole="">
            <v:imagedata r:id="rId116" o:title=""/>
          </v:shape>
          <o:OLEObject Type="Embed" ProgID="" ShapeID="ole_rId115" DrawAspect="Content" ObjectID="_2078512802" r:id="rId115"/>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 xml:space="preserve">downwards are used without modification. Similarly, text relating to the key hierarchy, key derivation and key distribution in clauses </w:t>
      </w:r>
      <w:ins w:id="10698" w:author="33501_CR0768r1_(Rel-16)" w:date="2020-03-19T15:06:00Z">
        <w:r>
          <w:rPr/>
          <w:t>6.2.1, 6.2.2.1 and 6.2.2.2</w:t>
        </w:r>
      </w:ins>
      <w:del w:id="10699" w:author="33501_CR0768r1_(Rel-16)" w:date="2020-03-19T15:06:00Z">
        <w:r>
          <w:rPr/>
          <w:delText>6.2.1-1, 6.2.2.1-1 and 6.2.2.2.2-1</w:delText>
        </w:r>
      </w:del>
      <w:r>
        <w:rPr/>
        <w:t xml:space="preserve">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98" w:name="__RefHeading___Toc26876072"/>
      <w:bookmarkEnd w:id="698"/>
      <w:r>
        <w:rPr/>
        <w:t>I.3</w:t>
        <w:tab/>
        <w:t>Serving network name for standalone non-public networks</w:t>
      </w:r>
    </w:p>
    <w:p>
      <w:pPr>
        <w:pStyle w:val="Heading2"/>
        <w:rPr/>
      </w:pPr>
      <w:bookmarkStart w:id="699" w:name="__RefHeading___Toc26876073"/>
      <w:bookmarkEnd w:id="699"/>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700" w:name="__RefHeading___Toc26876074"/>
      <w:bookmarkEnd w:id="700"/>
      <w:r>
        <w:rPr/>
        <w:t>I.3.2</w:t>
        <w:tab/>
        <w:t>Definition of SN Id for standalone non-public networks</w:t>
      </w:r>
    </w:p>
    <w:p>
      <w:pPr>
        <w:pStyle w:val="Normal"/>
        <w:rPr>
          <w:ins w:id="10701" w:author="33501_CR0770_(Rel-16)" w:date="2020-03-19T15:08:00Z"/>
        </w:rPr>
      </w:pPr>
      <w:r>
        <w:rPr/>
        <w:t xml:space="preserve">For standalone non-public networks, the SN Id (used in the input for various key/parameter derivations) </w:t>
      </w:r>
      <w:ins w:id="10700" w:author="33501_CR0770_(Rel-16)" w:date="2020-03-19T15:08:00Z">
        <w:r>
          <w:rPr/>
          <w:t xml:space="preserve">identifies the serving SNPN. </w:t>
        </w:r>
      </w:ins>
    </w:p>
    <w:p>
      <w:pPr>
        <w:pStyle w:val="Normal"/>
        <w:rPr/>
      </w:pPr>
      <w:ins w:id="10702" w:author="33501_CR0770_(Rel-16)" w:date="2020-03-19T15:08:00Z">
        <w:r>
          <w:rPr/>
          <w:t xml:space="preserve">It </w:t>
        </w:r>
      </w:ins>
      <w:r>
        <w:rPr/>
        <w:t>is defined as follows:</w:t>
      </w:r>
    </w:p>
    <w:p>
      <w:pPr>
        <w:pStyle w:val="Normal"/>
        <w:ind w:left="568" w:hanging="284"/>
        <w:rPr/>
      </w:pPr>
      <w:r>
        <w:rPr/>
        <w:t>SN Id =</w:t>
      </w:r>
      <w:del w:id="10703" w:author="33501_CR0770_(Rel-16)" w:date="2020-03-19T15:09:00Z">
        <w:r>
          <w:rPr/>
          <w:delText xml:space="preserve"> PLMN*</w:delText>
        </w:r>
      </w:del>
      <w:ins w:id="10704" w:author="33501_CR0770_(Rel-16)" w:date="2020-03-19T15:09:00Z">
        <w:r>
          <w:rPr/>
          <w:t xml:space="preserve"> PLMN ID</w:t>
        </w:r>
      </w:ins>
      <w:r>
        <w:rPr/>
        <w:t>:NID</w:t>
      </w:r>
    </w:p>
    <w:p>
      <w:pPr>
        <w:pStyle w:val="Normal"/>
        <w:rPr>
          <w:del w:id="10708" w:author="33501_CR0770_(Rel-16)" w:date="2020-03-19T15:09:00Z"/>
        </w:rPr>
      </w:pPr>
      <w:del w:id="10705" w:author="33501_CR0770_(Rel-16)" w:date="2020-03-19T15:09:00Z">
        <w:r>
          <w:rPr/>
          <w:delText xml:space="preserve">with </w:delText>
        </w:r>
      </w:del>
      <w:ins w:id="10706" w:author="33501_CR0770_(Rel-16)" w:date="2020-03-19T15:09:00Z">
        <w:r>
          <w:rPr/>
          <w:t>and is specified in detail in TS 24.501 [35].</w:t>
        </w:r>
      </w:ins>
      <w:del w:id="10707" w:author="33501_CR0770_(Rel-16)" w:date="2020-03-19T15:09:00Z">
        <w:r>
          <w:rPr/>
          <w:delText>PLMN* equal to either a PLMN ID or a shortened one.</w:delText>
        </w:r>
      </w:del>
    </w:p>
    <w:p>
      <w:pPr>
        <w:pStyle w:val="Normal"/>
        <w:rPr/>
      </w:pPr>
      <w:del w:id="10709" w:author="33501_CR0770_(Rel-16)" w:date="2020-03-19T15:09:00Z">
        <w:r>
          <w:rPr/>
          <w:delText>Editor’s note: The exact coding format of PLMN* and NID will need to be taken based on the conclusion on what to broadcast for standalone non-public networks is made by other groups.</w:delText>
        </w:r>
      </w:del>
    </w:p>
    <w:p>
      <w:pPr>
        <w:pStyle w:val="Heading1"/>
        <w:ind w:left="1134" w:hanging="1134"/>
        <w:rPr>
          <w:lang w:val="en-US" w:eastAsia="en-US"/>
        </w:rPr>
      </w:pPr>
      <w:bookmarkStart w:id="701" w:name="__RefHeading___Toc26876075"/>
      <w:bookmarkEnd w:id="701"/>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 xml:space="preserve">the UE shall only modify its list of CAG IDs </w:t>
      </w:r>
      <w:ins w:id="10710" w:author="33501_CR0769_(Rel-16)" w:date="2020-03-19T15:07:00Z">
        <w:r>
          <w:rPr>
            <w:lang w:val="en-US" w:eastAsia="en-US"/>
          </w:rPr>
          <w:t>after successful integrity verification of the</w:t>
        </w:r>
      </w:ins>
      <w:del w:id="10711" w:author="33501_CR0769_(Rel-16)" w:date="2020-03-19T15:07:00Z">
        <w:r>
          <w:rPr>
            <w:lang w:val="en-US" w:eastAsia="en-US"/>
          </w:rPr>
          <w:delText>based on the successfully</w:delText>
        </w:r>
      </w:del>
      <w:r>
        <w:rPr>
          <w:lang w:val="en-US" w:eastAsia="en-US"/>
        </w:rPr>
        <w:t xml:space="preserve"> integrity protected NAS message requesting such a modification.</w:t>
      </w:r>
    </w:p>
    <w:p>
      <w:pPr>
        <w:pStyle w:val="Heading1"/>
        <w:ind w:left="1134" w:hanging="1134"/>
        <w:rPr>
          <w:lang w:val="en-US" w:eastAsia="en-US"/>
        </w:rPr>
      </w:pPr>
      <w:bookmarkStart w:id="702" w:name="__RefHeading___Toc26876076"/>
      <w:bookmarkEnd w:id="702"/>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ins w:id="10712" w:author="33501_CR0747_(Rel-16)" w:date="2020-03-19T14:05:00Z"/>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ins w:id="10715" w:author="33501_CR0747_(Rel-16)" w:date="2020-03-19T14:05:00Z"/>
        </w:rPr>
      </w:pPr>
      <w:ins w:id="10713" w:author="33501_CR0747_(Rel-16)" w:date="2020-03-19T14:05:00Z">
        <w:bookmarkStart w:id="703" w:name="__RefHeading___Toc35528845"/>
        <w:bookmarkEnd w:id="703"/>
        <w:r>
          <w:rPr/>
          <w:t>I.6</w:t>
          <w:tab/>
          <w:t>Authentication in Public Network Integrated Non-Public Networks (PNI-NP</w:t>
        </w:r>
      </w:ins>
      <w:ins w:id="10714" w:author="33501_CR0747_(Rel-16)" w:date="2020-03-19T14:07:00Z">
        <w:r>
          <w:rPr/>
          <w:t>N)</w:t>
        </w:r>
      </w:ins>
    </w:p>
    <w:p>
      <w:pPr>
        <w:pStyle w:val="B1"/>
        <w:ind w:left="0" w:hanging="0"/>
        <w:rPr>
          <w:lang w:eastAsia="zh-CN"/>
          <w:ins w:id="10719" w:author="33501_CR0747_(Rel-16)" w:date="2020-03-19T14:05:00Z"/>
        </w:rPr>
      </w:pPr>
      <w:ins w:id="10716" w:author="33501_CR0747_(Rel-16)" w:date="2020-03-19T14:05:00Z">
        <w:r>
          <w:rPr/>
          <w:t xml:space="preserve">For public network integrated NPN (PNI-NPN), the primary authentication </w:t>
        </w:r>
      </w:ins>
      <w:ins w:id="10717" w:author="33501_CR0747_(Rel-16)" w:date="2020-03-19T14:05:00Z">
        <w:r>
          <w:rPr>
            <w:lang w:eastAsia="zh-CN"/>
          </w:rPr>
          <w:t>shall</w:t>
        </w:r>
      </w:ins>
      <w:ins w:id="10718" w:author="33501_CR0747_(Rel-16)" w:date="2020-03-19T14:05:00Z">
        <w:r>
          <w:rPr/>
          <w:t xml:space="preserve"> be performed with the public network as described in clause 6.1. Secondary authentication as described in clause 11 and slice-specific authentication as described in the main body can take place after a successful primary authentication.</w:t>
        </w:r>
      </w:ins>
    </w:p>
    <w:p>
      <w:pPr>
        <w:pStyle w:val="Normal"/>
        <w:rPr>
          <w:lang w:val="en-US" w:eastAsia="en-US"/>
        </w:rPr>
      </w:pPr>
      <w:r>
        <w:rPr>
          <w:lang w:val="en-US" w:eastAsia="en-US"/>
        </w:rPr>
      </w:r>
      <w:r>
        <w:br w:type="page"/>
      </w:r>
    </w:p>
    <w:p>
      <w:pPr>
        <w:pStyle w:val="Heading8"/>
        <w:ind w:left="0" w:hanging="0"/>
        <w:rPr/>
      </w:pPr>
      <w:bookmarkStart w:id="704" w:name="__RefHeading___Toc26876077"/>
      <w:bookmarkEnd w:id="704"/>
      <w:r>
        <w:rPr/>
        <w:t>Annex J (normative):</w:t>
        <w:br/>
        <w:t xml:space="preserve"> SRVCC from 5G to UTR</w:t>
      </w:r>
      <w:r>
        <w:rPr>
          <w:lang w:eastAsia="zh-CN"/>
        </w:rPr>
        <w:t>A</w:t>
      </w:r>
      <w:r>
        <w:rPr/>
        <w:t>N</w:t>
      </w:r>
    </w:p>
    <w:p>
      <w:pPr>
        <w:pStyle w:val="Heading1"/>
        <w:ind w:left="1134" w:hanging="1134"/>
        <w:rPr>
          <w:lang w:eastAsia="zh-CN"/>
        </w:rPr>
      </w:pPr>
      <w:bookmarkStart w:id="705" w:name="__RefHeading___Toc26876078"/>
      <w:bookmarkEnd w:id="705"/>
      <w:r>
        <w:rPr/>
        <w:t xml:space="preserve">J.1 </w:t>
        <w:tab/>
        <w:t>SRVCC</w:t>
      </w:r>
      <w:r>
        <w:rPr>
          <w:lang w:eastAsia="zh-CN"/>
        </w:rPr>
        <w:t xml:space="preserve"> from </w:t>
      </w:r>
      <w:r>
        <w:rPr>
          <w:lang w:eastAsia="zh-CN"/>
        </w:rPr>
        <w:t>NR to UTRAN</w:t>
      </w:r>
    </w:p>
    <w:p>
      <w:pPr>
        <w:pStyle w:val="Heading3"/>
        <w:rPr>
          <w:lang w:eastAsia="zh-CN"/>
        </w:rPr>
      </w:pPr>
      <w:bookmarkStart w:id="706" w:name="__RefHeading___Toc26876079"/>
      <w:bookmarkEnd w:id="706"/>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707" w:name="__RefHeading___Toc26876080"/>
      <w:bookmarkEnd w:id="707"/>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6.55pt;height:292.3pt" filled="f" o:ole="">
            <v:imagedata r:id="rId118" o:title=""/>
          </v:shape>
          <o:OLEObject Type="Embed" ProgID="" ShapeID="ole_rId117" DrawAspect="Content" ObjectID="_500514227" r:id="rId117"/>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w:t>
      </w:r>
      <w:del w:id="10720" w:author="33501_CR0765_(Rel-16)" w:date="2020-03-19T15:01:00Z">
        <w:r>
          <w:rPr/>
          <w:delText>Y</w:delText>
        </w:r>
      </w:del>
      <w:ins w:id="10721" w:author="33501_CR0765_(Rel-16)" w:date="2020-03-19T15:01:00Z">
        <w:r>
          <w:rPr/>
          <w:t>21</w:t>
        </w:r>
      </w:ins>
      <w:r>
        <w:rPr/>
        <w:t>.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w:t>
      </w:r>
      <w:del w:id="10722" w:author="33501_CR0765_(Rel-16)" w:date="2020-03-19T15:01:00Z">
        <w:r>
          <w:rPr/>
          <w:delText xml:space="preserve">Y </w:delText>
        </w:r>
      </w:del>
      <w:ins w:id="10723" w:author="33501_CR0765_(Rel-16)" w:date="2020-03-19T15:01:00Z">
        <w:r>
          <w:rPr/>
          <w:t xml:space="preserve">21 </w:t>
        </w:r>
      </w:ins>
      <w:r>
        <w:rPr/>
        <w:t>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708" w:name="__RefHeading___Toc26876081"/>
      <w:bookmarkEnd w:id="708"/>
      <w:r>
        <w:rPr/>
        <w:t>J.2</w:t>
        <w:tab/>
        <w:t>Emergency call in SRVCC from NR to UTRAN</w:t>
      </w:r>
    </w:p>
    <w:p>
      <w:pPr>
        <w:pStyle w:val="Heading3"/>
        <w:rPr/>
      </w:pPr>
      <w:bookmarkStart w:id="709" w:name="__RefHeading___Toc26876082"/>
      <w:bookmarkEnd w:id="709"/>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710" w:name="__RefHeading___Toc26876083"/>
      <w:bookmarkEnd w:id="710"/>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711" w:name="__RefHeading___Toc26876084"/>
      <w:bookmarkEnd w:id="711"/>
      <w:r>
        <w:rPr/>
        <w:t>Annex K (normative):</w:t>
        <w:br/>
        <w:t>Security for 5GLAN services</w:t>
      </w:r>
    </w:p>
    <w:p>
      <w:pPr>
        <w:pStyle w:val="Heading1"/>
        <w:ind w:left="1134" w:hanging="1134"/>
        <w:rPr/>
      </w:pPr>
      <w:bookmarkStart w:id="712" w:name="__RefHeading___Toc26876085"/>
      <w:bookmarkEnd w:id="712"/>
      <w:r>
        <w:rPr/>
        <w:t>K.1</w:t>
        <w:tab/>
        <w:t>General</w:t>
      </w:r>
    </w:p>
    <w:p>
      <w:pPr>
        <w:pStyle w:val="Normal"/>
        <w:rPr/>
      </w:pPr>
      <w:r>
        <w:rPr/>
        <w:t>5GLAN services are described in 3GPP TS 23.501 [2] and 3GPP TS 23.502 [8].</w:t>
      </w:r>
    </w:p>
    <w:p>
      <w:pPr>
        <w:pStyle w:val="Heading1"/>
        <w:ind w:left="1134" w:hanging="1134"/>
        <w:rPr/>
      </w:pPr>
      <w:bookmarkStart w:id="713" w:name="__RefHeading___Toc26876086"/>
      <w:bookmarkEnd w:id="713"/>
      <w:r>
        <w:rPr/>
        <w:t>K.2</w:t>
        <w:tab/>
        <w:t>Authentication and authorization</w:t>
      </w:r>
    </w:p>
    <w:p>
      <w:pPr>
        <w:pStyle w:val="Normal"/>
        <w:rPr>
          <w:ins w:id="10726" w:author="33501_CR0766r1_(Rel-16)" w:date="2020-03-19T17:57:00Z"/>
        </w:rPr>
      </w:pPr>
      <w:r>
        <w:rPr/>
        <w:t xml:space="preserve">For authentication and authorization of a UE in </w:t>
      </w:r>
      <w:ins w:id="10724" w:author="33501_CR0766r1_(Rel-16)" w:date="2020-03-19T17:57:00Z">
        <w:r>
          <w:rPr/>
          <w:t>5G LAN</w:t>
        </w:r>
      </w:ins>
      <w:del w:id="10725" w:author="33501_CR0766r1_(Rel-16)" w:date="2020-03-19T17:57:00Z">
        <w:r>
          <w:rPr/>
          <w:delText>5GLAN</w:delText>
        </w:r>
      </w:del>
      <w:r>
        <w:rPr/>
        <w:t xml:space="preserve"> communication, the secondary authentication procedures between UE and external data networks via the 5G Network as described in clause 11 shall apply. </w:t>
      </w:r>
    </w:p>
    <w:p>
      <w:pPr>
        <w:pStyle w:val="Heading1"/>
        <w:ind w:left="1134" w:hanging="1134"/>
        <w:rPr>
          <w:ins w:id="10728" w:author="33501_CR0766r1_(Rel-16)" w:date="2020-03-19T17:57:00Z"/>
        </w:rPr>
      </w:pPr>
      <w:ins w:id="10727" w:author="33501_CR0766r1_(Rel-16)" w:date="2020-03-19T17:57:00Z">
        <w:bookmarkStart w:id="714" w:name="__RefHeading___Toc35533617"/>
        <w:bookmarkEnd w:id="714"/>
        <w:r>
          <w:rPr/>
          <w:t>K.3</w:t>
          <w:tab/>
          <w:t>Handling of UP security policy</w:t>
        </w:r>
      </w:ins>
    </w:p>
    <w:p>
      <w:pPr>
        <w:pStyle w:val="Normal"/>
        <w:rPr>
          <w:ins w:id="10732" w:author="33501_CR0766r1_(Rel-16)" w:date="2020-03-19T17:57:00Z"/>
        </w:rPr>
      </w:pPr>
      <w:ins w:id="10729" w:author="33501_CR0766r1_(Rel-16)" w:date="2020-03-19T17:57:00Z">
        <w:r>
          <w:rPr/>
          <w:t xml:space="preserve">To reduce incremental complexity added by security, </w:t>
        </w:r>
      </w:ins>
      <w:ins w:id="10730" w:author="33501_CR0766r1_(Rel-16)" w:date="2020-03-19T17:57:00Z">
        <w:r>
          <w:rPr>
            <w:lang w:val="en-US"/>
          </w:rPr>
          <w:t xml:space="preserve">all PDU sessions associated with a specific 5G LAN group should have the same UP security policy. </w:t>
        </w:r>
      </w:ins>
      <w:ins w:id="10731" w:author="33501_CR0766r1_(Rel-16)" w:date="2020-03-19T17:57:00Z">
        <w:r>
          <w:rPr/>
          <w:t xml:space="preserve">When generating the policy enforcement information, and to avoid the redundant double protection, the SMF may consider information by a DN-AAA about DN protection mechanisms already applied. </w:t>
        </w:r>
      </w:ins>
    </w:p>
    <w:p>
      <w:pPr>
        <w:pStyle w:val="EditorsNote"/>
        <w:rPr>
          <w:rFonts w:ascii="Calibri" w:hAnsi="Calibri" w:eastAsia="Calibri" w:cs="Calibri"/>
          <w:sz w:val="22"/>
          <w:szCs w:val="22"/>
          <w:lang w:val="en-US"/>
          <w:ins w:id="10734" w:author="33501_CR0766r1_(Rel-16)" w:date="2020-03-19T17:57:00Z"/>
        </w:rPr>
      </w:pPr>
      <w:ins w:id="10733" w:author="33501_CR0766r1_(Rel-16)" w:date="2020-03-19T17:57:00Z">
        <w:r>
          <w:rPr>
            <w:rFonts w:eastAsia="Calibri"/>
            <w:szCs w:val="22"/>
          </w:rPr>
          <w:t>Editor's Note: Details about SMF obtaining information about DN protection from DN-AAA are ffs.</w:t>
        </w:r>
      </w:ins>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715" w:name="__RefHeading___Toc26876087"/>
      <w:bookmarkEnd w:id="715"/>
      <w:r>
        <w:rPr/>
        <w:t>Annex L (normative):</w:t>
        <w:br/>
        <w:t>Security for TSC service</w:t>
      </w:r>
    </w:p>
    <w:p>
      <w:pPr>
        <w:pStyle w:val="Heading2"/>
        <w:rPr/>
      </w:pPr>
      <w:bookmarkStart w:id="716" w:name="__RefHeading___Toc26876088"/>
      <w:bookmarkEnd w:id="716"/>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717" w:name="__RefHeading___Toc26876089"/>
      <w:bookmarkEnd w:id="717"/>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718" w:name="__RefHeading___Toc26876090"/>
      <w:bookmarkEnd w:id="718"/>
      <w:r>
        <w:rPr/>
        <w:t>L.3</w:t>
        <w:tab/>
        <w:t>Protection of user plane data in TSC including gPTP control messages</w:t>
      </w:r>
    </w:p>
    <w:p>
      <w:pPr>
        <w:pStyle w:val="Normal"/>
        <w:rPr/>
      </w:pPr>
      <w:r>
        <w:rPr/>
        <w:t>After the</w:t>
      </w:r>
      <w:ins w:id="10735" w:author="33501_CR0771r1_(Rel-16)" w:date="2020-03-19T15:13:00Z">
        <w:r>
          <w:rPr/>
          <w:t xml:space="preserve"> 5GS TSC-enabled</w:t>
        </w:r>
      </w:ins>
      <w:r>
        <w:rPr/>
        <w:t xml:space="preserve"> UE is authenticated and data connection is set up, any data received from a TSC bridge or another 5GS TSC-enabled UE shall be transported between DS-TT </w:t>
      </w:r>
      <w:ins w:id="10736" w:author="33501_CR0771r1_(Rel-16)" w:date="2020-03-19T15:13:00Z">
        <w:r>
          <w:rPr/>
          <w:t>(</w:t>
        </w:r>
      </w:ins>
      <w:r>
        <w:rPr/>
        <w:t>in the UE</w:t>
      </w:r>
      <w:ins w:id="10737" w:author="33501_CR0771r1_(Rel-16)" w:date="2020-03-19T15:13:00Z">
        <w:r>
          <w:rPr/>
          <w:t>)</w:t>
        </w:r>
      </w:ins>
      <w:r>
        <w:rPr/>
        <w:t xml:space="preserve"> and NW-TT </w:t>
      </w:r>
      <w:ins w:id="10738" w:author="33501_CR0771r1_(Rel-16)" w:date="2020-03-19T15:13:00Z">
        <w:r>
          <w:rPr/>
          <w:t>(</w:t>
        </w:r>
      </w:ins>
      <w:r>
        <w:rPr/>
        <w:t>in the UPF</w:t>
      </w:r>
      <w:ins w:id="10739" w:author="33501_CR0771r1_(Rel-16)" w:date="2020-03-19T15:13:00Z">
        <w:r>
          <w:rPr/>
          <w:t>)</w:t>
        </w:r>
      </w:ins>
      <w:r>
        <w:rPr/>
        <w:t xml:space="preserve"> in a protected way using the mechanisms for UP security as described in clause 6.6. </w:t>
      </w:r>
    </w:p>
    <w:p>
      <w:pPr>
        <w:pStyle w:val="Normal"/>
        <w:rPr>
          <w:ins w:id="10740" w:author="33501_CR0782_(Rel-16)" w:date="2020-03-19T15:18:00Z"/>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ins w:id="10746" w:author="33501_CR0782_(Rel-16)" w:date="2020-03-19T15:22:00Z"/>
        </w:rPr>
      </w:pPr>
      <w:ins w:id="10741" w:author="33501_CR0782_(Rel-16)" w:date="2020-03-19T15:22:00Z">
        <w:bookmarkStart w:id="719" w:name="__RefHeading___Toc35528860"/>
        <w:bookmarkEnd w:id="719"/>
        <w:r>
          <w:rPr/>
          <w:t>Annex M (normative):</w:t>
        </w:r>
      </w:ins>
      <w:ins w:id="10742" w:author="33501_CR0783_(Rel-16)" w:date="2020-03-19T15:28:00Z">
        <w:r>
          <w:rPr/>
          <w:br/>
        </w:r>
      </w:ins>
      <w:ins w:id="10743" w:author="33501_CR0782_(Rel-16)" w:date="2020-03-19T15:22:00Z">
        <w:del w:id="10744" w:author="33501_CR0783_(Rel-16)" w:date="2020-03-19T15:28:00Z">
          <w:r>
            <w:rPr/>
            <w:delText xml:space="preserve"> </w:delText>
          </w:r>
        </w:del>
      </w:ins>
      <w:ins w:id="10745" w:author="33501_CR0782_(Rel-16)" w:date="2020-03-19T15:22:00Z">
        <w:r>
          <w:rPr/>
          <w:t>Security for Integrated Access and Backhaul (IAB)</w:t>
        </w:r>
      </w:ins>
    </w:p>
    <w:p>
      <w:pPr>
        <w:pStyle w:val="Heading1"/>
        <w:ind w:left="1134" w:hanging="1134"/>
        <w:rPr>
          <w:ins w:id="10748" w:author="33501_CR0782_(Rel-16)" w:date="2020-03-19T15:22:00Z"/>
        </w:rPr>
      </w:pPr>
      <w:ins w:id="10747" w:author="33501_CR0782_(Rel-16)" w:date="2020-03-19T15:22:00Z">
        <w:bookmarkStart w:id="720" w:name="__RefHeading___Toc35528861"/>
        <w:bookmarkEnd w:id="720"/>
        <w:r>
          <w:rPr/>
          <w:t>M.1</w:t>
          <w:tab/>
          <w:t>General</w:t>
        </w:r>
      </w:ins>
    </w:p>
    <w:p>
      <w:pPr>
        <w:pStyle w:val="Normal"/>
        <w:rPr>
          <w:ins w:id="10752" w:author="33501_CR0782_(Rel-16)" w:date="2020-03-19T15:22:00Z"/>
        </w:rPr>
      </w:pPr>
      <w:ins w:id="10749" w:author="33501_CR0782_(Rel-16)" w:date="2020-03-19T15:22:00Z">
        <w:r>
          <w:rPr/>
          <w:t xml:space="preserve">This Annex provides the security procedures applied to NR IAB architecture and functional entities </w:t>
        </w:r>
      </w:ins>
      <w:ins w:id="10750" w:author="33501_CR0782_(Rel-16)" w:date="2020-03-19T15:22:00Z">
        <w:r>
          <w:rPr>
            <w:rFonts w:eastAsia="MS Mincho;MS Mincho"/>
            <w:lang w:eastAsia="zh-CN"/>
          </w:rPr>
          <w:t>for supporting wireless backhauling of NR base stations</w:t>
        </w:r>
      </w:ins>
      <w:ins w:id="10751" w:author="33501_CR0782_(Rel-16)" w:date="2020-03-19T15:22:00Z">
        <w:r>
          <w:rPr/>
          <w:t xml:space="preserve">. </w:t>
        </w:r>
      </w:ins>
    </w:p>
    <w:p>
      <w:pPr>
        <w:pStyle w:val="Normal"/>
        <w:rPr>
          <w:ins w:id="10754" w:author="33501_CR0782_(Rel-16)" w:date="2020-03-19T15:22:00Z"/>
        </w:rPr>
      </w:pPr>
      <w:ins w:id="10753" w:author="33501_CR0782_(Rel-16)" w:date="2020-03-19T15:22:00Z">
        <w:r>
          <w:rPr/>
          <w:t>The overall stage 2 description for IAB architecture and functional entities are described in 3GPP TS 23.501 [2] and 3GPP TS 38.401 [78].</w:t>
        </w:r>
      </w:ins>
    </w:p>
    <w:p>
      <w:pPr>
        <w:pStyle w:val="Normal"/>
        <w:rPr>
          <w:ins w:id="10756" w:author="33501_CR0782_(Rel-16)" w:date="2020-03-19T15:22:00Z"/>
        </w:rPr>
      </w:pPr>
      <w:ins w:id="10755" w:author="33501_CR0782_(Rel-16)" w:date="2020-03-19T15:22:00Z">
        <w:r>
          <w:rPr/>
          <w:t>The security requirements and security procedures applied to IAB in EN-DC architecture are defined in TS 33.401 [10].</w:t>
        </w:r>
      </w:ins>
    </w:p>
    <w:p>
      <w:pPr>
        <w:pStyle w:val="Heading1"/>
        <w:ind w:left="1134" w:hanging="1134"/>
        <w:rPr>
          <w:ins w:id="10758" w:author="33501_CR0782_(Rel-16)" w:date="2020-03-19T15:22:00Z"/>
        </w:rPr>
      </w:pPr>
      <w:ins w:id="10757" w:author="33501_CR0782_(Rel-16)" w:date="2020-03-19T15:22:00Z">
        <w:bookmarkStart w:id="721" w:name="__RefHeading___Toc35528862"/>
        <w:bookmarkEnd w:id="721"/>
        <w:r>
          <w:rPr/>
          <w:t>M.2</w:t>
          <w:tab/>
          <w:t>Security requirements and features</w:t>
        </w:r>
      </w:ins>
    </w:p>
    <w:p>
      <w:pPr>
        <w:pStyle w:val="Heading2"/>
        <w:rPr>
          <w:ins w:id="10760" w:author="33501_CR0782_(Rel-16)" w:date="2020-03-19T15:22:00Z"/>
        </w:rPr>
      </w:pPr>
      <w:ins w:id="10759" w:author="33501_CR0782_(Rel-16)" w:date="2020-03-19T15:22:00Z">
        <w:bookmarkStart w:id="722" w:name="__RefHeading___Toc35528863"/>
        <w:bookmarkEnd w:id="722"/>
        <w:r>
          <w:rPr/>
          <w:t>M.2.1</w:t>
          <w:tab/>
          <w:t>Requirements on the IAB-node (IAB-UE)</w:t>
        </w:r>
      </w:ins>
    </w:p>
    <w:p>
      <w:pPr>
        <w:pStyle w:val="Normal"/>
        <w:rPr>
          <w:ins w:id="10762" w:author="33501_CR0782_(Rel-16)" w:date="2020-03-19T15:22:00Z"/>
        </w:rPr>
      </w:pPr>
      <w:ins w:id="10761" w:author="33501_CR0782_(Rel-16)" w:date="2020-03-19T15:22:00Z">
        <w:r>
          <w:rPr/>
          <w:t>The IAB-node (IAB-UE) shall support ciphering, integrity protection and replay protection of NAS-signalling between the IAB-node (IAB-UE) and the 5GC supporting IAB architecture.</w:t>
        </w:r>
      </w:ins>
    </w:p>
    <w:p>
      <w:pPr>
        <w:pStyle w:val="Normal"/>
        <w:rPr>
          <w:ins w:id="10764" w:author="33501_CR0782_(Rel-16)" w:date="2020-03-19T15:22:00Z"/>
        </w:rPr>
      </w:pPr>
      <w:ins w:id="10763" w:author="33501_CR0782_(Rel-16)" w:date="2020-03-19T15:22:00Z">
        <w:r>
          <w:rPr/>
          <w:t>The IAB-node (IAB-UE) shall support ciphering, integrity protection and replay protection of RRC-signalling between the IAB-node (IAB-UE) and the IAB donor.</w:t>
        </w:r>
      </w:ins>
    </w:p>
    <w:p>
      <w:pPr>
        <w:pStyle w:val="Normal"/>
        <w:rPr>
          <w:rFonts w:eastAsia="SimSun;宋体"/>
          <w:ins w:id="10768" w:author="33501_CR0782_(Rel-16)" w:date="2020-03-19T15:22:00Z"/>
        </w:rPr>
      </w:pPr>
      <w:ins w:id="10765" w:author="33501_CR0782_(Rel-16)" w:date="2020-03-19T15:22:00Z">
        <w:r>
          <w:rPr/>
          <w:t xml:space="preserve">Mutual authentication between </w:t>
        </w:r>
      </w:ins>
      <w:ins w:id="10766" w:author="33501_CR0782_(Rel-16)" w:date="2020-03-19T15:22:00Z">
        <w:r>
          <w:rPr>
            <w:rFonts w:eastAsia="SimSun;宋体"/>
          </w:rPr>
          <w:t xml:space="preserve">the IAB-node (IAB-UE) and the 5GC supporting IAB architecture </w:t>
        </w:r>
      </w:ins>
      <w:ins w:id="10767" w:author="33501_CR0782_(Rel-16)" w:date="2020-03-19T15:22:00Z">
        <w:r>
          <w:rPr/>
          <w:t>shall be supported.</w:t>
        </w:r>
      </w:ins>
    </w:p>
    <w:p>
      <w:pPr>
        <w:pStyle w:val="Heading2"/>
        <w:rPr>
          <w:ins w:id="10770" w:author="33501_CR0782_(Rel-16)" w:date="2020-03-19T15:22:00Z"/>
        </w:rPr>
      </w:pPr>
      <w:ins w:id="10769" w:author="33501_CR0782_(Rel-16)" w:date="2020-03-19T15:22:00Z">
        <w:bookmarkStart w:id="723" w:name="__RefHeading___Toc35528864"/>
        <w:bookmarkEnd w:id="723"/>
        <w:r>
          <w:rPr/>
          <w:t>M.2.2</w:t>
          <w:tab/>
          <w:t>Requirements on the IAB donor</w:t>
        </w:r>
      </w:ins>
    </w:p>
    <w:p>
      <w:pPr>
        <w:pStyle w:val="Normal"/>
        <w:rPr>
          <w:ins w:id="10772" w:author="33501_CR0782_(Rel-16)" w:date="2020-03-19T15:22:00Z"/>
        </w:rPr>
      </w:pPr>
      <w:ins w:id="10771" w:author="33501_CR0782_(Rel-16)" w:date="2020-03-19T15:22:00Z">
        <w:r>
          <w:rPr/>
          <w:t>The IAB donor shall support ciphering, integrity protection and replay protection of RRC-signalling between the IAB donor and the IAB-node (IAB-UE).</w:t>
        </w:r>
      </w:ins>
    </w:p>
    <w:p>
      <w:pPr>
        <w:pStyle w:val="Heading2"/>
        <w:rPr>
          <w:ins w:id="10774" w:author="33501_CR0782_(Rel-16)" w:date="2020-03-19T15:22:00Z"/>
        </w:rPr>
      </w:pPr>
      <w:ins w:id="10773" w:author="33501_CR0782_(Rel-16)" w:date="2020-03-19T15:22:00Z">
        <w:bookmarkStart w:id="724" w:name="__RefHeading___Toc35528865"/>
        <w:bookmarkEnd w:id="724"/>
        <w:r>
          <w:rPr/>
          <w:t>M.2.3</w:t>
          <w:tab/>
          <w:t>Requirements on the 5GC supporting IAB architecture</w:t>
        </w:r>
      </w:ins>
    </w:p>
    <w:p>
      <w:pPr>
        <w:pStyle w:val="Normal"/>
        <w:rPr>
          <w:ins w:id="10778" w:author="33501_CR0782_(Rel-16)" w:date="2020-03-19T15:22:00Z"/>
        </w:rPr>
      </w:pPr>
      <w:ins w:id="10775" w:author="33501_CR0782_(Rel-16)" w:date="2020-03-19T15:22:00Z">
        <w:r>
          <w:rPr/>
          <w:t xml:space="preserve">The 5GC supporting IAB architecture shall support ciphering, integrity protection and replay protection of NAS-signalling between the 5GC supporting IAB architecture and the </w:t>
        </w:r>
      </w:ins>
      <w:ins w:id="10776" w:author="33501_CR0782_(Rel-16)" w:date="2020-03-19T15:22:00Z">
        <w:r>
          <w:rPr>
            <w:rFonts w:eastAsia="SimSun;宋体"/>
          </w:rPr>
          <w:t>IAB-node (</w:t>
        </w:r>
      </w:ins>
      <w:ins w:id="10777" w:author="33501_CR0782_(Rel-16)" w:date="2020-03-19T15:22:00Z">
        <w:r>
          <w:rPr/>
          <w:t>IAB-UE).</w:t>
        </w:r>
      </w:ins>
    </w:p>
    <w:p>
      <w:pPr>
        <w:pStyle w:val="Normal"/>
        <w:rPr>
          <w:rFonts w:eastAsia="SimSun;宋体"/>
          <w:ins w:id="10782" w:author="33501_CR0782_(Rel-16)" w:date="2020-03-19T15:22:00Z"/>
        </w:rPr>
      </w:pPr>
      <w:ins w:id="10779" w:author="33501_CR0782_(Rel-16)" w:date="2020-03-19T15:22:00Z">
        <w:r>
          <w:rPr/>
          <w:t xml:space="preserve">Mutual authentication between </w:t>
        </w:r>
      </w:ins>
      <w:ins w:id="10780" w:author="33501_CR0782_(Rel-16)" w:date="2020-03-19T15:22:00Z">
        <w:r>
          <w:rPr>
            <w:rFonts w:eastAsia="SimSun;宋体"/>
          </w:rPr>
          <w:t xml:space="preserve">the 5GC supporting IAB architecture and the IAB-node (IAB-UE) </w:t>
        </w:r>
      </w:ins>
      <w:ins w:id="10781" w:author="33501_CR0782_(Rel-16)" w:date="2020-03-19T15:22:00Z">
        <w:r>
          <w:rPr/>
          <w:t>shall be supported.</w:t>
        </w:r>
      </w:ins>
    </w:p>
    <w:p>
      <w:pPr>
        <w:pStyle w:val="Normal"/>
        <w:rPr>
          <w:b/>
          <w:b/>
          <w:sz w:val="40"/>
          <w:szCs w:val="40"/>
          <w:lang w:val="en-US" w:eastAsia="en-US"/>
          <w:ins w:id="10784" w:author="33501_CR0782_(Rel-16)" w:date="2020-03-19T15:22:00Z"/>
        </w:rPr>
      </w:pPr>
      <w:ins w:id="10783" w:author="33501_CR0782_(Rel-16)" w:date="2020-03-19T15:22:00Z">
        <w:r>
          <w:rPr>
            <w:rFonts w:eastAsia="MS Mincho;MS Mincho"/>
          </w:rPr>
          <w:t>The 5GC shall decide whether the IAB-node is authorized to operate as IAB-node.</w:t>
        </w:r>
      </w:ins>
    </w:p>
    <w:p>
      <w:pPr>
        <w:pStyle w:val="Heading2"/>
        <w:rPr>
          <w:ins w:id="10787" w:author="33501_CR0782_(Rel-16)" w:date="2020-03-19T15:22:00Z"/>
        </w:rPr>
      </w:pPr>
      <w:ins w:id="10785" w:author="33501_CR0782_(Rel-16)" w:date="2020-03-19T15:22:00Z">
        <w:bookmarkStart w:id="725" w:name="__RefHeading___Toc35533628"/>
        <w:bookmarkStart w:id="726" w:name="__RefHeading___Toc35528866"/>
        <w:r>
          <w:rPr/>
          <w:t>M.2.4</w:t>
          <w:tab/>
          <w:t>Requirements for secure environment</w:t>
        </w:r>
      </w:ins>
      <w:ins w:id="10786" w:author="33501_CR0782_(Rel-16)" w:date="2020-03-19T15:22:00Z">
        <w:bookmarkEnd w:id="725"/>
        <w:bookmarkEnd w:id="726"/>
        <w:r>
          <w:rPr/>
          <w:t xml:space="preserve"> </w:t>
        </w:r>
      </w:ins>
    </w:p>
    <w:p>
      <w:pPr>
        <w:pStyle w:val="Normal"/>
        <w:rPr>
          <w:ins w:id="10789" w:author="33501_CR0782_(Rel-16)" w:date="2020-03-19T15:22:00Z"/>
        </w:rPr>
      </w:pPr>
      <w:ins w:id="10788" w:author="33501_CR0782_(Rel-16)" w:date="2020-03-19T15:22:00Z">
        <w:r>
          <w:rPr/>
          <w:t>The security requirements for secure environment of the IAB-node (gNB-DU) and the IAB-donor are described in clause 5.3.8 of this document.</w:t>
        </w:r>
      </w:ins>
    </w:p>
    <w:p>
      <w:pPr>
        <w:pStyle w:val="Heading2"/>
        <w:rPr>
          <w:ins w:id="10792" w:author="33501_CR0782_(Rel-16)" w:date="2020-03-19T15:22:00Z"/>
        </w:rPr>
      </w:pPr>
      <w:ins w:id="10790" w:author="33501_CR0782_(Rel-16)" w:date="2020-03-19T15:22:00Z">
        <w:bookmarkStart w:id="727" w:name="__RefHeading___Toc35533629"/>
        <w:bookmarkStart w:id="728" w:name="__RefHeading___Toc35528867"/>
        <w:r>
          <w:rPr/>
          <w:t>M.2.5</w:t>
          <w:tab/>
          <w:t>Requirements on the F1 interface</w:t>
        </w:r>
      </w:ins>
      <w:ins w:id="10791" w:author="33501_CR0782_(Rel-16)" w:date="2020-03-19T15:22:00Z">
        <w:bookmarkEnd w:id="727"/>
        <w:bookmarkEnd w:id="728"/>
        <w:r>
          <w:rPr/>
          <w:t xml:space="preserve"> </w:t>
        </w:r>
      </w:ins>
    </w:p>
    <w:p>
      <w:pPr>
        <w:pStyle w:val="Normal"/>
        <w:rPr>
          <w:ins w:id="10794" w:author="33501_CR0782_(Rel-16)" w:date="2020-03-19T15:22:00Z"/>
        </w:rPr>
      </w:pPr>
      <w:ins w:id="10793" w:author="33501_CR0782_(Rel-16)" w:date="2020-03-19T15:22:00Z">
        <w:r>
          <w:rPr/>
          <w:t>The security requirements on the F1 interface between the IAB-node (gNB-DU) and the IAB-donor-CU are described in clause 5.3.9 of this document.</w:t>
        </w:r>
      </w:ins>
    </w:p>
    <w:p>
      <w:pPr>
        <w:pStyle w:val="Normal"/>
        <w:rPr>
          <w:ins w:id="10796" w:author="33501_CR0782_(Rel-16)" w:date="2020-03-19T15:22:00Z"/>
        </w:rPr>
      </w:pPr>
      <w:ins w:id="10795" w:author="33501_CR0782_(Rel-16)" w:date="2020-03-19T15:22:00Z">
        <w:r>
          <w:rPr/>
        </w:r>
      </w:ins>
    </w:p>
    <w:p>
      <w:pPr>
        <w:pStyle w:val="Heading1"/>
        <w:ind w:left="1134" w:hanging="1134"/>
        <w:rPr>
          <w:ins w:id="10799" w:author="33501_CR0782_(Rel-16)" w:date="2020-03-19T15:22:00Z"/>
        </w:rPr>
      </w:pPr>
      <w:ins w:id="10797" w:author="33501_CR0782_(Rel-16)" w:date="2020-03-19T15:22:00Z">
        <w:bookmarkStart w:id="729" w:name="__RefHeading___Toc35533630"/>
        <w:bookmarkStart w:id="730" w:name="__RefHeading___Toc35528868"/>
        <w:r>
          <w:rPr/>
          <w:t>M.3</w:t>
          <w:tab/>
          <w:t>IAB-node Integration Procedure</w:t>
        </w:r>
      </w:ins>
      <w:ins w:id="10798" w:author="33501_CR0782_(Rel-16)" w:date="2020-03-19T15:22:00Z">
        <w:bookmarkEnd w:id="729"/>
        <w:bookmarkEnd w:id="730"/>
        <w:r>
          <w:rPr/>
          <w:t xml:space="preserve"> </w:t>
        </w:r>
      </w:ins>
    </w:p>
    <w:p>
      <w:pPr>
        <w:pStyle w:val="Heading2"/>
        <w:rPr>
          <w:ins w:id="10801" w:author="33501_CR0782_(Rel-16)" w:date="2020-03-19T15:22:00Z"/>
        </w:rPr>
      </w:pPr>
      <w:ins w:id="10800" w:author="33501_CR0782_(Rel-16)" w:date="2020-03-19T15:22:00Z">
        <w:bookmarkStart w:id="731" w:name="__RefHeading___Toc35528869"/>
        <w:bookmarkEnd w:id="731"/>
        <w:r>
          <w:rPr/>
          <w:t>M.3.1</w:t>
          <w:tab/>
          <w:t>General</w:t>
        </w:r>
      </w:ins>
    </w:p>
    <w:p>
      <w:pPr>
        <w:pStyle w:val="Normal"/>
        <w:rPr>
          <w:rFonts w:eastAsia="SimSun;宋体"/>
          <w:ins w:id="10804" w:author="33501_CR0782_(Rel-16)" w:date="2020-03-19T15:22:00Z"/>
        </w:rPr>
      </w:pPr>
      <w:ins w:id="10802" w:author="33501_CR0782_(Rel-16)" w:date="2020-03-19T15:22:00Z">
        <w:r>
          <w:rPr/>
          <w:t xml:space="preserve">IAB-node, consists of a UE function (referred to as IAB-UE) and gNB-DU function [2]. </w:t>
        </w:r>
      </w:ins>
      <w:ins w:id="10803" w:author="33501_CR0782_(Rel-16)" w:date="2020-03-19T15:22:00Z">
        <w:r>
          <w:rPr>
            <w:rFonts w:eastAsia="SimSun;宋体"/>
          </w:rPr>
          <w:t>IAB integration procedure consists of 3 phases detailed in TS 38.401 [78].</w:t>
        </w:r>
      </w:ins>
    </w:p>
    <w:p>
      <w:pPr>
        <w:pStyle w:val="B1"/>
        <w:spacing w:before="0" w:after="180"/>
        <w:ind w:left="360" w:hanging="0"/>
        <w:contextualSpacing/>
        <w:rPr>
          <w:rFonts w:eastAsia="SimSun;宋体"/>
          <w:ins w:id="10806" w:author="33501_CR0782_(Rel-16)" w:date="2020-03-19T15:22:00Z"/>
        </w:rPr>
      </w:pPr>
      <w:ins w:id="10805" w:author="33501_CR0782_(Rel-16)" w:date="2020-03-19T15:22:00Z">
        <w:r>
          <w:rPr>
            <w:rFonts w:eastAsia="SimSun;宋体"/>
          </w:rPr>
          <w:t>Phase-1: IAB-UE part setup:</w:t>
        </w:r>
      </w:ins>
    </w:p>
    <w:p>
      <w:pPr>
        <w:pStyle w:val="B2"/>
        <w:ind w:left="360" w:hanging="0"/>
        <w:rPr>
          <w:rFonts w:eastAsia="SimSun;宋体"/>
          <w:ins w:id="10810" w:author="33501_CR0782_(Rel-16)" w:date="2020-03-19T15:22:00Z"/>
        </w:rPr>
      </w:pPr>
      <w:ins w:id="10807" w:author="33501_CR0782_(Rel-16)" w:date="2020-03-19T15:22:00Z">
        <w:r>
          <w:rPr>
            <w:rFonts w:eastAsia="SimSun;宋体"/>
          </w:rPr>
          <w:t xml:space="preserve">The IAB-UE performs registration procedure to the network as a UE </w:t>
        </w:r>
      </w:ins>
      <w:ins w:id="10808" w:author="33501_CR0782_(Rel-16)" w:date="2020-03-19T15:22:00Z">
        <w:r>
          <w:rPr/>
          <w:t xml:space="preserve">as described in TS 23.501 [2] and TS 23.502 [8] in order to register to the 5GC </w:t>
        </w:r>
      </w:ins>
      <w:ins w:id="10809" w:author="33501_CR0782_(Rel-16)" w:date="2020-03-19T15:22:00Z">
        <w:r>
          <w:rPr>
            <w:rFonts w:eastAsia="SimSun;宋体"/>
          </w:rPr>
          <w:t>and consequently, the NAS and AS security are established between the IAB-node and 5GC.</w:t>
        </w:r>
      </w:ins>
    </w:p>
    <w:p>
      <w:pPr>
        <w:pStyle w:val="B1"/>
        <w:spacing w:before="0" w:after="180"/>
        <w:ind w:left="360" w:hanging="0"/>
        <w:contextualSpacing/>
        <w:rPr>
          <w:rFonts w:eastAsia="SimSun;宋体"/>
          <w:ins w:id="10812" w:author="33501_CR0782_(Rel-16)" w:date="2020-03-19T15:22:00Z"/>
        </w:rPr>
      </w:pPr>
      <w:ins w:id="10811" w:author="33501_CR0782_(Rel-16)" w:date="2020-03-19T15:22:00Z">
        <w:r>
          <w:rPr>
            <w:rFonts w:eastAsia="SimSun;宋体"/>
          </w:rPr>
          <w:t>Phase-2: BH RLC channel establishment and routing update:</w:t>
        </w:r>
      </w:ins>
    </w:p>
    <w:p>
      <w:pPr>
        <w:pStyle w:val="B2"/>
        <w:ind w:left="360" w:hanging="0"/>
        <w:rPr>
          <w:rFonts w:eastAsia="SimSun;宋体"/>
          <w:ins w:id="10814" w:author="33501_CR0782_(Rel-16)" w:date="2020-03-19T15:22:00Z"/>
        </w:rPr>
      </w:pPr>
      <w:ins w:id="10813" w:author="33501_CR0782_(Rel-16)" w:date="2020-03-19T15:22:00Z">
        <w:r>
          <w:rPr>
            <w:rFonts w:eastAsia="SimSun;宋体"/>
          </w:rPr>
          <w:t xml:space="preserve">The BH RLC channels and the BAP layer are established and configured in the IAB-node by the IAB-donor using the secured RRC signalling to support routing between the IAB-node and the IAB-donor. </w:t>
        </w:r>
      </w:ins>
    </w:p>
    <w:p>
      <w:pPr>
        <w:pStyle w:val="B1"/>
        <w:spacing w:before="0" w:after="180"/>
        <w:ind w:left="360" w:hanging="0"/>
        <w:contextualSpacing/>
        <w:rPr>
          <w:rFonts w:eastAsia="SimSun;宋体"/>
          <w:ins w:id="10816" w:author="33501_CR0782_(Rel-16)" w:date="2020-03-19T15:22:00Z"/>
        </w:rPr>
      </w:pPr>
      <w:ins w:id="10815" w:author="33501_CR0782_(Rel-16)" w:date="2020-03-19T15:22:00Z">
        <w:r>
          <w:rPr>
            <w:rFonts w:eastAsia="SimSun;宋体"/>
          </w:rPr>
          <w:t>Phase-3: IAB-DU part setup:</w:t>
        </w:r>
      </w:ins>
    </w:p>
    <w:p>
      <w:pPr>
        <w:pStyle w:val="B2"/>
        <w:ind w:left="360" w:hanging="0"/>
        <w:rPr>
          <w:rFonts w:eastAsia="SimSun;宋体"/>
          <w:ins w:id="10818" w:author="33501_CR0782_(Rel-16)" w:date="2020-03-19T15:22:00Z"/>
        </w:rPr>
      </w:pPr>
      <w:ins w:id="10817" w:author="33501_CR0782_(Rel-16)" w:date="2020-03-19T15:22:00Z">
        <w:r>
          <w:rPr>
            <w:rFonts w:eastAsia="SimSun;宋体"/>
          </w:rPr>
          <w:t>F1 security establishment for IAB is performed over the RLC channel.</w:t>
        </w:r>
      </w:ins>
    </w:p>
    <w:p>
      <w:pPr>
        <w:pStyle w:val="Normal"/>
        <w:rPr>
          <w:ins w:id="10820" w:author="33501_CR0782_(Rel-16)" w:date="2020-03-19T15:22:00Z"/>
        </w:rPr>
      </w:pPr>
      <w:ins w:id="10819" w:author="33501_CR0782_(Rel-16)" w:date="2020-03-19T15:22:00Z">
        <w:r>
          <w:rPr>
            <w:rFonts w:eastAsia="SimSun;宋体"/>
          </w:rPr>
          <w:t xml:space="preserve">The Phase-1 results in IAB-UE registration and consequently, AS security establishment between the IAB donor and IAB node, Phase-2 results in configuration of the IAB-node securely using the established AS security and Phase-3 results in the establishment of secure F1 interface between the IAB-donor and IAB-node. </w:t>
        </w:r>
      </w:ins>
    </w:p>
    <w:p>
      <w:pPr>
        <w:pStyle w:val="Heading2"/>
        <w:rPr>
          <w:ins w:id="10823" w:author="33501_CR0782_(Rel-16)" w:date="2020-03-19T15:22:00Z"/>
        </w:rPr>
      </w:pPr>
      <w:ins w:id="10821" w:author="33501_CR0782_(Rel-16)" w:date="2020-03-19T15:24:00Z">
        <w:bookmarkStart w:id="732" w:name="__RefHeading___Toc35528870"/>
        <w:bookmarkEnd w:id="732"/>
        <w:r>
          <w:rPr/>
          <w:t>M</w:t>
        </w:r>
      </w:ins>
      <w:ins w:id="10822" w:author="33501_CR0782_(Rel-16)" w:date="2020-03-19T15:22:00Z">
        <w:r>
          <w:rPr/>
          <w:t>.3.2</w:t>
          <w:tab/>
          <w:t>Authentication and Authorization of IAB-node (Phase-1)</w:t>
        </w:r>
      </w:ins>
    </w:p>
    <w:p>
      <w:pPr>
        <w:pStyle w:val="Normal"/>
        <w:rPr>
          <w:ins w:id="10825" w:author="33501_CR0782_(Rel-16)" w:date="2020-03-19T15:22:00Z"/>
        </w:rPr>
      </w:pPr>
      <w:ins w:id="10824" w:author="33501_CR0782_(Rel-16)" w:date="2020-03-19T15:22:00Z">
        <w:r>
          <w:rPr/>
          <w:t>The IAB-UE function shall behave as a UE, and shall reuse the UE procedures specified in this document for the primary authentication (see clause 6), key derivation and distribution scheme, subscription credential(s) storage requirements, NAS security and AS security.</w:t>
        </w:r>
      </w:ins>
    </w:p>
    <w:p>
      <w:pPr>
        <w:pStyle w:val="NO"/>
        <w:rPr>
          <w:ins w:id="10827" w:author="33501_CR0782_(Rel-16)" w:date="2020-03-19T15:22:00Z"/>
        </w:rPr>
      </w:pPr>
      <w:ins w:id="10826" w:author="33501_CR0782_(Rel-16)" w:date="2020-03-19T15:22:00Z">
        <w:r>
          <w:rPr/>
          <w:t>NOTE 1: For isolated deployment scenarios, Annex B describes how additional EAP methods can be used.</w:t>
        </w:r>
      </w:ins>
    </w:p>
    <w:p>
      <w:pPr>
        <w:pStyle w:val="NO"/>
        <w:rPr>
          <w:ins w:id="10829" w:author="33501_CR0782_(Rel-16)" w:date="2020-03-19T15:22:00Z"/>
        </w:rPr>
      </w:pPr>
      <w:ins w:id="10828" w:author="33501_CR0782_(Rel-16)" w:date="2020-03-19T15:22:00Z">
        <w:r>
          <w:rPr/>
          <w:t>NOTE 2: Storage of subscription credentials for EAP AKA’ and 5G AKA is described in clause 6 of the present document.</w:t>
        </w:r>
      </w:ins>
    </w:p>
    <w:p>
      <w:pPr>
        <w:pStyle w:val="Normal"/>
        <w:rPr>
          <w:ins w:id="10831" w:author="33501_CR0782_(Rel-16)" w:date="2020-03-19T15:22:00Z"/>
        </w:rPr>
      </w:pPr>
      <w:ins w:id="10830" w:author="33501_CR0782_(Rel-16)" w:date="2020-03-19T15:22:00Z">
        <w:r>
          <w:rPr/>
          <w:t>Authorization of IAB-nodes shall be performed by the 5G core network supporting IAB architecture as described in TS 23.501 [2].</w:t>
        </w:r>
      </w:ins>
    </w:p>
    <w:p>
      <w:pPr>
        <w:pStyle w:val="Heading2"/>
        <w:rPr>
          <w:ins w:id="10835" w:author="33501_CR0782_(Rel-16)" w:date="2020-03-19T15:22:00Z"/>
        </w:rPr>
      </w:pPr>
      <w:ins w:id="10832" w:author="33501_CR0782_(Rel-16)" w:date="2020-03-19T15:24:00Z">
        <w:bookmarkStart w:id="733" w:name="__RefHeading___Toc35533633"/>
        <w:bookmarkStart w:id="734" w:name="__RefHeading___Toc35528871"/>
        <w:r>
          <w:rPr/>
          <w:t>M</w:t>
        </w:r>
      </w:ins>
      <w:ins w:id="10833" w:author="33501_CR0782_(Rel-16)" w:date="2020-03-19T15:22:00Z">
        <w:r>
          <w:rPr/>
          <w:t xml:space="preserve">.3.3 </w:t>
          <w:tab/>
          <w:t>Security mechanisms for F1 interface between the IAB-node (gNB-DU) and the IAB-donor-CU  (Phase-3)</w:t>
        </w:r>
      </w:ins>
      <w:ins w:id="10834" w:author="33501_CR0782_(Rel-16)" w:date="2020-03-19T15:22:00Z">
        <w:bookmarkEnd w:id="733"/>
        <w:bookmarkEnd w:id="734"/>
        <w:r>
          <w:rPr/>
          <w:t xml:space="preserve">  </w:t>
        </w:r>
      </w:ins>
    </w:p>
    <w:p>
      <w:pPr>
        <w:pStyle w:val="EditorsNote"/>
        <w:rPr>
          <w:ins w:id="10837" w:author="33501_CR0782_(Rel-16)" w:date="2020-03-19T15:22:00Z"/>
        </w:rPr>
      </w:pPr>
      <w:ins w:id="10836" w:author="33501_CR0782_(Rel-16)" w:date="2020-03-19T15:22:00Z">
        <w:r>
          <w:rPr/>
          <w:t>Editor’s Note: Security mechanisms for F1 interface between the IAB-node (gNB-DU) and the IAB-donor-CU is FFS.</w:t>
        </w:r>
      </w:ins>
    </w:p>
    <w:p>
      <w:pPr>
        <w:pStyle w:val="Heading1"/>
        <w:ind w:left="1134" w:hanging="1134"/>
        <w:rPr>
          <w:ins w:id="10840" w:author="33501_CR0782_(Rel-16)" w:date="2020-03-19T15:22:00Z"/>
        </w:rPr>
      </w:pPr>
      <w:ins w:id="10838" w:author="33501_CR0782_(Rel-16)" w:date="2020-03-19T15:24:00Z">
        <w:bookmarkStart w:id="735" w:name="__RefHeading___Toc35528872"/>
        <w:bookmarkEnd w:id="735"/>
        <w:r>
          <w:rPr/>
          <w:t>M</w:t>
        </w:r>
      </w:ins>
      <w:ins w:id="10839" w:author="33501_CR0782_(Rel-16)" w:date="2020-03-19T15:22:00Z">
        <w:r>
          <w:rPr/>
          <w:t>.4</w:t>
          <w:tab/>
          <w:t>Protection of management traffic between IAB-node and OAM</w:t>
        </w:r>
      </w:ins>
    </w:p>
    <w:p>
      <w:pPr>
        <w:pStyle w:val="Normal"/>
        <w:rPr>
          <w:ins w:id="10842" w:author="33501_CR0782_(Rel-16)" w:date="2020-03-19T15:22:00Z"/>
        </w:rPr>
      </w:pPr>
      <w:ins w:id="10841" w:author="33501_CR0782_(Rel-16)" w:date="2020-03-19T15:22:00Z">
        <w:r>
          <w:rPr/>
          <w:t>If management traffic uses the user plane via PDU session, it shall be protected using the user plane security mechanism as specified in clause 6.6.</w:t>
        </w:r>
      </w:ins>
    </w:p>
    <w:p>
      <w:pPr>
        <w:pStyle w:val="Normal"/>
        <w:rPr>
          <w:ins w:id="10844" w:author="33501_CR0782_(Rel-16)" w:date="2020-03-19T15:18:00Z"/>
        </w:rPr>
      </w:pPr>
      <w:ins w:id="10843" w:author="33501_CR0782_(Rel-16)" w:date="2020-03-19T15:18:00Z">
        <w:r>
          <w:rPr/>
        </w:r>
      </w:ins>
      <w:r>
        <w:br w:type="page"/>
      </w:r>
    </w:p>
    <w:p>
      <w:pPr>
        <w:pStyle w:val="Heading8"/>
        <w:ind w:left="0" w:hanging="0"/>
        <w:rPr>
          <w:ins w:id="10847" w:author="33501_CR0783_(Rel-16)" w:date="2020-03-19T15:27:00Z"/>
        </w:rPr>
      </w:pPr>
      <w:ins w:id="10845" w:author="33501_CR0783_(Rel-16)" w:date="2020-03-19T15:27:00Z">
        <w:bookmarkStart w:id="736" w:name="__RefHeading___Toc35533635"/>
        <w:bookmarkStart w:id="737" w:name="__RefHeading___Toc35528873"/>
        <w:r>
          <w:rPr/>
          <w:t>Annex N (normative):</w:t>
          <w:br/>
          <w:t>Security for URLLC services</w:t>
        </w:r>
      </w:ins>
      <w:ins w:id="10846" w:author="33501_CR0783_(Rel-16)" w:date="2020-03-19T15:27:00Z">
        <w:bookmarkEnd w:id="736"/>
        <w:bookmarkEnd w:id="737"/>
        <w:r>
          <w:rPr/>
          <w:t xml:space="preserve"> </w:t>
        </w:r>
      </w:ins>
    </w:p>
    <w:p>
      <w:pPr>
        <w:pStyle w:val="Heading1"/>
        <w:ind w:left="1134" w:hanging="1134"/>
        <w:rPr>
          <w:ins w:id="10849" w:author="33501_CR0783_(Rel-16)" w:date="2020-03-19T15:27:00Z"/>
        </w:rPr>
      </w:pPr>
      <w:ins w:id="10848" w:author="33501_CR0783_(Rel-16)" w:date="2020-03-19T15:27:00Z">
        <w:bookmarkStart w:id="738" w:name="__RefHeading___Toc35528874"/>
        <w:bookmarkEnd w:id="738"/>
        <w:r>
          <w:rPr/>
          <w:t>N.1</w:t>
          <w:tab/>
          <w:t>General</w:t>
        </w:r>
      </w:ins>
    </w:p>
    <w:p>
      <w:pPr>
        <w:pStyle w:val="Normal"/>
        <w:rPr>
          <w:ins w:id="10851" w:author="33501_CR0783_(Rel-16)" w:date="2020-03-19T15:27:00Z"/>
        </w:rPr>
      </w:pPr>
      <w:ins w:id="10850" w:author="33501_CR0783_(Rel-16)" w:date="2020-03-19T15:27:00Z">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ins>
    </w:p>
    <w:p>
      <w:pPr>
        <w:pStyle w:val="Heading1"/>
        <w:ind w:left="1134" w:hanging="1134"/>
        <w:rPr>
          <w:ins w:id="10853" w:author="33501_CR0783_(Rel-16)" w:date="2020-03-19T15:27:00Z"/>
        </w:rPr>
      </w:pPr>
      <w:ins w:id="10852" w:author="33501_CR0783_(Rel-16)" w:date="2020-03-19T15:27:00Z">
        <w:bookmarkStart w:id="739" w:name="__RefHeading___Toc35528875"/>
        <w:bookmarkEnd w:id="739"/>
        <w:r>
          <w:rPr/>
          <w:t>N.2</w:t>
          <w:tab/>
          <w:t>Security support on redundant transmission</w:t>
        </w:r>
      </w:ins>
    </w:p>
    <w:p>
      <w:pPr>
        <w:pStyle w:val="Heading2"/>
        <w:rPr>
          <w:ins w:id="10861" w:author="33501_CR0783_(Rel-16)" w:date="2020-03-19T15:27:00Z"/>
        </w:rPr>
      </w:pPr>
      <w:ins w:id="10854" w:author="33501_CR0783_(Rel-16)" w:date="2020-03-19T15:27:00Z">
        <w:bookmarkStart w:id="740" w:name="__RefHeading___Toc35528876"/>
        <w:bookmarkEnd w:id="740"/>
        <w:r>
          <w:rPr/>
          <w:t>N.2.1</w:t>
          <w:tab/>
          <w:t xml:space="preserve">Redundant user plane </w:t>
        </w:r>
      </w:ins>
      <w:ins w:id="10855" w:author="33501_CR0783_(Rel-16)" w:date="2020-03-19T15:29:00Z">
        <w:r>
          <w:rPr/>
          <w:t>p</w:t>
        </w:r>
      </w:ins>
      <w:ins w:id="10856" w:author="33501_CR0783_(Rel-16)" w:date="2020-03-19T15:27:00Z">
        <w:r>
          <w:rPr/>
          <w:t xml:space="preserve">aths based on </w:t>
        </w:r>
      </w:ins>
      <w:ins w:id="10857" w:author="33501_CR0783_(Rel-16)" w:date="2020-03-19T15:29:00Z">
        <w:r>
          <w:rPr/>
          <w:t>d</w:t>
        </w:r>
      </w:ins>
      <w:ins w:id="10858" w:author="33501_CR0783_(Rel-16)" w:date="2020-03-19T15:27:00Z">
        <w:r>
          <w:rPr/>
          <w:t xml:space="preserve">ual </w:t>
        </w:r>
      </w:ins>
      <w:ins w:id="10859" w:author="33501_CR0783_(Rel-16)" w:date="2020-03-19T15:29:00Z">
        <w:r>
          <w:rPr/>
          <w:t>c</w:t>
        </w:r>
      </w:ins>
      <w:ins w:id="10860" w:author="33501_CR0783_(Rel-16)" w:date="2020-03-19T15:27:00Z">
        <w:r>
          <w:rPr/>
          <w:t>onnectivity</w:t>
        </w:r>
      </w:ins>
    </w:p>
    <w:p>
      <w:pPr>
        <w:pStyle w:val="Heading3"/>
        <w:rPr>
          <w:ins w:id="10863" w:author="33501_CR0783_(Rel-16)" w:date="2020-03-19T15:27:00Z"/>
        </w:rPr>
      </w:pPr>
      <w:ins w:id="10862" w:author="33501_CR0783_(Rel-16)" w:date="2020-03-19T15:27:00Z">
        <w:bookmarkStart w:id="741" w:name="__RefHeading___Toc35528877"/>
        <w:bookmarkEnd w:id="741"/>
        <w:r>
          <w:rPr/>
          <w:t>N.2.1.1</w:t>
          <w:tab/>
          <w:t>Introduction</w:t>
        </w:r>
      </w:ins>
    </w:p>
    <w:p>
      <w:pPr>
        <w:pStyle w:val="Normal"/>
        <w:rPr>
          <w:ins w:id="10865" w:author="33501_CR0783_(Rel-16)" w:date="2020-03-19T15:27:00Z"/>
        </w:rPr>
      </w:pPr>
      <w:ins w:id="10864" w:author="33501_CR0783_(Rel-16)" w:date="2020-03-19T15:27:00Z">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ins>
    </w:p>
    <w:p>
      <w:pPr>
        <w:pStyle w:val="Normal"/>
        <w:rPr>
          <w:ins w:id="10867" w:author="33501_CR0783_(Rel-16)" w:date="2020-03-19T15:27:00Z"/>
        </w:rPr>
      </w:pPr>
      <w:ins w:id="10866" w:author="33501_CR0783_(Rel-16)" w:date="2020-03-19T15:27:00Z">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ins>
    </w:p>
    <w:p>
      <w:pPr>
        <w:pStyle w:val="Heading3"/>
        <w:rPr>
          <w:ins w:id="10869" w:author="33501_CR0783_(Rel-16)" w:date="2020-03-19T15:27:00Z"/>
        </w:rPr>
      </w:pPr>
      <w:ins w:id="10868" w:author="33501_CR0783_(Rel-16)" w:date="2020-03-19T15:27:00Z">
        <w:bookmarkStart w:id="742" w:name="__RefHeading___Toc35528878"/>
        <w:bookmarkEnd w:id="742"/>
        <w:r>
          <w:rPr/>
          <w:t>N.2.2.2</w:t>
          <w:tab/>
          <w:t>Security policy aspects</w:t>
        </w:r>
      </w:ins>
    </w:p>
    <w:p>
      <w:pPr>
        <w:pStyle w:val="Normal"/>
        <w:rPr>
          <w:ins w:id="10881" w:author="33501_CR0783_(Rel-16)" w:date="2020-03-19T15:27:00Z"/>
        </w:rPr>
      </w:pPr>
      <w:ins w:id="10870" w:author="33501_CR0783_(Rel-16)" w:date="2020-03-19T15:27:00Z">
        <w:r>
          <w:rPr>
            <w:lang w:eastAsia="zh-CN"/>
          </w:rPr>
          <w:t xml:space="preserve">When </w:t>
        </w:r>
      </w:ins>
      <w:ins w:id="10871" w:author="33501_CR0783_(Rel-16)" w:date="2020-03-19T15:29:00Z">
        <w:r>
          <w:rPr>
            <w:lang w:eastAsia="zh-CN"/>
          </w:rPr>
          <w:t>d</w:t>
        </w:r>
      </w:ins>
      <w:ins w:id="10872" w:author="33501_CR0783_(Rel-16)" w:date="2020-03-19T15:27:00Z">
        <w:r>
          <w:rPr>
            <w:lang w:eastAsia="zh-CN"/>
          </w:rPr>
          <w:t xml:space="preserve">ual </w:t>
        </w:r>
      </w:ins>
      <w:ins w:id="10873" w:author="33501_CR0783_(Rel-16)" w:date="2020-03-19T15:29:00Z">
        <w:r>
          <w:rPr>
            <w:lang w:eastAsia="zh-CN"/>
          </w:rPr>
          <w:t>c</w:t>
        </w:r>
      </w:ins>
      <w:ins w:id="10874" w:author="33501_CR0783_(Rel-16)" w:date="2020-03-19T15:27:00Z">
        <w:r>
          <w:rPr>
            <w:lang w:eastAsia="zh-CN"/>
          </w:rPr>
          <w:t>onnectivity is used</w:t>
        </w:r>
      </w:ins>
      <w:ins w:id="10875" w:author="33501_CR0783_(Rel-16)" w:date="2020-03-19T15:27:00Z">
        <w:r>
          <w:rPr>
            <w:lang w:eastAsia="zh-CN"/>
          </w:rPr>
          <w:t xml:space="preserve"> for redundant transmission</w:t>
        </w:r>
      </w:ins>
      <w:ins w:id="10876" w:author="33501_CR0783_(Rel-16)" w:date="2020-03-19T15:27:00Z">
        <w:r>
          <w:rPr>
            <w:lang w:eastAsia="zh-CN"/>
          </w:rPr>
          <w:t>,</w:t>
        </w:r>
      </w:ins>
      <w:ins w:id="10877" w:author="33501_CR0783_(Rel-16)" w:date="2020-03-19T15:27:00Z">
        <w:r>
          <w:rPr>
            <w:lang w:eastAsia="zh-CN"/>
          </w:rPr>
          <w:t xml:space="preserve"> both of the two PDU sessions are initially established via the MN. The SMF(s) shall provide a UP security policy for each of the two PDU sessions to the MN during the PDU session establishment procedure as described in </w:t>
        </w:r>
      </w:ins>
      <w:ins w:id="10878" w:author="33501_CR0783_(Rel-16)" w:date="2020-03-19T15:27:00Z">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w:t>
        </w:r>
      </w:ins>
      <w:ins w:id="10879" w:author="33501_CR0783_(Rel-16)" w:date="2020-03-19T15:30:00Z">
        <w:r>
          <w:rPr/>
          <w:t xml:space="preserve"> [2]</w:t>
        </w:r>
      </w:ins>
      <w:ins w:id="10880" w:author="33501_CR0783_(Rel-16)" w:date="2020-03-19T15:27:00Z">
        <w:r>
          <w:rPr/>
          <w:t xml:space="preserve"> shall have same UP security policy setting.</w:t>
        </w:r>
      </w:ins>
    </w:p>
    <w:p>
      <w:pPr>
        <w:pStyle w:val="CommentText"/>
        <w:rPr>
          <w:ins w:id="10885" w:author="33501_CR0783_(Rel-16)" w:date="2020-03-19T15:27:00Z"/>
        </w:rPr>
      </w:pPr>
      <w:ins w:id="10882" w:author="33501_CR0783_(Rel-16)" w:date="2020-03-19T15:27:00Z">
        <w:r>
          <w:rPr/>
          <w:t xml:space="preserve">The MN shall be preconfigured or </w:t>
        </w:r>
      </w:ins>
      <w:ins w:id="10883" w:author="33501_CR0783_(Rel-16)" w:date="2020-03-19T15:27:00Z">
        <w:r>
          <w:rPr>
            <w:lang w:eastAsia="zh-CN"/>
          </w:rPr>
          <w:t xml:space="preserve">shall </w:t>
        </w:r>
      </w:ins>
      <w:ins w:id="10884" w:author="33501_CR0783_(Rel-16)" w:date="2020-03-19T15:27:00Z">
        <w:r>
          <w:rPr/>
          <w:t xml:space="preserve">have access to the supported security capabilities in the available SN(s), (i.e. to whether UP integrity protection is supported in the SN or not). The MN shall take the received UP security policy into account when selecting the SN. </w:t>
        </w:r>
      </w:ins>
    </w:p>
    <w:p>
      <w:pPr>
        <w:pStyle w:val="Normal"/>
        <w:rPr>
          <w:ins w:id="10902" w:author="33501_CR0783_(Rel-16)" w:date="2020-03-19T15:27:00Z"/>
        </w:rPr>
      </w:pPr>
      <w:ins w:id="10886" w:author="33501_CR0783_(Rel-16)" w:date="2020-03-19T15:27:00Z">
        <w:r>
          <w:rPr/>
          <w:t xml:space="preserve">MN shall ensure that the first and the redundant PDU sessions shall have the same UP security activation status. If the </w:t>
        </w:r>
      </w:ins>
      <w:ins w:id="10887" w:author="33501_CR0783_(Rel-16)" w:date="2020-03-19T15:30:00Z">
        <w:r>
          <w:rPr/>
          <w:t>"</w:t>
        </w:r>
      </w:ins>
      <w:ins w:id="10888" w:author="33501_CR0783_(Rel-16)" w:date="2020-03-19T15:27:00Z">
        <w:r>
          <w:rPr/>
          <w:t>Preferred</w:t>
        </w:r>
      </w:ins>
      <w:ins w:id="10889" w:author="33501_CR0783_(Rel-16)" w:date="2020-03-19T15:30:00Z">
        <w:r>
          <w:rPr/>
          <w:t>"</w:t>
        </w:r>
      </w:ins>
      <w:ins w:id="10890" w:author="33501_CR0783_(Rel-16)" w:date="2020-03-19T15:27:00Z">
        <w:r>
          <w:rPr/>
          <w:t xml:space="preserve"> option of the UP security policy is not allowed to be used for URLLC service at the SMF or UDM, which means the SMF or UDM can guaranteethe UP security policy for the first and the redundant PDU sessions are the same and only contains </w:t>
        </w:r>
      </w:ins>
      <w:ins w:id="10891" w:author="33501_CR0783_(Rel-16)" w:date="2020-03-19T15:29:00Z">
        <w:r>
          <w:rPr/>
          <w:t>"</w:t>
        </w:r>
      </w:ins>
      <w:ins w:id="10892" w:author="33501_CR0783_(Rel-16)" w:date="2020-03-19T15:27:00Z">
        <w:r>
          <w:rPr/>
          <w:t>Not needed</w:t>
        </w:r>
      </w:ins>
      <w:ins w:id="10893" w:author="33501_CR0783_(Rel-16)" w:date="2020-03-19T15:29:00Z">
        <w:r>
          <w:rPr/>
          <w:t>"</w:t>
        </w:r>
      </w:ins>
      <w:ins w:id="10894" w:author="33501_CR0783_(Rel-16)" w:date="2020-03-19T15:27:00Z">
        <w:r>
          <w:rPr/>
          <w:t xml:space="preserve">, or </w:t>
        </w:r>
      </w:ins>
      <w:ins w:id="10895" w:author="33501_CR0783_(Rel-16)" w:date="2020-03-19T15:29:00Z">
        <w:r>
          <w:rPr/>
          <w:t>"</w:t>
        </w:r>
      </w:ins>
      <w:ins w:id="10896" w:author="33501_CR0783_(Rel-16)" w:date="2020-03-19T15:27:00Z">
        <w:r>
          <w:rPr/>
          <w:t>Required</w:t>
        </w:r>
      </w:ins>
      <w:ins w:id="10897" w:author="33501_CR0783_(Rel-16)" w:date="2020-03-19T15:29:00Z">
        <w:r>
          <w:rPr/>
          <w:t>"</w:t>
        </w:r>
      </w:ins>
      <w:ins w:id="10898" w:author="33501_CR0783_(Rel-16)" w:date="2020-03-19T15:27:00Z">
        <w:r>
          <w:rPr/>
          <w:t xml:space="preserve">, then the MN shall forward the UP security policy </w:t>
        </w:r>
      </w:ins>
      <w:ins w:id="10899" w:author="33501_CR0783_(Rel-16)" w:date="2020-03-19T15:27:00Z">
        <w:r>
          <w:rPr>
            <w:lang w:eastAsia="zh-CN"/>
          </w:rPr>
          <w:t>t</w:t>
        </w:r>
      </w:ins>
      <w:ins w:id="10900" w:author="33501_CR0783_(Rel-16)" w:date="2020-03-19T15:27:00Z">
        <w:r>
          <w:rPr>
            <w:lang w:eastAsia="zh-CN"/>
          </w:rPr>
          <w:t xml:space="preserve">o the SN </w:t>
        </w:r>
      </w:ins>
      <w:ins w:id="10901" w:author="33501_CR0783_(Rel-16)" w:date="2020-03-19T15:27:00Z">
        <w:r>
          <w:rPr/>
          <w:t>as described in clause 6.10.</w:t>
        </w:r>
      </w:ins>
    </w:p>
    <w:p>
      <w:pPr>
        <w:pStyle w:val="Normal"/>
        <w:rPr>
          <w:ins w:id="10909" w:author="33501_CR0783_(Rel-16)" w:date="2020-03-19T15:27:00Z"/>
        </w:rPr>
      </w:pPr>
      <w:ins w:id="10903" w:author="33501_CR0783_(Rel-16)" w:date="2020-03-19T15:27:00Z">
        <w:r>
          <w:rPr/>
          <w:t xml:space="preserve">If the </w:t>
        </w:r>
      </w:ins>
      <w:ins w:id="10904" w:author="33501_CR0783_(Rel-16)" w:date="2020-03-19T15:29:00Z">
        <w:r>
          <w:rPr/>
          <w:t>"</w:t>
        </w:r>
      </w:ins>
      <w:ins w:id="10905" w:author="33501_CR0783_(Rel-16)" w:date="2020-03-19T15:27:00Z">
        <w:r>
          <w:rPr/>
          <w:t>Preferred</w:t>
        </w:r>
      </w:ins>
      <w:ins w:id="10906" w:author="33501_CR0783_(Rel-16)" w:date="2020-03-19T15:29:00Z">
        <w:r>
          <w:rPr/>
          <w:t>"</w:t>
        </w:r>
      </w:ins>
      <w:ins w:id="10907" w:author="33501_CR0783_(Rel-16)" w:date="2020-03-19T15:27:00Z">
        <w:r>
          <w:rPr/>
          <w:t xml:space="preserve"> option of the UP security policy is allowed to be used for URLLC services, the following enhancements for the mechanism as described in clause 6.10 for Dual Connectivity shall be applied</w:t>
        </w:r>
      </w:ins>
      <w:ins w:id="10908" w:author="33501_CR0783_(Rel-16)" w:date="2020-03-19T15:27:00Z">
        <w:r>
          <w:rPr/>
          <w:t>：</w:t>
        </w:r>
      </w:ins>
    </w:p>
    <w:p>
      <w:pPr>
        <w:pStyle w:val="B1"/>
        <w:ind w:left="280" w:hanging="280"/>
        <w:rPr>
          <w:ins w:id="10911" w:author="33501_CR0783_(Rel-16)" w:date="2020-03-19T15:27:00Z"/>
        </w:rPr>
      </w:pPr>
      <w:ins w:id="10910" w:author="33501_CR0783_(Rel-16)" w:date="2020-03-19T15:27:00Z">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ins>
    </w:p>
    <w:p>
      <w:pPr>
        <w:pStyle w:val="B1"/>
        <w:ind w:left="280" w:hanging="280"/>
        <w:rPr>
          <w:ins w:id="10913" w:author="33501_CR0783_(Rel-16)" w:date="2020-03-19T15:27:00Z"/>
        </w:rPr>
      </w:pPr>
      <w:ins w:id="10912" w:author="33501_CR0783_(Rel-16)" w:date="2020-03-19T15:27:00Z">
        <w:r>
          <w:rPr/>
          <w:t>-</w:t>
          <w:tab/>
          <w:t xml:space="preserve">The SN shall use the UP security activation status received from the MN to activate the UP security for the DRB’s established for the redundant PDU session between the SN and the UE. </w:t>
        </w:r>
      </w:ins>
    </w:p>
    <w:p>
      <w:pPr>
        <w:pStyle w:val="Heading2"/>
        <w:rPr>
          <w:ins w:id="10918" w:author="33501_CR0783_(Rel-16)" w:date="2020-03-19T15:27:00Z"/>
        </w:rPr>
      </w:pPr>
      <w:ins w:id="10914" w:author="33501_CR0783_(Rel-16)" w:date="2020-03-19T15:29:00Z">
        <w:bookmarkStart w:id="743" w:name="__RefHeading___Toc35528879"/>
        <w:bookmarkEnd w:id="743"/>
        <w:r>
          <w:rPr/>
          <w:t>N</w:t>
        </w:r>
      </w:ins>
      <w:ins w:id="10915" w:author="33501_CR0783_(Rel-16)" w:date="2020-03-19T15:27:00Z">
        <w:r>
          <w:rPr/>
          <w:t>.2.2</w:t>
        </w:r>
      </w:ins>
      <w:ins w:id="10916" w:author="33501_CR0783_(Rel-16)" w:date="2020-03-19T15:30:00Z">
        <w:r>
          <w:rPr/>
          <w:tab/>
        </w:r>
      </w:ins>
      <w:ins w:id="10917" w:author="33501_CR0783_(Rel-16)" w:date="2020-03-19T15:27:00Z">
        <w:r>
          <w:rPr/>
          <w:t>Redundant transmission on N3/N9 interfaces</w:t>
        </w:r>
      </w:ins>
    </w:p>
    <w:p>
      <w:pPr>
        <w:pStyle w:val="Normal"/>
        <w:rPr>
          <w:ins w:id="10920" w:author="33501_CR0783_(Rel-16)" w:date="2020-03-19T15:27:00Z"/>
        </w:rPr>
      </w:pPr>
      <w:ins w:id="10919" w:author="33501_CR0783_(Rel-16)" w:date="2020-03-19T15:27:00Z">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ins>
    </w:p>
    <w:p>
      <w:pPr>
        <w:pStyle w:val="TH"/>
        <w:jc w:val="center"/>
        <w:rPr>
          <w:lang w:val="en-US" w:eastAsia="en-US"/>
          <w:ins w:id="10922" w:author="33501_CR0783_(Rel-16)" w:date="2020-03-19T15:27:00Z"/>
        </w:rPr>
      </w:pPr>
      <w:ins w:id="10921" w:author="33501_CR0783_(Rel-16)" w:date="2020-03-19T15:27:00Z">
        <w:r>
          <w:rPr>
            <w:lang w:val="en-US" w:eastAsia="en-US"/>
          </w:rPr>
          <w:object w:dxaOrig="6967" w:dyaOrig="210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8.4pt;height:105.4pt" filled="f" o:ole="">
              <v:imagedata r:id="rId120" o:title=""/>
            </v:shape>
            <o:OLEObject Type="Embed" ProgID="" ShapeID="ole_rId119" DrawAspect="Content" ObjectID="_1394306238" r:id="rId119"/>
          </w:object>
        </w:r>
      </w:ins>
    </w:p>
    <w:p>
      <w:pPr>
        <w:pStyle w:val="TF1"/>
        <w:jc w:val="center"/>
        <w:rPr>
          <w:ins w:id="10926" w:author="33501_CR0783_(Rel-16)" w:date="2020-03-19T15:27:00Z"/>
        </w:rPr>
      </w:pPr>
      <w:ins w:id="10923" w:author="33501_CR0783_(Rel-16)" w:date="2020-03-19T15:27:00Z">
        <w:r>
          <w:rPr/>
          <w:t xml:space="preserve">Figure </w:t>
        </w:r>
      </w:ins>
      <w:ins w:id="10924" w:author="33501_CR0783_(Rel-16)" w:date="2020-03-19T15:30:00Z">
        <w:r>
          <w:rPr>
            <w:lang w:val="en-GB"/>
          </w:rPr>
          <w:t>N</w:t>
        </w:r>
      </w:ins>
      <w:ins w:id="10925" w:author="33501_CR0783_(Rel-16)" w:date="2020-03-19T15:27:00Z">
        <w:r>
          <w:rPr/>
          <w:t>.2.2-1: Redundant transmission with two N3 tunnels between the UPF and a single NG-RAN node</w:t>
        </w:r>
      </w:ins>
    </w:p>
    <w:p>
      <w:pPr>
        <w:pStyle w:val="Normal"/>
        <w:rPr>
          <w:lang w:val="en-US" w:eastAsia="zh-CN"/>
          <w:ins w:id="10928" w:author="33501_CR0783_(Rel-16)" w:date="2020-03-19T15:27:00Z"/>
        </w:rPr>
      </w:pPr>
      <w:ins w:id="10927" w:author="33501_CR0783_(Rel-16)" w:date="2020-03-19T15:27:00Z">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ins>
    </w:p>
    <w:p>
      <w:pPr>
        <w:pStyle w:val="Normal"/>
        <w:rPr>
          <w:ins w:id="10930" w:author="33501_CR0783_(Rel-16)" w:date="2020-03-19T15:27:00Z"/>
        </w:rPr>
      </w:pPr>
      <w:ins w:id="10929" w:author="33501_CR0783_(Rel-16)" w:date="2020-03-19T15:27:00Z">
        <w:r>
          <w:rPr/>
          <w:t>In case two N9 tunnels are involved to fulfil the redundancy for one NG-RAN, the NDS/IP mechanism shall be used for protecting the redundant data transferring via two N9 tunnels as described above.</w:t>
        </w:r>
      </w:ins>
      <w:r>
        <w:br w:type="page"/>
      </w:r>
    </w:p>
    <w:p>
      <w:pPr>
        <w:pStyle w:val="Heading8"/>
        <w:ind w:left="0" w:hanging="0"/>
        <w:rPr>
          <w:color w:val="000000"/>
          <w:ins w:id="10932" w:author="33501_CR0784_(Rel-16)" w:date="2020-03-19T16:36:00Z"/>
        </w:rPr>
      </w:pPr>
      <w:ins w:id="10931" w:author="33501_CR0784_(Rel-16)" w:date="2020-03-19T16:36:00Z">
        <w:bookmarkStart w:id="744" w:name="__RefHeading___Toc35528880"/>
        <w:bookmarkEnd w:id="744"/>
        <w:r>
          <w:rPr>
            <w:color w:val="000000"/>
          </w:rPr>
          <w:t>Annex O (Informative):</w:t>
          <w:br/>
          <w:t>Authentication for non-5G capable devices behind residential gateways</w:t>
        </w:r>
      </w:ins>
    </w:p>
    <w:p>
      <w:pPr>
        <w:pStyle w:val="Heading1"/>
        <w:ind w:left="1134" w:hanging="1134"/>
        <w:rPr>
          <w:ins w:id="10935" w:author="33501_CR0784_(Rel-16)" w:date="2020-03-19T16:36:00Z"/>
        </w:rPr>
      </w:pPr>
      <w:ins w:id="10933" w:author="33501_CR0784_(Rel-16)" w:date="2020-03-19T16:36:00Z">
        <w:bookmarkStart w:id="745" w:name="__RefHeading___Toc35533643"/>
        <w:bookmarkStart w:id="746" w:name="__RefHeading___Toc35528881"/>
        <w:r>
          <w:rPr>
            <w:color w:val="000000"/>
          </w:rPr>
          <w:t>O.1</w:t>
          <w:tab/>
          <w:t>General</w:t>
        </w:r>
      </w:ins>
      <w:ins w:id="10934" w:author="33501_CR0784_(Rel-16)" w:date="2020-03-19T16:36:00Z">
        <w:bookmarkEnd w:id="745"/>
        <w:bookmarkEnd w:id="746"/>
        <w:r>
          <w:rPr>
            <w:color w:val="000000"/>
          </w:rPr>
          <w:t xml:space="preserve"> </w:t>
        </w:r>
      </w:ins>
    </w:p>
    <w:p>
      <w:pPr>
        <w:pStyle w:val="Normal"/>
        <w:rPr>
          <w:ins w:id="10939" w:author="33501_CR0784_(Rel-16)" w:date="2020-03-19T16:36:00Z"/>
        </w:rPr>
      </w:pPr>
      <w:ins w:id="10936" w:author="33501_CR0784_(Rel-16)" w:date="2020-03-19T16:36:00Z">
        <w:r>
          <w:rPr>
            <w:color w:val="000000"/>
          </w:rPr>
          <w:t xml:space="preserve">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 </w:t>
        </w:r>
      </w:ins>
      <w:ins w:id="10937" w:author="33501_CR0784_(Rel-16)" w:date="2020-03-19T16:36:00Z">
        <w:r>
          <w:rPr>
            <w:color w:val="FF0000"/>
          </w:rPr>
          <w:t>behind Cable RGs</w:t>
        </w:r>
      </w:ins>
      <w:ins w:id="10938" w:author="33501_CR0784_(Rel-16)" w:date="2020-03-19T16:36:00Z">
        <w:r>
          <w:rPr>
            <w:color w:val="000000"/>
          </w:rPr>
          <w:t xml:space="preserve"> is described in clause 4.10a of TS 23.316 [79]. </w:t>
        </w:r>
      </w:ins>
    </w:p>
    <w:p>
      <w:pPr>
        <w:pStyle w:val="Heading1"/>
        <w:ind w:left="1134" w:hanging="1134"/>
        <w:rPr>
          <w:ins w:id="10943" w:author="33501_CR0784_(Rel-16)" w:date="2020-03-19T16:36:00Z"/>
        </w:rPr>
      </w:pPr>
      <w:ins w:id="10940" w:author="33501_CR0784_(Rel-16)" w:date="2020-03-19T16:38:00Z">
        <w:bookmarkStart w:id="747" w:name="__RefHeading___Toc35533644"/>
        <w:bookmarkStart w:id="748" w:name="__RefHeading___Toc35528882"/>
        <w:r>
          <w:rPr/>
          <w:t>O</w:t>
        </w:r>
      </w:ins>
      <w:ins w:id="10941" w:author="33501_CR0784_(Rel-16)" w:date="2020-03-19T16:36:00Z">
        <w:r>
          <w:rPr/>
          <w:t>.2</w:t>
          <w:tab/>
          <w:t>Baseline for using non-5G capable devices with 5GC</w:t>
        </w:r>
      </w:ins>
      <w:ins w:id="10942" w:author="33501_CR0784_(Rel-16)" w:date="2020-03-19T16:36:00Z">
        <w:bookmarkEnd w:id="747"/>
        <w:bookmarkEnd w:id="748"/>
        <w:r>
          <w:rPr/>
          <w:t xml:space="preserve"> </w:t>
        </w:r>
      </w:ins>
    </w:p>
    <w:p>
      <w:pPr>
        <w:pStyle w:val="Normal"/>
        <w:rPr>
          <w:ins w:id="10945" w:author="33501_CR0784_(Rel-16)" w:date="2020-03-19T16:36:00Z"/>
        </w:rPr>
      </w:pPr>
      <w:ins w:id="10944" w:author="33501_CR0784_(Rel-16)" w:date="2020-03-19T16:36:00Z">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ins>
    </w:p>
    <w:p>
      <w:pPr>
        <w:pStyle w:val="B1"/>
        <w:ind w:left="284" w:hanging="0"/>
        <w:rPr>
          <w:ins w:id="10947" w:author="33501_CR0784_(Rel-16)" w:date="2020-03-19T16:36:00Z"/>
        </w:rPr>
      </w:pPr>
      <w:ins w:id="10946" w:author="33501_CR0784_(Rel-16)" w:date="2020-03-19T16:36:00Z">
        <w:r>
          <w:rPr/>
          <w:t>a) the W-AGF creates the registration request on behalf of the N5GC device,</w:t>
        </w:r>
      </w:ins>
    </w:p>
    <w:p>
      <w:pPr>
        <w:pStyle w:val="B1"/>
        <w:ind w:left="284" w:hanging="0"/>
        <w:rPr>
          <w:ins w:id="10949" w:author="33501_CR0784_(Rel-16)" w:date="2020-03-19T16:36:00Z"/>
        </w:rPr>
      </w:pPr>
      <w:ins w:id="10948" w:author="33501_CR0784_(Rel-16)" w:date="2020-03-19T16:36:00Z">
        <w:r>
          <w:rPr/>
          <w:t xml:space="preserve">b) 5G related parameters (including ngKSI and ABBA) are not sent to the N5GC device. When received from the AMF, these paramters are ignored by the W-AGF, and </w:t>
        </w:r>
      </w:ins>
    </w:p>
    <w:p>
      <w:pPr>
        <w:pStyle w:val="B1"/>
        <w:ind w:left="284" w:hanging="0"/>
        <w:rPr>
          <w:ins w:id="10951" w:author="33501_CR0784_(Rel-16)" w:date="2020-03-19T16:36:00Z"/>
        </w:rPr>
      </w:pPr>
      <w:ins w:id="10950" w:author="33501_CR0784_(Rel-16)" w:date="2020-03-19T16:36:00Z">
        <w:r>
          <w:rPr/>
          <w:t>c) Neither the N5GC device nor the AUSF derive any 5G related keys after EAP authentication.</w:t>
        </w:r>
      </w:ins>
    </w:p>
    <w:p>
      <w:pPr>
        <w:pStyle w:val="Heading1"/>
        <w:ind w:left="1134" w:hanging="1134"/>
        <w:rPr>
          <w:ins w:id="10956" w:author="33501_CR0784_(Rel-16)" w:date="2020-03-19T16:36:00Z"/>
        </w:rPr>
      </w:pPr>
      <w:ins w:id="10952" w:author="33501_CR0784_(Rel-16)" w:date="2020-03-19T16:36:00Z">
        <w:bookmarkStart w:id="749" w:name="__RefHeading___Toc35533645"/>
        <w:bookmarkStart w:id="750" w:name="__RefHeading___Toc35528883"/>
        <w:r>
          <w:rPr/>
          <w:t>O.3</w:t>
          <w:tab/>
          <w:t xml:space="preserve">Authentication </w:t>
        </w:r>
      </w:ins>
      <w:ins w:id="10953" w:author="33501_CR0784_(Rel-16)" w:date="2020-03-19T16:38:00Z">
        <w:r>
          <w:rPr/>
          <w:t>p</w:t>
        </w:r>
      </w:ins>
      <w:ins w:id="10954" w:author="33501_CR0784_(Rel-16)" w:date="2020-03-19T16:36:00Z">
        <w:r>
          <w:rPr/>
          <w:t>rocedure</w:t>
        </w:r>
      </w:ins>
      <w:ins w:id="10955" w:author="33501_CR0784_(Rel-16)" w:date="2020-03-19T16:36:00Z">
        <w:bookmarkEnd w:id="749"/>
        <w:bookmarkEnd w:id="750"/>
        <w:r>
          <w:rPr/>
          <w:t xml:space="preserve"> </w:t>
        </w:r>
      </w:ins>
    </w:p>
    <w:p>
      <w:pPr>
        <w:pStyle w:val="Normal"/>
        <w:rPr>
          <w:color w:val="000000"/>
          <w:ins w:id="10959" w:author="33501_CR0784_(Rel-16)" w:date="2020-03-19T16:36:00Z"/>
        </w:rPr>
      </w:pPr>
      <w:ins w:id="10957" w:author="33501_CR0784_(Rel-16)" w:date="2020-03-19T16:36:00Z">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ins>
      <w:ins w:id="10958" w:author="33501_CR0784_(Rel-16)" w:date="2020-03-19T16:36:00Z">
        <w:r>
          <w:rPr>
            <w:lang w:val="en-US" w:eastAsia="en-US"/>
          </w:rPr>
          <w:t>The W-AGF acts on behalf of the N5GC device during the registration process. The link between the N5GC device and the RG, and between the RG and the W-AGF can be any data link (L2) that supports EAP encapsulation.</w:t>
        </w:r>
      </w:ins>
    </w:p>
    <w:p>
      <w:pPr>
        <w:pStyle w:val="Normal"/>
        <w:rPr>
          <w:color w:val="0070C0"/>
          <w:u w:val="single"/>
          <w:ins w:id="10961" w:author="33501_CR0784_(Rel-16)" w:date="2020-03-19T16:36:00Z"/>
        </w:rPr>
      </w:pPr>
      <w:ins w:id="10960" w:author="33501_CR0784_(Rel-16)" w:date="2020-03-19T16:36:00Z">
        <w:r>
          <w:rPr>
            <w:color w:val="0070C0"/>
            <w:u w:val="single"/>
          </w:rPr>
        </w:r>
      </w:ins>
    </w:p>
    <w:p>
      <w:pPr>
        <w:pStyle w:val="TH"/>
        <w:jc w:val="center"/>
        <w:rPr>
          <w:color w:val="0070C0"/>
          <w:sz w:val="28"/>
          <w:u w:val="single"/>
          <w:lang w:val="en-US" w:eastAsia="en-US"/>
          <w:ins w:id="10963" w:author="33501_CR0784_(Rel-16)" w:date="2020-03-19T16:36:00Z"/>
        </w:rPr>
      </w:pPr>
      <w:ins w:id="10962" w:author="33501_CR0784_(Rel-16)" w:date="2020-03-19T16:36:00Z">
        <w:r>
          <w:rPr>
            <w:lang w:val="en-US" w:eastAsia="en-US"/>
          </w:rPr>
          <w:drawing>
            <wp:inline distT="0" distB="0" distL="0" distR="0">
              <wp:extent cx="5852795" cy="43535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1"/>
                      <a:srcRect l="-3" t="-4" r="-3" b="-4"/>
                      <a:stretch>
                        <a:fillRect/>
                      </a:stretch>
                    </pic:blipFill>
                    <pic:spPr bwMode="auto">
                      <a:xfrm>
                        <a:off x="0" y="0"/>
                        <a:ext cx="5852795" cy="4353560"/>
                      </a:xfrm>
                      <a:prstGeom prst="rect">
                        <a:avLst/>
                      </a:prstGeom>
                    </pic:spPr>
                  </pic:pic>
                </a:graphicData>
              </a:graphic>
            </wp:inline>
          </w:drawing>
        </w:r>
      </w:ins>
    </w:p>
    <w:p>
      <w:pPr>
        <w:pStyle w:val="TF1"/>
        <w:rPr>
          <w:color w:val="0070C0"/>
          <w:u w:val="single"/>
          <w:ins w:id="10967" w:author="33501_CR0784_(Rel-16)" w:date="2020-03-19T16:36:00Z"/>
        </w:rPr>
      </w:pPr>
      <w:ins w:id="10964" w:author="33501_CR0784_(Rel-16)" w:date="2020-03-19T16:36:00Z">
        <w:r>
          <w:rPr/>
          <w:t xml:space="preserve">Figure </w:t>
        </w:r>
      </w:ins>
      <w:ins w:id="10965" w:author="33501_CR0784_(Rel-16)" w:date="2020-03-19T16:36:00Z">
        <w:r>
          <w:rPr>
            <w:lang w:val="en-GB"/>
          </w:rPr>
          <w:t>O</w:t>
        </w:r>
      </w:ins>
      <w:ins w:id="10966" w:author="33501_CR0784_(Rel-16)" w:date="2020-03-19T16:36:00Z">
        <w:r>
          <w:rPr/>
          <w:t>.3-1: Registration and authentication of a non-5G capable device to the 5GC</w:t>
        </w:r>
      </w:ins>
    </w:p>
    <w:p>
      <w:pPr>
        <w:pStyle w:val="Footer"/>
        <w:rPr>
          <w:color w:val="0070C0"/>
          <w:u w:val="single"/>
          <w:ins w:id="10969" w:author="33501_CR0784_(Rel-16)" w:date="2020-03-19T16:36:00Z"/>
        </w:rPr>
      </w:pPr>
      <w:ins w:id="10968" w:author="33501_CR0784_(Rel-16)" w:date="2020-03-19T16:36:00Z">
        <w:r>
          <w:rPr>
            <w:color w:val="0070C0"/>
            <w:u w:val="single"/>
          </w:rPr>
        </w:r>
      </w:ins>
    </w:p>
    <w:p>
      <w:pPr>
        <w:pStyle w:val="Normal"/>
        <w:rPr>
          <w:ins w:id="10971" w:author="33501_CR0784_(Rel-16)" w:date="2020-03-19T16:36:00Z"/>
        </w:rPr>
      </w:pPr>
      <w:ins w:id="10970" w:author="33501_CR0784_(Rel-16)" w:date="2020-03-19T16:36:00Z">
        <w:r>
          <w:rPr>
            <w:color w:val="000000"/>
            <w:lang w:val="en-US" w:eastAsia="en-US"/>
          </w:rPr>
          <w:t xml:space="preserve">In the following, the procedure for registration and authentication of an N5GC device to the 5GC is described: </w:t>
        </w:r>
      </w:ins>
    </w:p>
    <w:p>
      <w:pPr>
        <w:pStyle w:val="B1"/>
        <w:ind w:left="284" w:hanging="0"/>
        <w:rPr>
          <w:lang w:val="en-US" w:eastAsia="en-US"/>
          <w:ins w:id="10973" w:author="33501_CR0784_(Rel-16)" w:date="2020-03-19T16:36:00Z"/>
        </w:rPr>
      </w:pPr>
      <w:ins w:id="10972" w:author="33501_CR0784_(Rel-16)" w:date="2020-03-19T16:36:00Z">
        <w:r>
          <w:rPr>
            <w:lang w:val="en-US" w:eastAsia="en-US"/>
          </w:rPr>
          <w:t xml:space="preserve">1.  The N5GC device connects to the W-AGF via a RG which is configured as a layer 2 bridge. The W-AGF is associated with a 5GC and acts on behalf of the N5GC device during its registration process. </w:t>
        </w:r>
      </w:ins>
    </w:p>
    <w:p>
      <w:pPr>
        <w:pStyle w:val="B1"/>
        <w:ind w:left="284" w:hanging="0"/>
        <w:rPr>
          <w:ins w:id="10975" w:author="33501_CR0784_(Rel-16)" w:date="2020-03-19T16:36:00Z"/>
        </w:rPr>
      </w:pPr>
      <w:ins w:id="10974" w:author="33501_CR0784_(Rel-16)" w:date="2020-03-19T16:36:00Z">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ins>
    </w:p>
    <w:p>
      <w:pPr>
        <w:pStyle w:val="B1"/>
        <w:ind w:left="284" w:hanging="0"/>
        <w:rPr>
          <w:ins w:id="10977" w:author="33501_CR0784_(Rel-16)" w:date="2020-03-19T16:36:00Z"/>
        </w:rPr>
      </w:pPr>
      <w:ins w:id="10976" w:author="33501_CR0784_(Rel-16)" w:date="2020-03-19T16:36:00Z">
        <w:r>
          <w:rPr>
            <w:lang w:val="en-US" w:eastAsia="en-US"/>
          </w:rPr>
          <w:t xml:space="preserve">2b. In response, the N5GC device sends back an EAP response/Identity including its Network Access Identifier (NAI) in the form of username@realm.  </w:t>
        </w:r>
      </w:ins>
    </w:p>
    <w:p>
      <w:pPr>
        <w:pStyle w:val="NO"/>
        <w:rPr>
          <w:ins w:id="10984" w:author="33501_CR0784_(Rel-16)" w:date="2020-03-19T16:36:00Z"/>
        </w:rPr>
      </w:pPr>
      <w:ins w:id="10978" w:author="33501_CR0784_(Rel-16)" w:date="2020-03-19T16:36:00Z">
        <w:r>
          <w:rPr>
            <w:color w:val="000000"/>
            <w:lang w:val="en-US" w:eastAsia="en-US"/>
          </w:rPr>
          <w:t xml:space="preserve">NOTE 1: If </w:t>
        </w:r>
      </w:ins>
      <w:ins w:id="10979" w:author="33501_CR0784_(Rel-16)" w:date="2020-03-19T16:36:00Z">
        <w:r>
          <w:rPr>
            <w:lang w:val="en-US" w:eastAsia="en-US"/>
          </w:rPr>
          <w:t xml:space="preserve">TLS </w:t>
        </w:r>
      </w:ins>
      <w:ins w:id="10980" w:author="33501_CR0784_(Rel-16)" w:date="2020-03-19T16:36:00Z">
        <w:r>
          <w:rPr>
            <w:color w:val="000000"/>
            <w:lang w:val="en-US" w:eastAsia="en-US"/>
          </w:rPr>
          <w:t>subscription identifier privacy protection is supported</w:t>
        </w:r>
      </w:ins>
      <w:ins w:id="10981" w:author="33501_CR0784_(Rel-16)" w:date="2020-03-19T16:36:00Z">
        <w:r>
          <w:rPr>
            <w:lang w:val="en-US" w:eastAsia="en-US"/>
          </w:rPr>
          <w:t xml:space="preserve"> , as in </w:t>
        </w:r>
      </w:ins>
      <w:ins w:id="10982" w:author="33501_CR0784_(Rel-16)" w:date="2020-03-19T16:36:00Z">
        <w:r>
          <w:rPr/>
          <w:t>"Section 2.1.4. Privacy" of RFC 5216 [38] for TLS 1.2 or in RFC 8446 [60] for TLS 1.3</w:t>
        </w:r>
      </w:ins>
      <w:ins w:id="10983" w:author="33501_CR0784_(Rel-16)" w:date="2020-03-19T16:36:00Z">
        <w:r>
          <w:rPr>
            <w:color w:val="000000"/>
            <w:lang w:val="en-US" w:eastAsia="en-US"/>
          </w:rPr>
          <w:t xml:space="preserve">, the "username" part must be is either omitted or "anonymous". </w:t>
        </w:r>
      </w:ins>
    </w:p>
    <w:p>
      <w:pPr>
        <w:pStyle w:val="B1"/>
        <w:ind w:left="284" w:hanging="0"/>
        <w:rPr>
          <w:lang w:val="en-US" w:eastAsia="en-US"/>
          <w:ins w:id="10986" w:author="33501_CR0784_(Rel-16)" w:date="2020-03-19T16:36:00Z"/>
        </w:rPr>
      </w:pPr>
      <w:ins w:id="10985" w:author="33501_CR0784_(Rel-16)" w:date="2020-03-19T16:36:00Z">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ins>
    </w:p>
    <w:p>
      <w:pPr>
        <w:pStyle w:val="B1"/>
        <w:ind w:left="284" w:hanging="0"/>
        <w:rPr>
          <w:ins w:id="10988" w:author="33501_CR0784_(Rel-16)" w:date="2020-03-19T16:36:00Z"/>
        </w:rPr>
      </w:pPr>
      <w:ins w:id="10987" w:author="33501_CR0784_(Rel-16)" w:date="2020-03-19T16:36:00Z">
        <w:r>
          <w:rPr>
            <w:lang w:val="en-US" w:eastAsia="en-US"/>
          </w:rPr>
          <w:t>4a. The W-AGF selects the AMF/SEAF.</w:t>
        </w:r>
      </w:ins>
    </w:p>
    <w:p>
      <w:pPr>
        <w:pStyle w:val="B1"/>
        <w:ind w:left="284" w:hanging="0"/>
        <w:rPr>
          <w:ins w:id="10990" w:author="33501_CR0784_(Rel-16)" w:date="2020-03-19T16:36:00Z"/>
        </w:rPr>
      </w:pPr>
      <w:ins w:id="10989" w:author="33501_CR0784_(Rel-16)" w:date="2020-03-19T16:36:00Z">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ins>
    </w:p>
    <w:p>
      <w:pPr>
        <w:pStyle w:val="B1"/>
        <w:ind w:left="284" w:hanging="0"/>
        <w:rPr>
          <w:ins w:id="10992" w:author="33501_CR0784_(Rel-16)" w:date="2020-03-19T16:36:00Z"/>
        </w:rPr>
      </w:pPr>
      <w:ins w:id="10991" w:author="33501_CR0784_(Rel-16)" w:date="2020-03-19T16:36:00Z">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ins>
    </w:p>
    <w:p>
      <w:pPr>
        <w:pStyle w:val="B1"/>
        <w:ind w:left="284" w:hanging="0"/>
        <w:rPr>
          <w:lang w:val="en-US" w:eastAsia="en-US"/>
          <w:ins w:id="10994" w:author="33501_CR0784_(Rel-16)" w:date="2020-03-19T16:36:00Z"/>
        </w:rPr>
      </w:pPr>
      <w:ins w:id="10993" w:author="33501_CR0784_(Rel-16)" w:date="2020-03-19T16:36:00Z">
        <w:r>
          <w:rPr>
            <w:lang w:val="en-US" w:eastAsia="en-US"/>
          </w:rPr>
          <w:t xml:space="preserve">5a. The AUSF sends a Nudm_UEAuthentication_Get Request to the UDM. It contains the SUCI of the N5GC device. </w:t>
        </w:r>
      </w:ins>
    </w:p>
    <w:p>
      <w:pPr>
        <w:pStyle w:val="B1"/>
        <w:ind w:left="284" w:hanging="0"/>
        <w:rPr>
          <w:lang w:val="en-US" w:eastAsia="en-US"/>
          <w:ins w:id="10996" w:author="33501_CR0784_(Rel-16)" w:date="2020-03-19T16:36:00Z"/>
        </w:rPr>
      </w:pPr>
      <w:ins w:id="10995" w:author="33501_CR0784_(Rel-16)" w:date="2020-03-19T16:36:00Z">
        <w:r>
          <w:rPr>
            <w:lang w:val="en-US" w:eastAsia="en-US"/>
          </w:rPr>
          <w:t xml:space="preserve">5b. The UDM invokes the SIDF to map the SUCI to the SUPI and selects an authentication method, e.g., EAP-TLS, based on the SUPI. </w:t>
        </w:r>
      </w:ins>
    </w:p>
    <w:p>
      <w:pPr>
        <w:pStyle w:val="B1"/>
        <w:ind w:left="284" w:hanging="0"/>
        <w:rPr>
          <w:ins w:id="10998" w:author="33501_CR0784_(Rel-16)" w:date="2020-03-19T16:36:00Z"/>
        </w:rPr>
      </w:pPr>
      <w:ins w:id="10997" w:author="33501_CR0784_(Rel-16)" w:date="2020-03-19T16:36:00Z">
        <w:r>
          <w:rPr>
            <w:lang w:val="en-US" w:eastAsia="en-US"/>
          </w:rPr>
          <w:t xml:space="preserve">5c. The UDM sends a Nudm_UEAuthentication_Get Response to the AUSF, which contains the SUPI of the N5GC device and an indicator of the selected authentication method, e.g., EAP-TLS. </w:t>
        </w:r>
      </w:ins>
    </w:p>
    <w:p>
      <w:pPr>
        <w:pStyle w:val="NO"/>
        <w:rPr>
          <w:color w:val="000000"/>
          <w:lang w:val="en-US" w:eastAsia="en-US"/>
          <w:ins w:id="11003" w:author="33501_CR0784_(Rel-16)" w:date="2020-03-19T16:36:00Z"/>
        </w:rPr>
      </w:pPr>
      <w:ins w:id="10999" w:author="33501_CR0784_(Rel-16)" w:date="2020-03-19T16:36:00Z">
        <w:r>
          <w:rPr>
            <w:color w:val="000000"/>
            <w:lang w:val="en-US" w:eastAsia="en-US"/>
          </w:rPr>
          <w:t xml:space="preserve">NOTE 2: Steps 6a-14c describe the exchange of EAP-TLS between the AUSF and the N5GC device, based on TLS 1.2 without subscription identifier privacy protection. </w:t>
        </w:r>
      </w:ins>
      <w:ins w:id="11000" w:author="33501_CR0784_(Rel-16)" w:date="2020-03-19T16:36:00Z">
        <w:r>
          <w:rPr/>
          <w:t xml:space="preserve">If the operator determines to provide subscription identifier privacy for the N5GC in TLS layer, the EAP TLS server needs to support privacy either inherently (e.g., in TLS 1.3) or via separate privacy option (e.g., in TLS 1.2). </w:t>
        </w:r>
      </w:ins>
      <w:ins w:id="11001" w:author="33501_CR0784_(Rel-16)" w:date="2020-03-19T16:36:00Z">
        <w:r>
          <w:rPr>
            <w:color w:val="C00000"/>
            <w:u w:val="single"/>
          </w:rPr>
          <w:t>W</w:t>
        </w:r>
      </w:ins>
      <w:ins w:id="11002" w:author="33501_CR0784_(Rel-16)" w:date="2020-03-19T16:36: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B1"/>
        <w:rPr>
          <w:ins w:id="11005" w:author="33501_CR0784_(Rel-16)" w:date="2020-03-19T16:36:00Z"/>
        </w:rPr>
      </w:pPr>
      <w:ins w:id="11004" w:author="33501_CR0784_(Rel-16)" w:date="2020-03-19T16:36:00Z">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ins>
    </w:p>
    <w:p>
      <w:pPr>
        <w:pStyle w:val="B1"/>
        <w:rPr>
          <w:lang w:val="en-US" w:eastAsia="en-US"/>
          <w:ins w:id="11007" w:author="33501_CR0784_(Rel-16)" w:date="2020-03-19T16:36:00Z"/>
        </w:rPr>
      </w:pPr>
      <w:ins w:id="11006" w:author="33501_CR0784_(Rel-16)" w:date="2020-03-19T16:36:00Z">
        <w:r>
          <w:rPr>
            <w:lang w:val="en-US" w:eastAsia="en-US"/>
          </w:rPr>
          <w:t>6b.</w:t>
          <w:tab/>
          <w:t xml:space="preserve">The AMF/SEAF forwards the EAP-Request/EAP-TLS [TLS start] in the Authentication Request message to the W-AGF. </w:t>
        </w:r>
      </w:ins>
    </w:p>
    <w:p>
      <w:pPr>
        <w:pStyle w:val="B1"/>
        <w:rPr>
          <w:ins w:id="11013" w:author="33501_CR0784_(Rel-16)" w:date="2020-03-19T16:36:00Z"/>
        </w:rPr>
      </w:pPr>
      <w:ins w:id="11008" w:author="33501_CR0784_(Rel-16)" w:date="2020-03-19T16:36:00Z">
        <w:r>
          <w:rPr>
            <w:lang w:val="en-US" w:eastAsia="en-US"/>
          </w:rPr>
          <w:t>6c. After receiving the EAP-Request/EAP-TLS [TLS start] message from AMF/SEAF, the W-AGF forwards the EAP-Request/EAP-TLS [TLS start] message to the N5GC device in an L2 message</w:t>
        </w:r>
      </w:ins>
      <w:ins w:id="11009" w:author="33501_CR0784_(Rel-16)" w:date="2020-03-19T16:36:00Z">
        <w:r>
          <w:rPr>
            <w:lang w:val="en-US" w:eastAsia="en-US"/>
          </w:rPr>
          <w:t>,</w:t>
        </w:r>
      </w:ins>
      <w:ins w:id="11010" w:author="33501_CR0784_(Rel-16)" w:date="2020-03-19T16:36:00Z">
        <w:r>
          <w:rPr>
            <w:lang w:val="en-US" w:eastAsia="en-US"/>
          </w:rPr>
          <w:t xml:space="preserve"> </w:t>
        </w:r>
      </w:ins>
      <w:ins w:id="11011" w:author="33501_CR0784_(Rel-16)" w:date="2020-03-19T16:36:00Z">
        <w:r>
          <w:rPr/>
          <w:t>leaving out the ABBA and ngKSI parameters</w:t>
        </w:r>
      </w:ins>
      <w:ins w:id="11012" w:author="33501_CR0784_(Rel-16)" w:date="2020-03-19T16:36:00Z">
        <w:r>
          <w:rPr>
            <w:lang w:val="en-US" w:eastAsia="en-US"/>
          </w:rPr>
          <w:t xml:space="preserve">. </w:t>
        </w:r>
      </w:ins>
    </w:p>
    <w:p>
      <w:pPr>
        <w:pStyle w:val="B1"/>
        <w:rPr>
          <w:ins w:id="11015" w:author="33501_CR0784_(Rel-16)" w:date="2020-03-19T16:36:00Z"/>
        </w:rPr>
      </w:pPr>
      <w:ins w:id="11014" w:author="33501_CR0784_(Rel-16)" w:date="2020-03-19T16:36:00Z">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ins>
    </w:p>
    <w:p>
      <w:pPr>
        <w:pStyle w:val="B1"/>
        <w:rPr>
          <w:ins w:id="11017" w:author="33501_CR0784_(Rel-16)" w:date="2020-03-19T16:36:00Z"/>
        </w:rPr>
      </w:pPr>
      <w:ins w:id="11016" w:author="33501_CR0784_(Rel-16)" w:date="2020-03-19T16:36:00Z">
        <w:r>
          <w:rPr>
            <w:color w:val="000000"/>
            <w:lang w:val="en-US" w:eastAsia="en-US"/>
          </w:rPr>
          <w:t>7b.</w:t>
          <w:tab/>
          <w:t xml:space="preserve">The W-AGF forwards the EAP-Response/EAP-TLS [client_hello] to the AMF/SEAF in an Authentication Response message. </w:t>
        </w:r>
      </w:ins>
    </w:p>
    <w:p>
      <w:pPr>
        <w:pStyle w:val="B1"/>
        <w:rPr>
          <w:ins w:id="11021" w:author="33501_CR0784_(Rel-16)" w:date="2020-03-19T16:36:00Z"/>
        </w:rPr>
      </w:pPr>
      <w:ins w:id="11018" w:author="33501_CR0784_(Rel-16)" w:date="2020-03-19T16:36:00Z">
        <w:r>
          <w:rPr>
            <w:color w:val="000000"/>
            <w:lang w:val="en-US" w:eastAsia="en-US"/>
          </w:rPr>
          <w:t>7c.</w:t>
          <w:tab/>
          <w:t>The AMF/SEAF forwards the EAP-Response/EAP-TLS [client_hello] message to the AUSF</w:t>
        </w:r>
      </w:ins>
      <w:ins w:id="11019" w:author="33501_CR0784_(Rel-16)" w:date="2020-03-19T16:36:00Z">
        <w:r>
          <w:rPr>
            <w:color w:val="000000"/>
            <w:lang w:val="en-US" w:eastAsia="en-US"/>
          </w:rPr>
          <w:t xml:space="preserve"> in </w:t>
        </w:r>
      </w:ins>
      <w:ins w:id="11020" w:author="33501_CR0784_(Rel-16)" w:date="2020-03-19T16:36:00Z">
        <w:r>
          <w:rPr>
            <w:color w:val="000000"/>
            <w:lang w:val="en-US" w:eastAsia="en-US"/>
          </w:rPr>
          <w:t xml:space="preserve">a Nausf_UEAuthentication_Authenticate Request message. </w:t>
        </w:r>
      </w:ins>
    </w:p>
    <w:p>
      <w:pPr>
        <w:pStyle w:val="B1"/>
        <w:rPr>
          <w:ins w:id="11023" w:author="33501_CR0784_(Rel-16)" w:date="2020-03-19T16:36:00Z"/>
        </w:rPr>
      </w:pPr>
      <w:ins w:id="11022" w:author="33501_CR0784_(Rel-16)" w:date="2020-03-19T16:36:00Z">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ins>
    </w:p>
    <w:p>
      <w:pPr>
        <w:pStyle w:val="B1"/>
        <w:rPr>
          <w:ins w:id="11025" w:author="33501_CR0784_(Rel-16)" w:date="2020-03-19T16:36:00Z"/>
        </w:rPr>
      </w:pPr>
      <w:ins w:id="11024" w:author="33501_CR0784_(Rel-16)" w:date="2020-03-19T16:36:00Z">
        <w:r>
          <w:rPr>
            <w:color w:val="000000"/>
            <w:lang w:val="en-US" w:eastAsia="en-US"/>
          </w:rPr>
          <w:t>8b.</w:t>
          <w:tab/>
          <w:t xml:space="preserve">The AMF/SEAF forwards the EAP-Request/EAP-TLS [server_hello] message to the W-AGF in an Authentication Request message. </w:t>
        </w:r>
      </w:ins>
    </w:p>
    <w:p>
      <w:pPr>
        <w:pStyle w:val="B1"/>
        <w:rPr>
          <w:ins w:id="11027" w:author="33501_CR0784_(Rel-16)" w:date="2020-03-19T16:36:00Z"/>
        </w:rPr>
      </w:pPr>
      <w:ins w:id="11026" w:author="33501_CR0784_(Rel-16)" w:date="2020-03-19T16:36:00Z">
        <w:r>
          <w:rPr>
            <w:color w:val="000000"/>
            <w:lang w:val="en-US" w:eastAsia="en-US"/>
          </w:rPr>
          <w:t xml:space="preserve">8c. The W-AGF forwards the EAP-Request/EAP-TLS [server_hello] to the N5GC device in an L2 message. </w:t>
        </w:r>
      </w:ins>
    </w:p>
    <w:p>
      <w:pPr>
        <w:pStyle w:val="B1"/>
        <w:rPr>
          <w:ins w:id="11029" w:author="33501_CR0784_(Rel-16)" w:date="2020-03-19T16:36:00Z"/>
        </w:rPr>
      </w:pPr>
      <w:ins w:id="11028" w:author="33501_CR0784_(Rel-16)" w:date="2020-03-19T16:36:00Z">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ins>
    </w:p>
    <w:p>
      <w:pPr>
        <w:pStyle w:val="B1"/>
        <w:rPr>
          <w:ins w:id="11033" w:author="33501_CR0784_(Rel-16)" w:date="2020-03-19T16:36:00Z"/>
        </w:rPr>
      </w:pPr>
      <w:ins w:id="11030" w:author="33501_CR0784_(Rel-16)" w:date="2020-03-19T16:36:00Z">
        <w:r>
          <w:rPr>
            <w:color w:val="000000"/>
            <w:lang w:val="en-US" w:eastAsia="en-US"/>
          </w:rPr>
          <w:t>10a. If the TLS server authentication is successful, then the N5GC device replies to the W-AGF with EAP-Response/EAP-TLS in an L2</w:t>
        </w:r>
      </w:ins>
      <w:ins w:id="11031" w:author="33501_CR0784_(Rel-16)" w:date="2020-03-19T16:36:00Z">
        <w:r>
          <w:rPr>
            <w:color w:val="000000"/>
            <w:lang w:val="en-US" w:eastAsia="en-US"/>
          </w:rPr>
          <w:t xml:space="preserve"> </w:t>
        </w:r>
      </w:ins>
      <w:ins w:id="11032" w:author="33501_CR0784_(Rel-16)" w:date="2020-03-19T16:36:00Z">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ins>
    </w:p>
    <w:p>
      <w:pPr>
        <w:pStyle w:val="B1"/>
        <w:rPr>
          <w:ins w:id="11037" w:author="33501_CR0784_(Rel-16)" w:date="2020-03-19T16:36:00Z"/>
        </w:rPr>
      </w:pPr>
      <w:ins w:id="11034" w:author="33501_CR0784_(Rel-16)" w:date="2020-03-19T16:36:00Z">
        <w:r>
          <w:rPr>
            <w:color w:val="000000"/>
            <w:lang w:val="en-US" w:eastAsia="en-US"/>
          </w:rPr>
          <w:t>10b. The W-AGF forwards to the AMF/SEAF the EAP-Response/EAP-TLS [client_certificate] in an Authentication Response</w:t>
        </w:r>
      </w:ins>
      <w:ins w:id="11035" w:author="33501_CR0784_(Rel-16)" w:date="2020-03-19T16:36:00Z">
        <w:r>
          <w:rPr>
            <w:color w:val="000000"/>
            <w:lang w:val="en-US" w:eastAsia="en-US"/>
          </w:rPr>
          <w:t xml:space="preserve"> </w:t>
        </w:r>
      </w:ins>
      <w:ins w:id="11036" w:author="33501_CR0784_(Rel-16)" w:date="2020-03-19T16:36:00Z">
        <w:r>
          <w:rPr>
            <w:color w:val="000000"/>
            <w:lang w:val="en-US" w:eastAsia="en-US"/>
          </w:rPr>
          <w:t xml:space="preserve">message. </w:t>
        </w:r>
      </w:ins>
    </w:p>
    <w:p>
      <w:pPr>
        <w:pStyle w:val="B1"/>
        <w:rPr>
          <w:ins w:id="11039" w:author="33501_CR0784_(Rel-16)" w:date="2020-03-19T16:36:00Z"/>
        </w:rPr>
      </w:pPr>
      <w:ins w:id="11038" w:author="33501_CR0784_(Rel-16)" w:date="2020-03-19T16:36:00Z">
        <w:r>
          <w:rPr>
            <w:color w:val="000000"/>
            <w:lang w:val="en-US" w:eastAsia="en-US"/>
          </w:rPr>
          <w:t xml:space="preserve">10c. The AMF/SEAF forwards the EAP-Response/EAP-TLS [client_certificate] message to the AUSF in a Nausf_UEAuthentication_Authenticate Request message. </w:t>
        </w:r>
      </w:ins>
    </w:p>
    <w:p>
      <w:pPr>
        <w:pStyle w:val="B1"/>
        <w:rPr>
          <w:ins w:id="11041" w:author="33501_CR0784_(Rel-16)" w:date="2020-03-19T16:36:00Z"/>
        </w:rPr>
      </w:pPr>
      <w:ins w:id="11040" w:author="33501_CR0784_(Rel-16)" w:date="2020-03-19T16:36:00Z">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ins>
    </w:p>
    <w:p>
      <w:pPr>
        <w:pStyle w:val="B1"/>
        <w:rPr>
          <w:ins w:id="11045" w:author="33501_CR0784_(Rel-16)" w:date="2020-03-19T16:36:00Z"/>
        </w:rPr>
      </w:pPr>
      <w:ins w:id="11042" w:author="33501_CR0784_(Rel-16)" w:date="2020-03-19T16:36:00Z">
        <w:r>
          <w:rPr>
            <w:color w:val="000000"/>
            <w:lang w:val="en-US" w:eastAsia="en-US"/>
          </w:rPr>
          <w:t>12a. The AUSF sends to the AMF/SEAF an EAP-Request/EAP-TLS</w:t>
        </w:r>
      </w:ins>
      <w:ins w:id="11043" w:author="33501_CR0784_(Rel-16)" w:date="2020-03-19T16:36:00Z">
        <w:r>
          <w:rPr>
            <w:color w:val="000000"/>
            <w:lang w:val="en-US" w:eastAsia="en-US"/>
          </w:rPr>
          <w:t xml:space="preserve"> message</w:t>
        </w:r>
      </w:ins>
      <w:ins w:id="11044" w:author="33501_CR0784_(Rel-16)" w:date="2020-03-19T16:36:00Z">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ins>
    </w:p>
    <w:p>
      <w:pPr>
        <w:pStyle w:val="B1"/>
        <w:rPr>
          <w:ins w:id="11051" w:author="33501_CR0784_(Rel-16)" w:date="2020-03-19T16:36:00Z"/>
        </w:rPr>
      </w:pPr>
      <w:ins w:id="11046" w:author="33501_CR0784_(Rel-16)" w:date="2020-03-19T16:36:00Z">
        <w:r>
          <w:rPr>
            <w:color w:val="000000"/>
            <w:lang w:val="en-US" w:eastAsia="en-US"/>
          </w:rPr>
          <w:t>12b. The AMF/SEAF forwards EAP-Request/EAP-TLS [server_finished]</w:t>
        </w:r>
      </w:ins>
      <w:ins w:id="11047" w:author="33501_CR0784_(Rel-16)" w:date="2020-03-19T16:36:00Z">
        <w:r>
          <w:rPr>
            <w:color w:val="000000"/>
            <w:lang w:val="en-US" w:eastAsia="en-US"/>
          </w:rPr>
          <w:t xml:space="preserve"> message</w:t>
        </w:r>
      </w:ins>
      <w:ins w:id="11048" w:author="33501_CR0784_(Rel-16)" w:date="2020-03-19T16:36:00Z">
        <w:r>
          <w:rPr>
            <w:color w:val="000000"/>
            <w:lang w:val="en-US" w:eastAsia="en-US"/>
          </w:rPr>
          <w:t xml:space="preserve"> to the W-AGF in an Authentication Request</w:t>
        </w:r>
      </w:ins>
      <w:ins w:id="11049" w:author="33501_CR0784_(Rel-16)" w:date="2020-03-19T16:36:00Z">
        <w:r>
          <w:rPr>
            <w:color w:val="000000"/>
            <w:lang w:val="en-US" w:eastAsia="en-US"/>
          </w:rPr>
          <w:t xml:space="preserve"> </w:t>
        </w:r>
      </w:ins>
      <w:ins w:id="11050" w:author="33501_CR0784_(Rel-16)" w:date="2020-03-19T16:36:00Z">
        <w:r>
          <w:rPr>
            <w:color w:val="000000"/>
            <w:lang w:val="en-US" w:eastAsia="en-US"/>
          </w:rPr>
          <w:t xml:space="preserve">message. </w:t>
        </w:r>
      </w:ins>
    </w:p>
    <w:p>
      <w:pPr>
        <w:pStyle w:val="B1"/>
        <w:rPr>
          <w:ins w:id="11057" w:author="33501_CR0784_(Rel-16)" w:date="2020-03-19T16:36:00Z"/>
        </w:rPr>
      </w:pPr>
      <w:ins w:id="11052" w:author="33501_CR0784_(Rel-16)" w:date="2020-03-19T16:36:00Z">
        <w:r>
          <w:rPr>
            <w:color w:val="000000"/>
            <w:lang w:val="en-US" w:eastAsia="en-US"/>
          </w:rPr>
          <w:t>12c. The W-AGF forwards EAP-Request/EAP-TLS [server_finished]</w:t>
        </w:r>
      </w:ins>
      <w:ins w:id="11053" w:author="33501_CR0784_(Rel-16)" w:date="2020-03-19T16:36:00Z">
        <w:r>
          <w:rPr>
            <w:color w:val="000000"/>
            <w:lang w:val="en-US" w:eastAsia="en-US"/>
          </w:rPr>
          <w:t xml:space="preserve"> message</w:t>
        </w:r>
      </w:ins>
      <w:ins w:id="11054" w:author="33501_CR0784_(Rel-16)" w:date="2020-03-19T16:36:00Z">
        <w:r>
          <w:rPr>
            <w:color w:val="000000"/>
            <w:lang w:val="en-US" w:eastAsia="en-US"/>
          </w:rPr>
          <w:t xml:space="preserve"> to the N5GC device in an L2</w:t>
        </w:r>
      </w:ins>
      <w:ins w:id="11055" w:author="33501_CR0784_(Rel-16)" w:date="2020-03-19T16:36:00Z">
        <w:r>
          <w:rPr>
            <w:color w:val="000000"/>
            <w:lang w:val="en-US" w:eastAsia="en-US"/>
          </w:rPr>
          <w:t xml:space="preserve"> </w:t>
        </w:r>
      </w:ins>
      <w:ins w:id="11056" w:author="33501_CR0784_(Rel-16)" w:date="2020-03-19T16:36:00Z">
        <w:r>
          <w:rPr>
            <w:color w:val="000000"/>
            <w:lang w:val="en-US" w:eastAsia="en-US"/>
          </w:rPr>
          <w:t>message.</w:t>
        </w:r>
      </w:ins>
    </w:p>
    <w:p>
      <w:pPr>
        <w:pStyle w:val="B1"/>
        <w:rPr>
          <w:ins w:id="11059" w:author="33501_CR0784_(Rel-16)" w:date="2020-03-19T16:36:00Z"/>
        </w:rPr>
      </w:pPr>
      <w:ins w:id="11058" w:author="33501_CR0784_(Rel-16)" w:date="2020-03-19T16:36:00Z">
        <w:r>
          <w:rPr>
            <w:color w:val="000000"/>
            <w:lang w:val="en-US" w:eastAsia="en-US"/>
          </w:rPr>
          <w:t>13a. The N5GC sends to the W-AGF an EAP-Response/EAP-TLS message with its data field set to empty, denoted as EAP-Response/EAP-TLS [empty], in an L2 message</w:t>
        </w:r>
      </w:ins>
    </w:p>
    <w:p>
      <w:pPr>
        <w:pStyle w:val="B1"/>
        <w:rPr>
          <w:color w:val="000000"/>
          <w:lang w:val="en-US" w:eastAsia="en-US"/>
          <w:ins w:id="11061" w:author="33501_CR0784_(Rel-16)" w:date="2020-03-19T16:36:00Z"/>
        </w:rPr>
      </w:pPr>
      <w:ins w:id="11060" w:author="33501_CR0784_(Rel-16)" w:date="2020-03-19T16:36:00Z">
        <w:r>
          <w:rPr>
            <w:color w:val="000000"/>
            <w:lang w:val="en-US" w:eastAsia="en-US"/>
          </w:rPr>
          <w:t xml:space="preserve">13b. The W-AGF forwards to the AMF/SEAF the EAP-Response/EAP-TLS [empty] message in an Authentication Response message. </w:t>
        </w:r>
      </w:ins>
    </w:p>
    <w:p>
      <w:pPr>
        <w:pStyle w:val="B1"/>
        <w:rPr>
          <w:ins w:id="11065" w:author="33501_CR0784_(Rel-16)" w:date="2020-03-19T16:36:00Z"/>
        </w:rPr>
      </w:pPr>
      <w:ins w:id="11062" w:author="33501_CR0784_(Rel-16)" w:date="2020-03-19T16:36:00Z">
        <w:r>
          <w:rPr>
            <w:color w:val="000000"/>
            <w:lang w:val="en-US" w:eastAsia="en-US"/>
          </w:rPr>
          <w:t xml:space="preserve">13c. The AMF/SEAF forwards the EAP-Response/EAP-TLS [empty] </w:t>
        </w:r>
      </w:ins>
      <w:ins w:id="11063" w:author="33501_CR0784_(Rel-16)" w:date="2020-03-19T16:36:00Z">
        <w:r>
          <w:rPr>
            <w:color w:val="000000"/>
            <w:lang w:val="en-US" w:eastAsia="en-US"/>
          </w:rPr>
          <w:t xml:space="preserve">message </w:t>
        </w:r>
      </w:ins>
      <w:ins w:id="11064" w:author="33501_CR0784_(Rel-16)" w:date="2020-03-19T16:36:00Z">
        <w:r>
          <w:rPr>
            <w:color w:val="000000"/>
            <w:lang w:val="en-US" w:eastAsia="en-US"/>
          </w:rPr>
          <w:t xml:space="preserve">to the AUSF in a Nausf_UEAuthentication_Authenticate Request message. </w:t>
        </w:r>
      </w:ins>
    </w:p>
    <w:p>
      <w:pPr>
        <w:pStyle w:val="B1"/>
        <w:rPr>
          <w:ins w:id="11081" w:author="33501_CR0784_(Rel-16)" w:date="2020-03-19T16:36:00Z"/>
        </w:rPr>
      </w:pPr>
      <w:ins w:id="11066" w:author="33501_CR0784_(Rel-16)" w:date="2020-03-19T16:36:00Z">
        <w:r>
          <w:rPr>
            <w:color w:val="000000"/>
            <w:lang w:val="en-US" w:eastAsia="en-US"/>
          </w:rPr>
          <w:t xml:space="preserve">14a. The AUSF sends to the AMF/SEAF an EAP-Success </w:t>
        </w:r>
      </w:ins>
      <w:ins w:id="11067" w:author="33501_CR0784_(Rel-16)" w:date="2020-03-19T16:36:00Z">
        <w:r>
          <w:rPr>
            <w:color w:val="000000"/>
            <w:lang w:val="en-US" w:eastAsia="en-US"/>
          </w:rPr>
          <w:t xml:space="preserve">message </w:t>
        </w:r>
      </w:ins>
      <w:ins w:id="11068" w:author="33501_CR0784_(Rel-16)" w:date="2020-03-19T16:36:00Z">
        <w:r>
          <w:rPr>
            <w:color w:val="000000"/>
            <w:lang w:val="en-US" w:eastAsia="en-US"/>
          </w:rPr>
          <w:t xml:space="preserve">along with the SUPI </w:t>
        </w:r>
      </w:ins>
      <w:ins w:id="11069" w:author="33501_CR0784_(Rel-16)" w:date="2020-03-19T16:36:00Z">
        <w:r>
          <w:rPr>
            <w:color w:val="000000"/>
            <w:lang w:val="en-US" w:eastAsia="en-US"/>
          </w:rPr>
          <w:t xml:space="preserve">in </w:t>
        </w:r>
      </w:ins>
      <w:ins w:id="11070" w:author="33501_CR0784_(Rel-16)" w:date="2020-03-19T16:36:00Z">
        <w:r>
          <w:rPr>
            <w:color w:val="000000"/>
            <w:lang w:val="en-US" w:eastAsia="en-US"/>
          </w:rPr>
          <w:t>a</w:t>
        </w:r>
      </w:ins>
      <w:ins w:id="11071" w:author="33501_CR0784_(Rel-16)" w:date="2020-03-19T16:36:00Z">
        <w:r>
          <w:rPr>
            <w:color w:val="000000"/>
            <w:lang w:val="en-US" w:eastAsia="en-US"/>
          </w:rPr>
          <w:t xml:space="preserve"> </w:t>
        </w:r>
      </w:ins>
      <w:ins w:id="11072" w:author="33501_CR0784_(Rel-16)" w:date="2020-03-19T16:36:00Z">
        <w:r>
          <w:rPr>
            <w:color w:val="000000"/>
            <w:lang w:val="en-US" w:eastAsia="en-US"/>
          </w:rPr>
          <w:t>Nausf_UEAuthentication_Authenticate Response message. AUSF does not perform the derivation of K</w:t>
        </w:r>
      </w:ins>
      <w:ins w:id="11073" w:author="33501_CR0784_(Rel-16)" w:date="2020-03-19T16:36:00Z">
        <w:r>
          <w:rPr>
            <w:color w:val="000000"/>
            <w:vertAlign w:val="subscript"/>
            <w:lang w:val="en-US" w:eastAsia="en-US"/>
          </w:rPr>
          <w:t>AUSF</w:t>
        </w:r>
      </w:ins>
      <w:ins w:id="11074" w:author="33501_CR0784_(Rel-16)" w:date="2020-03-19T16:36:00Z">
        <w:r>
          <w:rPr>
            <w:color w:val="000000"/>
            <w:lang w:val="en-US" w:eastAsia="en-US"/>
          </w:rPr>
          <w:t xml:space="preserve"> nor K</w:t>
        </w:r>
      </w:ins>
      <w:ins w:id="11075" w:author="33501_CR0784_(Rel-16)" w:date="2020-03-19T16:36:00Z">
        <w:r>
          <w:rPr>
            <w:color w:val="000000"/>
            <w:vertAlign w:val="subscript"/>
            <w:lang w:val="en-US" w:eastAsia="en-US"/>
          </w:rPr>
          <w:t>SEAF</w:t>
        </w:r>
      </w:ins>
      <w:ins w:id="11076" w:author="33501_CR0784_(Rel-16)" w:date="2020-03-19T16:36:00Z">
        <w:r>
          <w:rPr>
            <w:color w:val="000000"/>
            <w:lang w:val="en-US" w:eastAsia="en-US"/>
          </w:rPr>
          <w:t xml:space="preserve"> based on the indicator of an N5GC device</w:t>
        </w:r>
      </w:ins>
      <w:ins w:id="11077" w:author="33501_CR0784_(Rel-16)" w:date="2020-03-19T16:36:00Z">
        <w:r>
          <w:rPr/>
          <w:t xml:space="preserve"> received in step 4c</w:t>
        </w:r>
      </w:ins>
      <w:ins w:id="11078" w:author="33501_CR0784_(Rel-16)" w:date="2020-03-19T16:36:00Z">
        <w:r>
          <w:rPr>
            <w:color w:val="000000"/>
            <w:lang w:val="en-US" w:eastAsia="en-US"/>
          </w:rPr>
          <w:t>, nor sends K</w:t>
        </w:r>
      </w:ins>
      <w:ins w:id="11079" w:author="33501_CR0784_(Rel-16)" w:date="2020-03-19T16:36:00Z">
        <w:r>
          <w:rPr>
            <w:color w:val="000000"/>
            <w:vertAlign w:val="subscript"/>
            <w:lang w:val="en-US" w:eastAsia="en-US"/>
          </w:rPr>
          <w:t>SEAF</w:t>
        </w:r>
      </w:ins>
      <w:ins w:id="11080" w:author="33501_CR0784_(Rel-16)" w:date="2020-03-19T16:36:00Z">
        <w:r>
          <w:rPr>
            <w:color w:val="000000"/>
            <w:lang w:val="en-US" w:eastAsia="en-US"/>
          </w:rPr>
          <w:t xml:space="preserve"> to AMF/SEAF.  </w:t>
        </w:r>
      </w:ins>
    </w:p>
    <w:p>
      <w:pPr>
        <w:pStyle w:val="B1"/>
        <w:rPr>
          <w:ins w:id="11083" w:author="33501_CR0784_(Rel-16)" w:date="2020-03-19T16:36:00Z"/>
        </w:rPr>
      </w:pPr>
      <w:ins w:id="11082" w:author="33501_CR0784_(Rel-16)" w:date="2020-03-19T16:36:00Z">
        <w:r>
          <w:rPr>
            <w:color w:val="000000"/>
            <w:lang w:val="en-US" w:eastAsia="en-US"/>
          </w:rPr>
          <w:t xml:space="preserve">14b. The AMF/SEAF forwards to the W-AGF the EAP-Success message in an Authentication Result message or a Security Mode Command message. </w:t>
        </w:r>
      </w:ins>
    </w:p>
    <w:p>
      <w:pPr>
        <w:pStyle w:val="B1"/>
        <w:rPr>
          <w:lang w:val="en-US" w:eastAsia="en-US"/>
          <w:ins w:id="11085" w:author="33501_CR0784_(Rel-16)" w:date="2020-03-19T16:36:00Z"/>
        </w:rPr>
      </w:pPr>
      <w:ins w:id="11084" w:author="33501_CR0784_(Rel-16)" w:date="2020-03-19T16:36:00Z">
        <w:r>
          <w:rPr>
            <w:lang w:val="en-US" w:eastAsia="en-US"/>
          </w:rPr>
          <w:t xml:space="preserve">14c. The W-AGF forwards to the N5GC device the EAP-Success message in an L2 message, and the authentication procedure is finished. </w:t>
        </w:r>
      </w:ins>
    </w:p>
    <w:p>
      <w:pPr>
        <w:pStyle w:val="NO"/>
        <w:rPr>
          <w:ins w:id="11089" w:author="33501_CR0784_(Rel-16)" w:date="2020-03-19T16:36:00Z"/>
        </w:rPr>
      </w:pPr>
      <w:ins w:id="11086" w:author="33501_CR0784_(Rel-16)" w:date="2020-03-19T16:36:00Z">
        <w:r>
          <w:rPr>
            <w:color w:val="000000"/>
            <w:lang w:val="en-US" w:eastAsia="en-US"/>
          </w:rPr>
          <w:t>NOTE</w:t>
        </w:r>
      </w:ins>
      <w:ins w:id="11087" w:author="33501_CR0784_(Rel-16)" w:date="2020-03-19T16:36:00Z">
        <w:r>
          <w:rPr>
            <w:color w:val="000000"/>
            <w:lang w:val="en-GB" w:eastAsia="en-US"/>
          </w:rPr>
          <w:t xml:space="preserve"> </w:t>
        </w:r>
      </w:ins>
      <w:ins w:id="11088" w:author="33501_CR0784_(Rel-16)" w:date="2020-03-19T16:36:00Z">
        <w:r>
          <w:rPr>
            <w:color w:val="000000"/>
            <w:lang w:val="en-US" w:eastAsia="en-US"/>
          </w:rPr>
          <w:t>3:</w:t>
          <w:tab/>
          <w:t xml:space="preserve">Neither the AUSF nor the N5GC device performs further 5G related key derivation from EMSK, since neither 5G AS nor 5G NAS security are used in this setting. </w:t>
        </w:r>
      </w:ins>
    </w:p>
    <w:p>
      <w:pPr>
        <w:pStyle w:val="B1"/>
        <w:rPr/>
      </w:pPr>
      <w:ins w:id="11090" w:author="33501_CR0784_(Rel-16)" w:date="2020-03-19T16:36:00Z">
        <w:r>
          <w:rPr>
            <w:lang w:val="en-US" w:eastAsia="en-US"/>
          </w:rPr>
          <w:t xml:space="preserve">15. The AMF sends Registration Accept message to the W-AGF. </w:t>
        </w:r>
      </w:ins>
      <w:r>
        <w:br w:type="page"/>
      </w:r>
    </w:p>
    <w:p>
      <w:pPr>
        <w:pStyle w:val="Heading8"/>
        <w:ind w:left="0" w:hanging="0"/>
        <w:rPr/>
      </w:pPr>
      <w:bookmarkStart w:id="751" w:name="__RefHeading___Toc26876091"/>
      <w:bookmarkEnd w:id="751"/>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091" w:author="33501_CR0689r3_(Rel-16)" w:date="2020-03-19T09:32:00Z">
              <w:r>
                <w:rPr>
                  <w:sz w:val="16"/>
                  <w:szCs w:val="16"/>
                </w:rPr>
                <w:delText>2020-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092" w:author="33501_CR0689r3_(Rel-16)" w:date="2020-03-19T09:32:00Z">
              <w:r>
                <w:rPr>
                  <w:sz w:val="16"/>
                  <w:szCs w:val="16"/>
                </w:rPr>
                <w:delText>SA#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093" w:author="33501_CR0689r3_(Rel-16)" w:date="2020-03-19T09:32:00Z">
              <w:r>
                <w:rPr>
                  <w:sz w:val="16"/>
                  <w:szCs w:val="16"/>
                </w:rPr>
                <w:delText>SP-20025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094" w:author="33501_CR0689r3_(Rel-16)" w:date="2020-03-19T09:32:00Z">
              <w:r>
                <w:rPr/>
                <w:delText>068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1095" w:author="33501_CR0689r3_(Rel-16)" w:date="2020-03-19T09:32:00Z">
              <w: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pacing w:before="0" w:after="0"/>
              <w:jc w:val="center"/>
              <w:textAlignment w:val="baseline"/>
              <w:rPr>
                <w:sz w:val="16"/>
                <w:szCs w:val="16"/>
              </w:rPr>
            </w:pPr>
            <w:del w:id="11096" w:author="33501_CR0689r3_(Rel-16)" w:date="2020-03-19T09:32:00Z">
              <w:r>
                <w:rPr>
                  <w:sz w:val="16"/>
                  <w:szCs w:val="16"/>
                </w:rPr>
                <w:delText>B</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pacing w:before="0" w:after="0"/>
              <w:jc w:val="center"/>
              <w:textAlignment w:val="baseline"/>
              <w:rPr>
                <w:sz w:val="16"/>
                <w:szCs w:val="16"/>
              </w:rPr>
            </w:pPr>
            <w:del w:id="11097" w:author="33501_CR0689r3_(Rel-16)" w:date="2020-03-19T09:32:00Z">
              <w:r>
                <w:rPr>
                  <w:sz w:val="16"/>
                  <w:szCs w:val="16"/>
                </w:rPr>
                <w:delText>Protection of N9 interfa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keepNext w:val="true"/>
              <w:keepLines/>
              <w:widowControl/>
              <w:overflowPunct w:val="false"/>
              <w:autoSpaceDE w:val="false"/>
              <w:bidi w:val="0"/>
              <w:spacing w:before="0" w:after="0"/>
              <w:jc w:val="center"/>
              <w:textAlignment w:val="baseline"/>
              <w:rPr>
                <w:sz w:val="16"/>
                <w:szCs w:val="16"/>
              </w:rPr>
            </w:pPr>
            <w:del w:id="11098" w:author="33501_CR0689r3_(Rel-16)" w:date="2020-03-19T09:32:00Z">
              <w:r>
                <w:rPr>
                  <w:sz w:val="16"/>
                  <w:szCs w:val="16"/>
                </w:rPr>
                <w:delText>16.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99" w:author="33501_CR0689r3_(Rel-16)" w:date="2020-03-19T09:28: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00" w:author="33501_CR0689r3_(Rel-16)" w:date="2020-03-19T09:28: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01" w:author="33501_CR0689r3_(Rel-16)" w:date="2020-03-19T09:28:00Z">
              <w:r>
                <w:rPr>
                  <w:sz w:val="16"/>
                  <w:szCs w:val="16"/>
                </w:rPr>
                <w:t>SP-2002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02" w:author="33501_CR0689r3_(Rel-16)" w:date="2020-03-19T09:28:00Z">
              <w:r>
                <w:rPr>
                  <w:sz w:val="16"/>
                  <w:szCs w:val="16"/>
                </w:rPr>
                <w:t>06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03" w:author="33501_CR0689r3_(Rel-16)" w:date="2020-03-19T09:28: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04" w:author="33501_CR0689r3_(Rel-16)" w:date="2020-03-19T09:2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05" w:author="33501_CR0689r3_(Rel-16)" w:date="2020-03-19T09:28:00Z">
              <w:r>
                <w:rPr>
                  <w:sz w:val="16"/>
                  <w:szCs w:val="16"/>
                </w:rPr>
                <w:t>Protection of N9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06" w:author="33501_CR0689r3_(Rel-16)" w:date="2020-03-19T09:28: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07" w:author="33501_CR0745_(Rel-16)" w:date="2020-03-19T14:02: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08" w:author="33501_CR0745_(Rel-16)" w:date="2020-03-19T14:02: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09" w:author="33501_CR0745_(Rel-16)" w:date="2020-03-19T14:02:00Z">
              <w:r>
                <w:rPr>
                  <w:sz w:val="16"/>
                  <w:szCs w:val="16"/>
                </w:rPr>
                <w:t>SP-200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10" w:author="33501_CR0745_(Rel-16)" w:date="2020-03-19T14:01:00Z">
              <w:r>
                <w:rPr>
                  <w:sz w:val="16"/>
                  <w:szCs w:val="16"/>
                </w:rPr>
                <w:t>07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11" w:author="33501_CR0745_(Rel-16)" w:date="2020-03-19T14:0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12" w:author="33501_CR0745_(Rel-16)" w:date="2020-03-19T14: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13" w:author="33501_CR0745_(Rel-16)" w:date="2020-03-19T14:01:00Z">
              <w:r>
                <w:rPr>
                  <w:sz w:val="16"/>
                  <w:szCs w:val="16"/>
                </w:rPr>
                <w:t>UE handling on CHO key derivation for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14" w:author="33501_CR0745_(Rel-16)" w:date="2020-03-19T14:02: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15" w:author="33501_CR0747_(Rel-16)" w:date="2020-03-19T14:04: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16" w:author="33501_CR0747_(Rel-16)" w:date="2020-03-19T14:04: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17" w:author="33501_CR0747_(Rel-16)" w:date="2020-03-19T14:04:00Z">
              <w:r>
                <w:rPr>
                  <w:sz w:val="16"/>
                  <w:szCs w:val="16"/>
                </w:rPr>
                <w:t>SP-20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18" w:author="33501_CR0747_(Rel-16)" w:date="2020-03-19T14:04:00Z">
              <w:r>
                <w:rPr>
                  <w:sz w:val="16"/>
                  <w:szCs w:val="16"/>
                </w:rPr>
                <w:t>07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19" w:author="33501_CR0747_(Rel-16)" w:date="2020-03-19T14: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20" w:author="33501_CR0747_(Rel-16)" w:date="2020-03-19T14: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21" w:author="33501_CR0747_(Rel-16)" w:date="2020-03-19T14:04:00Z">
              <w:r>
                <w:rPr>
                  <w:sz w:val="16"/>
                  <w:szCs w:val="16"/>
                </w:rPr>
                <w:t>Authentication in PNI-NP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22" w:author="33501_CR0747_(Rel-16)" w:date="2020-03-19T14:04: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23" w:author="33501_CR0754r1_(Rel-16)" w:date="2020-03-19T14:07: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24" w:author="33501_CR0754r1_(Rel-16)" w:date="2020-03-19T14:07: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25" w:author="33501_CR0754r1_(Rel-16)" w:date="2020-03-19T14:07:00Z">
              <w:r>
                <w:rPr>
                  <w:sz w:val="16"/>
                  <w:szCs w:val="16"/>
                </w:rPr>
                <w:t>SP-2002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26" w:author="33501_CR0754r1_(Rel-16)" w:date="2020-03-19T14:07:00Z">
              <w:r>
                <w:rPr>
                  <w:sz w:val="16"/>
                  <w:szCs w:val="16"/>
                </w:rPr>
                <w:t>07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27" w:author="33501_CR0754r1_(Rel-16)" w:date="2020-03-19T14: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28" w:author="33501_CR0754r1_(Rel-16)" w:date="2020-03-19T14:0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29" w:author="33501_CR0754r1_(Rel-16)" w:date="2020-03-19T14:07:00Z">
              <w:r>
                <w:rPr>
                  <w:sz w:val="16"/>
                  <w:szCs w:val="16"/>
                </w:rPr>
                <w:t>Security requirements for Inter-PLMN User Plane Security (IPUPS)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30" w:author="33501_CR0754r1_(Rel-16)" w:date="2020-03-19T14:07: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31" w:author="33501_CR0755r1_(Rel-16)" w:date="2020-03-19T14:10: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32" w:author="33501_CR0755r1_(Rel-16)" w:date="2020-03-19T14:10: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33" w:author="33501_CR0755r1_(Rel-16)" w:date="2020-03-19T14:10:00Z">
              <w:r>
                <w:rPr>
                  <w:sz w:val="16"/>
                  <w:szCs w:val="16"/>
                </w:rPr>
                <w:t>SP-200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34" w:author="33501_CR0755r1_(Rel-16)" w:date="2020-03-19T14:10:00Z">
              <w:r>
                <w:rPr>
                  <w:sz w:val="16"/>
                  <w:szCs w:val="16"/>
                </w:rPr>
                <w:t>07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35" w:author="33501_CR0755r1_(Rel-16)" w:date="2020-03-19T14: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36" w:author="33501_CR0755r1_(Rel-16)" w:date="2020-03-19T14:1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37" w:author="33501_CR0755r1_(Rel-16)" w:date="2020-03-19T14:10:00Z">
              <w:r>
                <w:rPr>
                  <w:sz w:val="16"/>
                  <w:szCs w:val="16"/>
                </w:rPr>
                <w:t>Resource Level Authorization using Access Toke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38" w:author="33501_CR0755r1_(Rel-16)" w:date="2020-03-19T14:10: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39" w:author="33501_CR0756r1_(Rel-16)" w:date="2020-03-19T14:32: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40" w:author="33501_CR0756r1_(Rel-16)" w:date="2020-03-19T14:32: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41" w:author="33501_CR0756r1_(Rel-16)" w:date="2020-03-19T14:32:00Z">
              <w:r>
                <w:rPr>
                  <w:sz w:val="16"/>
                  <w:szCs w:val="16"/>
                </w:rPr>
                <w:t>SP-200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42" w:author="33501_CR0756r1_(Rel-16)" w:date="2020-03-19T14:32:00Z">
              <w:r>
                <w:rPr>
                  <w:sz w:val="16"/>
                  <w:szCs w:val="16"/>
                </w:rPr>
                <w:t>07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43" w:author="33501_CR0756r1_(Rel-16)" w:date="2020-03-19T14:3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44" w:author="33501_CR0756r1_(Rel-16)" w:date="2020-03-19T14: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45" w:author="33501_CR0756r1_(Rel-16)" w:date="2020-03-19T14:32:00Z">
              <w:r>
                <w:rPr>
                  <w:sz w:val="16"/>
                  <w:szCs w:val="16"/>
                </w:rPr>
                <w:t>3gpp-Sbi_Target-apiRoot header and TLS on N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46" w:author="33501_CR0756r1_(Rel-16)" w:date="2020-03-19T14:32: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47" w:author="33501_CR0757_(Rel-16)" w:date="2020-03-19T14:33: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48" w:author="33501_CR0757_(Rel-16)" w:date="2020-03-19T14:33: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49" w:author="33501_CR0757_(Rel-16)" w:date="2020-03-19T14:51:00Z">
              <w:r>
                <w:rPr>
                  <w:sz w:val="16"/>
                  <w:szCs w:val="16"/>
                </w:rPr>
                <w:t>SP-2001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50" w:author="33501_CR0757_(Rel-16)" w:date="2020-03-19T14:33:00Z">
              <w:r>
                <w:rPr>
                  <w:sz w:val="16"/>
                  <w:szCs w:val="16"/>
                </w:rPr>
                <w:t>07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51" w:author="33501_CR0757_(Rel-16)" w:date="2020-03-19T14: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52" w:author="33501_CR0757_(Rel-16)" w:date="2020-03-19T14:3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53" w:author="33501_CR0757_(Rel-16)" w:date="2020-03-19T14:33:00Z">
              <w:r>
                <w:rPr>
                  <w:sz w:val="16"/>
                  <w:szCs w:val="16"/>
                </w:rPr>
                <w:t>Using EAP-TLS with TLS 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54" w:author="33501_CR0757_(Rel-16)" w:date="2020-03-19T14:33: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55" w:author="33501_CR0759_(Rel-16)" w:date="2020-03-19T14:56: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56" w:author="33501_CR0759_(Rel-16)" w:date="2020-03-19T14:56: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57" w:author="33501_CR0759_(Rel-16)" w:date="2020-03-19T14:56:00Z">
              <w:r>
                <w:rPr>
                  <w:sz w:val="16"/>
                  <w:szCs w:val="16"/>
                </w:rPr>
                <w:t>SP-200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58" w:author="33501_CR0759_(Rel-16)" w:date="2020-03-19T14:56:00Z">
              <w:r>
                <w:rPr>
                  <w:sz w:val="16"/>
                  <w:szCs w:val="16"/>
                </w:rPr>
                <w:t>07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59" w:author="33501_CR0760r1_(Rel-16)" w:date="2020-03-19T14: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60" w:author="33501_CR0759_(Rel-16)" w:date="2020-03-19T14:56: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61" w:author="33501_CR0759_(Rel-16)" w:date="2020-03-19T14:56:00Z">
              <w:r>
                <w:rPr>
                  <w:sz w:val="16"/>
                  <w:szCs w:val="16"/>
                </w:rPr>
                <w:t>Key derivation for CHO (NR R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62" w:author="33501_CR0759_(Rel-16)" w:date="2020-03-19T14:56: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63" w:author="33501_CR0760r1_(Rel-16)" w:date="2020-03-19T14:58: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64" w:author="33501_CR0760r1_(Rel-16)" w:date="2020-03-19T14:58: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65" w:author="33501_CR0760r1_(Rel-16)" w:date="2020-03-19T14:58:00Z">
              <w:r>
                <w:rPr>
                  <w:sz w:val="16"/>
                  <w:szCs w:val="16"/>
                </w:rPr>
                <w:t>SP-200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66" w:author="33501_CR0760r1_(Rel-16)" w:date="2020-03-19T14:58:00Z">
              <w:r>
                <w:rPr>
                  <w:sz w:val="16"/>
                  <w:szCs w:val="16"/>
                </w:rPr>
                <w:t>07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67" w:author="33501_CR0760r1_(Rel-16)" w:date="2020-03-19T14: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68" w:author="33501_CR0760r1_(Rel-16)" w:date="2020-03-19T14:5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69" w:author="33501_CR0760r1_(Rel-16)" w:date="2020-03-19T14:58:00Z">
              <w:r>
                <w:rPr>
                  <w:sz w:val="16"/>
                  <w:szCs w:val="16"/>
                </w:rPr>
                <w:t>Clarification on native security context activation in handover from EPS to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70" w:author="33501_CR0760r1_(Rel-16)" w:date="2020-03-19T14:58: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71" w:author="33501_CR0767r1_(Rel-16)" w:date="2020-03-19T15:02:00Z">
              <w:r>
                <w:rPr>
                  <w:sz w:val="16"/>
                  <w:szCs w:val="16"/>
                </w:rPr>
                <w:t>SP-2002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72" w:author="33501_CR0766r1_(Rel-16)" w:date="2020-03-19T17:56: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73" w:author="33501_CR0766r1_(Rel-16)" w:date="2020-03-19T17:56: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74" w:author="33501_CR0766r1_(Rel-16)" w:date="2020-03-19T17:56:00Z">
              <w:r>
                <w:rPr>
                  <w:sz w:val="16"/>
                  <w:szCs w:val="16"/>
                </w:rPr>
                <w:t>SP-20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75" w:author="33501_CR0766r1_(Rel-16)" w:date="2020-03-19T17:56:00Z">
              <w:r>
                <w:rPr>
                  <w:sz w:val="16"/>
                  <w:szCs w:val="16"/>
                </w:rPr>
                <w:t>07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76" w:author="33501_CR0766r1_(Rel-16)" w:date="2020-03-19T17: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77" w:author="33501_CR0766r1_(Rel-16)" w:date="2020-03-19T17:5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78" w:author="33501_CR0766r1_(Rel-16)" w:date="2020-03-19T17:56:00Z">
              <w:r>
                <w:rPr>
                  <w:sz w:val="16"/>
                  <w:szCs w:val="16"/>
                </w:rPr>
                <w:t>UP security policy enforcement in 5G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79" w:author="33501_CR0767r1_(Rel-16)" w:date="2020-03-19T15:01: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80" w:author="33501_CR0767r1_(Rel-16)" w:date="2020-03-19T15:01: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81" w:author="33501_CR0767r1_(Rel-16)" w:date="2020-03-19T15:02:00Z">
              <w:r>
                <w:rPr>
                  <w:sz w:val="16"/>
                  <w:szCs w:val="16"/>
                </w:rPr>
                <w:t>SP-20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82" w:author="33501_CR0767r1_(Rel-16)" w:date="2020-03-19T15:01:00Z">
              <w:r>
                <w:rPr>
                  <w:sz w:val="16"/>
                  <w:szCs w:val="16"/>
                </w:rPr>
                <w:t>07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83" w:author="33501_CR0767r1_(Rel-16)" w:date="2020-03-19T15: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84" w:author="33501_CR0767r1_(Rel-16)" w:date="2020-03-19T15: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85" w:author="33501_CR0767r1_(Rel-16)" w:date="2020-03-19T15:01:00Z">
              <w:r>
                <w:rPr>
                  <w:sz w:val="16"/>
                  <w:szCs w:val="16"/>
                </w:rPr>
                <w:t xml:space="preserve">Referencing Annex for use of authentication method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86" w:author="33501_CR0767r1_(Rel-16)" w:date="2020-03-19T15:01: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87" w:author="33501_CR0768r1_(Rel-16)" w:date="2020-03-19T15:03: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88" w:author="33501_CR0768r1_(Rel-16)" w:date="2020-03-19T15:03: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89" w:author="33501_CR0768r1_(Rel-16)" w:date="2020-03-19T15:04:00Z">
              <w:r>
                <w:rPr>
                  <w:sz w:val="16"/>
                  <w:szCs w:val="16"/>
                </w:rPr>
                <w:t>SP-20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90" w:author="33501_CR0768r1_(Rel-16)" w:date="2020-03-19T15:03:00Z">
              <w:r>
                <w:rPr>
                  <w:sz w:val="16"/>
                  <w:szCs w:val="16"/>
                </w:rPr>
                <w:t>07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91" w:author="33501_CR0768r1_(Rel-16)" w:date="2020-03-19T15: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92" w:author="33501_CR0768r1_(Rel-16)" w:date="2020-03-19T15:03: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93" w:author="33501_CR0768r1_(Rel-16)" w:date="2020-03-19T15:03:00Z">
              <w:r>
                <w:rPr>
                  <w:sz w:val="16"/>
                  <w:szCs w:val="16"/>
                </w:rPr>
                <w:t xml:space="preserve">Clarifications on authentication methods selection and key deriv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94" w:author="33501_CR0768r1_(Rel-16)" w:date="2020-03-19T15:03: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95" w:author="33501_CR0769_(Rel-16)" w:date="2020-03-19T15:07: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96" w:author="33501_CR0769_(Rel-16)" w:date="2020-03-19T15:07: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97" w:author="33501_CR0769_(Rel-16)" w:date="2020-03-19T15:07:00Z">
              <w:r>
                <w:rPr>
                  <w:sz w:val="16"/>
                  <w:szCs w:val="16"/>
                </w:rPr>
                <w:t>SP-20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98" w:author="33501_CR0769_(Rel-16)" w:date="2020-03-19T15:07:00Z">
              <w:r>
                <w:rPr>
                  <w:sz w:val="16"/>
                  <w:szCs w:val="16"/>
                </w:rPr>
                <w:t>07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199" w:author="33501_CR0769_(Rel-16)" w:date="2020-03-19T15: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00" w:author="33501_CR0769_(Rel-16)" w:date="2020-03-19T15: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01" w:author="33501_CR0769_(Rel-16)" w:date="2020-03-19T15:07:00Z">
              <w:r>
                <w:rPr>
                  <w:sz w:val="16"/>
                  <w:szCs w:val="16"/>
                </w:rPr>
                <w:t>Modification of CAG ID 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02" w:author="33501_CR0769_(Rel-16)" w:date="2020-03-19T15:07: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03" w:author="33501_CR0770_(Rel-16)" w:date="2020-03-19T15:08: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04" w:author="33501_CR0770_(Rel-16)" w:date="2020-03-19T15:08: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05" w:author="33501_CR0770_(Rel-16)" w:date="2020-03-19T15:08:00Z">
              <w:r>
                <w:rPr>
                  <w:sz w:val="16"/>
                  <w:szCs w:val="16"/>
                </w:rPr>
                <w:t>SP-20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06" w:author="33501_CR0770_(Rel-16)" w:date="2020-03-19T15:08:00Z">
              <w:r>
                <w:rPr>
                  <w:sz w:val="16"/>
                  <w:szCs w:val="16"/>
                </w:rPr>
                <w:t>07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207" w:author="33501_CR0770_(Rel-16)" w:date="2020-03-19T15:0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08" w:author="33501_CR0770_(Rel-16)" w:date="2020-03-19T15:08: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09" w:author="33501_CR0770_(Rel-16)" w:date="2020-03-19T15:08:00Z">
              <w:r>
                <w:rPr>
                  <w:sz w:val="16"/>
                  <w:szCs w:val="16"/>
                </w:rPr>
                <w:t>Definition of SN Id for standalone non-public network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10" w:author="33501_CR0770_(Rel-16)" w:date="2020-03-19T15:08: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11" w:author="33501_CR0771r1_(Rel-16)" w:date="2020-03-19T15:10: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12" w:author="33501_CR0771r1_(Rel-16)" w:date="2020-03-19T15:10: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13" w:author="33501_CR0771r1_(Rel-16)" w:date="2020-03-19T15:12:00Z">
              <w:r>
                <w:rPr>
                  <w:sz w:val="16"/>
                  <w:szCs w:val="16"/>
                </w:rPr>
                <w:t>SP-20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14" w:author="33501_CR0771r1_(Rel-16)" w:date="2020-03-19T15:10:00Z">
              <w:r>
                <w:rPr>
                  <w:sz w:val="16"/>
                  <w:szCs w:val="16"/>
                </w:rPr>
                <w:t>07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215" w:author="33501_CR0771r1_(Rel-16)" w:date="2020-03-19T15:1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16" w:author="33501_CR0771r1_(Rel-16)" w:date="2020-03-19T15:10: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17" w:author="33501_CR0771r1_(Rel-16)" w:date="2020-03-19T15:10:00Z">
              <w:r>
                <w:rPr>
                  <w:sz w:val="16"/>
                  <w:szCs w:val="16"/>
                </w:rPr>
                <w:t>UP integrity enforcement for gPTP messag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18" w:author="33501_CR0771r1_(Rel-16)" w:date="2020-03-19T15:10: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19" w:author="33501_CR0782_(Rel-16)" w:date="2020-03-19T15:14: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20" w:author="33501_CR0782_(Rel-16)" w:date="2020-03-19T15:14: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21" w:author="33501_CR0782_(Rel-16)" w:date="2020-03-19T15:14:00Z">
              <w:r>
                <w:rPr>
                  <w:sz w:val="16"/>
                  <w:szCs w:val="16"/>
                </w:rPr>
                <w:t>SP-2001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22" w:author="33501_CR0782_(Rel-16)" w:date="2020-03-19T15:14:00Z">
              <w:r>
                <w:rPr>
                  <w:sz w:val="16"/>
                  <w:szCs w:val="16"/>
                </w:rPr>
                <w:t>07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223" w:author="33501_CR0782_(Rel-16)" w:date="2020-03-19T15: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24" w:author="33501_CR0782_(Rel-16)" w:date="2020-03-19T15:1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25" w:author="33501_CR0782_(Rel-16)" w:date="2020-03-19T15:14:00Z">
              <w:r>
                <w:rPr>
                  <w:sz w:val="16"/>
                  <w:szCs w:val="16"/>
                </w:rPr>
                <w:t>Solution for IAB Architecture - 5G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26" w:author="33501_CR0782_(Rel-16)" w:date="2020-03-19T15:14: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27" w:author="33501_CR0783_(Rel-16)" w:date="2020-03-19T15:25: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28" w:author="33501_CR0783_(Rel-16)" w:date="2020-03-19T15:25: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29" w:author="33501_CR0783_(Rel-16)" w:date="2020-03-19T15:25:00Z">
              <w:r>
                <w:rPr>
                  <w:sz w:val="16"/>
                  <w:szCs w:val="16"/>
                </w:rPr>
                <w:t>SP-2001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30" w:author="33501_CR0783_(Rel-16)" w:date="2020-03-19T15:25:00Z">
              <w:r>
                <w:rPr>
                  <w:sz w:val="16"/>
                  <w:szCs w:val="16"/>
                </w:rPr>
                <w:t>07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231" w:author="33501_CR0783_(Rel-16)" w:date="2020-03-19T15:2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32" w:author="33501_CR0783_(Rel-16)" w:date="2020-03-19T15:2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33" w:author="33501_CR0783_(Rel-16)" w:date="2020-03-19T15:25:00Z">
              <w:r>
                <w:rPr>
                  <w:sz w:val="16"/>
                  <w:szCs w:val="16"/>
                </w:rPr>
                <w:t xml:space="preserve">Security of 5G URLLC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34" w:author="33501_CR0783_(Rel-16)" w:date="2020-03-19T15:25: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35" w:author="33501_CR0784_(Rel-16)" w:date="2020-03-19T15:31: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36" w:author="33501_CR0784_(Rel-16)" w:date="2020-03-19T15:31: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37" w:author="33501_CR0784_(Rel-16)" w:date="2020-03-19T15:31:00Z">
              <w:r>
                <w:rPr>
                  <w:sz w:val="16"/>
                  <w:szCs w:val="16"/>
                </w:rPr>
                <w:t>SP-2001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38" w:author="33501_CR0784_(Rel-16)" w:date="2020-03-19T15:31:00Z">
              <w:r>
                <w:rPr>
                  <w:sz w:val="16"/>
                  <w:szCs w:val="16"/>
                </w:rPr>
                <w:t>07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239" w:author="33501_CR0784_(Rel-16)" w:date="2020-03-19T15:3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40" w:author="33501_CR0784_(Rel-16)" w:date="2020-03-19T15:3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241" w:author="33501_CR0784_(Rel-16)" w:date="2020-03-19T15:31:00Z">
              <w:r>
                <w:rPr>
                  <w:sz w:val="16"/>
                  <w:szCs w:val="16"/>
                </w:rPr>
                <w:t>CR on 5G security for 5WW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42" w:author="33501_CR0784_(Rel-16)" w:date="2020-03-19T15:31:00Z">
              <w:r>
                <w:rPr>
                  <w:sz w:val="16"/>
                  <w:szCs w:val="16"/>
                </w:rPr>
                <w:t>16.2.0</w:t>
              </w:r>
            </w:ins>
          </w:p>
        </w:tc>
      </w:tr>
    </w:tbl>
    <w:p>
      <w:pPr>
        <w:pStyle w:val="Normal"/>
        <w:rPr/>
      </w:pPr>
      <w:r>
        <w:rPr/>
      </w:r>
    </w:p>
    <w:p>
      <w:pPr>
        <w:pStyle w:val="Normal"/>
        <w:spacing w:before="0" w:after="180"/>
        <w:rPr/>
      </w:pPr>
      <w:r>
        <w:rPr/>
      </w:r>
    </w:p>
    <w:sectPr>
      <w:headerReference w:type="default" r:id="rId122"/>
      <w:footerReference w:type="default" r:id="rId1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2.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2.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4445</wp:posOffset>
              </wp:positionV>
              <wp:extent cx="191770"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package" Target="embeddings/oleObject45.docx"/><Relationship Id="rId98" Type="http://schemas.openxmlformats.org/officeDocument/2006/relationships/image" Target="media/image48.wmf"/><Relationship Id="rId99" Type="http://schemas.openxmlformats.org/officeDocument/2006/relationships/package" Target="embeddings/oleObject46.docx"/><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image" Target="media/image52.png"/><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33501_CR0766r1_(Rel-16)</cp:lastModifiedBy>
  <cp:lastPrinted>2018-02-14T14:40:00Z</cp:lastPrinted>
  <dcterms:modified xsi:type="dcterms:W3CDTF">2020-03-19T17:01:00Z</dcterms:modified>
  <cp:revision>113</cp:revision>
  <dc:subject>Security architecture and procedures for 5G system (Release 16)</dc:subject>
  <dc:title>3GPP TS 33.501</dc:title>
</cp:coreProperties>
</file>