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 xml:space="preserve">SA </w:t>
      </w:r>
      <w:r>
        <w:rPr>
          <w:rFonts w:cs="Arial"/>
          <w:b w:val="false"/>
          <w:bCs/>
          <w:sz w:val="24"/>
        </w:rPr>
        <w:t>#87-E</w:t>
        <w:tab/>
      </w:r>
      <w:r>
        <w:rPr>
          <w:rFonts w:cs="Arial"/>
          <w:b w:val="false"/>
          <w:bCs/>
          <w:color w:val="000000"/>
          <w:sz w:val="24"/>
        </w:rPr>
        <w:t>S3-200488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17 - 20 Mar. 2020, Online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Enhanced Network Slic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3.1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: </w:t>
        <w:tab/>
        <w:t>Exception Sheet for Rel-16 Enhanced Network Slice security WID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: eN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ique Identifier: 850022 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eNS: Enhanced Network Slicing Security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#88, June 202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etwork Slice specific authentication and authorization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3.50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Draft CR for eNS is still not complete, particularly following tasks: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 xml:space="preserve">1. Authentication for access to specific Network Slices 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>2. Security and privacy aspects related to the solution for Network Slice specific access authentication and authorization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twork Slice specific authentication and authorization feature will be missed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 Rel-16 Enhanced Network Slice security could not be completed because of outstanding issues yet to be resolved. Copy of draft CR attached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 xml:space="preserve">1. Role of AUSF in </w:t>
      </w:r>
      <w:bookmarkStart w:id="0" w:name="_Hlk34370748"/>
      <w:r>
        <w:rPr>
          <w:b/>
        </w:rPr>
        <w:t>Network Slice specific authentication and authorization</w:t>
      </w:r>
      <w:bookmarkEnd w:id="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2. Sending of NSSAI to external AAA-S for Network Slice specific authentication and authoriz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02:00Z</dcterms:created>
  <dc:creator>Roger Tarazi</dc:creator>
  <dc:description/>
  <cp:keywords/>
  <dc:language>en-US</dc:language>
  <cp:lastModifiedBy>Nair, Suresh P. (Nokia - US/Murray Hill)</cp:lastModifiedBy>
  <cp:lastPrinted>2009-10-12T16:10:00Z</cp:lastPrinted>
  <dcterms:modified xsi:type="dcterms:W3CDTF">2020-03-06T14:37:00Z</dcterms:modified>
  <cp:revision>5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