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CT/SA/</w:t>
      </w:r>
      <w:r>
        <w:rPr>
          <w:rFonts w:cs="Arial"/>
          <w:b w:val="false"/>
          <w:bCs/>
          <w:sz w:val="24"/>
        </w:rPr>
        <w:t>RAN Meeting #XX</w:t>
        <w:tab/>
      </w:r>
      <w:r>
        <w:rPr>
          <w:rFonts w:cs="Arial"/>
          <w:b w:val="false"/>
          <w:bCs/>
          <w:color w:val="000000"/>
          <w:sz w:val="24"/>
        </w:rPr>
        <w:t>CP/SP/</w:t>
      </w:r>
      <w:r>
        <w:rPr>
          <w:rFonts w:cs="Arial"/>
          <w:b w:val="false"/>
          <w:bCs/>
          <w:sz w:val="24"/>
        </w:rPr>
        <w:t>RP-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DD - DD Mon. YYYY, City, Country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l-16 Work Item Exception for Security for 5GS Enhanced support of Vertical and LAN Services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Vertical_LAN_SEC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3.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ecurity for 5GS Enhanced support of Vertical and LAN Ser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Vertical_LAN_SEC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40027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ne 2020 – SA#8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TSC service, 5GLAN servic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50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Enhancements to the 5G system to support Time Sensitive Communic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- Enhancements to the 5G system to support 5G LAN servic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ditor’s note not solved, double protection of messages creating unnecessary complexity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ListBullet"/>
        <w:numPr>
          <w:ilvl w:val="0"/>
          <w:numId w:val="0"/>
        </w:numPr>
        <w:ind w:left="0" w:hanging="0"/>
        <w:rPr/>
      </w:pPr>
      <w:bookmarkStart w:id="0" w:name="_Hlk34388972"/>
      <w:bookmarkEnd w:id="0"/>
      <w:r>
        <w:rPr/>
        <w:t xml:space="preserve">This work item aims at specifying the security for system enhancements required for 5G system to support new vertical service requirements. </w:t>
      </w:r>
      <w:r>
        <w:rPr>
          <w:lang w:eastAsia="zh-CN"/>
        </w:rPr>
        <w:t xml:space="preserve">This exception sheet is to request an extension to June 2020 for </w:t>
      </w:r>
      <w:r>
        <w:rPr/>
        <w:t>enhancements to the 5G system to support Time Sensitive Communication and enhancements to the 5G system to support 5G LAN servic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_Hlk34388972"/>
      <w:bookmarkStart w:id="2" w:name="_Hlk34388972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Index1"/>
        <w:rPr>
          <w:bCs/>
        </w:rPr>
      </w:pPr>
      <w:r>
        <w:rPr>
          <w:bCs/>
        </w:rPr>
        <w:t>1. whether integrity enforcement for gPTP messages is needed and whether for confidentiality to consider TSN AF input on already protected messages at application layer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bCs/>
        </w:rPr>
        <w:t>2. details on SMF obtaining information about DN protection from DN-AAA (editor's note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5:00Z</dcterms:created>
  <dc:creator>Roger Tarazi</dc:creator>
  <dc:description/>
  <cp:keywords/>
  <dc:language>en-US</dc:language>
  <cp:lastModifiedBy>Nokia1</cp:lastModifiedBy>
  <cp:lastPrinted>2009-10-12T16:10:00Z</cp:lastPrinted>
  <dcterms:modified xsi:type="dcterms:W3CDTF">2020-03-06T11:45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