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3</w:t>
      </w:r>
    </w:p>
    <w:p>
      <w:pPr>
        <w:pStyle w:val="CRCoverPage"/>
        <w:numPr>
          <w:ilvl w:val="0"/>
          <w:numId w:val="0"/>
        </w:numPr>
        <w:outlineLvl w:val="0"/>
        <w:rPr/>
      </w:pPr>
      <w:r>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RP for TNAP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So far ERP for TNAP mobility is not introduced but already part of TS 23.50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Introduction of ERP for TNAP mobility</w:t>
            </w:r>
          </w:p>
          <w:p>
            <w:pPr>
              <w:pStyle w:val="Normal"/>
              <w:spacing w:before="0" w:after="180"/>
              <w:rPr>
                <w:rFonts w:ascii="Arial" w:hAnsi="Arial" w:cs="Arial"/>
                <w:lang w:eastAsia="zh-CN"/>
              </w:rPr>
            </w:pPr>
            <w:r>
              <w:rPr>
                <w:rFonts w:cs="Arial" w:ascii="Arial" w:hAnsi="Arial"/>
                <w:lang w:eastAsia="zh-CN"/>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7A.b.y, 7A.b.z, A.Ya (new), A.Yb (new), A.Yc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2" w:name="OLE_LINK4"/>
      <w:bookmarkStart w:id="3" w:name="OLE_LINK3"/>
      <w:bookmarkStart w:id="4" w:name="OLE_LINK2"/>
      <w:bookmarkEnd w:id="2"/>
      <w:bookmarkEnd w:id="3"/>
      <w:bookmarkEnd w:id="4"/>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5" w:name="OLE_LINK4"/>
      <w:bookmarkStart w:id="6" w:name="OLE_LINK3"/>
      <w:bookmarkStart w:id="7" w:name="OLE_LINK2"/>
      <w:bookmarkEnd w:id="5"/>
      <w:bookmarkEnd w:id="6"/>
      <w:bookmarkEnd w:id="7"/>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8" w:name="_Hlk525285309"/>
      <w:bookmarkEnd w:id="8"/>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9" w:name="_Hlk525285309"/>
      <w:bookmarkEnd w:id="9"/>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xx]</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z]</w:t>
        <w:tab/>
        <w:t>IETF RFC 2410 "The NULL Encryption Algorithm and Its Use With IPsec".</w:t>
      </w:r>
    </w:p>
    <w:p>
      <w:pPr>
        <w:pStyle w:val="Normal"/>
        <w:keepLines/>
        <w:overflowPunct w:val="false"/>
        <w:autoSpaceDE w:val="false"/>
        <w:ind w:left="1702" w:hanging="1418"/>
        <w:textAlignment w:val="baseline"/>
        <w:rPr>
          <w:rFonts w:eastAsia="Times New Roman"/>
          <w:lang w:val="en-US" w:eastAsia="en-US"/>
          <w:ins w:id="2" w:author="Lenovo" w:date="2020-02-20T19:44:00Z"/>
        </w:rPr>
      </w:pPr>
      <w:ins w:id="0" w:author="Lenovo" w:date="2020-02-20T19:44:00Z">
        <w:r>
          <w:rPr>
            <w:rFonts w:eastAsia="Times New Roman"/>
            <w:lang w:val="en-US" w:eastAsia="en-US"/>
          </w:rPr>
          <w:t>[ya]</w:t>
          <w:tab/>
          <w:t xml:space="preserve">IETF RFC 6696 </w:t>
        </w:r>
      </w:ins>
      <w:ins w:id="1" w:author="Lenovo" w:date="2020-02-20T19:44:00Z">
        <w:r>
          <w:rPr>
            <w:rFonts w:eastAsia="Times New Roman"/>
          </w:rPr>
          <w:t>"EAP Extensions for the EAP Re-authentication Protocol (ERP)"</w:t>
        </w:r>
      </w:ins>
    </w:p>
    <w:p>
      <w:pPr>
        <w:pStyle w:val="Normal"/>
        <w:keepLines/>
        <w:overflowPunct w:val="false"/>
        <w:autoSpaceDE w:val="false"/>
        <w:ind w:left="1702" w:hanging="1418"/>
        <w:textAlignment w:val="baseline"/>
        <w:rPr>
          <w:rFonts w:eastAsia="Times New Roman"/>
          <w:lang w:val="en-US" w:eastAsia="en-US"/>
          <w:ins w:id="7" w:author="Lenovo" w:date="2020-02-20T19:44:00Z"/>
        </w:rPr>
      </w:pPr>
      <w:ins w:id="3" w:author="Lenovo" w:date="2020-02-20T19:44:00Z">
        <w:r>
          <w:rPr>
            <w:rFonts w:eastAsia="Times New Roman"/>
            <w:lang w:val="en-US" w:eastAsia="en-US"/>
          </w:rPr>
          <w:t>[yb]</w:t>
          <w:tab/>
          <w:t xml:space="preserve">IETF RFC 5295 </w:t>
        </w:r>
      </w:ins>
      <w:ins w:id="4" w:author="Lenovo" w:date="2020-02-20T19:44:00Z">
        <w:r>
          <w:rPr>
            <w:rFonts w:eastAsia="Times New Roman"/>
          </w:rPr>
          <w:t>"</w:t>
        </w:r>
      </w:ins>
      <w:ins w:id="5" w:author="Lenovo" w:date="2020-02-20T19:44:00Z">
        <w:r>
          <w:rPr>
            <w:rFonts w:eastAsia="Times New Roman"/>
            <w:lang w:val="en-US" w:eastAsia="en-US"/>
          </w:rPr>
          <w:t>Specification for the Derivation of Root Keys from an Extended Master Session Key (EMSK)</w:t>
        </w:r>
      </w:ins>
      <w:ins w:id="6" w:author="Lenovo" w:date="2020-02-20T19:44:00Z">
        <w:r>
          <w:rPr>
            <w:rFonts w:eastAsia="Times New Roman"/>
          </w:rPr>
          <w:t>"</w:t>
        </w:r>
      </w:ins>
    </w:p>
    <w:p>
      <w:pPr>
        <w:pStyle w:val="Normal"/>
        <w:jc w:val="center"/>
        <w:rPr>
          <w:rFonts w:eastAsia="Times New Roman"/>
          <w:b/>
          <w:b/>
          <w:sz w:val="40"/>
          <w:szCs w:val="40"/>
          <w:lang w:val="en-US" w:eastAsia="en-US"/>
        </w:rPr>
      </w:pPr>
      <w:r>
        <w:rPr>
          <w:rFonts w:eastAsia="Times New Roman"/>
          <w:b/>
          <w:sz w:val="40"/>
          <w:szCs w:val="40"/>
          <w:lang w:val="en-US" w:eastAsia="en-US"/>
        </w:rPr>
      </w:r>
    </w:p>
    <w:p>
      <w:pPr>
        <w:pStyle w:val="Normal"/>
        <w:jc w:val="center"/>
        <w:rPr>
          <w:b/>
          <w:b/>
          <w:sz w:val="40"/>
          <w:szCs w:val="40"/>
          <w:lang w:val="en-US" w:eastAsia="en-US"/>
        </w:rPr>
      </w:pPr>
      <w:r>
        <w:rPr>
          <w:b/>
          <w:sz w:val="40"/>
          <w:szCs w:val="40"/>
          <w:lang w:val="en-US" w:eastAsia="en-US"/>
        </w:rPr>
        <w:t>**** Start of 2</w:t>
      </w:r>
      <w:r>
        <w:rPr>
          <w:b/>
          <w:sz w:val="40"/>
          <w:szCs w:val="40"/>
          <w:vertAlign w:val="superscript"/>
          <w:lang w:val="en-US" w:eastAsia="en-US"/>
        </w:rPr>
        <w:t>nd</w:t>
      </w:r>
      <w:r>
        <w:rPr>
          <w:b/>
          <w:sz w:val="40"/>
          <w:szCs w:val="40"/>
          <w:lang w:val="en-US" w:eastAsia="en-US"/>
        </w:rPr>
        <w:t xml:space="preserve">   CHANGE ****</w:t>
      </w:r>
    </w:p>
    <w:p>
      <w:pPr>
        <w:pStyle w:val="Heading3"/>
        <w:rPr/>
      </w:pPr>
      <w:r>
        <w:rPr/>
        <w:t>7A.b.y Mobility handling for Trusted non-3GPP Access</w:t>
      </w:r>
    </w:p>
    <w:p>
      <w:pPr>
        <w:pStyle w:val="EditorsNote"/>
        <w:rPr>
          <w:ins w:id="8" w:author="Lenovo" w:date="2020-02-17T11:56:00Z"/>
        </w:rPr>
      </w:pPr>
      <w:r>
        <w:rPr/>
        <w:t>Editor's note:</w:t>
        <w:tab/>
        <w:t>This clause will capture the security of mobility handling for a UE accessing to the 5GC via trusted non-3GPP access.</w:t>
      </w:r>
    </w:p>
    <w:p>
      <w:pPr>
        <w:pStyle w:val="Normal"/>
        <w:rPr>
          <w:ins w:id="18" w:author="Lenovo" w:date="2020-02-17T12:10:00Z"/>
        </w:rPr>
      </w:pPr>
      <w:ins w:id="9" w:author="Lenovo" w:date="2020-02-17T11:56:00Z">
        <w:r>
          <w:rPr/>
          <w:t>If the trusted non-3GPP access network supports ERP</w:t>
        </w:r>
      </w:ins>
      <w:ins w:id="10" w:author="Lenovo" w:date="2020-02-20T19:44:00Z">
        <w:r>
          <w:rPr/>
          <w:t xml:space="preserve"> [ya]</w:t>
        </w:r>
      </w:ins>
      <w:ins w:id="11" w:author="Lenovo" w:date="2020-02-17T11:56:00Z">
        <w:r>
          <w:rPr/>
          <w:t xml:space="preserve">, then the TNGF shall send the ERP Request </w:t>
        </w:r>
      </w:ins>
      <w:ins w:id="12" w:author="Lenovo" w:date="2020-02-17T11:58:00Z">
        <w:r>
          <w:rPr/>
          <w:t>together with the Registration Request in step 6b of Figure 6.Y.4-1 to the AMF, which</w:t>
        </w:r>
      </w:ins>
      <w:ins w:id="13" w:author="Lenovo" w:date="2020-02-17T11:56:00Z">
        <w:r>
          <w:rPr/>
          <w:t xml:space="preserve"> is </w:t>
        </w:r>
      </w:ins>
      <w:ins w:id="14" w:author="Lenovo" w:date="2020-02-17T11:59:00Z">
        <w:r>
          <w:rPr/>
          <w:t xml:space="preserve">further </w:t>
        </w:r>
      </w:ins>
      <w:ins w:id="15" w:author="Lenovo" w:date="2020-02-17T11:56:00Z">
        <w:r>
          <w:rPr/>
          <w:t>forwarded to AUSF</w:t>
        </w:r>
      </w:ins>
      <w:ins w:id="16" w:author="Lenovo" w:date="2020-02-17T11:59:00Z">
        <w:r>
          <w:rPr/>
          <w:t xml:space="preserve"> in step 8a</w:t>
        </w:r>
      </w:ins>
      <w:ins w:id="17" w:author="Lenovo" w:date="2020-02-17T11:56:00Z">
        <w:r>
          <w:rPr/>
          <w:t>.</w:t>
        </w:r>
      </w:ins>
    </w:p>
    <w:p>
      <w:pPr>
        <w:pStyle w:val="Normal"/>
        <w:rPr>
          <w:ins w:id="49" w:author="Lenovo" w:date="2020-02-17T12:06:00Z"/>
        </w:rPr>
      </w:pPr>
      <w:ins w:id="19" w:author="Lenovo" w:date="2020-02-17T11:59:00Z">
        <w:r>
          <w:rPr/>
          <w:t xml:space="preserve">The AUSF </w:t>
        </w:r>
      </w:ins>
      <w:ins w:id="20" w:author="Lenovo" w:date="2020-02-17T12:02:00Z">
        <w:r>
          <w:rPr/>
          <w:t>does not send a</w:t>
        </w:r>
      </w:ins>
      <w:ins w:id="21" w:author="Lenovo" w:date="2020-02-17T12:00:00Z">
        <w:r>
          <w:rPr/>
          <w:t xml:space="preserve"> response to the ERP Request</w:t>
        </w:r>
      </w:ins>
      <w:ins w:id="22" w:author="Lenovo" w:date="2020-02-17T12:03:00Z">
        <w:r>
          <w:rPr/>
          <w:t xml:space="preserve"> if it does not support ERP or </w:t>
        </w:r>
      </w:ins>
      <w:ins w:id="23" w:author="Lenovo" w:date="2020-02-20T12:12:00Z">
        <w:r>
          <w:rPr/>
          <w:t xml:space="preserve">if </w:t>
        </w:r>
      </w:ins>
      <w:ins w:id="24" w:author="Lenovo" w:date="2020-02-17T12:03:00Z">
        <w:r>
          <w:rPr/>
          <w:t xml:space="preserve">it selects 5G-AKA as authentication method. The AUSF only sends a response if </w:t>
        </w:r>
      </w:ins>
      <w:ins w:id="25" w:author="Lenovo" w:date="2020-02-17T12:08:00Z">
        <w:r>
          <w:rPr/>
          <w:t>i</w:t>
        </w:r>
      </w:ins>
      <w:ins w:id="26" w:author="Lenovo" w:date="2020-02-17T12:04:00Z">
        <w:r>
          <w:rPr/>
          <w:t>t supports ERP and the selected authentication method is EAP-AKA’. In this case</w:t>
        </w:r>
      </w:ins>
      <w:ins w:id="27" w:author="Lenovo" w:date="2020-02-20T12:17:00Z">
        <w:r>
          <w:rPr/>
          <w:t>,</w:t>
        </w:r>
      </w:ins>
      <w:ins w:id="28" w:author="Lenovo" w:date="2020-02-17T12:04:00Z">
        <w:r>
          <w:rPr/>
          <w:t xml:space="preserve"> the AUSF </w:t>
        </w:r>
      </w:ins>
      <w:ins w:id="29" w:author="Lenovo" w:date="2020-02-17T12:09:00Z">
        <w:r>
          <w:rPr/>
          <w:t>de</w:t>
        </w:r>
      </w:ins>
      <w:ins w:id="30" w:author="Lenovo" w:date="2020-02-20T12:09:00Z">
        <w:r>
          <w:rPr/>
          <w:t>r</w:t>
        </w:r>
      </w:ins>
      <w:ins w:id="31" w:author="Lenovo" w:date="2020-02-17T12:09:00Z">
        <w:r>
          <w:rPr/>
          <w:t xml:space="preserve">ives </w:t>
        </w:r>
      </w:ins>
      <w:ins w:id="32" w:author="Lenovo" w:date="2020-02-17T12:04:00Z">
        <w:r>
          <w:rPr/>
          <w:t>the EAP re-authentication root key rRK</w:t>
        </w:r>
      </w:ins>
      <w:ins w:id="33" w:author="Lenovo" w:date="2020-02-20T12:18:00Z">
        <w:r>
          <w:rPr/>
          <w:t xml:space="preserve"> </w:t>
        </w:r>
      </w:ins>
      <w:ins w:id="34" w:author="Lenovo" w:date="2020-02-17T12:05:00Z">
        <w:r>
          <w:rPr/>
          <w:t xml:space="preserve">from the EMSK </w:t>
        </w:r>
      </w:ins>
      <w:ins w:id="35" w:author="Lenovo" w:date="2020-02-20T12:10:00Z">
        <w:r>
          <w:rPr/>
          <w:t>(as specified in</w:t>
        </w:r>
      </w:ins>
      <w:ins w:id="36" w:author="Lenovo" w:date="2020-02-20T12:10:00Z">
        <w:del w:id="37" w:author="rev1" w:date="2020-03-05T11:59:00Z">
          <w:r>
            <w:rPr/>
            <w:delText xml:space="preserve"> Annex A.</w:delText>
          </w:r>
        </w:del>
      </w:ins>
      <w:ins w:id="38" w:author="Lenovo" w:date="2020-02-20T12:24:00Z">
        <w:del w:id="39" w:author="rev1" w:date="2020-03-05T11:59:00Z">
          <w:r>
            <w:rPr/>
            <w:delText>Ya</w:delText>
          </w:r>
        </w:del>
      </w:ins>
      <w:ins w:id="40" w:author="rev1" w:date="2020-03-05T11:59:00Z">
        <w:r>
          <w:rPr/>
          <w:t>RFC 6696 [ya]</w:t>
        </w:r>
      </w:ins>
      <w:ins w:id="41" w:author="Lenovo" w:date="2020-02-20T12:10:00Z">
        <w:r>
          <w:rPr/>
          <w:t xml:space="preserve">) </w:t>
        </w:r>
      </w:ins>
      <w:ins w:id="42" w:author="Lenovo" w:date="2020-02-17T12:05:00Z">
        <w:r>
          <w:rPr/>
          <w:t>and provides it to the AMF together with the SEAF key in step 8c</w:t>
        </w:r>
      </w:ins>
      <w:ins w:id="43" w:author="Lenovo" w:date="2020-02-17T12:09:00Z">
        <w:r>
          <w:rPr/>
          <w:t>.</w:t>
        </w:r>
      </w:ins>
      <w:ins w:id="44" w:author="Lenovo" w:date="2020-02-17T12:06:00Z">
        <w:r>
          <w:rPr/>
          <w:t xml:space="preserve"> </w:t>
        </w:r>
      </w:ins>
      <w:ins w:id="45" w:author="Lenovo" w:date="2020-02-17T12:09:00Z">
        <w:r>
          <w:rPr/>
          <w:t xml:space="preserve">The rRK key </w:t>
        </w:r>
      </w:ins>
      <w:ins w:id="46" w:author="Lenovo" w:date="2020-02-17T12:06:00Z">
        <w:r>
          <w:rPr/>
          <w:t xml:space="preserve">is further send </w:t>
        </w:r>
      </w:ins>
      <w:ins w:id="47" w:author="Lenovo" w:date="2020-02-17T12:09:00Z">
        <w:r>
          <w:rPr/>
          <w:t xml:space="preserve">from the AMF </w:t>
        </w:r>
      </w:ins>
      <w:ins w:id="48" w:author="Lenovo" w:date="2020-02-17T12:06:00Z">
        <w:r>
          <w:rPr/>
          <w:t>to the TNGF together with the TNGF key in step 10a.</w:t>
        </w:r>
      </w:ins>
    </w:p>
    <w:p>
      <w:pPr>
        <w:pStyle w:val="Normal"/>
        <w:rPr>
          <w:ins w:id="57" w:author="Lenovo" w:date="2020-02-20T12:13:00Z"/>
        </w:rPr>
      </w:pPr>
      <w:ins w:id="50" w:author="Lenovo" w:date="2020-02-17T12:06:00Z">
        <w:r>
          <w:rPr/>
          <w:t>If the TNGF send</w:t>
        </w:r>
      </w:ins>
      <w:ins w:id="51" w:author="Lenovo" w:date="2020-02-20T19:55:00Z">
        <w:r>
          <w:rPr/>
          <w:t>s</w:t>
        </w:r>
      </w:ins>
      <w:ins w:id="52" w:author="Lenovo" w:date="2020-02-17T12:07:00Z">
        <w:r>
          <w:rPr/>
          <w:t xml:space="preserve"> a</w:t>
        </w:r>
      </w:ins>
      <w:ins w:id="53" w:author="Lenovo" w:date="2020-02-20T19:55:00Z">
        <w:r>
          <w:rPr/>
          <w:t>n</w:t>
        </w:r>
      </w:ins>
      <w:ins w:id="54" w:author="Lenovo" w:date="2020-02-17T12:07:00Z">
        <w:r>
          <w:rPr/>
          <w:t xml:space="preserve"> ERP Request but does not receive an rRK in step 10a, then the ERP exchange </w:t>
        </w:r>
      </w:ins>
      <w:ins w:id="55" w:author="Lenovo" w:date="2020-02-20T12:12:00Z">
        <w:r>
          <w:rPr/>
          <w:t>can</w:t>
        </w:r>
      </w:ins>
      <w:ins w:id="56" w:author="Lenovo" w:date="2020-02-17T12:07:00Z">
        <w:r>
          <w:rPr/>
          <w:t>not be performed and the UE will initiate a full re-authentication after moving to a new TNAP.</w:t>
        </w:r>
      </w:ins>
    </w:p>
    <w:p>
      <w:pPr>
        <w:pStyle w:val="Normal"/>
        <w:rPr>
          <w:ins w:id="82" w:author="Lenovo" w:date="2020-02-17T12:00:00Z"/>
        </w:rPr>
      </w:pPr>
      <w:ins w:id="58" w:author="Lenovo" w:date="2020-02-20T12:13:00Z">
        <w:r>
          <w:rPr/>
          <w:t xml:space="preserve">The TNGF will derive the </w:t>
        </w:r>
      </w:ins>
      <w:ins w:id="59" w:author="Lenovo" w:date="2020-02-20T12:16:00Z">
        <w:r>
          <w:rPr/>
          <w:t xml:space="preserve">rIK and </w:t>
        </w:r>
      </w:ins>
      <w:ins w:id="60" w:author="Lenovo" w:date="2020-02-20T12:13:00Z">
        <w:r>
          <w:rPr/>
          <w:t xml:space="preserve">rMSK </w:t>
        </w:r>
      </w:ins>
      <w:ins w:id="61" w:author="Lenovo" w:date="2020-02-20T12:18:00Z">
        <w:r>
          <w:rPr/>
          <w:t>fro</w:t>
        </w:r>
      </w:ins>
      <w:ins w:id="62" w:author="Lenovo" w:date="2020-02-20T12:18:00Z">
        <w:del w:id="63" w:author="Sheeba Mary" w:date="2020-02-20T19:24:00Z">
          <w:r>
            <w:rPr/>
            <w:delText xml:space="preserve"> </w:delText>
          </w:r>
        </w:del>
      </w:ins>
      <w:ins w:id="64" w:author="Lenovo" w:date="2020-02-20T12:18:00Z">
        <w:r>
          <w:rPr/>
          <w:t>m</w:t>
        </w:r>
      </w:ins>
      <w:ins w:id="65" w:author="Sheeba Mary" w:date="2020-02-20T19:24:00Z">
        <w:r>
          <w:rPr/>
          <w:t xml:space="preserve"> </w:t>
        </w:r>
      </w:ins>
      <w:ins w:id="66" w:author="Lenovo" w:date="2020-02-20T12:18:00Z">
        <w:r>
          <w:rPr/>
          <w:t xml:space="preserve">the rRK </w:t>
        </w:r>
      </w:ins>
      <w:ins w:id="67" w:author="Lenovo" w:date="2020-02-20T12:13:00Z">
        <w:r>
          <w:rPr/>
          <w:t xml:space="preserve">per TNAP according to </w:t>
        </w:r>
      </w:ins>
      <w:ins w:id="68" w:author="rev1" w:date="2020-03-05T12:00:00Z">
        <w:r>
          <w:rPr/>
          <w:t xml:space="preserve">RFC 6696 [ya] and </w:t>
        </w:r>
      </w:ins>
      <w:ins w:id="69" w:author="Lenovo" w:date="2020-02-20T12:13:00Z">
        <w:r>
          <w:rPr/>
          <w:t xml:space="preserve">Annex </w:t>
        </w:r>
      </w:ins>
      <w:ins w:id="70" w:author="Lenovo" w:date="2020-02-20T12:17:00Z">
        <w:del w:id="71" w:author="rev1" w:date="2020-03-05T12:00:00Z">
          <w:r>
            <w:rPr/>
            <w:delText>A.Y</w:delText>
          </w:r>
        </w:del>
      </w:ins>
      <w:ins w:id="72" w:author="Lenovo" w:date="2020-02-20T12:24:00Z">
        <w:del w:id="73" w:author="rev1" w:date="2020-03-05T12:00:00Z">
          <w:r>
            <w:rPr/>
            <w:delText>b</w:delText>
          </w:r>
        </w:del>
      </w:ins>
      <w:ins w:id="74" w:author="Lenovo" w:date="2020-02-20T12:17:00Z">
        <w:del w:id="75" w:author="rev1" w:date="2020-03-05T12:00:00Z">
          <w:r>
            <w:rPr/>
            <w:delText xml:space="preserve"> and </w:delText>
          </w:r>
        </w:del>
      </w:ins>
      <w:ins w:id="76" w:author="Lenovo" w:date="2020-02-20T12:13:00Z">
        <w:r>
          <w:rPr/>
          <w:t>A.</w:t>
        </w:r>
      </w:ins>
      <w:ins w:id="77" w:author="Lenovo" w:date="2020-02-20T12:24:00Z">
        <w:r>
          <w:rPr/>
          <w:t>Yc</w:t>
        </w:r>
      </w:ins>
      <w:ins w:id="78" w:author="Lenovo" w:date="2020-02-20T12:13:00Z">
        <w:r>
          <w:rPr/>
          <w:t>.</w:t>
        </w:r>
      </w:ins>
      <w:ins w:id="79" w:author="Lenovo" w:date="2020-02-20T19:37:00Z">
        <w:r>
          <w:rPr/>
          <w:t xml:space="preserve"> and the UE will derive the keys accordingly as well</w:t>
        </w:r>
      </w:ins>
      <w:ins w:id="80" w:author="rev1" w:date="2020-03-02T15:11:00Z">
        <w:r>
          <w:rPr/>
          <w:t xml:space="preserve"> when it receives the EAP-Initiate/Re-auth Start message from the target TNAP</w:t>
        </w:r>
      </w:ins>
      <w:ins w:id="81" w:author="Lenovo" w:date="2020-02-20T19:37:00Z">
        <w:r>
          <w:rPr/>
          <w:t>.</w:t>
        </w:r>
      </w:ins>
    </w:p>
    <w:p>
      <w:pPr>
        <w:pStyle w:val="Normal"/>
        <w:rPr>
          <w:ins w:id="86" w:author="Lenovo" w:date="2020-02-17T12:10:00Z"/>
        </w:rPr>
      </w:pPr>
      <w:ins w:id="83" w:author="Lenovo" w:date="2020-02-17T12:10:00Z">
        <w:r>
          <w:rPr/>
          <w:t xml:space="preserve">The ERP procedure </w:t>
        </w:r>
      </w:ins>
      <w:ins w:id="84" w:author="Lenovo" w:date="2020-02-20T19:44:00Z">
        <w:r>
          <w:rPr/>
          <w:t xml:space="preserve">for Trusted non-3GPP Access </w:t>
        </w:r>
      </w:ins>
      <w:ins w:id="85" w:author="Lenovo" w:date="2020-02-17T12:10:00Z">
        <w:r>
          <w:rPr/>
          <w:t>is defined in clause 4.12a.9 of TS 23.502[8].</w:t>
        </w:r>
      </w:ins>
    </w:p>
    <w:p>
      <w:pPr>
        <w:pStyle w:val="EditorsNote"/>
        <w:rPr/>
      </w:pPr>
      <w:ins w:id="87" w:author="rev1" w:date="2020-03-05T12:01:00Z">
        <w:r>
          <w:rPr/>
          <w:t xml:space="preserve">Editor’s Note: The </w:t>
        </w:r>
      </w:ins>
      <w:ins w:id="88" w:author="rev1" w:date="2020-03-05T12:05:00Z">
        <w:r>
          <w:rPr/>
          <w:t xml:space="preserve">ERP </w:t>
        </w:r>
      </w:ins>
      <w:ins w:id="89" w:author="rev1" w:date="2020-03-05T12:01:00Z">
        <w:r>
          <w:rPr/>
          <w:t xml:space="preserve">procedure </w:t>
        </w:r>
      </w:ins>
      <w:ins w:id="90" w:author="rev1" w:date="2020-03-05T12:05:00Z">
        <w:r>
          <w:rPr/>
          <w:t xml:space="preserve">in 3GPP </w:t>
        </w:r>
      </w:ins>
      <w:ins w:id="91" w:author="rev1" w:date="2020-03-05T12:01:00Z">
        <w:r>
          <w:rPr/>
          <w:t xml:space="preserve">should be checked against the </w:t>
        </w:r>
      </w:ins>
      <w:ins w:id="92" w:author="rev1" w:date="2020-03-05T12:06:00Z">
        <w:r>
          <w:rPr/>
          <w:t>RFC 6696.</w:t>
        </w:r>
      </w:ins>
    </w:p>
    <w:p>
      <w:pPr>
        <w:pStyle w:val="Normal"/>
        <w:jc w:val="center"/>
        <w:rPr>
          <w:b/>
          <w:b/>
          <w:sz w:val="40"/>
          <w:szCs w:val="40"/>
          <w:lang w:val="en-US" w:eastAsia="en-US"/>
        </w:rPr>
      </w:pPr>
      <w:r>
        <w:rPr>
          <w:b/>
          <w:sz w:val="40"/>
          <w:szCs w:val="40"/>
          <w:lang w:val="en-US" w:eastAsia="en-US"/>
        </w:rPr>
        <w:t>**** Start of 3</w:t>
      </w:r>
      <w:r>
        <w:rPr>
          <w:b/>
          <w:sz w:val="40"/>
          <w:szCs w:val="40"/>
          <w:vertAlign w:val="superscript"/>
          <w:lang w:val="en-US" w:eastAsia="en-US"/>
        </w:rPr>
        <w:t>rd</w:t>
      </w:r>
      <w:r>
        <w:rPr>
          <w:b/>
          <w:sz w:val="40"/>
          <w:szCs w:val="40"/>
          <w:lang w:val="en-US" w:eastAsia="en-US"/>
        </w:rPr>
        <w:t xml:space="preserve">    CHANGE ****</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ins w:id="94" w:author="Lenovo" w:date="2020-02-21T10:16:00Z"/>
        </w:rPr>
      </w:pPr>
      <w:ins w:id="93" w:author="Lenovo" w:date="2020-02-21T10:16:00Z">
        <w:r>
          <w:rPr/>
          <w:t>In case ERP is supported for EAP-AKA’, then the EAP re-authentication root key rRK is derived from the EMSK in the AUSF and provisioned to the TNGF via AMF. The subsequent re-authentication MSK (rMSK) keys and the integrity protection key for the ERP messages are derived in the ME and the TNGF from rRK. The rMSK act as the TNAP Key and it is used to setup access security.</w:t>
        </w:r>
      </w:ins>
    </w:p>
    <w:p>
      <w:pPr>
        <w:pStyle w:val="Normal"/>
        <w:rPr/>
      </w:pPr>
      <w:r>
        <w:rPr/>
      </w:r>
    </w:p>
    <w:p>
      <w:pPr>
        <w:pStyle w:val="Normal"/>
        <w:keepNext w:val="true"/>
        <w:jc w:val="center"/>
        <w:rPr/>
      </w:pPr>
      <w:del w:id="95" w:author="Lenovo" w:date="2020-02-17T11:44:00Z">
        <w:r>
          <w:rPr/>
          <w:object w:dxaOrig="9130" w:dyaOrig="7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5pt;height:352.2pt" filled="f" o:ole="">
              <v:imagedata r:id="rId8" o:title=""/>
            </v:shape>
            <o:OLEObject Type="Embed" ProgID="" ShapeID="ole_rId7" DrawAspect="Content" ObjectID="_1248696284" r:id="rId7"/>
          </w:object>
        </w:r>
      </w:del>
      <w:ins w:id="96" w:author="Lenovo" w:date="2020-02-17T11:44:00Z">
        <w:r>
          <w:rPr>
            <w:rFonts w:eastAsia="Times New Roman"/>
          </w:rPr>
          <w:t xml:space="preserve"> </w:t>
        </w:r>
      </w:ins>
      <w:ins w:id="97" w:author="Lenovo" w:date="2020-02-17T11:44: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1803992866" r:id="rId9"/>
          </w:object>
        </w:r>
      </w:ins>
    </w:p>
    <w:p>
      <w:pPr>
        <w:pStyle w:val="Caption"/>
        <w:jc w:val="center"/>
        <w:rPr/>
      </w:pPr>
      <w:r>
        <w:rPr/>
        <w:t xml:space="preserve">Figure </w:t>
      </w:r>
      <w:r>
        <w:rPr>
          <w:highlight w:val="yellow"/>
        </w:rPr>
        <w:t>7A.b.z-1</w:t>
      </w:r>
      <w:r>
        <w:rPr/>
        <w:t xml:space="preserve"> Key hierarchy for trusted non-3GPP access</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del w:id="103" w:author="rev1" w:date="2020-03-05T11:58:00Z"/>
        </w:rPr>
      </w:pPr>
      <w:ins w:id="98" w:author="Lenovo" w:date="2020-02-20T12:14:00Z">
        <w:del w:id="99" w:author="rev1" w:date="2020-03-05T11:58:00Z">
          <w:r>
            <w:rPr/>
            <w:delText>A.</w:delText>
          </w:r>
        </w:del>
      </w:ins>
      <w:ins w:id="100" w:author="Lenovo" w:date="2020-02-20T12:23:00Z">
        <w:del w:id="101" w:author="rev1" w:date="2020-03-05T11:58:00Z">
          <w:r>
            <w:rPr/>
            <w:delText>Ya</w:delText>
          </w:r>
        </w:del>
      </w:ins>
      <w:del w:id="102" w:author="rev1" w:date="2020-03-05T11:58:00Z">
        <w:r>
          <w:rPr/>
          <w:tab/>
          <w:delText>rRK derivation function</w:delText>
        </w:r>
      </w:del>
    </w:p>
    <w:p>
      <w:pPr>
        <w:pStyle w:val="Heading1"/>
        <w:rPr>
          <w:del w:id="119" w:author="rev1" w:date="2020-03-05T11:58:00Z"/>
        </w:rPr>
      </w:pPr>
      <w:ins w:id="104" w:author="Lenovo" w:date="2020-02-20T12:14:00Z">
        <w:del w:id="105" w:author="rev1" w:date="2020-03-05T11:58:00Z">
          <w:r>
            <w:rPr/>
            <w:delText>When deriving a</w:delText>
          </w:r>
        </w:del>
      </w:ins>
      <w:ins w:id="106" w:author="Lenovo" w:date="2020-02-20T14:31:00Z">
        <w:del w:id="107" w:author="rev1" w:date="2020-03-05T11:58:00Z">
          <w:r>
            <w:rPr/>
            <w:delText>n</w:delText>
          </w:r>
        </w:del>
      </w:ins>
      <w:ins w:id="108" w:author="Lenovo" w:date="2020-02-20T12:14:00Z">
        <w:del w:id="109" w:author="rev1" w:date="2020-03-05T11:58:00Z">
          <w:r>
            <w:rPr/>
            <w:delText xml:space="preserve"> rRK from EMSK </w:delText>
          </w:r>
        </w:del>
      </w:ins>
      <w:ins w:id="110" w:author="Lenovo" w:date="2020-02-20T14:23:00Z">
        <w:del w:id="111" w:author="rev1" w:date="2020-03-05T11:58:00Z">
          <w:r>
            <w:rPr/>
            <w:delText>(</w:delText>
          </w:r>
        </w:del>
      </w:ins>
      <w:ins w:id="112" w:author="Lenovo" w:date="2020-02-20T19:38:00Z">
        <w:del w:id="113" w:author="rev1" w:date="2020-03-05T11:58:00Z">
          <w:r>
            <w:rPr/>
            <w:delText xml:space="preserve">for </w:delText>
          </w:r>
        </w:del>
      </w:ins>
      <w:ins w:id="114" w:author="Lenovo" w:date="2020-02-20T14:23:00Z">
        <w:del w:id="115" w:author="rev1" w:date="2020-03-05T11:58:00Z">
          <w:r>
            <w:rPr/>
            <w:delText>EAP-AKA’ only)</w:delText>
          </w:r>
        </w:del>
      </w:ins>
      <w:ins w:id="116" w:author="Lenovo" w:date="2020-02-20T14:35:00Z">
        <w:del w:id="117" w:author="rev1" w:date="2020-03-05T11:58:00Z">
          <w:r>
            <w:rPr/>
            <w:delText xml:space="preserve"> </w:delText>
          </w:r>
        </w:del>
      </w:ins>
      <w:del w:id="118" w:author="rev1" w:date="2020-03-05T11:58:00Z">
        <w:r>
          <w:rPr/>
          <w:delText xml:space="preserve">the following parameters shall be used to form the input S to the KDF. </w:delText>
        </w:r>
      </w:del>
    </w:p>
    <w:p>
      <w:pPr>
        <w:pStyle w:val="Normal"/>
        <w:rPr>
          <w:del w:id="121" w:author="rev1" w:date="2020-03-05T11:58:00Z"/>
        </w:rPr>
      </w:pPr>
      <w:del w:id="120" w:author="rev1" w:date="2020-03-05T11:58:00Z">
        <w:r>
          <w:rPr/>
          <w:delText>-</w:delText>
          <w:tab/>
          <w:delText>FC = TBD</w:delText>
        </w:r>
      </w:del>
    </w:p>
    <w:p>
      <w:pPr>
        <w:pStyle w:val="Heading1"/>
        <w:rPr>
          <w:del w:id="125" w:author="rev1" w:date="2020-03-05T11:58:00Z"/>
        </w:rPr>
      </w:pPr>
      <w:ins w:id="122" w:author="Lenovo" w:date="2020-02-20T12:14:00Z">
        <w:del w:id="123" w:author="rev1" w:date="2020-03-05T11:58:00Z">
          <w:r>
            <w:rPr/>
            <w:delText>-</w:delText>
            <w:tab/>
            <w:delText xml:space="preserve">P0 = </w:delText>
          </w:r>
        </w:del>
      </w:ins>
      <w:del w:id="124" w:author="rev1" w:date="2020-03-05T11:58:00Z">
        <w:r>
          <w:rPr/>
          <w:delText>rRK Label</w:delText>
        </w:r>
      </w:del>
    </w:p>
    <w:p>
      <w:pPr>
        <w:pStyle w:val="Heading1"/>
        <w:rPr>
          <w:del w:id="129" w:author="rev1" w:date="2020-03-05T11:58:00Z"/>
        </w:rPr>
      </w:pPr>
      <w:ins w:id="126" w:author="Lenovo" w:date="2020-02-20T12:14:00Z">
        <w:del w:id="127" w:author="rev1" w:date="2020-03-05T11:58:00Z">
          <w:r>
            <w:rPr/>
            <w:delText>-</w:delText>
            <w:tab/>
            <w:delText xml:space="preserve">L0 = length of </w:delText>
          </w:r>
        </w:del>
      </w:ins>
      <w:del w:id="128" w:author="rev1" w:date="2020-03-05T11:58:00Z">
        <w:r>
          <w:rPr/>
          <w:delText>rRK Label</w:delText>
        </w:r>
      </w:del>
    </w:p>
    <w:p>
      <w:pPr>
        <w:pStyle w:val="B1"/>
        <w:rPr>
          <w:del w:id="131" w:author="rev1" w:date="2020-03-05T11:58:00Z"/>
        </w:rPr>
      </w:pPr>
      <w:del w:id="130" w:author="rev1" w:date="2020-03-05T11:58:00Z">
        <w:r>
          <w:rPr/>
          <w:delText>Editor's Note: The FC value needs to be specified.</w:delText>
        </w:r>
      </w:del>
    </w:p>
    <w:p>
      <w:pPr>
        <w:pStyle w:val="Heading1"/>
        <w:rPr>
          <w:del w:id="137" w:author="rev1" w:date="2020-03-05T11:58:00Z"/>
        </w:rPr>
      </w:pPr>
      <w:ins w:id="132" w:author="Lenovo" w:date="2020-02-20T12:14:00Z">
        <w:del w:id="133" w:author="rev1" w:date="2020-03-05T11:58:00Z">
          <w:r>
            <w:rPr/>
            <w:delText xml:space="preserve">The input key KEY shall be the </w:delText>
          </w:r>
        </w:del>
      </w:ins>
      <w:ins w:id="134" w:author="Lenovo" w:date="2020-02-20T14:27:00Z">
        <w:del w:id="135" w:author="rev1" w:date="2020-03-05T11:58:00Z">
          <w:r>
            <w:rPr/>
            <w:delText>EMSK</w:delText>
          </w:r>
        </w:del>
      </w:ins>
      <w:del w:id="136" w:author="rev1" w:date="2020-03-05T11:58:00Z">
        <w:r>
          <w:rPr/>
          <w:delText>.</w:delText>
        </w:r>
      </w:del>
    </w:p>
    <w:p>
      <w:pPr>
        <w:pStyle w:val="Heading1"/>
        <w:rPr>
          <w:del w:id="165" w:author="rev1" w:date="2020-03-05T11:58:00Z"/>
        </w:rPr>
      </w:pPr>
      <w:ins w:id="138" w:author="Lenovo" w:date="2020-02-20T14:24:00Z">
        <w:del w:id="139" w:author="rev1" w:date="2020-03-05T11:58:00Z">
          <w:r>
            <w:rPr/>
            <w:delText xml:space="preserve">The rRK Label is an IANA-assigned 8-bit ASCII string </w:delText>
          </w:r>
        </w:del>
      </w:ins>
      <w:ins w:id="140" w:author="Lenovo" w:date="2020-02-20T14:27:00Z">
        <w:del w:id="141" w:author="rev1" w:date="2020-03-05T11:58:00Z">
          <w:r>
            <w:rPr/>
            <w:delText>“</w:delText>
          </w:r>
        </w:del>
      </w:ins>
      <w:ins w:id="142" w:author="Lenovo" w:date="2020-02-20T14:24:00Z">
        <w:del w:id="143" w:author="rev1" w:date="2020-03-05T11:58:00Z">
          <w:r>
            <w:rPr/>
            <w:delText xml:space="preserve">EAP Re-authentication Root </w:delText>
          </w:r>
        </w:del>
      </w:ins>
      <w:hyperlink r:id="rId11">
        <w:ins w:id="144" w:author="Lenovo" w:date="2020-02-20T14:24:00Z">
          <w:del w:id="145" w:author="rev1" w:date="2020-03-05T11:58:00Z">
            <w:r>
              <w:rPr>
                <w:rStyle w:val="InternetLink"/>
              </w:rPr>
              <w:delText>Key@ietf.org</w:delText>
            </w:r>
          </w:del>
        </w:ins>
      </w:hyperlink>
      <w:ins w:id="146" w:author="Lenovo" w:date="2020-02-20T14:27:00Z">
        <w:del w:id="147" w:author="rev1" w:date="2020-03-05T11:58:00Z">
          <w:r>
            <w:rPr/>
            <w:delText>” followed by a separato</w:delText>
          </w:r>
        </w:del>
      </w:ins>
      <w:ins w:id="148" w:author="Lenovo" w:date="2020-02-20T14:30:00Z">
        <w:del w:id="149" w:author="rev1" w:date="2020-03-05T11:58:00Z">
          <w:r>
            <w:rPr/>
            <w:delText>r</w:delText>
          </w:r>
        </w:del>
      </w:ins>
      <w:ins w:id="150" w:author="Lenovo" w:date="2020-02-20T14:28:00Z">
        <w:del w:id="151" w:author="rev1" w:date="2020-03-05T11:58:00Z">
          <w:r>
            <w:rPr/>
            <w:delText xml:space="preserve"> </w:delText>
          </w:r>
        </w:del>
      </w:ins>
      <w:ins w:id="152" w:author="Lenovo" w:date="2020-02-20T14:30:00Z">
        <w:del w:id="153" w:author="rev1" w:date="2020-03-05T11:58:00Z">
          <w:r>
            <w:rPr/>
            <w:delText>"\0"</w:delText>
          </w:r>
        </w:del>
      </w:ins>
      <w:ins w:id="154" w:author="Lenovo" w:date="2020-02-20T14:28:00Z">
        <w:del w:id="155" w:author="rev1" w:date="2020-03-05T11:58:00Z">
          <w:r>
            <w:rPr/>
            <w:delText xml:space="preserve"> </w:delText>
          </w:r>
        </w:del>
      </w:ins>
      <w:ins w:id="156" w:author="Lenovo" w:date="2020-02-20T14:24:00Z">
        <w:del w:id="157" w:author="rev1" w:date="2020-03-05T11:58:00Z">
          <w:r>
            <w:rPr/>
            <w:delText>assigned from the "USRK Key Labels" name space in accordance with the</w:delText>
          </w:r>
        </w:del>
      </w:ins>
      <w:ins w:id="158" w:author="Lenovo" w:date="2020-02-20T14:27:00Z">
        <w:del w:id="159" w:author="rev1" w:date="2020-03-05T11:58:00Z">
          <w:r>
            <w:rPr/>
            <w:delText xml:space="preserve"> </w:delText>
          </w:r>
        </w:del>
      </w:ins>
      <w:ins w:id="160" w:author="Lenovo" w:date="2020-02-20T14:24:00Z">
        <w:del w:id="161" w:author="rev1" w:date="2020-03-05T11:58:00Z">
          <w:r>
            <w:rPr/>
            <w:delText>policy stated in RFC 5295</w:delText>
          </w:r>
        </w:del>
      </w:ins>
      <w:ins w:id="162" w:author="Lenovo" w:date="2020-02-20T19:45:00Z">
        <w:del w:id="163" w:author="rev1" w:date="2020-03-05T11:58:00Z">
          <w:r>
            <w:rPr/>
            <w:delText xml:space="preserve"> [yb]</w:delText>
          </w:r>
        </w:del>
      </w:ins>
      <w:del w:id="164" w:author="rev1" w:date="2020-03-05T11:58:00Z">
        <w:r>
          <w:rPr/>
          <w:delText>.</w:delText>
        </w:r>
      </w:del>
    </w:p>
    <w:p>
      <w:pPr>
        <w:pStyle w:val="Heading1"/>
        <w:ind w:left="1134" w:hanging="1134"/>
        <w:rPr>
          <w:del w:id="171" w:author="rev1" w:date="2020-03-05T11:58:00Z"/>
        </w:rPr>
      </w:pPr>
      <w:ins w:id="166" w:author="Lenovo" w:date="2020-02-20T12:17:00Z">
        <w:del w:id="167" w:author="rev1" w:date="2020-03-05T11:58:00Z">
          <w:r>
            <w:rPr/>
            <w:delText>A.Y</w:delText>
          </w:r>
        </w:del>
      </w:ins>
      <w:ins w:id="168" w:author="Lenovo" w:date="2020-02-20T12:23:00Z">
        <w:del w:id="169" w:author="rev1" w:date="2020-03-05T11:58:00Z">
          <w:r>
            <w:rPr/>
            <w:delText>b</w:delText>
          </w:r>
        </w:del>
      </w:ins>
      <w:del w:id="170" w:author="rev1" w:date="2020-03-05T11:58:00Z">
        <w:r>
          <w:rPr/>
          <w:tab/>
          <w:delText>rIK derivation function</w:delText>
        </w:r>
      </w:del>
    </w:p>
    <w:p>
      <w:pPr>
        <w:pStyle w:val="Heading1"/>
        <w:ind w:left="1134" w:hanging="1134"/>
        <w:rPr>
          <w:del w:id="185" w:author="rev1" w:date="2020-03-05T11:58:00Z"/>
        </w:rPr>
      </w:pPr>
      <w:ins w:id="172" w:author="Lenovo" w:date="2020-02-20T12:17:00Z">
        <w:del w:id="173" w:author="rev1" w:date="2020-03-05T11:58:00Z">
          <w:r>
            <w:rPr/>
            <w:delText>When deriving a r</w:delText>
          </w:r>
        </w:del>
      </w:ins>
      <w:ins w:id="174" w:author="Lenovo" w:date="2020-02-20T14:31:00Z">
        <w:del w:id="175" w:author="rev1" w:date="2020-03-05T11:58:00Z">
          <w:r>
            <w:rPr/>
            <w:delText>IK</w:delText>
          </w:r>
        </w:del>
      </w:ins>
      <w:ins w:id="176" w:author="Lenovo" w:date="2020-02-20T12:17:00Z">
        <w:del w:id="177" w:author="rev1" w:date="2020-03-05T11:58:00Z">
          <w:r>
            <w:rPr/>
            <w:delText xml:space="preserve"> from </w:delText>
          </w:r>
        </w:del>
      </w:ins>
      <w:ins w:id="178" w:author="Lenovo" w:date="2020-02-20T14:31:00Z">
        <w:del w:id="179" w:author="rev1" w:date="2020-03-05T11:58:00Z">
          <w:r>
            <w:rPr/>
            <w:delText>rR</w:delText>
          </w:r>
        </w:del>
      </w:ins>
      <w:ins w:id="180" w:author="Lenovo" w:date="2020-02-20T12:17:00Z">
        <w:del w:id="181" w:author="rev1" w:date="2020-03-05T11:58:00Z">
          <w:r>
            <w:rPr/>
            <w:delText>K</w:delText>
          </w:r>
        </w:del>
      </w:ins>
      <w:ins w:id="182" w:author="Lenovo" w:date="2020-02-20T14:35:00Z">
        <w:del w:id="183" w:author="rev1" w:date="2020-03-05T11:58:00Z">
          <w:r>
            <w:rPr/>
            <w:delText xml:space="preserve"> </w:delText>
          </w:r>
        </w:del>
      </w:ins>
      <w:del w:id="184" w:author="rev1" w:date="2020-03-05T11:58:00Z">
        <w:r>
          <w:rPr/>
          <w:delText xml:space="preserve">the following parameters shall be used to form the input S to the KDF. </w:delText>
        </w:r>
      </w:del>
    </w:p>
    <w:p>
      <w:pPr>
        <w:pStyle w:val="Heading1"/>
        <w:ind w:left="1134" w:hanging="1134"/>
        <w:rPr>
          <w:del w:id="187" w:author="rev1" w:date="2020-03-05T11:58:00Z"/>
        </w:rPr>
      </w:pPr>
      <w:del w:id="186" w:author="rev1" w:date="2020-03-05T11:58:00Z">
        <w:r>
          <w:rPr/>
          <w:delText>-</w:delText>
          <w:tab/>
          <w:delText>FC = TBD</w:delText>
        </w:r>
      </w:del>
    </w:p>
    <w:p>
      <w:pPr>
        <w:pStyle w:val="Heading1"/>
        <w:ind w:left="1134" w:hanging="1134"/>
        <w:rPr>
          <w:del w:id="191" w:author="rev1" w:date="2020-03-05T11:58:00Z"/>
        </w:rPr>
      </w:pPr>
      <w:ins w:id="188" w:author="Lenovo" w:date="2020-02-20T12:17:00Z">
        <w:del w:id="189" w:author="rev1" w:date="2020-03-05T11:58:00Z">
          <w:r>
            <w:rPr/>
            <w:delText>-</w:delText>
            <w:tab/>
            <w:delText xml:space="preserve">P0 = </w:delText>
          </w:r>
        </w:del>
      </w:ins>
      <w:del w:id="190" w:author="rev1" w:date="2020-03-05T11:58:00Z">
        <w:r>
          <w:rPr/>
          <w:delText>rIK Label</w:delText>
        </w:r>
      </w:del>
    </w:p>
    <w:p>
      <w:pPr>
        <w:pStyle w:val="Heading1"/>
        <w:ind w:left="1134" w:hanging="1134"/>
        <w:rPr>
          <w:del w:id="193" w:author="rev1" w:date="2020-03-05T11:58:00Z"/>
        </w:rPr>
      </w:pPr>
      <w:del w:id="192" w:author="rev1" w:date="2020-03-05T11:58:00Z">
        <w:r>
          <w:rPr/>
          <w:delText>-</w:delText>
          <w:tab/>
          <w:delText>L0 = length or rIK Label</w:delText>
        </w:r>
      </w:del>
    </w:p>
    <w:p>
      <w:pPr>
        <w:pStyle w:val="Heading1"/>
        <w:rPr>
          <w:del w:id="195" w:author="rev1" w:date="2020-03-05T11:58:00Z"/>
        </w:rPr>
      </w:pPr>
      <w:del w:id="194" w:author="rev1" w:date="2020-03-05T11:58:00Z">
        <w:r>
          <w:rPr/>
          <w:delText>-</w:delText>
          <w:tab/>
          <w:delText>P1 = cryptosuite</w:delText>
        </w:r>
      </w:del>
    </w:p>
    <w:p>
      <w:pPr>
        <w:pStyle w:val="B1"/>
        <w:rPr>
          <w:del w:id="197" w:author="rev1" w:date="2020-03-05T11:58:00Z"/>
        </w:rPr>
      </w:pPr>
      <w:del w:id="196" w:author="rev1" w:date="2020-03-05T11:58:00Z">
        <w:r>
          <w:rPr/>
          <w:delText>-</w:delText>
          <w:tab/>
          <w:delText>L1 = length of cryptosuite</w:delText>
        </w:r>
      </w:del>
    </w:p>
    <w:p>
      <w:pPr>
        <w:pStyle w:val="Heading1"/>
        <w:rPr>
          <w:del w:id="199" w:author="rev1" w:date="2020-03-05T11:58:00Z"/>
        </w:rPr>
      </w:pPr>
      <w:del w:id="198" w:author="rev1" w:date="2020-03-05T11:58:00Z">
        <w:r>
          <w:rPr/>
          <w:delText>Editor's Note: The FC value needs to be specified.</w:delText>
        </w:r>
      </w:del>
    </w:p>
    <w:p>
      <w:pPr>
        <w:pStyle w:val="Heading1"/>
        <w:rPr>
          <w:del w:id="205" w:author="rev1" w:date="2020-03-05T11:58:00Z"/>
        </w:rPr>
      </w:pPr>
      <w:ins w:id="200" w:author="Lenovo" w:date="2020-02-20T14:37:00Z">
        <w:del w:id="201" w:author="rev1" w:date="2020-03-05T11:58:00Z">
          <w:r>
            <w:rPr/>
            <w:delText xml:space="preserve">The rIK Label is the 8-bit ASCII string “Re-authentication Integrity </w:delText>
          </w:r>
        </w:del>
      </w:ins>
      <w:hyperlink r:id="rId12">
        <w:ins w:id="202" w:author="Lenovo" w:date="2020-02-20T14:37:00Z">
          <w:del w:id="203" w:author="rev1" w:date="2020-03-05T11:58:00Z">
            <w:r>
              <w:rPr>
                <w:rStyle w:val="InternetLink"/>
              </w:rPr>
              <w:delText>Key@ietf.org</w:delText>
            </w:r>
          </w:del>
        </w:ins>
      </w:hyperlink>
      <w:del w:id="204" w:author="rev1" w:date="2020-03-05T11:58:00Z">
        <w:r>
          <w:rPr/>
          <w:delText>” followed by by a separator "\0".</w:delText>
        </w:r>
      </w:del>
    </w:p>
    <w:p>
      <w:pPr>
        <w:pStyle w:val="Heading1"/>
        <w:rPr>
          <w:del w:id="207" w:author="rev1" w:date="2020-03-05T11:58:00Z"/>
        </w:rPr>
      </w:pPr>
      <w:del w:id="206" w:author="rev1" w:date="2020-03-05T11:58:00Z">
        <w:r>
          <w:rPr/>
          <w:delText>The cryptosuite is one of the algrothims “128-NIA1”, “128-NIA2”, “128-NIA3” as specified in Annex D.3.</w:delText>
        </w:r>
      </w:del>
    </w:p>
    <w:p>
      <w:pPr>
        <w:pStyle w:val="Heading1"/>
        <w:rPr>
          <w:del w:id="213" w:author="rev1" w:date="2020-03-05T11:58:00Z"/>
        </w:rPr>
      </w:pPr>
      <w:ins w:id="208" w:author="Lenovo" w:date="2020-02-20T12:17:00Z">
        <w:del w:id="209" w:author="rev1" w:date="2020-03-05T11:58:00Z">
          <w:r>
            <w:rPr/>
            <w:delText xml:space="preserve">The input key KEY shall be the </w:delText>
          </w:r>
        </w:del>
      </w:ins>
      <w:ins w:id="210" w:author="Lenovo" w:date="2020-02-20T12:19:00Z">
        <w:del w:id="211" w:author="rev1" w:date="2020-03-05T11:58:00Z">
          <w:r>
            <w:rPr/>
            <w:delText>rRK</w:delText>
          </w:r>
        </w:del>
      </w:ins>
      <w:del w:id="212" w:author="rev1" w:date="2020-03-05T11:58:00Z">
        <w:r>
          <w:rPr/>
          <w:delText>.</w:delText>
        </w:r>
      </w:del>
    </w:p>
    <w:p>
      <w:pPr>
        <w:pStyle w:val="Normal"/>
        <w:rPr>
          <w:del w:id="215" w:author="rev1" w:date="2020-03-05T11:58:00Z"/>
        </w:rPr>
      </w:pPr>
      <w:del w:id="214" w:author="rev1" w:date="2020-03-05T11:58:00Z">
        <w:r>
          <w:rPr/>
        </w:r>
      </w:del>
    </w:p>
    <w:p>
      <w:pPr>
        <w:pStyle w:val="Heading1"/>
        <w:ind w:left="284" w:hanging="0"/>
        <w:jc w:val="center"/>
        <w:rPr/>
      </w:pPr>
      <w:r>
        <w:rPr/>
      </w:r>
    </w:p>
    <w:p>
      <w:pPr>
        <w:pStyle w:val="Heading1"/>
        <w:ind w:left="1134" w:hanging="1134"/>
        <w:rPr>
          <w:ins w:id="220" w:author="Lenovo" w:date="2020-02-20T12:06:00Z"/>
        </w:rPr>
      </w:pPr>
      <w:ins w:id="216" w:author="Lenovo" w:date="2020-02-20T12:06:00Z">
        <w:r>
          <w:rPr/>
          <w:t>A</w:t>
        </w:r>
      </w:ins>
      <w:ins w:id="217" w:author="Lenovo" w:date="2020-02-20T12:06:00Z">
        <w:r>
          <w:rPr/>
          <w:t>.</w:t>
        </w:r>
      </w:ins>
      <w:ins w:id="218" w:author="Lenovo" w:date="2020-02-20T12:24:00Z">
        <w:r>
          <w:rPr/>
          <w:t>Yc</w:t>
        </w:r>
      </w:ins>
      <w:ins w:id="219" w:author="Lenovo" w:date="2020-02-20T12:06:00Z">
        <w:r>
          <w:rPr/>
          <w:tab/>
          <w:t>rMSK derivation function</w:t>
        </w:r>
      </w:ins>
    </w:p>
    <w:p>
      <w:pPr>
        <w:pStyle w:val="Normal"/>
        <w:rPr>
          <w:ins w:id="222" w:author="Lenovo" w:date="2020-02-20T12:06:00Z"/>
        </w:rPr>
      </w:pPr>
      <w:ins w:id="221" w:author="Lenovo" w:date="2020-02-20T12:06:00Z">
        <w:r>
          <w:rPr/>
          <w:t xml:space="preserve">When deriving a rMSK from rRK the following parameters shall be used to form the input S to the KDF. </w:t>
        </w:r>
      </w:ins>
    </w:p>
    <w:p>
      <w:pPr>
        <w:pStyle w:val="B1"/>
        <w:rPr>
          <w:ins w:id="224" w:author="Lenovo" w:date="2020-02-20T12:06:00Z"/>
        </w:rPr>
      </w:pPr>
      <w:ins w:id="223" w:author="Lenovo" w:date="2020-02-20T12:06:00Z">
        <w:r>
          <w:rPr/>
          <w:t>-</w:t>
          <w:tab/>
          <w:t>FC = TBD</w:t>
        </w:r>
      </w:ins>
    </w:p>
    <w:p>
      <w:pPr>
        <w:pStyle w:val="B1"/>
        <w:rPr>
          <w:ins w:id="227" w:author="Lenovo" w:date="2020-02-20T14:49:00Z"/>
        </w:rPr>
      </w:pPr>
      <w:ins w:id="225" w:author="Lenovo" w:date="2020-02-20T12:06:00Z">
        <w:r>
          <w:rPr/>
          <w:t>-</w:t>
          <w:tab/>
          <w:t xml:space="preserve">P0 = </w:t>
        </w:r>
      </w:ins>
      <w:ins w:id="226" w:author="Lenovo" w:date="2020-02-20T14:49:00Z">
        <w:r>
          <w:rPr/>
          <w:t>TNAP Identifier</w:t>
        </w:r>
      </w:ins>
    </w:p>
    <w:p>
      <w:pPr>
        <w:pStyle w:val="B1"/>
        <w:rPr>
          <w:ins w:id="229" w:author="Lenovo" w:date="2020-02-20T15:21:00Z"/>
        </w:rPr>
      </w:pPr>
      <w:ins w:id="228" w:author="Lenovo" w:date="2020-02-20T15:21:00Z">
        <w:r>
          <w:rPr/>
          <w:t>-</w:t>
          <w:tab/>
          <w:t>L0 = length of TNAP Identifier</w:t>
        </w:r>
      </w:ins>
    </w:p>
    <w:p>
      <w:pPr>
        <w:pStyle w:val="B1"/>
        <w:rPr>
          <w:ins w:id="231" w:author="Lenovo" w:date="2020-02-20T12:06:00Z"/>
        </w:rPr>
      </w:pPr>
      <w:ins w:id="230" w:author="Lenovo" w:date="2020-02-20T14:50:00Z">
        <w:r>
          <w:rPr/>
          <w:t>-</w:t>
          <w:tab/>
          <w:t>P1 = sequence number SEQ</w:t>
        </w:r>
      </w:ins>
    </w:p>
    <w:p>
      <w:pPr>
        <w:pStyle w:val="B1"/>
        <w:rPr>
          <w:ins w:id="236" w:author="Lenovo" w:date="2020-02-20T12:06:00Z"/>
        </w:rPr>
      </w:pPr>
      <w:ins w:id="232" w:author="Lenovo" w:date="2020-02-20T12:06:00Z">
        <w:r>
          <w:rPr/>
          <w:t>-</w:t>
          <w:tab/>
          <w:t>L</w:t>
        </w:r>
      </w:ins>
      <w:ins w:id="233" w:author="Lenovo" w:date="2020-02-20T15:21:00Z">
        <w:r>
          <w:rPr/>
          <w:t>1</w:t>
        </w:r>
      </w:ins>
      <w:ins w:id="234" w:author="Lenovo" w:date="2020-02-20T12:06:00Z">
        <w:r>
          <w:rPr/>
          <w:t xml:space="preserve"> = length of </w:t>
        </w:r>
      </w:ins>
      <w:ins w:id="235" w:author="Lenovo" w:date="2020-02-20T14:50:00Z">
        <w:r>
          <w:rPr/>
          <w:t>SEQ</w:t>
        </w:r>
      </w:ins>
    </w:p>
    <w:p>
      <w:pPr>
        <w:pStyle w:val="EditorsNote"/>
        <w:rPr>
          <w:ins w:id="238" w:author="Lenovo" w:date="2020-02-20T12:06:00Z"/>
        </w:rPr>
      </w:pPr>
      <w:ins w:id="237" w:author="Lenovo" w:date="2020-02-20T12:06:00Z">
        <w:r>
          <w:rPr/>
          <w:t>Editor's Note: The FC value needs to be specified.</w:t>
        </w:r>
      </w:ins>
    </w:p>
    <w:p>
      <w:pPr>
        <w:pStyle w:val="Normal"/>
        <w:rPr>
          <w:ins w:id="242" w:author="Lenovo" w:date="2020-02-20T15:49:00Z"/>
        </w:rPr>
      </w:pPr>
      <w:ins w:id="239" w:author="Lenovo" w:date="2020-02-20T15:22:00Z">
        <w:r>
          <w:rPr/>
          <w:t xml:space="preserve">The TNAP Identifier is the 8-bit ASCII string </w:t>
        </w:r>
      </w:ins>
      <w:ins w:id="240" w:author="Lenovo" w:date="2020-02-20T15:49:00Z">
        <w:r>
          <w:rPr/>
          <w:t>and defined in TS 23.501,</w:t>
        </w:r>
      </w:ins>
      <w:ins w:id="241" w:author="Lenovo" w:date="2020-02-20T15:22:00Z">
        <w:r>
          <w:rPr/>
          <w:t xml:space="preserve"> followed by a separator "\0".</w:t>
        </w:r>
      </w:ins>
    </w:p>
    <w:p>
      <w:pPr>
        <w:pStyle w:val="Normal"/>
        <w:rPr>
          <w:ins w:id="248" w:author="Lenovo" w:date="2020-02-20T15:22:00Z"/>
        </w:rPr>
      </w:pPr>
      <w:ins w:id="243" w:author="Lenovo" w:date="2020-02-20T15:49:00Z">
        <w:r>
          <w:rPr/>
          <w:t xml:space="preserve">The sequence number SEQ </w:t>
        </w:r>
      </w:ins>
      <w:ins w:id="244" w:author="Lenovo" w:date="2020-02-20T19:47:00Z">
        <w:r>
          <w:rPr/>
          <w:t xml:space="preserve">of ERP messages </w:t>
        </w:r>
      </w:ins>
      <w:ins w:id="245" w:author="Lenovo" w:date="2020-02-20T15:49:00Z">
        <w:r>
          <w:rPr/>
          <w:t>is defined in RFC 6696</w:t>
        </w:r>
      </w:ins>
      <w:ins w:id="246" w:author="Lenovo" w:date="2020-02-20T19:45:00Z">
        <w:r>
          <w:rPr/>
          <w:t xml:space="preserve"> [ya]</w:t>
        </w:r>
      </w:ins>
      <w:ins w:id="247" w:author="Lenovo" w:date="2020-02-20T15:49:00Z">
        <w:r>
          <w:rPr/>
          <w:t xml:space="preserve">. </w:t>
        </w:r>
      </w:ins>
    </w:p>
    <w:p>
      <w:pPr>
        <w:pStyle w:val="Normal"/>
        <w:rPr>
          <w:ins w:id="252" w:author="Lenovo" w:date="2020-02-20T12:06:00Z"/>
        </w:rPr>
      </w:pPr>
      <w:ins w:id="249" w:author="Lenovo" w:date="2020-02-20T12:06:00Z">
        <w:r>
          <w:rPr/>
          <w:t xml:space="preserve">The input key KEY shall be the </w:t>
        </w:r>
      </w:ins>
      <w:ins w:id="250" w:author="Lenovo" w:date="2020-02-20T12:16:00Z">
        <w:r>
          <w:rPr/>
          <w:t>rRK</w:t>
        </w:r>
      </w:ins>
      <w:ins w:id="251" w:author="Lenovo" w:date="2020-02-20T12:06:00Z">
        <w:r>
          <w:rPr/>
          <w:t>.</w:t>
        </w:r>
      </w:ins>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Key@ietf.org" TargetMode="External"/><Relationship Id="rId12" Type="http://schemas.openxmlformats.org/officeDocument/2006/relationships/hyperlink" Target="mailto:Key@ietf.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8:00Z</dcterms:created>
  <dc:creator>Huawei</dc:creator>
  <dc:description/>
  <cp:keywords/>
  <dc:language>en-US</dc:language>
  <cp:lastModifiedBy>rev1</cp:lastModifiedBy>
  <dcterms:modified xsi:type="dcterms:W3CDTF">2020-03-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3"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4" name="_2015_ms_pID_7253432">
    <vt:lpwstr>/NN6xp6mCo6ZBfv5ibMmM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