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2632493"/>
      <w:bookmarkEnd w:id="0"/>
      <w:r>
        <w:rPr>
          <w:b/>
          <w:sz w:val="24"/>
          <w:lang w:val="en-US" w:eastAsia="en-US"/>
        </w:rPr>
        <w:t>3GPP TSG-SA WG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399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02-06 March 2020</w:t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</w:t>
      </w:r>
      <w:r>
        <w:rPr>
          <w:rFonts w:cs="Arial"/>
          <w:i/>
          <w:sz w:val="18"/>
          <w:szCs w:val="18"/>
        </w:rPr>
        <w:t>resubmit of S3-19444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i/>
          <w:i/>
          <w:sz w:val="24"/>
          <w:lang w:val="en-US" w:eastAsia="en-US"/>
        </w:rPr>
      </w:pPr>
      <w:r>
        <w:rPr>
          <w:rFonts w:cs="Arial"/>
          <w:b/>
          <w:i/>
          <w:sz w:val="24"/>
          <w:lang w:val="en-US" w:eastAsia="en-US"/>
        </w:rPr>
      </w:r>
      <w:bookmarkStart w:id="1" w:name="_Hlk12632493"/>
      <w:bookmarkStart w:id="2" w:name="_Hlk12632493"/>
      <w:bookmarkEnd w:id="2"/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68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Protection of N9 interfac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kia, Nokia Shanghai Bell, Juniper Network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UPGF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2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3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3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fidentiality, integrity and replay protection is mandatory for Inter-PLMN GTP-U communication on the N9 interface. TS 33.501 is updated with normative text for this requirement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clause 9.9 of TS 33.501 with normative text for protection of inter-PLMN N9 interface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  <w:lang w:eastAsia="zh-CN"/>
              </w:rPr>
              <w:t>Incomplete specification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9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bookmarkStart w:id="4" w:name="_Hlk8344119"/>
      <w:r>
        <w:rPr>
          <w:b/>
          <w:sz w:val="40"/>
          <w:szCs w:val="40"/>
          <w:lang w:val="en-US" w:eastAsia="en-US"/>
        </w:rPr>
        <w:t>**** START OF CHANGES ****</w:t>
      </w:r>
      <w:bookmarkEnd w:id="4"/>
    </w:p>
    <w:p>
      <w:pPr>
        <w:pStyle w:val="Heading2"/>
        <w:rPr/>
      </w:pPr>
      <w:r>
        <w:rPr/>
        <w:t>9.9</w:t>
        <w:tab/>
        <w:t>Security mechanisms for non-SBA interfaces internal to the 5GC</w:t>
      </w:r>
      <w:ins w:id="0" w:author="Nokia3" w:date="2019-11-22T23:24:00Z">
        <w:r>
          <w:rPr/>
          <w:t xml:space="preserve"> and between PLMNs</w:t>
        </w:r>
      </w:ins>
      <w:ins w:id="1" w:author="NB1" w:date="2019-10-05T12:29:00Z">
        <w:r>
          <w:rPr/>
          <w:t xml:space="preserve"> </w:t>
        </w:r>
      </w:ins>
    </w:p>
    <w:p>
      <w:pPr>
        <w:pStyle w:val="Normal"/>
        <w:rPr>
          <w:ins w:id="15" w:author="Nokia" w:date="2019-10-15T13:01:00Z"/>
        </w:rPr>
      </w:pPr>
      <w:ins w:id="2" w:author="Nokia3" w:date="2019-11-22T23:39:00Z">
        <w:r>
          <w:rPr/>
          <w:t>Non-SBA interfaces</w:t>
        </w:r>
      </w:ins>
      <w:del w:id="3" w:author="Nokia3" w:date="2019-11-22T23:43:00Z">
        <w:r>
          <w:rPr/>
          <w:delText>Interfaces</w:delText>
        </w:r>
      </w:del>
      <w:r>
        <w:rPr/>
        <w:t xml:space="preserve"> internal to the 5G Core</w:t>
      </w:r>
      <w:ins w:id="4" w:author="Steve Kohalmi" w:date="2020-03-04T23:13:00Z">
        <w:r>
          <w:rPr/>
          <w:t>,</w:t>
        </w:r>
      </w:ins>
      <w:ins w:id="5" w:author="Nokia3" w:date="2019-11-22T23:40:00Z">
        <w:r>
          <w:rPr/>
          <w:t xml:space="preserve"> such as N4 and N9</w:t>
        </w:r>
      </w:ins>
      <w:ins w:id="6" w:author="Steve Kohalmi" w:date="2020-03-04T23:13:00Z">
        <w:r>
          <w:rPr/>
          <w:t>,</w:t>
        </w:r>
      </w:ins>
      <w:r>
        <w:rPr/>
        <w:t xml:space="preserve"> can be used to transport signalling data as well as privacy sensitive material, such as user and subscription data, or other parameters, such as security keys. Therefore, </w:t>
      </w:r>
      <w:ins w:id="7" w:author="Steve Kohalmi" w:date="2020-03-04T23:10:00Z">
        <w:r>
          <w:rPr/>
          <w:t xml:space="preserve">these interfaces shall be </w:t>
        </w:r>
      </w:ins>
      <w:r>
        <w:rPr/>
        <w:t>confidentiality</w:t>
      </w:r>
      <w:del w:id="8" w:author="Steve Kohalmi" w:date="2020-03-04T23:11:00Z">
        <w:r>
          <w:rPr/>
          <w:delText xml:space="preserve"> and</w:delText>
        </w:r>
      </w:del>
      <w:ins w:id="9" w:author="Steve Kohalmi" w:date="2020-03-04T23:11:00Z">
        <w:r>
          <w:rPr/>
          <w:t>,</w:t>
        </w:r>
      </w:ins>
      <w:r>
        <w:rPr/>
        <w:t xml:space="preserve"> integrity</w:t>
      </w:r>
      <w:ins w:id="10" w:author="Steve Kohalmi" w:date="2020-03-04T23:11:00Z">
        <w:r>
          <w:rPr/>
          <w:t>, and replay</w:t>
        </w:r>
      </w:ins>
      <w:r>
        <w:rPr/>
        <w:t xml:space="preserve"> protect</w:t>
      </w:r>
      <w:del w:id="11" w:author="Steve Kohalmi" w:date="2020-03-04T23:11:00Z">
        <w:r>
          <w:rPr/>
          <w:delText>ion is</w:delText>
        </w:r>
      </w:del>
      <w:ins w:id="12" w:author="Nokia3" w:date="2019-11-22T23:41:00Z">
        <w:del w:id="13" w:author="Steve Kohalmi" w:date="2020-03-04T23:11:00Z">
          <w:r>
            <w:rPr/>
            <w:delText xml:space="preserve">are </w:delText>
          </w:r>
        </w:del>
      </w:ins>
      <w:del w:id="14" w:author="Steve Kohalmi" w:date="2020-03-04T23:11:00Z">
        <w:r>
          <w:rPr/>
          <w:delText>requir</w:delText>
        </w:r>
      </w:del>
      <w:r>
        <w:rPr/>
        <w:t>ed.</w:t>
      </w:r>
    </w:p>
    <w:p>
      <w:pPr>
        <w:pStyle w:val="Normal"/>
        <w:rPr/>
      </w:pPr>
      <w:ins w:id="16" w:author="Nokia3" w:date="2019-11-22T23:42:00Z">
        <w:del w:id="17" w:author="Steve Kohalmi" w:date="2020-03-04T23:11:00Z">
          <w:r>
            <w:rPr/>
            <w:delText>For r</w:delText>
          </w:r>
        </w:del>
      </w:ins>
      <w:ins w:id="18" w:author="Steve Kohalmi" w:date="2020-03-04T23:11:00Z">
        <w:r>
          <w:rPr/>
          <w:t>R</w:t>
        </w:r>
      </w:ins>
      <w:ins w:id="19" w:author="Nokia3" w:date="2019-11-22T23:42:00Z">
        <w:r>
          <w:rPr/>
          <w:t xml:space="preserve">oaming interfaces between PLMNs except for N32, </w:t>
        </w:r>
      </w:ins>
      <w:ins w:id="20" w:author="Steve Kohalmi" w:date="2020-03-04T23:12:00Z">
        <w:r>
          <w:rPr/>
          <w:t xml:space="preserve">shall be </w:t>
        </w:r>
      </w:ins>
      <w:ins w:id="21" w:author="Nokia3" w:date="2019-11-22T23:42:00Z">
        <w:r>
          <w:rPr/>
          <w:t>confidentiality</w:t>
        </w:r>
      </w:ins>
      <w:ins w:id="22" w:author="Nokia3" w:date="2019-11-22T23:42:00Z">
        <w:del w:id="23" w:author="Steve Kohalmi" w:date="2020-03-04T23:12:00Z">
          <w:r>
            <w:rPr/>
            <w:delText xml:space="preserve"> and</w:delText>
          </w:r>
        </w:del>
      </w:ins>
      <w:ins w:id="24" w:author="Steve Kohalmi" w:date="2020-03-04T23:12:00Z">
        <w:r>
          <w:rPr/>
          <w:t>,</w:t>
        </w:r>
      </w:ins>
      <w:ins w:id="25" w:author="Nokia3" w:date="2019-11-22T23:42:00Z">
        <w:r>
          <w:rPr/>
          <w:t xml:space="preserve"> integrity</w:t>
        </w:r>
      </w:ins>
      <w:ins w:id="26" w:author="Steve Kohalmi" w:date="2020-03-04T23:12:00Z">
        <w:r>
          <w:rPr/>
          <w:t>, and replay</w:t>
        </w:r>
      </w:ins>
      <w:ins w:id="27" w:author="Nokia3" w:date="2019-11-22T23:42:00Z">
        <w:r>
          <w:rPr/>
          <w:t xml:space="preserve"> protect</w:t>
        </w:r>
      </w:ins>
      <w:ins w:id="28" w:author="Nokia3" w:date="2019-11-22T23:42:00Z">
        <w:del w:id="29" w:author="Steve Kohalmi" w:date="2020-03-04T23:12:00Z">
          <w:r>
            <w:rPr/>
            <w:delText xml:space="preserve">ion </w:delText>
          </w:r>
        </w:del>
      </w:ins>
      <w:ins w:id="30" w:author="Nokia3" w:date="2019-11-22T23:42:00Z">
        <w:del w:id="31" w:author="Steve Kohalmi" w:date="2020-03-04T23:12:00Z">
          <w:r>
            <w:rPr/>
            <w:delText>ar</w:delText>
          </w:r>
        </w:del>
      </w:ins>
      <w:ins w:id="32" w:author="Nokia3" w:date="2019-11-22T23:42:00Z">
        <w:del w:id="33" w:author="Steve Kohalmi" w:date="2020-03-04T23:12:00Z">
          <w:r>
            <w:rPr/>
            <w:delText>e</w:delText>
          </w:r>
        </w:del>
      </w:ins>
      <w:ins w:id="34" w:author="Nokia3" w:date="2019-11-22T23:42:00Z">
        <w:del w:id="35" w:author="Steve Kohalmi" w:date="2020-03-04T23:12:00Z">
          <w:r>
            <w:rPr/>
            <w:delText xml:space="preserve"> requir</w:delText>
          </w:r>
        </w:del>
      </w:ins>
      <w:ins w:id="36" w:author="Nokia3" w:date="2019-11-22T23:42:00Z">
        <w:r>
          <w:rPr/>
          <w:t>ed. Protection for the N32 interface is specified in clauses 13.1 and 13.2.</w:t>
        </w:r>
      </w:ins>
    </w:p>
    <w:p>
      <w:pPr>
        <w:pStyle w:val="Normal"/>
        <w:rPr>
          <w:del w:id="40" w:author="NB1" w:date="2019-10-05T08:11:00Z"/>
        </w:rPr>
      </w:pPr>
      <w:r>
        <w:rPr/>
        <w:t xml:space="preserve">For the protection of the </w:t>
      </w:r>
      <w:ins w:id="37" w:author="Nokia3" w:date="2019-11-22T23:59:00Z">
        <w:r>
          <w:rPr/>
          <w:t>above mentioned internal and roaming interfaces except N32,</w:t>
        </w:r>
      </w:ins>
      <w:r>
        <w:rPr/>
        <w:t xml:space="preserve"> </w:t>
      </w:r>
      <w:del w:id="38" w:author="NB1" w:date="2019-10-05T12:30:00Z">
        <w:r>
          <w:rPr/>
          <w:delText xml:space="preserve"> </w:delText>
        </w:r>
      </w:del>
      <w:r>
        <w:rPr/>
        <w:t xml:space="preserve">NDS/IP shall be used as specified in [3], unless security is provided by other means, e.g. physical security. A SEG may be used to terminate </w:t>
      </w:r>
      <w:del w:id="39" w:author="Steve Kohalmi" w:date="2020-03-04T23:13:00Z">
        <w:r>
          <w:rPr/>
          <w:delText xml:space="preserve">the </w:delText>
        </w:r>
      </w:del>
      <w:r>
        <w:rPr/>
        <w:t>NDS/IP IPsec tunnels.</w:t>
      </w:r>
    </w:p>
    <w:p>
      <w:pPr>
        <w:pStyle w:val="Normal"/>
        <w:widowControl/>
        <w:bidi w:val="0"/>
        <w:spacing w:before="0" w:after="180"/>
        <w:rPr>
          <w:b/>
          <w:b/>
          <w:sz w:val="40"/>
          <w:szCs w:val="40"/>
          <w:lang w:val="en-US" w:eastAsia="en-US"/>
          <w:ins w:id="42" w:author="Steve Kohalmi" w:date="2019-10-05T09:31:00Z"/>
        </w:rPr>
      </w:pPr>
      <w:ins w:id="41" w:author="Steve Kohalmi" w:date="2019-10-05T09:31:00Z">
        <w:r>
          <w:rPr>
            <w:b/>
            <w:sz w:val="40"/>
            <w:szCs w:val="40"/>
            <w:lang w:val="en-US" w:eastAsia="en-US"/>
          </w:rPr>
        </w:r>
      </w:ins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**** END OF CHANGES ****</w:t>
      </w:r>
    </w:p>
    <w:p>
      <w:pPr>
        <w:pStyle w:val="Normal"/>
        <w:spacing w:before="0" w:after="18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1:49:00Z</dcterms:created>
  <dc:creator>Huawei</dc:creator>
  <dc:description/>
  <cp:keywords/>
  <dc:language>en-US</dc:language>
  <cp:lastModifiedBy>Steve Kohalmi</cp:lastModifiedBy>
  <dcterms:modified xsi:type="dcterms:W3CDTF">2020-03-05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W6AYRzoi46IlM7/WhTXmm1PrZ7otszt8+Hzdk7abJGx8Kh7ujOOloGSfuxHHvhxlwK6awL05
2jii4flpN7uK5Odpwm6sSbXuUTCFXzbKsFsIDesF3RiP1b3sjaRCnvbFJPrD9OHw4WwoJ2+B
Q702kt553NjI12gqn3U4YjStyUKb5V9fsnFvsS7ZmD0J9O3HxROt+DkA6B01BI80IaeLM+A+
VO1vb3m9gEfTrFqEJN</vt:lpwstr>
  </property>
  <property fmtid="{D5CDD505-2E9C-101B-9397-08002B2CF9AE}" pid="3" name="_2015_ms_pID_7253431">
    <vt:lpwstr>fc4yUeVAlanoOr0auYtizz1DoDvUrl3cyV7wufPNttk6Y54u59vsoD
qxWZsIATlNCtX7UKPVj5AggFgF6NHqooasDhPwL3G6OHwbpv/CyVhtVSd/so6NGvzPMj1zvh
VbRooJxiM8brVrTHOB2dF5WCP8BeKt+yPBdrHMDAo41BFAA1Tly5/a8hFwXjpNge7Sb8ctpE
UHTNO1a+RrwO8wpzecAyq0Uc9jro19/OohjJ</vt:lpwstr>
  </property>
  <property fmtid="{D5CDD505-2E9C-101B-9397-08002B2CF9AE}" pid="4" name="_2015_ms_pID_7253432">
    <vt:lpwstr>U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4385382</vt:lpwstr>
  </property>
</Properties>
</file>