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3-03T14:4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339</w:t>
      </w:r>
      <w:ins w:id="1" w:author="Francois Ennesser" w:date="2020-03-03T14:49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  <w:t>[DRAFT]</w:t>
      </w:r>
      <w:r>
        <w:rPr>
          <w:rFonts w:cs="Arial" w:ascii="Arial" w:hAnsi="Arial"/>
          <w:bCs/>
          <w:color w:val="000000"/>
        </w:rPr>
        <w:t xml:space="preserve"> LS on security of eLC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eLC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Ericsson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ins w:id="2" w:author="Francois Ennesser" w:date="2020-03-03T14:15:00Z">
        <w:r>
          <w:rPr>
            <w:rFonts w:cs="Arial" w:ascii="Arial" w:hAnsi="Arial"/>
            <w:bCs/>
            <w:color w:val="000000"/>
          </w:rPr>
          <w:t>CT1</w:t>
        </w:r>
      </w:ins>
      <w:ins w:id="3" w:author="Francois Ennesser" w:date="2020-03-03T18:01:00Z">
        <w:r>
          <w:rPr>
            <w:rFonts w:cs="Arial" w:ascii="Arial" w:hAnsi="Arial"/>
            <w:bCs/>
            <w:color w:val="000000"/>
          </w:rPr>
          <w:t>, SA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Markus Hanhisalo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kus (dot) hanhisalo (at) ericsson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</w:r>
      <w:r>
        <w:rPr>
          <w:rFonts w:cs="Arial" w:ascii="Arial" w:hAnsi="Arial"/>
          <w:bCs/>
          <w:highlight w:val="yellow"/>
        </w:rPr>
        <w:t>&lt;attach the final CR&gt;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color w:val="000000"/>
          <w:ins w:id="34" w:author="Francois Ennesser" w:date="2020-03-03T14:15:00Z"/>
        </w:rPr>
      </w:pPr>
      <w:r>
        <w:rPr>
          <w:rFonts w:cs="Arial" w:ascii="Arial" w:hAnsi="Arial"/>
          <w:color w:val="000000"/>
        </w:rPr>
        <w:t xml:space="preserve">SA3 would like to inform RAN2 </w:t>
      </w:r>
      <w:del w:id="4" w:author="Nokia1" w:date="2020-03-05T21:33:00Z">
        <w:r>
          <w:rPr>
            <w:rFonts w:cs="Arial" w:ascii="Arial" w:hAnsi="Arial"/>
            <w:color w:val="000000"/>
          </w:rPr>
          <w:delText xml:space="preserve">and SA2 </w:delText>
        </w:r>
      </w:del>
      <w:r>
        <w:rPr>
          <w:rFonts w:cs="Arial" w:ascii="Arial" w:hAnsi="Arial"/>
          <w:color w:val="000000"/>
        </w:rPr>
        <w:t xml:space="preserve">that SA3's Rel-16 work on </w:t>
      </w:r>
      <w:r>
        <w:rPr>
          <w:rFonts w:cs="Arial" w:ascii="Arial" w:hAnsi="Arial"/>
          <w:bCs/>
          <w:color w:val="000000"/>
        </w:rPr>
        <w:t xml:space="preserve">security of eLCS has reached its completion, as in the attachment. </w:t>
      </w:r>
      <w:ins w:id="5" w:author="Francois Ennesser" w:date="2020-03-03T14:18:00Z">
        <w:del w:id="6" w:author="Prajwol" w:date="2020-03-04T12:56:00Z">
          <w:r>
            <w:rPr>
              <w:rFonts w:cs="Arial" w:ascii="Arial" w:hAnsi="Arial"/>
              <w:bCs/>
              <w:color w:val="000000"/>
            </w:rPr>
            <w:delText>P</w:delText>
          </w:r>
        </w:del>
      </w:ins>
      <w:ins w:id="7" w:author="Francois Ennesser" w:date="2020-03-03T14:28:00Z">
        <w:del w:id="8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rivacy considerations </w:delText>
          </w:r>
        </w:del>
      </w:ins>
      <w:ins w:id="9" w:author="Francois Ennesser" w:date="2020-03-03T14:18:00Z">
        <w:del w:id="10" w:author="Prajwol" w:date="2020-03-04T12:56:00Z">
          <w:r>
            <w:rPr>
              <w:rFonts w:cs="Arial" w:ascii="Arial" w:hAnsi="Arial"/>
              <w:bCs/>
              <w:color w:val="000000"/>
            </w:rPr>
            <w:delText>require an opt-in mechanism applied at service discovery to determine measurements to be reported</w:delText>
          </w:r>
        </w:del>
      </w:ins>
      <w:ins w:id="11" w:author="Francois Ennesser" w:date="2020-03-03T14:40:00Z">
        <w:del w:id="12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to the network in UE-assisted mode</w:delText>
          </w:r>
        </w:del>
      </w:ins>
      <w:ins w:id="13" w:author="Francois Ennesser" w:date="2020-03-03T14:18:00Z">
        <w:del w:id="14" w:author="Prajwol" w:date="2020-03-04T12:56:00Z">
          <w:r>
            <w:rPr>
              <w:rFonts w:cs="Arial" w:ascii="Arial" w:hAnsi="Arial"/>
              <w:bCs/>
              <w:color w:val="000000"/>
            </w:rPr>
            <w:delText>.</w:delText>
          </w:r>
        </w:del>
      </w:ins>
      <w:ins w:id="15" w:author="Francois Ennesser" w:date="2020-03-03T14:33:00Z">
        <w:del w:id="16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</w:delText>
          </w:r>
        </w:del>
      </w:ins>
      <w:ins w:id="17" w:author="Francois Ennesser" w:date="2020-03-03T14:36:00Z">
        <w:del w:id="18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To extend this mechanism in a flexible manner, SA3 see some value to provide a UE with a </w:delText>
          </w:r>
        </w:del>
      </w:ins>
      <w:ins w:id="19" w:author="Francois Ennesser" w:date="2020-03-03T14:41:00Z">
        <w:del w:id="20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positive </w:delText>
          </w:r>
        </w:del>
      </w:ins>
      <w:ins w:id="21" w:author="Francois Ennesser" w:date="2020-03-03T14:37:00Z">
        <w:del w:id="22" w:author="Prajwol" w:date="2020-03-04T12:56:00Z">
          <w:r>
            <w:rPr>
              <w:rFonts w:cs="Arial" w:ascii="Arial" w:hAnsi="Arial"/>
              <w:bCs/>
              <w:color w:val="000000"/>
            </w:rPr>
            <w:delText>list of</w:delText>
          </w:r>
        </w:del>
      </w:ins>
      <w:ins w:id="23" w:author="Francois Ennesser" w:date="2020-03-03T14:18:00Z">
        <w:del w:id="24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</w:delText>
          </w:r>
        </w:del>
      </w:ins>
      <w:ins w:id="25" w:author="Francois Ennesser" w:date="2020-03-03T14:41:00Z">
        <w:del w:id="26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WLAN SSIDs or Bluetooth device-names, in which a pattern-matching mechanism based on wildcards (e.g. ‘?’ matching any single character </w:delText>
          </w:r>
        </w:del>
      </w:ins>
      <w:ins w:id="27" w:author="Francois Ennesser" w:date="2020-03-03T14:43:00Z">
        <w:del w:id="28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allowed </w:delText>
          </w:r>
        </w:del>
      </w:ins>
      <w:ins w:id="29" w:author="Francois Ennesser" w:date="2020-03-03T14:41:00Z">
        <w:del w:id="30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in </w:delText>
          </w:r>
        </w:del>
      </w:ins>
      <w:ins w:id="31" w:author="Francois Ennesser" w:date="2020-03-03T14:43:00Z">
        <w:del w:id="32" w:author="Prajwol" w:date="2020-03-04T12:56:00Z">
          <w:r>
            <w:rPr>
              <w:rFonts w:cs="Arial" w:ascii="Arial" w:hAnsi="Arial"/>
              <w:bCs/>
              <w:color w:val="000000"/>
            </w:rPr>
            <w:delText>the name string, and ‘*’ matching any character string) would be valuable to reduce resource usage</w:delText>
          </w:r>
        </w:del>
      </w:ins>
      <w:ins w:id="33" w:author="Francois Ennesser" w:date="2020-03-03T14:43:00Z">
        <w:r>
          <w:rPr>
            <w:rFonts w:cs="Arial" w:ascii="Arial" w:hAnsi="Arial"/>
            <w:bCs/>
            <w:color w:val="000000"/>
          </w:rPr>
          <w:t>.</w:t>
        </w:r>
      </w:ins>
    </w:p>
    <w:p>
      <w:pPr>
        <w:pStyle w:val="Normal"/>
        <w:rPr>
          <w:rFonts w:ascii="Arial" w:hAnsi="Arial" w:cs="Arial"/>
          <w:bCs/>
          <w:color w:val="000000"/>
          <w:ins w:id="36" w:author="Francois Ennesser" w:date="2020-03-03T14:15:00Z"/>
        </w:rPr>
      </w:pPr>
      <w:ins w:id="35" w:author="Francois Ennesser" w:date="2020-03-03T14:15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rPr>
          <w:rFonts w:ascii="Arial" w:hAnsi="Arial" w:cs="Arial"/>
          <w:bCs/>
          <w:color w:val="000000"/>
          <w:ins w:id="38" w:author="Prajwol" w:date="2020-03-04T12:59:00Z"/>
        </w:rPr>
      </w:pPr>
      <w:ins w:id="37" w:author="Prajwol" w:date="2020-03-04T12:59:00Z">
        <w:r>
          <w:rPr>
            <w:rFonts w:cs="Arial" w:ascii="Arial" w:hAnsi="Arial"/>
            <w:bCs/>
            <w:color w:val="000000"/>
          </w:rPr>
          <w:t>SA3 would like to point out that the list mentioned in the attachment may be patterns (e.g., containing wildcards like '?' or '*').</w:t>
        </w:r>
      </w:ins>
    </w:p>
    <w:p>
      <w:pPr>
        <w:pStyle w:val="Normal"/>
        <w:rPr>
          <w:rFonts w:ascii="Arial" w:hAnsi="Arial" w:cs="Arial"/>
          <w:bCs/>
          <w:color w:val="000000"/>
          <w:ins w:id="40" w:author="Prajwol" w:date="2020-03-04T12:59:00Z"/>
        </w:rPr>
      </w:pPr>
      <w:ins w:id="39" w:author="Prajwol" w:date="2020-03-04T12:59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herefore, SA3 requests RAN2 to </w:t>
      </w:r>
      <w:ins w:id="41" w:author="Francois Ennesser" w:date="2020-03-03T14:44:00Z">
        <w:del w:id="42" w:author="Prajwol" w:date="2020-03-04T12:54:00Z">
          <w:r>
            <w:rPr>
              <w:rFonts w:cs="Arial" w:ascii="Arial" w:hAnsi="Arial"/>
              <w:bCs/>
              <w:color w:val="000000"/>
            </w:rPr>
            <w:delText>advise on a mechanism to enable pattern-matching in WLAN SSIDs</w:delText>
          </w:r>
        </w:del>
      </w:ins>
      <w:ins w:id="43" w:author="Francois Ennesser" w:date="2020-03-03T14:46:00Z">
        <w:del w:id="44" w:author="Prajwol" w:date="2020-03-04T12:54:00Z">
          <w:r>
            <w:rPr>
              <w:rFonts w:cs="Arial" w:ascii="Arial" w:hAnsi="Arial"/>
              <w:bCs/>
              <w:color w:val="000000"/>
            </w:rPr>
            <w:delText xml:space="preserve"> or Bluetooth device-names, and to </w:delText>
          </w:r>
        </w:del>
      </w:ins>
      <w:r>
        <w:rPr>
          <w:rFonts w:cs="Arial" w:ascii="Arial" w:hAnsi="Arial"/>
          <w:bCs/>
          <w:color w:val="000000"/>
        </w:rPr>
        <w:t>update their specifications accordingly as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3 kindly requests </w:t>
      </w:r>
      <w:r>
        <w:rPr>
          <w:rFonts w:cs="Arial" w:ascii="Arial" w:hAnsi="Arial"/>
          <w:bCs/>
          <w:color w:val="000000"/>
        </w:rPr>
        <w:t>RAN2 to implement SA3's work on security of eLCS into their specifications as necessary</w:t>
      </w:r>
      <w:ins w:id="45" w:author="Francois Ennesser" w:date="2020-03-03T14:19:00Z">
        <w:r>
          <w:rPr>
            <w:rFonts w:cs="Arial" w:ascii="Arial" w:hAnsi="Arial"/>
            <w:bCs/>
            <w:color w:val="000000"/>
          </w:rPr>
          <w:t xml:space="preserve">, and </w:t>
        </w:r>
      </w:ins>
      <w:ins w:id="46" w:author="Prajwol" w:date="2020-03-04T12:51:00Z">
        <w:r>
          <w:rPr>
            <w:rFonts w:cs="Arial" w:ascii="Arial" w:hAnsi="Arial"/>
            <w:bCs/>
            <w:color w:val="000000"/>
          </w:rPr>
          <w:t xml:space="preserve">kindly inform </w:t>
        </w:r>
      </w:ins>
      <w:ins w:id="47" w:author="Francois Ennesser" w:date="2020-03-03T14:19:00Z">
        <w:del w:id="48" w:author="Prajwol" w:date="2020-03-04T12:51:00Z">
          <w:r>
            <w:rPr>
              <w:rFonts w:cs="Arial" w:ascii="Arial" w:hAnsi="Arial"/>
              <w:bCs/>
              <w:color w:val="000000"/>
            </w:rPr>
            <w:delText xml:space="preserve">report to </w:delText>
          </w:r>
        </w:del>
      </w:ins>
      <w:ins w:id="49" w:author="Francois Ennesser" w:date="2020-03-03T14:19:00Z">
        <w:r>
          <w:rPr>
            <w:rFonts w:cs="Arial" w:ascii="Arial" w:hAnsi="Arial"/>
            <w:bCs/>
            <w:color w:val="000000"/>
          </w:rPr>
          <w:t>SA3 which specification to refer</w:t>
        </w:r>
      </w:ins>
      <w:ins w:id="50" w:author="Prajwol" w:date="2020-03-04T12:53:00Z">
        <w:r>
          <w:rPr>
            <w:rFonts w:cs="Arial" w:ascii="Arial" w:hAnsi="Arial"/>
            <w:bCs/>
            <w:color w:val="000000"/>
          </w:rPr>
          <w:t xml:space="preserve"> once the RAN2 specs are updated</w:t>
        </w:r>
      </w:ins>
      <w:del w:id="51" w:author="Prajwol" w:date="2020-03-04T12:53:00Z">
        <w:r>
          <w:rPr>
            <w:rFonts w:cs="Arial" w:ascii="Arial" w:hAnsi="Arial"/>
            <w:bCs/>
            <w:color w:val="000000"/>
          </w:rPr>
          <w:delText xml:space="preserve"> for pattern-based filtering of WLAN SSIDs or Bluetooth device-name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0:00Z</dcterms:created>
  <dc:creator>Markus Hanhisalo</dc:creator>
  <dc:description/>
  <cp:keywords/>
  <dc:language>en-US</dc:language>
  <cp:lastModifiedBy>Nokia1</cp:lastModifiedBy>
  <cp:lastPrinted>2002-04-23T09:10:00Z</cp:lastPrinted>
  <dcterms:modified xsi:type="dcterms:W3CDTF">2020-03-05T13:3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83167797</vt:lpwstr>
  </property>
</Properties>
</file>