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4 (merging S3-200402</w:t>
        </w:r>
      </w:ins>
      <w:ins w:id="1" w:author="guolonghua" w:date="2020-03-02T20:48:00Z">
        <w:del w:id="2" w:author="Francois Ennesser" w:date="2020-03-04T11:48:00Z">
          <w:r>
            <w:rPr>
              <w:b/>
              <w:i/>
              <w:sz w:val="28"/>
              <w:lang w:val="en-US" w:eastAsia="en-US"/>
            </w:rPr>
            <w:delText>?</w:delText>
          </w:r>
        </w:del>
      </w:ins>
      <w:ins w:id="3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Huawei</w:t>
            </w:r>
            <w:ins w:id="4" w:author="AZ" w:date="2020-03-05T15:01:00Z">
              <w:r>
                <w:rPr>
                  <w:lang w:val="de-DE" w:eastAsia="en-US"/>
                </w:rPr>
                <w:t xml:space="preserve"> ?</w:t>
              </w:r>
            </w:ins>
            <w:r>
              <w:rPr>
                <w:lang w:val="de-DE" w:eastAsia="en-US"/>
              </w:rPr>
              <w:t>, Hisilicon</w:t>
            </w:r>
            <w:ins w:id="5" w:author="AZ" w:date="2020-03-05T15:01:00Z">
              <w:r>
                <w:rPr>
                  <w:lang w:val="de-DE" w:eastAsia="en-US"/>
                </w:rPr>
                <w:t>?</w:t>
              </w:r>
            </w:ins>
            <w:ins w:id="6" w:author="Prajwol" w:date="2020-03-04T10:24:00Z">
              <w:r>
                <w:rPr>
                  <w:lang w:val="de-DE" w:eastAsia="en-US"/>
                </w:rPr>
                <w:t xml:space="preserve">, </w:t>
              </w:r>
            </w:ins>
            <w:r>
              <w:rPr>
                <w:lang w:val="de-DE" w:eastAsia="en-US"/>
              </w:rPr>
              <w:t>NTT DOCOMO</w:t>
            </w:r>
            <w:ins w:id="7" w:author="Prajwol" w:date="2020-03-04T10:24:00Z">
              <w:r>
                <w:rPr>
                  <w:lang w:val="de-DE" w:eastAsia="en-US"/>
                </w:rPr>
                <w:t xml:space="preserve">, </w:t>
              </w:r>
            </w:ins>
            <w:r>
              <w:rPr>
                <w:lang w:val="de-DE" w:eastAsia="en-US"/>
              </w:rPr>
              <w:t>Ericsson</w:t>
            </w:r>
            <w:ins w:id="8" w:author="AZ" w:date="2020-03-05T15:01:00Z">
              <w:r>
                <w:rPr>
                  <w:lang w:val="de-DE" w:eastAsia="en-US"/>
                </w:rPr>
                <w:t>?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Editor’s note about enabling the use of Namespace patterns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Clarifications to current text and Editor’sNot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Francois Ennesser" w:date="2020-03-04T11:48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>
          <w:ins w:id="13" w:author="Francois Ennesser" w:date="2020-03-02T10:42:00Z"/>
        </w:rPr>
      </w:pPr>
      <w:ins w:id="10" w:author="Francois Ennesser" w:date="2020-03-04T11:48:00Z">
        <w:r>
          <w:rPr/>
          <w:t>[</w:t>
        </w:r>
      </w:ins>
      <w:ins w:id="11" w:author="Francois Ennesser" w:date="2020-03-04T11:48:00Z">
        <w:r>
          <w:rPr>
            <w:highlight w:val="yellow"/>
          </w:rPr>
          <w:t>z</w:t>
        </w:r>
      </w:ins>
      <w:ins w:id="12" w:author="Francois Ennesser" w:date="2020-03-04T11:48:00Z">
        <w:r>
          <w:rPr/>
          <w:t>]</w:t>
          <w:tab/>
          <w:t>Bluetooth Special Interest Group: "Bluetooth Core Specification v4.2", December 2014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/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15" w:author="Francois Ennesser" w:date="2020-02-13T15:02:00Z"/>
        </w:rPr>
      </w:pPr>
      <w:del w:id="14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ins w:id="16" w:author="Francois Ennesser" w:date="2020-03-04T11:58:00Z">
        <w:r>
          <w:rPr/>
          <w:t>Editror’s Note: Reference to proper specification for expressing patterns in SSID has to be added.</w:t>
        </w:r>
      </w:ins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/>
      </w:pPr>
      <w:r>
        <w:rPr/>
        <w:t xml:space="preserve">For the positioning modes that require the UE to send WLAN measurements to the network (e.g., UE-assisted), the network should provide a list of the Basic Service Set Identifier (BSSID) and/or the Service Set Identifier (SSID) to UE.  The BSSIDs and SSIDs in this list may be exact values or patterns. </w:t>
      </w:r>
      <w:ins w:id="17" w:author="AZ" w:date="2020-03-05T11:40:00Z">
        <w:r>
          <w:rPr/>
          <w:t xml:space="preserve">The network shall provide </w:t>
        </w:r>
      </w:ins>
      <w:ins w:id="18" w:author="AZ" w:date="2020-03-05T14:58:00Z">
        <w:r>
          <w:rPr/>
          <w:t xml:space="preserve">ti the UE </w:t>
        </w:r>
      </w:ins>
      <w:ins w:id="19" w:author="AZ" w:date="2020-03-05T11:40:00Z">
        <w:r>
          <w:rPr/>
          <w:t>a distinctive string</w:t>
        </w:r>
      </w:ins>
      <w:ins w:id="20" w:author="AZ" w:date="2020-03-05T11:42:00Z">
        <w:r>
          <w:rPr/>
          <w:t xml:space="preserve"> with a minimum length of 4 non-null characters</w:t>
        </w:r>
      </w:ins>
      <w:ins w:id="21" w:author="AZ" w:date="2020-03-05T11:40:00Z">
        <w:r>
          <w:rPr/>
          <w:t xml:space="preserve">, </w:t>
        </w:r>
      </w:ins>
      <w:ins w:id="22" w:author="Prajwol" w:date="2020-03-04T10:19:00Z">
        <w:r>
          <w:rPr/>
          <w:t>for example "optin</w:t>
        </w:r>
      </w:ins>
      <w:ins w:id="23" w:author="Prajwol" w:date="2020-03-04T10:21:00Z">
        <w:r>
          <w:rPr/>
          <w:t>LCS</w:t>
        </w:r>
      </w:ins>
      <w:ins w:id="24" w:author="Prajwol" w:date="2020-03-04T10:19:00Z">
        <w:r>
          <w:rPr/>
          <w:t>".</w:t>
        </w:r>
      </w:ins>
    </w:p>
    <w:p>
      <w:pPr>
        <w:pStyle w:val="Normal"/>
        <w:rPr/>
      </w:pPr>
      <w:r>
        <w:rPr/>
        <w:t>If the UE receives this list from the network, the UE shall send only those WLAN measurements to the network whose BSSIDs and/or SSIDs match the ones (values or patterns) indicated in the received list</w:t>
      </w:r>
      <w:ins w:id="25" w:author="AZ" w:date="2020-03-05T11:41:00Z">
        <w:r>
          <w:rPr/>
          <w:t>, and whose SSID contain the distinctive string</w:t>
        </w:r>
      </w:ins>
      <w:r>
        <w:rPr/>
        <w:t xml:space="preserve">. </w:t>
      </w:r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26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28" w:author="Francois Ennesser" w:date="2020-02-13T15:02:00Z"/>
        </w:rPr>
      </w:pPr>
      <w:del w:id="27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>
          <w:ins w:id="30" w:author="Francois Ennesser" w:date="2020-03-04T12:00:00Z"/>
        </w:rPr>
      </w:pPr>
      <w:ins w:id="29" w:author="Francois Ennesser" w:date="2020-03-04T12:00:00Z">
        <w:r>
          <w:rPr/>
          <w:t>Editror’s Note: Reference to proper specification for expressing patterns in Bluetooth device-name (Local Name) has to be added.</w:t>
        </w:r>
      </w:ins>
    </w:p>
    <w:p>
      <w:pPr>
        <w:pStyle w:val="Normal"/>
        <w:rPr/>
      </w:pPr>
      <w:r>
        <w:rPr/>
        <w:t xml:space="preserve">This clause applies only to UEs supporting the Bluetooth </w:t>
      </w:r>
      <w:ins w:id="31" w:author="Francois Ennesser" w:date="2020-03-04T11:52:00Z">
        <w:r>
          <w:rPr/>
          <w:t>[</w:t>
        </w:r>
      </w:ins>
      <w:ins w:id="32" w:author="Francois Ennesser" w:date="2020-03-04T11:52:00Z">
        <w:r>
          <w:rPr>
            <w:highlight w:val="yellow"/>
          </w:rPr>
          <w:t>z</w:t>
        </w:r>
      </w:ins>
      <w:ins w:id="33" w:author="Francois Ennesser" w:date="2020-03-04T11:52:00Z">
        <w:r>
          <w:rPr/>
          <w:t xml:space="preserve">] </w:t>
        </w:r>
      </w:ins>
      <w:r>
        <w:rPr/>
        <w:t xml:space="preserve">positioning. </w:t>
      </w:r>
    </w:p>
    <w:p>
      <w:pPr>
        <w:pStyle w:val="Normal"/>
        <w:rPr>
          <w:ins w:id="38" w:author="AZ" w:date="2020-03-05T14:56:00Z"/>
        </w:rPr>
      </w:pPr>
      <w:r>
        <w:rPr/>
        <w:t>For the positioning modes that require the UE to send Bluetooth measurements to the network (e.g., UE-assisted), the network should provide a list of Bluetooth public-address (MAC address) and</w:t>
      </w:r>
      <w:ins w:id="34" w:author="Prajwol" w:date="2020-03-05T11:09:00Z">
        <w:r>
          <w:rPr/>
          <w:t>/or</w:t>
        </w:r>
      </w:ins>
      <w:r>
        <w:rPr/>
        <w:t xml:space="preserve"> Bluetooth device-name (Local Name) to UE. The Bluetooth public-addresses and Bluetooth device-names in this list may be exact values or patterns.</w:t>
      </w:r>
      <w:ins w:id="35" w:author="AZ" w:date="2020-03-05T14:56:00Z">
        <w:r>
          <w:rPr/>
          <w:t xml:space="preserve"> The network shall provide</w:t>
        </w:r>
      </w:ins>
      <w:ins w:id="36" w:author="AZ" w:date="2020-03-05T14:58:00Z">
        <w:r>
          <w:rPr/>
          <w:t xml:space="preserve"> to the UE</w:t>
        </w:r>
      </w:ins>
      <w:ins w:id="37" w:author="AZ" w:date="2020-03-05T14:56:00Z">
        <w:r>
          <w:rPr/>
          <w:t xml:space="preserve"> a distinctive string with a minimum length of 4 non-null characters, for example "optinLCS".</w:t>
        </w:r>
      </w:ins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f the UE receives this list from the network, the UE shall send only those Bluetooth measurements to the network whose Bluetooth public-addresses and/or Bluetooth device-names match the ones (values or patterns) indicated in the received list</w:t>
      </w:r>
      <w:ins w:id="39" w:author="AZ" w:date="2020-03-05T14:57:00Z">
        <w:r>
          <w:rPr/>
          <w:t>, and whose Bluetooth device-names contain the distinctive string</w:t>
        </w:r>
      </w:ins>
      <w:r>
        <w:rPr/>
        <w:t xml:space="preserve">. </w:t>
      </w:r>
    </w:p>
    <w:p>
      <w:pPr>
        <w:pStyle w:val="NO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erschrift3Zchn">
    <w:name w:val="Überschrift 3 Zchn"/>
    <w:qFormat/>
    <w:rPr>
      <w:rFonts w:ascii="Arial" w:hAnsi="Arial" w:cs="Arial"/>
      <w:sz w:val="28"/>
      <w:lang w:val="en-GB"/>
    </w:rPr>
  </w:style>
  <w:style w:type="character" w:styleId="Berschrift4Zchn">
    <w:name w:val="Überschrift 4 Zchn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9:00Z</dcterms:created>
  <dc:creator>Ericsson</dc:creator>
  <dc:description/>
  <cp:keywords/>
  <dc:language>en-US</dc:language>
  <cp:lastModifiedBy>AZ</cp:lastModifiedBy>
  <cp:lastPrinted>2019-10-14T15:56:00Z</cp:lastPrinted>
  <dcterms:modified xsi:type="dcterms:W3CDTF">2020-03-05T14:02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167797</vt:lpwstr>
  </property>
</Properties>
</file>