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69</w:t>
      </w:r>
      <w:ins w:id="0" w:author="Francois Ennesser" w:date="2020-02-27T18:46:00Z">
        <w:r>
          <w:rPr>
            <w:b/>
            <w:i/>
            <w:sz w:val="28"/>
            <w:lang w:val="en-US" w:eastAsia="en-US"/>
          </w:rPr>
          <w:t>Draft4 (merging S3-200402</w:t>
        </w:r>
      </w:ins>
      <w:ins w:id="1" w:author="guolonghua" w:date="2020-03-02T20:48:00Z">
        <w:del w:id="2" w:author="Francois Ennesser" w:date="2020-03-04T11:48:00Z">
          <w:r>
            <w:rPr>
              <w:b/>
              <w:i/>
              <w:sz w:val="28"/>
              <w:lang w:val="en-US" w:eastAsia="en-US"/>
            </w:rPr>
            <w:delText>?</w:delText>
          </w:r>
        </w:del>
      </w:ins>
      <w:ins w:id="3" w:author="Francois Ennesser" w:date="2020-02-27T18:46:00Z">
        <w:r>
          <w:rPr>
            <w:b/>
            <w:i/>
            <w:sz w:val="28"/>
            <w:lang w:val="en-US" w:eastAsia="en-US"/>
          </w:rPr>
          <w:t>)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Hisilicon</w:t>
            </w:r>
            <w:ins w:id="4" w:author="Prajwol" w:date="2020-03-04T10:24:00Z">
              <w:r>
                <w:rPr>
                  <w:lang w:val="en-US" w:eastAsia="en-US"/>
                </w:rPr>
                <w:t xml:space="preserve">, Docomo??, </w:t>
              </w:r>
            </w:ins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Editor’s note about enabling the use of Namespace patterns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Clarifications to current text and Editor’sNot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5" w:author="Francois Ennesser" w:date="2020-03-04T11:48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>
          <w:ins w:id="9" w:author="Francois Ennesser" w:date="2020-03-02T10:42:00Z"/>
        </w:rPr>
      </w:pPr>
      <w:ins w:id="6" w:author="Francois Ennesser" w:date="2020-03-04T11:48:00Z">
        <w:r>
          <w:rPr/>
          <w:t>[</w:t>
        </w:r>
      </w:ins>
      <w:ins w:id="7" w:author="Francois Ennesser" w:date="2020-03-04T11:48:00Z">
        <w:r>
          <w:rPr>
            <w:highlight w:val="yellow"/>
          </w:rPr>
          <w:t>z</w:t>
        </w:r>
      </w:ins>
      <w:ins w:id="8" w:author="Francois Ennesser" w:date="2020-03-04T11:48:00Z">
        <w:r>
          <w:rPr/>
          <w:t>]</w:t>
          <w:tab/>
          <w:t>Bluetooth Special Interest Group: "Bluetooth Core Specification v4.2", December 2014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/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11" w:author="Francois Ennesser" w:date="2020-02-13T15:02:00Z"/>
        </w:rPr>
      </w:pPr>
      <w:del w:id="10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>
          <w:del w:id="13" w:author="Francois Ennesser" w:date="2020-03-05T13:46:00Z"/>
        </w:rPr>
      </w:pPr>
      <w:del w:id="12" w:author="Francois Ennesser" w:date="2020-03-05T13:46:00Z">
        <w:r>
          <w:rPr/>
        </w:r>
      </w:del>
    </w:p>
    <w:p>
      <w:pPr>
        <w:pStyle w:val="EditorsNote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>
          <w:ins w:id="16" w:author="Francois Ennesser" w:date="2020-03-05T13:46:00Z"/>
        </w:rPr>
      </w:pPr>
      <w:r>
        <w:rPr/>
        <w:t>For the positioning modes that require the UE to send WLAN measurements to the network (e.g., UE-assisted), the network sh</w:t>
      </w:r>
      <w:ins w:id="14" w:author="Francois Ennesser" w:date="2020-03-05T13:45:00Z">
        <w:r>
          <w:rPr/>
          <w:t>all</w:t>
        </w:r>
      </w:ins>
      <w:del w:id="15" w:author="Francois Ennesser" w:date="2020-03-05T13:45:00Z">
        <w:r>
          <w:rPr/>
          <w:delText>ould</w:delText>
        </w:r>
      </w:del>
      <w:r>
        <w:rPr/>
        <w:t xml:space="preserve"> provide a list of the Basic Service Set Identifier (BSSID) and/or the Service Set Identifier (SSID) to UE.  The BSSIDs and SSIDs in this list may be exact values or patterns.</w:t>
      </w:r>
    </w:p>
    <w:p>
      <w:pPr>
        <w:pStyle w:val="EditorsNote"/>
        <w:rPr>
          <w:ins w:id="18" w:author="Prajwol" w:date="2020-03-04T10:19:00Z"/>
        </w:rPr>
      </w:pPr>
      <w:ins w:id="17" w:author="Francois Ennesser" w:date="2020-03-05T13:46:00Z">
        <w:r>
          <w:rPr/>
          <w:t>Editror’s Note: Reference to proper specification enabling pattern-based filtering has to be added.</w:t>
        </w:r>
      </w:ins>
      <w:r>
        <w:rPr/>
        <w:t xml:space="preserve"> </w:t>
      </w:r>
    </w:p>
    <w:p>
      <w:pPr>
        <w:pStyle w:val="Normal"/>
        <w:rPr/>
      </w:pPr>
      <w:ins w:id="19" w:author="Prajwol" w:date="2020-03-04T10:19:00Z">
        <w:r>
          <w:rPr/>
          <w:t>The names of</w:t>
        </w:r>
      </w:ins>
      <w:ins w:id="20" w:author="Prajwol" w:date="2020-03-04T10:19:00Z">
        <w:del w:id="21" w:author="Francois Ennesser" w:date="2020-03-05T13:47:00Z">
          <w:r>
            <w:rPr/>
            <w:delText xml:space="preserve"> reference</w:delText>
          </w:r>
        </w:del>
      </w:ins>
      <w:ins w:id="22" w:author="Prajwol" w:date="2020-03-04T10:19:00Z">
        <w:r>
          <w:rPr/>
          <w:t xml:space="preserve"> SSID sh</w:t>
        </w:r>
      </w:ins>
      <w:ins w:id="23" w:author="Francois Ennesser" w:date="2020-03-05T13:49:00Z">
        <w:r>
          <w:rPr/>
          <w:t>all</w:t>
        </w:r>
      </w:ins>
      <w:ins w:id="24" w:author="Prajwol" w:date="2020-03-04T10:19:00Z">
        <w:del w:id="25" w:author="Francois Ennesser" w:date="2020-03-05T13:49:00Z">
          <w:r>
            <w:rPr/>
            <w:delText>ould</w:delText>
          </w:r>
        </w:del>
      </w:ins>
      <w:ins w:id="26" w:author="Prajwol" w:date="2020-03-04T10:19:00Z">
        <w:r>
          <w:rPr/>
          <w:t xml:space="preserve"> </w:t>
        </w:r>
      </w:ins>
      <w:ins w:id="27" w:author="Francois Ennesser" w:date="2020-03-04T11:53:00Z">
        <w:r>
          <w:rPr/>
          <w:t>contain a distinctive string</w:t>
        </w:r>
      </w:ins>
      <w:ins w:id="28" w:author="Francois Ennesser" w:date="2020-03-05T13:47:00Z">
        <w:r>
          <w:rPr/>
          <w:t xml:space="preserve"> of at least 5 consecutive characters</w:t>
        </w:r>
      </w:ins>
      <w:ins w:id="29" w:author="Francois Ennesser" w:date="2020-03-05T14:23:00Z">
        <w:r>
          <w:rPr/>
          <w:t xml:space="preserve"> not containing wildcards</w:t>
        </w:r>
      </w:ins>
      <w:ins w:id="30" w:author="Francois Ennesser" w:date="2020-03-04T11:53:00Z">
        <w:r>
          <w:rPr/>
          <w:t xml:space="preserve">, </w:t>
        </w:r>
      </w:ins>
      <w:ins w:id="31" w:author="Prajwol" w:date="2020-03-04T10:19:00Z">
        <w:r>
          <w:rPr/>
          <w:t>for example "optin</w:t>
        </w:r>
      </w:ins>
      <w:ins w:id="32" w:author="Prajwol" w:date="2020-03-04T10:21:00Z">
        <w:r>
          <w:rPr/>
          <w:t>LCS</w:t>
        </w:r>
      </w:ins>
      <w:ins w:id="33" w:author="Prajwol" w:date="2020-03-04T10:19:00Z">
        <w:r>
          <w:rPr/>
          <w:t>_&lt;ssid&gt;".</w:t>
        </w:r>
      </w:ins>
    </w:p>
    <w:p>
      <w:pPr>
        <w:pStyle w:val="Normal"/>
        <w:rPr/>
      </w:pPr>
      <w:r>
        <w:rPr/>
        <w:t xml:space="preserve">If the UE receives this list from the network, the UE shall send only those WLAN measurements to the network whose BSSIDs and/or SSID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34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36" w:author="Francois Ennesser" w:date="2020-02-13T15:02:00Z"/>
        </w:rPr>
      </w:pPr>
      <w:del w:id="35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r>
        <w:rPr/>
        <w:t xml:space="preserve">This clause applies only to UEs supporting the Bluetooth </w:t>
      </w:r>
      <w:ins w:id="37" w:author="Francois Ennesser" w:date="2020-03-04T11:52:00Z">
        <w:r>
          <w:rPr/>
          <w:t>[</w:t>
        </w:r>
      </w:ins>
      <w:ins w:id="38" w:author="Francois Ennesser" w:date="2020-03-04T11:52:00Z">
        <w:r>
          <w:rPr>
            <w:highlight w:val="yellow"/>
          </w:rPr>
          <w:t>z</w:t>
        </w:r>
      </w:ins>
      <w:ins w:id="39" w:author="Francois Ennesser" w:date="2020-03-04T11:52:00Z">
        <w:r>
          <w:rPr/>
          <w:t xml:space="preserve">] </w:t>
        </w:r>
      </w:ins>
      <w:r>
        <w:rPr/>
        <w:t xml:space="preserve">positioning. </w:t>
      </w:r>
    </w:p>
    <w:p>
      <w:pPr>
        <w:pStyle w:val="Normal"/>
        <w:rPr>
          <w:highlight w:val="none"/>
          <w:ins w:id="41" w:author="Francois Ennesser" w:date="2020-03-05T13:57:00Z"/>
        </w:rPr>
      </w:pPr>
      <w:ins w:id="40" w:author="Francois Ennesser" w:date="2020-03-05T13:57:00Z">
        <w:r>
          <w:rPr/>
          <w:t>Only measurements for Bluetooth devices offering an eLCS service as determined by the broadcasted UUID should be reported by the UE.</w:t>
        </w:r>
      </w:ins>
    </w:p>
    <w:p>
      <w:pPr>
        <w:pStyle w:val="Normal"/>
        <w:rPr>
          <w:ins w:id="45" w:author="Francois Ennesser" w:date="2020-03-05T13:48:00Z"/>
        </w:rPr>
      </w:pPr>
      <w:r>
        <w:rPr/>
        <w:t xml:space="preserve">For the positioning modes that require the UE to send Bluetooth measurements to the network (e.g., UE-assisted), the network </w:t>
      </w:r>
      <w:ins w:id="42" w:author="Francois Ennesser" w:date="2020-03-05T13:49:00Z">
        <w:r>
          <w:rPr/>
          <w:t>may</w:t>
        </w:r>
      </w:ins>
      <w:del w:id="43" w:author="Francois Ennesser" w:date="2020-03-05T13:49:00Z">
        <w:r>
          <w:rPr/>
          <w:delText>should</w:delText>
        </w:r>
      </w:del>
      <w:r>
        <w:rPr/>
        <w:t xml:space="preserve"> provide a list of Bluetooth public-address (MAC address) and</w:t>
      </w:r>
      <w:ins w:id="44" w:author="Prajwol" w:date="2020-03-05T11:09:00Z">
        <w:r>
          <w:rPr/>
          <w:t>/or</w:t>
        </w:r>
      </w:ins>
      <w:r>
        <w:rPr/>
        <w:t xml:space="preserve"> Bluetooth device-name (Local Name) to UE. The Bluetooth public-addresses and Bluetooth device-names in this list may be exact values or patterns.</w:t>
      </w:r>
    </w:p>
    <w:p>
      <w:pPr>
        <w:pStyle w:val="EditorsNote"/>
        <w:rPr>
          <w:ins w:id="47" w:author="Prajwol" w:date="2020-03-04T10:20:00Z"/>
        </w:rPr>
      </w:pPr>
      <w:ins w:id="46" w:author="Francois Ennesser" w:date="2020-03-05T13:48:00Z">
        <w:r>
          <w:rPr/>
          <w:t>Editror’s Note: Reference to proper specification enabling pattern-based filtering has to be added.</w:t>
        </w:r>
      </w:ins>
    </w:p>
    <w:p>
      <w:pPr>
        <w:pStyle w:val="Normal"/>
        <w:rPr>
          <w:highlight w:val="none"/>
          <w:del w:id="68" w:author="Francois Ennesser" w:date="2020-03-05T13:51:00Z"/>
        </w:rPr>
      </w:pPr>
      <w:ins w:id="48" w:author="Prajwol" w:date="2020-03-04T10:20:00Z">
        <w:del w:id="49" w:author="Francois Ennesser" w:date="2020-03-05T13:50:00Z">
          <w:r>
            <w:rPr/>
            <w:delText>T</w:delText>
          </w:r>
        </w:del>
      </w:ins>
      <w:ins w:id="50" w:author="Francois Ennesser" w:date="2020-03-05T13:50:00Z">
        <w:r>
          <w:rPr/>
          <w:t>If a list is provided to the UE, t</w:t>
        </w:r>
      </w:ins>
      <w:ins w:id="51" w:author="Prajwol" w:date="2020-03-04T10:20:00Z">
        <w:r>
          <w:rPr/>
          <w:t>he names of</w:t>
        </w:r>
      </w:ins>
      <w:ins w:id="52" w:author="Prajwol" w:date="2020-03-04T10:20:00Z">
        <w:del w:id="53" w:author="Francois Ennesser" w:date="2020-03-05T13:48:00Z">
          <w:r>
            <w:rPr/>
            <w:delText xml:space="preserve"> reference </w:delText>
          </w:r>
        </w:del>
      </w:ins>
      <w:ins w:id="54" w:author="Prajwol" w:date="2020-03-04T10:20:00Z">
        <w:r>
          <w:rPr/>
          <w:t>Bluetooth device-name (Local Name) sh</w:t>
        </w:r>
      </w:ins>
      <w:ins w:id="55" w:author="Francois Ennesser" w:date="2020-03-05T13:50:00Z">
        <w:r>
          <w:rPr/>
          <w:t>all</w:t>
        </w:r>
      </w:ins>
      <w:ins w:id="56" w:author="Prajwol" w:date="2020-03-04T10:20:00Z">
        <w:del w:id="57" w:author="Francois Ennesser" w:date="2020-03-05T13:50:00Z">
          <w:r>
            <w:rPr/>
            <w:delText>ould</w:delText>
          </w:r>
        </w:del>
      </w:ins>
      <w:ins w:id="58" w:author="Prajwol" w:date="2020-03-04T10:20:00Z">
        <w:r>
          <w:rPr/>
          <w:t xml:space="preserve"> </w:t>
        </w:r>
      </w:ins>
      <w:ins w:id="59" w:author="Francois Ennesser" w:date="2020-03-04T11:54:00Z">
        <w:r>
          <w:rPr/>
          <w:t>contain</w:t>
        </w:r>
      </w:ins>
      <w:ins w:id="60" w:author="Prajwol" w:date="2020-03-04T10:20:00Z">
        <w:r>
          <w:rPr/>
          <w:t xml:space="preserve"> a distinct</w:t>
        </w:r>
      </w:ins>
      <w:ins w:id="61" w:author="Francois Ennesser" w:date="2020-03-04T11:54:00Z">
        <w:r>
          <w:rPr/>
          <w:t>ive</w:t>
        </w:r>
      </w:ins>
      <w:ins w:id="62" w:author="Prajwol" w:date="2020-03-04T10:20:00Z">
        <w:r>
          <w:rPr/>
          <w:t xml:space="preserve"> </w:t>
        </w:r>
      </w:ins>
      <w:ins w:id="63" w:author="Francois Ennesser" w:date="2020-03-04T11:54:00Z">
        <w:r>
          <w:rPr/>
          <w:t>string</w:t>
        </w:r>
      </w:ins>
      <w:ins w:id="64" w:author="Francois Ennesser" w:date="2020-03-05T13:58:00Z">
        <w:r>
          <w:rPr/>
          <w:t xml:space="preserve"> of at least 5 consecutive characters</w:t>
        </w:r>
      </w:ins>
      <w:ins w:id="65" w:author="Francois Ennesser" w:date="2020-03-05T14:23:00Z">
        <w:r>
          <w:rPr/>
          <w:t xml:space="preserve"> not containing wildcards</w:t>
        </w:r>
      </w:ins>
      <w:ins w:id="66" w:author="Francois Ennesser" w:date="2020-03-04T11:54:00Z">
        <w:r>
          <w:rPr/>
          <w:t>,</w:t>
        </w:r>
      </w:ins>
      <w:ins w:id="67" w:author="Prajwol" w:date="2020-03-04T10:20:00Z">
        <w:r>
          <w:rPr/>
          <w:t xml:space="preserve"> for example "optinLCS_&lt;local_name&gt;".</w:t>
        </w:r>
      </w:ins>
    </w:p>
    <w:p>
      <w:pPr>
        <w:pStyle w:val="Normal"/>
        <w:rPr/>
      </w:pPr>
      <w:r>
        <w:rPr/>
        <w:t xml:space="preserve">If the UE receives this list from the network, the UE shall send only those Bluetooth measurements to the network whose Bluetooth public-addresses and/or Bluetooth device-names match the ones (values or patterns) indicated in the received list. </w:t>
      </w:r>
    </w:p>
    <w:p>
      <w:pPr>
        <w:pStyle w:val="NO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4:00Z</dcterms:created>
  <dc:creator>Ericsson</dc:creator>
  <dc:description/>
  <cp:keywords/>
  <dc:language>en-US</dc:language>
  <cp:lastModifiedBy>Francois Ennesser</cp:lastModifiedBy>
  <cp:lastPrinted>2019-10-14T15:56:00Z</cp:lastPrinted>
  <dcterms:modified xsi:type="dcterms:W3CDTF">2020-03-05T13:2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y0SsTfOjRcmEaphyPu+X+UCI7DOvQykEoXsK6KYxdjCYy6xmzRi+8jM9niMswuT7y2EVpSaB
t4t4gOZs8c7r4vT7QoUzUBpijUXTlIuSA7/HAh3Ubi0UZJfMx3i/WFQI3t7Lr9JjBaCeMBKo
t2hYY/Riiu/UpszmqQywleidJTQpG/+FGHqluJvT6yAgA2DbYgItMRi+mgac6vFFR31nrPSo
A4uLPzjdnKwYu949zA</vt:lpwstr>
  </property>
  <property fmtid="{D5CDD505-2E9C-101B-9397-08002B2CF9AE}" pid="4" name="_2015_ms_pID_7253431">
    <vt:lpwstr>fGJjcmuSGPWCQI1nQf+MQX9zxpp/LM5J7KFZ9x2WU+O6hU6MpLqX36
P7M0tlPdH6q4zH4qU7JK/hpyj4865YNmyzF0pUi3Q9RW2oTdrek9sn3yXYrASTHYK6kWUkDu
AW8sJsoGLtdjUwEUQ7nWx8Y174l4NMa3EKyLHQB+OGBU9FX06HJTNgmDACi49sPEoLRtarnf
wXuQqAsJWHFIyOr6OAb/mfpmGBif4KqcqWJ9</vt:lpwstr>
  </property>
  <property fmtid="{D5CDD505-2E9C-101B-9397-08002B2CF9AE}" pid="5" name="_2015_ms_pID_7253432">
    <vt:lpwstr>Hf5vqUAcdffod2RRUiq4G5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3414567</vt:lpwstr>
  </property>
</Properties>
</file>