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 WG3 Meeting #98e</w:t>
      </w:r>
      <w:r>
        <w:rPr>
          <w:b/>
          <w:i/>
          <w:sz w:val="24"/>
          <w:lang w:val="en-US" w:eastAsia="en-US"/>
        </w:rPr>
        <w:t xml:space="preserve"> </w:t>
      </w:r>
      <w:r>
        <w:rPr>
          <w:b/>
          <w:i/>
          <w:sz w:val="28"/>
          <w:lang w:val="en-US" w:eastAsia="en-US"/>
        </w:rPr>
        <w:tab/>
        <w:t>S3-200269</w:t>
      </w:r>
      <w:ins w:id="0" w:author="Francois Ennesser" w:date="2020-02-27T18:46:00Z">
        <w:r>
          <w:rPr>
            <w:b/>
            <w:i/>
            <w:sz w:val="28"/>
            <w:lang w:val="en-US" w:eastAsia="en-US"/>
          </w:rPr>
          <w:t>Draft1 (merging S3-200402</w:t>
        </w:r>
      </w:ins>
      <w:ins w:id="1" w:author="guolonghua" w:date="2020-03-02T20:48:00Z">
        <w:r>
          <w:rPr>
            <w:b/>
            <w:i/>
            <w:sz w:val="28"/>
            <w:lang w:val="en-US" w:eastAsia="en-US"/>
          </w:rPr>
          <w:t>?</w:t>
        </w:r>
      </w:ins>
      <w:ins w:id="2" w:author="Francois Ennesser" w:date="2020-02-27T18:46:00Z">
        <w:r>
          <w:rPr>
            <w:b/>
            <w:i/>
            <w:sz w:val="28"/>
            <w:lang w:val="en-US" w:eastAsia="en-US"/>
          </w:rPr>
          <w:t>)</w:t>
        </w:r>
      </w:ins>
    </w:p>
    <w:p>
      <w:pPr>
        <w:pStyle w:val="CRCoverPage"/>
        <w:numPr>
          <w:ilvl w:val="0"/>
          <w:numId w:val="0"/>
        </w:numPr>
        <w:outlineLvl w:val="0"/>
        <w:rPr>
          <w:b/>
          <w:b/>
          <w:sz w:val="24"/>
          <w:lang w:val="en-US" w:eastAsia="en-US"/>
        </w:rPr>
      </w:pPr>
      <w:r>
        <w:rPr>
          <w:b/>
          <w:sz w:val="24"/>
          <w:lang w:val="en-US" w:eastAsia="en-US"/>
        </w:rPr>
        <w:t>e-meeting, 2 – 6 March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color w:val="FF0000"/>
                <w:sz w:val="28"/>
                <w:lang w:val="en-US" w:eastAsia="en-US"/>
              </w:rPr>
            </w:pPr>
            <w:r>
              <w:rPr>
                <w:b/>
                <w:color w:val="FF0000"/>
                <w:sz w:val="22"/>
                <w:szCs w:val="16"/>
                <w:lang w:val="en-US" w:eastAsia="en-US"/>
              </w:rPr>
              <w:t>DRAFT_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rPr>
                <w:b/>
                <w:b/>
                <w:lang w:val="en-US" w:eastAsia="en-US"/>
              </w:rPr>
            </w:pPr>
            <w:r>
              <w:rPr>
                <w:b/>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dd clarifications to the living C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5G_eLC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The Editor’s note about enabling the use of Namespace patterns</w:t>
            </w:r>
            <w:del w:id="3" w:author="Francois Ennesser" w:date="2020-02-27T18:47:00Z">
              <w:r>
                <w:rPr>
                  <w:rFonts w:cs="Arial" w:ascii="Arial" w:hAnsi="Arial"/>
                  <w:lang w:val="en-US" w:eastAsia="en-US"/>
                </w:rPr>
                <w:delText xml:space="preserve"> in the list</w:delText>
              </w:r>
            </w:del>
            <w:r>
              <w:rPr>
                <w:rFonts w:cs="Arial" w:ascii="Arial" w:hAnsi="Arial"/>
                <w:lang w:val="en-US" w:eastAsia="en-US"/>
              </w:rPr>
              <w:t xml:space="preserve"> has to be addressed.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numPr>
                <w:ilvl w:val="0"/>
                <w:numId w:val="2"/>
              </w:numPr>
              <w:rPr>
                <w:rFonts w:ascii="Arial" w:hAnsi="Arial" w:cs="Arial"/>
                <w:lang w:eastAsia="zh-CN"/>
                <w:ins w:id="8" w:author="Francois Ennesser" w:date="2020-02-27T18:47:00Z"/>
              </w:rPr>
            </w:pPr>
            <w:ins w:id="4" w:author="Francois Ennesser" w:date="2020-02-27T18:49:00Z">
              <w:r>
                <w:rPr>
                  <w:rFonts w:cs="Arial" w:ascii="Arial" w:hAnsi="Arial"/>
                  <w:lang w:eastAsia="zh-CN"/>
                </w:rPr>
                <w:t xml:space="preserve">As a default mechanism, propose that WLAN Access Points to be used include an opt-in string in (B)SSID, and </w:t>
              </w:r>
            </w:ins>
            <w:ins w:id="5" w:author="Francois Ennesser" w:date="2020-03-02T10:52:00Z">
              <w:r>
                <w:rPr>
                  <w:rFonts w:cs="Arial" w:ascii="Arial" w:hAnsi="Arial"/>
                  <w:lang w:eastAsia="zh-CN"/>
                </w:rPr>
                <w:t>IEEE 802.15.1</w:t>
              </w:r>
            </w:ins>
            <w:ins w:id="6" w:author="Francois Ennesser" w:date="2020-02-27T18:48:00Z">
              <w:r>
                <w:rPr>
                  <w:rFonts w:cs="Arial" w:ascii="Arial" w:hAnsi="Arial"/>
                  <w:lang w:eastAsia="zh-CN"/>
                </w:rPr>
                <w:t xml:space="preserve"> beacons include an eLCS specific UUID.</w:t>
              </w:r>
            </w:ins>
            <w:ins w:id="7" w:author="Francois Ennesser" w:date="2020-02-27T18:51:00Z">
              <w:r>
                <w:rPr>
                  <w:rFonts w:cs="Arial" w:ascii="Arial" w:hAnsi="Arial"/>
                  <w:lang w:eastAsia="zh-CN"/>
                </w:rPr>
                <w:t xml:space="preserve"> This mechanism will be used by UE who are not otherwise configured with a default whitelist of beacon patterns and do not receive a whitelist from the network.</w:t>
              </w:r>
            </w:ins>
          </w:p>
          <w:p>
            <w:pPr>
              <w:pStyle w:val="Normal"/>
              <w:numPr>
                <w:ilvl w:val="0"/>
                <w:numId w:val="2"/>
              </w:numPr>
              <w:rPr>
                <w:rFonts w:ascii="Arial" w:hAnsi="Arial" w:cs="Arial"/>
                <w:lang w:eastAsia="zh-CN"/>
              </w:rPr>
            </w:pPr>
            <w:r>
              <w:rPr>
                <w:rFonts w:cs="Arial" w:ascii="Arial" w:hAnsi="Arial"/>
                <w:lang w:eastAsia="zh-CN"/>
              </w:rPr>
              <w:t>A</w:t>
            </w:r>
            <w:r>
              <w:rPr>
                <w:rFonts w:cs="Arial" w:ascii="Arial" w:hAnsi="Arial"/>
                <w:lang w:eastAsia="zh-CN"/>
              </w:rPr>
              <w:t>dd the patterns for SSID/BSSID and device-names/public addresses to ensure only beacon information is collected. The Bluetooth public-addresses and Bluetooth device-names in this whitelist may be with exact patterns.</w:t>
            </w:r>
          </w:p>
          <w:p>
            <w:pPr>
              <w:pStyle w:val="Normal"/>
              <w:numPr>
                <w:ilvl w:val="0"/>
                <w:numId w:val="2"/>
              </w:numPr>
              <w:spacing w:before="0" w:after="180"/>
              <w:rPr>
                <w:rFonts w:ascii="Arial" w:hAnsi="Arial" w:cs="Arial"/>
                <w:lang w:eastAsia="zh-CN"/>
              </w:rPr>
            </w:pPr>
            <w:r>
              <w:rPr>
                <w:rFonts w:cs="Arial" w:ascii="Arial" w:hAnsi="Arial"/>
                <w:lang w:eastAsia="zh-CN"/>
              </w:rPr>
              <w:t>Editorial change: change “list” to “whitelist”</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Lack of information about enabling patterns in the list may lead to interoperability issu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nnex X.2, X.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color w:val="0432FF"/>
          <w:sz w:val="40"/>
          <w:szCs w:val="40"/>
          <w:lang w:val="en-US" w:eastAsia="en-US"/>
        </w:rPr>
      </w:pPr>
      <w:bookmarkStart w:id="2" w:name="_Hlk8344119"/>
      <w:r>
        <w:rPr>
          <w:b/>
          <w:color w:val="0432FF"/>
          <w:sz w:val="40"/>
          <w:szCs w:val="40"/>
          <w:lang w:val="en-US" w:eastAsia="en-US"/>
        </w:rPr>
        <w:t>**** START OF CHANGES ****</w:t>
      </w:r>
      <w:bookmarkEnd w:id="2"/>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rPr>
      </w:pPr>
      <w:r>
        <w:rPr>
          <w:rFonts w:cs="Arial" w:ascii="Arial" w:hAnsi="Arial"/>
          <w:sz w:val="36"/>
        </w:rPr>
        <w:t>2</w:t>
        <w:tab/>
        <w:t>References</w:t>
      </w:r>
    </w:p>
    <w:p>
      <w:pPr>
        <w:pStyle w:val="Normal"/>
        <w:keepLines/>
        <w:overflowPunct w:val="false"/>
        <w:autoSpaceDE w:val="false"/>
        <w:ind w:left="1702" w:hanging="1418"/>
        <w:textAlignment w:val="baseline"/>
        <w:rPr/>
      </w:pPr>
      <w:r>
        <w:rPr>
          <w:lang w:val="en-US" w:eastAsia="en-US"/>
        </w:rPr>
        <w:t>[</w:t>
      </w:r>
      <w:r>
        <w:rPr>
          <w:highlight w:val="yellow"/>
          <w:lang w:val="en-US" w:eastAsia="en-US"/>
        </w:rPr>
        <w:t>x</w:t>
      </w:r>
      <w:r>
        <w:rPr>
          <w:lang w:val="en-US" w:eastAsia="en-US"/>
        </w:rPr>
        <w:t>]</w:t>
        <w:tab/>
        <w:t>3GPP TS 23.273: "5G System (5GS) Location Services (LCS); Stage 2"</w:t>
      </w:r>
      <w:r>
        <w:rPr/>
        <w:t>.</w:t>
      </w:r>
    </w:p>
    <w:p>
      <w:pPr>
        <w:pStyle w:val="Normal"/>
        <w:keepLines/>
        <w:overflowPunct w:val="false"/>
        <w:autoSpaceDE w:val="false"/>
        <w:ind w:left="1702" w:hanging="1418"/>
        <w:textAlignment w:val="baseline"/>
        <w:rPr>
          <w:ins w:id="9" w:author="Francois Ennesser" w:date="2020-03-02T10:42:00Z"/>
        </w:rPr>
      </w:pPr>
      <w:r>
        <w:rPr>
          <w:lang w:val="en-US" w:eastAsia="en-US"/>
        </w:rPr>
        <w:t>[</w:t>
      </w:r>
      <w:r>
        <w:rPr>
          <w:highlight w:val="yellow"/>
          <w:lang w:val="en-US" w:eastAsia="en-US"/>
        </w:rPr>
        <w:t>y</w:t>
      </w:r>
      <w:r>
        <w:rPr>
          <w:lang w:val="en-US" w:eastAsia="en-US"/>
        </w:rPr>
        <w:t>]</w:t>
        <w:tab/>
        <w:t>3GPP TS 38.305: "Stage 2 functional specification of User Equipment (UE) positioning in NG-RAN"</w:t>
      </w:r>
      <w:r>
        <w:rPr/>
        <w:t>.</w:t>
      </w:r>
    </w:p>
    <w:p>
      <w:pPr>
        <w:pStyle w:val="Normal"/>
        <w:keepLines/>
        <w:overflowPunct w:val="false"/>
        <w:autoSpaceDE w:val="false"/>
        <w:ind w:left="1702" w:hanging="1418"/>
        <w:textAlignment w:val="baseline"/>
        <w:rPr>
          <w:lang w:val="en-US" w:eastAsia="en-US"/>
        </w:rPr>
      </w:pPr>
      <w:ins w:id="10" w:author="Francois Ennesser" w:date="2020-03-02T10:42:00Z">
        <w:r>
          <w:rPr>
            <w:highlight w:val="yellow"/>
          </w:rPr>
          <w:t>[z]</w:t>
        </w:r>
      </w:ins>
      <w:ins w:id="11" w:author="Francois Ennesser" w:date="2020-03-02T10:42:00Z">
        <w:r>
          <w:rPr/>
          <w:tab/>
          <w:t xml:space="preserve">IEEE </w:t>
        </w:r>
      </w:ins>
      <w:ins w:id="12" w:author="Francois Ennesser" w:date="2020-03-02T10:44:00Z">
        <w:r>
          <w:rPr/>
          <w:t xml:space="preserve">Std </w:t>
        </w:r>
      </w:ins>
      <w:ins w:id="13" w:author="Francois Ennesser" w:date="2020-03-02T10:42:00Z">
        <w:r>
          <w:rPr/>
          <w:t>802.15.1</w:t>
        </w:r>
      </w:ins>
      <w:ins w:id="14" w:author="Francois Ennesser" w:date="2020-03-02T10:44:00Z">
        <w:r>
          <w:rPr/>
          <w:t xml:space="preserve">-2005 – Part 15.1 "Wireless Medium Access Control (MAC) and Physical Layer (PHY) specifications for Wireless Personal </w:t>
        </w:r>
      </w:ins>
      <w:ins w:id="15" w:author="Francois Ennesser" w:date="2020-03-02T10:46:00Z">
        <w:r>
          <w:rPr/>
          <w:t>Area Networks (WPANs).</w:t>
        </w:r>
      </w:ins>
    </w:p>
    <w:p>
      <w:pPr>
        <w:pStyle w:val="Normal"/>
        <w:jc w:val="center"/>
        <w:rPr>
          <w:b/>
          <w:b/>
          <w:color w:val="0432FF"/>
          <w:sz w:val="40"/>
          <w:szCs w:val="40"/>
          <w:lang w:val="en-US" w:eastAsia="en-US"/>
        </w:rPr>
      </w:pPr>
      <w:r>
        <w:rPr>
          <w:b/>
          <w:color w:val="0432FF"/>
          <w:sz w:val="40"/>
          <w:szCs w:val="40"/>
          <w:lang w:val="en-US" w:eastAsia="en-US"/>
        </w:rPr>
        <w:t>**** NEXT CHANGES ****</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lang w:val="fr-FR"/>
        </w:rPr>
      </w:pPr>
      <w:r>
        <w:rPr>
          <w:lang w:val="fr-FR"/>
        </w:rPr>
        <w:t>LCS</w:t>
        <w:tab/>
        <w:t>LoCation Services</w:t>
      </w:r>
    </w:p>
    <w:p>
      <w:pPr>
        <w:pStyle w:val="EW"/>
        <w:rPr>
          <w:lang w:val="fr-FR"/>
        </w:rPr>
      </w:pPr>
      <w:r>
        <w:rPr>
          <w:lang w:val="fr-F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lang w:val="fr-FR"/>
        </w:rPr>
      </w:pPr>
      <w:r>
        <w:rPr>
          <w:lang w:val="fr-F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ins w:id="16" w:author="Francois Ennesser" w:date="2020-03-02T10:42:00Z"/>
        </w:rPr>
      </w:pPr>
      <w:r>
        <w:rPr/>
        <w:t>USIM</w:t>
        <w:tab/>
        <w:t>Universal Subscriber Identity Module</w:t>
      </w:r>
    </w:p>
    <w:p>
      <w:pPr>
        <w:pStyle w:val="EW"/>
        <w:rPr/>
      </w:pPr>
      <w:ins w:id="17" w:author="Francois Ennesser" w:date="2020-03-02T10:42:00Z">
        <w:r>
          <w:rPr/>
          <w:t>WPAN</w:t>
          <w:tab/>
          <w:t>Wireless Personal Area Network</w:t>
        </w:r>
      </w:ins>
    </w:p>
    <w:p>
      <w:pPr>
        <w:pStyle w:val="EX"/>
        <w:rPr/>
      </w:pPr>
      <w:r>
        <w:rPr/>
        <w:t>XRES</w:t>
        <w:tab/>
        <w:t>eXpected RESponse</w:t>
      </w:r>
    </w:p>
    <w:p>
      <w:pPr>
        <w:pStyle w:val="Normal"/>
        <w:jc w:val="center"/>
        <w:rPr>
          <w:b/>
          <w:b/>
          <w:color w:val="0432FF"/>
          <w:sz w:val="40"/>
          <w:szCs w:val="40"/>
          <w:lang w:val="en-US" w:eastAsia="en-US"/>
        </w:rPr>
      </w:pPr>
      <w:r>
        <w:rPr>
          <w:b/>
          <w:color w:val="0432FF"/>
          <w:sz w:val="40"/>
          <w:szCs w:val="40"/>
          <w:lang w:val="en-US" w:eastAsia="en-US"/>
        </w:rPr>
        <w:t>**** NEXT CHANGES ****</w:t>
      </w:r>
    </w:p>
    <w:p>
      <w:pPr>
        <w:pStyle w:val="Heading8"/>
        <w:ind w:left="0" w:hanging="0"/>
        <w:rPr/>
      </w:pPr>
      <w:r>
        <w:rPr>
          <w:highlight w:val="yellow"/>
        </w:rPr>
        <w:t>Annex X</w:t>
      </w:r>
      <w:r>
        <w:rPr/>
        <w:t xml:space="preserve"> (normative):</w:t>
        <w:br/>
        <w:t xml:space="preserve">Security and privacy in 5G system location services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rPr>
      </w:pPr>
      <w:r>
        <w:rPr>
          <w:rFonts w:cs="Arial" w:ascii="Arial" w:hAnsi="Arial"/>
          <w:sz w:val="32"/>
          <w:highlight w:val="yellow"/>
        </w:rPr>
        <w:t>X</w:t>
      </w:r>
      <w:r>
        <w:rPr>
          <w:rFonts w:cs="Arial" w:ascii="Arial" w:hAnsi="Arial"/>
          <w:sz w:val="32"/>
        </w:rPr>
        <w:t>.1</w:t>
        <w:tab/>
        <w:t>General</w:t>
      </w:r>
    </w:p>
    <w:p>
      <w:pPr>
        <w:pStyle w:val="Normal"/>
        <w:rPr/>
      </w:pPr>
      <w:r>
        <w:rPr/>
        <w:t xml:space="preserve">For security and privacy in 5GS LCS (5G System Location Services), the mechanisms </w:t>
      </w:r>
      <w:bookmarkStart w:id="3" w:name="OLE_LINK8"/>
      <w:bookmarkStart w:id="4" w:name="OLE_LINK7"/>
      <w:bookmarkStart w:id="5" w:name="OLE_LINK6"/>
      <w:r>
        <w:rPr/>
        <w:t xml:space="preserve">defined in </w:t>
      </w:r>
      <w:r>
        <w:rPr>
          <w:lang w:val="en-US" w:eastAsia="en-US"/>
        </w:rPr>
        <w:t>3GPP TS 23.273 [</w:t>
      </w:r>
      <w:r>
        <w:rPr>
          <w:highlight w:val="yellow"/>
          <w:lang w:val="en-US" w:eastAsia="en-US"/>
        </w:rPr>
        <w:t>x</w:t>
      </w:r>
      <w:r>
        <w:rPr>
          <w:lang w:val="en-US" w:eastAsia="en-US"/>
        </w:rPr>
        <w:t>], 3GPP TS 38.305 [</w:t>
      </w:r>
      <w:r>
        <w:rPr>
          <w:highlight w:val="yellow"/>
          <w:lang w:val="en-US" w:eastAsia="en-US"/>
        </w:rPr>
        <w:t>y</w:t>
      </w:r>
      <w:r>
        <w:rPr>
          <w:lang w:val="en-US" w:eastAsia="en-US"/>
        </w:rPr>
        <w:t>], and the present document apply.</w:t>
      </w:r>
      <w:bookmarkEnd w:id="3"/>
      <w:bookmarkEnd w:id="4"/>
      <w:bookmarkEnd w:id="5"/>
    </w:p>
    <w:p>
      <w:pPr>
        <w:pStyle w:val="Heading2"/>
        <w:rPr/>
      </w:pPr>
      <w:r>
        <w:rPr>
          <w:highlight w:val="yellow"/>
        </w:rPr>
        <w:t>X</w:t>
      </w:r>
      <w:r>
        <w:rPr/>
        <w:t>.2</w:t>
        <w:tab/>
        <w:t>WLAN positioning</w:t>
      </w:r>
    </w:p>
    <w:p>
      <w:pPr>
        <w:pStyle w:val="EditorsNote"/>
        <w:rPr>
          <w:del w:id="19" w:author="Francois Ennesser" w:date="2020-02-13T15:02:00Z"/>
        </w:rPr>
      </w:pPr>
      <w:del w:id="18" w:author="Francois Ennesser" w:date="2020-02-13T15:02:00Z">
        <w:bookmarkStart w:id="6" w:name="_Hlk25073393"/>
        <w:bookmarkEnd w:id="6"/>
        <w:r>
          <w:rPr/>
          <w:delText>Editor's Note: Namespace to ensure only beacon information is collected is FFS.</w:delText>
        </w:r>
      </w:del>
    </w:p>
    <w:p>
      <w:pPr>
        <w:pStyle w:val="EditorsNote"/>
        <w:rPr/>
      </w:pPr>
      <w:r>
        <w:rPr/>
      </w:r>
    </w:p>
    <w:p>
      <w:pPr>
        <w:pStyle w:val="Normal"/>
        <w:rPr/>
      </w:pPr>
      <w:bookmarkStart w:id="7" w:name="_Hlk25073393"/>
      <w:bookmarkEnd w:id="7"/>
      <w:r>
        <w:rPr/>
        <w:t>This clause applies only to UEs supporting the WLAN positioning.</w:t>
      </w:r>
    </w:p>
    <w:p>
      <w:pPr>
        <w:pStyle w:val="Normal"/>
        <w:rPr>
          <w:ins w:id="22" w:author="Francois Ennesser" w:date="2020-02-13T15:02:00Z"/>
        </w:rPr>
      </w:pPr>
      <w:r>
        <w:rPr/>
        <w:t xml:space="preserve">For the positioning modes that require the UE to send WLAN measurements to the network (e.g., UE-assisted), the network should provide a </w:t>
      </w:r>
      <w:ins w:id="20" w:author="Francois Ennesser" w:date="2020-02-13T14:57:00Z">
        <w:r>
          <w:rPr/>
          <w:t>white</w:t>
        </w:r>
      </w:ins>
      <w:r>
        <w:rPr/>
        <w:t xml:space="preserve">list of the Basic Service Set Identifier (BSSID) and/or the Service Set Identifier (SSID) to UE.  The BSSIDs and SSIDs in this </w:t>
      </w:r>
      <w:ins w:id="21" w:author="Francois Ennesser" w:date="2020-02-13T14:58:00Z">
        <w:r>
          <w:rPr/>
          <w:t>white</w:t>
        </w:r>
      </w:ins>
      <w:r>
        <w:rPr/>
        <w:t xml:space="preserve">list may be exact values or patterns. </w:t>
      </w:r>
    </w:p>
    <w:p>
      <w:pPr>
        <w:pStyle w:val="Normal"/>
        <w:rPr>
          <w:ins w:id="26" w:author="Francois Ennesser" w:date="2020-02-13T15:07:00Z"/>
        </w:rPr>
      </w:pPr>
      <w:ins w:id="23" w:author="Francois Ennesser" w:date="2020-02-13T15:02:00Z">
        <w:r>
          <w:rPr/>
          <w:t xml:space="preserve">Patterns for SSID (Unicode encoded ASCII character strings) shall use the wildcard characters </w:t>
        </w:r>
      </w:ins>
      <w:ins w:id="24" w:author="Francois Ennesser" w:date="2020-02-13T15:05:00Z">
        <w:r>
          <w:rPr/>
          <w:t xml:space="preserve">'?' matching any ASCII character, and </w:t>
        </w:r>
      </w:ins>
      <w:ins w:id="25" w:author="Francois Ennesser" w:date="2020-02-13T15:03:00Z">
        <w:r>
          <w:rPr/>
          <w:t>'*' matching any character string.</w:t>
        </w:r>
      </w:ins>
    </w:p>
    <w:p>
      <w:pPr>
        <w:pStyle w:val="Normal"/>
        <w:rPr/>
      </w:pPr>
      <w:ins w:id="27" w:author="Francois Ennesser" w:date="2020-02-13T15:07:00Z">
        <w:r>
          <w:rPr/>
          <w:t>Patterns for BSSID (48 bits MAC address</w:t>
        </w:r>
      </w:ins>
      <w:ins w:id="28" w:author="Francois Ennesser" w:date="2020-02-13T15:09:00Z">
        <w:r>
          <w:rPr/>
          <w:t xml:space="preserve"> in hexadecimal format</w:t>
        </w:r>
      </w:ins>
      <w:ins w:id="29" w:author="Francois Ennesser" w:date="2020-02-13T15:07:00Z">
        <w:r>
          <w:rPr/>
          <w:t xml:space="preserve">) </w:t>
        </w:r>
      </w:ins>
      <w:ins w:id="30" w:author="Francois Ennesser" w:date="2020-02-13T15:09:00Z">
        <w:r>
          <w:rPr/>
          <w:t xml:space="preserve">shall be composed of a base address with an associated mask, each being </w:t>
        </w:r>
      </w:ins>
      <w:ins w:id="31" w:author="Francois Ennesser" w:date="2020-02-13T15:11:00Z">
        <w:r>
          <w:rPr/>
          <w:t xml:space="preserve">formatted as </w:t>
        </w:r>
      </w:ins>
      <w:ins w:id="32" w:author="Francois Ennesser" w:date="2020-02-13T15:18:00Z">
        <w:r>
          <w:rPr/>
          <w:t xml:space="preserve">a </w:t>
        </w:r>
      </w:ins>
      <w:ins w:id="33" w:author="Francois Ennesser" w:date="2020-02-13T15:11:00Z">
        <w:r>
          <w:rPr/>
          <w:t>48 bits MAC address.</w:t>
        </w:r>
      </w:ins>
    </w:p>
    <w:p>
      <w:pPr>
        <w:pStyle w:val="Normal"/>
        <w:rPr>
          <w:ins w:id="36" w:author="Francois Ennesser" w:date="2020-02-27T18:54:00Z"/>
        </w:rPr>
      </w:pPr>
      <w:r>
        <w:rPr/>
        <w:t xml:space="preserve">If the UE receives this </w:t>
      </w:r>
      <w:ins w:id="34" w:author="Francois Ennesser" w:date="2020-02-13T14:57:00Z">
        <w:r>
          <w:rPr/>
          <w:t>white</w:t>
        </w:r>
      </w:ins>
      <w:r>
        <w:rPr/>
        <w:t xml:space="preserve">list from the network, the UE shall send only those WLAN measurements to the network whose BSSIDs and/or SSIDs match the ones (values or patterns) indicated in the received </w:t>
      </w:r>
      <w:ins w:id="35" w:author="Francois Ennesser" w:date="2020-02-13T14:58:00Z">
        <w:r>
          <w:rPr/>
          <w:t>white</w:t>
        </w:r>
      </w:ins>
      <w:r>
        <w:rPr/>
        <w:t xml:space="preserve">list. </w:t>
      </w:r>
    </w:p>
    <w:p>
      <w:pPr>
        <w:pStyle w:val="Normal"/>
        <w:rPr/>
      </w:pPr>
      <w:ins w:id="37" w:author="Francois Ennesser" w:date="2020-02-27T18:54:00Z">
        <w:r>
          <w:rPr>
            <w:highlight w:val="yellow"/>
          </w:rPr>
          <w:t xml:space="preserve">By default, when no whitelist is configured or received </w:t>
        </w:r>
      </w:ins>
      <w:ins w:id="38" w:author="Francois Ennesser" w:date="2020-02-27T18:58:00Z">
        <w:r>
          <w:rPr>
            <w:highlight w:val="yellow"/>
          </w:rPr>
          <w:t>by the UE,</w:t>
        </w:r>
      </w:ins>
      <w:ins w:id="39" w:author="Francois Ennesser" w:date="2020-02-27T18:55:00Z">
        <w:r>
          <w:rPr>
            <w:highlight w:val="yellow"/>
          </w:rPr>
          <w:t xml:space="preserve"> only WLAN measurements for SSIDs starting with the string "OPT_IN_eLCS_" shall be reported</w:t>
        </w:r>
      </w:ins>
      <w:ins w:id="40" w:author="Francois Ennesser" w:date="2020-02-27T18:59:00Z">
        <w:r>
          <w:rPr>
            <w:highlight w:val="yellow"/>
          </w:rPr>
          <w:t xml:space="preserve"> by the UE</w:t>
        </w:r>
      </w:ins>
      <w:ins w:id="41" w:author="Francois Ennesser" w:date="2020-02-27T18:55:00Z">
        <w:r>
          <w:rPr>
            <w:highlight w:val="yellow"/>
          </w:rPr>
          <w:t>.</w:t>
        </w:r>
      </w:ins>
    </w:p>
    <w:p>
      <w:pPr>
        <w:pStyle w:val="NO"/>
        <w:rPr/>
      </w:pPr>
      <w:r>
        <w:rPr/>
        <w:t>NOTE 1:</w:t>
        <w:tab/>
        <w:t>It is up to the network deployment to ensure that the reference WLAN APs are physically secure and tamper resistant.</w:t>
      </w:r>
    </w:p>
    <w:p>
      <w:pPr>
        <w:pStyle w:val="NO"/>
        <w:rPr/>
      </w:pPr>
      <w:r>
        <w:rPr/>
        <w:t>NOTE 2:</w:t>
        <w:tab/>
        <w:t>In the present document, it is up</w:t>
      </w:r>
      <w:ins w:id="42" w:author="Francois Ennesser" w:date="2020-02-10T08:55:00Z">
        <w:r>
          <w:rPr/>
          <w:t xml:space="preserve"> </w:t>
        </w:r>
      </w:ins>
      <w:r>
        <w:rPr/>
        <w:t>to the network implementation to ensure that potentially spoofed BSSIDs and SSIDs received from the UE are detected and excluded.</w:t>
      </w:r>
    </w:p>
    <w:p>
      <w:pPr>
        <w:pStyle w:val="Heading2"/>
        <w:rPr/>
      </w:pPr>
      <w:r>
        <w:rPr>
          <w:highlight w:val="yellow"/>
        </w:rPr>
        <w:t>X</w:t>
      </w:r>
      <w:r>
        <w:rPr/>
        <w:t>.3</w:t>
        <w:tab/>
      </w:r>
      <w:del w:id="43" w:author="Francois Ennesser" w:date="2020-03-02T10:23:00Z">
        <w:r>
          <w:rPr/>
          <w:delText>Bluetooth</w:delText>
        </w:r>
      </w:del>
      <w:ins w:id="44" w:author="Francois Ennesser" w:date="2020-03-02T10:29:00Z">
        <w:r>
          <w:rPr/>
          <w:t>WPAN</w:t>
        </w:r>
      </w:ins>
      <w:r>
        <w:rPr/>
        <w:t xml:space="preserve"> positioning</w:t>
      </w:r>
    </w:p>
    <w:p>
      <w:pPr>
        <w:pStyle w:val="EditorsNote"/>
        <w:rPr>
          <w:del w:id="46" w:author="Francois Ennesser" w:date="2020-02-13T15:02:00Z"/>
        </w:rPr>
      </w:pPr>
      <w:del w:id="45" w:author="Francois Ennesser" w:date="2020-02-13T15:02:00Z">
        <w:r>
          <w:rPr/>
          <w:delText>Editor's Note: Namespace to ensure only beacon information is collected is FFS.</w:delText>
        </w:r>
      </w:del>
    </w:p>
    <w:p>
      <w:pPr>
        <w:pStyle w:val="EditorsNote"/>
        <w:rPr/>
      </w:pPr>
      <w:r>
        <w:rPr/>
        <w:t xml:space="preserve">This clause applies only to UEs supporting the </w:t>
      </w:r>
      <w:ins w:id="47" w:author="Francois Ennesser" w:date="2020-03-02T10:23:00Z">
        <w:r>
          <w:rPr/>
          <w:t>IEEE 802.15.1</w:t>
        </w:r>
      </w:ins>
      <w:del w:id="48" w:author="Francois Ennesser" w:date="2020-03-02T10:23:00Z">
        <w:r>
          <w:rPr/>
          <w:delText>Bluetooth</w:delText>
        </w:r>
      </w:del>
      <w:r>
        <w:rPr/>
        <w:t xml:space="preserve"> </w:t>
      </w:r>
      <w:ins w:id="49" w:author="Francois Ennesser" w:date="2020-03-02T10:30:00Z">
        <w:r>
          <w:rPr/>
          <w:t xml:space="preserve">WPAN </w:t>
        </w:r>
      </w:ins>
      <w:r>
        <w:rPr/>
        <w:t>positioning</w:t>
      </w:r>
      <w:ins w:id="50" w:author="Francois Ennesser" w:date="2020-03-02T10:24:00Z">
        <w:r>
          <w:rPr/>
          <w:t xml:space="preserve"> </w:t>
        </w:r>
      </w:ins>
      <w:ins w:id="51" w:author="Francois Ennesser" w:date="2020-03-02T10:24:00Z">
        <w:r>
          <w:rPr>
            <w:highlight w:val="yellow"/>
          </w:rPr>
          <w:t>[z]</w:t>
        </w:r>
      </w:ins>
      <w:r>
        <w:rPr/>
        <w:t xml:space="preserve">. </w:t>
      </w:r>
    </w:p>
    <w:p>
      <w:pPr>
        <w:pStyle w:val="Normal"/>
        <w:rPr>
          <w:ins w:id="65" w:author="Francois Ennesser" w:date="2020-02-13T15:14:00Z"/>
        </w:rPr>
      </w:pPr>
      <w:r>
        <w:rPr/>
        <w:t xml:space="preserve">For the positioning modes that require the UE to send </w:t>
      </w:r>
      <w:ins w:id="52" w:author="Francois Ennesser" w:date="2020-03-02T10:30:00Z">
        <w:r>
          <w:rPr/>
          <w:t>WPAN</w:t>
        </w:r>
      </w:ins>
      <w:del w:id="53" w:author="Francois Ennesser" w:date="2020-03-02T10:30:00Z">
        <w:r>
          <w:rPr/>
          <w:delText>Bluetooth</w:delText>
        </w:r>
      </w:del>
      <w:r>
        <w:rPr/>
        <w:t xml:space="preserve"> measurements to the network (e.g., UE-assisted), the network should provide a </w:t>
      </w:r>
      <w:ins w:id="54" w:author="Francois Ennesser" w:date="2020-02-13T14:58:00Z">
        <w:r>
          <w:rPr/>
          <w:t>white</w:t>
        </w:r>
      </w:ins>
      <w:r>
        <w:rPr/>
        <w:t xml:space="preserve">list of </w:t>
      </w:r>
      <w:ins w:id="55" w:author="Francois Ennesser" w:date="2020-03-02T10:30:00Z">
        <w:r>
          <w:rPr/>
          <w:t>WPAN</w:t>
        </w:r>
      </w:ins>
      <w:del w:id="56" w:author="Francois Ennesser" w:date="2020-03-02T10:30:00Z">
        <w:r>
          <w:rPr/>
          <w:delText>Bluetooth</w:delText>
        </w:r>
      </w:del>
      <w:r>
        <w:rPr/>
        <w:t xml:space="preserve"> public-address (MAC address) and</w:t>
      </w:r>
      <w:ins w:id="57" w:author="Francois Ennesser" w:date="2020-02-27T19:06:00Z">
        <w:r>
          <w:rPr/>
          <w:t>/or</w:t>
        </w:r>
      </w:ins>
      <w:r>
        <w:rPr/>
        <w:t xml:space="preserve"> </w:t>
      </w:r>
      <w:ins w:id="58" w:author="Francois Ennesser" w:date="2020-03-02T10:30:00Z">
        <w:r>
          <w:rPr/>
          <w:t>WPAN</w:t>
        </w:r>
      </w:ins>
      <w:del w:id="59" w:author="Francois Ennesser" w:date="2020-03-02T10:30:00Z">
        <w:r>
          <w:rPr/>
          <w:delText>Bluetooth</w:delText>
        </w:r>
      </w:del>
      <w:r>
        <w:rPr/>
        <w:t xml:space="preserve"> device-name (Local Name) to UE. The </w:t>
      </w:r>
      <w:ins w:id="60" w:author="Francois Ennesser" w:date="2020-03-02T10:31:00Z">
        <w:r>
          <w:rPr/>
          <w:t>WPAN</w:t>
        </w:r>
      </w:ins>
      <w:del w:id="61" w:author="Francois Ennesser" w:date="2020-03-02T10:31:00Z">
        <w:r>
          <w:rPr/>
          <w:delText>Bluetooth</w:delText>
        </w:r>
      </w:del>
      <w:r>
        <w:rPr/>
        <w:t xml:space="preserve"> public-addresses and </w:t>
      </w:r>
      <w:ins w:id="62" w:author="Francois Ennesser" w:date="2020-03-02T10:31:00Z">
        <w:r>
          <w:rPr/>
          <w:t>WPAN</w:t>
        </w:r>
      </w:ins>
      <w:del w:id="63" w:author="Francois Ennesser" w:date="2020-03-02T10:31:00Z">
        <w:r>
          <w:rPr/>
          <w:delText>Bluetooth</w:delText>
        </w:r>
      </w:del>
      <w:r>
        <w:rPr/>
        <w:t xml:space="preserve"> device-names in this </w:t>
      </w:r>
      <w:ins w:id="64" w:author="Francois Ennesser" w:date="2020-02-13T14:59:00Z">
        <w:r>
          <w:rPr/>
          <w:t>white</w:t>
        </w:r>
      </w:ins>
      <w:r>
        <w:rPr/>
        <w:t>list may be exact values or patterns.</w:t>
      </w:r>
    </w:p>
    <w:p>
      <w:pPr>
        <w:pStyle w:val="Normal"/>
        <w:rPr>
          <w:ins w:id="67" w:author="Francois Ennesser" w:date="2020-02-13T15:14:00Z"/>
        </w:rPr>
      </w:pPr>
      <w:ins w:id="66" w:author="Francois Ennesser" w:date="2020-02-13T15:14:00Z">
        <w:r>
          <w:rPr/>
          <w:t>Patterns for WPAN device-names (Unicode encoded ASCII character strings) shall use the wildcard characters '?' matching any ASCII character, and '*' matching any character string.</w:t>
        </w:r>
      </w:ins>
    </w:p>
    <w:p>
      <w:pPr>
        <w:pStyle w:val="Normal"/>
        <w:rPr>
          <w:highlight w:val="none"/>
        </w:rPr>
      </w:pPr>
      <w:ins w:id="68" w:author="Francois Ennesser" w:date="2020-02-13T15:14:00Z">
        <w:r>
          <w:rPr/>
          <w:t xml:space="preserve">Patterns for WPAN public-addresses (48 bits MAC address in hexadecimal format) shall be composed of a base address with an associated mask, each being formatted as </w:t>
        </w:r>
      </w:ins>
      <w:ins w:id="69" w:author="Francois Ennesser" w:date="2020-02-13T15:18:00Z">
        <w:r>
          <w:rPr/>
          <w:t xml:space="preserve">a </w:t>
        </w:r>
      </w:ins>
      <w:ins w:id="70" w:author="Francois Ennesser" w:date="2020-02-13T15:14:00Z">
        <w:r>
          <w:rPr/>
          <w:t>48 bits MAC address.</w:t>
        </w:r>
      </w:ins>
    </w:p>
    <w:p>
      <w:pPr>
        <w:pStyle w:val="Normal"/>
        <w:rPr>
          <w:ins w:id="79" w:author="Francois Ennesser" w:date="2020-02-27T19:01:00Z"/>
        </w:rPr>
      </w:pPr>
      <w:r>
        <w:rPr/>
        <w:t xml:space="preserve">If the UE receives this </w:t>
      </w:r>
      <w:ins w:id="71" w:author="Francois Ennesser" w:date="2020-02-13T14:59:00Z">
        <w:r>
          <w:rPr/>
          <w:t>white</w:t>
        </w:r>
      </w:ins>
      <w:r>
        <w:rPr/>
        <w:t xml:space="preserve">list from the network, the UE shall send only those </w:t>
      </w:r>
      <w:ins w:id="72" w:author="Francois Ennesser" w:date="2020-03-02T10:32:00Z">
        <w:r>
          <w:rPr/>
          <w:t>WPAN</w:t>
        </w:r>
      </w:ins>
      <w:del w:id="73" w:author="Francois Ennesser" w:date="2020-03-02T10:32:00Z">
        <w:r>
          <w:rPr/>
          <w:delText>Bluetooth</w:delText>
        </w:r>
      </w:del>
      <w:r>
        <w:rPr/>
        <w:t xml:space="preserve"> measurements to the network whose </w:t>
      </w:r>
      <w:ins w:id="74" w:author="Francois Ennesser" w:date="2020-03-02T10:32:00Z">
        <w:r>
          <w:rPr/>
          <w:t>WPAN</w:t>
        </w:r>
      </w:ins>
      <w:del w:id="75" w:author="Francois Ennesser" w:date="2020-03-02T10:32:00Z">
        <w:r>
          <w:rPr/>
          <w:delText>Bluetooth</w:delText>
        </w:r>
      </w:del>
      <w:r>
        <w:rPr/>
        <w:t xml:space="preserve"> public-addresses and/or </w:t>
      </w:r>
      <w:ins w:id="76" w:author="Francois Ennesser" w:date="2020-03-02T10:32:00Z">
        <w:r>
          <w:rPr/>
          <w:t>WPAN</w:t>
        </w:r>
      </w:ins>
      <w:del w:id="77" w:author="Francois Ennesser" w:date="2020-03-02T10:32:00Z">
        <w:r>
          <w:rPr/>
          <w:delText>Bluetooth</w:delText>
        </w:r>
      </w:del>
      <w:r>
        <w:rPr/>
        <w:t xml:space="preserve"> device-names match the ones (values or patterns) indicated in the received </w:t>
      </w:r>
      <w:ins w:id="78" w:author="Francois Ennesser" w:date="2020-02-13T14:59:00Z">
        <w:r>
          <w:rPr/>
          <w:t>white</w:t>
        </w:r>
      </w:ins>
      <w:r>
        <w:rPr/>
        <w:t xml:space="preserve">list. </w:t>
      </w:r>
    </w:p>
    <w:p>
      <w:pPr>
        <w:pStyle w:val="Normal"/>
        <w:rPr/>
      </w:pPr>
      <w:ins w:id="80" w:author="Francois Ennesser" w:date="2020-02-27T19:01:00Z">
        <w:r>
          <w:rPr>
            <w:highlight w:val="yellow"/>
          </w:rPr>
          <w:t>By default, when no whitelist is configured or received by the UE, only measurements for WPAN devices offering an eLCS service as determined by the broadcasted UUID shall be reported by the UE.</w:t>
        </w:r>
      </w:ins>
    </w:p>
    <w:p>
      <w:pPr>
        <w:pStyle w:val="NO"/>
        <w:rPr/>
      </w:pPr>
      <w:r>
        <w:rPr/>
        <w:t>NOTE 1:</w:t>
        <w:tab/>
        <w:t>It is up to the network deployment to ensure that the reference</w:t>
      </w:r>
      <w:ins w:id="81" w:author="Francois Ennesser" w:date="2020-03-02T10:33:00Z">
        <w:r>
          <w:rPr/>
          <w:t>d</w:t>
        </w:r>
      </w:ins>
      <w:r>
        <w:rPr/>
        <w:t xml:space="preserve"> </w:t>
      </w:r>
      <w:ins w:id="82" w:author="Francois Ennesser" w:date="2020-03-02T10:33:00Z">
        <w:r>
          <w:rPr/>
          <w:t>WPAN</w:t>
        </w:r>
      </w:ins>
      <w:del w:id="83" w:author="Francois Ennesser" w:date="2020-03-02T10:33:00Z">
        <w:r>
          <w:rPr/>
          <w:delText>Bluetooth</w:delText>
        </w:r>
      </w:del>
      <w:r>
        <w:rPr/>
        <w:t xml:space="preserve"> devices are physically secure and tamper resistant.</w:t>
      </w:r>
    </w:p>
    <w:p>
      <w:pPr>
        <w:pStyle w:val="NO"/>
        <w:rPr/>
      </w:pPr>
      <w:r>
        <w:rPr/>
        <w:t>NOTE 2:</w:t>
        <w:tab/>
        <w:t>In the present document, it is up</w:t>
      </w:r>
      <w:ins w:id="84" w:author="Francois Ennesser" w:date="2020-02-10T09:00:00Z">
        <w:r>
          <w:rPr/>
          <w:t xml:space="preserve"> </w:t>
        </w:r>
      </w:ins>
      <w:r>
        <w:rPr/>
        <w:t xml:space="preserve">to the network implementation to ensure that potentially spoofed </w:t>
      </w:r>
      <w:ins w:id="85" w:author="Francois Ennesser" w:date="2020-03-02T10:34:00Z">
        <w:r>
          <w:rPr/>
          <w:t>WPAN</w:t>
        </w:r>
      </w:ins>
      <w:del w:id="86" w:author="Francois Ennesser" w:date="2020-03-02T10:34:00Z">
        <w:r>
          <w:rPr/>
          <w:delText>Bluetooth</w:delText>
        </w:r>
      </w:del>
      <w:r>
        <w:rPr/>
        <w:t xml:space="preserve"> public-addresses and </w:t>
      </w:r>
      <w:del w:id="87" w:author="Francois Ennesser" w:date="2020-03-02T10:34:00Z">
        <w:r>
          <w:rPr/>
          <w:delText>Bluetooth</w:delText>
        </w:r>
      </w:del>
      <w:ins w:id="88" w:author="Francois Ennesser" w:date="2020-03-02T10:34:00Z">
        <w:r>
          <w:rPr/>
          <w:t>WPAN</w:t>
        </w:r>
      </w:ins>
      <w:r>
        <w:rPr/>
        <w:t xml:space="preserve"> device-names received from the UE are detected and excluded.</w:t>
      </w:r>
    </w:p>
    <w:p>
      <w:pPr>
        <w:pStyle w:val="Normal"/>
        <w:spacing w:before="0" w:after="180"/>
        <w:jc w:val="center"/>
        <w:rPr>
          <w:b/>
          <w:b/>
          <w:color w:val="0432FF"/>
          <w:sz w:val="40"/>
          <w:szCs w:val="40"/>
          <w:lang w:val="en-US" w:eastAsia="en-US"/>
        </w:rPr>
      </w:pPr>
      <w:r>
        <w:rPr>
          <w:b/>
          <w:color w:val="0432FF"/>
          <w:sz w:val="40"/>
          <w:szCs w:val="40"/>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51:00Z</dcterms:created>
  <dc:creator>Ericsson</dc:creator>
  <dc:description/>
  <cp:keywords/>
  <dc:language>en-US</dc:language>
  <cp:lastModifiedBy>guolonghua</cp:lastModifiedBy>
  <cp:lastPrinted>2019-10-14T15:56:00Z</cp:lastPrinted>
  <dcterms:modified xsi:type="dcterms:W3CDTF">2020-03-02T12:5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y0SsTfOjRcmEaphyPu+X+UCI7DOvQykEoXsK6KYxdjCYy6xmzRi+8jM9niMswuT7y2EVpSaB
t4t4gOZs8c7r4vT7QoUzUBpijUXTlIuSA7/HAh3Ubi0UZJfMx3i/WFQI3t7Lr9JjBaCeMBKo
t2hYY/Riiu/UpszmqQywleidJTQpG/+FGHqluJvT6yAgA2DbYgItMRi+mgac6vFFR31nrPSo
A4uLPzjdnKwYu949zA</vt:lpwstr>
  </property>
  <property fmtid="{D5CDD505-2E9C-101B-9397-08002B2CF9AE}" pid="4" name="_2015_ms_pID_7253431">
    <vt:lpwstr>fGJjcmuSGPWCQI1nQf+MQX9zxpp/LM5J7KFZ9x2WU+O6hU6MpLqX36
P7M0tlPdH6q4zH4qU7JK/hpyj4865YNmyzF0pUi3Q9RW2oTdrek9sn3yXYrASTHYK6kWUkDu
AW8sJsoGLtdjUwEUQ7nWx8Y174l4NMa3EKyLHQB+OGBU9FX06HJTNgmDACi49sPEoLRtarnf
wXuQqAsJWHFIyOr6OAb/mfpmGBif4KqcqWJ9</vt:lpwstr>
  </property>
  <property fmtid="{D5CDD505-2E9C-101B-9397-08002B2CF9AE}" pid="5" name="_2015_ms_pID_7253432">
    <vt:lpwstr>Hf5vqUAcdffod2RRUiq4G5E=</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888149</vt:lpwstr>
  </property>
</Properties>
</file>