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AF is enhanced to support AKMA service, so it shall be listed in the Network elements with additional funcations that have not defined by SA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ins w:id="5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48:00Z">
        <w:r>
          <w:rPr>
            <w:lang w:eastAsia="zh-CN"/>
          </w:rPr>
          <w:t>A</w:t>
        </w:r>
      </w:ins>
      <w:ins w:id="4" w:author="Huawei" w:date="2020-01-19T19:48:00Z">
        <w:r>
          <w:rPr>
            <w:lang w:eastAsia="zh-CN"/>
          </w:rPr>
          <w:t>F</w:t>
        </w:r>
      </w:ins>
    </w:p>
    <w:p>
      <w:pPr>
        <w:pStyle w:val="Normal"/>
        <w:rPr>
          <w:ins w:id="9" w:author="Huawei" w:date="2020-01-19T19:48:00Z"/>
        </w:rPr>
      </w:pPr>
      <w:ins w:id="6" w:author="Huawei" w:date="2020-01-19T19:48:00Z">
        <w:r>
          <w:rPr/>
          <w:t>AF is defined in 23.501[</w:t>
        </w:r>
      </w:ins>
      <w:ins w:id="7" w:author="Huawei" w:date="2020-01-19T19:51:00Z">
        <w:r>
          <w:rPr/>
          <w:t>X</w:t>
        </w:r>
      </w:ins>
      <w:ins w:id="8" w:author="Huawei" w:date="2020-01-19T19:48:00Z">
        <w:r>
          <w:rPr/>
          <w:t>] with the additional functions:</w:t>
        </w:r>
      </w:ins>
    </w:p>
    <w:p>
      <w:pPr>
        <w:pStyle w:val="Normal"/>
        <w:rPr>
          <w:ins w:id="16" w:author="Huawei" w:date="2020-01-19T19:48:00Z"/>
        </w:rPr>
      </w:pPr>
      <w:ins w:id="10" w:author="Huawei" w:date="2020-01-19T19:48:00Z">
        <w:r>
          <w:rPr/>
          <w:t xml:space="preserve">- AF with the AKMA service enabling requests </w:t>
        </w:r>
      </w:ins>
      <w:ins w:id="11" w:author="Huawei" w:date="2020-03-05T08:36:00Z">
        <w:r>
          <w:rPr/>
          <w:t>for</w:t>
        </w:r>
      </w:ins>
      <w:ins w:id="12" w:author="Huawei" w:date="2020-01-19T19:48:00Z">
        <w:r>
          <w:rPr/>
          <w:t xml:space="preserve"> K</w:t>
        </w:r>
      </w:ins>
      <w:ins w:id="13" w:author="Huawei" w:date="2020-01-19T19:48:00Z">
        <w:r>
          <w:rPr>
            <w:vertAlign w:val="subscript"/>
          </w:rPr>
          <w:t>AF</w:t>
        </w:r>
      </w:ins>
      <w:ins w:id="14" w:author="Huawei" w:date="2020-01-19T19:48:00Z">
        <w:r>
          <w:rPr/>
          <w:t xml:space="preserve"> from the AAnF </w:t>
        </w:r>
      </w:ins>
      <w:ins w:id="15" w:author="Huawei" w:date="2020-02-21T10:47:00Z">
        <w:r>
          <w:rPr/>
          <w:t>using AKMA key Identifie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 CHANGES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Huawei" w:date="2020-01-19T19:50:00Z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33.501: "Security architecture and procedures for 5G system".</w:t>
      </w:r>
    </w:p>
    <w:p>
      <w:pPr>
        <w:pStyle w:val="EX"/>
        <w:rPr>
          <w:lang w:eastAsia="zh-CN"/>
        </w:rPr>
      </w:pPr>
      <w:ins w:id="18" w:author="Huawei" w:date="2020-01-19T19:50:00Z">
        <w:r>
          <w:rPr/>
          <w:t>[X]</w:t>
          <w:tab/>
          <w:t>3GPP TS 23.501: "System Architecture for the 5G System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3:00Z</dcterms:created>
  <dc:creator>Michael Sanders, John M Meredith</dc:creator>
  <dc:description/>
  <cp:keywords/>
  <dc:language>en-US</dc:language>
  <cp:lastModifiedBy>Huawei</cp:lastModifiedBy>
  <dcterms:modified xsi:type="dcterms:W3CDTF">2020-03-05T04:1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bQEHTKMwZHetxkjh+de4kleIeIC2CxjJPT6bwdPMwpDfRBr1c8F6ceSnCqVtfrmn7VPjXx0
p5WVh4mle7AfRlljWnVqEag0l2ujInTX4Vphq02s/5MenD9k5Z33jMdBvohitYFH/qNPQhq1
sq7qIs5oNXX514oWWGzlS6npLIlJSozOlKyZLictWO2vYKWI1Ixbemie7/f8eeBEJiWADUMq
1miXobn58NeT/nqmfS</vt:lpwstr>
  </property>
  <property fmtid="{D5CDD505-2E9C-101B-9397-08002B2CF9AE}" pid="3" name="_2015_ms_pID_7253431">
    <vt:lpwstr>0Q0De6f7ZngkT3WBggRUHCrWbfQhOlWZO69spdJDcSe4LeimpqhUev
C/ifscSeHLqNT9EbjxNWjSFcNYNNsLQ3qj7O0ZX41s3lIexNqWAz8zCSt7wJMQWK4aBeCbOR
mFgambSX5f5k8UMQY+kkVC6zg7E6Ctv+yg5QEtcMe7dD30gafRfx4YO53vjOzfrhL5KaR3yX
J+h1TxPu/iof5Omn71kKzNgTeuw96KVDD5mN</vt:lpwstr>
  </property>
  <property fmtid="{D5CDD505-2E9C-101B-9397-08002B2CF9AE}" pid="4" name="_2015_ms_pID_7253432">
    <vt:lpwstr>p7AgysFLqxapvU2z+RVslX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