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eastAsia="en-US"/>
        </w:rPr>
      </w:pPr>
      <w:r>
        <w:rPr>
          <w:b/>
          <w:sz w:val="24"/>
          <w:lang w:val="en-US" w:eastAsia="en-US"/>
        </w:rPr>
        <w:t xml:space="preserve">3GPP TSG-SA3 Meeting #98e </w:t>
        <w:tab/>
        <w:tab/>
        <w:tab/>
        <w:tab/>
        <w:tab/>
        <w:tab/>
        <w:tab/>
        <w:tab/>
        <w:tab/>
        <w:tab/>
        <w:tab/>
        <w:tab/>
        <w:tab/>
        <w:tab/>
        <w:tab/>
        <w:tab/>
        <w:tab/>
        <w:tab/>
        <w:t>S3-200212</w:t>
      </w:r>
      <w:ins w:id="0" w:author="Bo Zhang" w:date="2020-03-05T11:37:00Z">
        <w:r>
          <w:rPr>
            <w:b/>
            <w:sz w:val="24"/>
            <w:lang w:val="en-US" w:eastAsia="en-US"/>
          </w:rPr>
          <w:t>_r</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b/>
          <w:sz w:val="24"/>
          <w:lang w:val="en-US" w:eastAsia="en-US"/>
        </w:rPr>
        <w:t>e-meeting, 2 – 6 March 2020</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e</w:t>
      </w:r>
      <w:r>
        <w:rPr>
          <w:rFonts w:cs="Arial" w:ascii="Arial" w:hAnsi="Arial"/>
          <w:b/>
        </w:rPr>
        <w:t>V2X: PC5 key hierarchy</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3.1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 PC5 key architecture. SA3 is suggested to approve this contribution.</w:t>
      </w:r>
    </w:p>
    <w:p>
      <w:pPr>
        <w:pStyle w:val="Heading1"/>
        <w:ind w:left="1134" w:hanging="1134"/>
        <w:rPr/>
      </w:pPr>
      <w:r>
        <w:rPr/>
        <w:t>2</w:t>
        <w:tab/>
        <w:t>References</w:t>
      </w:r>
    </w:p>
    <w:p>
      <w:pPr>
        <w:pStyle w:val="Reference"/>
        <w:rPr>
          <w:color w:val="000000"/>
        </w:rPr>
      </w:pPr>
      <w:r>
        <w:rPr>
          <w:rFonts w:eastAsia="Times New Roman"/>
          <w:color w:val="000000"/>
        </w:rPr>
        <w:t xml:space="preserve"> </w:t>
      </w:r>
      <w:r>
        <w:rPr>
          <w:color w:val="000000"/>
        </w:rPr>
        <w:t>[1]</w:t>
        <w:tab/>
        <w:t>3GPP TR 33.836 Study on Security Aspects of 3GPP support for Advanced V2X Services</w:t>
      </w:r>
    </w:p>
    <w:p>
      <w:pPr>
        <w:pStyle w:val="Heading1"/>
        <w:ind w:left="1134" w:hanging="1134"/>
        <w:rPr/>
      </w:pPr>
      <w:r>
        <w:rPr/>
        <w:t>3</w:t>
        <w:tab/>
        <w:t>Rationale</w:t>
      </w:r>
    </w:p>
    <w:p>
      <w:pPr>
        <w:pStyle w:val="Normal"/>
        <w:rPr/>
      </w:pPr>
      <w:r>
        <w:rPr/>
        <w:t>In the last SA3 #97 meeting, conclusion on KI #2 is achieved as follows.</w:t>
      </w:r>
    </w:p>
    <w:p>
      <w:pPr>
        <w:pStyle w:val="Heading2"/>
        <w:rPr>
          <w:i/>
          <w:i/>
          <w:color w:val="000000"/>
          <w:lang w:val="en-US"/>
        </w:rPr>
      </w:pPr>
      <w:r>
        <w:rPr>
          <w:i/>
          <w:color w:val="000000"/>
          <w:lang w:val="en-US"/>
        </w:rPr>
        <w:t>7.7</w:t>
        <w:tab/>
        <w:t>Conclusion on KI #2</w:t>
      </w:r>
    </w:p>
    <w:p>
      <w:pPr>
        <w:pStyle w:val="Normal"/>
        <w:rPr>
          <w:i/>
          <w:i/>
        </w:rPr>
      </w:pPr>
      <w:r>
        <w:rPr>
          <w:i/>
        </w:rPr>
        <w:t>For Key Issue #2 on security for eV2X unicast messages over PC5, solution #3, solution #8, solution #19, solution #12 and solution#16 are chosen as the basis for normative work.</w:t>
      </w:r>
    </w:p>
    <w:p>
      <w:pPr>
        <w:pStyle w:val="Normal"/>
        <w:rPr/>
      </w:pPr>
      <w:r>
        <w:rPr/>
        <w:t>The high layer key will be used to generate the PC5 key. However, which parameter will be used for PC5 key generation is left for normative work.</w:t>
      </w:r>
    </w:p>
    <w:p>
      <w:pPr>
        <w:pStyle w:val="Normal"/>
        <w:rPr/>
      </w:pPr>
      <w:r>
        <w:rPr/>
        <w:t xml:space="preserve">This contribution proposes the PC5 key hierarchy and the detail key generation function. </w:t>
      </w:r>
    </w:p>
    <w:p>
      <w:pPr>
        <w:pStyle w:val="Heading1"/>
        <w:ind w:left="1134" w:hanging="1134"/>
        <w:rPr/>
      </w:pPr>
      <w:r>
        <w:rPr/>
        <w:t>4</w:t>
        <w:tab/>
        <w:t>Detailed proposal</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pPr>
      <w:r>
        <w:rPr/>
        <w:t>It is proposed to approve the following change.</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i/>
          <w:i/>
        </w:rPr>
      </w:pPr>
      <w:r>
        <w:rPr>
          <w:i/>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i/>
          <w:i/>
        </w:rPr>
      </w:pPr>
      <w:r>
        <w:rPr>
          <w:rFonts w:cs="Arial"/>
          <w:sz w:val="32"/>
          <w:lang w:val="en-US" w:eastAsia="en-US"/>
        </w:rPr>
        <w:t>***</w:t>
        <w:tab/>
        <w:t>START OF THE 1</w:t>
      </w:r>
      <w:r>
        <w:rPr>
          <w:rFonts w:cs="Arial"/>
          <w:sz w:val="32"/>
          <w:vertAlign w:val="superscript"/>
          <w:lang w:val="en-US" w:eastAsia="en-US"/>
        </w:rPr>
        <w:t>st</w:t>
      </w:r>
      <w:r>
        <w:rPr>
          <w:rFonts w:cs="Arial"/>
          <w:sz w:val="32"/>
          <w:lang w:val="en-US" w:eastAsia="en-US"/>
        </w:rPr>
        <w:t xml:space="preserve"> CHANGE</w:t>
        <w:tab/>
        <w:t>***</w:t>
      </w:r>
    </w:p>
    <w:p>
      <w:pPr>
        <w:pStyle w:val="Heading4"/>
        <w:ind w:left="1418" w:hanging="1418"/>
        <w:rPr>
          <w:lang w:eastAsia="zh-CN"/>
          <w:ins w:id="5" w:author="Huawei-2" w:date="2020-01-14T17:36:00Z"/>
        </w:rPr>
      </w:pPr>
      <w:ins w:id="1" w:author="Huawei-2" w:date="2020-01-14T17:36:00Z">
        <w:r>
          <w:rPr>
            <w:lang w:eastAsia="zh-CN"/>
          </w:rPr>
          <w:t>5.3.3.</w:t>
        </w:r>
      </w:ins>
      <w:ins w:id="2" w:author="Huawei-2" w:date="2020-01-14T17:36:00Z">
        <w:r>
          <w:rPr>
            <w:highlight w:val="yellow"/>
            <w:lang w:eastAsia="zh-CN"/>
          </w:rPr>
          <w:t>X</w:t>
        </w:r>
      </w:ins>
      <w:ins w:id="3" w:author="Huawei-2" w:date="2020-01-14T17:36:00Z">
        <w:r>
          <w:rPr>
            <w:lang w:eastAsia="zh-CN"/>
          </w:rPr>
          <w:tab/>
          <w:t xml:space="preserve">PC5 key </w:t>
        </w:r>
      </w:ins>
      <w:ins w:id="4" w:author="Huawei-2" w:date="2020-01-14T17:36:00Z">
        <w:r>
          <w:rPr/>
          <w:t>hierarchy</w:t>
        </w:r>
      </w:ins>
    </w:p>
    <w:p>
      <w:pPr>
        <w:pStyle w:val="Normal"/>
        <w:rPr>
          <w:ins w:id="45" w:author="Huawei-2" w:date="2020-01-14T17:36:00Z"/>
        </w:rPr>
      </w:pPr>
      <w:ins w:id="6" w:author="Huawei-2" w:date="2020-01-14T17:36:00Z">
        <w:r>
          <w:rPr>
            <w:rFonts w:eastAsia="等线"/>
          </w:rPr>
          <w:t xml:space="preserve">The key hierarchy (see Figure </w:t>
        </w:r>
      </w:ins>
      <w:ins w:id="7" w:author="Huawei-2" w:date="2020-01-14T17:36:00Z">
        <w:r>
          <w:rPr>
            <w:rFonts w:eastAsia="等线"/>
            <w:lang w:eastAsia="zh-CN"/>
          </w:rPr>
          <w:t>5.</w:t>
        </w:r>
      </w:ins>
      <w:ins w:id="8" w:author="Huawei-2" w:date="2020-01-14T17:36:00Z">
        <w:r>
          <w:rPr>
            <w:rFonts w:eastAsia="等线"/>
            <w:lang w:eastAsia="zh-CN"/>
          </w:rPr>
          <w:t>3.3.</w:t>
        </w:r>
      </w:ins>
      <w:ins w:id="9" w:author="Huawei-2" w:date="2020-01-14T17:36:00Z">
        <w:r>
          <w:rPr>
            <w:rFonts w:eastAsia="等线"/>
            <w:highlight w:val="yellow"/>
            <w:lang w:eastAsia="zh-CN"/>
          </w:rPr>
          <w:t>X</w:t>
        </w:r>
      </w:ins>
      <w:ins w:id="10" w:author="Huawei-2" w:date="2020-01-14T17:36:00Z">
        <w:r>
          <w:rPr>
            <w:rFonts w:eastAsia="等线"/>
            <w:lang w:eastAsia="zh-CN"/>
          </w:rPr>
          <w:t>-1</w:t>
        </w:r>
      </w:ins>
      <w:ins w:id="11" w:author="Huawei-2" w:date="2020-01-14T17:36:00Z">
        <w:r>
          <w:rPr>
            <w:rFonts w:eastAsia="等线"/>
          </w:rPr>
          <w:t xml:space="preserve">) includes the following keys: </w:t>
        </w:r>
      </w:ins>
      <w:ins w:id="12" w:author="Huawei-2" w:date="2020-01-14T17:36:00Z">
        <w:del w:id="13" w:author="Bo Zhang" w:date="2020-03-05T11:44:00Z">
          <w:r>
            <w:rPr>
              <w:rFonts w:eastAsia="等线"/>
            </w:rPr>
            <w:delText>High layer</w:delText>
          </w:r>
        </w:del>
      </w:ins>
      <w:ins w:id="14" w:author="Bo Zhang" w:date="2020-03-05T11:44:00Z">
        <w:r>
          <w:rPr>
            <w:rFonts w:eastAsia="等线"/>
          </w:rPr>
          <w:t>Long term</w:t>
        </w:r>
      </w:ins>
      <w:ins w:id="15" w:author="Huawei-2" w:date="2020-01-14T17:36:00Z">
        <w:r>
          <w:rPr>
            <w:rFonts w:eastAsia="等线"/>
          </w:rPr>
          <w:t xml:space="preserve"> key, K</w:t>
        </w:r>
      </w:ins>
      <w:ins w:id="16" w:author="Huawei-2" w:date="2020-01-14T17:36:00Z">
        <w:del w:id="17" w:author="Bo Zhang" w:date="2020-03-05T11:44:00Z">
          <w:r>
            <w:rPr>
              <w:rFonts w:eastAsia="等线"/>
              <w:vertAlign w:val="subscript"/>
            </w:rPr>
            <w:delText>D</w:delText>
          </w:r>
        </w:del>
      </w:ins>
      <w:ins w:id="18" w:author="Bo Zhang" w:date="2020-03-05T11:44:00Z">
        <w:r>
          <w:rPr>
            <w:rFonts w:eastAsia="等线"/>
            <w:vertAlign w:val="subscript"/>
          </w:rPr>
          <w:t>NRP</w:t>
        </w:r>
      </w:ins>
      <w:ins w:id="19" w:author="Huawei-2" w:date="2020-01-14T17:36:00Z">
        <w:r>
          <w:rPr>
            <w:rFonts w:eastAsia="等线"/>
          </w:rPr>
          <w:t xml:space="preserve">, </w:t>
        </w:r>
      </w:ins>
      <w:ins w:id="20" w:author="Bo Zhang" w:date="2020-03-05T11:45:00Z">
        <w:r>
          <w:rPr/>
          <w:t>K</w:t>
        </w:r>
      </w:ins>
      <w:ins w:id="21" w:author="Bo Zhang" w:date="2020-03-05T11:45:00Z">
        <w:r>
          <w:rPr>
            <w:vertAlign w:val="subscript"/>
          </w:rPr>
          <w:t>NRP-sess</w:t>
        </w:r>
      </w:ins>
      <w:ins w:id="22" w:author="Bo Zhang" w:date="2020-03-05T11:45:00Z">
        <w:r>
          <w:rPr>
            <w:rFonts w:eastAsia="等线"/>
          </w:rPr>
          <w:t xml:space="preserve"> </w:t>
        </w:r>
      </w:ins>
      <w:ins w:id="23" w:author="Bo Zhang" w:date="2020-03-05T11:45:00Z">
        <w:r>
          <w:rPr/>
          <w:t>NRPEK, NRPIK.</w:t>
        </w:r>
      </w:ins>
      <w:ins w:id="24" w:author="Huawei-2" w:date="2020-01-14T17:36:00Z">
        <w:del w:id="25" w:author="Bo Zhang" w:date="2020-03-05T11:45:00Z">
          <w:r>
            <w:rPr>
              <w:rFonts w:eastAsia="等线"/>
            </w:rPr>
            <w:delText>K</w:delText>
          </w:r>
        </w:del>
      </w:ins>
      <w:ins w:id="26" w:author="Huawei-2" w:date="2020-01-14T17:36:00Z">
        <w:del w:id="27" w:author="Bo Zhang" w:date="2020-03-05T11:45:00Z">
          <w:r>
            <w:rPr>
              <w:rFonts w:eastAsia="等线"/>
              <w:vertAlign w:val="subscript"/>
            </w:rPr>
            <w:delText>RRCenc</w:delText>
          </w:r>
        </w:del>
      </w:ins>
      <w:ins w:id="28" w:author="Huawei-2" w:date="2020-01-14T17:36:00Z">
        <w:del w:id="29" w:author="Bo Zhang" w:date="2020-03-05T11:45:00Z">
          <w:r>
            <w:rPr>
              <w:rFonts w:eastAsia="等线"/>
            </w:rPr>
            <w:delText>, K</w:delText>
          </w:r>
        </w:del>
      </w:ins>
      <w:ins w:id="30" w:author="Huawei-2" w:date="2020-01-14T17:36:00Z">
        <w:del w:id="31" w:author="Bo Zhang" w:date="2020-03-05T11:45:00Z">
          <w:r>
            <w:rPr>
              <w:rFonts w:eastAsia="等线"/>
              <w:vertAlign w:val="subscript"/>
            </w:rPr>
            <w:delText>RRCint</w:delText>
          </w:r>
        </w:del>
      </w:ins>
      <w:ins w:id="32" w:author="Huawei-2" w:date="2020-01-14T17:36:00Z">
        <w:del w:id="33" w:author="Bo Zhang" w:date="2020-03-05T11:45:00Z">
          <w:r>
            <w:rPr>
              <w:rFonts w:eastAsia="等线"/>
            </w:rPr>
            <w:delText>,</w:delText>
          </w:r>
        </w:del>
      </w:ins>
      <w:ins w:id="34" w:author="Huawei-2" w:date="2020-01-14T17:36:00Z">
        <w:del w:id="35" w:author="Bo Zhang" w:date="2020-03-05T11:45:00Z">
          <w:r>
            <w:rPr>
              <w:rFonts w:eastAsia="等线"/>
            </w:rPr>
            <w:delText xml:space="preserve"> </w:delText>
          </w:r>
        </w:del>
      </w:ins>
      <w:ins w:id="36" w:author="Huawei-2" w:date="2020-01-14T17:36:00Z">
        <w:del w:id="37" w:author="Bo Zhang" w:date="2020-03-05T11:45:00Z">
          <w:r>
            <w:rPr>
              <w:rFonts w:eastAsia="等线"/>
            </w:rPr>
            <w:delText>K</w:delText>
          </w:r>
        </w:del>
      </w:ins>
      <w:ins w:id="38" w:author="Huawei-2" w:date="2020-01-14T17:36:00Z">
        <w:del w:id="39" w:author="Bo Zhang" w:date="2020-03-05T11:45:00Z">
          <w:r>
            <w:rPr>
              <w:rFonts w:eastAsia="等线"/>
              <w:vertAlign w:val="subscript"/>
            </w:rPr>
            <w:delText>UPenc</w:delText>
          </w:r>
        </w:del>
      </w:ins>
      <w:ins w:id="40" w:author="Huawei-2" w:date="2020-01-14T17:36:00Z">
        <w:del w:id="41" w:author="Bo Zhang" w:date="2020-03-05T11:45:00Z">
          <w:r>
            <w:rPr>
              <w:rFonts w:eastAsia="等线"/>
            </w:rPr>
            <w:delText>, K</w:delText>
          </w:r>
        </w:del>
      </w:ins>
      <w:ins w:id="42" w:author="Huawei-2" w:date="2020-01-14T17:36:00Z">
        <w:del w:id="43" w:author="Bo Zhang" w:date="2020-03-05T11:45:00Z">
          <w:r>
            <w:rPr>
              <w:rFonts w:eastAsia="等线"/>
              <w:vertAlign w:val="subscript"/>
            </w:rPr>
            <w:delText>UPint.</w:delText>
          </w:r>
        </w:del>
      </w:ins>
      <w:ins w:id="44" w:author="Huawei-2" w:date="2020-01-14T17:36:00Z">
        <w:r>
          <w:rPr>
            <w:rFonts w:eastAsia="等线"/>
          </w:rPr>
          <w:t xml:space="preserve"> </w:t>
        </w:r>
      </w:ins>
    </w:p>
    <w:p>
      <w:pPr>
        <w:pStyle w:val="TH"/>
        <w:rPr>
          <w:lang w:val="en-US" w:eastAsia="en-US"/>
          <w:ins w:id="47" w:author="Huawei-2" w:date="2020-01-14T17:36:00Z"/>
        </w:rPr>
      </w:pPr>
      <w:ins w:id="46" w:author="Huawei-2" w:date="2020-01-14T17:36:00Z">
        <w:r>
          <w:rPr>
            <w:lang w:val="en-US" w:eastAsia="en-US"/>
          </w:rPr>
          <w:object w:dxaOrig="8114" w:dyaOrig="4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8pt;height:226.65pt" filled="f" o:ole="">
              <v:imagedata r:id="rId3" o:title=""/>
            </v:shape>
            <o:OLEObject Type="Embed" ProgID="" ShapeID="ole_rId2" DrawAspect="Content" ObjectID="_789796466" r:id="rId2"/>
          </w:object>
        </w:r>
      </w:ins>
    </w:p>
    <w:p>
      <w:pPr>
        <w:pStyle w:val="TF"/>
        <w:rPr>
          <w:lang w:eastAsia="zh-CN"/>
          <w:ins w:id="54" w:author="Huawei-2" w:date="2020-01-14T17:36:00Z"/>
        </w:rPr>
      </w:pPr>
      <w:ins w:id="48" w:author="Huawei-2" w:date="2020-01-14T17:36:00Z">
        <w:r>
          <w:rPr/>
          <w:t xml:space="preserve">Figure </w:t>
        </w:r>
      </w:ins>
      <w:ins w:id="49" w:author="Huawei-2" w:date="2020-01-14T17:36:00Z">
        <w:r>
          <w:rPr>
            <w:lang w:eastAsia="zh-CN"/>
          </w:rPr>
          <w:t>5.</w:t>
        </w:r>
      </w:ins>
      <w:ins w:id="50" w:author="Huawei-2" w:date="2020-01-14T17:36:00Z">
        <w:r>
          <w:rPr>
            <w:lang w:eastAsia="zh-CN"/>
          </w:rPr>
          <w:t>3.3.</w:t>
        </w:r>
      </w:ins>
      <w:ins w:id="51" w:author="Huawei-2" w:date="2020-01-14T17:36:00Z">
        <w:r>
          <w:rPr>
            <w:highlight w:val="yellow"/>
            <w:lang w:eastAsia="zh-CN"/>
          </w:rPr>
          <w:t>X</w:t>
        </w:r>
      </w:ins>
      <w:ins w:id="52" w:author="Huawei-2" w:date="2020-01-14T17:36:00Z">
        <w:r>
          <w:rPr>
            <w:lang w:eastAsia="zh-CN"/>
          </w:rPr>
          <w:t>-1</w:t>
        </w:r>
      </w:ins>
      <w:ins w:id="53" w:author="Huawei-2" w:date="2020-01-14T17:36:00Z">
        <w:r>
          <w:rPr/>
          <w:t>: PC5 Key Hierarchy</w:t>
        </w:r>
      </w:ins>
    </w:p>
    <w:p>
      <w:pPr>
        <w:pStyle w:val="Normal"/>
        <w:rPr>
          <w:rFonts w:eastAsia="等线"/>
          <w:lang w:eastAsia="zh-CN"/>
          <w:ins w:id="56" w:author="Huawei-2" w:date="2020-01-14T17:36:00Z"/>
        </w:rPr>
      </w:pPr>
      <w:ins w:id="55" w:author="Huawei-2" w:date="2020-01-14T17:36:00Z">
        <w:r>
          <w:rPr>
            <w:rFonts w:eastAsia="等线"/>
            <w:lang w:eastAsia="zh-CN"/>
          </w:rPr>
        </w:r>
      </w:ins>
    </w:p>
    <w:p>
      <w:pPr>
        <w:pStyle w:val="Normal"/>
        <w:rPr>
          <w:ins w:id="62" w:author="Huawei-2" w:date="2020-01-14T17:36:00Z"/>
        </w:rPr>
      </w:pPr>
      <w:ins w:id="57" w:author="Bo Zhang" w:date="2020-03-05T11:20:00Z">
        <w:r>
          <w:rPr/>
          <w:t>Long term key</w:t>
        </w:r>
      </w:ins>
      <w:ins w:id="58" w:author="Huawei-2" w:date="2020-01-14T17:36:00Z">
        <w:del w:id="59" w:author="Bo Zhang" w:date="2020-03-05T11:20:00Z">
          <w:r>
            <w:rPr/>
            <w:delText xml:space="preserve">High Layer Key </w:delText>
          </w:r>
        </w:del>
      </w:ins>
      <w:ins w:id="60" w:author="Huawei-2" w:date="2020-01-14T17:36:00Z">
        <w:r>
          <w:rPr/>
          <w:t xml:space="preserve">is shared key between the initiating UE, and the receiving UE. </w:t>
        </w:r>
      </w:ins>
      <w:del w:id="61" w:author="Bo Zhang" w:date="2020-03-05T11:34:00Z">
        <w:r>
          <w:rPr/>
          <w:delText>The High Layer Key provision is out of 3GPP scope of the present document</w:delText>
        </w:r>
      </w:del>
    </w:p>
    <w:p>
      <w:pPr>
        <w:pStyle w:val="Normal"/>
        <w:rPr>
          <w:ins w:id="68" w:author="Huawei-2" w:date="2020-01-14T17:36:00Z"/>
        </w:rPr>
      </w:pPr>
      <w:ins w:id="63" w:author="Huawei-2" w:date="2020-01-14T17:36:00Z">
        <w:r>
          <w:rPr/>
          <w:t>K</w:t>
        </w:r>
      </w:ins>
      <w:ins w:id="64" w:author="Huawei-2" w:date="2020-01-14T17:36:00Z">
        <w:del w:id="65" w:author="Bo Zhang" w:date="2020-03-05T11:20:00Z">
          <w:r>
            <w:rPr>
              <w:vertAlign w:val="subscript"/>
            </w:rPr>
            <w:delText>D</w:delText>
          </w:r>
        </w:del>
      </w:ins>
      <w:ins w:id="66" w:author="Bo Zhang" w:date="2020-03-05T11:19:00Z">
        <w:r>
          <w:rPr>
            <w:vertAlign w:val="subscript"/>
          </w:rPr>
          <w:t>NRP</w:t>
        </w:r>
      </w:ins>
      <w:ins w:id="67" w:author="Huawei-2" w:date="2020-01-14T17:36:00Z">
        <w:r>
          <w:rPr/>
          <w:t xml:space="preserve"> for two UEs:</w:t>
        </w:r>
      </w:ins>
    </w:p>
    <w:p>
      <w:pPr>
        <w:pStyle w:val="B1"/>
        <w:rPr>
          <w:ins w:id="82" w:author="Huawei-2" w:date="2020-01-14T17:36:00Z"/>
        </w:rPr>
      </w:pPr>
      <w:ins w:id="69" w:author="Huawei-2" w:date="2020-01-14T17:36:00Z">
        <w:r>
          <w:rPr/>
          <w:tab/>
          <w:t>K</w:t>
        </w:r>
      </w:ins>
      <w:ins w:id="70" w:author="Bo Zhang" w:date="2020-03-05T11:33:00Z">
        <w:r>
          <w:rPr>
            <w:vertAlign w:val="subscript"/>
          </w:rPr>
          <w:t>NRP</w:t>
        </w:r>
      </w:ins>
      <w:ins w:id="71" w:author="Huawei-2" w:date="2020-01-14T17:36:00Z">
        <w:del w:id="72" w:author="Bo Zhang" w:date="2020-03-05T11:33:00Z">
          <w:r>
            <w:rPr>
              <w:vertAlign w:val="subscript"/>
            </w:rPr>
            <w:delText>D</w:delText>
          </w:r>
        </w:del>
      </w:ins>
      <w:ins w:id="73" w:author="Huawei-2" w:date="2020-01-14T17:36:00Z">
        <w:r>
          <w:rPr/>
          <w:t xml:space="preserve"> is a </w:t>
        </w:r>
      </w:ins>
      <w:ins w:id="74" w:author="Huawei-2" w:date="2020-01-14T17:36:00Z">
        <w:del w:id="75" w:author="Bo Zhang" w:date="2020-03-05T11:37:00Z">
          <w:r>
            <w:rPr/>
            <w:delText xml:space="preserve">session </w:delText>
          </w:r>
        </w:del>
      </w:ins>
      <w:ins w:id="76" w:author="Bo Zhang" w:date="2020-03-05T11:37:00Z">
        <w:r>
          <w:rPr/>
          <w:t xml:space="preserve"> NR PC5 </w:t>
        </w:r>
      </w:ins>
      <w:ins w:id="77" w:author="Huawei-2" w:date="2020-01-14T17:36:00Z">
        <w:r>
          <w:rPr/>
          <w:t xml:space="preserve">key derived by the two UEs from the </w:t>
        </w:r>
      </w:ins>
      <w:ins w:id="78" w:author="Huawei-2" w:date="2020-01-14T17:36:00Z">
        <w:del w:id="79" w:author="Bo Zhang" w:date="2020-03-05T11:19:00Z">
          <w:r>
            <w:rPr/>
            <w:delText>High Layer Key</w:delText>
          </w:r>
        </w:del>
      </w:ins>
      <w:ins w:id="80" w:author="Bo Zhang" w:date="2020-03-05T11:19:00Z">
        <w:r>
          <w:rPr/>
          <w:t>Long term key</w:t>
        </w:r>
      </w:ins>
      <w:ins w:id="81" w:author="Huawei-2" w:date="2020-01-14T17:36:00Z">
        <w:r>
          <w:rPr/>
          <w:t>.</w:t>
        </w:r>
      </w:ins>
    </w:p>
    <w:p>
      <w:pPr>
        <w:pStyle w:val="Normal"/>
        <w:rPr>
          <w:ins w:id="86" w:author="Bo Zhang" w:date="2020-03-05T11:34:00Z"/>
        </w:rPr>
      </w:pPr>
      <w:ins w:id="83" w:author="Bo Zhang" w:date="2020-03-05T11:34:00Z">
        <w:r>
          <w:rPr/>
          <w:t>K</w:t>
        </w:r>
      </w:ins>
      <w:ins w:id="84" w:author="Bo Zhang" w:date="2020-03-05T11:34:00Z">
        <w:r>
          <w:rPr>
            <w:vertAlign w:val="subscript"/>
          </w:rPr>
          <w:t>NRP-sess</w:t>
        </w:r>
      </w:ins>
      <w:ins w:id="85" w:author="Bo Zhang" w:date="2020-03-05T11:34:00Z">
        <w:r>
          <w:rPr/>
          <w:t xml:space="preserve"> for two UEs:</w:t>
        </w:r>
      </w:ins>
    </w:p>
    <w:p>
      <w:pPr>
        <w:pStyle w:val="B1"/>
        <w:rPr>
          <w:ins w:id="92" w:author="Bo Zhang" w:date="2020-03-05T11:34:00Z"/>
        </w:rPr>
      </w:pPr>
      <w:ins w:id="87" w:author="Bo Zhang" w:date="2020-03-05T11:34:00Z">
        <w:r>
          <w:rPr/>
          <w:tab/>
          <w:t>K</w:t>
        </w:r>
      </w:ins>
      <w:ins w:id="88" w:author="Bo Zhang" w:date="2020-03-05T11:34:00Z">
        <w:r>
          <w:rPr>
            <w:vertAlign w:val="subscript"/>
          </w:rPr>
          <w:t>NRP-sess</w:t>
        </w:r>
      </w:ins>
      <w:ins w:id="89" w:author="Bo Zhang" w:date="2020-03-05T11:34:00Z">
        <w:r>
          <w:rPr/>
          <w:t xml:space="preserve"> is a session key derived by the two UEs from the K</w:t>
        </w:r>
      </w:ins>
      <w:ins w:id="90" w:author="Bo Zhang" w:date="2020-03-05T11:34:00Z">
        <w:r>
          <w:rPr>
            <w:vertAlign w:val="subscript"/>
          </w:rPr>
          <w:t>NRP</w:t>
        </w:r>
      </w:ins>
      <w:ins w:id="91" w:author="Bo Zhang" w:date="2020-03-05T11:34:00Z">
        <w:r>
          <w:rPr/>
          <w:t>.</w:t>
        </w:r>
      </w:ins>
    </w:p>
    <w:p>
      <w:pPr>
        <w:pStyle w:val="Normal"/>
        <w:rPr>
          <w:ins w:id="96" w:author="Huawei-2" w:date="2020-01-14T17:36:00Z"/>
        </w:rPr>
      </w:pPr>
      <w:ins w:id="93" w:author="Huawei-2" w:date="2020-01-14T17:36:00Z">
        <w:r>
          <w:rPr/>
          <w:t>Keys for PC5-S signalling</w:t>
        </w:r>
      </w:ins>
      <w:ins w:id="94" w:author="Bo Zhang" w:date="2020-03-05T11:35:00Z">
        <w:r>
          <w:rPr/>
          <w:t xml:space="preserve"> / PC5 RRC signalling / PC5 UP traffic</w:t>
        </w:r>
      </w:ins>
      <w:ins w:id="95" w:author="Huawei-2" w:date="2020-01-14T17:36:00Z">
        <w:r>
          <w:rPr/>
          <w:t xml:space="preserve">: </w:t>
        </w:r>
      </w:ins>
    </w:p>
    <w:p>
      <w:pPr>
        <w:pStyle w:val="B1"/>
        <w:rPr>
          <w:ins w:id="116" w:author="Huawei-2" w:date="2020-01-14T17:36:00Z"/>
        </w:rPr>
      </w:pPr>
      <w:ins w:id="97" w:author="Huawei-2" w:date="2020-01-14T17:36:00Z">
        <w:r>
          <w:rPr/>
          <w:t>-</w:t>
          <w:tab/>
        </w:r>
      </w:ins>
      <w:ins w:id="98" w:author="Huawei-2" w:date="2020-01-14T17:36:00Z">
        <w:del w:id="99" w:author="Bo Zhang" w:date="2020-03-05T11:36:00Z">
          <w:r>
            <w:rPr/>
            <w:delText>K</w:delText>
          </w:r>
        </w:del>
      </w:ins>
      <w:ins w:id="100" w:author="Huawei-2" w:date="2020-01-14T17:36:00Z">
        <w:del w:id="101" w:author="Bo Zhang" w:date="2020-03-05T11:36:00Z">
          <w:r>
            <w:rPr>
              <w:vertAlign w:val="subscript"/>
            </w:rPr>
            <w:delText>Sint</w:delText>
          </w:r>
        </w:del>
      </w:ins>
      <w:ins w:id="102" w:author="Bo Zhang" w:date="2020-03-05T11:36:00Z">
        <w:r>
          <w:rPr/>
          <w:t>NRPEK</w:t>
        </w:r>
      </w:ins>
      <w:ins w:id="103" w:author="Huawei-2" w:date="2020-01-14T17:36:00Z">
        <w:r>
          <w:rPr/>
          <w:t xml:space="preserve"> is a key derived by the two UEs from </w:t>
        </w:r>
      </w:ins>
      <w:ins w:id="104" w:author="Bo Zhang" w:date="2020-03-05T11:36:00Z">
        <w:r>
          <w:rPr/>
          <w:t>K</w:t>
        </w:r>
      </w:ins>
      <w:ins w:id="105" w:author="Bo Zhang" w:date="2020-03-05T11:36:00Z">
        <w:r>
          <w:rPr>
            <w:vertAlign w:val="subscript"/>
          </w:rPr>
          <w:t>NRP-sess</w:t>
        </w:r>
      </w:ins>
      <w:ins w:id="106" w:author="Huawei-2" w:date="2020-01-14T17:36:00Z">
        <w:del w:id="107" w:author="Bo Zhang" w:date="2020-03-05T11:36:00Z">
          <w:r>
            <w:rPr/>
            <w:delText>K</w:delText>
          </w:r>
        </w:del>
      </w:ins>
      <w:ins w:id="108" w:author="Huawei-2" w:date="2020-01-14T17:36:00Z">
        <w:del w:id="109" w:author="Bo Zhang" w:date="2020-03-05T11:36:00Z">
          <w:r>
            <w:rPr>
              <w:vertAlign w:val="subscript"/>
            </w:rPr>
            <w:delText>D</w:delText>
          </w:r>
        </w:del>
      </w:ins>
      <w:ins w:id="110" w:author="Huawei-2" w:date="2020-01-14T17:36:00Z">
        <w:r>
          <w:rPr/>
          <w:t xml:space="preserve">, which shall </w:t>
        </w:r>
      </w:ins>
      <w:ins w:id="111" w:author="Huawei-2" w:date="2020-01-14T17:36:00Z">
        <w:del w:id="112" w:author="Bo Zhang" w:date="2020-03-05T11:36:00Z">
          <w:r>
            <w:rPr/>
            <w:delText xml:space="preserve">only </w:delText>
          </w:r>
        </w:del>
      </w:ins>
      <w:ins w:id="113" w:author="Huawei-2" w:date="2020-01-14T17:36:00Z">
        <w:r>
          <w:rPr/>
          <w:t xml:space="preserve">be used for the protection of PC5-S signalling </w:t>
        </w:r>
      </w:ins>
      <w:ins w:id="114" w:author="Bo Zhang" w:date="2020-03-05T11:36:00Z">
        <w:r>
          <w:rPr/>
          <w:t xml:space="preserve">/ PC5 RRC signalling / PC5 UP traffic </w:t>
        </w:r>
      </w:ins>
      <w:ins w:id="115" w:author="Huawei-2" w:date="2020-01-14T17:36:00Z">
        <w:r>
          <w:rPr/>
          <w:t>with a particular integrity algorithm.</w:t>
        </w:r>
      </w:ins>
    </w:p>
    <w:p>
      <w:pPr>
        <w:pStyle w:val="B1"/>
        <w:rPr>
          <w:ins w:id="136" w:author="Huawei-2" w:date="2020-01-14T17:36:00Z"/>
        </w:rPr>
      </w:pPr>
      <w:ins w:id="117" w:author="Huawei-2" w:date="2020-01-14T17:36:00Z">
        <w:r>
          <w:rPr/>
          <w:t>-</w:t>
          <w:tab/>
        </w:r>
      </w:ins>
      <w:ins w:id="118" w:author="Bo Zhang" w:date="2020-03-05T11:36:00Z">
        <w:r>
          <w:rPr/>
          <w:t>NRPIK</w:t>
        </w:r>
      </w:ins>
      <w:ins w:id="119" w:author="Huawei-2" w:date="2020-01-14T17:36:00Z">
        <w:del w:id="120" w:author="Bo Zhang" w:date="2020-03-05T11:36:00Z">
          <w:r>
            <w:rPr/>
            <w:delText>K</w:delText>
          </w:r>
        </w:del>
      </w:ins>
      <w:ins w:id="121" w:author="Huawei-2" w:date="2020-01-14T17:36:00Z">
        <w:del w:id="122" w:author="Bo Zhang" w:date="2020-03-05T11:36:00Z">
          <w:r>
            <w:rPr>
              <w:vertAlign w:val="subscript"/>
            </w:rPr>
            <w:delText>Senc</w:delText>
          </w:r>
        </w:del>
      </w:ins>
      <w:ins w:id="123" w:author="Huawei-2" w:date="2020-01-14T17:36:00Z">
        <w:r>
          <w:rPr/>
          <w:t xml:space="preserve"> is a key derived by the two UEs from </w:t>
        </w:r>
      </w:ins>
      <w:ins w:id="124" w:author="Bo Zhang" w:date="2020-03-05T11:36:00Z">
        <w:r>
          <w:rPr/>
          <w:t>K</w:t>
        </w:r>
      </w:ins>
      <w:ins w:id="125" w:author="Bo Zhang" w:date="2020-03-05T11:36:00Z">
        <w:r>
          <w:rPr>
            <w:vertAlign w:val="subscript"/>
          </w:rPr>
          <w:t>NRP-sess</w:t>
        </w:r>
      </w:ins>
      <w:ins w:id="126" w:author="Huawei-2" w:date="2020-01-14T17:36:00Z">
        <w:del w:id="127" w:author="Bo Zhang" w:date="2020-03-05T11:36:00Z">
          <w:r>
            <w:rPr/>
            <w:delText>K</w:delText>
          </w:r>
        </w:del>
      </w:ins>
      <w:ins w:id="128" w:author="Huawei-2" w:date="2020-01-14T17:36:00Z">
        <w:del w:id="129" w:author="Bo Zhang" w:date="2020-03-05T11:36:00Z">
          <w:r>
            <w:rPr>
              <w:vertAlign w:val="subscript"/>
            </w:rPr>
            <w:delText>D</w:delText>
          </w:r>
        </w:del>
      </w:ins>
      <w:ins w:id="130" w:author="Huawei-2" w:date="2020-01-14T17:36:00Z">
        <w:r>
          <w:rPr/>
          <w:t xml:space="preserve">, which shall </w:t>
        </w:r>
      </w:ins>
      <w:ins w:id="131" w:author="Huawei-2" w:date="2020-01-14T17:36:00Z">
        <w:del w:id="132" w:author="Bo Zhang" w:date="2020-03-05T11:36:00Z">
          <w:r>
            <w:rPr/>
            <w:delText xml:space="preserve">only </w:delText>
          </w:r>
        </w:del>
      </w:ins>
      <w:ins w:id="133" w:author="Huawei-2" w:date="2020-01-14T17:36:00Z">
        <w:r>
          <w:rPr/>
          <w:t xml:space="preserve">be used for the protection of PC5-S signalling </w:t>
        </w:r>
      </w:ins>
      <w:ins w:id="134" w:author="Bo Zhang" w:date="2020-03-05T11:37:00Z">
        <w:r>
          <w:rPr/>
          <w:t xml:space="preserve">/ PC5 RRC signalling / PC5 UP traffic </w:t>
        </w:r>
      </w:ins>
      <w:ins w:id="135" w:author="Huawei-2" w:date="2020-01-14T17:36:00Z">
        <w:r>
          <w:rPr/>
          <w:t xml:space="preserve">with a particular encryption algorithm. </w:t>
        </w:r>
      </w:ins>
    </w:p>
    <w:p>
      <w:pPr>
        <w:pStyle w:val="Normal"/>
        <w:rPr>
          <w:del w:id="138" w:author="Bo Zhang" w:date="2020-03-05T11:37:00Z"/>
        </w:rPr>
      </w:pPr>
      <w:del w:id="137" w:author="Bo Zhang" w:date="2020-03-05T11:37:00Z">
        <w:r>
          <w:rPr/>
          <w:delText xml:space="preserve">Keys for UP traffic: </w:delText>
        </w:r>
      </w:del>
    </w:p>
    <w:p>
      <w:pPr>
        <w:pStyle w:val="B1"/>
        <w:rPr>
          <w:del w:id="148" w:author="Bo Zhang" w:date="2020-03-05T11:37:00Z"/>
        </w:rPr>
      </w:pPr>
      <w:ins w:id="139" w:author="Huawei-2" w:date="2020-01-14T17:36:00Z">
        <w:del w:id="140" w:author="Bo Zhang" w:date="2020-03-05T11:37:00Z">
          <w:r>
            <w:rPr/>
            <w:delText>-</w:delText>
            <w:tab/>
            <w:delText>K</w:delText>
          </w:r>
        </w:del>
      </w:ins>
      <w:ins w:id="141" w:author="Huawei-2" w:date="2020-01-14T17:36:00Z">
        <w:del w:id="142" w:author="Bo Zhang" w:date="2020-03-05T11:37:00Z">
          <w:r>
            <w:rPr>
              <w:vertAlign w:val="subscript"/>
            </w:rPr>
            <w:delText>UPenc</w:delText>
          </w:r>
        </w:del>
      </w:ins>
      <w:ins w:id="143" w:author="Huawei-2" w:date="2020-01-14T17:36:00Z">
        <w:del w:id="144" w:author="Bo Zhang" w:date="2020-03-05T11:37:00Z">
          <w:r>
            <w:rPr/>
            <w:delText xml:space="preserve"> is a key derived by the two UEs from K</w:delText>
          </w:r>
        </w:del>
      </w:ins>
      <w:ins w:id="145" w:author="Huawei-2" w:date="2020-01-14T17:36:00Z">
        <w:del w:id="146" w:author="Bo Zhang" w:date="2020-03-05T11:37:00Z">
          <w:r>
            <w:rPr>
              <w:vertAlign w:val="subscript"/>
            </w:rPr>
            <w:delText>D</w:delText>
          </w:r>
        </w:del>
      </w:ins>
      <w:del w:id="147" w:author="Bo Zhang" w:date="2020-03-05T11:37:00Z">
        <w:r>
          <w:rPr/>
          <w:delText xml:space="preserve">, which shall only be used for the protection of UP traffic with a particular encryption algorithm. </w:delText>
        </w:r>
      </w:del>
    </w:p>
    <w:p>
      <w:pPr>
        <w:pStyle w:val="B1"/>
        <w:rPr>
          <w:del w:id="158" w:author="Bo Zhang" w:date="2020-03-05T11:37:00Z"/>
        </w:rPr>
      </w:pPr>
      <w:ins w:id="149" w:author="Huawei-2" w:date="2020-01-14T17:36:00Z">
        <w:del w:id="150" w:author="Bo Zhang" w:date="2020-03-05T11:37:00Z">
          <w:r>
            <w:rPr/>
            <w:delText>-</w:delText>
            <w:tab/>
            <w:delText>K</w:delText>
          </w:r>
        </w:del>
      </w:ins>
      <w:ins w:id="151" w:author="Huawei-2" w:date="2020-01-14T17:36:00Z">
        <w:del w:id="152" w:author="Bo Zhang" w:date="2020-03-05T11:37:00Z">
          <w:r>
            <w:rPr>
              <w:vertAlign w:val="subscript"/>
            </w:rPr>
            <w:delText>UPint</w:delText>
          </w:r>
        </w:del>
      </w:ins>
      <w:ins w:id="153" w:author="Huawei-2" w:date="2020-01-14T17:36:00Z">
        <w:del w:id="154" w:author="Bo Zhang" w:date="2020-03-05T11:37:00Z">
          <w:r>
            <w:rPr/>
            <w:delText xml:space="preserve"> is a key derived by the two UEs from K</w:delText>
          </w:r>
        </w:del>
      </w:ins>
      <w:ins w:id="155" w:author="Huawei-2" w:date="2020-01-14T17:36:00Z">
        <w:del w:id="156" w:author="Bo Zhang" w:date="2020-03-05T11:37:00Z">
          <w:r>
            <w:rPr>
              <w:vertAlign w:val="subscript"/>
            </w:rPr>
            <w:delText>D</w:delText>
          </w:r>
        </w:del>
      </w:ins>
      <w:del w:id="157" w:author="Bo Zhang" w:date="2020-03-05T11:37:00Z">
        <w:r>
          <w:rPr/>
          <w:delText>, which shall only be used for the protection of UP traffic between the two UEs with a particular integrity algorithm.</w:delText>
        </w:r>
      </w:del>
    </w:p>
    <w:p>
      <w:pPr>
        <w:pStyle w:val="B1"/>
        <w:rPr>
          <w:del w:id="160" w:author="Bo Zhang" w:date="2020-03-05T11:37:00Z"/>
        </w:rPr>
      </w:pPr>
      <w:del w:id="159" w:author="Bo Zhang" w:date="2020-03-05T11:37:00Z">
        <w:r>
          <w:rPr/>
          <w:delText xml:space="preserve">Keys for RRC signalling: </w:delText>
        </w:r>
      </w:del>
    </w:p>
    <w:p>
      <w:pPr>
        <w:pStyle w:val="B1"/>
        <w:rPr>
          <w:del w:id="170" w:author="Bo Zhang" w:date="2020-03-05T11:37:00Z"/>
        </w:rPr>
      </w:pPr>
      <w:ins w:id="161" w:author="Huawei-2" w:date="2020-01-14T17:36:00Z">
        <w:del w:id="162" w:author="Bo Zhang" w:date="2020-03-05T11:37:00Z">
          <w:r>
            <w:rPr/>
            <w:delText>-</w:delText>
            <w:tab/>
            <w:delText>K</w:delText>
          </w:r>
        </w:del>
      </w:ins>
      <w:ins w:id="163" w:author="Huawei-2" w:date="2020-01-14T17:36:00Z">
        <w:del w:id="164" w:author="Bo Zhang" w:date="2020-03-05T11:37:00Z">
          <w:r>
            <w:rPr>
              <w:vertAlign w:val="subscript"/>
            </w:rPr>
            <w:delText>RRCint</w:delText>
          </w:r>
        </w:del>
      </w:ins>
      <w:ins w:id="165" w:author="Huawei-2" w:date="2020-01-14T17:36:00Z">
        <w:del w:id="166" w:author="Bo Zhang" w:date="2020-03-05T11:37:00Z">
          <w:r>
            <w:rPr/>
            <w:delText xml:space="preserve"> is a key derived by the two UEs from K</w:delText>
          </w:r>
        </w:del>
      </w:ins>
      <w:ins w:id="167" w:author="Huawei-2" w:date="2020-01-14T17:36:00Z">
        <w:del w:id="168" w:author="Bo Zhang" w:date="2020-03-05T11:37:00Z">
          <w:r>
            <w:rPr>
              <w:vertAlign w:val="subscript"/>
            </w:rPr>
            <w:delText>D</w:delText>
          </w:r>
        </w:del>
      </w:ins>
      <w:del w:id="169" w:author="Bo Zhang" w:date="2020-03-05T11:37:00Z">
        <w:r>
          <w:rPr/>
          <w:delText>, which shall only be used for the protection of RRC signalling with a particular integrity algorithm.</w:delText>
        </w:r>
      </w:del>
    </w:p>
    <w:p>
      <w:pPr>
        <w:pStyle w:val="B1"/>
        <w:rPr>
          <w:del w:id="180" w:author="Bo Zhang" w:date="2020-03-05T11:37:00Z"/>
        </w:rPr>
      </w:pPr>
      <w:ins w:id="171" w:author="Huawei-2" w:date="2020-01-14T17:36:00Z">
        <w:del w:id="172" w:author="Bo Zhang" w:date="2020-03-05T11:37:00Z">
          <w:r>
            <w:rPr/>
            <w:delText>-</w:delText>
            <w:tab/>
            <w:delText>K</w:delText>
          </w:r>
        </w:del>
      </w:ins>
      <w:ins w:id="173" w:author="Huawei-2" w:date="2020-01-14T17:36:00Z">
        <w:del w:id="174" w:author="Bo Zhang" w:date="2020-03-05T11:37:00Z">
          <w:r>
            <w:rPr>
              <w:vertAlign w:val="subscript"/>
            </w:rPr>
            <w:delText>RRCenc</w:delText>
          </w:r>
        </w:del>
      </w:ins>
      <w:ins w:id="175" w:author="Huawei-2" w:date="2020-01-14T17:36:00Z">
        <w:del w:id="176" w:author="Bo Zhang" w:date="2020-03-05T11:37:00Z">
          <w:r>
            <w:rPr/>
            <w:delText xml:space="preserve"> is a key derived by the two UEs from K</w:delText>
          </w:r>
        </w:del>
      </w:ins>
      <w:ins w:id="177" w:author="Huawei-2" w:date="2020-01-14T17:36:00Z">
        <w:del w:id="178" w:author="Bo Zhang" w:date="2020-03-05T11:37:00Z">
          <w:r>
            <w:rPr>
              <w:vertAlign w:val="subscript"/>
            </w:rPr>
            <w:delText>D</w:delText>
          </w:r>
        </w:del>
      </w:ins>
      <w:del w:id="179" w:author="Bo Zhang" w:date="2020-03-05T11:37:00Z">
        <w:r>
          <w:rPr/>
          <w:delText>, which shall only be used for the protection of RRC signalling with a particular encryption algorithm.</w:delText>
        </w:r>
      </w:del>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i/>
          <w:i/>
        </w:rPr>
      </w:pPr>
      <w:r>
        <w:rPr>
          <w:rFonts w:cs="Arial"/>
          <w:sz w:val="32"/>
          <w:lang w:val="en-US" w:eastAsia="en-US"/>
        </w:rPr>
        <w:t>***</w:t>
        <w:tab/>
        <w:t>END OF THE 1</w:t>
      </w:r>
      <w:r>
        <w:rPr>
          <w:rFonts w:cs="Arial"/>
          <w:sz w:val="32"/>
          <w:vertAlign w:val="superscript"/>
          <w:lang w:val="en-US" w:eastAsia="en-US"/>
        </w:rPr>
        <w:t>st</w:t>
      </w:r>
      <w:r>
        <w:rPr>
          <w:rFonts w:cs="Arial"/>
          <w:sz w:val="32"/>
          <w:lang w:val="en-US" w:eastAsia="en-US"/>
        </w:rPr>
        <w:t xml:space="preserve"> CHANGE</w:t>
        <w:tab/>
        <w:t>***</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i/>
          <w:i/>
        </w:rPr>
      </w:pPr>
      <w:r>
        <w:rPr>
          <w:i/>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i/>
          <w:i/>
          <w:del w:id="184" w:author="Bo Zhang" w:date="2020-03-05T10:03:00Z"/>
        </w:rPr>
      </w:pPr>
      <w:del w:id="181" w:author="Bo Zhang" w:date="2020-03-05T10:03:00Z">
        <w:r>
          <w:rPr>
            <w:rFonts w:cs="Arial"/>
            <w:sz w:val="32"/>
            <w:lang w:val="en-US" w:eastAsia="en-US"/>
          </w:rPr>
          <w:delText>***</w:delText>
          <w:tab/>
          <w:delText>START OF THE 2</w:delText>
        </w:r>
      </w:del>
      <w:del w:id="182" w:author="Bo Zhang" w:date="2020-03-05T10:03:00Z">
        <w:r>
          <w:rPr>
            <w:rFonts w:cs="Arial"/>
            <w:sz w:val="32"/>
            <w:vertAlign w:val="superscript"/>
            <w:lang w:val="en-US" w:eastAsia="en-US"/>
          </w:rPr>
          <w:delText>nd</w:delText>
        </w:r>
      </w:del>
      <w:del w:id="183" w:author="Bo Zhang" w:date="2020-03-05T10:03:00Z">
        <w:r>
          <w:rPr>
            <w:rFonts w:cs="Arial"/>
            <w:sz w:val="32"/>
            <w:lang w:val="en-US" w:eastAsia="en-US"/>
          </w:rPr>
          <w:delText xml:space="preserve"> CHANGE</w:delText>
          <w:tab/>
          <w:delText>***</w:delText>
        </w:r>
      </w:del>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i/>
          <w:i/>
          <w:del w:id="186" w:author="Bo Zhang" w:date="2020-03-05T10:03:00Z"/>
        </w:rPr>
      </w:pPr>
      <w:del w:id="185" w:author="Bo Zhang" w:date="2020-03-05T10:03:00Z">
        <w:r>
          <w:rPr>
            <w:i/>
          </w:rPr>
        </w:r>
      </w:del>
    </w:p>
    <w:p>
      <w:pPr>
        <w:pStyle w:val="Normal"/>
        <w:ind w:left="1134" w:hanging="1134"/>
        <w:rPr>
          <w:del w:id="192" w:author="Bo Zhang" w:date="2020-03-05T10:03:00Z"/>
        </w:rPr>
      </w:pPr>
      <w:ins w:id="187" w:author="Huawei-2" w:date="2020-01-14T17:36:00Z">
        <w:del w:id="188" w:author="Bo Zhang" w:date="2020-03-05T10:03:00Z">
          <w:r>
            <w:rPr/>
            <w:delText>A.</w:delText>
          </w:r>
        </w:del>
      </w:ins>
      <w:ins w:id="189" w:author="Huawei-2" w:date="2020-01-14T17:36:00Z">
        <w:del w:id="190" w:author="Bo Zhang" w:date="2020-03-05T10:03:00Z">
          <w:r>
            <w:rPr>
              <w:highlight w:val="yellow"/>
            </w:rPr>
            <w:delText>Z</w:delText>
          </w:r>
        </w:del>
      </w:ins>
      <w:del w:id="191" w:author="Bo Zhang" w:date="2020-03-05T10:03:00Z">
        <w:r>
          <w:rPr/>
          <w:tab/>
          <w:delText>Algorithm key derivation functions</w:delText>
        </w:r>
      </w:del>
    </w:p>
    <w:p>
      <w:pPr>
        <w:pStyle w:val="Heading1"/>
        <w:ind w:left="1134" w:hanging="1134"/>
        <w:rPr>
          <w:del w:id="206" w:author="Bo Zhang" w:date="2020-03-05T10:03:00Z"/>
        </w:rPr>
      </w:pPr>
      <w:ins w:id="193" w:author="Huawei-2" w:date="2020-01-14T17:36:00Z">
        <w:del w:id="194" w:author="Bo Zhang" w:date="2020-03-05T10:03:00Z">
          <w:r>
            <w:rPr/>
            <w:delText>When deriving keys for PC5-S, PC5 RRC, PPC5 UP integrity and NAS encryption algorithms from K</w:delText>
          </w:r>
        </w:del>
      </w:ins>
      <w:ins w:id="195" w:author="Huawei-2" w:date="2020-01-14T17:36:00Z">
        <w:del w:id="196" w:author="Bo Zhang" w:date="2020-03-05T10:03:00Z">
          <w:r>
            <w:rPr>
              <w:vertAlign w:val="subscript"/>
            </w:rPr>
            <w:delText>D</w:delText>
          </w:r>
        </w:del>
      </w:ins>
      <w:ins w:id="197" w:author="Huawei-2" w:date="2020-01-14T17:36:00Z">
        <w:del w:id="198" w:author="Bo Zhang" w:date="2020-03-05T10:03:00Z">
          <w:r>
            <w:rPr/>
            <w:delText xml:space="preserve"> in the AMF and UE or ciphering and integrity keys from K</w:delText>
          </w:r>
        </w:del>
      </w:ins>
      <w:ins w:id="199" w:author="Huawei-2" w:date="2020-01-14T17:36:00Z">
        <w:del w:id="200" w:author="Bo Zhang" w:date="2020-03-05T10:03:00Z">
          <w:r>
            <w:rPr>
              <w:vertAlign w:val="subscript"/>
            </w:rPr>
            <w:delText>gNB</w:delText>
          </w:r>
        </w:del>
      </w:ins>
      <w:ins w:id="201" w:author="Huawei-2" w:date="2020-01-14T17:36:00Z">
        <w:del w:id="202" w:author="Bo Zhang" w:date="2020-03-05T10:03:00Z">
          <w:r>
            <w:rPr/>
            <w:delText>/ K</w:delText>
          </w:r>
        </w:del>
      </w:ins>
      <w:ins w:id="203" w:author="Huawei-2" w:date="2020-01-14T17:36:00Z">
        <w:del w:id="204" w:author="Bo Zhang" w:date="2020-03-05T10:03:00Z">
          <w:r>
            <w:rPr>
              <w:vertAlign w:val="subscript"/>
            </w:rPr>
            <w:delText>SN</w:delText>
          </w:r>
        </w:del>
      </w:ins>
      <w:del w:id="205" w:author="Bo Zhang" w:date="2020-03-05T10:03:00Z">
        <w:r>
          <w:rPr/>
          <w:delText xml:space="preserve"> in the gNB and UE, the following parameters shall be used to form the string S.</w:delText>
        </w:r>
      </w:del>
    </w:p>
    <w:p>
      <w:pPr>
        <w:pStyle w:val="Heading1"/>
        <w:ind w:left="1134" w:hanging="1134"/>
        <w:rPr>
          <w:lang w:val="de-DE"/>
          <w:del w:id="210" w:author="Bo Zhang" w:date="2020-03-05T10:03:00Z"/>
        </w:rPr>
      </w:pPr>
      <w:ins w:id="207" w:author="Huawei-2" w:date="2020-01-14T17:36:00Z">
        <w:del w:id="208" w:author="Bo Zhang" w:date="2020-03-05T10:03:00Z">
          <w:r>
            <w:rPr>
              <w:lang w:val="de-DE"/>
            </w:rPr>
            <w:delText>-</w:delText>
            <w:tab/>
            <w:delText>FC = 0x</w:delText>
          </w:r>
        </w:del>
      </w:ins>
      <w:del w:id="209" w:author="Bo Zhang" w:date="2020-03-05T10:03:00Z">
        <w:r>
          <w:rPr>
            <w:highlight w:val="yellow"/>
            <w:lang w:val="de-DE"/>
          </w:rPr>
          <w:delText>YY</w:delText>
        </w:r>
      </w:del>
    </w:p>
    <w:p>
      <w:pPr>
        <w:pStyle w:val="Heading1"/>
        <w:ind w:left="1134" w:hanging="1134"/>
        <w:rPr>
          <w:del w:id="212" w:author="Bo Zhang" w:date="2020-03-05T10:03:00Z"/>
        </w:rPr>
      </w:pPr>
      <w:del w:id="211" w:author="Bo Zhang" w:date="2020-03-05T10:03:00Z">
        <w:r>
          <w:rPr/>
          <w:delText>-</w:delText>
          <w:tab/>
          <w:delText>P0 = algorithm type distinguisher</w:delText>
        </w:r>
      </w:del>
    </w:p>
    <w:p>
      <w:pPr>
        <w:pStyle w:val="Heading1"/>
        <w:ind w:left="1134" w:hanging="1134"/>
        <w:rPr>
          <w:del w:id="214" w:author="Bo Zhang" w:date="2020-03-05T10:03:00Z"/>
        </w:rPr>
      </w:pPr>
      <w:del w:id="213" w:author="Bo Zhang" w:date="2020-03-05T10:03:00Z">
        <w:r>
          <w:rPr/>
          <w:delText>-</w:delText>
          <w:tab/>
          <w:delText>L0 = length of algorithm type distinguisher (i.e. 0x00 0x01)</w:delText>
        </w:r>
      </w:del>
    </w:p>
    <w:p>
      <w:pPr>
        <w:pStyle w:val="B1"/>
        <w:rPr>
          <w:del w:id="216" w:author="Bo Zhang" w:date="2020-03-05T10:03:00Z"/>
        </w:rPr>
      </w:pPr>
      <w:del w:id="215" w:author="Bo Zhang" w:date="2020-03-05T10:03:00Z">
        <w:r>
          <w:rPr/>
          <w:delText>-</w:delText>
          <w:tab/>
          <w:delText>P1 = algorithm identity</w:delText>
        </w:r>
      </w:del>
    </w:p>
    <w:p>
      <w:pPr>
        <w:pStyle w:val="B1"/>
        <w:rPr>
          <w:del w:id="218" w:author="Bo Zhang" w:date="2020-03-05T10:03:00Z"/>
        </w:rPr>
      </w:pPr>
      <w:del w:id="217" w:author="Bo Zhang" w:date="2020-03-05T10:03:00Z">
        <w:r>
          <w:rPr/>
          <w:delText>-</w:delText>
          <w:tab/>
          <w:delText>L1 = length of algorithm identity (i.e. 0x00 0x01)</w:delText>
        </w:r>
      </w:del>
    </w:p>
    <w:p>
      <w:pPr>
        <w:pStyle w:val="Normal"/>
        <w:rPr>
          <w:del w:id="224" w:author="Bo Zhang" w:date="2020-03-05T10:03:00Z"/>
        </w:rPr>
      </w:pPr>
      <w:ins w:id="219" w:author="Huawei-2" w:date="2020-01-14T17:36:00Z">
        <w:del w:id="220" w:author="Bo Zhang" w:date="2020-03-05T10:03:00Z">
          <w:r>
            <w:rPr/>
            <w:delText>The algorithm type distinguisher shall be eV2X -PC5S-enc-alg for PC5-S encryption algorithms and eV2X - PC5S -int-alg for NAS integrity protection algorithms. The algorithm type distinguisher shall be eV2X -RRC-enc-alg for RRC encryption algorithms, eV2X -RRC-int-alg for RRC integrity protection algorithms, eV2X -UP-enc-alg for UP encryption algorithms and eV2X -UP-int-alg for UP integrity protection algorithms (see table A.</w:delText>
          </w:r>
        </w:del>
      </w:ins>
      <w:ins w:id="221" w:author="Huawei-2" w:date="2020-01-14T17:38:00Z">
        <w:del w:id="222" w:author="Bo Zhang" w:date="2020-03-05T10:03:00Z">
          <w:r>
            <w:rPr>
              <w:highlight w:val="yellow"/>
            </w:rPr>
            <w:delText>Z</w:delText>
          </w:r>
        </w:del>
      </w:ins>
      <w:del w:id="223" w:author="Bo Zhang" w:date="2020-03-05T10:03:00Z">
        <w:r>
          <w:rPr/>
          <w:delText>-1). The values 0x00 and 0x07 to 0xf0 are reserved for future use, and the values 0xf1 to 0xff are reserved for private use.</w:delText>
        </w:r>
      </w:del>
    </w:p>
    <w:p>
      <w:pPr>
        <w:pStyle w:val="Normal"/>
        <w:rPr/>
      </w:pPr>
      <w:ins w:id="225" w:author="Huawei-2" w:date="2020-01-14T17:36:00Z">
        <w:del w:id="226" w:author="Bo Zhang" w:date="2020-03-05T10:03:00Z">
          <w:r>
            <w:rPr/>
            <w:delText>Table A.</w:delText>
          </w:r>
        </w:del>
      </w:ins>
      <w:ins w:id="227" w:author="Huawei-2" w:date="2020-01-14T17:38:00Z">
        <w:del w:id="228" w:author="Bo Zhang" w:date="2020-03-05T10:03:00Z">
          <w:r>
            <w:rPr>
              <w:highlight w:val="yellow"/>
            </w:rPr>
            <w:delText>Z</w:delText>
          </w:r>
        </w:del>
      </w:ins>
      <w:del w:id="229" w:author="Bo Zhang" w:date="2020-03-05T10:03:00Z">
        <w:r>
          <w:rPr/>
          <w:delText>-1: Algorithm type distinguishers</w:delText>
        </w:r>
      </w:del>
    </w:p>
    <w:tbl>
      <w:tblPr>
        <w:tblW w:w="4644" w:type="dxa"/>
        <w:jc w:val="center"/>
        <w:tblInd w:w="0" w:type="dxa"/>
        <w:tblLayout w:type="fixed"/>
        <w:tblCellMar>
          <w:top w:w="0" w:type="dxa"/>
          <w:left w:w="108" w:type="dxa"/>
          <w:bottom w:w="0" w:type="dxa"/>
          <w:right w:w="108" w:type="dxa"/>
        </w:tblCellMar>
      </w:tblPr>
      <w:tblGrid>
        <w:gridCol w:w="2376"/>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TAH"/>
              <w:rPr/>
            </w:pPr>
            <w:del w:id="230" w:author="Bo Zhang" w:date="2020-03-05T10:03:00Z">
              <w:r>
                <w:rPr/>
                <w:delText>Algorithm distinguisher</w:delText>
              </w:r>
            </w:del>
          </w:p>
        </w:tc>
        <w:tc>
          <w:tcPr>
            <w:tcW w:w="2268" w:type="dxa"/>
            <w:tcBorders>
              <w:top w:val="single" w:sz="4" w:space="0" w:color="000000"/>
              <w:left w:val="single" w:sz="4" w:space="0" w:color="000000"/>
              <w:bottom w:val="single" w:sz="4" w:space="0" w:color="000000"/>
              <w:right w:val="single" w:sz="4" w:space="0" w:color="000000"/>
            </w:tcBorders>
          </w:tcPr>
          <w:p>
            <w:pPr>
              <w:pStyle w:val="TAH"/>
              <w:rPr/>
            </w:pPr>
            <w:del w:id="231" w:author="Bo Zhang" w:date="2020-03-05T10:03:00Z">
              <w:r>
                <w:rPr/>
                <w:delText>Value</w:delText>
              </w:r>
            </w:del>
          </w:p>
        </w:tc>
      </w:tr>
      <w:tr>
        <w:trPr/>
        <w:tc>
          <w:tcPr>
            <w:tcW w:w="2376" w:type="dxa"/>
            <w:tcBorders>
              <w:top w:val="single" w:sz="4" w:space="0" w:color="000000"/>
              <w:left w:val="single" w:sz="4" w:space="0" w:color="000000"/>
              <w:bottom w:val="single" w:sz="4" w:space="0" w:color="000000"/>
              <w:right w:val="single" w:sz="4" w:space="0" w:color="000000"/>
            </w:tcBorders>
          </w:tcPr>
          <w:p>
            <w:pPr>
              <w:pStyle w:val="TAH"/>
              <w:rPr/>
            </w:pPr>
            <w:del w:id="232" w:author="Bo Zhang" w:date="2020-03-05T10:03:00Z">
              <w:r>
                <w:rPr/>
                <w:delText>eV2X-PC5S-enc-alg</w:delText>
              </w:r>
            </w:del>
          </w:p>
        </w:tc>
        <w:tc>
          <w:tcPr>
            <w:tcW w:w="2268" w:type="dxa"/>
            <w:tcBorders>
              <w:top w:val="single" w:sz="4" w:space="0" w:color="000000"/>
              <w:left w:val="single" w:sz="4" w:space="0" w:color="000000"/>
              <w:bottom w:val="single" w:sz="4" w:space="0" w:color="000000"/>
              <w:right w:val="single" w:sz="4" w:space="0" w:color="000000"/>
            </w:tcBorders>
          </w:tcPr>
          <w:p>
            <w:pPr>
              <w:pStyle w:val="TAL"/>
              <w:rPr/>
            </w:pPr>
            <w:del w:id="233" w:author="Bo Zhang" w:date="2020-03-05T10:03:00Z">
              <w:r>
                <w:rPr/>
                <w:delText>0x01</w:delText>
              </w:r>
            </w:del>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del w:id="234" w:author="Bo Zhang" w:date="2020-03-05T10:03:00Z">
              <w:r>
                <w:rPr/>
                <w:delText>eV2X-PC5S-int-alg</w:delText>
              </w:r>
            </w:del>
          </w:p>
        </w:tc>
        <w:tc>
          <w:tcPr>
            <w:tcW w:w="2268" w:type="dxa"/>
            <w:tcBorders>
              <w:top w:val="single" w:sz="4" w:space="0" w:color="000000"/>
              <w:left w:val="single" w:sz="4" w:space="0" w:color="000000"/>
              <w:bottom w:val="single" w:sz="4" w:space="0" w:color="000000"/>
              <w:right w:val="single" w:sz="4" w:space="0" w:color="000000"/>
            </w:tcBorders>
          </w:tcPr>
          <w:p>
            <w:pPr>
              <w:pStyle w:val="TAL"/>
              <w:rPr/>
            </w:pPr>
            <w:del w:id="235" w:author="Bo Zhang" w:date="2020-03-05T10:03:00Z">
              <w:r>
                <w:rPr/>
                <w:delText>0x02</w:delText>
              </w:r>
            </w:del>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del w:id="236" w:author="Bo Zhang" w:date="2020-03-05T10:03:00Z">
              <w:r>
                <w:rPr/>
                <w:delText>eV2X-RRC-enc-alg</w:delText>
              </w:r>
            </w:del>
          </w:p>
        </w:tc>
        <w:tc>
          <w:tcPr>
            <w:tcW w:w="2268" w:type="dxa"/>
            <w:tcBorders>
              <w:top w:val="single" w:sz="4" w:space="0" w:color="000000"/>
              <w:left w:val="single" w:sz="4" w:space="0" w:color="000000"/>
              <w:bottom w:val="single" w:sz="4" w:space="0" w:color="000000"/>
              <w:right w:val="single" w:sz="4" w:space="0" w:color="000000"/>
            </w:tcBorders>
          </w:tcPr>
          <w:p>
            <w:pPr>
              <w:pStyle w:val="TAL"/>
              <w:rPr/>
            </w:pPr>
            <w:del w:id="237" w:author="Bo Zhang" w:date="2020-03-05T10:03:00Z">
              <w:r>
                <w:rPr/>
                <w:delText>0x03</w:delText>
              </w:r>
            </w:del>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del w:id="238" w:author="Bo Zhang" w:date="2020-03-05T10:03:00Z">
              <w:r>
                <w:rPr/>
                <w:delText>eV2X-RRC-int-alg</w:delText>
              </w:r>
            </w:del>
          </w:p>
        </w:tc>
        <w:tc>
          <w:tcPr>
            <w:tcW w:w="2268" w:type="dxa"/>
            <w:tcBorders>
              <w:top w:val="single" w:sz="4" w:space="0" w:color="000000"/>
              <w:left w:val="single" w:sz="4" w:space="0" w:color="000000"/>
              <w:bottom w:val="single" w:sz="4" w:space="0" w:color="000000"/>
              <w:right w:val="single" w:sz="4" w:space="0" w:color="000000"/>
            </w:tcBorders>
          </w:tcPr>
          <w:p>
            <w:pPr>
              <w:pStyle w:val="TAL"/>
              <w:rPr/>
            </w:pPr>
            <w:del w:id="239" w:author="Bo Zhang" w:date="2020-03-05T10:03:00Z">
              <w:r>
                <w:rPr/>
                <w:delText>0x04</w:delText>
              </w:r>
            </w:del>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del w:id="240" w:author="Bo Zhang" w:date="2020-03-05T10:03:00Z">
              <w:r>
                <w:rPr/>
                <w:delText>eV2X-UP-enc-alg</w:delText>
              </w:r>
            </w:del>
          </w:p>
        </w:tc>
        <w:tc>
          <w:tcPr>
            <w:tcW w:w="2268" w:type="dxa"/>
            <w:tcBorders>
              <w:top w:val="single" w:sz="4" w:space="0" w:color="000000"/>
              <w:left w:val="single" w:sz="4" w:space="0" w:color="000000"/>
              <w:bottom w:val="single" w:sz="4" w:space="0" w:color="000000"/>
              <w:right w:val="single" w:sz="4" w:space="0" w:color="000000"/>
            </w:tcBorders>
          </w:tcPr>
          <w:p>
            <w:pPr>
              <w:pStyle w:val="TAL"/>
              <w:rPr/>
            </w:pPr>
            <w:del w:id="241" w:author="Bo Zhang" w:date="2020-03-05T10:03:00Z">
              <w:r>
                <w:rPr/>
                <w:delText>0x05</w:delText>
              </w:r>
            </w:del>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del w:id="242" w:author="Bo Zhang" w:date="2020-03-05T10:03:00Z">
              <w:r>
                <w:rPr/>
                <w:delText>eV2X-UP-int-alg</w:delText>
              </w:r>
            </w:del>
          </w:p>
        </w:tc>
        <w:tc>
          <w:tcPr>
            <w:tcW w:w="2268" w:type="dxa"/>
            <w:tcBorders>
              <w:top w:val="single" w:sz="4" w:space="0" w:color="000000"/>
              <w:left w:val="single" w:sz="4" w:space="0" w:color="000000"/>
              <w:bottom w:val="single" w:sz="4" w:space="0" w:color="000000"/>
              <w:right w:val="single" w:sz="4" w:space="0" w:color="000000"/>
            </w:tcBorders>
          </w:tcPr>
          <w:p>
            <w:pPr>
              <w:pStyle w:val="TAL"/>
              <w:rPr/>
            </w:pPr>
            <w:del w:id="243" w:author="Bo Zhang" w:date="2020-03-05T10:03:00Z">
              <w:r>
                <w:rPr/>
                <w:delText>0x06</w:delText>
              </w:r>
            </w:del>
          </w:p>
        </w:tc>
      </w:tr>
    </w:tbl>
    <w:p>
      <w:pPr>
        <w:pStyle w:val="Normal"/>
        <w:rPr>
          <w:del w:id="245" w:author="Bo Zhang" w:date="2020-03-05T10:03:00Z"/>
        </w:rPr>
      </w:pPr>
      <w:del w:id="244" w:author="Bo Zhang" w:date="2020-03-05T10:03:00Z">
        <w:r>
          <w:rPr/>
        </w:r>
      </w:del>
    </w:p>
    <w:p>
      <w:pPr>
        <w:pStyle w:val="Normal"/>
        <w:rPr>
          <w:del w:id="251" w:author="Bo Zhang" w:date="2020-03-05T10:03:00Z"/>
        </w:rPr>
      </w:pPr>
      <w:ins w:id="246" w:author="Huawei-2" w:date="2020-01-14T17:36:00Z">
        <w:del w:id="247" w:author="Bo Zhang" w:date="2020-03-05T10:03:00Z">
          <w:r>
            <w:rPr/>
            <w:delText>The algorithm identity (as specified in clause 5</w:delText>
          </w:r>
        </w:del>
      </w:ins>
      <w:ins w:id="248" w:author="Huawei-2" w:date="2020-01-14T17:38:00Z">
        <w:del w:id="249" w:author="Bo Zhang" w:date="2020-03-05T10:03:00Z">
          <w:r>
            <w:rPr/>
            <w:delText xml:space="preserve"> TS 33.501 [2]</w:delText>
          </w:r>
        </w:del>
      </w:ins>
      <w:del w:id="250" w:author="Bo Zhang" w:date="2020-03-05T10:03:00Z">
        <w:r>
          <w:rPr/>
          <w:delText xml:space="preserve">) shall be put in the four least significant bits of the octet. The two least significant bits of the four most significant bits are reserved for future use, and the two most significant bits of the most significant nibble are reserved for private use. The entire four most significant bits shall be set to all zeros. </w:delText>
        </w:r>
      </w:del>
    </w:p>
    <w:p>
      <w:pPr>
        <w:pStyle w:val="Normal"/>
        <w:rPr>
          <w:del w:id="265" w:author="Bo Zhang" w:date="2020-03-05T10:03:00Z"/>
        </w:rPr>
      </w:pPr>
      <w:ins w:id="252" w:author="Huawei-2" w:date="2020-01-14T17:36:00Z">
        <w:del w:id="253" w:author="Bo Zhang" w:date="2020-03-05T10:03:00Z">
          <w:r>
            <w:rPr/>
            <w:delText>For the derivation of integrity and ciphering keys</w:delText>
          </w:r>
        </w:del>
      </w:ins>
      <w:ins w:id="254" w:author="Huawei-2" w:date="2020-01-14T17:41:00Z">
        <w:del w:id="255" w:author="Bo Zhang" w:date="2020-03-05T10:03:00Z">
          <w:r>
            <w:rPr/>
            <w:delText xml:space="preserve"> for PC5-S, RRC and UP</w:delText>
          </w:r>
        </w:del>
      </w:ins>
      <w:ins w:id="256" w:author="Huawei-2" w:date="2020-01-14T17:36:00Z">
        <w:del w:id="257" w:author="Bo Zhang" w:date="2020-03-05T10:03:00Z">
          <w:r>
            <w:rPr/>
            <w:delText xml:space="preserve"> used between the </w:delText>
          </w:r>
        </w:del>
      </w:ins>
      <w:ins w:id="258" w:author="Huawei-2" w:date="2020-01-14T17:41:00Z">
        <w:del w:id="259" w:author="Bo Zhang" w:date="2020-03-05T10:03:00Z">
          <w:r>
            <w:rPr/>
            <w:delText>two UEs</w:delText>
          </w:r>
        </w:del>
      </w:ins>
      <w:ins w:id="260" w:author="Huawei-2" w:date="2020-01-14T17:36:00Z">
        <w:del w:id="261" w:author="Bo Zhang" w:date="2020-03-05T10:03:00Z">
          <w:r>
            <w:rPr/>
            <w:delText>, the input key shall be the 256-bit K</w:delText>
          </w:r>
        </w:del>
      </w:ins>
      <w:ins w:id="262" w:author="Huawei-2" w:date="2020-01-14T17:39:00Z">
        <w:del w:id="263" w:author="Bo Zhang" w:date="2020-03-05T10:03:00Z">
          <w:r>
            <w:rPr>
              <w:vertAlign w:val="subscript"/>
            </w:rPr>
            <w:delText>D</w:delText>
          </w:r>
        </w:del>
      </w:ins>
      <w:del w:id="264" w:author="Bo Zhang" w:date="2020-03-05T10:03:00Z">
        <w:r>
          <w:rPr/>
          <w:delText>.</w:delText>
        </w:r>
      </w:del>
    </w:p>
    <w:p>
      <w:pPr>
        <w:pStyle w:val="Normal"/>
        <w:rPr>
          <w:del w:id="267" w:author="Bo Zhang" w:date="2020-03-05T10:03:00Z"/>
        </w:rPr>
      </w:pPr>
      <w:del w:id="266" w:author="Bo Zhang" w:date="2020-03-05T10:03:00Z">
        <w:r>
          <w:rPr/>
          <w:delText>For an algorithm key of length n bits, where n is less or equal to 256, the n least significant bits of the 256 bits of the KDF output shall be used as the algorithm key.</w:delText>
        </w:r>
      </w:del>
    </w:p>
    <w:p>
      <w:pPr>
        <w:pStyle w:val="Normal"/>
        <w:rPr>
          <w:del w:id="269" w:author="Bo Zhang" w:date="2020-03-05T10:03:00Z"/>
        </w:rPr>
      </w:pPr>
      <w:del w:id="268" w:author="Bo Zhang" w:date="2020-03-05T10:03:00Z">
        <w:r>
          <w:rPr/>
        </w:r>
      </w:del>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i/>
          <w:i/>
          <w:del w:id="273" w:author="Bo Zhang" w:date="2020-03-05T10:03:00Z"/>
        </w:rPr>
      </w:pPr>
      <w:del w:id="270" w:author="Bo Zhang" w:date="2020-03-05T10:03:00Z">
        <w:r>
          <w:rPr>
            <w:rFonts w:cs="Arial"/>
            <w:sz w:val="32"/>
            <w:lang w:val="en-US" w:eastAsia="en-US"/>
          </w:rPr>
          <w:delText>***END OF THE 2</w:delText>
        </w:r>
      </w:del>
      <w:del w:id="271" w:author="Bo Zhang" w:date="2020-03-05T10:03:00Z">
        <w:r>
          <w:rPr>
            <w:rFonts w:cs="Arial"/>
            <w:sz w:val="32"/>
            <w:vertAlign w:val="superscript"/>
            <w:lang w:val="en-US" w:eastAsia="en-US"/>
          </w:rPr>
          <w:delText>nd</w:delText>
        </w:r>
      </w:del>
      <w:del w:id="272" w:author="Bo Zhang" w:date="2020-03-05T10:03:00Z">
        <w:r>
          <w:rPr>
            <w:rFonts w:cs="Arial"/>
            <w:sz w:val="32"/>
            <w:lang w:val="en-US" w:eastAsia="en-US"/>
          </w:rPr>
          <w:delText xml:space="preserve"> CHANGE</w:delText>
          <w:tab/>
          <w:delText>***</w:delText>
        </w:r>
      </w:del>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1Char1">
    <w:name w:val="B1 Char1"/>
    <w:qFormat/>
    <w:rPr>
      <w:lang w:val="en-GB"/>
    </w:rPr>
  </w:style>
  <w:style w:type="character" w:styleId="Char">
    <w:name w:val="批注文字 Char"/>
    <w:qFormat/>
    <w:rPr>
      <w:rFonts w:ascii="Times New Roman" w:hAnsi="Times New Roman" w:cs="Times New Roman"/>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1:57:00Z</dcterms:created>
  <dc:creator>Michael Sanders, John M Meredith</dc:creator>
  <dc:description/>
  <cp:keywords/>
  <dc:language>en-US</dc:language>
  <cp:lastModifiedBy>Bo Zhang</cp:lastModifiedBy>
  <dcterms:modified xsi:type="dcterms:W3CDTF">2020-03-05T03:45: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10yqA3jcURx3E7GDzuvRK/p2j01rX2j7tBvDX8B5WLVf+6DRuJDcB28CwkgJFaTvSlKOkjo
BFJu0vUxm1Fe8+tfx2EPEjzE3PkGRfkyAwbAPOgGJYa73UcdujQvxc1xETaNXBAxAD1qW2hj
2rbO+ZuscKDJLNoIbmP90tR8XQnt2Vml3Cv1xVqfhQkZL+COfkWNCJWD/5ieOraLBSAnLSsr
YYMCVuYRb2zUFIzWpS</vt:lpwstr>
  </property>
  <property fmtid="{D5CDD505-2E9C-101B-9397-08002B2CF9AE}" pid="3" name="_2015_ms_pID_7253431">
    <vt:lpwstr>JGBCqUusY/KhZfRngXNpDVPu84NB3geiZQSiDzM5pkLHL3AUXx2/zW
715GRVoevfHhh6/BlPhMzYfHzL3MqMRHEqoeWfanPRn5CUe+Zau/XHAc2SuJ4QqmVd3lSRD1
T2S4SxtlBQ1xJ//ynIMol723cdwZ3KpwwOq6E1eNzyK+KCAk0dDpJBt8StSCOzyRB9Imrnkq
KQ0bDGkpMxXNIYUBjGRVN7goo2GBUDK+/d1p</vt:lpwstr>
  </property>
  <property fmtid="{D5CDD505-2E9C-101B-9397-08002B2CF9AE}" pid="4" name="_2015_ms_pID_7253432">
    <vt:lpwstr>bw==</vt:lpwstr>
  </property>
  <property fmtid="{D5CDD505-2E9C-101B-9397-08002B2CF9AE}" pid="5" name="sflag">
    <vt:lpwstr>1243237843</vt:lpwstr>
  </property>
</Properties>
</file>