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S3-20015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ly LS on AUSF role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191066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uresh Nai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suresh.p.nair@nokia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 thanks SA2 for the LS Response S2-1910668 on AUSF role in Network Slice Specific Authentication and Authorization (NSSAA). SA3 understands the motivation to include a contact point within the HPLMN for facilitating the execution of the NSSAA procedures using SBA services with the AMF and translating them to native AAA protocols towards the AAA-S/AAA-P. SA3 also understands that this contact point can also assist the AAA-S to select the AMF serving the UE for the execution of the AAA-S initiated Re-authentication and Revocation procedures. </w:t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However, SA3 has a security requirement to use separate SBA AUSF services for primary authentication services towards UDM, from the NSSAA services involving external AAA-S. These two AUSF service types shall be fully isolated from a security and management point of view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o take the above recommendations into consideration and act accordingly in SA2 specifica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.p.nair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55:00Z</dcterms:created>
  <dc:creator>Zander Lei</dc:creator>
  <dc:description/>
  <cp:keywords/>
  <dc:language>en-US</dc:language>
  <cp:lastModifiedBy>Nair, Suresh P. (Nokia - US/Murray Hill)</cp:lastModifiedBy>
  <cp:lastPrinted>2002-04-23T09:10:00Z</cp:lastPrinted>
  <dcterms:modified xsi:type="dcterms:W3CDTF">2020-03-04T17:5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6+0Luac4bYUu3OgXcw05eO6c0NbDDW+1PaYToNxDsEGytcWWLKpESAkiEvyW7MZ3Nr3Y0G6
R8zTyEUAOHFiAS9YoPiFcNNAmoqPBUJFJiNGu082iyaLw6yHacK/YNWHiVPcRz2S7lx8xC2X
Pl6zHTPvY78IUpo6xa6LbITI2seXnto6zUnVBYkeDDoNejTOG7pBK3H7h89+or1Spuj4ao6O
w6nqc/CCfHMMjleNFN</vt:lpwstr>
  </property>
  <property fmtid="{D5CDD505-2E9C-101B-9397-08002B2CF9AE}" pid="3" name="_2015_ms_pID_7253431">
    <vt:lpwstr>UuAXQBRNidsWZh24dSeDpABvan3InrCtWTIA62azD0G7qnHqBD/iMD
6/jjOzZVuxkHcsZTIP4q4hsIOIZt7txLp05oh1YI7diwq1QSOGqtXs3V1qUU8KiGNPx3QK9M
LpeLMjN3CJuUJJl5fkCU6poOKwWVfB9uxepkCxS/J3j2KRyEMTbgqZrlRkY515hPvG5rytdD
YIrbxHFKCFv4sXiunWCtxiW1x914WWT9hRLV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1323796</vt:lpwstr>
  </property>
</Properties>
</file>