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8e</w:t>
      </w:r>
      <w:r>
        <w:rPr>
          <w:b/>
          <w:i/>
          <w:sz w:val="28"/>
          <w:lang w:val="en-US" w:eastAsia="en-US"/>
        </w:rPr>
        <w:tab/>
      </w:r>
      <w:r>
        <w:rPr>
          <w:b/>
          <w:i/>
          <w:sz w:val="28"/>
          <w:highlight w:val="yellow"/>
          <w:lang w:val="en-US" w:eastAsia="en-US"/>
        </w:rPr>
        <w:t>S3-200150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</w:rPr>
      </w:pPr>
      <w:r>
        <w:rPr>
          <w:b/>
          <w:sz w:val="24"/>
          <w:lang w:val="en-US" w:eastAsia="en-US"/>
        </w:rPr>
        <w:t>e-meeting, 2 – 6 March 2020</w:t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FF0000"/>
        </w:rPr>
        <w:t>[DRAFT]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ply LS on AUSF role in slice specific authenticat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S2-1910668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color w:val="000000"/>
        </w:rPr>
        <w:t>eN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>SA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CT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 xml:space="preserve">Suresh Nair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  <w:hyperlink r:id="rId2">
        <w:r>
          <w:rPr>
            <w:rStyle w:val="InternetLink"/>
            <w:rFonts w:cs="Arial"/>
            <w:b/>
            <w:bCs/>
          </w:rPr>
          <w:t>suresh.p.nair@nokia.com</w:t>
        </w:r>
      </w:hyperlink>
      <w:r>
        <w:rPr>
          <w:rFonts w:cs="Arial"/>
          <w:b w:val="false"/>
          <w:bCs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3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3 thanks SA2 for the LS Response S2-1910668 on AUSF role in Network Slice Specific Authentication and Authorization (NSSAA). SA3 understands the motivation to include a contact point within the HPLMN for facilitating the execution of the NSSAA procedures using SBA services with the AMF and translating them to native AAA protocols towards the AAA-S/AAA-P. SA3 also understands that this contact point can also assist the AAA-S to select the AMF serving the UE for the execution of the AAA-S initiated Re-authentication and Revocation procedures. </w:t>
        <w:tab/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However, SA3 has a security recommendation to use separate AUSF services for primary authentication services towards UDM, from the NSSAA services involving external AAA-S. These two service types shall be reachable at separate IP addresses.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 SA2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To take the above recommendations into consideration and act accordingly in SA2 specifications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3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3#99</w:t>
        <w:tab/>
        <w:t>11 – 15 May 2020</w:t>
        <w:tab/>
        <w:t>Dubrovnik, Croatia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lang w:val="en-US"/>
        </w:rPr>
        <w:t>SA3#100</w:t>
        <w:tab/>
        <w:t>6 -10 July 2020</w:t>
        <w:tab/>
        <w:t>Bath, Great Britain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esh.p.nair@nokia.com" TargetMode="External"/><Relationship Id="rId3" Type="http://schemas.openxmlformats.org/officeDocument/2006/relationships/hyperlink" Target="mailto:3GPPLiaison@etsi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34:00Z</dcterms:created>
  <dc:creator>Zander Lei</dc:creator>
  <dc:description/>
  <cp:keywords/>
  <dc:language>en-US</dc:language>
  <cp:lastModifiedBy>Nair, Suresh P. (Nokia - US/Murray Hill)</cp:lastModifiedBy>
  <cp:lastPrinted>2002-04-23T09:10:00Z</cp:lastPrinted>
  <dcterms:modified xsi:type="dcterms:W3CDTF">2020-03-04T13:41:00Z</dcterms:modified>
  <cp:revision>6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Z6+0Luac4bYUu3OgXcw05eO6c0NbDDW+1PaYToNxDsEGytcWWLKpESAkiEvyW7MZ3Nr3Y0G6
R8zTyEUAOHFiAS9YoPiFcNNAmoqPBUJFJiNGu082iyaLw6yHacK/YNWHiVPcRz2S7lx8xC2X
Pl6zHTPvY78IUpo6xa6LbITI2seXnto6zUnVBYkeDDoNejTOG7pBK3H7h89+or1Spuj4ao6O
w6nqc/CCfHMMjleNFN</vt:lpwstr>
  </property>
  <property fmtid="{D5CDD505-2E9C-101B-9397-08002B2CF9AE}" pid="3" name="_2015_ms_pID_7253431">
    <vt:lpwstr>UuAXQBRNidsWZh24dSeDpABvan3InrCtWTIA62azD0G7qnHqBD/iMD
6/jjOzZVuxkHcsZTIP4q4hsIOIZt7txLp05oh1YI7diwq1QSOGqtXs3V1qUU8KiGNPx3QK9M
LpeLMjN3CJuUJJl5fkCU6poOKwWVfB9uxepkCxS/J3j2KRyEMTbgqZrlRkY515hPvG5rytdD
YIrbxHFKCFv4sXiunWCtxiW1x914WWT9hRLV</vt:lpwstr>
  </property>
  <property fmtid="{D5CDD505-2E9C-101B-9397-08002B2CF9AE}" pid="4" name="_2015_ms_pID_7253432">
    <vt:lpwstr>oQ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81323796</vt:lpwstr>
  </property>
</Properties>
</file>