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99e</w:t>
        <w:tab/>
        <w:t>11 – 15 Ma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0-03-30T14:52:00Z</dcterms:modified>
  <cp:revision>11</cp:revision>
  <dc:subject/>
  <dc:title>LS template for N3</dc:title>
</cp:coreProperties>
</file>