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 WG3 Meeting #95Bi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9xyza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Sapporo (Japan), 24-28 June 2019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3. Date of Next TSG-SA WG3 Meetings:</w:t>
      </w:r>
      <w:r>
        <w:rPr>
          <w:rFonts w:cs="Arial" w:ascii="Arial" w:hAnsi="Arial"/>
          <w:bCs/>
          <w:lang w:val="en-US"/>
        </w:rPr>
        <w:t>)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96</w:t>
        <w:tab/>
        <w:t>26-30 August 2019</w:t>
        <w:tab/>
        <w:tab/>
        <w:tab/>
        <w:t>Wroclaw (Poland)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96AdHoc</w:t>
        <w:tab/>
        <w:t>14-18 October 2019</w:t>
        <w:tab/>
        <w:tab/>
        <w:tab/>
        <w:t>China (TBD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07-27T08:1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when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33180_CR0112r1_(Rel-16)</cp:lastModifiedBy>
  <cp:lastPrinted>2002-04-23T09:10:00Z</cp:lastPrinted>
  <dcterms:modified xsi:type="dcterms:W3CDTF">2019-06-11T15:43:00Z</dcterms:modified>
  <cp:revision>74</cp:revision>
  <dc:subject/>
  <dc:title>LS template for N3</dc:title>
</cp:coreProperties>
</file>