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3GPP TSG-SA WG3 Meeting #90Bis </w:t>
        <w:tab/>
        <w:tab/>
        <w:t>S3-18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an Diego (US), 26 February - 2 March 2018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1</w:t>
        <w:tab/>
        <w:t>16 - 20 April 2018</w:t>
        <w:tab/>
        <w:tab/>
        <w:t>Belgrade (Serbia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1Bis</w:t>
        <w:tab/>
        <w:t>21-25 May 2018</w:t>
        <w:tab/>
        <w:tab/>
        <w:t>La Jolla (U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94</cp:lastModifiedBy>
  <cp:lastPrinted>2002-04-23T09:10:00Z</cp:lastPrinted>
  <dcterms:modified xsi:type="dcterms:W3CDTF">2018-01-31T16:48:00Z</dcterms:modified>
  <cp:revision>60</cp:revision>
  <dc:subject/>
  <dc:title>LS template for N3</dc:title>
</cp:coreProperties>
</file>