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0Bi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8xyz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n Diego (US), 26 February - 2 March 2018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Michael Sanders, John M Meredith</dc:creator>
  <dc:description/>
  <cp:keywords/>
  <dc:language>en-US</dc:language>
  <cp:lastModifiedBy>794</cp:lastModifiedBy>
  <dcterms:modified xsi:type="dcterms:W3CDTF">2018-01-31T16:42:00Z</dcterms:modified>
  <cp:revision>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