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3 (Security) Meeting #86</w:t>
        <w:tab/>
        <w:t>S3-17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-10 February 2017, Sophia Antipolis (France)</w:t>
        <w:tab/>
      </w:r>
      <w:r>
        <w:rPr>
          <w:rFonts w:cs="Arial" w:ascii="Arial" w:hAnsi="Arial"/>
          <w:i/>
          <w:sz w:val="18"/>
          <w:szCs w:val="18"/>
        </w:rPr>
        <w:t>revision of S3-17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759</cp:lastModifiedBy>
  <dcterms:modified xsi:type="dcterms:W3CDTF">2016-12-20T17:44:00Z</dcterms:modified>
  <cp:revision>9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