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Meeting #86</w:t>
        <w:tab/>
        <w:tab/>
        <w:tab/>
        <w:t>Tdoc S3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Sophia Antipolis, France, 6-10 February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#86</w:t>
        <w:tab/>
        <w:t>6-10 February 2017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7</w:t>
        <w:tab/>
        <w:t>15-19 May 2017</w:t>
        <w:tab/>
        <w:t>Ljubljana, Sloven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759</cp:lastModifiedBy>
  <cp:lastPrinted>2002-04-23T09:10:00Z</cp:lastPrinted>
  <dcterms:modified xsi:type="dcterms:W3CDTF">2016-12-20T17:07:00Z</dcterms:modified>
  <cp:revision>50</cp:revision>
  <dc:subject/>
  <dc:title>LS template for N3</dc:title>
</cp:coreProperties>
</file>