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r>
                              <w:rPr/>
                              <w:t>V12.</w:t>
                            </w:r>
                            <w:del w:id="0" w:author="240" w:date="2014-12-12T11:47:00Z">
                              <w:r>
                                <w:rPr/>
                                <w:delText>6</w:delText>
                              </w:r>
                            </w:del>
                            <w:ins w:id="1" w:author="240" w:date="2014-12-12T11:47:00Z">
                              <w:r>
                                <w:rPr/>
                                <w:t>7</w:t>
                              </w:r>
                            </w:ins>
                            <w:r>
                              <w:rPr/>
                              <w:t xml:space="preserve">.0 </w:t>
                            </w:r>
                            <w:r>
                              <w:rPr>
                                <w:sz w:val="32"/>
                              </w:rPr>
                              <w:t>(2014-</w:t>
                            </w:r>
                            <w:del w:id="2" w:author="240" w:date="2014-12-12T11:47:00Z">
                              <w:r>
                                <w:rPr>
                                  <w:sz w:val="32"/>
                                </w:rPr>
                                <w:delText>09</w:delText>
                              </w:r>
                            </w:del>
                            <w:ins w:id="3" w:author="240" w:date="2014-12-12T11:47: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r>
                        <w:rPr/>
                        <w:t>V12.</w:t>
                      </w:r>
                      <w:del w:id="4" w:author="240" w:date="2014-12-12T11:47:00Z">
                        <w:r>
                          <w:rPr/>
                          <w:delText>6</w:delText>
                        </w:r>
                      </w:del>
                      <w:ins w:id="5" w:author="240" w:date="2014-12-12T11:47:00Z">
                        <w:r>
                          <w:rPr/>
                          <w:t>7</w:t>
                        </w:r>
                      </w:ins>
                      <w:r>
                        <w:rPr/>
                        <w:t xml:space="preserve">.0 </w:t>
                      </w:r>
                      <w:r>
                        <w:rPr>
                          <w:sz w:val="32"/>
                        </w:rPr>
                        <w:t>(2014-</w:t>
                      </w:r>
                      <w:del w:id="6" w:author="240" w:date="2014-12-12T11:47:00Z">
                        <w:r>
                          <w:rPr>
                            <w:sz w:val="32"/>
                          </w:rPr>
                          <w:delText>09</w:delText>
                        </w:r>
                      </w:del>
                      <w:ins w:id="7" w:author="240" w:date="2014-12-12T11:47: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 xml:space="preserve">LTE™ is a Trade Mark of ETSI </w:t>
                            </w:r>
                            <w:del w:id="8" w:author="240" w:date="2014-12-12T11:4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 xml:space="preserve">LTE™ is a Trade Mark of ETSI </w:t>
                      </w:r>
                      <w:del w:id="9" w:author="240" w:date="2014-12-12T11:4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3" w:author="258" w:date="2014-12-15T15:11:00Z"/>
            </w:rPr>
          </w:pPr>
          <w:ins w:id="10" w:author="258" w:date="2014-12-15T15:1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1" w:author="258" w:date="2014-12-15T15:11:00Z">
            <w:r>
              <w:rPr>
                <w:rFonts w:eastAsia="Times New Roman" w:cs="Times New Roman"/>
                <w:color w:val="auto"/>
                <w:sz w:val="22"/>
                <w:szCs w:val="20"/>
                <w:lang w:val="en-GB" w:eastAsia="en-US" w:bidi="ar-SA"/>
              </w:rPr>
              <w:t>Foreword</w:t>
              <w:tab/>
            </w:r>
          </w:ins>
          <w:hyperlink w:anchor="__RefHeading___Toc406419645">
            <w:ins w:id="12" w:author="258" w:date="2014-12-15T15:11:00Z">
              <w:r>
                <w:rPr>
                  <w:rStyle w:val="IndexLink"/>
                  <w:rFonts w:eastAsia="Times New Roman" w:cs="Times New Roman"/>
                  <w:color w:val="auto"/>
                  <w:sz w:val="22"/>
                  <w:szCs w:val="20"/>
                  <w:lang w:val="en-GB" w:eastAsia="en-US" w:bidi="ar-SA"/>
                </w:rPr>
                <w:t>11</w:t>
              </w:r>
            </w:ins>
          </w:hyperlink>
        </w:p>
        <w:p>
          <w:pPr>
            <w:pStyle w:val="Contents1"/>
            <w:rPr>
              <w:rFonts w:ascii="Calibri" w:hAnsi="Calibri" w:cs="Calibri"/>
              <w:szCs w:val="22"/>
              <w:lang w:val="en-US" w:eastAsia="en-US"/>
              <w:ins w:id="16" w:author="258" w:date="2014-12-15T15:11:00Z"/>
            </w:rPr>
          </w:pPr>
          <w:ins w:id="14" w:author="258" w:date="2014-12-15T15:11:00Z">
            <w:r>
              <w:rPr/>
              <w:t>Introduction</w:t>
              <w:tab/>
            </w:r>
          </w:ins>
          <w:hyperlink w:anchor="__RefHeading___Toc406419646">
            <w:ins w:id="15" w:author="258" w:date="2014-12-15T15:11:00Z">
              <w:r>
                <w:rPr>
                  <w:rStyle w:val="IndexLink"/>
                </w:rPr>
                <w:t>11</w:t>
              </w:r>
            </w:ins>
          </w:hyperlink>
        </w:p>
        <w:p>
          <w:pPr>
            <w:pStyle w:val="Contents1"/>
            <w:rPr>
              <w:rFonts w:ascii="Calibri" w:hAnsi="Calibri" w:cs="Calibri"/>
              <w:szCs w:val="22"/>
              <w:lang w:val="en-US" w:eastAsia="en-US"/>
              <w:ins w:id="21" w:author="258" w:date="2014-12-15T15:11:00Z"/>
            </w:rPr>
          </w:pPr>
          <w:ins w:id="17" w:author="258" w:date="2014-12-15T15:11:00Z">
            <w:r>
              <w:rPr/>
              <w:t>1</w:t>
            </w:r>
          </w:ins>
          <w:ins w:id="18" w:author="258" w:date="2014-12-15T15:11:00Z">
            <w:r>
              <w:rPr>
                <w:rFonts w:cs="Calibri" w:ascii="Calibri" w:hAnsi="Calibri"/>
                <w:szCs w:val="22"/>
                <w:lang w:val="en-US" w:eastAsia="en-US"/>
              </w:rPr>
              <w:tab/>
            </w:r>
          </w:ins>
          <w:ins w:id="19" w:author="258" w:date="2014-12-15T15:11:00Z">
            <w:r>
              <w:rPr/>
              <w:t>Scope</w:t>
              <w:tab/>
            </w:r>
          </w:ins>
          <w:hyperlink w:anchor="__RefHeading___Toc406419647">
            <w:ins w:id="20" w:author="258" w:date="2014-12-15T15:11:00Z">
              <w:r>
                <w:rPr>
                  <w:rStyle w:val="IndexLink"/>
                </w:rPr>
                <w:t>12</w:t>
              </w:r>
            </w:ins>
          </w:hyperlink>
        </w:p>
        <w:p>
          <w:pPr>
            <w:pStyle w:val="Contents1"/>
            <w:rPr>
              <w:rFonts w:ascii="Calibri" w:hAnsi="Calibri" w:cs="Calibri"/>
              <w:szCs w:val="22"/>
              <w:lang w:val="en-US" w:eastAsia="en-US"/>
              <w:ins w:id="26" w:author="258" w:date="2014-12-15T15:11:00Z"/>
            </w:rPr>
          </w:pPr>
          <w:ins w:id="22" w:author="258" w:date="2014-12-15T15:11:00Z">
            <w:r>
              <w:rPr/>
              <w:t>2</w:t>
            </w:r>
          </w:ins>
          <w:ins w:id="23" w:author="258" w:date="2014-12-15T15:11:00Z">
            <w:r>
              <w:rPr>
                <w:rFonts w:cs="Calibri" w:ascii="Calibri" w:hAnsi="Calibri"/>
                <w:szCs w:val="22"/>
                <w:lang w:val="en-US" w:eastAsia="en-US"/>
              </w:rPr>
              <w:tab/>
            </w:r>
          </w:ins>
          <w:ins w:id="24" w:author="258" w:date="2014-12-15T15:11:00Z">
            <w:r>
              <w:rPr/>
              <w:t>References</w:t>
              <w:tab/>
            </w:r>
          </w:ins>
          <w:hyperlink w:anchor="__RefHeading___Toc406419648">
            <w:ins w:id="25" w:author="258" w:date="2014-12-15T15:11:00Z">
              <w:r>
                <w:rPr>
                  <w:rStyle w:val="IndexLink"/>
                </w:rPr>
                <w:t>12</w:t>
              </w:r>
            </w:ins>
          </w:hyperlink>
        </w:p>
        <w:p>
          <w:pPr>
            <w:pStyle w:val="Contents1"/>
            <w:rPr>
              <w:rFonts w:ascii="Calibri" w:hAnsi="Calibri" w:cs="Calibri"/>
              <w:szCs w:val="22"/>
              <w:lang w:val="en-US" w:eastAsia="en-US"/>
              <w:ins w:id="31" w:author="258" w:date="2014-12-15T15:11:00Z"/>
            </w:rPr>
          </w:pPr>
          <w:ins w:id="27" w:author="258" w:date="2014-12-15T15:11:00Z">
            <w:r>
              <w:rPr/>
              <w:t>3</w:t>
            </w:r>
          </w:ins>
          <w:ins w:id="28" w:author="258" w:date="2014-12-15T15:11:00Z">
            <w:r>
              <w:rPr>
                <w:rFonts w:cs="Calibri" w:ascii="Calibri" w:hAnsi="Calibri"/>
                <w:szCs w:val="22"/>
                <w:lang w:val="en-US" w:eastAsia="en-US"/>
              </w:rPr>
              <w:tab/>
            </w:r>
          </w:ins>
          <w:ins w:id="29" w:author="258" w:date="2014-12-15T15:11:00Z">
            <w:r>
              <w:rPr/>
              <w:t>Definitions and abbreviations</w:t>
              <w:tab/>
            </w:r>
          </w:ins>
          <w:hyperlink w:anchor="__RefHeading___Toc406419649">
            <w:ins w:id="30" w:author="258" w:date="2014-12-15T15:11:00Z">
              <w:r>
                <w:rPr>
                  <w:rStyle w:val="IndexLink"/>
                </w:rPr>
                <w:t>16</w:t>
              </w:r>
            </w:ins>
          </w:hyperlink>
        </w:p>
        <w:p>
          <w:pPr>
            <w:pStyle w:val="Contents2"/>
            <w:rPr>
              <w:rFonts w:ascii="Calibri" w:hAnsi="Calibri" w:cs="Calibri"/>
              <w:sz w:val="22"/>
              <w:szCs w:val="22"/>
              <w:lang w:val="en-US" w:eastAsia="en-US"/>
              <w:ins w:id="36" w:author="258" w:date="2014-12-15T15:11:00Z"/>
            </w:rPr>
          </w:pPr>
          <w:ins w:id="32" w:author="258" w:date="2014-12-15T15:11:00Z">
            <w:r>
              <w:rPr/>
              <w:t>3.1</w:t>
            </w:r>
          </w:ins>
          <w:ins w:id="33" w:author="258" w:date="2014-12-15T15:11:00Z">
            <w:r>
              <w:rPr>
                <w:rFonts w:cs="Calibri" w:ascii="Calibri" w:hAnsi="Calibri"/>
                <w:sz w:val="22"/>
                <w:szCs w:val="22"/>
                <w:lang w:val="en-US" w:eastAsia="en-US"/>
              </w:rPr>
              <w:tab/>
            </w:r>
          </w:ins>
          <w:ins w:id="34" w:author="258" w:date="2014-12-15T15:11:00Z">
            <w:r>
              <w:rPr/>
              <w:t>Definitions</w:t>
              <w:tab/>
            </w:r>
          </w:ins>
          <w:hyperlink w:anchor="__RefHeading___Toc406419650">
            <w:ins w:id="35" w:author="258" w:date="2014-12-15T15:11:00Z">
              <w:r>
                <w:rPr>
                  <w:rStyle w:val="IndexLink"/>
                </w:rPr>
                <w:t>16</w:t>
              </w:r>
            </w:ins>
          </w:hyperlink>
        </w:p>
        <w:p>
          <w:pPr>
            <w:pStyle w:val="Contents2"/>
            <w:rPr>
              <w:rFonts w:ascii="Calibri" w:hAnsi="Calibri" w:cs="Calibri"/>
              <w:sz w:val="22"/>
              <w:szCs w:val="22"/>
              <w:lang w:val="en-US" w:eastAsia="en-US"/>
              <w:ins w:id="41" w:author="258" w:date="2014-12-15T15:11:00Z"/>
            </w:rPr>
          </w:pPr>
          <w:ins w:id="37" w:author="258" w:date="2014-12-15T15:11:00Z">
            <w:r>
              <w:rPr/>
              <w:t>3.2</w:t>
            </w:r>
          </w:ins>
          <w:ins w:id="38" w:author="258" w:date="2014-12-15T15:11:00Z">
            <w:r>
              <w:rPr>
                <w:rFonts w:cs="Calibri" w:ascii="Calibri" w:hAnsi="Calibri"/>
                <w:sz w:val="22"/>
                <w:szCs w:val="22"/>
                <w:lang w:val="en-US" w:eastAsia="en-US"/>
              </w:rPr>
              <w:tab/>
            </w:r>
          </w:ins>
          <w:ins w:id="39" w:author="258" w:date="2014-12-15T15:11:00Z">
            <w:r>
              <w:rPr/>
              <w:t>Abbreviations</w:t>
              <w:tab/>
            </w:r>
          </w:ins>
          <w:hyperlink w:anchor="__RefHeading___Toc406419651">
            <w:ins w:id="40" w:author="258" w:date="2014-12-15T15:11:00Z">
              <w:r>
                <w:rPr>
                  <w:rStyle w:val="IndexLink"/>
                </w:rPr>
                <w:t>18</w:t>
              </w:r>
            </w:ins>
          </w:hyperlink>
        </w:p>
        <w:p>
          <w:pPr>
            <w:pStyle w:val="Contents1"/>
            <w:rPr>
              <w:rFonts w:ascii="Calibri" w:hAnsi="Calibri" w:cs="Calibri"/>
              <w:szCs w:val="22"/>
              <w:lang w:val="en-US" w:eastAsia="en-US"/>
              <w:ins w:id="46" w:author="258" w:date="2014-12-15T15:11:00Z"/>
            </w:rPr>
          </w:pPr>
          <w:ins w:id="42" w:author="258" w:date="2014-12-15T15:11:00Z">
            <w:r>
              <w:rPr/>
              <w:t>4</w:t>
            </w:r>
          </w:ins>
          <w:ins w:id="43" w:author="258" w:date="2014-12-15T15:11:00Z">
            <w:r>
              <w:rPr>
                <w:rFonts w:cs="Calibri" w:ascii="Calibri" w:hAnsi="Calibri"/>
                <w:szCs w:val="22"/>
                <w:lang w:val="en-US" w:eastAsia="en-US"/>
              </w:rPr>
              <w:tab/>
            </w:r>
          </w:ins>
          <w:ins w:id="44" w:author="258" w:date="2014-12-15T15:11:00Z">
            <w:r>
              <w:rPr/>
              <w:t>General</w:t>
              <w:tab/>
            </w:r>
          </w:ins>
          <w:hyperlink w:anchor="__RefHeading___Toc406419652">
            <w:ins w:id="45" w:author="258" w:date="2014-12-15T15:11:00Z">
              <w:r>
                <w:rPr>
                  <w:rStyle w:val="IndexLink"/>
                </w:rPr>
                <w:t>19</w:t>
              </w:r>
            </w:ins>
          </w:hyperlink>
        </w:p>
        <w:p>
          <w:pPr>
            <w:pStyle w:val="Contents2"/>
            <w:rPr>
              <w:rFonts w:ascii="Calibri" w:hAnsi="Calibri" w:cs="Calibri"/>
              <w:sz w:val="22"/>
              <w:szCs w:val="22"/>
              <w:lang w:val="en-US" w:eastAsia="en-US"/>
              <w:ins w:id="51" w:author="258" w:date="2014-12-15T15:11:00Z"/>
            </w:rPr>
          </w:pPr>
          <w:ins w:id="47" w:author="258" w:date="2014-12-15T15:11:00Z">
            <w:r>
              <w:rPr/>
              <w:t>4.0</w:t>
            </w:r>
          </w:ins>
          <w:ins w:id="48" w:author="258" w:date="2014-12-15T15:11:00Z">
            <w:r>
              <w:rPr>
                <w:rFonts w:cs="Calibri" w:ascii="Calibri" w:hAnsi="Calibri"/>
                <w:sz w:val="22"/>
                <w:szCs w:val="22"/>
                <w:lang w:val="en-US" w:eastAsia="en-US"/>
              </w:rPr>
              <w:tab/>
            </w:r>
          </w:ins>
          <w:ins w:id="49" w:author="258" w:date="2014-12-15T15:11:00Z">
            <w:r>
              <w:rPr/>
              <w:t>Introduction</w:t>
              <w:tab/>
            </w:r>
          </w:ins>
          <w:hyperlink w:anchor="__RefHeading___Toc406419653">
            <w:ins w:id="50" w:author="258" w:date="2014-12-15T15:11:00Z">
              <w:r>
                <w:rPr>
                  <w:rStyle w:val="IndexLink"/>
                </w:rPr>
                <w:t>19</w:t>
              </w:r>
            </w:ins>
          </w:hyperlink>
        </w:p>
        <w:p>
          <w:pPr>
            <w:pStyle w:val="Contents2"/>
            <w:rPr>
              <w:rFonts w:ascii="Calibri" w:hAnsi="Calibri" w:cs="Calibri"/>
              <w:sz w:val="22"/>
              <w:szCs w:val="22"/>
              <w:lang w:val="en-US" w:eastAsia="en-US"/>
              <w:ins w:id="56" w:author="258" w:date="2014-12-15T15:11:00Z"/>
            </w:rPr>
          </w:pPr>
          <w:ins w:id="52" w:author="258" w:date="2014-12-15T15:11:00Z">
            <w:r>
              <w:rPr/>
              <w:t>4.1</w:t>
            </w:r>
          </w:ins>
          <w:ins w:id="53" w:author="258" w:date="2014-12-15T15:11:00Z">
            <w:r>
              <w:rPr>
                <w:rFonts w:cs="Calibri" w:ascii="Calibri" w:hAnsi="Calibri"/>
                <w:sz w:val="22"/>
                <w:szCs w:val="22"/>
                <w:lang w:val="en-US" w:eastAsia="en-US"/>
              </w:rPr>
              <w:tab/>
            </w:r>
          </w:ins>
          <w:ins w:id="54" w:author="258" w:date="2014-12-15T15:11:00Z">
            <w:r>
              <w:rPr/>
              <w:t>Basic principles for the handover interface</w:t>
              <w:tab/>
            </w:r>
          </w:ins>
          <w:hyperlink w:anchor="__RefHeading___Toc406419654">
            <w:ins w:id="55" w:author="258" w:date="2014-12-15T15:11:00Z">
              <w:r>
                <w:rPr>
                  <w:rStyle w:val="IndexLink"/>
                </w:rPr>
                <w:t>19</w:t>
              </w:r>
            </w:ins>
          </w:hyperlink>
        </w:p>
        <w:p>
          <w:pPr>
            <w:pStyle w:val="Contents2"/>
            <w:rPr>
              <w:rFonts w:ascii="Calibri" w:hAnsi="Calibri" w:cs="Calibri"/>
              <w:sz w:val="22"/>
              <w:szCs w:val="22"/>
              <w:lang w:val="en-US" w:eastAsia="en-US"/>
              <w:ins w:id="61" w:author="258" w:date="2014-12-15T15:11:00Z"/>
            </w:rPr>
          </w:pPr>
          <w:ins w:id="57" w:author="258" w:date="2014-12-15T15:11:00Z">
            <w:r>
              <w:rPr/>
              <w:t>4.2</w:t>
            </w:r>
          </w:ins>
          <w:ins w:id="58" w:author="258" w:date="2014-12-15T15:11:00Z">
            <w:r>
              <w:rPr>
                <w:rFonts w:cs="Calibri" w:ascii="Calibri" w:hAnsi="Calibri"/>
                <w:sz w:val="22"/>
                <w:szCs w:val="22"/>
                <w:lang w:val="en-US" w:eastAsia="en-US"/>
              </w:rPr>
              <w:tab/>
            </w:r>
          </w:ins>
          <w:ins w:id="59" w:author="258" w:date="2014-12-15T15:11:00Z">
            <w:r>
              <w:rPr/>
              <w:t>Legal requirements</w:t>
              <w:tab/>
            </w:r>
          </w:ins>
          <w:hyperlink w:anchor="__RefHeading___Toc406419655">
            <w:ins w:id="60" w:author="258" w:date="2014-12-15T15:11:00Z">
              <w:r>
                <w:rPr>
                  <w:rStyle w:val="IndexLink"/>
                </w:rPr>
                <w:t>20</w:t>
              </w:r>
            </w:ins>
          </w:hyperlink>
        </w:p>
        <w:p>
          <w:pPr>
            <w:pStyle w:val="Contents2"/>
            <w:rPr>
              <w:rFonts w:ascii="Calibri" w:hAnsi="Calibri" w:cs="Calibri"/>
              <w:sz w:val="22"/>
              <w:szCs w:val="22"/>
              <w:lang w:val="en-US" w:eastAsia="en-US"/>
              <w:ins w:id="66" w:author="258" w:date="2014-12-15T15:11:00Z"/>
            </w:rPr>
          </w:pPr>
          <w:ins w:id="62" w:author="258" w:date="2014-12-15T15:11:00Z">
            <w:r>
              <w:rPr/>
              <w:t>4.3</w:t>
            </w:r>
          </w:ins>
          <w:ins w:id="63" w:author="258" w:date="2014-12-15T15:11:00Z">
            <w:r>
              <w:rPr>
                <w:rFonts w:cs="Calibri" w:ascii="Calibri" w:hAnsi="Calibri"/>
                <w:sz w:val="22"/>
                <w:szCs w:val="22"/>
                <w:lang w:val="en-US" w:eastAsia="en-US"/>
              </w:rPr>
              <w:tab/>
            </w:r>
          </w:ins>
          <w:ins w:id="64" w:author="258" w:date="2014-12-15T15:11:00Z">
            <w:r>
              <w:rPr/>
              <w:t>Functional requirements</w:t>
              <w:tab/>
            </w:r>
          </w:ins>
          <w:hyperlink w:anchor="__RefHeading___Toc406419656">
            <w:ins w:id="65" w:author="258" w:date="2014-12-15T15:11:00Z">
              <w:r>
                <w:rPr>
                  <w:rStyle w:val="IndexLink"/>
                </w:rPr>
                <w:t>20</w:t>
              </w:r>
            </w:ins>
          </w:hyperlink>
        </w:p>
        <w:p>
          <w:pPr>
            <w:pStyle w:val="Contents2"/>
            <w:rPr>
              <w:rFonts w:ascii="Calibri" w:hAnsi="Calibri" w:cs="Calibri"/>
              <w:sz w:val="22"/>
              <w:szCs w:val="22"/>
              <w:lang w:val="en-US" w:eastAsia="en-US"/>
              <w:ins w:id="71" w:author="258" w:date="2014-12-15T15:11:00Z"/>
            </w:rPr>
          </w:pPr>
          <w:ins w:id="67" w:author="258" w:date="2014-12-15T15:11:00Z">
            <w:r>
              <w:rPr/>
              <w:t>4.4</w:t>
            </w:r>
          </w:ins>
          <w:ins w:id="68" w:author="258" w:date="2014-12-15T15:11:00Z">
            <w:r>
              <w:rPr>
                <w:rFonts w:cs="Calibri" w:ascii="Calibri" w:hAnsi="Calibri"/>
                <w:sz w:val="22"/>
                <w:szCs w:val="22"/>
                <w:lang w:val="en-US" w:eastAsia="en-US"/>
              </w:rPr>
              <w:tab/>
            </w:r>
          </w:ins>
          <w:ins w:id="69" w:author="258" w:date="2014-12-15T15:11:00Z">
            <w:r>
              <w:rPr/>
              <w:t>Overview of handover interface</w:t>
              <w:tab/>
            </w:r>
          </w:ins>
          <w:hyperlink w:anchor="__RefHeading___Toc406419657">
            <w:ins w:id="70" w:author="258" w:date="2014-12-15T15:11:00Z">
              <w:r>
                <w:rPr>
                  <w:rStyle w:val="IndexLink"/>
                </w:rPr>
                <w:t>20</w:t>
              </w:r>
            </w:ins>
          </w:hyperlink>
        </w:p>
        <w:p>
          <w:pPr>
            <w:pStyle w:val="Contents3"/>
            <w:rPr>
              <w:rFonts w:ascii="Calibri" w:hAnsi="Calibri" w:cs="Calibri"/>
              <w:sz w:val="22"/>
              <w:szCs w:val="22"/>
              <w:lang w:val="en-US" w:eastAsia="en-US"/>
              <w:ins w:id="76" w:author="258" w:date="2014-12-15T15:11:00Z"/>
            </w:rPr>
          </w:pPr>
          <w:ins w:id="72" w:author="258" w:date="2014-12-15T15:11:00Z">
            <w:r>
              <w:rPr/>
              <w:t>4.4.0</w:t>
            </w:r>
          </w:ins>
          <w:ins w:id="73" w:author="258" w:date="2014-12-15T15:11:00Z">
            <w:r>
              <w:rPr>
                <w:rFonts w:cs="Calibri" w:ascii="Calibri" w:hAnsi="Calibri"/>
                <w:sz w:val="22"/>
                <w:szCs w:val="22"/>
                <w:lang w:val="en-US" w:eastAsia="en-US"/>
              </w:rPr>
              <w:tab/>
            </w:r>
          </w:ins>
          <w:ins w:id="74" w:author="258" w:date="2014-12-15T15:11:00Z">
            <w:r>
              <w:rPr/>
              <w:t>Introduction</w:t>
              <w:tab/>
            </w:r>
          </w:ins>
          <w:hyperlink w:anchor="__RefHeading___Toc406419658">
            <w:ins w:id="75" w:author="258" w:date="2014-12-15T15:11:00Z">
              <w:r>
                <w:rPr>
                  <w:rStyle w:val="IndexLink"/>
                </w:rPr>
                <w:t>20</w:t>
              </w:r>
            </w:ins>
          </w:hyperlink>
        </w:p>
        <w:p>
          <w:pPr>
            <w:pStyle w:val="Contents3"/>
            <w:rPr>
              <w:rFonts w:ascii="Calibri" w:hAnsi="Calibri" w:cs="Calibri"/>
              <w:sz w:val="22"/>
              <w:szCs w:val="22"/>
              <w:lang w:val="en-US" w:eastAsia="en-US"/>
              <w:ins w:id="81" w:author="258" w:date="2014-12-15T15:11:00Z"/>
            </w:rPr>
          </w:pPr>
          <w:ins w:id="77" w:author="258" w:date="2014-12-15T15:11:00Z">
            <w:r>
              <w:rPr/>
              <w:t>4.4.1</w:t>
            </w:r>
          </w:ins>
          <w:ins w:id="78" w:author="258" w:date="2014-12-15T15:11:00Z">
            <w:r>
              <w:rPr>
                <w:rFonts w:cs="Calibri" w:ascii="Calibri" w:hAnsi="Calibri"/>
                <w:sz w:val="22"/>
                <w:szCs w:val="22"/>
                <w:lang w:val="en-US" w:eastAsia="en-US"/>
              </w:rPr>
              <w:tab/>
            </w:r>
          </w:ins>
          <w:ins w:id="79" w:author="258" w:date="2014-12-15T15:11:00Z">
            <w:r>
              <w:rPr/>
              <w:t>Handover interface port 2 (HI2)</w:t>
              <w:tab/>
            </w:r>
          </w:ins>
          <w:hyperlink w:anchor="__RefHeading___Toc406419659">
            <w:ins w:id="80" w:author="258" w:date="2014-12-15T15:11:00Z">
              <w:r>
                <w:rPr>
                  <w:rStyle w:val="IndexLink"/>
                </w:rPr>
                <w:t>21</w:t>
              </w:r>
            </w:ins>
          </w:hyperlink>
        </w:p>
        <w:p>
          <w:pPr>
            <w:pStyle w:val="Contents3"/>
            <w:rPr>
              <w:rFonts w:ascii="Calibri" w:hAnsi="Calibri" w:cs="Calibri"/>
              <w:sz w:val="22"/>
              <w:szCs w:val="22"/>
              <w:lang w:val="en-US" w:eastAsia="en-US"/>
              <w:ins w:id="86" w:author="258" w:date="2014-12-15T15:11:00Z"/>
            </w:rPr>
          </w:pPr>
          <w:ins w:id="82" w:author="258" w:date="2014-12-15T15:11:00Z">
            <w:r>
              <w:rPr/>
              <w:t>4.4.2</w:t>
            </w:r>
          </w:ins>
          <w:ins w:id="83" w:author="258" w:date="2014-12-15T15:11:00Z">
            <w:r>
              <w:rPr>
                <w:rFonts w:cs="Calibri" w:ascii="Calibri" w:hAnsi="Calibri"/>
                <w:sz w:val="22"/>
                <w:szCs w:val="22"/>
                <w:lang w:val="en-US" w:eastAsia="en-US"/>
              </w:rPr>
              <w:tab/>
            </w:r>
          </w:ins>
          <w:ins w:id="84" w:author="258" w:date="2014-12-15T15:11:00Z">
            <w:r>
              <w:rPr/>
              <w:t>Handover interface port 3 (HI3)</w:t>
              <w:tab/>
            </w:r>
          </w:ins>
          <w:hyperlink w:anchor="__RefHeading___Toc406419660">
            <w:ins w:id="85" w:author="258" w:date="2014-12-15T15:11:00Z">
              <w:r>
                <w:rPr>
                  <w:rStyle w:val="IndexLink"/>
                </w:rPr>
                <w:t>22</w:t>
              </w:r>
            </w:ins>
          </w:hyperlink>
        </w:p>
        <w:p>
          <w:pPr>
            <w:pStyle w:val="Contents2"/>
            <w:rPr>
              <w:rFonts w:ascii="Calibri" w:hAnsi="Calibri" w:cs="Calibri"/>
              <w:sz w:val="22"/>
              <w:szCs w:val="22"/>
              <w:lang w:val="en-US" w:eastAsia="en-US"/>
              <w:ins w:id="91" w:author="258" w:date="2014-12-15T15:11:00Z"/>
            </w:rPr>
          </w:pPr>
          <w:ins w:id="87" w:author="258" w:date="2014-12-15T15:11:00Z">
            <w:r>
              <w:rPr/>
              <w:t>4.5</w:t>
            </w:r>
          </w:ins>
          <w:ins w:id="88" w:author="258" w:date="2014-12-15T15:11:00Z">
            <w:r>
              <w:rPr>
                <w:rFonts w:cs="Calibri" w:ascii="Calibri" w:hAnsi="Calibri"/>
                <w:sz w:val="22"/>
                <w:szCs w:val="22"/>
                <w:lang w:val="en-US" w:eastAsia="en-US"/>
              </w:rPr>
              <w:tab/>
            </w:r>
          </w:ins>
          <w:ins w:id="89" w:author="258" w:date="2014-12-15T15:11:00Z">
            <w:r>
              <w:rPr/>
              <w:t>HI2: Interface port for intercept related information</w:t>
              <w:tab/>
            </w:r>
          </w:ins>
          <w:hyperlink w:anchor="__RefHeading___Toc406419661">
            <w:ins w:id="90" w:author="258" w:date="2014-12-15T15:11:00Z">
              <w:r>
                <w:rPr>
                  <w:rStyle w:val="IndexLink"/>
                </w:rPr>
                <w:t>22</w:t>
              </w:r>
            </w:ins>
          </w:hyperlink>
        </w:p>
        <w:p>
          <w:pPr>
            <w:pStyle w:val="Contents3"/>
            <w:rPr>
              <w:rFonts w:ascii="Calibri" w:hAnsi="Calibri" w:cs="Calibri"/>
              <w:sz w:val="22"/>
              <w:szCs w:val="22"/>
              <w:lang w:val="en-US" w:eastAsia="en-US"/>
              <w:ins w:id="96" w:author="258" w:date="2014-12-15T15:11:00Z"/>
            </w:rPr>
          </w:pPr>
          <w:ins w:id="92" w:author="258" w:date="2014-12-15T15:11:00Z">
            <w:r>
              <w:rPr/>
              <w:t>4.5.0</w:t>
            </w:r>
          </w:ins>
          <w:ins w:id="93" w:author="258" w:date="2014-12-15T15:11:00Z">
            <w:r>
              <w:rPr>
                <w:rFonts w:cs="Calibri" w:ascii="Calibri" w:hAnsi="Calibri"/>
                <w:sz w:val="22"/>
                <w:szCs w:val="22"/>
                <w:lang w:val="en-US" w:eastAsia="en-US"/>
              </w:rPr>
              <w:tab/>
            </w:r>
          </w:ins>
          <w:ins w:id="94" w:author="258" w:date="2014-12-15T15:11:00Z">
            <w:r>
              <w:rPr/>
              <w:t>General</w:t>
              <w:tab/>
            </w:r>
          </w:ins>
          <w:hyperlink w:anchor="__RefHeading___Toc406419662">
            <w:ins w:id="95" w:author="258" w:date="2014-12-15T15:11:00Z">
              <w:r>
                <w:rPr>
                  <w:rStyle w:val="IndexLink"/>
                </w:rPr>
                <w:t>22</w:t>
              </w:r>
            </w:ins>
          </w:hyperlink>
        </w:p>
        <w:p>
          <w:pPr>
            <w:pStyle w:val="Contents3"/>
            <w:rPr>
              <w:rFonts w:ascii="Calibri" w:hAnsi="Calibri" w:cs="Calibri"/>
              <w:sz w:val="22"/>
              <w:szCs w:val="22"/>
              <w:lang w:val="en-US" w:eastAsia="en-US"/>
              <w:ins w:id="101" w:author="258" w:date="2014-12-15T15:11:00Z"/>
            </w:rPr>
          </w:pPr>
          <w:ins w:id="97" w:author="258" w:date="2014-12-15T15:11:00Z">
            <w:r>
              <w:rPr/>
              <w:t>4.5.1</w:t>
            </w:r>
          </w:ins>
          <w:ins w:id="98" w:author="258" w:date="2014-12-15T15:11:00Z">
            <w:r>
              <w:rPr>
                <w:rFonts w:cs="Calibri" w:ascii="Calibri" w:hAnsi="Calibri"/>
                <w:sz w:val="22"/>
                <w:szCs w:val="22"/>
                <w:lang w:val="en-US" w:eastAsia="en-US"/>
              </w:rPr>
              <w:tab/>
            </w:r>
          </w:ins>
          <w:ins w:id="99" w:author="258" w:date="2014-12-15T15:11:00Z">
            <w:r>
              <w:rPr/>
              <w:t>Data transmission protocols</w:t>
              <w:tab/>
            </w:r>
          </w:ins>
          <w:hyperlink w:anchor="__RefHeading___Toc406419663">
            <w:ins w:id="100" w:author="258" w:date="2014-12-15T15:11:00Z">
              <w:r>
                <w:rPr>
                  <w:rStyle w:val="IndexLink"/>
                </w:rPr>
                <w:t>22</w:t>
              </w:r>
            </w:ins>
          </w:hyperlink>
        </w:p>
        <w:p>
          <w:pPr>
            <w:pStyle w:val="Contents3"/>
            <w:rPr>
              <w:rFonts w:ascii="Calibri" w:hAnsi="Calibri" w:cs="Calibri"/>
              <w:sz w:val="22"/>
              <w:szCs w:val="22"/>
              <w:lang w:val="en-US" w:eastAsia="en-US"/>
              <w:ins w:id="106" w:author="258" w:date="2014-12-15T15:11:00Z"/>
            </w:rPr>
          </w:pPr>
          <w:ins w:id="102" w:author="258" w:date="2014-12-15T15:11:00Z">
            <w:r>
              <w:rPr/>
              <w:t>4.5.2</w:t>
            </w:r>
          </w:ins>
          <w:ins w:id="103" w:author="258" w:date="2014-12-15T15:11:00Z">
            <w:r>
              <w:rPr>
                <w:rFonts w:cs="Calibri" w:ascii="Calibri" w:hAnsi="Calibri"/>
                <w:sz w:val="22"/>
                <w:szCs w:val="22"/>
                <w:lang w:val="en-US" w:eastAsia="en-US"/>
              </w:rPr>
              <w:tab/>
            </w:r>
          </w:ins>
          <w:ins w:id="104" w:author="258" w:date="2014-12-15T15:11:00Z">
            <w:r>
              <w:rPr/>
              <w:t>Application for IRI (HI2 information)</w:t>
              <w:tab/>
            </w:r>
          </w:ins>
          <w:hyperlink w:anchor="__RefHeading___Toc406419664">
            <w:ins w:id="105" w:author="258" w:date="2014-12-15T15:11:00Z">
              <w:r>
                <w:rPr>
                  <w:rStyle w:val="IndexLink"/>
                </w:rPr>
                <w:t>23</w:t>
              </w:r>
            </w:ins>
          </w:hyperlink>
        </w:p>
        <w:p>
          <w:pPr>
            <w:pStyle w:val="Contents3"/>
            <w:rPr>
              <w:rFonts w:ascii="Calibri" w:hAnsi="Calibri" w:cs="Calibri"/>
              <w:sz w:val="22"/>
              <w:szCs w:val="22"/>
              <w:lang w:val="en-US" w:eastAsia="en-US"/>
              <w:ins w:id="111" w:author="258" w:date="2014-12-15T15:11:00Z"/>
            </w:rPr>
          </w:pPr>
          <w:ins w:id="107" w:author="258" w:date="2014-12-15T15:11:00Z">
            <w:r>
              <w:rPr/>
              <w:t>4.5.3</w:t>
            </w:r>
          </w:ins>
          <w:ins w:id="108" w:author="258" w:date="2014-12-15T15:11:00Z">
            <w:r>
              <w:rPr>
                <w:rFonts w:cs="Calibri" w:ascii="Calibri" w:hAnsi="Calibri"/>
                <w:sz w:val="22"/>
                <w:szCs w:val="22"/>
                <w:lang w:val="en-US" w:eastAsia="en-US"/>
              </w:rPr>
              <w:tab/>
            </w:r>
          </w:ins>
          <w:ins w:id="109" w:author="258" w:date="2014-12-15T15:11:00Z">
            <w:r>
              <w:rPr/>
              <w:t>Types of IRI records</w:t>
              <w:tab/>
            </w:r>
          </w:ins>
          <w:hyperlink w:anchor="__RefHeading___Toc406419665">
            <w:ins w:id="110" w:author="258" w:date="2014-12-15T15:11:00Z">
              <w:r>
                <w:rPr>
                  <w:rStyle w:val="IndexLink"/>
                </w:rPr>
                <w:t>23</w:t>
              </w:r>
            </w:ins>
          </w:hyperlink>
        </w:p>
        <w:p>
          <w:pPr>
            <w:pStyle w:val="Contents2"/>
            <w:rPr>
              <w:rFonts w:ascii="Calibri" w:hAnsi="Calibri" w:cs="Calibri"/>
              <w:sz w:val="22"/>
              <w:szCs w:val="22"/>
              <w:lang w:val="en-US" w:eastAsia="en-US"/>
              <w:ins w:id="116" w:author="258" w:date="2014-12-15T15:11:00Z"/>
            </w:rPr>
          </w:pPr>
          <w:ins w:id="112" w:author="258" w:date="2014-12-15T15:11:00Z">
            <w:r>
              <w:rPr/>
              <w:t>4.6</w:t>
            </w:r>
          </w:ins>
          <w:ins w:id="113" w:author="258" w:date="2014-12-15T15:11:00Z">
            <w:r>
              <w:rPr>
                <w:rFonts w:cs="Calibri" w:ascii="Calibri" w:hAnsi="Calibri"/>
                <w:sz w:val="22"/>
                <w:szCs w:val="22"/>
                <w:lang w:val="en-US" w:eastAsia="en-US"/>
              </w:rPr>
              <w:tab/>
            </w:r>
          </w:ins>
          <w:ins w:id="114" w:author="258" w:date="2014-12-15T15:11:00Z">
            <w:r>
              <w:rPr/>
              <w:t>Reliability</w:t>
              <w:tab/>
            </w:r>
          </w:ins>
          <w:hyperlink w:anchor="__RefHeading___Toc406419666">
            <w:ins w:id="115" w:author="258" w:date="2014-12-15T15:11:00Z">
              <w:r>
                <w:rPr>
                  <w:rStyle w:val="IndexLink"/>
                </w:rPr>
                <w:t>24</w:t>
              </w:r>
            </w:ins>
          </w:hyperlink>
        </w:p>
        <w:p>
          <w:pPr>
            <w:pStyle w:val="Contents1"/>
            <w:rPr>
              <w:rFonts w:ascii="Calibri" w:hAnsi="Calibri" w:cs="Calibri"/>
              <w:szCs w:val="22"/>
              <w:lang w:val="en-US" w:eastAsia="en-US"/>
              <w:ins w:id="121" w:author="258" w:date="2014-12-15T15:11:00Z"/>
            </w:rPr>
          </w:pPr>
          <w:ins w:id="117" w:author="258" w:date="2014-12-15T15:11:00Z">
            <w:r>
              <w:rPr/>
              <w:t>5</w:t>
            </w:r>
          </w:ins>
          <w:ins w:id="118" w:author="258" w:date="2014-12-15T15:11:00Z">
            <w:r>
              <w:rPr>
                <w:rFonts w:cs="Calibri" w:ascii="Calibri" w:hAnsi="Calibri"/>
                <w:szCs w:val="22"/>
                <w:lang w:val="en-US" w:eastAsia="en-US"/>
              </w:rPr>
              <w:tab/>
            </w:r>
          </w:ins>
          <w:ins w:id="119" w:author="258" w:date="2014-12-15T15:11:00Z">
            <w:r>
              <w:rPr/>
              <w:t>Circuit-switch domain</w:t>
              <w:tab/>
            </w:r>
          </w:ins>
          <w:hyperlink w:anchor="__RefHeading___Toc406419667">
            <w:ins w:id="120" w:author="258" w:date="2014-12-15T15:11:00Z">
              <w:r>
                <w:rPr>
                  <w:rStyle w:val="IndexLink"/>
                </w:rPr>
                <w:t>24</w:t>
              </w:r>
            </w:ins>
          </w:hyperlink>
        </w:p>
        <w:p>
          <w:pPr>
            <w:pStyle w:val="Contents2"/>
            <w:rPr>
              <w:rFonts w:ascii="Calibri" w:hAnsi="Calibri" w:cs="Calibri"/>
              <w:sz w:val="22"/>
              <w:szCs w:val="22"/>
              <w:lang w:val="en-US" w:eastAsia="en-US"/>
              <w:ins w:id="126" w:author="258" w:date="2014-12-15T15:11:00Z"/>
            </w:rPr>
          </w:pPr>
          <w:ins w:id="122" w:author="258" w:date="2014-12-15T15:11:00Z">
            <w:r>
              <w:rPr/>
              <w:t>5.0</w:t>
            </w:r>
          </w:ins>
          <w:ins w:id="123" w:author="258" w:date="2014-12-15T15:11:00Z">
            <w:r>
              <w:rPr>
                <w:rFonts w:cs="Calibri" w:ascii="Calibri" w:hAnsi="Calibri"/>
                <w:sz w:val="22"/>
                <w:szCs w:val="22"/>
                <w:lang w:val="en-US" w:eastAsia="en-US"/>
              </w:rPr>
              <w:tab/>
            </w:r>
          </w:ins>
          <w:ins w:id="124" w:author="258" w:date="2014-12-15T15:11:00Z">
            <w:r>
              <w:rPr/>
              <w:t>General</w:t>
              <w:tab/>
            </w:r>
          </w:ins>
          <w:hyperlink w:anchor="__RefHeading___Toc406419668">
            <w:ins w:id="125" w:author="258" w:date="2014-12-15T15:11:00Z">
              <w:r>
                <w:rPr>
                  <w:rStyle w:val="IndexLink"/>
                </w:rPr>
                <w:t>24</w:t>
              </w:r>
            </w:ins>
          </w:hyperlink>
        </w:p>
        <w:p>
          <w:pPr>
            <w:pStyle w:val="Contents2"/>
            <w:rPr>
              <w:rFonts w:ascii="Calibri" w:hAnsi="Calibri" w:cs="Calibri"/>
              <w:sz w:val="22"/>
              <w:szCs w:val="22"/>
              <w:lang w:val="en-US" w:eastAsia="en-US"/>
              <w:ins w:id="132" w:author="258" w:date="2014-12-15T15:11:00Z"/>
            </w:rPr>
          </w:pPr>
          <w:ins w:id="127" w:author="258" w:date="2014-12-15T15:11:00Z">
            <w:r>
              <w:rPr/>
              <w:t>5.1</w:t>
            </w:r>
          </w:ins>
          <w:ins w:id="128" w:author="258" w:date="2014-12-15T15:11:00Z">
            <w:r>
              <w:rPr>
                <w:rFonts w:cs="Calibri" w:ascii="Calibri" w:hAnsi="Calibri"/>
                <w:sz w:val="22"/>
                <w:szCs w:val="22"/>
                <w:lang w:val="en-US" w:eastAsia="en-US"/>
              </w:rPr>
              <w:tab/>
            </w:r>
          </w:ins>
          <w:ins w:id="129" w:author="258" w:date="2014-12-15T15:11:00Z">
            <w:r>
              <w:rPr>
                <w:rFonts w:cs="Arial"/>
              </w:rPr>
              <w:t>Specific identifiers for LI</w:t>
            </w:r>
          </w:ins>
          <w:ins w:id="130" w:author="258" w:date="2014-12-15T15:11:00Z">
            <w:r>
              <w:rPr/>
              <w:tab/>
            </w:r>
          </w:ins>
          <w:hyperlink w:anchor="__RefHeading___Toc406419669">
            <w:ins w:id="131" w:author="258" w:date="2014-12-15T15:11:00Z">
              <w:r>
                <w:rPr>
                  <w:rStyle w:val="IndexLink"/>
                </w:rPr>
                <w:t>24</w:t>
              </w:r>
            </w:ins>
          </w:hyperlink>
        </w:p>
        <w:p>
          <w:pPr>
            <w:pStyle w:val="Contents3"/>
            <w:rPr>
              <w:rFonts w:ascii="Calibri" w:hAnsi="Calibri" w:cs="Calibri"/>
              <w:sz w:val="22"/>
              <w:szCs w:val="22"/>
              <w:lang w:val="en-US" w:eastAsia="en-US"/>
              <w:ins w:id="137" w:author="258" w:date="2014-12-15T15:11:00Z"/>
            </w:rPr>
          </w:pPr>
          <w:ins w:id="133" w:author="258" w:date="2014-12-15T15:11:00Z">
            <w:r>
              <w:rPr/>
              <w:t>5.1.0</w:t>
            </w:r>
          </w:ins>
          <w:ins w:id="134" w:author="258" w:date="2014-12-15T15:11:00Z">
            <w:r>
              <w:rPr>
                <w:rFonts w:cs="Calibri" w:ascii="Calibri" w:hAnsi="Calibri"/>
                <w:sz w:val="22"/>
                <w:szCs w:val="22"/>
                <w:lang w:val="en-US" w:eastAsia="en-US"/>
              </w:rPr>
              <w:tab/>
            </w:r>
          </w:ins>
          <w:ins w:id="135" w:author="258" w:date="2014-12-15T15:11:00Z">
            <w:r>
              <w:rPr/>
              <w:t>Introduction</w:t>
              <w:tab/>
            </w:r>
          </w:ins>
          <w:hyperlink w:anchor="__RefHeading___Toc406419670">
            <w:ins w:id="136" w:author="258" w:date="2014-12-15T15:11:00Z">
              <w:r>
                <w:rPr>
                  <w:rStyle w:val="IndexLink"/>
                </w:rPr>
                <w:t>24</w:t>
              </w:r>
            </w:ins>
          </w:hyperlink>
        </w:p>
        <w:p>
          <w:pPr>
            <w:pStyle w:val="Contents3"/>
            <w:rPr>
              <w:rFonts w:ascii="Calibri" w:hAnsi="Calibri" w:cs="Calibri"/>
              <w:sz w:val="22"/>
              <w:szCs w:val="22"/>
              <w:lang w:val="en-US" w:eastAsia="en-US"/>
              <w:ins w:id="143" w:author="258" w:date="2014-12-15T15:11:00Z"/>
            </w:rPr>
          </w:pPr>
          <w:ins w:id="138" w:author="258" w:date="2014-12-15T15:11:00Z">
            <w:r>
              <w:rPr/>
              <w:t>5.1.1</w:t>
            </w:r>
          </w:ins>
          <w:ins w:id="139" w:author="258" w:date="2014-12-15T15:11:00Z">
            <w:r>
              <w:rPr>
                <w:rFonts w:cs="Calibri" w:ascii="Calibri" w:hAnsi="Calibri"/>
                <w:sz w:val="22"/>
                <w:szCs w:val="22"/>
                <w:lang w:val="en-US" w:eastAsia="en-US"/>
              </w:rPr>
              <w:tab/>
            </w:r>
          </w:ins>
          <w:ins w:id="140" w:author="258" w:date="2014-12-15T15:11:00Z">
            <w:r>
              <w:rPr>
                <w:rFonts w:cs="Arial"/>
              </w:rPr>
              <w:t>Lawful Interception IDentifier (LIID)</w:t>
            </w:r>
          </w:ins>
          <w:ins w:id="141" w:author="258" w:date="2014-12-15T15:11:00Z">
            <w:r>
              <w:rPr/>
              <w:tab/>
            </w:r>
          </w:ins>
          <w:hyperlink w:anchor="__RefHeading___Toc406419671">
            <w:ins w:id="142" w:author="258" w:date="2014-12-15T15:11:00Z">
              <w:r>
                <w:rPr>
                  <w:rStyle w:val="IndexLink"/>
                </w:rPr>
                <w:t>24</w:t>
              </w:r>
            </w:ins>
          </w:hyperlink>
        </w:p>
        <w:p>
          <w:pPr>
            <w:pStyle w:val="Contents3"/>
            <w:rPr>
              <w:rFonts w:ascii="Calibri" w:hAnsi="Calibri" w:cs="Calibri"/>
              <w:sz w:val="22"/>
              <w:szCs w:val="22"/>
              <w:lang w:val="en-US" w:eastAsia="en-US"/>
              <w:ins w:id="148" w:author="258" w:date="2014-12-15T15:11:00Z"/>
            </w:rPr>
          </w:pPr>
          <w:ins w:id="144" w:author="258" w:date="2014-12-15T15:11:00Z">
            <w:r>
              <w:rPr/>
              <w:t>5.1.2</w:t>
            </w:r>
          </w:ins>
          <w:ins w:id="145" w:author="258" w:date="2014-12-15T15:11:00Z">
            <w:r>
              <w:rPr>
                <w:rFonts w:cs="Calibri" w:ascii="Calibri" w:hAnsi="Calibri"/>
                <w:sz w:val="22"/>
                <w:szCs w:val="22"/>
                <w:lang w:val="en-US" w:eastAsia="en-US"/>
              </w:rPr>
              <w:tab/>
            </w:r>
          </w:ins>
          <w:ins w:id="146" w:author="258" w:date="2014-12-15T15:11:00Z">
            <w:r>
              <w:rPr/>
              <w:t>Communication IDentifier (CID)</w:t>
              <w:tab/>
            </w:r>
          </w:ins>
          <w:hyperlink w:anchor="__RefHeading___Toc406419672">
            <w:ins w:id="147" w:author="258" w:date="2014-12-15T15:11:00Z">
              <w:r>
                <w:rPr>
                  <w:rStyle w:val="IndexLink"/>
                </w:rPr>
                <w:t>24</w:t>
              </w:r>
            </w:ins>
          </w:hyperlink>
        </w:p>
        <w:p>
          <w:pPr>
            <w:pStyle w:val="Contents4"/>
            <w:rPr>
              <w:rFonts w:ascii="Calibri" w:hAnsi="Calibri" w:cs="Calibri"/>
              <w:sz w:val="22"/>
              <w:szCs w:val="22"/>
              <w:lang w:val="en-US" w:eastAsia="en-US"/>
              <w:ins w:id="153" w:author="258" w:date="2014-12-15T15:11:00Z"/>
            </w:rPr>
          </w:pPr>
          <w:ins w:id="149" w:author="258" w:date="2014-12-15T15:11:00Z">
            <w:r>
              <w:rPr/>
              <w:t>5.1.2.0</w:t>
            </w:r>
          </w:ins>
          <w:ins w:id="150" w:author="258" w:date="2014-12-15T15:11:00Z">
            <w:r>
              <w:rPr>
                <w:rFonts w:cs="Calibri" w:ascii="Calibri" w:hAnsi="Calibri"/>
                <w:sz w:val="22"/>
                <w:szCs w:val="22"/>
                <w:lang w:val="en-US" w:eastAsia="en-US"/>
              </w:rPr>
              <w:tab/>
            </w:r>
          </w:ins>
          <w:ins w:id="151" w:author="258" w:date="2014-12-15T15:11:00Z">
            <w:r>
              <w:rPr/>
              <w:t>General</w:t>
              <w:tab/>
            </w:r>
          </w:ins>
          <w:hyperlink w:anchor="__RefHeading___Toc406419673">
            <w:ins w:id="152" w:author="258" w:date="2014-12-15T15:11:00Z">
              <w:r>
                <w:rPr>
                  <w:rStyle w:val="IndexLink"/>
                </w:rPr>
                <w:t>24</w:t>
              </w:r>
            </w:ins>
          </w:hyperlink>
        </w:p>
        <w:p>
          <w:pPr>
            <w:pStyle w:val="Contents4"/>
            <w:rPr>
              <w:rFonts w:ascii="Calibri" w:hAnsi="Calibri" w:cs="Calibri"/>
              <w:sz w:val="22"/>
              <w:szCs w:val="22"/>
              <w:lang w:val="en-US" w:eastAsia="en-US"/>
              <w:ins w:id="158" w:author="258" w:date="2014-12-15T15:11:00Z"/>
            </w:rPr>
          </w:pPr>
          <w:ins w:id="154" w:author="258" w:date="2014-12-15T15:11:00Z">
            <w:r>
              <w:rPr/>
              <w:t>5.1.2.1</w:t>
            </w:r>
          </w:ins>
          <w:ins w:id="155" w:author="258" w:date="2014-12-15T15:11:00Z">
            <w:r>
              <w:rPr>
                <w:rFonts w:cs="Calibri" w:ascii="Calibri" w:hAnsi="Calibri"/>
                <w:sz w:val="22"/>
                <w:szCs w:val="22"/>
                <w:lang w:val="en-US" w:eastAsia="en-US"/>
              </w:rPr>
              <w:tab/>
            </w:r>
          </w:ins>
          <w:ins w:id="156" w:author="258" w:date="2014-12-15T15:11:00Z">
            <w:r>
              <w:rPr/>
              <w:t>Network Identifier (NID)</w:t>
              <w:tab/>
            </w:r>
          </w:ins>
          <w:hyperlink w:anchor="__RefHeading___Toc406419674">
            <w:ins w:id="157" w:author="258" w:date="2014-12-15T15:11:00Z">
              <w:r>
                <w:rPr>
                  <w:rStyle w:val="IndexLink"/>
                </w:rPr>
                <w:t>25</w:t>
              </w:r>
            </w:ins>
          </w:hyperlink>
        </w:p>
        <w:p>
          <w:pPr>
            <w:pStyle w:val="Contents4"/>
            <w:rPr>
              <w:rFonts w:ascii="Calibri" w:hAnsi="Calibri" w:cs="Calibri"/>
              <w:sz w:val="22"/>
              <w:szCs w:val="22"/>
              <w:lang w:val="en-US" w:eastAsia="en-US"/>
              <w:ins w:id="163" w:author="258" w:date="2014-12-15T15:11:00Z"/>
            </w:rPr>
          </w:pPr>
          <w:ins w:id="159" w:author="258" w:date="2014-12-15T15:11:00Z">
            <w:r>
              <w:rPr/>
              <w:t>5.1.2.2</w:t>
            </w:r>
          </w:ins>
          <w:ins w:id="160" w:author="258" w:date="2014-12-15T15:11:00Z">
            <w:r>
              <w:rPr>
                <w:rFonts w:cs="Calibri" w:ascii="Calibri" w:hAnsi="Calibri"/>
                <w:sz w:val="22"/>
                <w:szCs w:val="22"/>
                <w:lang w:val="en-US" w:eastAsia="en-US"/>
              </w:rPr>
              <w:tab/>
            </w:r>
          </w:ins>
          <w:ins w:id="161" w:author="258" w:date="2014-12-15T15:11:00Z">
            <w:r>
              <w:rPr/>
              <w:t>Communication Identity Number (CIN) – optional</w:t>
              <w:tab/>
            </w:r>
          </w:ins>
          <w:hyperlink w:anchor="__RefHeading___Toc406419675">
            <w:ins w:id="162" w:author="258" w:date="2014-12-15T15:11:00Z">
              <w:r>
                <w:rPr>
                  <w:rStyle w:val="IndexLink"/>
                </w:rPr>
                <w:t>25</w:t>
              </w:r>
            </w:ins>
          </w:hyperlink>
        </w:p>
        <w:p>
          <w:pPr>
            <w:pStyle w:val="Contents3"/>
            <w:rPr>
              <w:rFonts w:ascii="Calibri" w:hAnsi="Calibri" w:cs="Calibri"/>
              <w:sz w:val="22"/>
              <w:szCs w:val="22"/>
              <w:lang w:val="en-US" w:eastAsia="en-US"/>
              <w:ins w:id="168" w:author="258" w:date="2014-12-15T15:11:00Z"/>
            </w:rPr>
          </w:pPr>
          <w:ins w:id="164" w:author="258" w:date="2014-12-15T15:11:00Z">
            <w:r>
              <w:rPr/>
              <w:t>5.1.3</w:t>
            </w:r>
          </w:ins>
          <w:ins w:id="165" w:author="258" w:date="2014-12-15T15:11:00Z">
            <w:r>
              <w:rPr>
                <w:rFonts w:cs="Calibri" w:ascii="Calibri" w:hAnsi="Calibri"/>
                <w:sz w:val="22"/>
                <w:szCs w:val="22"/>
                <w:lang w:val="en-US" w:eastAsia="en-US"/>
              </w:rPr>
              <w:tab/>
            </w:r>
          </w:ins>
          <w:ins w:id="166" w:author="258" w:date="2014-12-15T15:11:00Z">
            <w:r>
              <w:rPr/>
              <w:t>CC link identifier (CCLID)</w:t>
              <w:tab/>
            </w:r>
          </w:ins>
          <w:hyperlink w:anchor="__RefHeading___Toc406419676">
            <w:ins w:id="167" w:author="258" w:date="2014-12-15T15:11:00Z">
              <w:r>
                <w:rPr>
                  <w:rStyle w:val="IndexLink"/>
                </w:rPr>
                <w:t>25</w:t>
              </w:r>
            </w:ins>
          </w:hyperlink>
        </w:p>
        <w:p>
          <w:pPr>
            <w:pStyle w:val="Contents3"/>
            <w:rPr>
              <w:rFonts w:ascii="Calibri" w:hAnsi="Calibri" w:cs="Calibri"/>
              <w:sz w:val="22"/>
              <w:szCs w:val="22"/>
              <w:lang w:val="en-US" w:eastAsia="en-US"/>
              <w:ins w:id="173" w:author="258" w:date="2014-12-15T15:11:00Z"/>
            </w:rPr>
          </w:pPr>
          <w:ins w:id="169" w:author="258" w:date="2014-12-15T15:11:00Z">
            <w:r>
              <w:rPr/>
              <w:t>5.1.4</w:t>
            </w:r>
          </w:ins>
          <w:ins w:id="170" w:author="258" w:date="2014-12-15T15:11:00Z">
            <w:r>
              <w:rPr>
                <w:rFonts w:cs="Calibri" w:ascii="Calibri" w:hAnsi="Calibri"/>
                <w:sz w:val="22"/>
                <w:szCs w:val="22"/>
                <w:lang w:val="en-US" w:eastAsia="en-US"/>
              </w:rPr>
              <w:tab/>
            </w:r>
          </w:ins>
          <w:ins w:id="171" w:author="258" w:date="2014-12-15T15:11:00Z">
            <w:r>
              <w:rPr/>
              <w:t>Correlation of CC and IRI</w:t>
              <w:tab/>
            </w:r>
          </w:ins>
          <w:hyperlink w:anchor="__RefHeading___Toc406419677">
            <w:ins w:id="172" w:author="258" w:date="2014-12-15T15:11:00Z">
              <w:r>
                <w:rPr>
                  <w:rStyle w:val="IndexLink"/>
                </w:rPr>
                <w:t>26</w:t>
              </w:r>
            </w:ins>
          </w:hyperlink>
        </w:p>
        <w:p>
          <w:pPr>
            <w:pStyle w:val="Contents3"/>
            <w:rPr>
              <w:rFonts w:ascii="Calibri" w:hAnsi="Calibri" w:cs="Calibri"/>
              <w:sz w:val="22"/>
              <w:szCs w:val="22"/>
              <w:lang w:val="en-US" w:eastAsia="en-US"/>
              <w:ins w:id="178" w:author="258" w:date="2014-12-15T15:11:00Z"/>
            </w:rPr>
          </w:pPr>
          <w:ins w:id="174" w:author="258" w:date="2014-12-15T15:11:00Z">
            <w:r>
              <w:rPr/>
              <w:t>5.1.5</w:t>
            </w:r>
          </w:ins>
          <w:ins w:id="175" w:author="258" w:date="2014-12-15T15:11:00Z">
            <w:r>
              <w:rPr>
                <w:rFonts w:cs="Calibri" w:ascii="Calibri" w:hAnsi="Calibri"/>
                <w:sz w:val="22"/>
                <w:szCs w:val="22"/>
                <w:lang w:val="en-US" w:eastAsia="en-US"/>
              </w:rPr>
              <w:tab/>
            </w:r>
          </w:ins>
          <w:ins w:id="176" w:author="258" w:date="2014-12-15T15:11:00Z">
            <w:r>
              <w:rPr/>
              <w:t>Usage of Identifiers</w:t>
              <w:tab/>
            </w:r>
          </w:ins>
          <w:hyperlink w:anchor="__RefHeading___Toc406419678">
            <w:ins w:id="177" w:author="258" w:date="2014-12-15T15:11:00Z">
              <w:r>
                <w:rPr>
                  <w:rStyle w:val="IndexLink"/>
                </w:rPr>
                <w:t>26</w:t>
              </w:r>
            </w:ins>
          </w:hyperlink>
        </w:p>
        <w:p>
          <w:pPr>
            <w:pStyle w:val="Contents2"/>
            <w:rPr>
              <w:rFonts w:ascii="Calibri" w:hAnsi="Calibri" w:cs="Calibri"/>
              <w:sz w:val="22"/>
              <w:szCs w:val="22"/>
              <w:lang w:val="en-US" w:eastAsia="en-US"/>
              <w:ins w:id="183" w:author="258" w:date="2014-12-15T15:11:00Z"/>
            </w:rPr>
          </w:pPr>
          <w:ins w:id="179" w:author="258" w:date="2014-12-15T15:11:00Z">
            <w:r>
              <w:rPr/>
              <w:t>5.2</w:t>
            </w:r>
          </w:ins>
          <w:ins w:id="180" w:author="258" w:date="2014-12-15T15:11:00Z">
            <w:r>
              <w:rPr>
                <w:rFonts w:cs="Calibri" w:ascii="Calibri" w:hAnsi="Calibri"/>
                <w:sz w:val="22"/>
                <w:szCs w:val="22"/>
                <w:lang w:val="en-US" w:eastAsia="en-US"/>
              </w:rPr>
              <w:tab/>
            </w:r>
          </w:ins>
          <w:ins w:id="181" w:author="258" w:date="2014-12-15T15:11:00Z">
            <w:r>
              <w:rPr/>
              <w:t>HI2: interface port for IRI</w:t>
              <w:tab/>
            </w:r>
          </w:ins>
          <w:hyperlink w:anchor="__RefHeading___Toc406419679">
            <w:ins w:id="182" w:author="258" w:date="2014-12-15T15:11:00Z">
              <w:r>
                <w:rPr>
                  <w:rStyle w:val="IndexLink"/>
                </w:rPr>
                <w:t>27</w:t>
              </w:r>
            </w:ins>
          </w:hyperlink>
        </w:p>
        <w:p>
          <w:pPr>
            <w:pStyle w:val="Contents3"/>
            <w:rPr>
              <w:rFonts w:ascii="Calibri" w:hAnsi="Calibri" w:cs="Calibri"/>
              <w:sz w:val="22"/>
              <w:szCs w:val="22"/>
              <w:lang w:val="en-US" w:eastAsia="en-US"/>
              <w:ins w:id="188" w:author="258" w:date="2014-12-15T15:11:00Z"/>
            </w:rPr>
          </w:pPr>
          <w:ins w:id="184" w:author="258" w:date="2014-12-15T15:11:00Z">
            <w:r>
              <w:rPr/>
              <w:t>5.2.1</w:t>
            </w:r>
          </w:ins>
          <w:ins w:id="185" w:author="258" w:date="2014-12-15T15:11:00Z">
            <w:r>
              <w:rPr>
                <w:rFonts w:cs="Calibri" w:ascii="Calibri" w:hAnsi="Calibri"/>
                <w:sz w:val="22"/>
                <w:szCs w:val="22"/>
                <w:lang w:val="en-US" w:eastAsia="en-US"/>
              </w:rPr>
              <w:tab/>
            </w:r>
          </w:ins>
          <w:ins w:id="186" w:author="258" w:date="2014-12-15T15:11:00Z">
            <w:r>
              <w:rPr/>
              <w:t>Definition of Intercept Related Information</w:t>
              <w:tab/>
            </w:r>
          </w:ins>
          <w:hyperlink w:anchor="__RefHeading___Toc406419680">
            <w:ins w:id="187" w:author="258" w:date="2014-12-15T15:11:00Z">
              <w:r>
                <w:rPr>
                  <w:rStyle w:val="IndexLink"/>
                </w:rPr>
                <w:t>27</w:t>
              </w:r>
            </w:ins>
          </w:hyperlink>
        </w:p>
        <w:p>
          <w:pPr>
            <w:pStyle w:val="Contents3"/>
            <w:rPr>
              <w:rFonts w:ascii="Calibri" w:hAnsi="Calibri" w:cs="Calibri"/>
              <w:sz w:val="22"/>
              <w:szCs w:val="22"/>
              <w:lang w:val="en-US" w:eastAsia="en-US"/>
              <w:ins w:id="193" w:author="258" w:date="2014-12-15T15:11:00Z"/>
            </w:rPr>
          </w:pPr>
          <w:ins w:id="189" w:author="258" w:date="2014-12-15T15:11:00Z">
            <w:r>
              <w:rPr/>
              <w:t>5.2.2</w:t>
            </w:r>
          </w:ins>
          <w:ins w:id="190" w:author="258" w:date="2014-12-15T15:11:00Z">
            <w:r>
              <w:rPr>
                <w:rFonts w:cs="Calibri" w:ascii="Calibri" w:hAnsi="Calibri"/>
                <w:sz w:val="22"/>
                <w:szCs w:val="22"/>
                <w:lang w:val="en-US" w:eastAsia="en-US"/>
              </w:rPr>
              <w:tab/>
            </w:r>
          </w:ins>
          <w:ins w:id="191" w:author="258" w:date="2014-12-15T15:11:00Z">
            <w:r>
              <w:rPr/>
              <w:t>Structure of IRI records</w:t>
              <w:tab/>
            </w:r>
          </w:ins>
          <w:hyperlink w:anchor="__RefHeading___Toc406419681">
            <w:ins w:id="192" w:author="258" w:date="2014-12-15T15:11:00Z">
              <w:r>
                <w:rPr>
                  <w:rStyle w:val="IndexLink"/>
                </w:rPr>
                <w:t>27</w:t>
              </w:r>
            </w:ins>
          </w:hyperlink>
        </w:p>
        <w:p>
          <w:pPr>
            <w:pStyle w:val="Contents4"/>
            <w:rPr>
              <w:rFonts w:ascii="Calibri" w:hAnsi="Calibri" w:cs="Calibri"/>
              <w:sz w:val="22"/>
              <w:szCs w:val="22"/>
              <w:lang w:val="en-US" w:eastAsia="en-US"/>
              <w:ins w:id="198" w:author="258" w:date="2014-12-15T15:11:00Z"/>
            </w:rPr>
          </w:pPr>
          <w:ins w:id="194" w:author="258" w:date="2014-12-15T15:11:00Z">
            <w:r>
              <w:rPr/>
              <w:t>5.2.2.0</w:t>
            </w:r>
          </w:ins>
          <w:ins w:id="195" w:author="258" w:date="2014-12-15T15:11:00Z">
            <w:r>
              <w:rPr>
                <w:rFonts w:cs="Calibri" w:ascii="Calibri" w:hAnsi="Calibri"/>
                <w:sz w:val="22"/>
                <w:szCs w:val="22"/>
                <w:lang w:val="en-US" w:eastAsia="en-US"/>
              </w:rPr>
              <w:tab/>
            </w:r>
          </w:ins>
          <w:ins w:id="196" w:author="258" w:date="2014-12-15T15:11:00Z">
            <w:r>
              <w:rPr/>
              <w:t>General</w:t>
              <w:tab/>
            </w:r>
          </w:ins>
          <w:hyperlink w:anchor="__RefHeading___Toc406419682">
            <w:ins w:id="197" w:author="258" w:date="2014-12-15T15:11:00Z">
              <w:r>
                <w:rPr>
                  <w:rStyle w:val="IndexLink"/>
                </w:rPr>
                <w:t>27</w:t>
              </w:r>
            </w:ins>
          </w:hyperlink>
        </w:p>
        <w:p>
          <w:pPr>
            <w:pStyle w:val="Contents4"/>
            <w:rPr>
              <w:rFonts w:ascii="Calibri" w:hAnsi="Calibri" w:cs="Calibri"/>
              <w:sz w:val="22"/>
              <w:szCs w:val="22"/>
              <w:lang w:val="en-US" w:eastAsia="en-US"/>
              <w:ins w:id="203" w:author="258" w:date="2014-12-15T15:11:00Z"/>
            </w:rPr>
          </w:pPr>
          <w:ins w:id="199" w:author="258" w:date="2014-12-15T15:11:00Z">
            <w:r>
              <w:rPr/>
              <w:t>5.2.2.1</w:t>
            </w:r>
          </w:ins>
          <w:ins w:id="200" w:author="258" w:date="2014-12-15T15:11:00Z">
            <w:r>
              <w:rPr>
                <w:rFonts w:cs="Calibri" w:ascii="Calibri" w:hAnsi="Calibri"/>
                <w:sz w:val="22"/>
                <w:szCs w:val="22"/>
                <w:lang w:val="en-US" w:eastAsia="en-US"/>
              </w:rPr>
              <w:tab/>
            </w:r>
          </w:ins>
          <w:ins w:id="201" w:author="258" w:date="2014-12-15T15:11:00Z">
            <w:r>
              <w:rPr/>
              <w:t>Control Information for HI2</w:t>
              <w:tab/>
            </w:r>
          </w:ins>
          <w:hyperlink w:anchor="__RefHeading___Toc406419683">
            <w:ins w:id="202" w:author="258" w:date="2014-12-15T15:11:00Z">
              <w:r>
                <w:rPr>
                  <w:rStyle w:val="IndexLink"/>
                </w:rPr>
                <w:t>27</w:t>
              </w:r>
            </w:ins>
          </w:hyperlink>
        </w:p>
        <w:p>
          <w:pPr>
            <w:pStyle w:val="Contents4"/>
            <w:rPr>
              <w:rFonts w:ascii="Calibri" w:hAnsi="Calibri" w:cs="Calibri"/>
              <w:sz w:val="22"/>
              <w:szCs w:val="22"/>
              <w:lang w:val="en-US" w:eastAsia="en-US"/>
              <w:ins w:id="208" w:author="258" w:date="2014-12-15T15:11:00Z"/>
            </w:rPr>
          </w:pPr>
          <w:ins w:id="204" w:author="258" w:date="2014-12-15T15:11:00Z">
            <w:r>
              <w:rPr/>
              <w:t>5.2.2.2</w:t>
            </w:r>
          </w:ins>
          <w:ins w:id="205" w:author="258" w:date="2014-12-15T15:11:00Z">
            <w:r>
              <w:rPr>
                <w:rFonts w:cs="Calibri" w:ascii="Calibri" w:hAnsi="Calibri"/>
                <w:sz w:val="22"/>
                <w:szCs w:val="22"/>
                <w:lang w:val="en-US" w:eastAsia="en-US"/>
              </w:rPr>
              <w:tab/>
            </w:r>
          </w:ins>
          <w:ins w:id="206" w:author="258" w:date="2014-12-15T15:11:00Z">
            <w:r>
              <w:rPr/>
              <w:t>Basic call information</w:t>
              <w:tab/>
            </w:r>
          </w:ins>
          <w:hyperlink w:anchor="__RefHeading___Toc406419684">
            <w:ins w:id="207" w:author="258" w:date="2014-12-15T15:11:00Z">
              <w:r>
                <w:rPr>
                  <w:rStyle w:val="IndexLink"/>
                </w:rPr>
                <w:t>28</w:t>
              </w:r>
            </w:ins>
          </w:hyperlink>
        </w:p>
        <w:p>
          <w:pPr>
            <w:pStyle w:val="Contents4"/>
            <w:rPr>
              <w:rFonts w:ascii="Calibri" w:hAnsi="Calibri" w:cs="Calibri"/>
              <w:sz w:val="22"/>
              <w:szCs w:val="22"/>
              <w:lang w:val="en-US" w:eastAsia="en-US"/>
              <w:ins w:id="213" w:author="258" w:date="2014-12-15T15:11:00Z"/>
            </w:rPr>
          </w:pPr>
          <w:ins w:id="209" w:author="258" w:date="2014-12-15T15:11:00Z">
            <w:r>
              <w:rPr/>
              <w:t>5.2.2.3</w:t>
            </w:r>
          </w:ins>
          <w:ins w:id="210" w:author="258" w:date="2014-12-15T15:11:00Z">
            <w:r>
              <w:rPr>
                <w:rFonts w:cs="Calibri" w:ascii="Calibri" w:hAnsi="Calibri"/>
                <w:sz w:val="22"/>
                <w:szCs w:val="22"/>
                <w:lang w:val="en-US" w:eastAsia="en-US"/>
              </w:rPr>
              <w:tab/>
            </w:r>
          </w:ins>
          <w:ins w:id="211" w:author="258" w:date="2014-12-15T15:11:00Z">
            <w:r>
              <w:rPr/>
              <w:t>Information on supplementary services, related to a call in progress</w:t>
              <w:tab/>
            </w:r>
          </w:ins>
          <w:hyperlink w:anchor="__RefHeading___Toc406419685">
            <w:ins w:id="212" w:author="258" w:date="2014-12-15T15:11:00Z">
              <w:r>
                <w:rPr>
                  <w:rStyle w:val="IndexLink"/>
                </w:rPr>
                <w:t>29</w:t>
              </w:r>
            </w:ins>
          </w:hyperlink>
        </w:p>
        <w:p>
          <w:pPr>
            <w:pStyle w:val="Contents4"/>
            <w:rPr>
              <w:rFonts w:ascii="Calibri" w:hAnsi="Calibri" w:cs="Calibri"/>
              <w:sz w:val="22"/>
              <w:szCs w:val="22"/>
              <w:lang w:val="en-US" w:eastAsia="en-US"/>
              <w:ins w:id="218" w:author="258" w:date="2014-12-15T15:11:00Z"/>
            </w:rPr>
          </w:pPr>
          <w:ins w:id="214" w:author="258" w:date="2014-12-15T15:11:00Z">
            <w:r>
              <w:rPr/>
              <w:t>5.2.2.4</w:t>
            </w:r>
          </w:ins>
          <w:ins w:id="215" w:author="258" w:date="2014-12-15T15:11:00Z">
            <w:r>
              <w:rPr>
                <w:rFonts w:cs="Calibri" w:ascii="Calibri" w:hAnsi="Calibri"/>
                <w:sz w:val="22"/>
                <w:szCs w:val="22"/>
                <w:lang w:val="en-US" w:eastAsia="en-US"/>
              </w:rPr>
              <w:tab/>
            </w:r>
          </w:ins>
          <w:ins w:id="216" w:author="258" w:date="2014-12-15T15:11:00Z">
            <w:r>
              <w:rPr/>
              <w:t>Information on non-call related supplementary services</w:t>
              <w:tab/>
            </w:r>
          </w:ins>
          <w:hyperlink w:anchor="__RefHeading___Toc406419686">
            <w:ins w:id="217" w:author="258" w:date="2014-12-15T15:11:00Z">
              <w:r>
                <w:rPr>
                  <w:rStyle w:val="IndexLink"/>
                </w:rPr>
                <w:t>29</w:t>
              </w:r>
            </w:ins>
          </w:hyperlink>
        </w:p>
        <w:p>
          <w:pPr>
            <w:pStyle w:val="Contents3"/>
            <w:rPr>
              <w:rFonts w:ascii="Calibri" w:hAnsi="Calibri" w:cs="Calibri"/>
              <w:sz w:val="22"/>
              <w:szCs w:val="22"/>
              <w:lang w:val="en-US" w:eastAsia="en-US"/>
              <w:ins w:id="223" w:author="258" w:date="2014-12-15T15:11:00Z"/>
            </w:rPr>
          </w:pPr>
          <w:ins w:id="219" w:author="258" w:date="2014-12-15T15:11:00Z">
            <w:r>
              <w:rPr/>
              <w:t>5.2.3</w:t>
            </w:r>
          </w:ins>
          <w:ins w:id="220" w:author="258" w:date="2014-12-15T15:11:00Z">
            <w:r>
              <w:rPr>
                <w:rFonts w:cs="Calibri" w:ascii="Calibri" w:hAnsi="Calibri"/>
                <w:sz w:val="22"/>
                <w:szCs w:val="22"/>
                <w:lang w:val="en-US" w:eastAsia="en-US"/>
              </w:rPr>
              <w:tab/>
            </w:r>
          </w:ins>
          <w:ins w:id="221" w:author="258" w:date="2014-12-15T15:11:00Z">
            <w:r>
              <w:rPr/>
              <w:t>Delivery of IRI</w:t>
              <w:tab/>
            </w:r>
          </w:ins>
          <w:hyperlink w:anchor="__RefHeading___Toc406419687">
            <w:ins w:id="222" w:author="258" w:date="2014-12-15T15:11:00Z">
              <w:r>
                <w:rPr>
                  <w:rStyle w:val="IndexLink"/>
                </w:rPr>
                <w:t>29</w:t>
              </w:r>
            </w:ins>
          </w:hyperlink>
        </w:p>
        <w:p>
          <w:pPr>
            <w:pStyle w:val="Contents2"/>
            <w:rPr>
              <w:rFonts w:ascii="Calibri" w:hAnsi="Calibri" w:cs="Calibri"/>
              <w:sz w:val="22"/>
              <w:szCs w:val="22"/>
              <w:lang w:val="en-US" w:eastAsia="en-US"/>
              <w:ins w:id="228" w:author="258" w:date="2014-12-15T15:11:00Z"/>
            </w:rPr>
          </w:pPr>
          <w:ins w:id="224" w:author="258" w:date="2014-12-15T15:11:00Z">
            <w:r>
              <w:rPr/>
              <w:t>5.3</w:t>
            </w:r>
          </w:ins>
          <w:ins w:id="225" w:author="258" w:date="2014-12-15T15:11:00Z">
            <w:r>
              <w:rPr>
                <w:rFonts w:cs="Calibri" w:ascii="Calibri" w:hAnsi="Calibri"/>
                <w:sz w:val="22"/>
                <w:szCs w:val="22"/>
                <w:lang w:val="en-US" w:eastAsia="en-US"/>
              </w:rPr>
              <w:tab/>
            </w:r>
          </w:ins>
          <w:ins w:id="226" w:author="258" w:date="2014-12-15T15:11:00Z">
            <w:r>
              <w:rPr/>
              <w:t>HI3: interface port for Content of Communication</w:t>
              <w:tab/>
            </w:r>
          </w:ins>
          <w:hyperlink w:anchor="__RefHeading___Toc406419688">
            <w:ins w:id="227" w:author="258" w:date="2014-12-15T15:11:00Z">
              <w:r>
                <w:rPr>
                  <w:rStyle w:val="IndexLink"/>
                </w:rPr>
                <w:t>30</w:t>
              </w:r>
            </w:ins>
          </w:hyperlink>
        </w:p>
        <w:p>
          <w:pPr>
            <w:pStyle w:val="Contents3"/>
            <w:rPr>
              <w:rFonts w:ascii="Calibri" w:hAnsi="Calibri" w:cs="Calibri"/>
              <w:sz w:val="22"/>
              <w:szCs w:val="22"/>
              <w:lang w:val="en-US" w:eastAsia="en-US"/>
              <w:ins w:id="233" w:author="258" w:date="2014-12-15T15:11:00Z"/>
            </w:rPr>
          </w:pPr>
          <w:ins w:id="229" w:author="258" w:date="2014-12-15T15:11:00Z">
            <w:r>
              <w:rPr/>
              <w:t>5.3.0</w:t>
            </w:r>
          </w:ins>
          <w:ins w:id="230" w:author="258" w:date="2014-12-15T15:11:00Z">
            <w:r>
              <w:rPr>
                <w:rFonts w:cs="Calibri" w:ascii="Calibri" w:hAnsi="Calibri"/>
                <w:sz w:val="22"/>
                <w:szCs w:val="22"/>
                <w:lang w:val="en-US" w:eastAsia="en-US"/>
              </w:rPr>
              <w:tab/>
            </w:r>
          </w:ins>
          <w:ins w:id="231" w:author="258" w:date="2014-12-15T15:11:00Z">
            <w:r>
              <w:rPr/>
              <w:t>General</w:t>
              <w:tab/>
            </w:r>
          </w:ins>
          <w:hyperlink w:anchor="__RefHeading___Toc406419689">
            <w:ins w:id="232" w:author="258" w:date="2014-12-15T15:11:00Z">
              <w:r>
                <w:rPr>
                  <w:rStyle w:val="IndexLink"/>
                </w:rPr>
                <w:t>30</w:t>
              </w:r>
            </w:ins>
          </w:hyperlink>
        </w:p>
        <w:p>
          <w:pPr>
            <w:pStyle w:val="Contents3"/>
            <w:rPr>
              <w:rFonts w:ascii="Calibri" w:hAnsi="Calibri" w:cs="Calibri"/>
              <w:sz w:val="22"/>
              <w:szCs w:val="22"/>
              <w:lang w:val="en-US" w:eastAsia="en-US"/>
              <w:ins w:id="238" w:author="258" w:date="2014-12-15T15:11:00Z"/>
            </w:rPr>
          </w:pPr>
          <w:ins w:id="234" w:author="258" w:date="2014-12-15T15:11:00Z">
            <w:r>
              <w:rPr/>
              <w:t>5.3.1</w:t>
            </w:r>
          </w:ins>
          <w:ins w:id="235" w:author="258" w:date="2014-12-15T15:11:00Z">
            <w:r>
              <w:rPr>
                <w:rFonts w:cs="Calibri" w:ascii="Calibri" w:hAnsi="Calibri"/>
                <w:sz w:val="22"/>
                <w:szCs w:val="22"/>
                <w:lang w:val="en-US" w:eastAsia="en-US"/>
              </w:rPr>
              <w:tab/>
            </w:r>
          </w:ins>
          <w:ins w:id="236" w:author="258" w:date="2014-12-15T15:11:00Z">
            <w:r>
              <w:rPr/>
              <w:t>Delivery of Content of Communication</w:t>
              <w:tab/>
            </w:r>
          </w:ins>
          <w:hyperlink w:anchor="__RefHeading___Toc406419690">
            <w:ins w:id="237" w:author="258" w:date="2014-12-15T15:11:00Z">
              <w:r>
                <w:rPr>
                  <w:rStyle w:val="IndexLink"/>
                </w:rPr>
                <w:t>31</w:t>
              </w:r>
            </w:ins>
          </w:hyperlink>
        </w:p>
        <w:p>
          <w:pPr>
            <w:pStyle w:val="Contents3"/>
            <w:rPr>
              <w:rFonts w:ascii="Calibri" w:hAnsi="Calibri" w:cs="Calibri"/>
              <w:sz w:val="22"/>
              <w:szCs w:val="22"/>
              <w:lang w:val="en-US" w:eastAsia="en-US"/>
              <w:ins w:id="243" w:author="258" w:date="2014-12-15T15:11:00Z"/>
            </w:rPr>
          </w:pPr>
          <w:ins w:id="239" w:author="258" w:date="2014-12-15T15:11:00Z">
            <w:r>
              <w:rPr/>
              <w:t>5.3.2</w:t>
            </w:r>
          </w:ins>
          <w:ins w:id="240" w:author="258" w:date="2014-12-15T15:11:00Z">
            <w:r>
              <w:rPr>
                <w:rFonts w:cs="Calibri" w:ascii="Calibri" w:hAnsi="Calibri"/>
                <w:sz w:val="22"/>
                <w:szCs w:val="22"/>
                <w:lang w:val="en-US" w:eastAsia="en-US"/>
              </w:rPr>
              <w:tab/>
            </w:r>
          </w:ins>
          <w:ins w:id="241" w:author="258" w:date="2014-12-15T15:11:00Z">
            <w:r>
              <w:rPr/>
              <w:t>Control information for Content of Communication</w:t>
              <w:tab/>
            </w:r>
          </w:ins>
          <w:hyperlink w:anchor="__RefHeading___Toc406419691">
            <w:ins w:id="242" w:author="258" w:date="2014-12-15T15:11:00Z">
              <w:r>
                <w:rPr>
                  <w:rStyle w:val="IndexLink"/>
                </w:rPr>
                <w:t>32</w:t>
              </w:r>
            </w:ins>
          </w:hyperlink>
        </w:p>
        <w:p>
          <w:pPr>
            <w:pStyle w:val="Contents3"/>
            <w:rPr>
              <w:rFonts w:ascii="Calibri" w:hAnsi="Calibri" w:cs="Calibri"/>
              <w:sz w:val="22"/>
              <w:szCs w:val="22"/>
              <w:lang w:val="en-US" w:eastAsia="en-US"/>
              <w:ins w:id="248" w:author="258" w:date="2014-12-15T15:11:00Z"/>
            </w:rPr>
          </w:pPr>
          <w:ins w:id="244" w:author="258" w:date="2014-12-15T15:11:00Z">
            <w:r>
              <w:rPr/>
              <w:t>5.3.3</w:t>
            </w:r>
          </w:ins>
          <w:ins w:id="245" w:author="258" w:date="2014-12-15T15:11:00Z">
            <w:r>
              <w:rPr>
                <w:rFonts w:cs="Calibri" w:ascii="Calibri" w:hAnsi="Calibri"/>
                <w:sz w:val="22"/>
                <w:szCs w:val="22"/>
                <w:lang w:val="en-US" w:eastAsia="en-US"/>
              </w:rPr>
              <w:tab/>
            </w:r>
          </w:ins>
          <w:ins w:id="246" w:author="258" w:date="2014-12-15T15:11:00Z">
            <w:r>
              <w:rPr/>
              <w:t>Security requirements at the interface port of HI3</w:t>
              <w:tab/>
            </w:r>
          </w:ins>
          <w:hyperlink w:anchor="__RefHeading___Toc406419692">
            <w:ins w:id="247" w:author="258" w:date="2014-12-15T15:11:00Z">
              <w:r>
                <w:rPr>
                  <w:rStyle w:val="IndexLink"/>
                </w:rPr>
                <w:t>33</w:t>
              </w:r>
            </w:ins>
          </w:hyperlink>
        </w:p>
        <w:p>
          <w:pPr>
            <w:pStyle w:val="Contents4"/>
            <w:rPr>
              <w:rFonts w:ascii="Calibri" w:hAnsi="Calibri" w:cs="Calibri"/>
              <w:sz w:val="22"/>
              <w:szCs w:val="22"/>
              <w:lang w:val="en-US" w:eastAsia="en-US"/>
              <w:ins w:id="253" w:author="258" w:date="2014-12-15T15:11:00Z"/>
            </w:rPr>
          </w:pPr>
          <w:ins w:id="249" w:author="258" w:date="2014-12-15T15:11:00Z">
            <w:r>
              <w:rPr/>
              <w:t>5.3.3.0</w:t>
            </w:r>
          </w:ins>
          <w:ins w:id="250" w:author="258" w:date="2014-12-15T15:11:00Z">
            <w:r>
              <w:rPr>
                <w:rFonts w:cs="Calibri" w:ascii="Calibri" w:hAnsi="Calibri"/>
                <w:sz w:val="22"/>
                <w:szCs w:val="22"/>
                <w:lang w:val="en-US" w:eastAsia="en-US"/>
              </w:rPr>
              <w:tab/>
            </w:r>
          </w:ins>
          <w:ins w:id="251" w:author="258" w:date="2014-12-15T15:11:00Z">
            <w:r>
              <w:rPr/>
              <w:t>General</w:t>
              <w:tab/>
            </w:r>
          </w:ins>
          <w:hyperlink w:anchor="__RefHeading___Toc406419693">
            <w:ins w:id="252" w:author="258" w:date="2014-12-15T15:11:00Z">
              <w:r>
                <w:rPr>
                  <w:rStyle w:val="IndexLink"/>
                </w:rPr>
                <w:t>33</w:t>
              </w:r>
            </w:ins>
          </w:hyperlink>
        </w:p>
        <w:p>
          <w:pPr>
            <w:pStyle w:val="Contents4"/>
            <w:rPr>
              <w:rFonts w:ascii="Calibri" w:hAnsi="Calibri" w:cs="Calibri"/>
              <w:sz w:val="22"/>
              <w:szCs w:val="22"/>
              <w:lang w:val="en-US" w:eastAsia="en-US"/>
              <w:ins w:id="258" w:author="258" w:date="2014-12-15T15:11:00Z"/>
            </w:rPr>
          </w:pPr>
          <w:ins w:id="254" w:author="258" w:date="2014-12-15T15:11:00Z">
            <w:r>
              <w:rPr/>
              <w:t>5.3.3.1</w:t>
            </w:r>
          </w:ins>
          <w:ins w:id="255" w:author="258" w:date="2014-12-15T15:11:00Z">
            <w:r>
              <w:rPr>
                <w:rFonts w:cs="Calibri" w:ascii="Calibri" w:hAnsi="Calibri"/>
                <w:sz w:val="22"/>
                <w:szCs w:val="22"/>
                <w:lang w:val="en-US" w:eastAsia="en-US"/>
              </w:rPr>
              <w:tab/>
            </w:r>
          </w:ins>
          <w:ins w:id="256" w:author="258" w:date="2014-12-15T15:11:00Z">
            <w:r>
              <w:rPr/>
              <w:t>LI access verification</w:t>
              <w:tab/>
            </w:r>
          </w:ins>
          <w:hyperlink w:anchor="__RefHeading___Toc406419694">
            <w:ins w:id="257" w:author="258" w:date="2014-12-15T15:11:00Z">
              <w:r>
                <w:rPr>
                  <w:rStyle w:val="IndexLink"/>
                </w:rPr>
                <w:t>33</w:t>
              </w:r>
            </w:ins>
          </w:hyperlink>
        </w:p>
        <w:p>
          <w:pPr>
            <w:pStyle w:val="Contents4"/>
            <w:rPr>
              <w:rFonts w:ascii="Calibri" w:hAnsi="Calibri" w:cs="Calibri"/>
              <w:sz w:val="22"/>
              <w:szCs w:val="22"/>
              <w:lang w:val="en-US" w:eastAsia="en-US"/>
              <w:ins w:id="263" w:author="258" w:date="2014-12-15T15:11:00Z"/>
            </w:rPr>
          </w:pPr>
          <w:ins w:id="259" w:author="258" w:date="2014-12-15T15:11:00Z">
            <w:r>
              <w:rPr/>
              <w:t>5.3.3.2</w:t>
            </w:r>
          </w:ins>
          <w:ins w:id="260" w:author="258" w:date="2014-12-15T15:11:00Z">
            <w:r>
              <w:rPr>
                <w:rFonts w:cs="Calibri" w:ascii="Calibri" w:hAnsi="Calibri"/>
                <w:sz w:val="22"/>
                <w:szCs w:val="22"/>
                <w:lang w:val="en-US" w:eastAsia="en-US"/>
              </w:rPr>
              <w:tab/>
            </w:r>
          </w:ins>
          <w:ins w:id="261" w:author="258" w:date="2014-12-15T15:11:00Z">
            <w:r>
              <w:rPr/>
              <w:t>Access protection</w:t>
              <w:tab/>
            </w:r>
          </w:ins>
          <w:hyperlink w:anchor="__RefHeading___Toc406419695">
            <w:ins w:id="262" w:author="258" w:date="2014-12-15T15:11:00Z">
              <w:r>
                <w:rPr>
                  <w:rStyle w:val="IndexLink"/>
                </w:rPr>
                <w:t>34</w:t>
              </w:r>
            </w:ins>
          </w:hyperlink>
        </w:p>
        <w:p>
          <w:pPr>
            <w:pStyle w:val="Contents4"/>
            <w:rPr>
              <w:rFonts w:ascii="Calibri" w:hAnsi="Calibri" w:cs="Calibri"/>
              <w:sz w:val="22"/>
              <w:szCs w:val="22"/>
              <w:lang w:val="en-US" w:eastAsia="en-US"/>
              <w:ins w:id="268" w:author="258" w:date="2014-12-15T15:11:00Z"/>
            </w:rPr>
          </w:pPr>
          <w:ins w:id="264" w:author="258" w:date="2014-12-15T15:11:00Z">
            <w:r>
              <w:rPr/>
              <w:t>5.3.3.3</w:t>
            </w:r>
          </w:ins>
          <w:ins w:id="265" w:author="258" w:date="2014-12-15T15:11:00Z">
            <w:r>
              <w:rPr>
                <w:rFonts w:cs="Calibri" w:ascii="Calibri" w:hAnsi="Calibri"/>
                <w:sz w:val="22"/>
                <w:szCs w:val="22"/>
                <w:lang w:val="en-US" w:eastAsia="en-US"/>
              </w:rPr>
              <w:tab/>
            </w:r>
          </w:ins>
          <w:ins w:id="266" w:author="258" w:date="2014-12-15T15:11:00Z">
            <w:r>
              <w:rPr/>
              <w:t>Authentication</w:t>
              <w:tab/>
            </w:r>
          </w:ins>
          <w:hyperlink w:anchor="__RefHeading___Toc406419696">
            <w:ins w:id="267" w:author="258" w:date="2014-12-15T15:11:00Z">
              <w:r>
                <w:rPr>
                  <w:rStyle w:val="IndexLink"/>
                </w:rPr>
                <w:t>34</w:t>
              </w:r>
            </w:ins>
          </w:hyperlink>
        </w:p>
        <w:p>
          <w:pPr>
            <w:pStyle w:val="Contents2"/>
            <w:rPr>
              <w:rFonts w:ascii="Calibri" w:hAnsi="Calibri" w:cs="Calibri"/>
              <w:sz w:val="22"/>
              <w:szCs w:val="22"/>
              <w:lang w:val="en-US" w:eastAsia="en-US"/>
              <w:ins w:id="273" w:author="258" w:date="2014-12-15T15:11:00Z"/>
            </w:rPr>
          </w:pPr>
          <w:ins w:id="269" w:author="258" w:date="2014-12-15T15:11:00Z">
            <w:r>
              <w:rPr/>
              <w:t>5.4</w:t>
            </w:r>
          </w:ins>
          <w:ins w:id="270" w:author="258" w:date="2014-12-15T15:11:00Z">
            <w:r>
              <w:rPr>
                <w:rFonts w:cs="Calibri" w:ascii="Calibri" w:hAnsi="Calibri"/>
                <w:sz w:val="22"/>
                <w:szCs w:val="22"/>
                <w:lang w:val="en-US" w:eastAsia="en-US"/>
              </w:rPr>
              <w:tab/>
            </w:r>
          </w:ins>
          <w:ins w:id="271" w:author="258" w:date="2014-12-15T15:11:00Z">
            <w:r>
              <w:rPr/>
              <w:t>LI procedures for supplementary services</w:t>
              <w:tab/>
            </w:r>
          </w:ins>
          <w:hyperlink w:anchor="__RefHeading___Toc406419697">
            <w:ins w:id="272" w:author="258" w:date="2014-12-15T15:11:00Z">
              <w:r>
                <w:rPr>
                  <w:rStyle w:val="IndexLink"/>
                </w:rPr>
                <w:t>34</w:t>
              </w:r>
            </w:ins>
          </w:hyperlink>
        </w:p>
        <w:p>
          <w:pPr>
            <w:pStyle w:val="Contents3"/>
            <w:rPr>
              <w:rFonts w:ascii="Calibri" w:hAnsi="Calibri" w:cs="Calibri"/>
              <w:sz w:val="22"/>
              <w:szCs w:val="22"/>
              <w:lang w:val="en-US" w:eastAsia="en-US"/>
              <w:ins w:id="278" w:author="258" w:date="2014-12-15T15:11:00Z"/>
            </w:rPr>
          </w:pPr>
          <w:ins w:id="274" w:author="258" w:date="2014-12-15T15:11:00Z">
            <w:r>
              <w:rPr/>
              <w:t>5.4.1</w:t>
            </w:r>
          </w:ins>
          <w:ins w:id="275" w:author="258" w:date="2014-12-15T15:11:00Z">
            <w:r>
              <w:rPr>
                <w:rFonts w:cs="Calibri" w:ascii="Calibri" w:hAnsi="Calibri"/>
                <w:sz w:val="22"/>
                <w:szCs w:val="22"/>
                <w:lang w:val="en-US" w:eastAsia="en-US"/>
              </w:rPr>
              <w:tab/>
            </w:r>
          </w:ins>
          <w:ins w:id="276" w:author="258" w:date="2014-12-15T15:11:00Z">
            <w:r>
              <w:rPr/>
              <w:t>General</w:t>
              <w:tab/>
            </w:r>
          </w:ins>
          <w:hyperlink w:anchor="__RefHeading___Toc406419698">
            <w:ins w:id="277" w:author="258" w:date="2014-12-15T15:11:00Z">
              <w:r>
                <w:rPr>
                  <w:rStyle w:val="IndexLink"/>
                </w:rPr>
                <w:t>34</w:t>
              </w:r>
            </w:ins>
          </w:hyperlink>
        </w:p>
        <w:p>
          <w:pPr>
            <w:pStyle w:val="Contents3"/>
            <w:rPr>
              <w:rFonts w:ascii="Calibri" w:hAnsi="Calibri" w:cs="Calibri"/>
              <w:sz w:val="22"/>
              <w:szCs w:val="22"/>
              <w:lang w:val="en-US" w:eastAsia="en-US"/>
              <w:ins w:id="283" w:author="258" w:date="2014-12-15T15:11:00Z"/>
            </w:rPr>
          </w:pPr>
          <w:ins w:id="279" w:author="258" w:date="2014-12-15T15:11:00Z">
            <w:r>
              <w:rPr/>
              <w:t>5.4.2</w:t>
            </w:r>
          </w:ins>
          <w:ins w:id="280" w:author="258" w:date="2014-12-15T15:11:00Z">
            <w:r>
              <w:rPr>
                <w:rFonts w:cs="Calibri" w:ascii="Calibri" w:hAnsi="Calibri"/>
                <w:sz w:val="22"/>
                <w:szCs w:val="22"/>
                <w:lang w:val="en-US" w:eastAsia="en-US"/>
              </w:rPr>
              <w:tab/>
            </w:r>
          </w:ins>
          <w:ins w:id="281" w:author="258" w:date="2014-12-15T15:11:00Z">
            <w:r>
              <w:rPr/>
              <w:t>CC link Impact</w:t>
              <w:tab/>
            </w:r>
          </w:ins>
          <w:hyperlink w:anchor="__RefHeading___Toc406419699">
            <w:ins w:id="282" w:author="258" w:date="2014-12-15T15:11:00Z">
              <w:r>
                <w:rPr>
                  <w:rStyle w:val="IndexLink"/>
                </w:rPr>
                <w:t>37</w:t>
              </w:r>
            </w:ins>
          </w:hyperlink>
        </w:p>
        <w:p>
          <w:pPr>
            <w:pStyle w:val="Contents3"/>
            <w:rPr>
              <w:rFonts w:ascii="Calibri" w:hAnsi="Calibri" w:cs="Calibri"/>
              <w:sz w:val="22"/>
              <w:szCs w:val="22"/>
              <w:lang w:val="en-US" w:eastAsia="en-US"/>
              <w:ins w:id="288" w:author="258" w:date="2014-12-15T15:11:00Z"/>
            </w:rPr>
          </w:pPr>
          <w:ins w:id="284" w:author="258" w:date="2014-12-15T15:11:00Z">
            <w:r>
              <w:rPr/>
              <w:t>5.4.3</w:t>
            </w:r>
          </w:ins>
          <w:ins w:id="285" w:author="258" w:date="2014-12-15T15:11:00Z">
            <w:r>
              <w:rPr>
                <w:rFonts w:cs="Calibri" w:ascii="Calibri" w:hAnsi="Calibri"/>
                <w:sz w:val="22"/>
                <w:szCs w:val="22"/>
                <w:lang w:val="en-US" w:eastAsia="en-US"/>
              </w:rPr>
              <w:tab/>
            </w:r>
          </w:ins>
          <w:ins w:id="286" w:author="258" w:date="2014-12-15T15:11:00Z">
            <w:r>
              <w:rPr/>
              <w:t>IRI Impact, General Principle for Sending IRI records</w:t>
              <w:tab/>
            </w:r>
          </w:ins>
          <w:hyperlink w:anchor="__RefHeading___Toc406419700">
            <w:ins w:id="287" w:author="258" w:date="2014-12-15T15:11:00Z">
              <w:r>
                <w:rPr>
                  <w:rStyle w:val="IndexLink"/>
                </w:rPr>
                <w:t>37</w:t>
              </w:r>
            </w:ins>
          </w:hyperlink>
        </w:p>
        <w:p>
          <w:pPr>
            <w:pStyle w:val="Contents3"/>
            <w:rPr>
              <w:rFonts w:ascii="Calibri" w:hAnsi="Calibri" w:cs="Calibri"/>
              <w:sz w:val="22"/>
              <w:szCs w:val="22"/>
              <w:lang w:val="en-US" w:eastAsia="en-US"/>
              <w:ins w:id="293" w:author="258" w:date="2014-12-15T15:11:00Z"/>
            </w:rPr>
          </w:pPr>
          <w:ins w:id="289" w:author="258" w:date="2014-12-15T15:11:00Z">
            <w:r>
              <w:rPr/>
              <w:t>5.4.4</w:t>
            </w:r>
          </w:ins>
          <w:ins w:id="290" w:author="258" w:date="2014-12-15T15:11:00Z">
            <w:r>
              <w:rPr>
                <w:rFonts w:cs="Calibri" w:ascii="Calibri" w:hAnsi="Calibri"/>
                <w:sz w:val="22"/>
                <w:szCs w:val="22"/>
                <w:lang w:val="en-US" w:eastAsia="en-US"/>
              </w:rPr>
              <w:tab/>
            </w:r>
          </w:ins>
          <w:ins w:id="291" w:author="258" w:date="2014-12-15T15:11:00Z">
            <w:r>
              <w:rPr/>
              <w:t>Multi party calls – general principles, options A, B</w:t>
              <w:tab/>
            </w:r>
          </w:ins>
          <w:hyperlink w:anchor="__RefHeading___Toc406419701">
            <w:ins w:id="292" w:author="258" w:date="2014-12-15T15:11:00Z">
              <w:r>
                <w:rPr>
                  <w:rStyle w:val="IndexLink"/>
                </w:rPr>
                <w:t>37</w:t>
              </w:r>
            </w:ins>
          </w:hyperlink>
        </w:p>
        <w:p>
          <w:pPr>
            <w:pStyle w:val="Contents4"/>
            <w:rPr>
              <w:rFonts w:ascii="Calibri" w:hAnsi="Calibri" w:cs="Calibri"/>
              <w:sz w:val="22"/>
              <w:szCs w:val="22"/>
              <w:lang w:val="en-US" w:eastAsia="en-US"/>
              <w:ins w:id="298" w:author="258" w:date="2014-12-15T15:11:00Z"/>
            </w:rPr>
          </w:pPr>
          <w:ins w:id="294" w:author="258" w:date="2014-12-15T15:11:00Z">
            <w:r>
              <w:rPr/>
              <w:t>5.4.4.0</w:t>
            </w:r>
          </w:ins>
          <w:ins w:id="295" w:author="258" w:date="2014-12-15T15:11:00Z">
            <w:r>
              <w:rPr>
                <w:rFonts w:cs="Calibri" w:ascii="Calibri" w:hAnsi="Calibri"/>
                <w:sz w:val="22"/>
                <w:szCs w:val="22"/>
                <w:lang w:val="en-US" w:eastAsia="en-US"/>
              </w:rPr>
              <w:tab/>
            </w:r>
          </w:ins>
          <w:ins w:id="296" w:author="258" w:date="2014-12-15T15:11:00Z">
            <w:r>
              <w:rPr/>
              <w:t>General</w:t>
              <w:tab/>
            </w:r>
          </w:ins>
          <w:hyperlink w:anchor="__RefHeading___Toc406419702">
            <w:ins w:id="297" w:author="258" w:date="2014-12-15T15:11:00Z">
              <w:r>
                <w:rPr>
                  <w:rStyle w:val="IndexLink"/>
                </w:rPr>
                <w:t>37</w:t>
              </w:r>
            </w:ins>
          </w:hyperlink>
        </w:p>
        <w:p>
          <w:pPr>
            <w:pStyle w:val="Contents4"/>
            <w:rPr>
              <w:rFonts w:ascii="Calibri" w:hAnsi="Calibri" w:cs="Calibri"/>
              <w:sz w:val="22"/>
              <w:szCs w:val="22"/>
              <w:lang w:val="en-US" w:eastAsia="en-US"/>
              <w:ins w:id="303" w:author="258" w:date="2014-12-15T15:11:00Z"/>
            </w:rPr>
          </w:pPr>
          <w:ins w:id="299" w:author="258" w:date="2014-12-15T15:11:00Z">
            <w:r>
              <w:rPr/>
              <w:t>5.4.4.1</w:t>
            </w:r>
          </w:ins>
          <w:ins w:id="300" w:author="258" w:date="2014-12-15T15:11:00Z">
            <w:r>
              <w:rPr>
                <w:rFonts w:cs="Calibri" w:ascii="Calibri" w:hAnsi="Calibri"/>
                <w:sz w:val="22"/>
                <w:szCs w:val="22"/>
                <w:lang w:val="en-US" w:eastAsia="en-US"/>
              </w:rPr>
              <w:tab/>
            </w:r>
          </w:ins>
          <w:ins w:id="301" w:author="258" w:date="2014-12-15T15:11:00Z">
            <w:r>
              <w:rPr/>
              <w:t>CC links for active and non-active calls (option A)</w:t>
              <w:tab/>
            </w:r>
          </w:ins>
          <w:hyperlink w:anchor="__RefHeading___Toc406419703">
            <w:ins w:id="302" w:author="258" w:date="2014-12-15T15:11:00Z">
              <w:r>
                <w:rPr>
                  <w:rStyle w:val="IndexLink"/>
                </w:rPr>
                <w:t>37</w:t>
              </w:r>
            </w:ins>
          </w:hyperlink>
        </w:p>
        <w:p>
          <w:pPr>
            <w:pStyle w:val="Contents4"/>
            <w:rPr>
              <w:rFonts w:ascii="Calibri" w:hAnsi="Calibri" w:cs="Calibri"/>
              <w:sz w:val="22"/>
              <w:szCs w:val="22"/>
              <w:lang w:val="en-US" w:eastAsia="en-US"/>
              <w:ins w:id="308" w:author="258" w:date="2014-12-15T15:11:00Z"/>
            </w:rPr>
          </w:pPr>
          <w:ins w:id="304" w:author="258" w:date="2014-12-15T15:11:00Z">
            <w:r>
              <w:rPr/>
              <w:t>5.4.4.2</w:t>
            </w:r>
          </w:ins>
          <w:ins w:id="305" w:author="258" w:date="2014-12-15T15:11:00Z">
            <w:r>
              <w:rPr>
                <w:rFonts w:cs="Calibri" w:ascii="Calibri" w:hAnsi="Calibri"/>
                <w:sz w:val="22"/>
                <w:szCs w:val="22"/>
                <w:lang w:val="en-US" w:eastAsia="en-US"/>
              </w:rPr>
              <w:tab/>
            </w:r>
          </w:ins>
          <w:ins w:id="306" w:author="258" w:date="2014-12-15T15:11:00Z">
            <w:r>
              <w:rPr/>
              <w:t>Reuse of CC links for active calls (option B)</w:t>
              <w:tab/>
            </w:r>
          </w:ins>
          <w:hyperlink w:anchor="__RefHeading___Toc406419704">
            <w:ins w:id="307" w:author="258" w:date="2014-12-15T15:11:00Z">
              <w:r>
                <w:rPr>
                  <w:rStyle w:val="IndexLink"/>
                </w:rPr>
                <w:t>38</w:t>
              </w:r>
            </w:ins>
          </w:hyperlink>
        </w:p>
        <w:p>
          <w:pPr>
            <w:pStyle w:val="Contents3"/>
            <w:rPr>
              <w:rFonts w:ascii="Calibri" w:hAnsi="Calibri" w:cs="Calibri"/>
              <w:sz w:val="22"/>
              <w:szCs w:val="22"/>
              <w:lang w:val="en-US" w:eastAsia="en-US"/>
              <w:ins w:id="313" w:author="258" w:date="2014-12-15T15:11:00Z"/>
            </w:rPr>
          </w:pPr>
          <w:ins w:id="309" w:author="258" w:date="2014-12-15T15:11:00Z">
            <w:r>
              <w:rPr/>
              <w:t>5.4.5</w:t>
            </w:r>
          </w:ins>
          <w:ins w:id="310" w:author="258" w:date="2014-12-15T15:11:00Z">
            <w:r>
              <w:rPr>
                <w:rFonts w:cs="Calibri" w:ascii="Calibri" w:hAnsi="Calibri"/>
                <w:sz w:val="22"/>
                <w:szCs w:val="22"/>
                <w:lang w:val="en-US" w:eastAsia="en-US"/>
              </w:rPr>
              <w:tab/>
            </w:r>
          </w:ins>
          <w:ins w:id="311" w:author="258" w:date="2014-12-15T15:11:00Z">
            <w:r>
              <w:rPr/>
              <w:t>Subscriber Controlled Input (SCI): Activation / Deactivation / Interrogation of Services</w:t>
              <w:tab/>
            </w:r>
          </w:ins>
          <w:hyperlink w:anchor="__RefHeading___Toc406419705">
            <w:ins w:id="312" w:author="258" w:date="2014-12-15T15:11:00Z">
              <w:r>
                <w:rPr>
                  <w:rStyle w:val="IndexLink"/>
                </w:rPr>
                <w:t>39</w:t>
              </w:r>
            </w:ins>
          </w:hyperlink>
        </w:p>
        <w:p>
          <w:pPr>
            <w:pStyle w:val="Contents2"/>
            <w:rPr>
              <w:rFonts w:ascii="Calibri" w:hAnsi="Calibri" w:cs="Calibri"/>
              <w:sz w:val="22"/>
              <w:szCs w:val="22"/>
              <w:lang w:val="en-US" w:eastAsia="en-US"/>
              <w:ins w:id="318" w:author="258" w:date="2014-12-15T15:11:00Z"/>
            </w:rPr>
          </w:pPr>
          <w:ins w:id="314" w:author="258" w:date="2014-12-15T15:11:00Z">
            <w:r>
              <w:rPr/>
              <w:t>5.5</w:t>
            </w:r>
          </w:ins>
          <w:ins w:id="315" w:author="258" w:date="2014-12-15T15:11:00Z">
            <w:r>
              <w:rPr>
                <w:rFonts w:cs="Calibri" w:ascii="Calibri" w:hAnsi="Calibri"/>
                <w:sz w:val="22"/>
                <w:szCs w:val="22"/>
                <w:lang w:val="en-US" w:eastAsia="en-US"/>
              </w:rPr>
              <w:tab/>
            </w:r>
          </w:ins>
          <w:ins w:id="316" w:author="258" w:date="2014-12-15T15:11:00Z">
            <w:r>
              <w:rPr/>
              <w:t>Detailed procedures for supplementary services</w:t>
              <w:tab/>
            </w:r>
          </w:ins>
          <w:hyperlink w:anchor="__RefHeading___Toc406419706">
            <w:ins w:id="317" w:author="258" w:date="2014-12-15T15:11:00Z">
              <w:r>
                <w:rPr>
                  <w:rStyle w:val="IndexLink"/>
                </w:rPr>
                <w:t>39</w:t>
              </w:r>
            </w:ins>
          </w:hyperlink>
        </w:p>
        <w:p>
          <w:pPr>
            <w:pStyle w:val="Contents3"/>
            <w:rPr>
              <w:rFonts w:ascii="Calibri" w:hAnsi="Calibri" w:cs="Calibri"/>
              <w:sz w:val="22"/>
              <w:szCs w:val="22"/>
              <w:lang w:val="en-US" w:eastAsia="en-US"/>
              <w:ins w:id="323" w:author="258" w:date="2014-12-15T15:11:00Z"/>
            </w:rPr>
          </w:pPr>
          <w:ins w:id="319" w:author="258" w:date="2014-12-15T15:11:00Z">
            <w:r>
              <w:rPr/>
              <w:t>5.5.1</w:t>
            </w:r>
          </w:ins>
          <w:ins w:id="320" w:author="258" w:date="2014-12-15T15:11:00Z">
            <w:r>
              <w:rPr>
                <w:rFonts w:cs="Calibri" w:ascii="Calibri" w:hAnsi="Calibri"/>
                <w:sz w:val="22"/>
                <w:szCs w:val="22"/>
                <w:lang w:val="en-US" w:eastAsia="en-US"/>
              </w:rPr>
              <w:tab/>
            </w:r>
          </w:ins>
          <w:ins w:id="321" w:author="258" w:date="2014-12-15T15:11:00Z">
            <w:r>
              <w:rPr/>
              <w:t>Advice of Charge services (AOC)</w:t>
              <w:tab/>
            </w:r>
          </w:ins>
          <w:hyperlink w:anchor="__RefHeading___Toc406419707">
            <w:ins w:id="322" w:author="258" w:date="2014-12-15T15:11:00Z">
              <w:r>
                <w:rPr>
                  <w:rStyle w:val="IndexLink"/>
                </w:rPr>
                <w:t>39</w:t>
              </w:r>
            </w:ins>
          </w:hyperlink>
        </w:p>
        <w:p>
          <w:pPr>
            <w:pStyle w:val="Contents3"/>
            <w:rPr>
              <w:rFonts w:ascii="Calibri" w:hAnsi="Calibri" w:cs="Calibri"/>
              <w:sz w:val="22"/>
              <w:szCs w:val="22"/>
              <w:lang w:val="en-US" w:eastAsia="en-US"/>
              <w:ins w:id="328" w:author="258" w:date="2014-12-15T15:11:00Z"/>
            </w:rPr>
          </w:pPr>
          <w:ins w:id="324" w:author="258" w:date="2014-12-15T15:11:00Z">
            <w:r>
              <w:rPr/>
              <w:t>5.5.2</w:t>
            </w:r>
          </w:ins>
          <w:ins w:id="325" w:author="258" w:date="2014-12-15T15:11:00Z">
            <w:r>
              <w:rPr>
                <w:rFonts w:cs="Calibri" w:ascii="Calibri" w:hAnsi="Calibri"/>
                <w:sz w:val="22"/>
                <w:szCs w:val="22"/>
                <w:lang w:val="en-US" w:eastAsia="en-US"/>
              </w:rPr>
              <w:tab/>
            </w:r>
          </w:ins>
          <w:ins w:id="326" w:author="258" w:date="2014-12-15T15:11:00Z">
            <w:r>
              <w:rPr/>
              <w:t>Call Waiting (CW)</w:t>
              <w:tab/>
            </w:r>
          </w:ins>
          <w:hyperlink w:anchor="__RefHeading___Toc406419708">
            <w:ins w:id="327" w:author="258" w:date="2014-12-15T15:11:00Z">
              <w:r>
                <w:rPr>
                  <w:rStyle w:val="IndexLink"/>
                </w:rPr>
                <w:t>39</w:t>
              </w:r>
            </w:ins>
          </w:hyperlink>
        </w:p>
        <w:p>
          <w:pPr>
            <w:pStyle w:val="Contents4"/>
            <w:rPr>
              <w:rFonts w:ascii="Calibri" w:hAnsi="Calibri" w:cs="Calibri"/>
              <w:sz w:val="22"/>
              <w:szCs w:val="22"/>
              <w:lang w:val="en-US" w:eastAsia="en-US"/>
              <w:ins w:id="333" w:author="258" w:date="2014-12-15T15:11:00Z"/>
            </w:rPr>
          </w:pPr>
          <w:ins w:id="329" w:author="258" w:date="2014-12-15T15:11:00Z">
            <w:r>
              <w:rPr/>
              <w:t>5.5.2.1</w:t>
            </w:r>
          </w:ins>
          <w:ins w:id="330" w:author="258" w:date="2014-12-15T15:11:00Z">
            <w:r>
              <w:rPr>
                <w:rFonts w:cs="Calibri" w:ascii="Calibri" w:hAnsi="Calibri"/>
                <w:sz w:val="22"/>
                <w:szCs w:val="22"/>
                <w:lang w:val="en-US" w:eastAsia="en-US"/>
              </w:rPr>
              <w:tab/>
            </w:r>
          </w:ins>
          <w:ins w:id="331" w:author="258" w:date="2014-12-15T15:11:00Z">
            <w:r>
              <w:rPr/>
              <w:t>Call Waiting at target: CC links</w:t>
              <w:tab/>
            </w:r>
          </w:ins>
          <w:hyperlink w:anchor="__RefHeading___Toc406419709">
            <w:ins w:id="332" w:author="258" w:date="2014-12-15T15:11:00Z">
              <w:r>
                <w:rPr>
                  <w:rStyle w:val="IndexLink"/>
                </w:rPr>
                <w:t>39</w:t>
              </w:r>
            </w:ins>
          </w:hyperlink>
        </w:p>
        <w:p>
          <w:pPr>
            <w:pStyle w:val="Contents4"/>
            <w:rPr>
              <w:rFonts w:ascii="Calibri" w:hAnsi="Calibri" w:cs="Calibri"/>
              <w:sz w:val="22"/>
              <w:szCs w:val="22"/>
              <w:lang w:val="en-US" w:eastAsia="en-US"/>
              <w:ins w:id="338" w:author="258" w:date="2014-12-15T15:11:00Z"/>
            </w:rPr>
          </w:pPr>
          <w:ins w:id="334" w:author="258" w:date="2014-12-15T15:11:00Z">
            <w:r>
              <w:rPr/>
              <w:t>5.5.2.2</w:t>
            </w:r>
          </w:ins>
          <w:ins w:id="335" w:author="258" w:date="2014-12-15T15:11:00Z">
            <w:r>
              <w:rPr>
                <w:rFonts w:cs="Calibri" w:ascii="Calibri" w:hAnsi="Calibri"/>
                <w:sz w:val="22"/>
                <w:szCs w:val="22"/>
                <w:lang w:val="en-US" w:eastAsia="en-US"/>
              </w:rPr>
              <w:tab/>
            </w:r>
          </w:ins>
          <w:ins w:id="336" w:author="258" w:date="2014-12-15T15:11:00Z">
            <w:r>
              <w:rPr/>
              <w:t>Call Waiting: IRI records</w:t>
              <w:tab/>
            </w:r>
          </w:ins>
          <w:hyperlink w:anchor="__RefHeading___Toc406419710">
            <w:ins w:id="337" w:author="258" w:date="2014-12-15T15:11:00Z">
              <w:r>
                <w:rPr>
                  <w:rStyle w:val="IndexLink"/>
                </w:rPr>
                <w:t>39</w:t>
              </w:r>
            </w:ins>
          </w:hyperlink>
        </w:p>
        <w:p>
          <w:pPr>
            <w:pStyle w:val="Contents5"/>
            <w:rPr>
              <w:rFonts w:ascii="Calibri" w:hAnsi="Calibri" w:cs="Calibri"/>
              <w:sz w:val="22"/>
              <w:szCs w:val="22"/>
              <w:lang w:val="en-US" w:eastAsia="en-US"/>
              <w:ins w:id="343" w:author="258" w:date="2014-12-15T15:11:00Z"/>
            </w:rPr>
          </w:pPr>
          <w:ins w:id="339" w:author="258" w:date="2014-12-15T15:11:00Z">
            <w:r>
              <w:rPr/>
              <w:t>5.5.2.2.1</w:t>
            </w:r>
          </w:ins>
          <w:ins w:id="340" w:author="258" w:date="2014-12-15T15:11:00Z">
            <w:r>
              <w:rPr>
                <w:rFonts w:cs="Calibri" w:ascii="Calibri" w:hAnsi="Calibri"/>
                <w:sz w:val="22"/>
                <w:szCs w:val="22"/>
                <w:lang w:val="en-US" w:eastAsia="en-US"/>
              </w:rPr>
              <w:tab/>
            </w:r>
          </w:ins>
          <w:ins w:id="341" w:author="258" w:date="2014-12-15T15:11:00Z">
            <w:r>
              <w:rPr/>
              <w:t>Target is served user</w:t>
              <w:tab/>
            </w:r>
          </w:ins>
          <w:hyperlink w:anchor="__RefHeading___Toc406419711">
            <w:ins w:id="342" w:author="258" w:date="2014-12-15T15:11:00Z">
              <w:r>
                <w:rPr>
                  <w:rStyle w:val="IndexLink"/>
                </w:rPr>
                <w:t>39</w:t>
              </w:r>
            </w:ins>
          </w:hyperlink>
        </w:p>
        <w:p>
          <w:pPr>
            <w:pStyle w:val="Contents5"/>
            <w:rPr>
              <w:rFonts w:ascii="Calibri" w:hAnsi="Calibri" w:cs="Calibri"/>
              <w:sz w:val="22"/>
              <w:szCs w:val="22"/>
              <w:lang w:val="en-US" w:eastAsia="en-US"/>
              <w:ins w:id="348" w:author="258" w:date="2014-12-15T15:11:00Z"/>
            </w:rPr>
          </w:pPr>
          <w:ins w:id="344" w:author="258" w:date="2014-12-15T15:11:00Z">
            <w:r>
              <w:rPr/>
              <w:t>5.5.2.2.2</w:t>
            </w:r>
          </w:ins>
          <w:ins w:id="345" w:author="258" w:date="2014-12-15T15:11:00Z">
            <w:r>
              <w:rPr>
                <w:rFonts w:cs="Calibri" w:ascii="Calibri" w:hAnsi="Calibri"/>
                <w:sz w:val="22"/>
                <w:szCs w:val="22"/>
                <w:lang w:val="en-US" w:eastAsia="en-US"/>
              </w:rPr>
              <w:tab/>
            </w:r>
          </w:ins>
          <w:ins w:id="346" w:author="258" w:date="2014-12-15T15:11:00Z">
            <w:r>
              <w:rPr/>
              <w:t>Other party is served user</w:t>
              <w:tab/>
            </w:r>
          </w:ins>
          <w:hyperlink w:anchor="__RefHeading___Toc406419712">
            <w:ins w:id="347" w:author="258" w:date="2014-12-15T15:11:00Z">
              <w:r>
                <w:rPr>
                  <w:rStyle w:val="IndexLink"/>
                </w:rPr>
                <w:t>39</w:t>
              </w:r>
            </w:ins>
          </w:hyperlink>
        </w:p>
        <w:p>
          <w:pPr>
            <w:pStyle w:val="Contents3"/>
            <w:rPr>
              <w:rFonts w:ascii="Calibri" w:hAnsi="Calibri" w:cs="Calibri"/>
              <w:sz w:val="22"/>
              <w:szCs w:val="22"/>
              <w:lang w:val="en-US" w:eastAsia="en-US"/>
              <w:ins w:id="353" w:author="258" w:date="2014-12-15T15:11:00Z"/>
            </w:rPr>
          </w:pPr>
          <w:ins w:id="349" w:author="258" w:date="2014-12-15T15:11:00Z">
            <w:r>
              <w:rPr/>
              <w:t>5.5.3</w:t>
            </w:r>
          </w:ins>
          <w:ins w:id="350" w:author="258" w:date="2014-12-15T15:11:00Z">
            <w:r>
              <w:rPr>
                <w:rFonts w:cs="Calibri" w:ascii="Calibri" w:hAnsi="Calibri"/>
                <w:sz w:val="22"/>
                <w:szCs w:val="22"/>
                <w:lang w:val="en-US" w:eastAsia="en-US"/>
              </w:rPr>
              <w:tab/>
            </w:r>
          </w:ins>
          <w:ins w:id="351" w:author="258" w:date="2014-12-15T15:11:00Z">
            <w:r>
              <w:rPr/>
              <w:t>Call Hold/Retrieve</w:t>
              <w:tab/>
            </w:r>
          </w:ins>
          <w:hyperlink w:anchor="__RefHeading___Toc406419713">
            <w:ins w:id="352" w:author="258" w:date="2014-12-15T15:11:00Z">
              <w:r>
                <w:rPr>
                  <w:rStyle w:val="IndexLink"/>
                </w:rPr>
                <w:t>39</w:t>
              </w:r>
            </w:ins>
          </w:hyperlink>
        </w:p>
        <w:p>
          <w:pPr>
            <w:pStyle w:val="Contents4"/>
            <w:rPr>
              <w:rFonts w:ascii="Calibri" w:hAnsi="Calibri" w:cs="Calibri"/>
              <w:sz w:val="22"/>
              <w:szCs w:val="22"/>
              <w:lang w:val="en-US" w:eastAsia="en-US"/>
              <w:ins w:id="358" w:author="258" w:date="2014-12-15T15:11:00Z"/>
            </w:rPr>
          </w:pPr>
          <w:ins w:id="354" w:author="258" w:date="2014-12-15T15:11:00Z">
            <w:r>
              <w:rPr/>
              <w:t>5.5.3.1</w:t>
            </w:r>
          </w:ins>
          <w:ins w:id="355" w:author="258" w:date="2014-12-15T15:11:00Z">
            <w:r>
              <w:rPr>
                <w:rFonts w:cs="Calibri" w:ascii="Calibri" w:hAnsi="Calibri"/>
                <w:sz w:val="22"/>
                <w:szCs w:val="22"/>
                <w:lang w:val="en-US" w:eastAsia="en-US"/>
              </w:rPr>
              <w:tab/>
            </w:r>
          </w:ins>
          <w:ins w:id="356" w:author="258" w:date="2014-12-15T15:11:00Z">
            <w:r>
              <w:rPr/>
              <w:t>CC links for active and non-active calls (option A)</w:t>
              <w:tab/>
            </w:r>
          </w:ins>
          <w:hyperlink w:anchor="__RefHeading___Toc406419714">
            <w:ins w:id="357" w:author="258" w:date="2014-12-15T15:11:00Z">
              <w:r>
                <w:rPr>
                  <w:rStyle w:val="IndexLink"/>
                </w:rPr>
                <w:t>39</w:t>
              </w:r>
            </w:ins>
          </w:hyperlink>
        </w:p>
        <w:p>
          <w:pPr>
            <w:pStyle w:val="Contents4"/>
            <w:rPr>
              <w:rFonts w:ascii="Calibri" w:hAnsi="Calibri" w:cs="Calibri"/>
              <w:sz w:val="22"/>
              <w:szCs w:val="22"/>
              <w:lang w:val="en-US" w:eastAsia="en-US"/>
              <w:ins w:id="363" w:author="258" w:date="2014-12-15T15:11:00Z"/>
            </w:rPr>
          </w:pPr>
          <w:ins w:id="359" w:author="258" w:date="2014-12-15T15:11:00Z">
            <w:r>
              <w:rPr/>
              <w:t>5.5.3.2</w:t>
            </w:r>
          </w:ins>
          <w:ins w:id="360" w:author="258" w:date="2014-12-15T15:11:00Z">
            <w:r>
              <w:rPr>
                <w:rFonts w:cs="Calibri" w:ascii="Calibri" w:hAnsi="Calibri"/>
                <w:sz w:val="22"/>
                <w:szCs w:val="22"/>
                <w:lang w:val="en-US" w:eastAsia="en-US"/>
              </w:rPr>
              <w:tab/>
            </w:r>
          </w:ins>
          <w:ins w:id="361" w:author="258" w:date="2014-12-15T15:11:00Z">
            <w:r>
              <w:rPr/>
              <w:t>Reuse of CC links for active calls (option B)</w:t>
              <w:tab/>
            </w:r>
          </w:ins>
          <w:hyperlink w:anchor="__RefHeading___Toc406419715">
            <w:ins w:id="362" w:author="258" w:date="2014-12-15T15:11:00Z">
              <w:r>
                <w:rPr>
                  <w:rStyle w:val="IndexLink"/>
                </w:rPr>
                <w:t>39</w:t>
              </w:r>
            </w:ins>
          </w:hyperlink>
        </w:p>
        <w:p>
          <w:pPr>
            <w:pStyle w:val="Contents4"/>
            <w:rPr>
              <w:rFonts w:ascii="Calibri" w:hAnsi="Calibri" w:cs="Calibri"/>
              <w:sz w:val="22"/>
              <w:szCs w:val="22"/>
              <w:lang w:val="en-US" w:eastAsia="en-US"/>
              <w:ins w:id="368" w:author="258" w:date="2014-12-15T15:11:00Z"/>
            </w:rPr>
          </w:pPr>
          <w:ins w:id="364" w:author="258" w:date="2014-12-15T15:11:00Z">
            <w:r>
              <w:rPr/>
              <w:t>5.5.3.3</w:t>
            </w:r>
          </w:ins>
          <w:ins w:id="365" w:author="258" w:date="2014-12-15T15:11:00Z">
            <w:r>
              <w:rPr>
                <w:rFonts w:cs="Calibri" w:ascii="Calibri" w:hAnsi="Calibri"/>
                <w:sz w:val="22"/>
                <w:szCs w:val="22"/>
                <w:lang w:val="en-US" w:eastAsia="en-US"/>
              </w:rPr>
              <w:tab/>
            </w:r>
          </w:ins>
          <w:ins w:id="366" w:author="258" w:date="2014-12-15T15:11:00Z">
            <w:r>
              <w:rPr/>
              <w:t>IRI records</w:t>
              <w:tab/>
            </w:r>
          </w:ins>
          <w:hyperlink w:anchor="__RefHeading___Toc406419716">
            <w:ins w:id="367" w:author="258" w:date="2014-12-15T15:11:00Z">
              <w:r>
                <w:rPr>
                  <w:rStyle w:val="IndexLink"/>
                </w:rPr>
                <w:t>40</w:t>
              </w:r>
            </w:ins>
          </w:hyperlink>
        </w:p>
        <w:p>
          <w:pPr>
            <w:pStyle w:val="Contents5"/>
            <w:rPr>
              <w:rFonts w:ascii="Calibri" w:hAnsi="Calibri" w:cs="Calibri"/>
              <w:sz w:val="22"/>
              <w:szCs w:val="22"/>
              <w:lang w:val="en-US" w:eastAsia="en-US"/>
              <w:ins w:id="373" w:author="258" w:date="2014-12-15T15:11:00Z"/>
            </w:rPr>
          </w:pPr>
          <w:ins w:id="369" w:author="258" w:date="2014-12-15T15:11:00Z">
            <w:r>
              <w:rPr/>
              <w:t>5.5.3.3.1</w:t>
            </w:r>
          </w:ins>
          <w:ins w:id="370" w:author="258" w:date="2014-12-15T15:11:00Z">
            <w:r>
              <w:rPr>
                <w:rFonts w:cs="Calibri" w:ascii="Calibri" w:hAnsi="Calibri"/>
                <w:sz w:val="22"/>
                <w:szCs w:val="22"/>
                <w:lang w:val="en-US" w:eastAsia="en-US"/>
              </w:rPr>
              <w:tab/>
            </w:r>
          </w:ins>
          <w:ins w:id="371" w:author="258" w:date="2014-12-15T15:11:00Z">
            <w:r>
              <w:rPr/>
              <w:t>Invocation of Call Hold or Retrieve by target</w:t>
              <w:tab/>
            </w:r>
          </w:ins>
          <w:hyperlink w:anchor="__RefHeading___Toc406419717">
            <w:ins w:id="372" w:author="258" w:date="2014-12-15T15:11:00Z">
              <w:r>
                <w:rPr>
                  <w:rStyle w:val="IndexLink"/>
                </w:rPr>
                <w:t>40</w:t>
              </w:r>
            </w:ins>
          </w:hyperlink>
        </w:p>
        <w:p>
          <w:pPr>
            <w:pStyle w:val="Contents5"/>
            <w:rPr>
              <w:rFonts w:ascii="Calibri" w:hAnsi="Calibri" w:cs="Calibri"/>
              <w:sz w:val="22"/>
              <w:szCs w:val="22"/>
              <w:lang w:val="en-US" w:eastAsia="en-US"/>
              <w:ins w:id="378" w:author="258" w:date="2014-12-15T15:11:00Z"/>
            </w:rPr>
          </w:pPr>
          <w:ins w:id="374" w:author="258" w:date="2014-12-15T15:11:00Z">
            <w:r>
              <w:rPr/>
              <w:t>5.5.3.3.2</w:t>
            </w:r>
          </w:ins>
          <w:ins w:id="375" w:author="258" w:date="2014-12-15T15:11:00Z">
            <w:r>
              <w:rPr>
                <w:rFonts w:cs="Calibri" w:ascii="Calibri" w:hAnsi="Calibri"/>
                <w:sz w:val="22"/>
                <w:szCs w:val="22"/>
                <w:lang w:val="en-US" w:eastAsia="en-US"/>
              </w:rPr>
              <w:tab/>
            </w:r>
          </w:ins>
          <w:ins w:id="376" w:author="258" w:date="2014-12-15T15:11:00Z">
            <w:r>
              <w:rPr/>
              <w:t>Invocation of Call Hold or Retrieve by other parties</w:t>
              <w:tab/>
            </w:r>
          </w:ins>
          <w:hyperlink w:anchor="__RefHeading___Toc406419718">
            <w:ins w:id="377" w:author="258" w:date="2014-12-15T15:11:00Z">
              <w:r>
                <w:rPr>
                  <w:rStyle w:val="IndexLink"/>
                </w:rPr>
                <w:t>40</w:t>
              </w:r>
            </w:ins>
          </w:hyperlink>
        </w:p>
        <w:p>
          <w:pPr>
            <w:pStyle w:val="Contents3"/>
            <w:rPr>
              <w:rFonts w:ascii="Calibri" w:hAnsi="Calibri" w:cs="Calibri"/>
              <w:sz w:val="22"/>
              <w:szCs w:val="22"/>
              <w:lang w:val="en-US" w:eastAsia="en-US"/>
              <w:ins w:id="383" w:author="258" w:date="2014-12-15T15:11:00Z"/>
            </w:rPr>
          </w:pPr>
          <w:ins w:id="379" w:author="258" w:date="2014-12-15T15:11:00Z">
            <w:r>
              <w:rPr/>
              <w:t>5.5.4</w:t>
            </w:r>
          </w:ins>
          <w:ins w:id="380" w:author="258" w:date="2014-12-15T15:11:00Z">
            <w:r>
              <w:rPr>
                <w:rFonts w:cs="Calibri" w:ascii="Calibri" w:hAnsi="Calibri"/>
                <w:sz w:val="22"/>
                <w:szCs w:val="22"/>
                <w:lang w:val="en-US" w:eastAsia="en-US"/>
              </w:rPr>
              <w:tab/>
            </w:r>
          </w:ins>
          <w:ins w:id="381" w:author="258" w:date="2014-12-15T15:11:00Z">
            <w:r>
              <w:rPr/>
              <w:t>Explicit Call Transfer (ECT)</w:t>
              <w:tab/>
            </w:r>
          </w:ins>
          <w:hyperlink w:anchor="__RefHeading___Toc406419719">
            <w:ins w:id="382" w:author="258" w:date="2014-12-15T15:11:00Z">
              <w:r>
                <w:rPr>
                  <w:rStyle w:val="IndexLink"/>
                </w:rPr>
                <w:t>40</w:t>
              </w:r>
            </w:ins>
          </w:hyperlink>
        </w:p>
        <w:p>
          <w:pPr>
            <w:pStyle w:val="Contents4"/>
            <w:rPr>
              <w:rFonts w:ascii="Calibri" w:hAnsi="Calibri" w:cs="Calibri"/>
              <w:sz w:val="22"/>
              <w:szCs w:val="22"/>
              <w:lang w:val="en-US" w:eastAsia="en-US"/>
              <w:ins w:id="388" w:author="258" w:date="2014-12-15T15:11:00Z"/>
            </w:rPr>
          </w:pPr>
          <w:ins w:id="384" w:author="258" w:date="2014-12-15T15:11:00Z">
            <w:r>
              <w:rPr/>
              <w:t>5.5.4.1</w:t>
            </w:r>
          </w:ins>
          <w:ins w:id="385" w:author="258" w:date="2014-12-15T15:11:00Z">
            <w:r>
              <w:rPr>
                <w:rFonts w:cs="Calibri" w:ascii="Calibri" w:hAnsi="Calibri"/>
                <w:sz w:val="22"/>
                <w:szCs w:val="22"/>
                <w:lang w:val="en-US" w:eastAsia="en-US"/>
              </w:rPr>
              <w:tab/>
            </w:r>
          </w:ins>
          <w:ins w:id="386" w:author="258" w:date="2014-12-15T15:11:00Z">
            <w:r>
              <w:rPr/>
              <w:t>Explicit Call Transfer, CC link</w:t>
              <w:tab/>
            </w:r>
          </w:ins>
          <w:hyperlink w:anchor="__RefHeading___Toc406419720">
            <w:ins w:id="387" w:author="258" w:date="2014-12-15T15:11:00Z">
              <w:r>
                <w:rPr>
                  <w:rStyle w:val="IndexLink"/>
                </w:rPr>
                <w:t>40</w:t>
              </w:r>
            </w:ins>
          </w:hyperlink>
        </w:p>
        <w:p>
          <w:pPr>
            <w:pStyle w:val="Contents4"/>
            <w:rPr>
              <w:rFonts w:ascii="Calibri" w:hAnsi="Calibri" w:cs="Calibri"/>
              <w:sz w:val="22"/>
              <w:szCs w:val="22"/>
              <w:lang w:val="en-US" w:eastAsia="en-US"/>
              <w:ins w:id="393" w:author="258" w:date="2014-12-15T15:11:00Z"/>
            </w:rPr>
          </w:pPr>
          <w:ins w:id="389" w:author="258" w:date="2014-12-15T15:11:00Z">
            <w:r>
              <w:rPr/>
              <w:t>5.5.4.2</w:t>
            </w:r>
          </w:ins>
          <w:ins w:id="390" w:author="258" w:date="2014-12-15T15:11:00Z">
            <w:r>
              <w:rPr>
                <w:rFonts w:cs="Calibri" w:ascii="Calibri" w:hAnsi="Calibri"/>
                <w:sz w:val="22"/>
                <w:szCs w:val="22"/>
                <w:lang w:val="en-US" w:eastAsia="en-US"/>
              </w:rPr>
              <w:tab/>
            </w:r>
          </w:ins>
          <w:ins w:id="391" w:author="258" w:date="2014-12-15T15:11:00Z">
            <w:r>
              <w:rPr/>
              <w:t>Explicit Call Transfer, IRI records</w:t>
              <w:tab/>
            </w:r>
          </w:ins>
          <w:hyperlink w:anchor="__RefHeading___Toc406419721">
            <w:ins w:id="392" w:author="258" w:date="2014-12-15T15:11:00Z">
              <w:r>
                <w:rPr>
                  <w:rStyle w:val="IndexLink"/>
                </w:rPr>
                <w:t>40</w:t>
              </w:r>
            </w:ins>
          </w:hyperlink>
        </w:p>
        <w:p>
          <w:pPr>
            <w:pStyle w:val="Contents3"/>
            <w:rPr>
              <w:rFonts w:ascii="Calibri" w:hAnsi="Calibri" w:cs="Calibri"/>
              <w:sz w:val="22"/>
              <w:szCs w:val="22"/>
              <w:lang w:val="en-US" w:eastAsia="en-US"/>
              <w:ins w:id="398" w:author="258" w:date="2014-12-15T15:11:00Z"/>
            </w:rPr>
          </w:pPr>
          <w:ins w:id="394" w:author="258" w:date="2014-12-15T15:11:00Z">
            <w:r>
              <w:rPr/>
              <w:t>5.5.5</w:t>
            </w:r>
          </w:ins>
          <w:ins w:id="395" w:author="258" w:date="2014-12-15T15:11:00Z">
            <w:r>
              <w:rPr>
                <w:rFonts w:cs="Calibri" w:ascii="Calibri" w:hAnsi="Calibri"/>
                <w:sz w:val="22"/>
                <w:szCs w:val="22"/>
                <w:lang w:val="en-US" w:eastAsia="en-US"/>
              </w:rPr>
              <w:tab/>
            </w:r>
          </w:ins>
          <w:ins w:id="396" w:author="258" w:date="2014-12-15T15:11:00Z">
            <w:r>
              <w:rPr/>
              <w:t>Calling Line Identification Presentation (CLIP) (IRI Records)</w:t>
              <w:tab/>
            </w:r>
          </w:ins>
          <w:hyperlink w:anchor="__RefHeading___Toc406419722">
            <w:ins w:id="397" w:author="258" w:date="2014-12-15T15:11:00Z">
              <w:r>
                <w:rPr>
                  <w:rStyle w:val="IndexLink"/>
                </w:rPr>
                <w:t>40</w:t>
              </w:r>
            </w:ins>
          </w:hyperlink>
        </w:p>
        <w:p>
          <w:pPr>
            <w:pStyle w:val="Contents4"/>
            <w:rPr>
              <w:rFonts w:ascii="Calibri" w:hAnsi="Calibri" w:cs="Calibri"/>
              <w:sz w:val="22"/>
              <w:szCs w:val="22"/>
              <w:lang w:val="en-US" w:eastAsia="en-US"/>
              <w:ins w:id="403" w:author="258" w:date="2014-12-15T15:11:00Z"/>
            </w:rPr>
          </w:pPr>
          <w:ins w:id="399" w:author="258" w:date="2014-12-15T15:11:00Z">
            <w:r>
              <w:rPr/>
              <w:t>5.5.5.1</w:t>
            </w:r>
          </w:ins>
          <w:ins w:id="400" w:author="258" w:date="2014-12-15T15:11:00Z">
            <w:r>
              <w:rPr>
                <w:rFonts w:cs="Calibri" w:ascii="Calibri" w:hAnsi="Calibri"/>
                <w:sz w:val="22"/>
                <w:szCs w:val="22"/>
                <w:lang w:val="en-US" w:eastAsia="en-US"/>
              </w:rPr>
              <w:tab/>
            </w:r>
          </w:ins>
          <w:ins w:id="401" w:author="258" w:date="2014-12-15T15:11:00Z">
            <w:r>
              <w:rPr/>
              <w:t>Call originated by target (target is served user)</w:t>
              <w:tab/>
            </w:r>
          </w:ins>
          <w:hyperlink w:anchor="__RefHeading___Toc406419723">
            <w:ins w:id="402" w:author="258" w:date="2014-12-15T15:11:00Z">
              <w:r>
                <w:rPr>
                  <w:rStyle w:val="IndexLink"/>
                </w:rPr>
                <w:t>40</w:t>
              </w:r>
            </w:ins>
          </w:hyperlink>
        </w:p>
        <w:p>
          <w:pPr>
            <w:pStyle w:val="Contents4"/>
            <w:rPr>
              <w:rFonts w:ascii="Calibri" w:hAnsi="Calibri" w:cs="Calibri"/>
              <w:sz w:val="22"/>
              <w:szCs w:val="22"/>
              <w:lang w:val="en-US" w:eastAsia="en-US"/>
              <w:ins w:id="408" w:author="258" w:date="2014-12-15T15:11:00Z"/>
            </w:rPr>
          </w:pPr>
          <w:ins w:id="404" w:author="258" w:date="2014-12-15T15:11:00Z">
            <w:r>
              <w:rPr/>
              <w:t>5.5.5.2</w:t>
            </w:r>
          </w:ins>
          <w:ins w:id="405" w:author="258" w:date="2014-12-15T15:11:00Z">
            <w:r>
              <w:rPr>
                <w:rFonts w:cs="Calibri" w:ascii="Calibri" w:hAnsi="Calibri"/>
                <w:sz w:val="22"/>
                <w:szCs w:val="22"/>
                <w:lang w:val="en-US" w:eastAsia="en-US"/>
              </w:rPr>
              <w:tab/>
            </w:r>
          </w:ins>
          <w:ins w:id="406" w:author="258" w:date="2014-12-15T15:11:00Z">
            <w:r>
              <w:rPr/>
              <w:t>Call terminated at target (other party is served user)</w:t>
              <w:tab/>
            </w:r>
          </w:ins>
          <w:hyperlink w:anchor="__RefHeading___Toc406419724">
            <w:ins w:id="407" w:author="258" w:date="2014-12-15T15:11:00Z">
              <w:r>
                <w:rPr>
                  <w:rStyle w:val="IndexLink"/>
                </w:rPr>
                <w:t>40</w:t>
              </w:r>
            </w:ins>
          </w:hyperlink>
        </w:p>
        <w:p>
          <w:pPr>
            <w:pStyle w:val="Contents3"/>
            <w:rPr>
              <w:rFonts w:ascii="Calibri" w:hAnsi="Calibri" w:cs="Calibri"/>
              <w:sz w:val="22"/>
              <w:szCs w:val="22"/>
              <w:lang w:val="en-US" w:eastAsia="en-US"/>
              <w:ins w:id="413" w:author="258" w:date="2014-12-15T15:11:00Z"/>
            </w:rPr>
          </w:pPr>
          <w:ins w:id="409" w:author="258" w:date="2014-12-15T15:11:00Z">
            <w:r>
              <w:rPr/>
              <w:t>5.5.6</w:t>
            </w:r>
          </w:ins>
          <w:ins w:id="410" w:author="258" w:date="2014-12-15T15:11:00Z">
            <w:r>
              <w:rPr>
                <w:rFonts w:cs="Calibri" w:ascii="Calibri" w:hAnsi="Calibri"/>
                <w:sz w:val="22"/>
                <w:szCs w:val="22"/>
                <w:lang w:val="en-US" w:eastAsia="en-US"/>
              </w:rPr>
              <w:tab/>
            </w:r>
          </w:ins>
          <w:ins w:id="411" w:author="258" w:date="2014-12-15T15:11:00Z">
            <w:r>
              <w:rPr/>
              <w:t>Calling Line Identification Restriction (CLIR)</w:t>
              <w:tab/>
            </w:r>
          </w:ins>
          <w:hyperlink w:anchor="__RefHeading___Toc406419725">
            <w:ins w:id="412" w:author="258" w:date="2014-12-15T15:11:00Z">
              <w:r>
                <w:rPr>
                  <w:rStyle w:val="IndexLink"/>
                </w:rPr>
                <w:t>40</w:t>
              </w:r>
            </w:ins>
          </w:hyperlink>
        </w:p>
        <w:p>
          <w:pPr>
            <w:pStyle w:val="Contents3"/>
            <w:rPr>
              <w:rFonts w:ascii="Calibri" w:hAnsi="Calibri" w:cs="Calibri"/>
              <w:sz w:val="22"/>
              <w:szCs w:val="22"/>
              <w:lang w:val="en-US" w:eastAsia="en-US"/>
              <w:ins w:id="418" w:author="258" w:date="2014-12-15T15:11:00Z"/>
            </w:rPr>
          </w:pPr>
          <w:ins w:id="414" w:author="258" w:date="2014-12-15T15:11:00Z">
            <w:r>
              <w:rPr/>
              <w:t>5.5.7</w:t>
            </w:r>
          </w:ins>
          <w:ins w:id="415" w:author="258" w:date="2014-12-15T15:11:00Z">
            <w:r>
              <w:rPr>
                <w:rFonts w:cs="Calibri" w:ascii="Calibri" w:hAnsi="Calibri"/>
                <w:sz w:val="22"/>
                <w:szCs w:val="22"/>
                <w:lang w:val="en-US" w:eastAsia="en-US"/>
              </w:rPr>
              <w:tab/>
            </w:r>
          </w:ins>
          <w:ins w:id="416" w:author="258" w:date="2014-12-15T15:11:00Z">
            <w:r>
              <w:rPr/>
              <w:t>COnnected Line identification Presentation (COLP)</w:t>
              <w:tab/>
            </w:r>
          </w:ins>
          <w:hyperlink w:anchor="__RefHeading___Toc406419726">
            <w:ins w:id="417" w:author="258" w:date="2014-12-15T15:11:00Z">
              <w:r>
                <w:rPr>
                  <w:rStyle w:val="IndexLink"/>
                </w:rPr>
                <w:t>41</w:t>
              </w:r>
            </w:ins>
          </w:hyperlink>
        </w:p>
        <w:p>
          <w:pPr>
            <w:pStyle w:val="Contents4"/>
            <w:rPr>
              <w:rFonts w:ascii="Calibri" w:hAnsi="Calibri" w:cs="Calibri"/>
              <w:sz w:val="22"/>
              <w:szCs w:val="22"/>
              <w:lang w:val="en-US" w:eastAsia="en-US"/>
              <w:ins w:id="423" w:author="258" w:date="2014-12-15T15:11:00Z"/>
            </w:rPr>
          </w:pPr>
          <w:ins w:id="419" w:author="258" w:date="2014-12-15T15:11:00Z">
            <w:r>
              <w:rPr/>
              <w:t>5.5.7.1</w:t>
            </w:r>
          </w:ins>
          <w:ins w:id="420" w:author="258" w:date="2014-12-15T15:11:00Z">
            <w:r>
              <w:rPr>
                <w:rFonts w:cs="Calibri" w:ascii="Calibri" w:hAnsi="Calibri"/>
                <w:sz w:val="22"/>
                <w:szCs w:val="22"/>
                <w:lang w:val="en-US" w:eastAsia="en-US"/>
              </w:rPr>
              <w:tab/>
            </w:r>
          </w:ins>
          <w:ins w:id="421" w:author="258" w:date="2014-12-15T15:11:00Z">
            <w:r>
              <w:rPr/>
              <w:t>Call terminated at target (target is served user)</w:t>
              <w:tab/>
            </w:r>
          </w:ins>
          <w:hyperlink w:anchor="__RefHeading___Toc406419727">
            <w:ins w:id="422" w:author="258" w:date="2014-12-15T15:11:00Z">
              <w:r>
                <w:rPr>
                  <w:rStyle w:val="IndexLink"/>
                </w:rPr>
                <w:t>41</w:t>
              </w:r>
            </w:ins>
          </w:hyperlink>
        </w:p>
        <w:p>
          <w:pPr>
            <w:pStyle w:val="Contents4"/>
            <w:rPr>
              <w:rFonts w:ascii="Calibri" w:hAnsi="Calibri" w:cs="Calibri"/>
              <w:sz w:val="22"/>
              <w:szCs w:val="22"/>
              <w:lang w:val="en-US" w:eastAsia="en-US"/>
              <w:ins w:id="428" w:author="258" w:date="2014-12-15T15:11:00Z"/>
            </w:rPr>
          </w:pPr>
          <w:ins w:id="424" w:author="258" w:date="2014-12-15T15:11:00Z">
            <w:r>
              <w:rPr/>
              <w:t>5.5.7.2</w:t>
            </w:r>
          </w:ins>
          <w:ins w:id="425" w:author="258" w:date="2014-12-15T15:11:00Z">
            <w:r>
              <w:rPr>
                <w:rFonts w:cs="Calibri" w:ascii="Calibri" w:hAnsi="Calibri"/>
                <w:sz w:val="22"/>
                <w:szCs w:val="22"/>
                <w:lang w:val="en-US" w:eastAsia="en-US"/>
              </w:rPr>
              <w:tab/>
            </w:r>
          </w:ins>
          <w:ins w:id="426" w:author="258" w:date="2014-12-15T15:11:00Z">
            <w:r>
              <w:rPr/>
              <w:t>Call originated by target (other party is served user)</w:t>
              <w:tab/>
            </w:r>
          </w:ins>
          <w:hyperlink w:anchor="__RefHeading___Toc406419728">
            <w:ins w:id="427" w:author="258" w:date="2014-12-15T15:11:00Z">
              <w:r>
                <w:rPr>
                  <w:rStyle w:val="IndexLink"/>
                </w:rPr>
                <w:t>41</w:t>
              </w:r>
            </w:ins>
          </w:hyperlink>
        </w:p>
        <w:p>
          <w:pPr>
            <w:pStyle w:val="Contents3"/>
            <w:rPr>
              <w:rFonts w:ascii="Calibri" w:hAnsi="Calibri" w:cs="Calibri"/>
              <w:sz w:val="22"/>
              <w:szCs w:val="22"/>
              <w:lang w:val="en-US" w:eastAsia="en-US"/>
              <w:ins w:id="433" w:author="258" w:date="2014-12-15T15:11:00Z"/>
            </w:rPr>
          </w:pPr>
          <w:ins w:id="429" w:author="258" w:date="2014-12-15T15:11:00Z">
            <w:r>
              <w:rPr/>
              <w:t>5.5.8</w:t>
            </w:r>
          </w:ins>
          <w:ins w:id="430" w:author="258" w:date="2014-12-15T15:11:00Z">
            <w:r>
              <w:rPr>
                <w:rFonts w:cs="Calibri" w:ascii="Calibri" w:hAnsi="Calibri"/>
                <w:sz w:val="22"/>
                <w:szCs w:val="22"/>
                <w:lang w:val="en-US" w:eastAsia="en-US"/>
              </w:rPr>
              <w:tab/>
            </w:r>
          </w:ins>
          <w:ins w:id="431" w:author="258" w:date="2014-12-15T15:11:00Z">
            <w:r>
              <w:rPr/>
              <w:t>COnnected Line identification Restriction (COLR)</w:t>
              <w:tab/>
            </w:r>
          </w:ins>
          <w:hyperlink w:anchor="__RefHeading___Toc406419729">
            <w:ins w:id="432" w:author="258" w:date="2014-12-15T15:11:00Z">
              <w:r>
                <w:rPr>
                  <w:rStyle w:val="IndexLink"/>
                </w:rPr>
                <w:t>41</w:t>
              </w:r>
            </w:ins>
          </w:hyperlink>
        </w:p>
        <w:p>
          <w:pPr>
            <w:pStyle w:val="Contents3"/>
            <w:rPr>
              <w:rFonts w:ascii="Calibri" w:hAnsi="Calibri" w:cs="Calibri"/>
              <w:sz w:val="22"/>
              <w:szCs w:val="22"/>
              <w:lang w:val="en-US" w:eastAsia="en-US"/>
              <w:ins w:id="438" w:author="258" w:date="2014-12-15T15:11:00Z"/>
            </w:rPr>
          </w:pPr>
          <w:ins w:id="434" w:author="258" w:date="2014-12-15T15:11:00Z">
            <w:r>
              <w:rPr/>
              <w:t>5.5.9</w:t>
            </w:r>
          </w:ins>
          <w:ins w:id="435" w:author="258" w:date="2014-12-15T15:11:00Z">
            <w:r>
              <w:rPr>
                <w:rFonts w:cs="Calibri" w:ascii="Calibri" w:hAnsi="Calibri"/>
                <w:sz w:val="22"/>
                <w:szCs w:val="22"/>
                <w:lang w:val="en-US" w:eastAsia="en-US"/>
              </w:rPr>
              <w:tab/>
            </w:r>
          </w:ins>
          <w:ins w:id="436" w:author="258" w:date="2014-12-15T15:11:00Z">
            <w:r>
              <w:rPr/>
              <w:t>Closed User Group (CUG)</w:t>
              <w:tab/>
            </w:r>
          </w:ins>
          <w:hyperlink w:anchor="__RefHeading___Toc406419730">
            <w:ins w:id="437" w:author="258" w:date="2014-12-15T15:11:00Z">
              <w:r>
                <w:rPr>
                  <w:rStyle w:val="IndexLink"/>
                </w:rPr>
                <w:t>41</w:t>
              </w:r>
            </w:ins>
          </w:hyperlink>
        </w:p>
        <w:p>
          <w:pPr>
            <w:pStyle w:val="Contents3"/>
            <w:rPr>
              <w:rFonts w:ascii="Calibri" w:hAnsi="Calibri" w:cs="Calibri"/>
              <w:sz w:val="22"/>
              <w:szCs w:val="22"/>
              <w:lang w:val="en-US" w:eastAsia="en-US"/>
              <w:ins w:id="443" w:author="258" w:date="2014-12-15T15:11:00Z"/>
            </w:rPr>
          </w:pPr>
          <w:ins w:id="439" w:author="258" w:date="2014-12-15T15:11:00Z">
            <w:r>
              <w:rPr/>
              <w:t>5.5.10</w:t>
            </w:r>
          </w:ins>
          <w:ins w:id="440" w:author="258" w:date="2014-12-15T15:11:00Z">
            <w:r>
              <w:rPr>
                <w:rFonts w:cs="Calibri" w:ascii="Calibri" w:hAnsi="Calibri"/>
                <w:sz w:val="22"/>
                <w:szCs w:val="22"/>
                <w:lang w:val="en-US" w:eastAsia="en-US"/>
              </w:rPr>
              <w:tab/>
            </w:r>
          </w:ins>
          <w:ins w:id="441" w:author="258" w:date="2014-12-15T15:11:00Z">
            <w:r>
              <w:rPr/>
              <w:t>Completion of Call to Busy Subscriber (CCBS)</w:t>
              <w:tab/>
            </w:r>
          </w:ins>
          <w:hyperlink w:anchor="__RefHeading___Toc406419731">
            <w:ins w:id="442" w:author="258" w:date="2014-12-15T15:11:00Z">
              <w:r>
                <w:rPr>
                  <w:rStyle w:val="IndexLink"/>
                </w:rPr>
                <w:t>41</w:t>
              </w:r>
            </w:ins>
          </w:hyperlink>
        </w:p>
        <w:p>
          <w:pPr>
            <w:pStyle w:val="Contents3"/>
            <w:rPr>
              <w:rFonts w:ascii="Calibri" w:hAnsi="Calibri" w:cs="Calibri"/>
              <w:sz w:val="22"/>
              <w:szCs w:val="22"/>
              <w:lang w:val="en-US" w:eastAsia="en-US"/>
              <w:ins w:id="448" w:author="258" w:date="2014-12-15T15:11:00Z"/>
            </w:rPr>
          </w:pPr>
          <w:ins w:id="444" w:author="258" w:date="2014-12-15T15:11:00Z">
            <w:r>
              <w:rPr/>
              <w:t>5.5.11</w:t>
            </w:r>
          </w:ins>
          <w:ins w:id="445" w:author="258" w:date="2014-12-15T15:11:00Z">
            <w:r>
              <w:rPr>
                <w:rFonts w:cs="Calibri" w:ascii="Calibri" w:hAnsi="Calibri"/>
                <w:sz w:val="22"/>
                <w:szCs w:val="22"/>
                <w:lang w:val="en-US" w:eastAsia="en-US"/>
              </w:rPr>
              <w:tab/>
            </w:r>
          </w:ins>
          <w:ins w:id="446" w:author="258" w:date="2014-12-15T15:11:00Z">
            <w:r>
              <w:rPr/>
              <w:t>Multi ParTY call (MPTY)</w:t>
              <w:tab/>
            </w:r>
          </w:ins>
          <w:hyperlink w:anchor="__RefHeading___Toc406419732">
            <w:ins w:id="447" w:author="258" w:date="2014-12-15T15:11:00Z">
              <w:r>
                <w:rPr>
                  <w:rStyle w:val="IndexLink"/>
                </w:rPr>
                <w:t>41</w:t>
              </w:r>
            </w:ins>
          </w:hyperlink>
        </w:p>
        <w:p>
          <w:pPr>
            <w:pStyle w:val="Contents4"/>
            <w:rPr>
              <w:rFonts w:ascii="Calibri" w:hAnsi="Calibri" w:cs="Calibri"/>
              <w:sz w:val="22"/>
              <w:szCs w:val="22"/>
              <w:lang w:val="en-US" w:eastAsia="en-US"/>
              <w:ins w:id="453" w:author="258" w:date="2014-12-15T15:11:00Z"/>
            </w:rPr>
          </w:pPr>
          <w:ins w:id="449" w:author="258" w:date="2014-12-15T15:11:00Z">
            <w:r>
              <w:rPr/>
              <w:t>5.5.11.1</w:t>
            </w:r>
          </w:ins>
          <w:ins w:id="450" w:author="258" w:date="2014-12-15T15:11:00Z">
            <w:r>
              <w:rPr>
                <w:rFonts w:cs="Calibri" w:ascii="Calibri" w:hAnsi="Calibri"/>
                <w:sz w:val="22"/>
                <w:szCs w:val="22"/>
                <w:lang w:val="en-US" w:eastAsia="en-US"/>
              </w:rPr>
              <w:tab/>
            </w:r>
          </w:ins>
          <w:ins w:id="451" w:author="258" w:date="2014-12-15T15:11:00Z">
            <w:r>
              <w:rPr/>
              <w:t>General</w:t>
              <w:tab/>
            </w:r>
          </w:ins>
          <w:hyperlink w:anchor="__RefHeading___Toc406419733">
            <w:ins w:id="452" w:author="258" w:date="2014-12-15T15:11:00Z">
              <w:r>
                <w:rPr>
                  <w:rStyle w:val="IndexLink"/>
                </w:rPr>
                <w:t>41</w:t>
              </w:r>
            </w:ins>
          </w:hyperlink>
        </w:p>
        <w:p>
          <w:pPr>
            <w:pStyle w:val="Contents4"/>
            <w:rPr>
              <w:rFonts w:ascii="Calibri" w:hAnsi="Calibri" w:cs="Calibri"/>
              <w:sz w:val="22"/>
              <w:szCs w:val="22"/>
              <w:lang w:val="fr-FR" w:eastAsia="en-US"/>
              <w:ins w:id="458" w:author="258" w:date="2014-12-15T15:11:00Z"/>
            </w:rPr>
          </w:pPr>
          <w:ins w:id="454" w:author="258" w:date="2014-12-15T15:11:00Z">
            <w:r>
              <w:rPr>
                <w:lang w:val="fr-FR" w:eastAsia="en-US"/>
              </w:rPr>
              <w:t>5.5.11.2</w:t>
            </w:r>
          </w:ins>
          <w:ins w:id="455" w:author="258" w:date="2014-12-15T15:11:00Z">
            <w:r>
              <w:rPr>
                <w:rFonts w:cs="Calibri" w:ascii="Calibri" w:hAnsi="Calibri"/>
                <w:sz w:val="22"/>
                <w:szCs w:val="22"/>
                <w:lang w:val="fr-FR" w:eastAsia="en-US"/>
              </w:rPr>
              <w:tab/>
            </w:r>
          </w:ins>
          <w:ins w:id="456" w:author="258" w:date="2014-12-15T15:11:00Z">
            <w:r>
              <w:rPr>
                <w:lang w:val="fr-FR" w:eastAsia="en-US"/>
              </w:rPr>
              <w:t>IRI records</w:t>
              <w:tab/>
            </w:r>
          </w:ins>
          <w:hyperlink w:anchor="__RefHeading___Toc406419734">
            <w:ins w:id="457" w:author="258" w:date="2014-12-15T15:11:00Z">
              <w:r>
                <w:rPr>
                  <w:rStyle w:val="IndexLink"/>
                  <w:lang w:val="fr-FR" w:eastAsia="en-US"/>
                </w:rPr>
                <w:t>41</w:t>
              </w:r>
            </w:ins>
          </w:hyperlink>
        </w:p>
        <w:p>
          <w:pPr>
            <w:pStyle w:val="Contents3"/>
            <w:rPr>
              <w:rFonts w:ascii="Calibri" w:hAnsi="Calibri" w:cs="Calibri"/>
              <w:sz w:val="22"/>
              <w:szCs w:val="22"/>
              <w:lang w:val="fr-FR" w:eastAsia="en-US"/>
              <w:ins w:id="463" w:author="258" w:date="2014-12-15T15:11:00Z"/>
            </w:rPr>
          </w:pPr>
          <w:ins w:id="459" w:author="258" w:date="2014-12-15T15:11:00Z">
            <w:r>
              <w:rPr>
                <w:lang w:val="fr-FR" w:eastAsia="en-US"/>
              </w:rPr>
              <w:t>5.5.12</w:t>
            </w:r>
          </w:ins>
          <w:ins w:id="460" w:author="258" w:date="2014-12-15T15:11:00Z">
            <w:r>
              <w:rPr>
                <w:rFonts w:cs="Calibri" w:ascii="Calibri" w:hAnsi="Calibri"/>
                <w:sz w:val="22"/>
                <w:szCs w:val="22"/>
                <w:lang w:val="fr-FR" w:eastAsia="en-US"/>
              </w:rPr>
              <w:tab/>
            </w:r>
          </w:ins>
          <w:ins w:id="461" w:author="258" w:date="2014-12-15T15:11:00Z">
            <w:r>
              <w:rPr>
                <w:lang w:val="fr-FR" w:eastAsia="en-US"/>
              </w:rPr>
              <w:t>DIVersion Services (DIV)</w:t>
              <w:tab/>
            </w:r>
          </w:ins>
          <w:hyperlink w:anchor="__RefHeading___Toc406419735">
            <w:ins w:id="462" w:author="258" w:date="2014-12-15T15:11:00Z">
              <w:r>
                <w:rPr>
                  <w:rStyle w:val="IndexLink"/>
                  <w:lang w:val="fr-FR" w:eastAsia="en-US"/>
                </w:rPr>
                <w:t>41</w:t>
              </w:r>
            </w:ins>
          </w:hyperlink>
        </w:p>
        <w:p>
          <w:pPr>
            <w:pStyle w:val="Contents4"/>
            <w:rPr>
              <w:rFonts w:ascii="Calibri" w:hAnsi="Calibri" w:cs="Calibri"/>
              <w:sz w:val="22"/>
              <w:szCs w:val="22"/>
              <w:lang w:val="en-US" w:eastAsia="en-US"/>
              <w:ins w:id="468" w:author="258" w:date="2014-12-15T15:11:00Z"/>
            </w:rPr>
          </w:pPr>
          <w:ins w:id="464" w:author="258" w:date="2014-12-15T15:11:00Z">
            <w:r>
              <w:rPr/>
              <w:t>5.5.12.0</w:t>
            </w:r>
          </w:ins>
          <w:ins w:id="465" w:author="258" w:date="2014-12-15T15:11:00Z">
            <w:r>
              <w:rPr>
                <w:rFonts w:cs="Calibri" w:ascii="Calibri" w:hAnsi="Calibri"/>
                <w:sz w:val="22"/>
                <w:szCs w:val="22"/>
                <w:lang w:val="en-US" w:eastAsia="en-US"/>
              </w:rPr>
              <w:tab/>
            </w:r>
          </w:ins>
          <w:ins w:id="466" w:author="258" w:date="2014-12-15T15:11:00Z">
            <w:r>
              <w:rPr/>
              <w:t>General</w:t>
              <w:tab/>
            </w:r>
          </w:ins>
          <w:hyperlink w:anchor="__RefHeading___Toc406419736">
            <w:ins w:id="467" w:author="258" w:date="2014-12-15T15:11:00Z">
              <w:r>
                <w:rPr>
                  <w:rStyle w:val="IndexLink"/>
                </w:rPr>
                <w:t>41</w:t>
              </w:r>
            </w:ins>
          </w:hyperlink>
        </w:p>
        <w:p>
          <w:pPr>
            <w:pStyle w:val="Contents4"/>
            <w:rPr>
              <w:rFonts w:ascii="Calibri" w:hAnsi="Calibri" w:cs="Calibri"/>
              <w:sz w:val="22"/>
              <w:szCs w:val="22"/>
              <w:lang w:val="en-US" w:eastAsia="en-US"/>
              <w:ins w:id="473" w:author="258" w:date="2014-12-15T15:11:00Z"/>
            </w:rPr>
          </w:pPr>
          <w:ins w:id="469" w:author="258" w:date="2014-12-15T15:11:00Z">
            <w:r>
              <w:rPr/>
              <w:t>5.5.12.1</w:t>
            </w:r>
          </w:ins>
          <w:ins w:id="470" w:author="258" w:date="2014-12-15T15:11:00Z">
            <w:r>
              <w:rPr>
                <w:rFonts w:cs="Calibri" w:ascii="Calibri" w:hAnsi="Calibri"/>
                <w:sz w:val="22"/>
                <w:szCs w:val="22"/>
                <w:lang w:val="en-US" w:eastAsia="en-US"/>
              </w:rPr>
              <w:tab/>
            </w:r>
          </w:ins>
          <w:ins w:id="471" w:author="258" w:date="2014-12-15T15:11:00Z">
            <w:r>
              <w:rPr/>
              <w:t>Call Diversion by Target</w:t>
              <w:tab/>
            </w:r>
          </w:ins>
          <w:hyperlink w:anchor="__RefHeading___Toc406419737">
            <w:ins w:id="472" w:author="258" w:date="2014-12-15T15:11:00Z">
              <w:r>
                <w:rPr>
                  <w:rStyle w:val="IndexLink"/>
                </w:rPr>
                <w:t>42</w:t>
              </w:r>
            </w:ins>
          </w:hyperlink>
        </w:p>
        <w:p>
          <w:pPr>
            <w:pStyle w:val="Contents5"/>
            <w:rPr>
              <w:rFonts w:ascii="Calibri" w:hAnsi="Calibri" w:cs="Calibri"/>
              <w:sz w:val="22"/>
              <w:szCs w:val="22"/>
              <w:lang w:val="en-US" w:eastAsia="en-US"/>
              <w:ins w:id="478" w:author="258" w:date="2014-12-15T15:11:00Z"/>
            </w:rPr>
          </w:pPr>
          <w:ins w:id="474" w:author="258" w:date="2014-12-15T15:11:00Z">
            <w:r>
              <w:rPr/>
              <w:t>5.5.12.1.1</w:t>
            </w:r>
          </w:ins>
          <w:ins w:id="475" w:author="258" w:date="2014-12-15T15:11:00Z">
            <w:r>
              <w:rPr>
                <w:rFonts w:cs="Calibri" w:ascii="Calibri" w:hAnsi="Calibri"/>
                <w:sz w:val="22"/>
                <w:szCs w:val="22"/>
                <w:lang w:val="en-US" w:eastAsia="en-US"/>
              </w:rPr>
              <w:tab/>
            </w:r>
          </w:ins>
          <w:ins w:id="476" w:author="258" w:date="2014-12-15T15:11:00Z">
            <w:r>
              <w:rPr/>
              <w:t>Call Diversion by Target, CC links</w:t>
              <w:tab/>
            </w:r>
          </w:ins>
          <w:hyperlink w:anchor="__RefHeading___Toc406419738">
            <w:ins w:id="477" w:author="258" w:date="2014-12-15T15:11:00Z">
              <w:r>
                <w:rPr>
                  <w:rStyle w:val="IndexLink"/>
                </w:rPr>
                <w:t>42</w:t>
              </w:r>
            </w:ins>
          </w:hyperlink>
        </w:p>
        <w:p>
          <w:pPr>
            <w:pStyle w:val="Contents5"/>
            <w:rPr>
              <w:rFonts w:ascii="Calibri" w:hAnsi="Calibri" w:cs="Calibri"/>
              <w:sz w:val="22"/>
              <w:szCs w:val="22"/>
              <w:lang w:val="en-US" w:eastAsia="en-US"/>
              <w:ins w:id="483" w:author="258" w:date="2014-12-15T15:11:00Z"/>
            </w:rPr>
          </w:pPr>
          <w:ins w:id="479" w:author="258" w:date="2014-12-15T15:11:00Z">
            <w:r>
              <w:rPr/>
              <w:t>5.5.12.1.2</w:t>
            </w:r>
          </w:ins>
          <w:ins w:id="480" w:author="258" w:date="2014-12-15T15:11:00Z">
            <w:r>
              <w:rPr>
                <w:rFonts w:cs="Calibri" w:ascii="Calibri" w:hAnsi="Calibri"/>
                <w:sz w:val="22"/>
                <w:szCs w:val="22"/>
                <w:lang w:val="en-US" w:eastAsia="en-US"/>
              </w:rPr>
              <w:tab/>
            </w:r>
          </w:ins>
          <w:ins w:id="481" w:author="258" w:date="2014-12-15T15:11:00Z">
            <w:r>
              <w:rPr/>
              <w:t>Call Diversion by Target, IRI records</w:t>
              <w:tab/>
            </w:r>
          </w:ins>
          <w:hyperlink w:anchor="__RefHeading___Toc406419739">
            <w:ins w:id="482" w:author="258" w:date="2014-12-15T15:11:00Z">
              <w:r>
                <w:rPr>
                  <w:rStyle w:val="IndexLink"/>
                </w:rPr>
                <w:t>42</w:t>
              </w:r>
            </w:ins>
          </w:hyperlink>
        </w:p>
        <w:p>
          <w:pPr>
            <w:pStyle w:val="Contents4"/>
            <w:rPr>
              <w:rFonts w:ascii="Calibri" w:hAnsi="Calibri" w:cs="Calibri"/>
              <w:sz w:val="22"/>
              <w:szCs w:val="22"/>
              <w:lang w:val="en-US" w:eastAsia="en-US"/>
              <w:ins w:id="488" w:author="258" w:date="2014-12-15T15:11:00Z"/>
            </w:rPr>
          </w:pPr>
          <w:ins w:id="484" w:author="258" w:date="2014-12-15T15:11:00Z">
            <w:r>
              <w:rPr/>
              <w:t>5.5.12.2</w:t>
            </w:r>
          </w:ins>
          <w:ins w:id="485" w:author="258" w:date="2014-12-15T15:11:00Z">
            <w:r>
              <w:rPr>
                <w:rFonts w:cs="Calibri" w:ascii="Calibri" w:hAnsi="Calibri"/>
                <w:sz w:val="22"/>
                <w:szCs w:val="22"/>
                <w:lang w:val="en-US" w:eastAsia="en-US"/>
              </w:rPr>
              <w:tab/>
            </w:r>
          </w:ins>
          <w:ins w:id="486" w:author="258" w:date="2014-12-15T15:11:00Z">
            <w:r>
              <w:rPr/>
              <w:t>Forwarded Call Terminated at Target</w:t>
              <w:tab/>
            </w:r>
          </w:ins>
          <w:hyperlink w:anchor="__RefHeading___Toc406419740">
            <w:ins w:id="487" w:author="258" w:date="2014-12-15T15:11:00Z">
              <w:r>
                <w:rPr>
                  <w:rStyle w:val="IndexLink"/>
                </w:rPr>
                <w:t>42</w:t>
              </w:r>
            </w:ins>
          </w:hyperlink>
        </w:p>
        <w:p>
          <w:pPr>
            <w:pStyle w:val="Contents4"/>
            <w:rPr>
              <w:rFonts w:ascii="Calibri" w:hAnsi="Calibri" w:cs="Calibri"/>
              <w:sz w:val="22"/>
              <w:szCs w:val="22"/>
              <w:lang w:val="en-US" w:eastAsia="en-US"/>
              <w:ins w:id="493" w:author="258" w:date="2014-12-15T15:11:00Z"/>
            </w:rPr>
          </w:pPr>
          <w:ins w:id="489" w:author="258" w:date="2014-12-15T15:11:00Z">
            <w:r>
              <w:rPr/>
              <w:t>5.5.12.3</w:t>
            </w:r>
          </w:ins>
          <w:ins w:id="490" w:author="258" w:date="2014-12-15T15:11:00Z">
            <w:r>
              <w:rPr>
                <w:rFonts w:cs="Calibri" w:ascii="Calibri" w:hAnsi="Calibri"/>
                <w:sz w:val="22"/>
                <w:szCs w:val="22"/>
                <w:lang w:val="en-US" w:eastAsia="en-US"/>
              </w:rPr>
              <w:tab/>
            </w:r>
          </w:ins>
          <w:ins w:id="491" w:author="258" w:date="2014-12-15T15:11:00Z">
            <w:r>
              <w:rPr/>
              <w:t>Call from Target Forwarded</w:t>
              <w:tab/>
            </w:r>
          </w:ins>
          <w:hyperlink w:anchor="__RefHeading___Toc406419741">
            <w:ins w:id="492" w:author="258" w:date="2014-12-15T15:11:00Z">
              <w:r>
                <w:rPr>
                  <w:rStyle w:val="IndexLink"/>
                </w:rPr>
                <w:t>42</w:t>
              </w:r>
            </w:ins>
          </w:hyperlink>
        </w:p>
        <w:p>
          <w:pPr>
            <w:pStyle w:val="Contents3"/>
            <w:rPr>
              <w:rFonts w:ascii="Calibri" w:hAnsi="Calibri" w:cs="Calibri"/>
              <w:sz w:val="22"/>
              <w:szCs w:val="22"/>
              <w:lang w:val="en-US" w:eastAsia="en-US"/>
              <w:ins w:id="498" w:author="258" w:date="2014-12-15T15:11:00Z"/>
            </w:rPr>
          </w:pPr>
          <w:ins w:id="494" w:author="258" w:date="2014-12-15T15:11:00Z">
            <w:r>
              <w:rPr/>
              <w:t>5.5.13</w:t>
            </w:r>
          </w:ins>
          <w:ins w:id="495" w:author="258" w:date="2014-12-15T15:11:00Z">
            <w:r>
              <w:rPr>
                <w:rFonts w:cs="Calibri" w:ascii="Calibri" w:hAnsi="Calibri"/>
                <w:sz w:val="22"/>
                <w:szCs w:val="22"/>
                <w:lang w:val="en-US" w:eastAsia="en-US"/>
              </w:rPr>
              <w:tab/>
            </w:r>
          </w:ins>
          <w:ins w:id="496" w:author="258" w:date="2014-12-15T15:11:00Z">
            <w:r>
              <w:rPr/>
              <w:t>Variants of call diversion services</w:t>
              <w:tab/>
            </w:r>
          </w:ins>
          <w:hyperlink w:anchor="__RefHeading___Toc406419742">
            <w:ins w:id="497" w:author="258" w:date="2014-12-15T15:11:00Z">
              <w:r>
                <w:rPr>
                  <w:rStyle w:val="IndexLink"/>
                </w:rPr>
                <w:t>42</w:t>
              </w:r>
            </w:ins>
          </w:hyperlink>
        </w:p>
        <w:p>
          <w:pPr>
            <w:pStyle w:val="Contents3"/>
            <w:rPr>
              <w:rFonts w:ascii="Calibri" w:hAnsi="Calibri" w:cs="Calibri"/>
              <w:sz w:val="22"/>
              <w:szCs w:val="22"/>
              <w:lang w:val="en-US" w:eastAsia="en-US"/>
              <w:ins w:id="503" w:author="258" w:date="2014-12-15T15:11:00Z"/>
            </w:rPr>
          </w:pPr>
          <w:ins w:id="499" w:author="258" w:date="2014-12-15T15:11:00Z">
            <w:r>
              <w:rPr/>
              <w:t>5.5.14</w:t>
            </w:r>
          </w:ins>
          <w:ins w:id="500" w:author="258" w:date="2014-12-15T15:11:00Z">
            <w:r>
              <w:rPr>
                <w:rFonts w:cs="Calibri" w:ascii="Calibri" w:hAnsi="Calibri"/>
                <w:sz w:val="22"/>
                <w:szCs w:val="22"/>
                <w:lang w:val="en-US" w:eastAsia="en-US"/>
              </w:rPr>
              <w:tab/>
            </w:r>
          </w:ins>
          <w:ins w:id="501" w:author="258" w:date="2014-12-15T15:11:00Z">
            <w:r>
              <w:rPr/>
              <w:t>SUBaddressing (SUB)</w:t>
              <w:tab/>
            </w:r>
          </w:ins>
          <w:hyperlink w:anchor="__RefHeading___Toc406419743">
            <w:ins w:id="502" w:author="258" w:date="2014-12-15T15:11:00Z">
              <w:r>
                <w:rPr>
                  <w:rStyle w:val="IndexLink"/>
                </w:rPr>
                <w:t>43</w:t>
              </w:r>
            </w:ins>
          </w:hyperlink>
        </w:p>
        <w:p>
          <w:pPr>
            <w:pStyle w:val="Contents3"/>
            <w:rPr>
              <w:rFonts w:ascii="Calibri" w:hAnsi="Calibri" w:cs="Calibri"/>
              <w:sz w:val="22"/>
              <w:szCs w:val="22"/>
              <w:lang w:val="en-US" w:eastAsia="en-US"/>
              <w:ins w:id="508" w:author="258" w:date="2014-12-15T15:11:00Z"/>
            </w:rPr>
          </w:pPr>
          <w:ins w:id="504" w:author="258" w:date="2014-12-15T15:11:00Z">
            <w:r>
              <w:rPr/>
              <w:t>5.5.15</w:t>
            </w:r>
          </w:ins>
          <w:ins w:id="505" w:author="258" w:date="2014-12-15T15:11:00Z">
            <w:r>
              <w:rPr>
                <w:rFonts w:cs="Calibri" w:ascii="Calibri" w:hAnsi="Calibri"/>
                <w:sz w:val="22"/>
                <w:szCs w:val="22"/>
                <w:lang w:val="en-US" w:eastAsia="en-US"/>
              </w:rPr>
              <w:tab/>
            </w:r>
          </w:ins>
          <w:ins w:id="506" w:author="258" w:date="2014-12-15T15:11:00Z">
            <w:r>
              <w:rPr/>
              <w:t>User-to-User Signalling (UUS)</w:t>
              <w:tab/>
            </w:r>
          </w:ins>
          <w:hyperlink w:anchor="__RefHeading___Toc406419744">
            <w:ins w:id="507" w:author="258" w:date="2014-12-15T15:11:00Z">
              <w:r>
                <w:rPr>
                  <w:rStyle w:val="IndexLink"/>
                </w:rPr>
                <w:t>43</w:t>
              </w:r>
            </w:ins>
          </w:hyperlink>
        </w:p>
        <w:p>
          <w:pPr>
            <w:pStyle w:val="Contents3"/>
            <w:rPr>
              <w:rFonts w:ascii="Calibri" w:hAnsi="Calibri" w:cs="Calibri"/>
              <w:sz w:val="22"/>
              <w:szCs w:val="22"/>
              <w:lang w:val="en-US" w:eastAsia="en-US"/>
              <w:ins w:id="513" w:author="258" w:date="2014-12-15T15:11:00Z"/>
            </w:rPr>
          </w:pPr>
          <w:ins w:id="509" w:author="258" w:date="2014-12-15T15:11:00Z">
            <w:r>
              <w:rPr/>
              <w:t>5.5.16</w:t>
            </w:r>
          </w:ins>
          <w:ins w:id="510" w:author="258" w:date="2014-12-15T15:11:00Z">
            <w:r>
              <w:rPr>
                <w:rFonts w:cs="Calibri" w:ascii="Calibri" w:hAnsi="Calibri"/>
                <w:sz w:val="22"/>
                <w:szCs w:val="22"/>
                <w:lang w:val="en-US" w:eastAsia="en-US"/>
              </w:rPr>
              <w:tab/>
            </w:r>
          </w:ins>
          <w:ins w:id="511" w:author="258" w:date="2014-12-15T15:11:00Z">
            <w:r>
              <w:rPr/>
              <w:t>Incoming Call Barring (ICB)</w:t>
              <w:tab/>
            </w:r>
          </w:ins>
          <w:hyperlink w:anchor="__RefHeading___Toc406419745">
            <w:ins w:id="512" w:author="258" w:date="2014-12-15T15:11:00Z">
              <w:r>
                <w:rPr>
                  <w:rStyle w:val="IndexLink"/>
                </w:rPr>
                <w:t>43</w:t>
              </w:r>
            </w:ins>
          </w:hyperlink>
        </w:p>
        <w:p>
          <w:pPr>
            <w:pStyle w:val="Contents3"/>
            <w:rPr>
              <w:rFonts w:ascii="Calibri" w:hAnsi="Calibri" w:cs="Calibri"/>
              <w:sz w:val="22"/>
              <w:szCs w:val="22"/>
              <w:lang w:val="en-US" w:eastAsia="en-US"/>
              <w:ins w:id="518" w:author="258" w:date="2014-12-15T15:11:00Z"/>
            </w:rPr>
          </w:pPr>
          <w:ins w:id="514" w:author="258" w:date="2014-12-15T15:11:00Z">
            <w:r>
              <w:rPr/>
              <w:t>5.5.17</w:t>
            </w:r>
          </w:ins>
          <w:ins w:id="515" w:author="258" w:date="2014-12-15T15:11:00Z">
            <w:r>
              <w:rPr>
                <w:rFonts w:cs="Calibri" w:ascii="Calibri" w:hAnsi="Calibri"/>
                <w:sz w:val="22"/>
                <w:szCs w:val="22"/>
                <w:lang w:val="en-US" w:eastAsia="en-US"/>
              </w:rPr>
              <w:tab/>
            </w:r>
          </w:ins>
          <w:ins w:id="516" w:author="258" w:date="2014-12-15T15:11:00Z">
            <w:r>
              <w:rPr/>
              <w:t>Outgoing Call Barring (OCB)</w:t>
              <w:tab/>
            </w:r>
          </w:ins>
          <w:hyperlink w:anchor="__RefHeading___Toc406419746">
            <w:ins w:id="517" w:author="258" w:date="2014-12-15T15:11:00Z">
              <w:r>
                <w:rPr>
                  <w:rStyle w:val="IndexLink"/>
                </w:rPr>
                <w:t>43</w:t>
              </w:r>
            </w:ins>
          </w:hyperlink>
        </w:p>
        <w:p>
          <w:pPr>
            <w:pStyle w:val="Contents3"/>
            <w:rPr>
              <w:rFonts w:ascii="Calibri" w:hAnsi="Calibri" w:cs="Calibri"/>
              <w:sz w:val="22"/>
              <w:szCs w:val="22"/>
              <w:lang w:val="en-US" w:eastAsia="en-US"/>
              <w:ins w:id="523" w:author="258" w:date="2014-12-15T15:11:00Z"/>
            </w:rPr>
          </w:pPr>
          <w:ins w:id="519" w:author="258" w:date="2014-12-15T15:11:00Z">
            <w:r>
              <w:rPr/>
              <w:t>5.5.18</w:t>
            </w:r>
          </w:ins>
          <w:ins w:id="520" w:author="258" w:date="2014-12-15T15:11:00Z">
            <w:r>
              <w:rPr>
                <w:rFonts w:cs="Calibri" w:ascii="Calibri" w:hAnsi="Calibri"/>
                <w:sz w:val="22"/>
                <w:szCs w:val="22"/>
                <w:lang w:val="en-US" w:eastAsia="en-US"/>
              </w:rPr>
              <w:tab/>
            </w:r>
          </w:ins>
          <w:ins w:id="521" w:author="258" w:date="2014-12-15T15:11:00Z">
            <w:r>
              <w:rPr/>
              <w:t>Tones, Announcements</w:t>
              <w:tab/>
            </w:r>
          </w:ins>
          <w:hyperlink w:anchor="__RefHeading___Toc406419747">
            <w:ins w:id="522" w:author="258" w:date="2014-12-15T15:11:00Z">
              <w:r>
                <w:rPr>
                  <w:rStyle w:val="IndexLink"/>
                </w:rPr>
                <w:t>43</w:t>
              </w:r>
            </w:ins>
          </w:hyperlink>
        </w:p>
        <w:p>
          <w:pPr>
            <w:pStyle w:val="Contents2"/>
            <w:rPr>
              <w:rFonts w:ascii="Calibri" w:hAnsi="Calibri" w:cs="Calibri"/>
              <w:sz w:val="22"/>
              <w:szCs w:val="22"/>
              <w:lang w:val="en-US" w:eastAsia="en-US"/>
              <w:ins w:id="528" w:author="258" w:date="2014-12-15T15:11:00Z"/>
            </w:rPr>
          </w:pPr>
          <w:ins w:id="524" w:author="258" w:date="2014-12-15T15:11:00Z">
            <w:r>
              <w:rPr/>
              <w:t>5.6</w:t>
            </w:r>
          </w:ins>
          <w:ins w:id="525" w:author="258" w:date="2014-12-15T15:11:00Z">
            <w:r>
              <w:rPr>
                <w:rFonts w:cs="Calibri" w:ascii="Calibri" w:hAnsi="Calibri"/>
                <w:sz w:val="22"/>
                <w:szCs w:val="22"/>
                <w:lang w:val="en-US" w:eastAsia="en-US"/>
              </w:rPr>
              <w:tab/>
            </w:r>
          </w:ins>
          <w:ins w:id="526" w:author="258" w:date="2014-12-15T15:11:00Z">
            <w:r>
              <w:rPr/>
              <w:t>Functional architecture</w:t>
              <w:tab/>
            </w:r>
          </w:ins>
          <w:hyperlink w:anchor="__RefHeading___Toc406419748">
            <w:ins w:id="527" w:author="258" w:date="2014-12-15T15:11:00Z">
              <w:r>
                <w:rPr>
                  <w:rStyle w:val="IndexLink"/>
                </w:rPr>
                <w:t>43</w:t>
              </w:r>
            </w:ins>
          </w:hyperlink>
        </w:p>
        <w:p>
          <w:pPr>
            <w:pStyle w:val="Contents1"/>
            <w:rPr>
              <w:rFonts w:ascii="Calibri" w:hAnsi="Calibri" w:cs="Calibri"/>
              <w:szCs w:val="22"/>
              <w:lang w:val="en-US" w:eastAsia="en-US"/>
              <w:ins w:id="533" w:author="258" w:date="2014-12-15T15:11:00Z"/>
            </w:rPr>
          </w:pPr>
          <w:ins w:id="529" w:author="258" w:date="2014-12-15T15:11:00Z">
            <w:r>
              <w:rPr/>
              <w:t>6</w:t>
            </w:r>
          </w:ins>
          <w:ins w:id="530" w:author="258" w:date="2014-12-15T15:11:00Z">
            <w:r>
              <w:rPr>
                <w:rFonts w:cs="Calibri" w:ascii="Calibri" w:hAnsi="Calibri"/>
                <w:szCs w:val="22"/>
                <w:lang w:val="en-US" w:eastAsia="en-US"/>
              </w:rPr>
              <w:tab/>
            </w:r>
          </w:ins>
          <w:ins w:id="531" w:author="258" w:date="2014-12-15T15:11:00Z">
            <w:r>
              <w:rPr/>
              <w:t>Packet data domain</w:t>
              <w:tab/>
            </w:r>
          </w:ins>
          <w:hyperlink w:anchor="__RefHeading___Toc406419749">
            <w:ins w:id="532" w:author="258" w:date="2014-12-15T15:11:00Z">
              <w:r>
                <w:rPr>
                  <w:rStyle w:val="IndexLink"/>
                </w:rPr>
                <w:t>44</w:t>
              </w:r>
            </w:ins>
          </w:hyperlink>
        </w:p>
        <w:p>
          <w:pPr>
            <w:pStyle w:val="Contents2"/>
            <w:rPr>
              <w:rFonts w:ascii="Calibri" w:hAnsi="Calibri" w:cs="Calibri"/>
              <w:sz w:val="22"/>
              <w:szCs w:val="22"/>
              <w:lang w:val="fr-FR" w:eastAsia="en-US"/>
              <w:ins w:id="538" w:author="258" w:date="2014-12-15T15:11:00Z"/>
            </w:rPr>
          </w:pPr>
          <w:ins w:id="534" w:author="258" w:date="2014-12-15T15:11:00Z">
            <w:r>
              <w:rPr>
                <w:lang w:val="fr-FR" w:eastAsia="en-US"/>
              </w:rPr>
              <w:t>6.1</w:t>
            </w:r>
          </w:ins>
          <w:ins w:id="535" w:author="258" w:date="2014-12-15T15:11:00Z">
            <w:r>
              <w:rPr>
                <w:rFonts w:cs="Calibri" w:ascii="Calibri" w:hAnsi="Calibri"/>
                <w:sz w:val="22"/>
                <w:szCs w:val="22"/>
                <w:lang w:val="fr-FR" w:eastAsia="en-US"/>
              </w:rPr>
              <w:tab/>
            </w:r>
          </w:ins>
          <w:ins w:id="536" w:author="258" w:date="2014-12-15T15:11:00Z">
            <w:r>
              <w:rPr>
                <w:lang w:val="fr-FR" w:eastAsia="en-US"/>
              </w:rPr>
              <w:t>Identifiers</w:t>
              <w:tab/>
            </w:r>
          </w:ins>
          <w:hyperlink w:anchor="__RefHeading___Toc406419750">
            <w:ins w:id="537" w:author="258" w:date="2014-12-15T15:11:00Z">
              <w:r>
                <w:rPr>
                  <w:rStyle w:val="IndexLink"/>
                  <w:lang w:val="fr-FR" w:eastAsia="en-US"/>
                </w:rPr>
                <w:t>44</w:t>
              </w:r>
            </w:ins>
          </w:hyperlink>
        </w:p>
        <w:p>
          <w:pPr>
            <w:pStyle w:val="Contents3"/>
            <w:rPr>
              <w:rFonts w:ascii="Calibri" w:hAnsi="Calibri" w:cs="Calibri"/>
              <w:sz w:val="22"/>
              <w:szCs w:val="22"/>
              <w:lang w:val="fr-FR" w:eastAsia="en-US"/>
              <w:ins w:id="543" w:author="258" w:date="2014-12-15T15:11:00Z"/>
            </w:rPr>
          </w:pPr>
          <w:ins w:id="539" w:author="258" w:date="2014-12-15T15:11:00Z">
            <w:r>
              <w:rPr>
                <w:lang w:val="fr-FR" w:eastAsia="en-US"/>
              </w:rPr>
              <w:t>6.1.0</w:t>
            </w:r>
          </w:ins>
          <w:ins w:id="540" w:author="258" w:date="2014-12-15T15:11:00Z">
            <w:r>
              <w:rPr>
                <w:rFonts w:cs="Calibri" w:ascii="Calibri" w:hAnsi="Calibri"/>
                <w:sz w:val="22"/>
                <w:szCs w:val="22"/>
                <w:lang w:val="fr-FR" w:eastAsia="en-US"/>
              </w:rPr>
              <w:tab/>
            </w:r>
          </w:ins>
          <w:ins w:id="541" w:author="258" w:date="2014-12-15T15:11:00Z">
            <w:r>
              <w:rPr>
                <w:lang w:val="fr-FR" w:eastAsia="en-US"/>
              </w:rPr>
              <w:t>Introduction</w:t>
              <w:tab/>
            </w:r>
          </w:ins>
          <w:hyperlink w:anchor="__RefHeading___Toc406419751">
            <w:ins w:id="542" w:author="258" w:date="2014-12-15T15:11:00Z">
              <w:r>
                <w:rPr>
                  <w:rStyle w:val="IndexLink"/>
                  <w:lang w:val="fr-FR" w:eastAsia="en-US"/>
                </w:rPr>
                <w:t>44</w:t>
              </w:r>
            </w:ins>
          </w:hyperlink>
        </w:p>
        <w:p>
          <w:pPr>
            <w:pStyle w:val="Contents3"/>
            <w:rPr>
              <w:rFonts w:ascii="Calibri" w:hAnsi="Calibri" w:cs="Calibri"/>
              <w:sz w:val="22"/>
              <w:szCs w:val="22"/>
              <w:lang w:val="fr-FR" w:eastAsia="en-US"/>
              <w:ins w:id="548" w:author="258" w:date="2014-12-15T15:11:00Z"/>
            </w:rPr>
          </w:pPr>
          <w:ins w:id="544" w:author="258" w:date="2014-12-15T15:11:00Z">
            <w:r>
              <w:rPr>
                <w:lang w:val="fr-FR" w:eastAsia="en-US"/>
              </w:rPr>
              <w:t>6.1.1</w:t>
            </w:r>
          </w:ins>
          <w:ins w:id="545" w:author="258" w:date="2014-12-15T15:11:00Z">
            <w:r>
              <w:rPr>
                <w:rFonts w:cs="Calibri" w:ascii="Calibri" w:hAnsi="Calibri"/>
                <w:sz w:val="22"/>
                <w:szCs w:val="22"/>
                <w:lang w:val="fr-FR" w:eastAsia="en-US"/>
              </w:rPr>
              <w:tab/>
            </w:r>
          </w:ins>
          <w:ins w:id="546" w:author="258" w:date="2014-12-15T15:11:00Z">
            <w:r>
              <w:rPr>
                <w:lang w:val="fr-FR" w:eastAsia="en-US"/>
              </w:rPr>
              <w:t>Lawful interception identifier</w:t>
              <w:tab/>
            </w:r>
          </w:ins>
          <w:hyperlink w:anchor="__RefHeading___Toc406419752">
            <w:ins w:id="547" w:author="258" w:date="2014-12-15T15:11:00Z">
              <w:r>
                <w:rPr>
                  <w:rStyle w:val="IndexLink"/>
                  <w:lang w:val="fr-FR" w:eastAsia="en-US"/>
                </w:rPr>
                <w:t>45</w:t>
              </w:r>
            </w:ins>
          </w:hyperlink>
        </w:p>
        <w:p>
          <w:pPr>
            <w:pStyle w:val="Contents3"/>
            <w:rPr>
              <w:rFonts w:ascii="Calibri" w:hAnsi="Calibri" w:cs="Calibri"/>
              <w:sz w:val="22"/>
              <w:szCs w:val="22"/>
              <w:lang w:val="en-US" w:eastAsia="en-US"/>
              <w:ins w:id="553" w:author="258" w:date="2014-12-15T15:11:00Z"/>
            </w:rPr>
          </w:pPr>
          <w:ins w:id="549" w:author="258" w:date="2014-12-15T15:11:00Z">
            <w:r>
              <w:rPr/>
              <w:t>6.1.2</w:t>
            </w:r>
          </w:ins>
          <w:ins w:id="550" w:author="258" w:date="2014-12-15T15:11:00Z">
            <w:r>
              <w:rPr>
                <w:rFonts w:cs="Calibri" w:ascii="Calibri" w:hAnsi="Calibri"/>
                <w:sz w:val="22"/>
                <w:szCs w:val="22"/>
                <w:lang w:val="en-US" w:eastAsia="en-US"/>
              </w:rPr>
              <w:tab/>
            </w:r>
          </w:ins>
          <w:ins w:id="551" w:author="258" w:date="2014-12-15T15:11:00Z">
            <w:r>
              <w:rPr/>
              <w:t>Network identifier</w:t>
              <w:tab/>
            </w:r>
          </w:ins>
          <w:hyperlink w:anchor="__RefHeading___Toc406419753">
            <w:ins w:id="552" w:author="258" w:date="2014-12-15T15:11:00Z">
              <w:r>
                <w:rPr>
                  <w:rStyle w:val="IndexLink"/>
                </w:rPr>
                <w:t>45</w:t>
              </w:r>
            </w:ins>
          </w:hyperlink>
        </w:p>
        <w:p>
          <w:pPr>
            <w:pStyle w:val="Contents3"/>
            <w:rPr>
              <w:rFonts w:ascii="Calibri" w:hAnsi="Calibri" w:cs="Calibri"/>
              <w:sz w:val="22"/>
              <w:szCs w:val="22"/>
              <w:lang w:val="en-US" w:eastAsia="en-US"/>
              <w:ins w:id="558" w:author="258" w:date="2014-12-15T15:11:00Z"/>
            </w:rPr>
          </w:pPr>
          <w:ins w:id="554" w:author="258" w:date="2014-12-15T15:11:00Z">
            <w:r>
              <w:rPr/>
              <w:t>6.1.3</w:t>
            </w:r>
          </w:ins>
          <w:ins w:id="555" w:author="258" w:date="2014-12-15T15:11:00Z">
            <w:r>
              <w:rPr>
                <w:rFonts w:cs="Calibri" w:ascii="Calibri" w:hAnsi="Calibri"/>
                <w:sz w:val="22"/>
                <w:szCs w:val="22"/>
                <w:lang w:val="en-US" w:eastAsia="en-US"/>
              </w:rPr>
              <w:tab/>
            </w:r>
          </w:ins>
          <w:ins w:id="556" w:author="258" w:date="2014-12-15T15:11:00Z">
            <w:r>
              <w:rPr/>
              <w:t>Correlation number</w:t>
              <w:tab/>
            </w:r>
          </w:ins>
          <w:hyperlink w:anchor="__RefHeading___Toc406419754">
            <w:ins w:id="557" w:author="258" w:date="2014-12-15T15:11:00Z">
              <w:r>
                <w:rPr>
                  <w:rStyle w:val="IndexLink"/>
                </w:rPr>
                <w:t>45</w:t>
              </w:r>
            </w:ins>
          </w:hyperlink>
        </w:p>
        <w:p>
          <w:pPr>
            <w:pStyle w:val="Contents2"/>
            <w:rPr>
              <w:rFonts w:ascii="Calibri" w:hAnsi="Calibri" w:cs="Calibri"/>
              <w:sz w:val="22"/>
              <w:szCs w:val="22"/>
              <w:lang w:val="en-US" w:eastAsia="en-US"/>
              <w:ins w:id="563" w:author="258" w:date="2014-12-15T15:11:00Z"/>
            </w:rPr>
          </w:pPr>
          <w:ins w:id="559" w:author="258" w:date="2014-12-15T15:11:00Z">
            <w:r>
              <w:rPr/>
              <w:t>6.2</w:t>
            </w:r>
          </w:ins>
          <w:ins w:id="560" w:author="258" w:date="2014-12-15T15:11:00Z">
            <w:r>
              <w:rPr>
                <w:rFonts w:cs="Calibri" w:ascii="Calibri" w:hAnsi="Calibri"/>
                <w:sz w:val="22"/>
                <w:szCs w:val="22"/>
                <w:lang w:val="en-US" w:eastAsia="en-US"/>
              </w:rPr>
              <w:tab/>
            </w:r>
          </w:ins>
          <w:ins w:id="561" w:author="258" w:date="2014-12-15T15:11:00Z">
            <w:r>
              <w:rPr/>
              <w:t>Timing and quality</w:t>
              <w:tab/>
            </w:r>
          </w:ins>
          <w:hyperlink w:anchor="__RefHeading___Toc406419755">
            <w:ins w:id="562" w:author="258" w:date="2014-12-15T15:11:00Z">
              <w:r>
                <w:rPr>
                  <w:rStyle w:val="IndexLink"/>
                </w:rPr>
                <w:t>45</w:t>
              </w:r>
            </w:ins>
          </w:hyperlink>
        </w:p>
        <w:p>
          <w:pPr>
            <w:pStyle w:val="Contents3"/>
            <w:rPr>
              <w:rFonts w:ascii="Calibri" w:hAnsi="Calibri" w:cs="Calibri"/>
              <w:sz w:val="22"/>
              <w:szCs w:val="22"/>
              <w:lang w:val="en-US" w:eastAsia="en-US"/>
              <w:ins w:id="568" w:author="258" w:date="2014-12-15T15:11:00Z"/>
            </w:rPr>
          </w:pPr>
          <w:ins w:id="564" w:author="258" w:date="2014-12-15T15:11:00Z">
            <w:r>
              <w:rPr/>
              <w:t>6.2.1</w:t>
            </w:r>
          </w:ins>
          <w:ins w:id="565" w:author="258" w:date="2014-12-15T15:11:00Z">
            <w:r>
              <w:rPr>
                <w:rFonts w:cs="Calibri" w:ascii="Calibri" w:hAnsi="Calibri"/>
                <w:sz w:val="22"/>
                <w:szCs w:val="22"/>
                <w:lang w:val="en-US" w:eastAsia="en-US"/>
              </w:rPr>
              <w:tab/>
            </w:r>
          </w:ins>
          <w:ins w:id="566" w:author="258" w:date="2014-12-15T15:11:00Z">
            <w:r>
              <w:rPr/>
              <w:t>Timing</w:t>
              <w:tab/>
            </w:r>
          </w:ins>
          <w:hyperlink w:anchor="__RefHeading___Toc406419756">
            <w:ins w:id="567" w:author="258" w:date="2014-12-15T15:11:00Z">
              <w:r>
                <w:rPr>
                  <w:rStyle w:val="IndexLink"/>
                </w:rPr>
                <w:t>45</w:t>
              </w:r>
            </w:ins>
          </w:hyperlink>
        </w:p>
        <w:p>
          <w:pPr>
            <w:pStyle w:val="Contents3"/>
            <w:rPr>
              <w:rFonts w:ascii="Calibri" w:hAnsi="Calibri" w:cs="Calibri"/>
              <w:sz w:val="22"/>
              <w:szCs w:val="22"/>
              <w:lang w:val="en-US" w:eastAsia="en-US"/>
              <w:ins w:id="573" w:author="258" w:date="2014-12-15T15:11:00Z"/>
            </w:rPr>
          </w:pPr>
          <w:ins w:id="569" w:author="258" w:date="2014-12-15T15:11:00Z">
            <w:r>
              <w:rPr/>
              <w:t>6.2.2</w:t>
            </w:r>
          </w:ins>
          <w:ins w:id="570" w:author="258" w:date="2014-12-15T15:11:00Z">
            <w:r>
              <w:rPr>
                <w:rFonts w:cs="Calibri" w:ascii="Calibri" w:hAnsi="Calibri"/>
                <w:sz w:val="22"/>
                <w:szCs w:val="22"/>
                <w:lang w:val="en-US" w:eastAsia="en-US"/>
              </w:rPr>
              <w:tab/>
            </w:r>
          </w:ins>
          <w:ins w:id="571" w:author="258" w:date="2014-12-15T15:11:00Z">
            <w:r>
              <w:rPr/>
              <w:t>Quality</w:t>
              <w:tab/>
            </w:r>
          </w:ins>
          <w:hyperlink w:anchor="__RefHeading___Toc406419757">
            <w:ins w:id="572" w:author="258" w:date="2014-12-15T15:11:00Z">
              <w:r>
                <w:rPr>
                  <w:rStyle w:val="IndexLink"/>
                </w:rPr>
                <w:t>46</w:t>
              </w:r>
            </w:ins>
          </w:hyperlink>
        </w:p>
        <w:p>
          <w:pPr>
            <w:pStyle w:val="Contents3"/>
            <w:rPr>
              <w:rFonts w:ascii="Calibri" w:hAnsi="Calibri" w:cs="Calibri"/>
              <w:sz w:val="22"/>
              <w:szCs w:val="22"/>
              <w:lang w:val="en-US" w:eastAsia="en-US"/>
              <w:ins w:id="578" w:author="258" w:date="2014-12-15T15:11:00Z"/>
            </w:rPr>
          </w:pPr>
          <w:ins w:id="574" w:author="258" w:date="2014-12-15T15:11:00Z">
            <w:r>
              <w:rPr/>
              <w:t>6.2.3</w:t>
            </w:r>
          </w:ins>
          <w:ins w:id="575" w:author="258" w:date="2014-12-15T15:11:00Z">
            <w:r>
              <w:rPr>
                <w:rFonts w:cs="Calibri" w:ascii="Calibri" w:hAnsi="Calibri"/>
                <w:sz w:val="22"/>
                <w:szCs w:val="22"/>
                <w:lang w:val="en-US" w:eastAsia="en-US"/>
              </w:rPr>
              <w:tab/>
            </w:r>
          </w:ins>
          <w:ins w:id="576" w:author="258" w:date="2014-12-15T15:11:00Z">
            <w:r>
              <w:rPr/>
              <w:t>Void</w:t>
              <w:tab/>
            </w:r>
          </w:ins>
          <w:hyperlink w:anchor="__RefHeading___Toc406419758">
            <w:ins w:id="577" w:author="258" w:date="2014-12-15T15:11:00Z">
              <w:r>
                <w:rPr>
                  <w:rStyle w:val="IndexLink"/>
                </w:rPr>
                <w:t>46</w:t>
              </w:r>
            </w:ins>
          </w:hyperlink>
        </w:p>
        <w:p>
          <w:pPr>
            <w:pStyle w:val="Contents2"/>
            <w:rPr>
              <w:rFonts w:ascii="Calibri" w:hAnsi="Calibri" w:cs="Calibri"/>
              <w:sz w:val="22"/>
              <w:szCs w:val="22"/>
              <w:lang w:val="en-US" w:eastAsia="en-US"/>
              <w:ins w:id="583" w:author="258" w:date="2014-12-15T15:11:00Z"/>
            </w:rPr>
          </w:pPr>
          <w:ins w:id="579" w:author="258" w:date="2014-12-15T15:11:00Z">
            <w:r>
              <w:rPr/>
              <w:t>6.3</w:t>
            </w:r>
          </w:ins>
          <w:ins w:id="580" w:author="258" w:date="2014-12-15T15:11:00Z">
            <w:r>
              <w:rPr>
                <w:rFonts w:cs="Calibri" w:ascii="Calibri" w:hAnsi="Calibri"/>
                <w:sz w:val="22"/>
                <w:szCs w:val="22"/>
                <w:lang w:val="en-US" w:eastAsia="en-US"/>
              </w:rPr>
              <w:tab/>
            </w:r>
          </w:ins>
          <w:ins w:id="581" w:author="258" w:date="2014-12-15T15:11:00Z">
            <w:r>
              <w:rPr/>
              <w:t>Security aspects</w:t>
              <w:tab/>
            </w:r>
          </w:ins>
          <w:hyperlink w:anchor="__RefHeading___Toc406419759">
            <w:ins w:id="582" w:author="258" w:date="2014-12-15T15:11:00Z">
              <w:r>
                <w:rPr>
                  <w:rStyle w:val="IndexLink"/>
                </w:rPr>
                <w:t>46</w:t>
              </w:r>
            </w:ins>
          </w:hyperlink>
        </w:p>
        <w:p>
          <w:pPr>
            <w:pStyle w:val="Contents2"/>
            <w:rPr>
              <w:rFonts w:ascii="Calibri" w:hAnsi="Calibri" w:cs="Calibri"/>
              <w:sz w:val="22"/>
              <w:szCs w:val="22"/>
              <w:lang w:val="en-US" w:eastAsia="en-US"/>
              <w:ins w:id="588" w:author="258" w:date="2014-12-15T15:11:00Z"/>
            </w:rPr>
          </w:pPr>
          <w:ins w:id="584" w:author="258" w:date="2014-12-15T15:11:00Z">
            <w:r>
              <w:rPr/>
              <w:t>6.4</w:t>
            </w:r>
          </w:ins>
          <w:ins w:id="585" w:author="258" w:date="2014-12-15T15:11:00Z">
            <w:r>
              <w:rPr>
                <w:rFonts w:cs="Calibri" w:ascii="Calibri" w:hAnsi="Calibri"/>
                <w:sz w:val="22"/>
                <w:szCs w:val="22"/>
                <w:lang w:val="en-US" w:eastAsia="en-US"/>
              </w:rPr>
              <w:tab/>
            </w:r>
          </w:ins>
          <w:ins w:id="586" w:author="258" w:date="2014-12-15T15:11:00Z">
            <w:r>
              <w:rPr/>
              <w:t>Quantitative aspects</w:t>
              <w:tab/>
            </w:r>
          </w:ins>
          <w:hyperlink w:anchor="__RefHeading___Toc406419760">
            <w:ins w:id="587" w:author="258" w:date="2014-12-15T15:11:00Z">
              <w:r>
                <w:rPr>
                  <w:rStyle w:val="IndexLink"/>
                </w:rPr>
                <w:t>46</w:t>
              </w:r>
            </w:ins>
          </w:hyperlink>
        </w:p>
        <w:p>
          <w:pPr>
            <w:pStyle w:val="Contents2"/>
            <w:rPr>
              <w:rFonts w:ascii="Calibri" w:hAnsi="Calibri" w:cs="Calibri"/>
              <w:sz w:val="22"/>
              <w:szCs w:val="22"/>
              <w:lang w:val="en-US" w:eastAsia="en-US"/>
              <w:ins w:id="593" w:author="258" w:date="2014-12-15T15:11:00Z"/>
            </w:rPr>
          </w:pPr>
          <w:ins w:id="589" w:author="258" w:date="2014-12-15T15:11:00Z">
            <w:r>
              <w:rPr/>
              <w:t>6.5</w:t>
            </w:r>
          </w:ins>
          <w:ins w:id="590" w:author="258" w:date="2014-12-15T15:11:00Z">
            <w:r>
              <w:rPr>
                <w:rFonts w:cs="Calibri" w:ascii="Calibri" w:hAnsi="Calibri"/>
                <w:sz w:val="22"/>
                <w:szCs w:val="22"/>
                <w:lang w:val="en-US" w:eastAsia="en-US"/>
              </w:rPr>
              <w:tab/>
            </w:r>
          </w:ins>
          <w:ins w:id="591" w:author="258" w:date="2014-12-15T15:11:00Z">
            <w:r>
              <w:rPr/>
              <w:t>IRI for packet domain</w:t>
              <w:tab/>
            </w:r>
          </w:ins>
          <w:hyperlink w:anchor="__RefHeading___Toc406419761">
            <w:ins w:id="592" w:author="258" w:date="2014-12-15T15:11:00Z">
              <w:r>
                <w:rPr>
                  <w:rStyle w:val="IndexLink"/>
                </w:rPr>
                <w:t>46</w:t>
              </w:r>
            </w:ins>
          </w:hyperlink>
        </w:p>
        <w:p>
          <w:pPr>
            <w:pStyle w:val="Contents3"/>
            <w:rPr>
              <w:rFonts w:ascii="Calibri" w:hAnsi="Calibri" w:cs="Calibri"/>
              <w:sz w:val="22"/>
              <w:szCs w:val="22"/>
              <w:lang w:val="en-US" w:eastAsia="en-US"/>
              <w:ins w:id="598" w:author="258" w:date="2014-12-15T15:11:00Z"/>
            </w:rPr>
          </w:pPr>
          <w:ins w:id="594" w:author="258" w:date="2014-12-15T15:11:00Z">
            <w:r>
              <w:rPr/>
              <w:t>6.5.0</w:t>
            </w:r>
          </w:ins>
          <w:ins w:id="595" w:author="258" w:date="2014-12-15T15:11:00Z">
            <w:r>
              <w:rPr>
                <w:rFonts w:cs="Calibri" w:ascii="Calibri" w:hAnsi="Calibri"/>
                <w:sz w:val="22"/>
                <w:szCs w:val="22"/>
                <w:lang w:val="en-US" w:eastAsia="en-US"/>
              </w:rPr>
              <w:tab/>
            </w:r>
          </w:ins>
          <w:ins w:id="596" w:author="258" w:date="2014-12-15T15:11:00Z">
            <w:r>
              <w:rPr/>
              <w:t>Introduction</w:t>
              <w:tab/>
            </w:r>
          </w:ins>
          <w:hyperlink w:anchor="__RefHeading___Toc406419762">
            <w:ins w:id="597" w:author="258" w:date="2014-12-15T15:11:00Z">
              <w:r>
                <w:rPr>
                  <w:rStyle w:val="IndexLink"/>
                </w:rPr>
                <w:t>46</w:t>
              </w:r>
            </w:ins>
          </w:hyperlink>
        </w:p>
        <w:p>
          <w:pPr>
            <w:pStyle w:val="Contents3"/>
            <w:rPr>
              <w:rFonts w:ascii="Calibri" w:hAnsi="Calibri" w:cs="Calibri"/>
              <w:sz w:val="22"/>
              <w:szCs w:val="22"/>
              <w:lang w:val="en-US" w:eastAsia="en-US"/>
              <w:ins w:id="603" w:author="258" w:date="2014-12-15T15:11:00Z"/>
            </w:rPr>
          </w:pPr>
          <w:ins w:id="599" w:author="258" w:date="2014-12-15T15:11:00Z">
            <w:r>
              <w:rPr/>
              <w:t>6.5.1</w:t>
            </w:r>
          </w:ins>
          <w:ins w:id="600" w:author="258" w:date="2014-12-15T15:11:00Z">
            <w:r>
              <w:rPr>
                <w:rFonts w:cs="Calibri" w:ascii="Calibri" w:hAnsi="Calibri"/>
                <w:sz w:val="22"/>
                <w:szCs w:val="22"/>
                <w:lang w:val="en-US" w:eastAsia="en-US"/>
              </w:rPr>
              <w:tab/>
            </w:r>
          </w:ins>
          <w:ins w:id="601" w:author="258" w:date="2014-12-15T15:11:00Z">
            <w:r>
              <w:rPr/>
              <w:t>Events and information</w:t>
              <w:tab/>
            </w:r>
          </w:ins>
          <w:hyperlink w:anchor="__RefHeading___Toc406419763">
            <w:ins w:id="602" w:author="258" w:date="2014-12-15T15:11:00Z">
              <w:r>
                <w:rPr>
                  <w:rStyle w:val="IndexLink"/>
                </w:rPr>
                <w:t>49</w:t>
              </w:r>
            </w:ins>
          </w:hyperlink>
        </w:p>
        <w:p>
          <w:pPr>
            <w:pStyle w:val="Contents4"/>
            <w:rPr>
              <w:rFonts w:ascii="Calibri" w:hAnsi="Calibri" w:cs="Calibri"/>
              <w:sz w:val="22"/>
              <w:szCs w:val="22"/>
              <w:lang w:val="en-US" w:eastAsia="en-US"/>
              <w:ins w:id="608" w:author="258" w:date="2014-12-15T15:11:00Z"/>
            </w:rPr>
          </w:pPr>
          <w:ins w:id="604" w:author="258" w:date="2014-12-15T15:11:00Z">
            <w:r>
              <w:rPr/>
              <w:t>6.5.1.0</w:t>
            </w:r>
          </w:ins>
          <w:ins w:id="605" w:author="258" w:date="2014-12-15T15:11:00Z">
            <w:r>
              <w:rPr>
                <w:rFonts w:cs="Calibri" w:ascii="Calibri" w:hAnsi="Calibri"/>
                <w:sz w:val="22"/>
                <w:szCs w:val="22"/>
                <w:lang w:val="en-US" w:eastAsia="en-US"/>
              </w:rPr>
              <w:tab/>
            </w:r>
          </w:ins>
          <w:ins w:id="606" w:author="258" w:date="2014-12-15T15:11:00Z">
            <w:r>
              <w:rPr/>
              <w:t>General</w:t>
              <w:tab/>
            </w:r>
          </w:ins>
          <w:hyperlink w:anchor="__RefHeading___Toc406419764">
            <w:ins w:id="607" w:author="258" w:date="2014-12-15T15:11:00Z">
              <w:r>
                <w:rPr>
                  <w:rStyle w:val="IndexLink"/>
                </w:rPr>
                <w:t>49</w:t>
              </w:r>
            </w:ins>
          </w:hyperlink>
        </w:p>
        <w:p>
          <w:pPr>
            <w:pStyle w:val="Contents4"/>
            <w:rPr>
              <w:rFonts w:ascii="Calibri" w:hAnsi="Calibri" w:cs="Calibri"/>
              <w:sz w:val="22"/>
              <w:szCs w:val="22"/>
              <w:lang w:val="en-US" w:eastAsia="en-US"/>
              <w:ins w:id="613" w:author="258" w:date="2014-12-15T15:11:00Z"/>
            </w:rPr>
          </w:pPr>
          <w:ins w:id="609" w:author="258" w:date="2014-12-15T15:11:00Z">
            <w:r>
              <w:rPr/>
              <w:t>6.5.1.1</w:t>
            </w:r>
          </w:ins>
          <w:ins w:id="610" w:author="258" w:date="2014-12-15T15:11:00Z">
            <w:r>
              <w:rPr>
                <w:rFonts w:cs="Calibri" w:ascii="Calibri" w:hAnsi="Calibri"/>
                <w:sz w:val="22"/>
                <w:szCs w:val="22"/>
                <w:lang w:val="en-US" w:eastAsia="en-US"/>
              </w:rPr>
              <w:tab/>
            </w:r>
          </w:ins>
          <w:ins w:id="611" w:author="258" w:date="2014-12-15T15:11:00Z">
            <w:r>
              <w:rPr/>
              <w:t>REPORT record information</w:t>
              <w:tab/>
            </w:r>
          </w:ins>
          <w:hyperlink w:anchor="__RefHeading___Toc406419765">
            <w:ins w:id="612" w:author="258" w:date="2014-12-15T15:11:00Z">
              <w:r>
                <w:rPr>
                  <w:rStyle w:val="IndexLink"/>
                </w:rPr>
                <w:t>50</w:t>
              </w:r>
            </w:ins>
          </w:hyperlink>
        </w:p>
        <w:p>
          <w:pPr>
            <w:pStyle w:val="Contents4"/>
            <w:rPr>
              <w:rFonts w:ascii="Calibri" w:hAnsi="Calibri" w:cs="Calibri"/>
              <w:sz w:val="22"/>
              <w:szCs w:val="22"/>
              <w:lang w:val="en-US" w:eastAsia="en-US"/>
              <w:ins w:id="618" w:author="258" w:date="2014-12-15T15:11:00Z"/>
            </w:rPr>
          </w:pPr>
          <w:ins w:id="614" w:author="258" w:date="2014-12-15T15:11:00Z">
            <w:r>
              <w:rPr/>
              <w:t>6.5.1.2</w:t>
            </w:r>
          </w:ins>
          <w:ins w:id="615" w:author="258" w:date="2014-12-15T15:11:00Z">
            <w:r>
              <w:rPr>
                <w:rFonts w:cs="Calibri" w:ascii="Calibri" w:hAnsi="Calibri"/>
                <w:sz w:val="22"/>
                <w:szCs w:val="22"/>
                <w:lang w:val="en-US" w:eastAsia="en-US"/>
              </w:rPr>
              <w:tab/>
            </w:r>
          </w:ins>
          <w:ins w:id="616" w:author="258" w:date="2014-12-15T15:11:00Z">
            <w:r>
              <w:rPr/>
              <w:t>BEGIN record information</w:t>
              <w:tab/>
            </w:r>
          </w:ins>
          <w:hyperlink w:anchor="__RefHeading___Toc406419766">
            <w:ins w:id="617" w:author="258" w:date="2014-12-15T15:11:00Z">
              <w:r>
                <w:rPr>
                  <w:rStyle w:val="IndexLink"/>
                </w:rPr>
                <w:t>55</w:t>
              </w:r>
            </w:ins>
          </w:hyperlink>
        </w:p>
        <w:p>
          <w:pPr>
            <w:pStyle w:val="Contents4"/>
            <w:rPr>
              <w:rFonts w:ascii="Calibri" w:hAnsi="Calibri" w:cs="Calibri"/>
              <w:sz w:val="22"/>
              <w:szCs w:val="22"/>
              <w:lang w:val="en-US" w:eastAsia="en-US"/>
              <w:ins w:id="623" w:author="258" w:date="2014-12-15T15:11:00Z"/>
            </w:rPr>
          </w:pPr>
          <w:ins w:id="619" w:author="258" w:date="2014-12-15T15:11:00Z">
            <w:r>
              <w:rPr/>
              <w:t>6.5.1.3</w:t>
            </w:r>
          </w:ins>
          <w:ins w:id="620" w:author="258" w:date="2014-12-15T15:11:00Z">
            <w:r>
              <w:rPr>
                <w:rFonts w:cs="Calibri" w:ascii="Calibri" w:hAnsi="Calibri"/>
                <w:sz w:val="22"/>
                <w:szCs w:val="22"/>
                <w:lang w:val="en-US" w:eastAsia="en-US"/>
              </w:rPr>
              <w:tab/>
            </w:r>
          </w:ins>
          <w:ins w:id="621" w:author="258" w:date="2014-12-15T15:11:00Z">
            <w:r>
              <w:rPr/>
              <w:t>CONTINUE record information</w:t>
              <w:tab/>
            </w:r>
          </w:ins>
          <w:hyperlink w:anchor="__RefHeading___Toc406419767">
            <w:ins w:id="622" w:author="258" w:date="2014-12-15T15:11:00Z">
              <w:r>
                <w:rPr>
                  <w:rStyle w:val="IndexLink"/>
                </w:rPr>
                <w:t>57</w:t>
              </w:r>
            </w:ins>
          </w:hyperlink>
        </w:p>
        <w:p>
          <w:pPr>
            <w:pStyle w:val="Contents4"/>
            <w:rPr>
              <w:rFonts w:ascii="Calibri" w:hAnsi="Calibri" w:cs="Calibri"/>
              <w:sz w:val="22"/>
              <w:szCs w:val="22"/>
              <w:lang w:val="en-US" w:eastAsia="en-US"/>
              <w:ins w:id="628" w:author="258" w:date="2014-12-15T15:11:00Z"/>
            </w:rPr>
          </w:pPr>
          <w:ins w:id="624" w:author="258" w:date="2014-12-15T15:11:00Z">
            <w:r>
              <w:rPr/>
              <w:t>6.5.1.4</w:t>
            </w:r>
          </w:ins>
          <w:ins w:id="625" w:author="258" w:date="2014-12-15T15:11:00Z">
            <w:r>
              <w:rPr>
                <w:rFonts w:cs="Calibri" w:ascii="Calibri" w:hAnsi="Calibri"/>
                <w:sz w:val="22"/>
                <w:szCs w:val="22"/>
                <w:lang w:val="en-US" w:eastAsia="en-US"/>
              </w:rPr>
              <w:tab/>
            </w:r>
          </w:ins>
          <w:ins w:id="626" w:author="258" w:date="2014-12-15T15:11:00Z">
            <w:r>
              <w:rPr/>
              <w:t>END record information</w:t>
              <w:tab/>
            </w:r>
          </w:ins>
          <w:hyperlink w:anchor="__RefHeading___Toc406419768">
            <w:ins w:id="627" w:author="258" w:date="2014-12-15T15:11:00Z">
              <w:r>
                <w:rPr>
                  <w:rStyle w:val="IndexLink"/>
                </w:rPr>
                <w:t>59</w:t>
              </w:r>
            </w:ins>
          </w:hyperlink>
        </w:p>
        <w:p>
          <w:pPr>
            <w:pStyle w:val="Contents2"/>
            <w:rPr>
              <w:rFonts w:ascii="Calibri" w:hAnsi="Calibri" w:cs="Calibri"/>
              <w:sz w:val="22"/>
              <w:szCs w:val="22"/>
              <w:lang w:val="en-US" w:eastAsia="en-US"/>
              <w:ins w:id="633" w:author="258" w:date="2014-12-15T15:11:00Z"/>
            </w:rPr>
          </w:pPr>
          <w:ins w:id="629" w:author="258" w:date="2014-12-15T15:11:00Z">
            <w:r>
              <w:rPr/>
              <w:t>6.6</w:t>
            </w:r>
          </w:ins>
          <w:ins w:id="630" w:author="258" w:date="2014-12-15T15:11:00Z">
            <w:r>
              <w:rPr>
                <w:rFonts w:cs="Calibri" w:ascii="Calibri" w:hAnsi="Calibri"/>
                <w:sz w:val="22"/>
                <w:szCs w:val="22"/>
                <w:lang w:val="en-US" w:eastAsia="en-US"/>
              </w:rPr>
              <w:tab/>
            </w:r>
          </w:ins>
          <w:ins w:id="631" w:author="258" w:date="2014-12-15T15:11:00Z">
            <w:r>
              <w:rPr/>
              <w:t>IRI reporting for packet domain at GGSN</w:t>
              <w:tab/>
            </w:r>
          </w:ins>
          <w:hyperlink w:anchor="__RefHeading___Toc406419769">
            <w:ins w:id="632" w:author="258" w:date="2014-12-15T15:11:00Z">
              <w:r>
                <w:rPr>
                  <w:rStyle w:val="IndexLink"/>
                </w:rPr>
                <w:t>60</w:t>
              </w:r>
            </w:ins>
          </w:hyperlink>
        </w:p>
        <w:p>
          <w:pPr>
            <w:pStyle w:val="Contents2"/>
            <w:rPr>
              <w:rFonts w:ascii="Calibri" w:hAnsi="Calibri" w:cs="Calibri"/>
              <w:sz w:val="22"/>
              <w:szCs w:val="22"/>
              <w:lang w:val="en-US" w:eastAsia="en-US"/>
              <w:ins w:id="638" w:author="258" w:date="2014-12-15T15:11:00Z"/>
            </w:rPr>
          </w:pPr>
          <w:ins w:id="634" w:author="258" w:date="2014-12-15T15:11:00Z">
            <w:r>
              <w:rPr/>
              <w:t>6.7</w:t>
            </w:r>
          </w:ins>
          <w:ins w:id="635" w:author="258" w:date="2014-12-15T15:11:00Z">
            <w:r>
              <w:rPr>
                <w:rFonts w:cs="Calibri" w:ascii="Calibri" w:hAnsi="Calibri"/>
                <w:sz w:val="22"/>
                <w:szCs w:val="22"/>
                <w:lang w:val="en-US" w:eastAsia="en-US"/>
              </w:rPr>
              <w:tab/>
            </w:r>
          </w:ins>
          <w:ins w:id="636" w:author="258" w:date="2014-12-15T15:11:00Z">
            <w:r>
              <w:rPr/>
              <w:t>Content of communication interception for packet domain at GGSN</w:t>
              <w:tab/>
            </w:r>
          </w:ins>
          <w:hyperlink w:anchor="__RefHeading___Toc406419770">
            <w:ins w:id="637" w:author="258" w:date="2014-12-15T15:11:00Z">
              <w:r>
                <w:rPr>
                  <w:rStyle w:val="IndexLink"/>
                </w:rPr>
                <w:t>60</w:t>
              </w:r>
            </w:ins>
          </w:hyperlink>
        </w:p>
        <w:p>
          <w:pPr>
            <w:pStyle w:val="Contents1"/>
            <w:rPr>
              <w:rFonts w:ascii="Calibri" w:hAnsi="Calibri" w:cs="Calibri"/>
              <w:szCs w:val="22"/>
              <w:lang w:val="en-US" w:eastAsia="en-US"/>
              <w:ins w:id="643" w:author="258" w:date="2014-12-15T15:11:00Z"/>
            </w:rPr>
          </w:pPr>
          <w:ins w:id="639" w:author="258" w:date="2014-12-15T15:11:00Z">
            <w:r>
              <w:rPr/>
              <w:t>7</w:t>
            </w:r>
          </w:ins>
          <w:ins w:id="640" w:author="258" w:date="2014-12-15T15:11:00Z">
            <w:r>
              <w:rPr>
                <w:rFonts w:cs="Calibri" w:ascii="Calibri" w:hAnsi="Calibri"/>
                <w:szCs w:val="22"/>
                <w:lang w:val="en-US" w:eastAsia="en-US"/>
              </w:rPr>
              <w:tab/>
            </w:r>
          </w:ins>
          <w:ins w:id="641" w:author="258" w:date="2014-12-15T15:11:00Z">
            <w:r>
              <w:rPr/>
              <w:t>Multi-media domain</w:t>
              <w:tab/>
            </w:r>
          </w:ins>
          <w:hyperlink w:anchor="__RefHeading___Toc406419771">
            <w:ins w:id="642" w:author="258" w:date="2014-12-15T15:11:00Z">
              <w:r>
                <w:rPr>
                  <w:rStyle w:val="IndexLink"/>
                </w:rPr>
                <w:t>61</w:t>
              </w:r>
            </w:ins>
          </w:hyperlink>
        </w:p>
        <w:p>
          <w:pPr>
            <w:pStyle w:val="Contents2"/>
            <w:rPr>
              <w:rFonts w:ascii="Calibri" w:hAnsi="Calibri" w:cs="Calibri"/>
              <w:sz w:val="22"/>
              <w:szCs w:val="22"/>
              <w:lang w:val="en-US" w:eastAsia="en-US"/>
              <w:ins w:id="648" w:author="258" w:date="2014-12-15T15:11:00Z"/>
            </w:rPr>
          </w:pPr>
          <w:ins w:id="644" w:author="258" w:date="2014-12-15T15:11:00Z">
            <w:r>
              <w:rPr/>
              <w:t>7.0</w:t>
            </w:r>
          </w:ins>
          <w:ins w:id="645" w:author="258" w:date="2014-12-15T15:11:00Z">
            <w:r>
              <w:rPr>
                <w:rFonts w:cs="Calibri" w:ascii="Calibri" w:hAnsi="Calibri"/>
                <w:sz w:val="22"/>
                <w:szCs w:val="22"/>
                <w:lang w:val="en-US" w:eastAsia="en-US"/>
              </w:rPr>
              <w:tab/>
            </w:r>
          </w:ins>
          <w:ins w:id="646" w:author="258" w:date="2014-12-15T15:11:00Z">
            <w:r>
              <w:rPr/>
              <w:t>Introduction</w:t>
              <w:tab/>
            </w:r>
          </w:ins>
          <w:hyperlink w:anchor="__RefHeading___Toc406419772">
            <w:ins w:id="647" w:author="258" w:date="2014-12-15T15:11:00Z">
              <w:r>
                <w:rPr>
                  <w:rStyle w:val="IndexLink"/>
                </w:rPr>
                <w:t>61</w:t>
              </w:r>
            </w:ins>
          </w:hyperlink>
        </w:p>
        <w:p>
          <w:pPr>
            <w:pStyle w:val="Contents2"/>
            <w:rPr>
              <w:rFonts w:ascii="Calibri" w:hAnsi="Calibri" w:cs="Calibri"/>
              <w:sz w:val="22"/>
              <w:szCs w:val="22"/>
              <w:lang w:val="en-US" w:eastAsia="en-US"/>
              <w:ins w:id="653" w:author="258" w:date="2014-12-15T15:11:00Z"/>
            </w:rPr>
          </w:pPr>
          <w:ins w:id="649" w:author="258" w:date="2014-12-15T15:11:00Z">
            <w:r>
              <w:rPr/>
              <w:t>7.1</w:t>
            </w:r>
          </w:ins>
          <w:ins w:id="650" w:author="258" w:date="2014-12-15T15:11:00Z">
            <w:r>
              <w:rPr>
                <w:rFonts w:cs="Calibri" w:ascii="Calibri" w:hAnsi="Calibri"/>
                <w:sz w:val="22"/>
                <w:szCs w:val="22"/>
                <w:lang w:val="en-US" w:eastAsia="en-US"/>
              </w:rPr>
              <w:tab/>
            </w:r>
          </w:ins>
          <w:ins w:id="651" w:author="258" w:date="2014-12-15T15:11:00Z">
            <w:r>
              <w:rPr/>
              <w:t>Identifiers</w:t>
              <w:tab/>
            </w:r>
          </w:ins>
          <w:hyperlink w:anchor="__RefHeading___Toc406419773">
            <w:ins w:id="652" w:author="258" w:date="2014-12-15T15:11:00Z">
              <w:r>
                <w:rPr>
                  <w:rStyle w:val="IndexLink"/>
                </w:rPr>
                <w:t>62</w:t>
              </w:r>
            </w:ins>
          </w:hyperlink>
        </w:p>
        <w:p>
          <w:pPr>
            <w:pStyle w:val="Contents3"/>
            <w:rPr>
              <w:rFonts w:ascii="Calibri" w:hAnsi="Calibri" w:cs="Calibri"/>
              <w:sz w:val="22"/>
              <w:szCs w:val="22"/>
              <w:lang w:val="en-US" w:eastAsia="en-US"/>
              <w:ins w:id="658" w:author="258" w:date="2014-12-15T15:11:00Z"/>
            </w:rPr>
          </w:pPr>
          <w:ins w:id="654" w:author="258" w:date="2014-12-15T15:11:00Z">
            <w:r>
              <w:rPr/>
              <w:t>7.1.0</w:t>
            </w:r>
          </w:ins>
          <w:ins w:id="655" w:author="258" w:date="2014-12-15T15:11:00Z">
            <w:r>
              <w:rPr>
                <w:rFonts w:cs="Calibri" w:ascii="Calibri" w:hAnsi="Calibri"/>
                <w:sz w:val="22"/>
                <w:szCs w:val="22"/>
                <w:lang w:val="en-US" w:eastAsia="en-US"/>
              </w:rPr>
              <w:tab/>
            </w:r>
          </w:ins>
          <w:ins w:id="656" w:author="258" w:date="2014-12-15T15:11:00Z">
            <w:r>
              <w:rPr/>
              <w:t>General</w:t>
              <w:tab/>
            </w:r>
          </w:ins>
          <w:hyperlink w:anchor="__RefHeading___Toc406419774">
            <w:ins w:id="657" w:author="258" w:date="2014-12-15T15:11:00Z">
              <w:r>
                <w:rPr>
                  <w:rStyle w:val="IndexLink"/>
                </w:rPr>
                <w:t>62</w:t>
              </w:r>
            </w:ins>
          </w:hyperlink>
        </w:p>
        <w:p>
          <w:pPr>
            <w:pStyle w:val="Contents3"/>
            <w:rPr>
              <w:rFonts w:ascii="Calibri" w:hAnsi="Calibri" w:cs="Calibri"/>
              <w:sz w:val="22"/>
              <w:szCs w:val="22"/>
              <w:lang w:val="en-US" w:eastAsia="en-US"/>
              <w:ins w:id="663" w:author="258" w:date="2014-12-15T15:11:00Z"/>
            </w:rPr>
          </w:pPr>
          <w:ins w:id="659" w:author="258" w:date="2014-12-15T15:11:00Z">
            <w:r>
              <w:rPr/>
              <w:t>7.1.1</w:t>
            </w:r>
          </w:ins>
          <w:ins w:id="660" w:author="258" w:date="2014-12-15T15:11:00Z">
            <w:r>
              <w:rPr>
                <w:rFonts w:cs="Calibri" w:ascii="Calibri" w:hAnsi="Calibri"/>
                <w:sz w:val="22"/>
                <w:szCs w:val="22"/>
                <w:lang w:val="en-US" w:eastAsia="en-US"/>
              </w:rPr>
              <w:tab/>
            </w:r>
          </w:ins>
          <w:ins w:id="661" w:author="258" w:date="2014-12-15T15:11:00Z">
            <w:r>
              <w:rPr/>
              <w:t>Lawful Interception Identifier(LIID)</w:t>
              <w:tab/>
            </w:r>
          </w:ins>
          <w:hyperlink w:anchor="__RefHeading___Toc406419775">
            <w:ins w:id="662" w:author="258" w:date="2014-12-15T15:11:00Z">
              <w:r>
                <w:rPr>
                  <w:rStyle w:val="IndexLink"/>
                </w:rPr>
                <w:t>62</w:t>
              </w:r>
            </w:ins>
          </w:hyperlink>
        </w:p>
        <w:p>
          <w:pPr>
            <w:pStyle w:val="Contents3"/>
            <w:rPr>
              <w:rFonts w:ascii="Calibri" w:hAnsi="Calibri" w:cs="Calibri"/>
              <w:sz w:val="22"/>
              <w:szCs w:val="22"/>
              <w:lang w:val="en-US" w:eastAsia="en-US"/>
              <w:ins w:id="668" w:author="258" w:date="2014-12-15T15:11:00Z"/>
            </w:rPr>
          </w:pPr>
          <w:ins w:id="664" w:author="258" w:date="2014-12-15T15:11:00Z">
            <w:r>
              <w:rPr/>
              <w:t>7.1.2</w:t>
            </w:r>
          </w:ins>
          <w:ins w:id="665" w:author="258" w:date="2014-12-15T15:11:00Z">
            <w:r>
              <w:rPr>
                <w:rFonts w:cs="Calibri" w:ascii="Calibri" w:hAnsi="Calibri"/>
                <w:sz w:val="22"/>
                <w:szCs w:val="22"/>
                <w:lang w:val="en-US" w:eastAsia="en-US"/>
              </w:rPr>
              <w:tab/>
            </w:r>
          </w:ins>
          <w:ins w:id="666" w:author="258" w:date="2014-12-15T15:11:00Z">
            <w:r>
              <w:rPr/>
              <w:t>Network identifier</w:t>
              <w:tab/>
            </w:r>
          </w:ins>
          <w:hyperlink w:anchor="__RefHeading___Toc406419776">
            <w:ins w:id="667" w:author="258" w:date="2014-12-15T15:11:00Z">
              <w:r>
                <w:rPr>
                  <w:rStyle w:val="IndexLink"/>
                </w:rPr>
                <w:t>62</w:t>
              </w:r>
            </w:ins>
          </w:hyperlink>
        </w:p>
        <w:p>
          <w:pPr>
            <w:pStyle w:val="Contents3"/>
            <w:rPr>
              <w:rFonts w:ascii="Calibri" w:hAnsi="Calibri" w:cs="Calibri"/>
              <w:sz w:val="22"/>
              <w:szCs w:val="22"/>
              <w:lang w:val="en-US" w:eastAsia="en-US"/>
              <w:ins w:id="673" w:author="258" w:date="2014-12-15T15:11:00Z"/>
            </w:rPr>
          </w:pPr>
          <w:ins w:id="669" w:author="258" w:date="2014-12-15T15:11:00Z">
            <w:r>
              <w:rPr/>
              <w:t>7.1.3</w:t>
            </w:r>
          </w:ins>
          <w:ins w:id="670" w:author="258" w:date="2014-12-15T15:11:00Z">
            <w:r>
              <w:rPr>
                <w:rFonts w:cs="Calibri" w:ascii="Calibri" w:hAnsi="Calibri"/>
                <w:sz w:val="22"/>
                <w:szCs w:val="22"/>
                <w:lang w:val="en-US" w:eastAsia="en-US"/>
              </w:rPr>
              <w:tab/>
            </w:r>
          </w:ins>
          <w:ins w:id="671" w:author="258" w:date="2014-12-15T15:11:00Z">
            <w:r>
              <w:rPr/>
              <w:t>Correlation number</w:t>
              <w:tab/>
            </w:r>
          </w:ins>
          <w:hyperlink w:anchor="__RefHeading___Toc406419777">
            <w:ins w:id="672" w:author="258" w:date="2014-12-15T15:11:00Z">
              <w:r>
                <w:rPr>
                  <w:rStyle w:val="IndexLink"/>
                </w:rPr>
                <w:t>63</w:t>
              </w:r>
            </w:ins>
          </w:hyperlink>
        </w:p>
        <w:p>
          <w:pPr>
            <w:pStyle w:val="Contents2"/>
            <w:rPr>
              <w:rFonts w:ascii="Calibri" w:hAnsi="Calibri" w:cs="Calibri"/>
              <w:sz w:val="22"/>
              <w:szCs w:val="22"/>
              <w:lang w:val="en-US" w:eastAsia="en-US"/>
              <w:ins w:id="678" w:author="258" w:date="2014-12-15T15:11:00Z"/>
            </w:rPr>
          </w:pPr>
          <w:ins w:id="674" w:author="258" w:date="2014-12-15T15:11:00Z">
            <w:r>
              <w:rPr/>
              <w:t>7.2</w:t>
            </w:r>
          </w:ins>
          <w:ins w:id="675" w:author="258" w:date="2014-12-15T15:11:00Z">
            <w:r>
              <w:rPr>
                <w:rFonts w:cs="Calibri" w:ascii="Calibri" w:hAnsi="Calibri"/>
                <w:sz w:val="22"/>
                <w:szCs w:val="22"/>
                <w:lang w:val="en-US" w:eastAsia="en-US"/>
              </w:rPr>
              <w:tab/>
            </w:r>
          </w:ins>
          <w:ins w:id="676" w:author="258" w:date="2014-12-15T15:11:00Z">
            <w:r>
              <w:rPr/>
              <w:t>Timing and quality</w:t>
              <w:tab/>
            </w:r>
          </w:ins>
          <w:hyperlink w:anchor="__RefHeading___Toc406419778">
            <w:ins w:id="677" w:author="258" w:date="2014-12-15T15:11:00Z">
              <w:r>
                <w:rPr>
                  <w:rStyle w:val="IndexLink"/>
                </w:rPr>
                <w:t>63</w:t>
              </w:r>
            </w:ins>
          </w:hyperlink>
        </w:p>
        <w:p>
          <w:pPr>
            <w:pStyle w:val="Contents3"/>
            <w:rPr>
              <w:rFonts w:ascii="Calibri" w:hAnsi="Calibri" w:cs="Calibri"/>
              <w:sz w:val="22"/>
              <w:szCs w:val="22"/>
              <w:lang w:val="en-US" w:eastAsia="en-US"/>
              <w:ins w:id="683" w:author="258" w:date="2014-12-15T15:11:00Z"/>
            </w:rPr>
          </w:pPr>
          <w:ins w:id="679" w:author="258" w:date="2014-12-15T15:11:00Z">
            <w:r>
              <w:rPr/>
              <w:t>7.2.1</w:t>
            </w:r>
          </w:ins>
          <w:ins w:id="680" w:author="258" w:date="2014-12-15T15:11:00Z">
            <w:r>
              <w:rPr>
                <w:rFonts w:cs="Calibri" w:ascii="Calibri" w:hAnsi="Calibri"/>
                <w:sz w:val="22"/>
                <w:szCs w:val="22"/>
                <w:lang w:val="en-US" w:eastAsia="en-US"/>
              </w:rPr>
              <w:tab/>
            </w:r>
          </w:ins>
          <w:ins w:id="681" w:author="258" w:date="2014-12-15T15:11:00Z">
            <w:r>
              <w:rPr/>
              <w:t>Timing</w:t>
              <w:tab/>
            </w:r>
          </w:ins>
          <w:hyperlink w:anchor="__RefHeading___Toc406419779">
            <w:ins w:id="682" w:author="258" w:date="2014-12-15T15:11:00Z">
              <w:r>
                <w:rPr>
                  <w:rStyle w:val="IndexLink"/>
                </w:rPr>
                <w:t>63</w:t>
              </w:r>
            </w:ins>
          </w:hyperlink>
        </w:p>
        <w:p>
          <w:pPr>
            <w:pStyle w:val="Contents3"/>
            <w:rPr>
              <w:rFonts w:ascii="Calibri" w:hAnsi="Calibri" w:cs="Calibri"/>
              <w:sz w:val="22"/>
              <w:szCs w:val="22"/>
              <w:lang w:val="en-US" w:eastAsia="en-US"/>
              <w:ins w:id="688" w:author="258" w:date="2014-12-15T15:11:00Z"/>
            </w:rPr>
          </w:pPr>
          <w:ins w:id="684" w:author="258" w:date="2014-12-15T15:11:00Z">
            <w:r>
              <w:rPr/>
              <w:t>7.2.2</w:t>
            </w:r>
          </w:ins>
          <w:ins w:id="685" w:author="258" w:date="2014-12-15T15:11:00Z">
            <w:r>
              <w:rPr>
                <w:rFonts w:cs="Calibri" w:ascii="Calibri" w:hAnsi="Calibri"/>
                <w:sz w:val="22"/>
                <w:szCs w:val="22"/>
                <w:lang w:val="en-US" w:eastAsia="en-US"/>
              </w:rPr>
              <w:tab/>
            </w:r>
          </w:ins>
          <w:ins w:id="686" w:author="258" w:date="2014-12-15T15:11:00Z">
            <w:r>
              <w:rPr/>
              <w:t>Quality</w:t>
              <w:tab/>
            </w:r>
          </w:ins>
          <w:hyperlink w:anchor="__RefHeading___Toc406419780">
            <w:ins w:id="687" w:author="258" w:date="2014-12-15T15:11:00Z">
              <w:r>
                <w:rPr>
                  <w:rStyle w:val="IndexLink"/>
                </w:rPr>
                <w:t>64</w:t>
              </w:r>
            </w:ins>
          </w:hyperlink>
        </w:p>
        <w:p>
          <w:pPr>
            <w:pStyle w:val="Contents3"/>
            <w:rPr>
              <w:rFonts w:ascii="Calibri" w:hAnsi="Calibri" w:cs="Calibri"/>
              <w:sz w:val="22"/>
              <w:szCs w:val="22"/>
              <w:lang w:val="en-US" w:eastAsia="en-US"/>
              <w:ins w:id="693" w:author="258" w:date="2014-12-15T15:11:00Z"/>
            </w:rPr>
          </w:pPr>
          <w:ins w:id="689" w:author="258" w:date="2014-12-15T15:11:00Z">
            <w:r>
              <w:rPr/>
              <w:t>7.2.3</w:t>
            </w:r>
          </w:ins>
          <w:ins w:id="690" w:author="258" w:date="2014-12-15T15:11:00Z">
            <w:r>
              <w:rPr>
                <w:rFonts w:cs="Calibri" w:ascii="Calibri" w:hAnsi="Calibri"/>
                <w:sz w:val="22"/>
                <w:szCs w:val="22"/>
                <w:lang w:val="en-US" w:eastAsia="en-US"/>
              </w:rPr>
              <w:tab/>
            </w:r>
          </w:ins>
          <w:ins w:id="691" w:author="258" w:date="2014-12-15T15:11:00Z">
            <w:r>
              <w:rPr/>
              <w:t>Void</w:t>
              <w:tab/>
            </w:r>
          </w:ins>
          <w:hyperlink w:anchor="__RefHeading___Toc406419781">
            <w:ins w:id="692" w:author="258" w:date="2014-12-15T15:11:00Z">
              <w:r>
                <w:rPr>
                  <w:rStyle w:val="IndexLink"/>
                </w:rPr>
                <w:t>64</w:t>
              </w:r>
            </w:ins>
          </w:hyperlink>
        </w:p>
        <w:p>
          <w:pPr>
            <w:pStyle w:val="Contents2"/>
            <w:rPr>
              <w:rFonts w:ascii="Calibri" w:hAnsi="Calibri" w:cs="Calibri"/>
              <w:sz w:val="22"/>
              <w:szCs w:val="22"/>
              <w:lang w:val="en-US" w:eastAsia="en-US"/>
              <w:ins w:id="698" w:author="258" w:date="2014-12-15T15:11:00Z"/>
            </w:rPr>
          </w:pPr>
          <w:ins w:id="694" w:author="258" w:date="2014-12-15T15:11:00Z">
            <w:r>
              <w:rPr/>
              <w:t>7.3</w:t>
            </w:r>
          </w:ins>
          <w:ins w:id="695" w:author="258" w:date="2014-12-15T15:11:00Z">
            <w:r>
              <w:rPr>
                <w:rFonts w:cs="Calibri" w:ascii="Calibri" w:hAnsi="Calibri"/>
                <w:sz w:val="22"/>
                <w:szCs w:val="22"/>
                <w:lang w:val="en-US" w:eastAsia="en-US"/>
              </w:rPr>
              <w:tab/>
            </w:r>
          </w:ins>
          <w:ins w:id="696" w:author="258" w:date="2014-12-15T15:11:00Z">
            <w:r>
              <w:rPr/>
              <w:t>Security aspects</w:t>
              <w:tab/>
            </w:r>
          </w:ins>
          <w:hyperlink w:anchor="__RefHeading___Toc406419782">
            <w:ins w:id="697" w:author="258" w:date="2014-12-15T15:11:00Z">
              <w:r>
                <w:rPr>
                  <w:rStyle w:val="IndexLink"/>
                </w:rPr>
                <w:t>64</w:t>
              </w:r>
            </w:ins>
          </w:hyperlink>
        </w:p>
        <w:p>
          <w:pPr>
            <w:pStyle w:val="Contents2"/>
            <w:rPr>
              <w:rFonts w:ascii="Calibri" w:hAnsi="Calibri" w:cs="Calibri"/>
              <w:sz w:val="22"/>
              <w:szCs w:val="22"/>
              <w:lang w:val="en-US" w:eastAsia="en-US"/>
              <w:ins w:id="703" w:author="258" w:date="2014-12-15T15:11:00Z"/>
            </w:rPr>
          </w:pPr>
          <w:ins w:id="699" w:author="258" w:date="2014-12-15T15:11:00Z">
            <w:r>
              <w:rPr/>
              <w:t>7.4</w:t>
            </w:r>
          </w:ins>
          <w:ins w:id="700" w:author="258" w:date="2014-12-15T15:11:00Z">
            <w:r>
              <w:rPr>
                <w:rFonts w:cs="Calibri" w:ascii="Calibri" w:hAnsi="Calibri"/>
                <w:sz w:val="22"/>
                <w:szCs w:val="22"/>
                <w:lang w:val="en-US" w:eastAsia="en-US"/>
              </w:rPr>
              <w:tab/>
            </w:r>
          </w:ins>
          <w:ins w:id="701" w:author="258" w:date="2014-12-15T15:11:00Z">
            <w:r>
              <w:rPr/>
              <w:t>Quantitative aspects</w:t>
              <w:tab/>
            </w:r>
          </w:ins>
          <w:hyperlink w:anchor="__RefHeading___Toc406419783">
            <w:ins w:id="702" w:author="258" w:date="2014-12-15T15:11:00Z">
              <w:r>
                <w:rPr>
                  <w:rStyle w:val="IndexLink"/>
                </w:rPr>
                <w:t>64</w:t>
              </w:r>
            </w:ins>
          </w:hyperlink>
        </w:p>
        <w:p>
          <w:pPr>
            <w:pStyle w:val="Contents2"/>
            <w:rPr>
              <w:rFonts w:ascii="Calibri" w:hAnsi="Calibri" w:cs="Calibri"/>
              <w:sz w:val="22"/>
              <w:szCs w:val="22"/>
              <w:lang w:val="en-US" w:eastAsia="en-US"/>
              <w:ins w:id="708" w:author="258" w:date="2014-12-15T15:11:00Z"/>
            </w:rPr>
          </w:pPr>
          <w:ins w:id="704" w:author="258" w:date="2014-12-15T15:11:00Z">
            <w:r>
              <w:rPr/>
              <w:t>7.5</w:t>
            </w:r>
          </w:ins>
          <w:ins w:id="705" w:author="258" w:date="2014-12-15T15:11:00Z">
            <w:r>
              <w:rPr>
                <w:rFonts w:cs="Calibri" w:ascii="Calibri" w:hAnsi="Calibri"/>
                <w:sz w:val="22"/>
                <w:szCs w:val="22"/>
                <w:lang w:val="en-US" w:eastAsia="en-US"/>
              </w:rPr>
              <w:tab/>
            </w:r>
          </w:ins>
          <w:ins w:id="706" w:author="258" w:date="2014-12-15T15:11:00Z">
            <w:r>
              <w:rPr/>
              <w:t>IRI for IMS</w:t>
              <w:tab/>
            </w:r>
          </w:ins>
          <w:hyperlink w:anchor="__RefHeading___Toc406419784">
            <w:ins w:id="707" w:author="258" w:date="2014-12-15T15:11:00Z">
              <w:r>
                <w:rPr>
                  <w:rStyle w:val="IndexLink"/>
                </w:rPr>
                <w:t>64</w:t>
              </w:r>
            </w:ins>
          </w:hyperlink>
        </w:p>
        <w:p>
          <w:pPr>
            <w:pStyle w:val="Contents3"/>
            <w:rPr>
              <w:rFonts w:ascii="Calibri" w:hAnsi="Calibri" w:cs="Calibri"/>
              <w:sz w:val="22"/>
              <w:szCs w:val="22"/>
              <w:lang w:val="en-US" w:eastAsia="en-US"/>
              <w:ins w:id="713" w:author="258" w:date="2014-12-15T15:11:00Z"/>
            </w:rPr>
          </w:pPr>
          <w:ins w:id="709" w:author="258" w:date="2014-12-15T15:11:00Z">
            <w:r>
              <w:rPr/>
              <w:t>7.5.0</w:t>
            </w:r>
          </w:ins>
          <w:ins w:id="710" w:author="258" w:date="2014-12-15T15:11:00Z">
            <w:r>
              <w:rPr>
                <w:rFonts w:cs="Calibri" w:ascii="Calibri" w:hAnsi="Calibri"/>
                <w:sz w:val="22"/>
                <w:szCs w:val="22"/>
                <w:lang w:val="en-US" w:eastAsia="en-US"/>
              </w:rPr>
              <w:tab/>
            </w:r>
          </w:ins>
          <w:ins w:id="711" w:author="258" w:date="2014-12-15T15:11:00Z">
            <w:r>
              <w:rPr/>
              <w:t>Introduction</w:t>
              <w:tab/>
            </w:r>
          </w:ins>
          <w:hyperlink w:anchor="__RefHeading___Toc406419785">
            <w:ins w:id="712" w:author="258" w:date="2014-12-15T15:11:00Z">
              <w:r>
                <w:rPr>
                  <w:rStyle w:val="IndexLink"/>
                </w:rPr>
                <w:t>64</w:t>
              </w:r>
            </w:ins>
          </w:hyperlink>
        </w:p>
        <w:p>
          <w:pPr>
            <w:pStyle w:val="Contents3"/>
            <w:rPr>
              <w:rFonts w:ascii="Calibri" w:hAnsi="Calibri" w:cs="Calibri"/>
              <w:sz w:val="22"/>
              <w:szCs w:val="22"/>
              <w:lang w:val="en-US" w:eastAsia="en-US"/>
              <w:ins w:id="718" w:author="258" w:date="2014-12-15T15:11:00Z"/>
            </w:rPr>
          </w:pPr>
          <w:ins w:id="714" w:author="258" w:date="2014-12-15T15:11:00Z">
            <w:r>
              <w:rPr/>
              <w:t>7.5.1</w:t>
            </w:r>
          </w:ins>
          <w:ins w:id="715" w:author="258" w:date="2014-12-15T15:11:00Z">
            <w:r>
              <w:rPr>
                <w:rFonts w:cs="Calibri" w:ascii="Calibri" w:hAnsi="Calibri"/>
                <w:sz w:val="22"/>
                <w:szCs w:val="22"/>
                <w:lang w:val="en-US" w:eastAsia="en-US"/>
              </w:rPr>
              <w:tab/>
            </w:r>
          </w:ins>
          <w:ins w:id="716" w:author="258" w:date="2014-12-15T15:11:00Z">
            <w:r>
              <w:rPr/>
              <w:t>Events and information</w:t>
              <w:tab/>
            </w:r>
          </w:ins>
          <w:hyperlink w:anchor="__RefHeading___Toc406419786">
            <w:ins w:id="717" w:author="258" w:date="2014-12-15T15:11:00Z">
              <w:r>
                <w:rPr>
                  <w:rStyle w:val="IndexLink"/>
                </w:rPr>
                <w:t>67</w:t>
              </w:r>
            </w:ins>
          </w:hyperlink>
        </w:p>
        <w:p>
          <w:pPr>
            <w:pStyle w:val="Contents2"/>
            <w:rPr>
              <w:rFonts w:ascii="Calibri" w:hAnsi="Calibri" w:cs="Calibri"/>
              <w:sz w:val="22"/>
              <w:szCs w:val="22"/>
              <w:lang w:val="en-US" w:eastAsia="en-US"/>
              <w:ins w:id="723" w:author="258" w:date="2014-12-15T15:11:00Z"/>
            </w:rPr>
          </w:pPr>
          <w:ins w:id="719" w:author="258" w:date="2014-12-15T15:11:00Z">
            <w:r>
              <w:rPr/>
              <w:t>7.6</w:t>
            </w:r>
          </w:ins>
          <w:ins w:id="720" w:author="258" w:date="2014-12-15T15:11:00Z">
            <w:r>
              <w:rPr>
                <w:rFonts w:cs="Calibri" w:ascii="Calibri" w:hAnsi="Calibri"/>
                <w:sz w:val="22"/>
                <w:szCs w:val="22"/>
                <w:lang w:val="en-US" w:eastAsia="en-US"/>
              </w:rPr>
              <w:tab/>
            </w:r>
          </w:ins>
          <w:ins w:id="721" w:author="258" w:date="2014-12-15T15:11:00Z">
            <w:r>
              <w:rPr/>
              <w:t>Correlation indications of IMS IRI with GSN CC at the LEMF</w:t>
              <w:tab/>
            </w:r>
          </w:ins>
          <w:hyperlink w:anchor="__RefHeading___Toc406419787">
            <w:ins w:id="722" w:author="258" w:date="2014-12-15T15:11:00Z">
              <w:r>
                <w:rPr>
                  <w:rStyle w:val="IndexLink"/>
                </w:rPr>
                <w:t>69</w:t>
              </w:r>
            </w:ins>
          </w:hyperlink>
        </w:p>
        <w:p>
          <w:pPr>
            <w:pStyle w:val="Contents1"/>
            <w:rPr>
              <w:rFonts w:ascii="Calibri" w:hAnsi="Calibri" w:cs="Calibri"/>
              <w:szCs w:val="22"/>
              <w:lang w:val="en-US" w:eastAsia="en-US"/>
              <w:ins w:id="728" w:author="258" w:date="2014-12-15T15:11:00Z"/>
            </w:rPr>
          </w:pPr>
          <w:ins w:id="724" w:author="258" w:date="2014-12-15T15:11:00Z">
            <w:r>
              <w:rPr/>
              <w:t>8</w:t>
            </w:r>
          </w:ins>
          <w:ins w:id="725" w:author="258" w:date="2014-12-15T15:11:00Z">
            <w:r>
              <w:rPr>
                <w:rFonts w:cs="Calibri" w:ascii="Calibri" w:hAnsi="Calibri"/>
                <w:szCs w:val="22"/>
                <w:lang w:val="en-US" w:eastAsia="en-US"/>
              </w:rPr>
              <w:tab/>
            </w:r>
          </w:ins>
          <w:ins w:id="726" w:author="258" w:date="2014-12-15T15:11:00Z">
            <w:r>
              <w:rPr/>
              <w:t>3GPP WLAN Interworking</w:t>
              <w:tab/>
            </w:r>
          </w:ins>
          <w:hyperlink w:anchor="__RefHeading___Toc406419788">
            <w:ins w:id="727" w:author="258" w:date="2014-12-15T15:11:00Z">
              <w:r>
                <w:rPr>
                  <w:rStyle w:val="IndexLink"/>
                </w:rPr>
                <w:t>70</w:t>
              </w:r>
            </w:ins>
          </w:hyperlink>
        </w:p>
        <w:p>
          <w:pPr>
            <w:pStyle w:val="Contents2"/>
            <w:rPr>
              <w:rFonts w:ascii="Calibri" w:hAnsi="Calibri" w:cs="Calibri"/>
              <w:sz w:val="22"/>
              <w:szCs w:val="22"/>
              <w:lang w:val="en-US" w:eastAsia="en-US"/>
              <w:ins w:id="733" w:author="258" w:date="2014-12-15T15:11:00Z"/>
            </w:rPr>
          </w:pPr>
          <w:ins w:id="729" w:author="258" w:date="2014-12-15T15:11:00Z">
            <w:r>
              <w:rPr/>
              <w:t>8.1</w:t>
            </w:r>
          </w:ins>
          <w:ins w:id="730" w:author="258" w:date="2014-12-15T15:11:00Z">
            <w:r>
              <w:rPr>
                <w:rFonts w:cs="Calibri" w:ascii="Calibri" w:hAnsi="Calibri"/>
                <w:sz w:val="22"/>
                <w:szCs w:val="22"/>
                <w:lang w:val="en-US" w:eastAsia="en-US"/>
              </w:rPr>
              <w:tab/>
            </w:r>
          </w:ins>
          <w:ins w:id="731" w:author="258" w:date="2014-12-15T15:11:00Z">
            <w:r>
              <w:rPr/>
              <w:t>Identifiers</w:t>
              <w:tab/>
            </w:r>
          </w:ins>
          <w:hyperlink w:anchor="__RefHeading___Toc406419789">
            <w:ins w:id="732" w:author="258" w:date="2014-12-15T15:11:00Z">
              <w:r>
                <w:rPr>
                  <w:rStyle w:val="IndexLink"/>
                </w:rPr>
                <w:t>70</w:t>
              </w:r>
            </w:ins>
          </w:hyperlink>
        </w:p>
        <w:p>
          <w:pPr>
            <w:pStyle w:val="Contents2"/>
            <w:rPr>
              <w:rFonts w:ascii="Calibri" w:hAnsi="Calibri" w:cs="Calibri"/>
              <w:sz w:val="22"/>
              <w:szCs w:val="22"/>
              <w:lang w:val="en-US" w:eastAsia="en-US"/>
              <w:ins w:id="738" w:author="258" w:date="2014-12-15T15:11:00Z"/>
            </w:rPr>
          </w:pPr>
          <w:ins w:id="734" w:author="258" w:date="2014-12-15T15:11:00Z">
            <w:r>
              <w:rPr/>
              <w:t>8.1.1</w:t>
            </w:r>
          </w:ins>
          <w:ins w:id="735" w:author="258" w:date="2014-12-15T15:11:00Z">
            <w:r>
              <w:rPr>
                <w:rFonts w:cs="Calibri" w:ascii="Calibri" w:hAnsi="Calibri"/>
                <w:sz w:val="22"/>
                <w:szCs w:val="22"/>
                <w:lang w:val="en-US" w:eastAsia="en-US"/>
              </w:rPr>
              <w:tab/>
            </w:r>
          </w:ins>
          <w:ins w:id="736" w:author="258" w:date="2014-12-15T15:11:00Z">
            <w:r>
              <w:rPr/>
              <w:t>Overview</w:t>
              <w:tab/>
            </w:r>
          </w:ins>
          <w:hyperlink w:anchor="__RefHeading___Toc406419790">
            <w:ins w:id="737" w:author="258" w:date="2014-12-15T15:11:00Z">
              <w:r>
                <w:rPr>
                  <w:rStyle w:val="IndexLink"/>
                </w:rPr>
                <w:t>70</w:t>
              </w:r>
            </w:ins>
          </w:hyperlink>
        </w:p>
        <w:p>
          <w:pPr>
            <w:pStyle w:val="Contents3"/>
            <w:rPr>
              <w:rFonts w:ascii="Calibri" w:hAnsi="Calibri" w:cs="Calibri"/>
              <w:sz w:val="22"/>
              <w:szCs w:val="22"/>
              <w:lang w:val="en-US" w:eastAsia="en-US"/>
              <w:ins w:id="743" w:author="258" w:date="2014-12-15T15:11:00Z"/>
            </w:rPr>
          </w:pPr>
          <w:ins w:id="739" w:author="258" w:date="2014-12-15T15:11:00Z">
            <w:r>
              <w:rPr/>
              <w:t>8.1.2</w:t>
            </w:r>
          </w:ins>
          <w:ins w:id="740" w:author="258" w:date="2014-12-15T15:11:00Z">
            <w:r>
              <w:rPr>
                <w:rFonts w:cs="Calibri" w:ascii="Calibri" w:hAnsi="Calibri"/>
                <w:sz w:val="22"/>
                <w:szCs w:val="22"/>
                <w:lang w:val="en-US" w:eastAsia="en-US"/>
              </w:rPr>
              <w:tab/>
            </w:r>
          </w:ins>
          <w:ins w:id="741" w:author="258" w:date="2014-12-15T15:11:00Z">
            <w:r>
              <w:rPr/>
              <w:t>Lawful interception identifier</w:t>
              <w:tab/>
            </w:r>
          </w:ins>
          <w:hyperlink w:anchor="__RefHeading___Toc406419791">
            <w:ins w:id="742" w:author="258" w:date="2014-12-15T15:11:00Z">
              <w:r>
                <w:rPr>
                  <w:rStyle w:val="IndexLink"/>
                </w:rPr>
                <w:t>70</w:t>
              </w:r>
            </w:ins>
          </w:hyperlink>
        </w:p>
        <w:p>
          <w:pPr>
            <w:pStyle w:val="Contents3"/>
            <w:rPr>
              <w:rFonts w:ascii="Calibri" w:hAnsi="Calibri" w:cs="Calibri"/>
              <w:sz w:val="22"/>
              <w:szCs w:val="22"/>
              <w:lang w:val="en-US" w:eastAsia="en-US"/>
              <w:ins w:id="748" w:author="258" w:date="2014-12-15T15:11:00Z"/>
            </w:rPr>
          </w:pPr>
          <w:ins w:id="744" w:author="258" w:date="2014-12-15T15:11:00Z">
            <w:r>
              <w:rPr/>
              <w:t>8.1.3</w:t>
            </w:r>
          </w:ins>
          <w:ins w:id="745" w:author="258" w:date="2014-12-15T15:11:00Z">
            <w:r>
              <w:rPr>
                <w:rFonts w:cs="Calibri" w:ascii="Calibri" w:hAnsi="Calibri"/>
                <w:sz w:val="22"/>
                <w:szCs w:val="22"/>
                <w:lang w:val="en-US" w:eastAsia="en-US"/>
              </w:rPr>
              <w:tab/>
            </w:r>
          </w:ins>
          <w:ins w:id="746" w:author="258" w:date="2014-12-15T15:11:00Z">
            <w:r>
              <w:rPr/>
              <w:t>Network identifier</w:t>
              <w:tab/>
            </w:r>
          </w:ins>
          <w:hyperlink w:anchor="__RefHeading___Toc406419792">
            <w:ins w:id="747" w:author="258" w:date="2014-12-15T15:11:00Z">
              <w:r>
                <w:rPr>
                  <w:rStyle w:val="IndexLink"/>
                </w:rPr>
                <w:t>70</w:t>
              </w:r>
            </w:ins>
          </w:hyperlink>
        </w:p>
        <w:p>
          <w:pPr>
            <w:pStyle w:val="Contents3"/>
            <w:rPr>
              <w:rFonts w:ascii="Calibri" w:hAnsi="Calibri" w:cs="Calibri"/>
              <w:sz w:val="22"/>
              <w:szCs w:val="22"/>
              <w:lang w:val="en-US" w:eastAsia="en-US"/>
              <w:ins w:id="753" w:author="258" w:date="2014-12-15T15:11:00Z"/>
            </w:rPr>
          </w:pPr>
          <w:ins w:id="749" w:author="258" w:date="2014-12-15T15:11:00Z">
            <w:r>
              <w:rPr/>
              <w:t>8.1.4</w:t>
            </w:r>
          </w:ins>
          <w:ins w:id="750" w:author="258" w:date="2014-12-15T15:11:00Z">
            <w:r>
              <w:rPr>
                <w:rFonts w:cs="Calibri" w:ascii="Calibri" w:hAnsi="Calibri"/>
                <w:sz w:val="22"/>
                <w:szCs w:val="22"/>
                <w:lang w:val="en-US" w:eastAsia="en-US"/>
              </w:rPr>
              <w:tab/>
            </w:r>
          </w:ins>
          <w:ins w:id="751" w:author="258" w:date="2014-12-15T15:11:00Z">
            <w:r>
              <w:rPr/>
              <w:t>Correlation number</w:t>
              <w:tab/>
            </w:r>
          </w:ins>
          <w:hyperlink w:anchor="__RefHeading___Toc406419793">
            <w:ins w:id="752" w:author="258" w:date="2014-12-15T15:11:00Z">
              <w:r>
                <w:rPr>
                  <w:rStyle w:val="IndexLink"/>
                </w:rPr>
                <w:t>70</w:t>
              </w:r>
            </w:ins>
          </w:hyperlink>
        </w:p>
        <w:p>
          <w:pPr>
            <w:pStyle w:val="Contents2"/>
            <w:rPr>
              <w:rFonts w:ascii="Calibri" w:hAnsi="Calibri" w:cs="Calibri"/>
              <w:sz w:val="22"/>
              <w:szCs w:val="22"/>
              <w:lang w:val="en-US" w:eastAsia="en-US"/>
              <w:ins w:id="758" w:author="258" w:date="2014-12-15T15:11:00Z"/>
            </w:rPr>
          </w:pPr>
          <w:ins w:id="754" w:author="258" w:date="2014-12-15T15:11:00Z">
            <w:r>
              <w:rPr/>
              <w:t>8.2</w:t>
            </w:r>
          </w:ins>
          <w:ins w:id="755" w:author="258" w:date="2014-12-15T15:11:00Z">
            <w:r>
              <w:rPr>
                <w:rFonts w:cs="Calibri" w:ascii="Calibri" w:hAnsi="Calibri"/>
                <w:sz w:val="22"/>
                <w:szCs w:val="22"/>
                <w:lang w:val="en-US" w:eastAsia="en-US"/>
              </w:rPr>
              <w:tab/>
            </w:r>
          </w:ins>
          <w:ins w:id="756" w:author="258" w:date="2014-12-15T15:11:00Z">
            <w:r>
              <w:rPr/>
              <w:t>Timing and quality</w:t>
              <w:tab/>
            </w:r>
          </w:ins>
          <w:hyperlink w:anchor="__RefHeading___Toc406419794">
            <w:ins w:id="757" w:author="258" w:date="2014-12-15T15:11:00Z">
              <w:r>
                <w:rPr>
                  <w:rStyle w:val="IndexLink"/>
                </w:rPr>
                <w:t>71</w:t>
              </w:r>
            </w:ins>
          </w:hyperlink>
        </w:p>
        <w:p>
          <w:pPr>
            <w:pStyle w:val="Contents3"/>
            <w:rPr>
              <w:rFonts w:ascii="Calibri" w:hAnsi="Calibri" w:cs="Calibri"/>
              <w:sz w:val="22"/>
              <w:szCs w:val="22"/>
              <w:lang w:val="en-US" w:eastAsia="en-US"/>
              <w:ins w:id="763" w:author="258" w:date="2014-12-15T15:11:00Z"/>
            </w:rPr>
          </w:pPr>
          <w:ins w:id="759" w:author="258" w:date="2014-12-15T15:11:00Z">
            <w:r>
              <w:rPr/>
              <w:t>8.2.1</w:t>
            </w:r>
          </w:ins>
          <w:ins w:id="760" w:author="258" w:date="2014-12-15T15:11:00Z">
            <w:r>
              <w:rPr>
                <w:rFonts w:cs="Calibri" w:ascii="Calibri" w:hAnsi="Calibri"/>
                <w:sz w:val="22"/>
                <w:szCs w:val="22"/>
                <w:lang w:val="en-US" w:eastAsia="en-US"/>
              </w:rPr>
              <w:tab/>
            </w:r>
          </w:ins>
          <w:ins w:id="761" w:author="258" w:date="2014-12-15T15:11:00Z">
            <w:r>
              <w:rPr/>
              <w:t>Timing</w:t>
              <w:tab/>
            </w:r>
          </w:ins>
          <w:hyperlink w:anchor="__RefHeading___Toc406419795">
            <w:ins w:id="762" w:author="258" w:date="2014-12-15T15:11:00Z">
              <w:r>
                <w:rPr>
                  <w:rStyle w:val="IndexLink"/>
                </w:rPr>
                <w:t>71</w:t>
              </w:r>
            </w:ins>
          </w:hyperlink>
        </w:p>
        <w:p>
          <w:pPr>
            <w:pStyle w:val="Contents3"/>
            <w:rPr>
              <w:rFonts w:ascii="Calibri" w:hAnsi="Calibri" w:cs="Calibri"/>
              <w:sz w:val="22"/>
              <w:szCs w:val="22"/>
              <w:lang w:val="en-US" w:eastAsia="en-US"/>
              <w:ins w:id="768" w:author="258" w:date="2014-12-15T15:11:00Z"/>
            </w:rPr>
          </w:pPr>
          <w:ins w:id="764" w:author="258" w:date="2014-12-15T15:11:00Z">
            <w:r>
              <w:rPr/>
              <w:t>8.2.2</w:t>
            </w:r>
          </w:ins>
          <w:ins w:id="765" w:author="258" w:date="2014-12-15T15:11:00Z">
            <w:r>
              <w:rPr>
                <w:rFonts w:cs="Calibri" w:ascii="Calibri" w:hAnsi="Calibri"/>
                <w:sz w:val="22"/>
                <w:szCs w:val="22"/>
                <w:lang w:val="en-US" w:eastAsia="en-US"/>
              </w:rPr>
              <w:tab/>
            </w:r>
          </w:ins>
          <w:ins w:id="766" w:author="258" w:date="2014-12-15T15:11:00Z">
            <w:r>
              <w:rPr/>
              <w:t>Quality</w:t>
              <w:tab/>
            </w:r>
          </w:ins>
          <w:hyperlink w:anchor="__RefHeading___Toc406419796">
            <w:ins w:id="767" w:author="258" w:date="2014-12-15T15:11:00Z">
              <w:r>
                <w:rPr>
                  <w:rStyle w:val="IndexLink"/>
                </w:rPr>
                <w:t>71</w:t>
              </w:r>
            </w:ins>
          </w:hyperlink>
        </w:p>
        <w:p>
          <w:pPr>
            <w:pStyle w:val="Contents3"/>
            <w:rPr>
              <w:rFonts w:ascii="Calibri" w:hAnsi="Calibri" w:cs="Calibri"/>
              <w:sz w:val="22"/>
              <w:szCs w:val="22"/>
              <w:lang w:val="en-US" w:eastAsia="en-US"/>
              <w:ins w:id="773" w:author="258" w:date="2014-12-15T15:11:00Z"/>
            </w:rPr>
          </w:pPr>
          <w:ins w:id="769" w:author="258" w:date="2014-12-15T15:11:00Z">
            <w:r>
              <w:rPr/>
              <w:t>8.2.3</w:t>
            </w:r>
          </w:ins>
          <w:ins w:id="770" w:author="258" w:date="2014-12-15T15:11:00Z">
            <w:r>
              <w:rPr>
                <w:rFonts w:cs="Calibri" w:ascii="Calibri" w:hAnsi="Calibri"/>
                <w:sz w:val="22"/>
                <w:szCs w:val="22"/>
                <w:lang w:val="en-US" w:eastAsia="en-US"/>
              </w:rPr>
              <w:tab/>
            </w:r>
          </w:ins>
          <w:ins w:id="771" w:author="258" w:date="2014-12-15T15:11:00Z">
            <w:r>
              <w:rPr/>
              <w:t>Void</w:t>
              <w:tab/>
            </w:r>
          </w:ins>
          <w:hyperlink w:anchor="__RefHeading___Toc406419797">
            <w:ins w:id="772" w:author="258" w:date="2014-12-15T15:11:00Z">
              <w:r>
                <w:rPr>
                  <w:rStyle w:val="IndexLink"/>
                </w:rPr>
                <w:t>71</w:t>
              </w:r>
            </w:ins>
          </w:hyperlink>
        </w:p>
        <w:p>
          <w:pPr>
            <w:pStyle w:val="Contents2"/>
            <w:rPr>
              <w:rFonts w:ascii="Calibri" w:hAnsi="Calibri" w:cs="Calibri"/>
              <w:sz w:val="22"/>
              <w:szCs w:val="22"/>
              <w:lang w:val="en-US" w:eastAsia="en-US"/>
              <w:ins w:id="778" w:author="258" w:date="2014-12-15T15:11:00Z"/>
            </w:rPr>
          </w:pPr>
          <w:ins w:id="774" w:author="258" w:date="2014-12-15T15:11:00Z">
            <w:r>
              <w:rPr/>
              <w:t>8.3</w:t>
            </w:r>
          </w:ins>
          <w:ins w:id="775" w:author="258" w:date="2014-12-15T15:11:00Z">
            <w:r>
              <w:rPr>
                <w:rFonts w:cs="Calibri" w:ascii="Calibri" w:hAnsi="Calibri"/>
                <w:sz w:val="22"/>
                <w:szCs w:val="22"/>
                <w:lang w:val="en-US" w:eastAsia="en-US"/>
              </w:rPr>
              <w:tab/>
            </w:r>
          </w:ins>
          <w:ins w:id="776" w:author="258" w:date="2014-12-15T15:11:00Z">
            <w:r>
              <w:rPr/>
              <w:t>Security aspects</w:t>
              <w:tab/>
            </w:r>
          </w:ins>
          <w:hyperlink w:anchor="__RefHeading___Toc406419798">
            <w:ins w:id="777" w:author="258" w:date="2014-12-15T15:11:00Z">
              <w:r>
                <w:rPr>
                  <w:rStyle w:val="IndexLink"/>
                </w:rPr>
                <w:t>71</w:t>
              </w:r>
            </w:ins>
          </w:hyperlink>
        </w:p>
        <w:p>
          <w:pPr>
            <w:pStyle w:val="Contents2"/>
            <w:rPr>
              <w:rFonts w:ascii="Calibri" w:hAnsi="Calibri" w:cs="Calibri"/>
              <w:sz w:val="22"/>
              <w:szCs w:val="22"/>
              <w:lang w:val="en-US" w:eastAsia="en-US"/>
              <w:ins w:id="783" w:author="258" w:date="2014-12-15T15:11:00Z"/>
            </w:rPr>
          </w:pPr>
          <w:ins w:id="779" w:author="258" w:date="2014-12-15T15:11:00Z">
            <w:r>
              <w:rPr/>
              <w:t>8.4</w:t>
            </w:r>
          </w:ins>
          <w:ins w:id="780" w:author="258" w:date="2014-12-15T15:11:00Z">
            <w:r>
              <w:rPr>
                <w:rFonts w:cs="Calibri" w:ascii="Calibri" w:hAnsi="Calibri"/>
                <w:sz w:val="22"/>
                <w:szCs w:val="22"/>
                <w:lang w:val="en-US" w:eastAsia="en-US"/>
              </w:rPr>
              <w:tab/>
            </w:r>
          </w:ins>
          <w:ins w:id="781" w:author="258" w:date="2014-12-15T15:11:00Z">
            <w:r>
              <w:rPr/>
              <w:t>Quantitative aspects</w:t>
              <w:tab/>
            </w:r>
          </w:ins>
          <w:hyperlink w:anchor="__RefHeading___Toc406419799">
            <w:ins w:id="782" w:author="258" w:date="2014-12-15T15:11:00Z">
              <w:r>
                <w:rPr>
                  <w:rStyle w:val="IndexLink"/>
                </w:rPr>
                <w:t>71</w:t>
              </w:r>
            </w:ins>
          </w:hyperlink>
        </w:p>
        <w:p>
          <w:pPr>
            <w:pStyle w:val="Contents2"/>
            <w:rPr>
              <w:rFonts w:ascii="Calibri" w:hAnsi="Calibri" w:cs="Calibri"/>
              <w:sz w:val="22"/>
              <w:szCs w:val="22"/>
              <w:lang w:val="en-US" w:eastAsia="en-US"/>
              <w:ins w:id="788" w:author="258" w:date="2014-12-15T15:11:00Z"/>
            </w:rPr>
          </w:pPr>
          <w:ins w:id="784" w:author="258" w:date="2014-12-15T15:11:00Z">
            <w:r>
              <w:rPr/>
              <w:t>8.5</w:t>
            </w:r>
          </w:ins>
          <w:ins w:id="785" w:author="258" w:date="2014-12-15T15:11:00Z">
            <w:r>
              <w:rPr>
                <w:rFonts w:cs="Calibri" w:ascii="Calibri" w:hAnsi="Calibri"/>
                <w:sz w:val="22"/>
                <w:szCs w:val="22"/>
                <w:lang w:val="en-US" w:eastAsia="en-US"/>
              </w:rPr>
              <w:tab/>
            </w:r>
          </w:ins>
          <w:ins w:id="786" w:author="258" w:date="2014-12-15T15:11:00Z">
            <w:r>
              <w:rPr/>
              <w:t>IRI for I-WLAN</w:t>
              <w:tab/>
            </w:r>
          </w:ins>
          <w:hyperlink w:anchor="__RefHeading___Toc406419800">
            <w:ins w:id="787" w:author="258" w:date="2014-12-15T15:11:00Z">
              <w:r>
                <w:rPr>
                  <w:rStyle w:val="IndexLink"/>
                </w:rPr>
                <w:t>72</w:t>
              </w:r>
            </w:ins>
          </w:hyperlink>
        </w:p>
        <w:p>
          <w:pPr>
            <w:pStyle w:val="Contents3"/>
            <w:rPr>
              <w:rFonts w:ascii="Calibri" w:hAnsi="Calibri" w:cs="Calibri"/>
              <w:sz w:val="22"/>
              <w:szCs w:val="22"/>
              <w:lang w:val="en-US" w:eastAsia="en-US"/>
              <w:ins w:id="793" w:author="258" w:date="2014-12-15T15:11:00Z"/>
            </w:rPr>
          </w:pPr>
          <w:ins w:id="789" w:author="258" w:date="2014-12-15T15:11:00Z">
            <w:r>
              <w:rPr/>
              <w:t>8.5.0</w:t>
            </w:r>
          </w:ins>
          <w:ins w:id="790" w:author="258" w:date="2014-12-15T15:11:00Z">
            <w:r>
              <w:rPr>
                <w:rFonts w:cs="Calibri" w:ascii="Calibri" w:hAnsi="Calibri"/>
                <w:sz w:val="22"/>
                <w:szCs w:val="22"/>
                <w:lang w:val="en-US" w:eastAsia="en-US"/>
              </w:rPr>
              <w:tab/>
            </w:r>
          </w:ins>
          <w:ins w:id="791" w:author="258" w:date="2014-12-15T15:11:00Z">
            <w:r>
              <w:rPr/>
              <w:t>Introduction</w:t>
              <w:tab/>
            </w:r>
          </w:ins>
          <w:hyperlink w:anchor="__RefHeading___Toc406419801">
            <w:ins w:id="792" w:author="258" w:date="2014-12-15T15:11:00Z">
              <w:r>
                <w:rPr>
                  <w:rStyle w:val="IndexLink"/>
                </w:rPr>
                <w:t>72</w:t>
              </w:r>
            </w:ins>
          </w:hyperlink>
        </w:p>
        <w:p>
          <w:pPr>
            <w:pStyle w:val="Contents3"/>
            <w:rPr>
              <w:rFonts w:ascii="Calibri" w:hAnsi="Calibri" w:cs="Calibri"/>
              <w:sz w:val="22"/>
              <w:szCs w:val="22"/>
              <w:lang w:val="en-US" w:eastAsia="en-US"/>
              <w:ins w:id="798" w:author="258" w:date="2014-12-15T15:11:00Z"/>
            </w:rPr>
          </w:pPr>
          <w:ins w:id="794" w:author="258" w:date="2014-12-15T15:11:00Z">
            <w:r>
              <w:rPr/>
              <w:t>8.5.1</w:t>
            </w:r>
          </w:ins>
          <w:ins w:id="795" w:author="258" w:date="2014-12-15T15:11:00Z">
            <w:r>
              <w:rPr>
                <w:rFonts w:cs="Calibri" w:ascii="Calibri" w:hAnsi="Calibri"/>
                <w:sz w:val="22"/>
                <w:szCs w:val="22"/>
                <w:lang w:val="en-US" w:eastAsia="en-US"/>
              </w:rPr>
              <w:tab/>
            </w:r>
          </w:ins>
          <w:ins w:id="796" w:author="258" w:date="2014-12-15T15:11:00Z">
            <w:r>
              <w:rPr/>
              <w:t>Events and information</w:t>
              <w:tab/>
            </w:r>
          </w:ins>
          <w:hyperlink w:anchor="__RefHeading___Toc406419802">
            <w:ins w:id="797" w:author="258" w:date="2014-12-15T15:11:00Z">
              <w:r>
                <w:rPr>
                  <w:rStyle w:val="IndexLink"/>
                </w:rPr>
                <w:t>74</w:t>
              </w:r>
            </w:ins>
          </w:hyperlink>
        </w:p>
        <w:p>
          <w:pPr>
            <w:pStyle w:val="Contents4"/>
            <w:rPr>
              <w:rFonts w:ascii="Calibri" w:hAnsi="Calibri" w:cs="Calibri"/>
              <w:sz w:val="22"/>
              <w:szCs w:val="22"/>
              <w:lang w:val="en-US" w:eastAsia="en-US"/>
              <w:ins w:id="803" w:author="258" w:date="2014-12-15T15:11:00Z"/>
            </w:rPr>
          </w:pPr>
          <w:ins w:id="799" w:author="258" w:date="2014-12-15T15:11:00Z">
            <w:r>
              <w:rPr/>
              <w:t>8.5.1.1</w:t>
            </w:r>
          </w:ins>
          <w:ins w:id="800" w:author="258" w:date="2014-12-15T15:11:00Z">
            <w:r>
              <w:rPr>
                <w:rFonts w:cs="Calibri" w:ascii="Calibri" w:hAnsi="Calibri"/>
                <w:sz w:val="22"/>
                <w:szCs w:val="22"/>
                <w:lang w:val="en-US" w:eastAsia="en-US"/>
              </w:rPr>
              <w:tab/>
            </w:r>
          </w:ins>
          <w:ins w:id="801" w:author="258" w:date="2014-12-15T15:11:00Z">
            <w:r>
              <w:rPr/>
              <w:t>Overview</w:t>
              <w:tab/>
            </w:r>
          </w:ins>
          <w:hyperlink w:anchor="__RefHeading___Toc406419803">
            <w:ins w:id="802" w:author="258" w:date="2014-12-15T15:11:00Z">
              <w:r>
                <w:rPr>
                  <w:rStyle w:val="IndexLink"/>
                </w:rPr>
                <w:t>74</w:t>
              </w:r>
            </w:ins>
          </w:hyperlink>
        </w:p>
        <w:p>
          <w:pPr>
            <w:pStyle w:val="Contents4"/>
            <w:rPr>
              <w:rFonts w:ascii="Calibri" w:hAnsi="Calibri" w:cs="Calibri"/>
              <w:sz w:val="22"/>
              <w:szCs w:val="22"/>
              <w:lang w:val="en-US" w:eastAsia="en-US"/>
              <w:ins w:id="808" w:author="258" w:date="2014-12-15T15:11:00Z"/>
            </w:rPr>
          </w:pPr>
          <w:ins w:id="804" w:author="258" w:date="2014-12-15T15:11:00Z">
            <w:r>
              <w:rPr/>
              <w:t>8.5.1.2</w:t>
            </w:r>
          </w:ins>
          <w:ins w:id="805" w:author="258" w:date="2014-12-15T15:11:00Z">
            <w:r>
              <w:rPr>
                <w:rFonts w:cs="Calibri" w:ascii="Calibri" w:hAnsi="Calibri"/>
                <w:sz w:val="22"/>
                <w:szCs w:val="22"/>
                <w:lang w:val="en-US" w:eastAsia="en-US"/>
              </w:rPr>
              <w:tab/>
            </w:r>
          </w:ins>
          <w:ins w:id="806" w:author="258" w:date="2014-12-15T15:11:00Z">
            <w:r>
              <w:rPr/>
              <w:t>REPORT record information</w:t>
              <w:tab/>
            </w:r>
          </w:ins>
          <w:hyperlink w:anchor="__RefHeading___Toc406419804">
            <w:ins w:id="807" w:author="258" w:date="2014-12-15T15:11:00Z">
              <w:r>
                <w:rPr>
                  <w:rStyle w:val="IndexLink"/>
                </w:rPr>
                <w:t>74</w:t>
              </w:r>
            </w:ins>
          </w:hyperlink>
        </w:p>
        <w:p>
          <w:pPr>
            <w:pStyle w:val="Contents4"/>
            <w:rPr>
              <w:rFonts w:ascii="Calibri" w:hAnsi="Calibri" w:cs="Calibri"/>
              <w:sz w:val="22"/>
              <w:szCs w:val="22"/>
              <w:lang w:val="en-US" w:eastAsia="en-US"/>
              <w:ins w:id="813" w:author="258" w:date="2014-12-15T15:11:00Z"/>
            </w:rPr>
          </w:pPr>
          <w:ins w:id="809" w:author="258" w:date="2014-12-15T15:11:00Z">
            <w:r>
              <w:rPr/>
              <w:t>8.5.1.3</w:t>
            </w:r>
          </w:ins>
          <w:ins w:id="810" w:author="258" w:date="2014-12-15T15:11:00Z">
            <w:r>
              <w:rPr>
                <w:rFonts w:cs="Calibri" w:ascii="Calibri" w:hAnsi="Calibri"/>
                <w:sz w:val="22"/>
                <w:szCs w:val="22"/>
                <w:lang w:val="en-US" w:eastAsia="en-US"/>
              </w:rPr>
              <w:tab/>
            </w:r>
          </w:ins>
          <w:ins w:id="811" w:author="258" w:date="2014-12-15T15:11:00Z">
            <w:r>
              <w:rPr/>
              <w:t>BEGIN record information</w:t>
              <w:tab/>
            </w:r>
          </w:ins>
          <w:hyperlink w:anchor="__RefHeading___Toc406419805">
            <w:ins w:id="812" w:author="258" w:date="2014-12-15T15:11:00Z">
              <w:r>
                <w:rPr>
                  <w:rStyle w:val="IndexLink"/>
                </w:rPr>
                <w:t>79</w:t>
              </w:r>
            </w:ins>
          </w:hyperlink>
        </w:p>
        <w:p>
          <w:pPr>
            <w:pStyle w:val="Contents4"/>
            <w:rPr>
              <w:rFonts w:ascii="Calibri" w:hAnsi="Calibri" w:cs="Calibri"/>
              <w:sz w:val="22"/>
              <w:szCs w:val="22"/>
              <w:lang w:val="en-US" w:eastAsia="en-US"/>
              <w:ins w:id="818" w:author="258" w:date="2014-12-15T15:11:00Z"/>
            </w:rPr>
          </w:pPr>
          <w:ins w:id="814" w:author="258" w:date="2014-12-15T15:11:00Z">
            <w:r>
              <w:rPr/>
              <w:t>8.5.1.4</w:t>
            </w:r>
          </w:ins>
          <w:ins w:id="815" w:author="258" w:date="2014-12-15T15:11:00Z">
            <w:r>
              <w:rPr>
                <w:rFonts w:cs="Calibri" w:ascii="Calibri" w:hAnsi="Calibri"/>
                <w:sz w:val="22"/>
                <w:szCs w:val="22"/>
                <w:lang w:val="en-US" w:eastAsia="en-US"/>
              </w:rPr>
              <w:tab/>
            </w:r>
          </w:ins>
          <w:ins w:id="816" w:author="258" w:date="2014-12-15T15:11:00Z">
            <w:r>
              <w:rPr/>
              <w:t>END record information</w:t>
              <w:tab/>
            </w:r>
          </w:ins>
          <w:hyperlink w:anchor="__RefHeading___Toc406419806">
            <w:ins w:id="817" w:author="258" w:date="2014-12-15T15:11:00Z">
              <w:r>
                <w:rPr>
                  <w:rStyle w:val="IndexLink"/>
                </w:rPr>
                <w:t>81</w:t>
              </w:r>
            </w:ins>
          </w:hyperlink>
        </w:p>
        <w:p>
          <w:pPr>
            <w:pStyle w:val="Contents2"/>
            <w:rPr>
              <w:rFonts w:ascii="Calibri" w:hAnsi="Calibri" w:cs="Calibri"/>
              <w:sz w:val="22"/>
              <w:szCs w:val="22"/>
              <w:lang w:val="en-US" w:eastAsia="en-US"/>
              <w:ins w:id="823" w:author="258" w:date="2014-12-15T15:11:00Z"/>
            </w:rPr>
          </w:pPr>
          <w:ins w:id="819" w:author="258" w:date="2014-12-15T15:11:00Z">
            <w:r>
              <w:rPr/>
              <w:t>8.6</w:t>
            </w:r>
          </w:ins>
          <w:ins w:id="820" w:author="258" w:date="2014-12-15T15:11:00Z">
            <w:r>
              <w:rPr>
                <w:rFonts w:cs="Calibri" w:ascii="Calibri" w:hAnsi="Calibri"/>
                <w:sz w:val="22"/>
                <w:szCs w:val="22"/>
                <w:lang w:val="en-US" w:eastAsia="en-US"/>
              </w:rPr>
              <w:tab/>
            </w:r>
          </w:ins>
          <w:ins w:id="821" w:author="258" w:date="2014-12-15T15:11:00Z">
            <w:r>
              <w:rPr/>
              <w:t>CC for I-WLAN</w:t>
              <w:tab/>
            </w:r>
          </w:ins>
          <w:hyperlink w:anchor="__RefHeading___Toc406419807">
            <w:ins w:id="822" w:author="258" w:date="2014-12-15T15:11:00Z">
              <w:r>
                <w:rPr>
                  <w:rStyle w:val="IndexLink"/>
                </w:rPr>
                <w:t>82</w:t>
              </w:r>
            </w:ins>
          </w:hyperlink>
        </w:p>
        <w:p>
          <w:pPr>
            <w:pStyle w:val="Contents1"/>
            <w:rPr>
              <w:rFonts w:ascii="Calibri" w:hAnsi="Calibri" w:cs="Calibri"/>
              <w:szCs w:val="22"/>
              <w:lang w:val="en-US" w:eastAsia="en-US"/>
              <w:ins w:id="828" w:author="258" w:date="2014-12-15T15:11:00Z"/>
            </w:rPr>
          </w:pPr>
          <w:ins w:id="824" w:author="258" w:date="2014-12-15T15:11:00Z">
            <w:r>
              <w:rPr/>
              <w:t>9</w:t>
            </w:r>
          </w:ins>
          <w:ins w:id="825" w:author="258" w:date="2014-12-15T15:11:00Z">
            <w:r>
              <w:rPr>
                <w:rFonts w:cs="Calibri" w:ascii="Calibri" w:hAnsi="Calibri"/>
                <w:szCs w:val="22"/>
                <w:lang w:val="en-US" w:eastAsia="en-US"/>
              </w:rPr>
              <w:tab/>
            </w:r>
          </w:ins>
          <w:ins w:id="826" w:author="258" w:date="2014-12-15T15:11:00Z">
            <w:r>
              <w:rPr/>
              <w:t>Interception of Multimedia Broadcast/MultiCast Service (MBMS)</w:t>
              <w:tab/>
            </w:r>
          </w:ins>
          <w:hyperlink w:anchor="__RefHeading___Toc406419808">
            <w:ins w:id="827" w:author="258" w:date="2014-12-15T15:11:00Z">
              <w:r>
                <w:rPr>
                  <w:rStyle w:val="IndexLink"/>
                </w:rPr>
                <w:t>83</w:t>
              </w:r>
            </w:ins>
          </w:hyperlink>
        </w:p>
        <w:p>
          <w:pPr>
            <w:pStyle w:val="Contents2"/>
            <w:rPr>
              <w:rFonts w:ascii="Calibri" w:hAnsi="Calibri" w:cs="Calibri"/>
              <w:sz w:val="22"/>
              <w:szCs w:val="22"/>
              <w:lang w:val="en-US" w:eastAsia="en-US"/>
              <w:ins w:id="833" w:author="258" w:date="2014-12-15T15:11:00Z"/>
            </w:rPr>
          </w:pPr>
          <w:ins w:id="829" w:author="258" w:date="2014-12-15T15:11:00Z">
            <w:r>
              <w:rPr/>
              <w:t>9.1</w:t>
            </w:r>
          </w:ins>
          <w:ins w:id="830" w:author="258" w:date="2014-12-15T15:11:00Z">
            <w:r>
              <w:rPr>
                <w:rFonts w:cs="Calibri" w:ascii="Calibri" w:hAnsi="Calibri"/>
                <w:sz w:val="22"/>
                <w:szCs w:val="22"/>
                <w:lang w:val="en-US" w:eastAsia="en-US"/>
              </w:rPr>
              <w:tab/>
            </w:r>
          </w:ins>
          <w:ins w:id="831" w:author="258" w:date="2014-12-15T15:11:00Z">
            <w:r>
              <w:rPr/>
              <w:t>Identifiers</w:t>
              <w:tab/>
            </w:r>
          </w:ins>
          <w:hyperlink w:anchor="__RefHeading___Toc406419809">
            <w:ins w:id="832" w:author="258" w:date="2014-12-15T15:11:00Z">
              <w:r>
                <w:rPr>
                  <w:rStyle w:val="IndexLink"/>
                </w:rPr>
                <w:t>83</w:t>
              </w:r>
            </w:ins>
          </w:hyperlink>
        </w:p>
        <w:p>
          <w:pPr>
            <w:pStyle w:val="Contents3"/>
            <w:rPr>
              <w:rFonts w:ascii="Calibri" w:hAnsi="Calibri" w:cs="Calibri"/>
              <w:sz w:val="22"/>
              <w:szCs w:val="22"/>
              <w:lang w:val="en-US" w:eastAsia="en-US"/>
              <w:ins w:id="838" w:author="258" w:date="2014-12-15T15:11:00Z"/>
            </w:rPr>
          </w:pPr>
          <w:ins w:id="834" w:author="258" w:date="2014-12-15T15:11:00Z">
            <w:r>
              <w:rPr/>
              <w:t>9.1.1</w:t>
            </w:r>
          </w:ins>
          <w:ins w:id="835" w:author="258" w:date="2014-12-15T15:11:00Z">
            <w:r>
              <w:rPr>
                <w:rFonts w:cs="Calibri" w:ascii="Calibri" w:hAnsi="Calibri"/>
                <w:sz w:val="22"/>
                <w:szCs w:val="22"/>
                <w:lang w:val="en-US" w:eastAsia="en-US"/>
              </w:rPr>
              <w:tab/>
            </w:r>
          </w:ins>
          <w:ins w:id="836" w:author="258" w:date="2014-12-15T15:11:00Z">
            <w:r>
              <w:rPr/>
              <w:t>Overview</w:t>
              <w:tab/>
            </w:r>
          </w:ins>
          <w:hyperlink w:anchor="__RefHeading___Toc406419810">
            <w:ins w:id="837" w:author="258" w:date="2014-12-15T15:11:00Z">
              <w:r>
                <w:rPr>
                  <w:rStyle w:val="IndexLink"/>
                </w:rPr>
                <w:t>83</w:t>
              </w:r>
            </w:ins>
          </w:hyperlink>
        </w:p>
        <w:p>
          <w:pPr>
            <w:pStyle w:val="Contents3"/>
            <w:rPr>
              <w:rFonts w:ascii="Calibri" w:hAnsi="Calibri" w:cs="Calibri"/>
              <w:sz w:val="22"/>
              <w:szCs w:val="22"/>
              <w:lang w:val="en-US" w:eastAsia="en-US"/>
              <w:ins w:id="843" w:author="258" w:date="2014-12-15T15:11:00Z"/>
            </w:rPr>
          </w:pPr>
          <w:ins w:id="839" w:author="258" w:date="2014-12-15T15:11:00Z">
            <w:r>
              <w:rPr/>
              <w:t>9.1.2</w:t>
            </w:r>
          </w:ins>
          <w:ins w:id="840" w:author="258" w:date="2014-12-15T15:11:00Z">
            <w:r>
              <w:rPr>
                <w:rFonts w:cs="Calibri" w:ascii="Calibri" w:hAnsi="Calibri"/>
                <w:sz w:val="22"/>
                <w:szCs w:val="22"/>
                <w:lang w:val="en-US" w:eastAsia="en-US"/>
              </w:rPr>
              <w:tab/>
            </w:r>
          </w:ins>
          <w:ins w:id="841" w:author="258" w:date="2014-12-15T15:11:00Z">
            <w:r>
              <w:rPr/>
              <w:t>Lawful interception identifier</w:t>
              <w:tab/>
            </w:r>
          </w:ins>
          <w:hyperlink w:anchor="__RefHeading___Toc406419811">
            <w:ins w:id="842" w:author="258" w:date="2014-12-15T15:11:00Z">
              <w:r>
                <w:rPr>
                  <w:rStyle w:val="IndexLink"/>
                </w:rPr>
                <w:t>83</w:t>
              </w:r>
            </w:ins>
          </w:hyperlink>
        </w:p>
        <w:p>
          <w:pPr>
            <w:pStyle w:val="Contents3"/>
            <w:rPr>
              <w:rFonts w:ascii="Calibri" w:hAnsi="Calibri" w:cs="Calibri"/>
              <w:sz w:val="22"/>
              <w:szCs w:val="22"/>
              <w:lang w:val="en-US" w:eastAsia="en-US"/>
              <w:ins w:id="848" w:author="258" w:date="2014-12-15T15:11:00Z"/>
            </w:rPr>
          </w:pPr>
          <w:ins w:id="844" w:author="258" w:date="2014-12-15T15:11:00Z">
            <w:r>
              <w:rPr/>
              <w:t>9.1.3</w:t>
            </w:r>
          </w:ins>
          <w:ins w:id="845" w:author="258" w:date="2014-12-15T15:11:00Z">
            <w:r>
              <w:rPr>
                <w:rFonts w:cs="Calibri" w:ascii="Calibri" w:hAnsi="Calibri"/>
                <w:sz w:val="22"/>
                <w:szCs w:val="22"/>
                <w:lang w:val="en-US" w:eastAsia="en-US"/>
              </w:rPr>
              <w:tab/>
            </w:r>
          </w:ins>
          <w:ins w:id="846" w:author="258" w:date="2014-12-15T15:11:00Z">
            <w:r>
              <w:rPr/>
              <w:t>Network identifier</w:t>
              <w:tab/>
            </w:r>
          </w:ins>
          <w:hyperlink w:anchor="__RefHeading___Toc406419812">
            <w:ins w:id="847" w:author="258" w:date="2014-12-15T15:11:00Z">
              <w:r>
                <w:rPr>
                  <w:rStyle w:val="IndexLink"/>
                </w:rPr>
                <w:t>83</w:t>
              </w:r>
            </w:ins>
          </w:hyperlink>
        </w:p>
        <w:p>
          <w:pPr>
            <w:pStyle w:val="Contents3"/>
            <w:rPr>
              <w:rFonts w:ascii="Calibri" w:hAnsi="Calibri" w:cs="Calibri"/>
              <w:sz w:val="22"/>
              <w:szCs w:val="22"/>
              <w:lang w:val="en-US" w:eastAsia="en-US"/>
              <w:ins w:id="853" w:author="258" w:date="2014-12-15T15:11:00Z"/>
            </w:rPr>
          </w:pPr>
          <w:ins w:id="849" w:author="258" w:date="2014-12-15T15:11:00Z">
            <w:r>
              <w:rPr/>
              <w:t>9.1.4</w:t>
            </w:r>
          </w:ins>
          <w:ins w:id="850" w:author="258" w:date="2014-12-15T15:11:00Z">
            <w:r>
              <w:rPr>
                <w:rFonts w:cs="Calibri" w:ascii="Calibri" w:hAnsi="Calibri"/>
                <w:sz w:val="22"/>
                <w:szCs w:val="22"/>
                <w:lang w:val="en-US" w:eastAsia="en-US"/>
              </w:rPr>
              <w:tab/>
            </w:r>
          </w:ins>
          <w:ins w:id="851" w:author="258" w:date="2014-12-15T15:11:00Z">
            <w:r>
              <w:rPr/>
              <w:t>Correlation number</w:t>
              <w:tab/>
            </w:r>
          </w:ins>
          <w:hyperlink w:anchor="__RefHeading___Toc406419813">
            <w:ins w:id="852" w:author="258" w:date="2014-12-15T15:11:00Z">
              <w:r>
                <w:rPr>
                  <w:rStyle w:val="IndexLink"/>
                </w:rPr>
                <w:t>83</w:t>
              </w:r>
            </w:ins>
          </w:hyperlink>
        </w:p>
        <w:p>
          <w:pPr>
            <w:pStyle w:val="Contents2"/>
            <w:rPr>
              <w:rFonts w:ascii="Calibri" w:hAnsi="Calibri" w:cs="Calibri"/>
              <w:sz w:val="22"/>
              <w:szCs w:val="22"/>
              <w:lang w:val="en-US" w:eastAsia="en-US"/>
              <w:ins w:id="858" w:author="258" w:date="2014-12-15T15:11:00Z"/>
            </w:rPr>
          </w:pPr>
          <w:ins w:id="854" w:author="258" w:date="2014-12-15T15:11:00Z">
            <w:r>
              <w:rPr/>
              <w:t>9.2</w:t>
            </w:r>
          </w:ins>
          <w:ins w:id="855" w:author="258" w:date="2014-12-15T15:11:00Z">
            <w:r>
              <w:rPr>
                <w:rFonts w:cs="Calibri" w:ascii="Calibri" w:hAnsi="Calibri"/>
                <w:sz w:val="22"/>
                <w:szCs w:val="22"/>
                <w:lang w:val="en-US" w:eastAsia="en-US"/>
              </w:rPr>
              <w:tab/>
            </w:r>
          </w:ins>
          <w:ins w:id="856" w:author="258" w:date="2014-12-15T15:11:00Z">
            <w:r>
              <w:rPr/>
              <w:t>Timing and quality</w:t>
              <w:tab/>
            </w:r>
          </w:ins>
          <w:hyperlink w:anchor="__RefHeading___Toc406419814">
            <w:ins w:id="857" w:author="258" w:date="2014-12-15T15:11:00Z">
              <w:r>
                <w:rPr>
                  <w:rStyle w:val="IndexLink"/>
                </w:rPr>
                <w:t>84</w:t>
              </w:r>
            </w:ins>
          </w:hyperlink>
        </w:p>
        <w:p>
          <w:pPr>
            <w:pStyle w:val="Contents3"/>
            <w:rPr>
              <w:rFonts w:ascii="Calibri" w:hAnsi="Calibri" w:cs="Calibri"/>
              <w:sz w:val="22"/>
              <w:szCs w:val="22"/>
              <w:lang w:val="en-US" w:eastAsia="en-US"/>
              <w:ins w:id="863" w:author="258" w:date="2014-12-15T15:11:00Z"/>
            </w:rPr>
          </w:pPr>
          <w:ins w:id="859" w:author="258" w:date="2014-12-15T15:11:00Z">
            <w:r>
              <w:rPr/>
              <w:t>9.2.1</w:t>
            </w:r>
          </w:ins>
          <w:ins w:id="860" w:author="258" w:date="2014-12-15T15:11:00Z">
            <w:r>
              <w:rPr>
                <w:rFonts w:cs="Calibri" w:ascii="Calibri" w:hAnsi="Calibri"/>
                <w:sz w:val="22"/>
                <w:szCs w:val="22"/>
                <w:lang w:val="en-US" w:eastAsia="en-US"/>
              </w:rPr>
              <w:tab/>
            </w:r>
          </w:ins>
          <w:ins w:id="861" w:author="258" w:date="2014-12-15T15:11:00Z">
            <w:r>
              <w:rPr/>
              <w:t>Timing</w:t>
              <w:tab/>
            </w:r>
          </w:ins>
          <w:hyperlink w:anchor="__RefHeading___Toc406419815">
            <w:ins w:id="862" w:author="258" w:date="2014-12-15T15:11:00Z">
              <w:r>
                <w:rPr>
                  <w:rStyle w:val="IndexLink"/>
                </w:rPr>
                <w:t>84</w:t>
              </w:r>
            </w:ins>
          </w:hyperlink>
        </w:p>
        <w:p>
          <w:pPr>
            <w:pStyle w:val="Contents3"/>
            <w:rPr>
              <w:rFonts w:ascii="Calibri" w:hAnsi="Calibri" w:cs="Calibri"/>
              <w:sz w:val="22"/>
              <w:szCs w:val="22"/>
              <w:lang w:val="en-US" w:eastAsia="en-US"/>
              <w:ins w:id="868" w:author="258" w:date="2014-12-15T15:11:00Z"/>
            </w:rPr>
          </w:pPr>
          <w:ins w:id="864" w:author="258" w:date="2014-12-15T15:11:00Z">
            <w:r>
              <w:rPr/>
              <w:t>9.2.2</w:t>
            </w:r>
          </w:ins>
          <w:ins w:id="865" w:author="258" w:date="2014-12-15T15:11:00Z">
            <w:r>
              <w:rPr>
                <w:rFonts w:cs="Calibri" w:ascii="Calibri" w:hAnsi="Calibri"/>
                <w:sz w:val="22"/>
                <w:szCs w:val="22"/>
                <w:lang w:val="en-US" w:eastAsia="en-US"/>
              </w:rPr>
              <w:tab/>
            </w:r>
          </w:ins>
          <w:ins w:id="866" w:author="258" w:date="2014-12-15T15:11:00Z">
            <w:r>
              <w:rPr/>
              <w:t>Quality</w:t>
              <w:tab/>
            </w:r>
          </w:ins>
          <w:hyperlink w:anchor="__RefHeading___Toc406419816">
            <w:ins w:id="867" w:author="258" w:date="2014-12-15T15:11:00Z">
              <w:r>
                <w:rPr>
                  <w:rStyle w:val="IndexLink"/>
                </w:rPr>
                <w:t>84</w:t>
              </w:r>
            </w:ins>
          </w:hyperlink>
        </w:p>
        <w:p>
          <w:pPr>
            <w:pStyle w:val="Contents3"/>
            <w:rPr>
              <w:rFonts w:ascii="Calibri" w:hAnsi="Calibri" w:cs="Calibri"/>
              <w:sz w:val="22"/>
              <w:szCs w:val="22"/>
              <w:lang w:val="en-US" w:eastAsia="en-US"/>
              <w:ins w:id="873" w:author="258" w:date="2014-12-15T15:11:00Z"/>
            </w:rPr>
          </w:pPr>
          <w:ins w:id="869" w:author="258" w:date="2014-12-15T15:11:00Z">
            <w:r>
              <w:rPr/>
              <w:t>9.2.3</w:t>
            </w:r>
          </w:ins>
          <w:ins w:id="870" w:author="258" w:date="2014-12-15T15:11:00Z">
            <w:r>
              <w:rPr>
                <w:rFonts w:cs="Calibri" w:ascii="Calibri" w:hAnsi="Calibri"/>
                <w:sz w:val="22"/>
                <w:szCs w:val="22"/>
                <w:lang w:val="en-US" w:eastAsia="en-US"/>
              </w:rPr>
              <w:tab/>
            </w:r>
          </w:ins>
          <w:ins w:id="871" w:author="258" w:date="2014-12-15T15:11:00Z">
            <w:r>
              <w:rPr/>
              <w:t>Void</w:t>
              <w:tab/>
            </w:r>
          </w:ins>
          <w:hyperlink w:anchor="__RefHeading___Toc406419817">
            <w:ins w:id="872" w:author="258" w:date="2014-12-15T15:11:00Z">
              <w:r>
                <w:rPr>
                  <w:rStyle w:val="IndexLink"/>
                </w:rPr>
                <w:t>84</w:t>
              </w:r>
            </w:ins>
          </w:hyperlink>
        </w:p>
        <w:p>
          <w:pPr>
            <w:pStyle w:val="Contents2"/>
            <w:rPr>
              <w:rFonts w:ascii="Calibri" w:hAnsi="Calibri" w:cs="Calibri"/>
              <w:sz w:val="22"/>
              <w:szCs w:val="22"/>
              <w:lang w:val="en-US" w:eastAsia="en-US"/>
              <w:ins w:id="878" w:author="258" w:date="2014-12-15T15:11:00Z"/>
            </w:rPr>
          </w:pPr>
          <w:ins w:id="874" w:author="258" w:date="2014-12-15T15:11:00Z">
            <w:r>
              <w:rPr/>
              <w:t>9.3</w:t>
            </w:r>
          </w:ins>
          <w:ins w:id="875" w:author="258" w:date="2014-12-15T15:11:00Z">
            <w:r>
              <w:rPr>
                <w:rFonts w:cs="Calibri" w:ascii="Calibri" w:hAnsi="Calibri"/>
                <w:sz w:val="22"/>
                <w:szCs w:val="22"/>
                <w:lang w:val="en-US" w:eastAsia="en-US"/>
              </w:rPr>
              <w:tab/>
            </w:r>
          </w:ins>
          <w:ins w:id="876" w:author="258" w:date="2014-12-15T15:11:00Z">
            <w:r>
              <w:rPr/>
              <w:t>Security aspects</w:t>
              <w:tab/>
            </w:r>
          </w:ins>
          <w:hyperlink w:anchor="__RefHeading___Toc406419818">
            <w:ins w:id="877" w:author="258" w:date="2014-12-15T15:11:00Z">
              <w:r>
                <w:rPr>
                  <w:rStyle w:val="IndexLink"/>
                </w:rPr>
                <w:t>84</w:t>
              </w:r>
            </w:ins>
          </w:hyperlink>
        </w:p>
        <w:p>
          <w:pPr>
            <w:pStyle w:val="Contents2"/>
            <w:rPr>
              <w:rFonts w:ascii="Calibri" w:hAnsi="Calibri" w:cs="Calibri"/>
              <w:sz w:val="22"/>
              <w:szCs w:val="22"/>
              <w:lang w:val="en-US" w:eastAsia="en-US"/>
              <w:ins w:id="883" w:author="258" w:date="2014-12-15T15:11:00Z"/>
            </w:rPr>
          </w:pPr>
          <w:ins w:id="879" w:author="258" w:date="2014-12-15T15:11:00Z">
            <w:r>
              <w:rPr/>
              <w:t>9.4</w:t>
            </w:r>
          </w:ins>
          <w:ins w:id="880" w:author="258" w:date="2014-12-15T15:11:00Z">
            <w:r>
              <w:rPr>
                <w:rFonts w:cs="Calibri" w:ascii="Calibri" w:hAnsi="Calibri"/>
                <w:sz w:val="22"/>
                <w:szCs w:val="22"/>
                <w:lang w:val="en-US" w:eastAsia="en-US"/>
              </w:rPr>
              <w:tab/>
            </w:r>
          </w:ins>
          <w:ins w:id="881" w:author="258" w:date="2014-12-15T15:11:00Z">
            <w:r>
              <w:rPr/>
              <w:t>Quantitative aspects</w:t>
              <w:tab/>
            </w:r>
          </w:ins>
          <w:hyperlink w:anchor="__RefHeading___Toc406419819">
            <w:ins w:id="882" w:author="258" w:date="2014-12-15T15:11:00Z">
              <w:r>
                <w:rPr>
                  <w:rStyle w:val="IndexLink"/>
                </w:rPr>
                <w:t>84</w:t>
              </w:r>
            </w:ins>
          </w:hyperlink>
        </w:p>
        <w:p>
          <w:pPr>
            <w:pStyle w:val="Contents2"/>
            <w:rPr>
              <w:rFonts w:ascii="Calibri" w:hAnsi="Calibri" w:cs="Calibri"/>
              <w:sz w:val="22"/>
              <w:szCs w:val="22"/>
              <w:lang w:val="en-US" w:eastAsia="en-US"/>
              <w:ins w:id="888" w:author="258" w:date="2014-12-15T15:11:00Z"/>
            </w:rPr>
          </w:pPr>
          <w:ins w:id="884" w:author="258" w:date="2014-12-15T15:11:00Z">
            <w:r>
              <w:rPr/>
              <w:t>9.5</w:t>
            </w:r>
          </w:ins>
          <w:ins w:id="885" w:author="258" w:date="2014-12-15T15:11:00Z">
            <w:r>
              <w:rPr>
                <w:rFonts w:cs="Calibri" w:ascii="Calibri" w:hAnsi="Calibri"/>
                <w:sz w:val="22"/>
                <w:szCs w:val="22"/>
                <w:lang w:val="en-US" w:eastAsia="en-US"/>
              </w:rPr>
              <w:tab/>
            </w:r>
          </w:ins>
          <w:ins w:id="886" w:author="258" w:date="2014-12-15T15:11:00Z">
            <w:r>
              <w:rPr/>
              <w:t>IRI for MBMS</w:t>
              <w:tab/>
            </w:r>
          </w:ins>
          <w:hyperlink w:anchor="__RefHeading___Toc406419820">
            <w:ins w:id="887" w:author="258" w:date="2014-12-15T15:11:00Z">
              <w:r>
                <w:rPr>
                  <w:rStyle w:val="IndexLink"/>
                </w:rPr>
                <w:t>85</w:t>
              </w:r>
            </w:ins>
          </w:hyperlink>
        </w:p>
        <w:p>
          <w:pPr>
            <w:pStyle w:val="Contents3"/>
            <w:rPr>
              <w:rFonts w:ascii="Calibri" w:hAnsi="Calibri" w:cs="Calibri"/>
              <w:sz w:val="22"/>
              <w:szCs w:val="22"/>
              <w:lang w:val="en-US" w:eastAsia="en-US"/>
              <w:ins w:id="893" w:author="258" w:date="2014-12-15T15:11:00Z"/>
            </w:rPr>
          </w:pPr>
          <w:ins w:id="889" w:author="258" w:date="2014-12-15T15:11:00Z">
            <w:r>
              <w:rPr/>
              <w:t>9.5.0</w:t>
            </w:r>
          </w:ins>
          <w:ins w:id="890" w:author="258" w:date="2014-12-15T15:11:00Z">
            <w:r>
              <w:rPr>
                <w:rFonts w:cs="Calibri" w:ascii="Calibri" w:hAnsi="Calibri"/>
                <w:sz w:val="22"/>
                <w:szCs w:val="22"/>
                <w:lang w:val="en-US" w:eastAsia="en-US"/>
              </w:rPr>
              <w:tab/>
            </w:r>
          </w:ins>
          <w:ins w:id="891" w:author="258" w:date="2014-12-15T15:11:00Z">
            <w:r>
              <w:rPr/>
              <w:t>General</w:t>
              <w:tab/>
            </w:r>
          </w:ins>
          <w:hyperlink w:anchor="__RefHeading___Toc406419821">
            <w:ins w:id="892" w:author="258" w:date="2014-12-15T15:11:00Z">
              <w:r>
                <w:rPr>
                  <w:rStyle w:val="IndexLink"/>
                </w:rPr>
                <w:t>85</w:t>
              </w:r>
            </w:ins>
          </w:hyperlink>
        </w:p>
        <w:p>
          <w:pPr>
            <w:pStyle w:val="Contents3"/>
            <w:rPr>
              <w:rFonts w:ascii="Calibri" w:hAnsi="Calibri" w:cs="Calibri"/>
              <w:sz w:val="22"/>
              <w:szCs w:val="22"/>
              <w:lang w:val="en-US" w:eastAsia="en-US"/>
              <w:ins w:id="898" w:author="258" w:date="2014-12-15T15:11:00Z"/>
            </w:rPr>
          </w:pPr>
          <w:ins w:id="894" w:author="258" w:date="2014-12-15T15:11:00Z">
            <w:r>
              <w:rPr/>
              <w:t>9.5.1</w:t>
            </w:r>
          </w:ins>
          <w:ins w:id="895" w:author="258" w:date="2014-12-15T15:11:00Z">
            <w:r>
              <w:rPr>
                <w:rFonts w:cs="Calibri" w:ascii="Calibri" w:hAnsi="Calibri"/>
                <w:sz w:val="22"/>
                <w:szCs w:val="22"/>
                <w:lang w:val="en-US" w:eastAsia="en-US"/>
              </w:rPr>
              <w:tab/>
            </w:r>
          </w:ins>
          <w:ins w:id="896" w:author="258" w:date="2014-12-15T15:11:00Z">
            <w:r>
              <w:rPr/>
              <w:t>Events and information</w:t>
              <w:tab/>
            </w:r>
          </w:ins>
          <w:hyperlink w:anchor="__RefHeading___Toc406419822">
            <w:ins w:id="897" w:author="258" w:date="2014-12-15T15:11:00Z">
              <w:r>
                <w:rPr>
                  <w:rStyle w:val="IndexLink"/>
                </w:rPr>
                <w:t>87</w:t>
              </w:r>
            </w:ins>
          </w:hyperlink>
        </w:p>
        <w:p>
          <w:pPr>
            <w:pStyle w:val="Contents4"/>
            <w:rPr>
              <w:rFonts w:ascii="Calibri" w:hAnsi="Calibri" w:cs="Calibri"/>
              <w:sz w:val="22"/>
              <w:szCs w:val="22"/>
              <w:lang w:val="en-US" w:eastAsia="en-US"/>
              <w:ins w:id="903" w:author="258" w:date="2014-12-15T15:11:00Z"/>
            </w:rPr>
          </w:pPr>
          <w:ins w:id="899" w:author="258" w:date="2014-12-15T15:11:00Z">
            <w:r>
              <w:rPr/>
              <w:t>9.5.1.1</w:t>
            </w:r>
          </w:ins>
          <w:ins w:id="900" w:author="258" w:date="2014-12-15T15:11:00Z">
            <w:r>
              <w:rPr>
                <w:rFonts w:cs="Calibri" w:ascii="Calibri" w:hAnsi="Calibri"/>
                <w:sz w:val="22"/>
                <w:szCs w:val="22"/>
                <w:lang w:val="en-US" w:eastAsia="en-US"/>
              </w:rPr>
              <w:tab/>
            </w:r>
          </w:ins>
          <w:ins w:id="901" w:author="258" w:date="2014-12-15T15:11:00Z">
            <w:r>
              <w:rPr/>
              <w:t>Overview</w:t>
              <w:tab/>
            </w:r>
          </w:ins>
          <w:hyperlink w:anchor="__RefHeading___Toc406419823">
            <w:ins w:id="902" w:author="258" w:date="2014-12-15T15:11:00Z">
              <w:r>
                <w:rPr>
                  <w:rStyle w:val="IndexLink"/>
                </w:rPr>
                <w:t>87</w:t>
              </w:r>
            </w:ins>
          </w:hyperlink>
        </w:p>
        <w:p>
          <w:pPr>
            <w:pStyle w:val="Contents4"/>
            <w:rPr>
              <w:rFonts w:ascii="Calibri" w:hAnsi="Calibri" w:cs="Calibri"/>
              <w:sz w:val="22"/>
              <w:szCs w:val="22"/>
              <w:lang w:val="en-US" w:eastAsia="en-US"/>
              <w:ins w:id="908" w:author="258" w:date="2014-12-15T15:11:00Z"/>
            </w:rPr>
          </w:pPr>
          <w:ins w:id="904" w:author="258" w:date="2014-12-15T15:11:00Z">
            <w:r>
              <w:rPr/>
              <w:t>9.5.1.2</w:t>
            </w:r>
          </w:ins>
          <w:ins w:id="905" w:author="258" w:date="2014-12-15T15:11:00Z">
            <w:r>
              <w:rPr>
                <w:rFonts w:cs="Calibri" w:ascii="Calibri" w:hAnsi="Calibri"/>
                <w:sz w:val="22"/>
                <w:szCs w:val="22"/>
                <w:lang w:val="en-US" w:eastAsia="en-US"/>
              </w:rPr>
              <w:tab/>
            </w:r>
          </w:ins>
          <w:ins w:id="906" w:author="258" w:date="2014-12-15T15:11:00Z">
            <w:r>
              <w:rPr/>
              <w:t>REPORT record information</w:t>
              <w:tab/>
            </w:r>
          </w:ins>
          <w:hyperlink w:anchor="__RefHeading___Toc406419824">
            <w:ins w:id="907" w:author="258" w:date="2014-12-15T15:11:00Z">
              <w:r>
                <w:rPr>
                  <w:rStyle w:val="IndexLink"/>
                </w:rPr>
                <w:t>87</w:t>
              </w:r>
            </w:ins>
          </w:hyperlink>
        </w:p>
        <w:p>
          <w:pPr>
            <w:pStyle w:val="Contents4"/>
            <w:rPr>
              <w:rFonts w:ascii="Calibri" w:hAnsi="Calibri" w:cs="Calibri"/>
              <w:sz w:val="22"/>
              <w:szCs w:val="22"/>
              <w:lang w:val="en-US" w:eastAsia="en-US"/>
              <w:ins w:id="913" w:author="258" w:date="2014-12-15T15:11:00Z"/>
            </w:rPr>
          </w:pPr>
          <w:ins w:id="909" w:author="258" w:date="2014-12-15T15:11:00Z">
            <w:r>
              <w:rPr/>
              <w:t>9.5.1.3</w:t>
            </w:r>
          </w:ins>
          <w:ins w:id="910" w:author="258" w:date="2014-12-15T15:11:00Z">
            <w:r>
              <w:rPr>
                <w:rFonts w:cs="Calibri" w:ascii="Calibri" w:hAnsi="Calibri"/>
                <w:sz w:val="22"/>
                <w:szCs w:val="22"/>
                <w:lang w:val="en-US" w:eastAsia="en-US"/>
              </w:rPr>
              <w:tab/>
            </w:r>
          </w:ins>
          <w:ins w:id="911" w:author="258" w:date="2014-12-15T15:11:00Z">
            <w:r>
              <w:rPr/>
              <w:t>BEGIN record information</w:t>
              <w:tab/>
            </w:r>
          </w:ins>
          <w:hyperlink w:anchor="__RefHeading___Toc406419825">
            <w:ins w:id="912" w:author="258" w:date="2014-12-15T15:11:00Z">
              <w:r>
                <w:rPr>
                  <w:rStyle w:val="IndexLink"/>
                </w:rPr>
                <w:t>88</w:t>
              </w:r>
            </w:ins>
          </w:hyperlink>
        </w:p>
        <w:p>
          <w:pPr>
            <w:pStyle w:val="Contents4"/>
            <w:rPr>
              <w:rFonts w:ascii="Calibri" w:hAnsi="Calibri" w:cs="Calibri"/>
              <w:sz w:val="22"/>
              <w:szCs w:val="22"/>
              <w:lang w:val="en-US" w:eastAsia="en-US"/>
              <w:ins w:id="918" w:author="258" w:date="2014-12-15T15:11:00Z"/>
            </w:rPr>
          </w:pPr>
          <w:ins w:id="914" w:author="258" w:date="2014-12-15T15:11:00Z">
            <w:r>
              <w:rPr/>
              <w:t>9.5.1.4</w:t>
            </w:r>
          </w:ins>
          <w:ins w:id="915" w:author="258" w:date="2014-12-15T15:11:00Z">
            <w:r>
              <w:rPr>
                <w:rFonts w:cs="Calibri" w:ascii="Calibri" w:hAnsi="Calibri"/>
                <w:sz w:val="22"/>
                <w:szCs w:val="22"/>
                <w:lang w:val="en-US" w:eastAsia="en-US"/>
              </w:rPr>
              <w:tab/>
            </w:r>
          </w:ins>
          <w:ins w:id="916" w:author="258" w:date="2014-12-15T15:11:00Z">
            <w:r>
              <w:rPr/>
              <w:t>END record information</w:t>
              <w:tab/>
            </w:r>
          </w:ins>
          <w:hyperlink w:anchor="__RefHeading___Toc406419826">
            <w:ins w:id="917" w:author="258" w:date="2014-12-15T15:11:00Z">
              <w:r>
                <w:rPr>
                  <w:rStyle w:val="IndexLink"/>
                </w:rPr>
                <w:t>89</w:t>
              </w:r>
            </w:ins>
          </w:hyperlink>
        </w:p>
        <w:p>
          <w:pPr>
            <w:pStyle w:val="Contents2"/>
            <w:rPr>
              <w:rFonts w:ascii="Calibri" w:hAnsi="Calibri" w:cs="Calibri"/>
              <w:sz w:val="22"/>
              <w:szCs w:val="22"/>
              <w:lang w:val="en-US" w:eastAsia="en-US"/>
              <w:ins w:id="923" w:author="258" w:date="2014-12-15T15:11:00Z"/>
            </w:rPr>
          </w:pPr>
          <w:ins w:id="919" w:author="258" w:date="2014-12-15T15:11:00Z">
            <w:r>
              <w:rPr/>
              <w:t>9.6</w:t>
            </w:r>
          </w:ins>
          <w:ins w:id="920" w:author="258" w:date="2014-12-15T15:11:00Z">
            <w:r>
              <w:rPr>
                <w:rFonts w:cs="Calibri" w:ascii="Calibri" w:hAnsi="Calibri"/>
                <w:sz w:val="22"/>
                <w:szCs w:val="22"/>
                <w:lang w:val="en-US" w:eastAsia="en-US"/>
              </w:rPr>
              <w:tab/>
            </w:r>
          </w:ins>
          <w:ins w:id="921" w:author="258" w:date="2014-12-15T15:11:00Z">
            <w:r>
              <w:rPr/>
              <w:t>CC for MBMS</w:t>
              <w:tab/>
            </w:r>
          </w:ins>
          <w:hyperlink w:anchor="__RefHeading___Toc406419827">
            <w:ins w:id="922" w:author="258" w:date="2014-12-15T15:11:00Z">
              <w:r>
                <w:rPr>
                  <w:rStyle w:val="IndexLink"/>
                </w:rPr>
                <w:t>90</w:t>
              </w:r>
            </w:ins>
          </w:hyperlink>
        </w:p>
        <w:p>
          <w:pPr>
            <w:pStyle w:val="Contents1"/>
            <w:rPr>
              <w:rFonts w:ascii="Calibri" w:hAnsi="Calibri" w:cs="Calibri"/>
              <w:szCs w:val="22"/>
              <w:lang w:val="en-US" w:eastAsia="en-US"/>
              <w:ins w:id="928" w:author="258" w:date="2014-12-15T15:11:00Z"/>
            </w:rPr>
          </w:pPr>
          <w:ins w:id="924" w:author="258" w:date="2014-12-15T15:11:00Z">
            <w:r>
              <w:rPr/>
              <w:t>10</w:t>
            </w:r>
          </w:ins>
          <w:ins w:id="925" w:author="258" w:date="2014-12-15T15:11:00Z">
            <w:r>
              <w:rPr>
                <w:rFonts w:cs="Calibri" w:ascii="Calibri" w:hAnsi="Calibri"/>
                <w:szCs w:val="22"/>
                <w:lang w:val="en-US" w:eastAsia="en-US"/>
              </w:rPr>
              <w:tab/>
            </w:r>
          </w:ins>
          <w:ins w:id="926" w:author="258" w:date="2014-12-15T15:11:00Z">
            <w:r>
              <w:rPr/>
              <w:t xml:space="preserve"> Evolved Packet System</w:t>
              <w:tab/>
            </w:r>
          </w:ins>
          <w:hyperlink w:anchor="__RefHeading___Toc406419828">
            <w:ins w:id="927" w:author="258" w:date="2014-12-15T15:11:00Z">
              <w:r>
                <w:rPr>
                  <w:rStyle w:val="IndexLink"/>
                </w:rPr>
                <w:t>91</w:t>
              </w:r>
            </w:ins>
          </w:hyperlink>
        </w:p>
        <w:p>
          <w:pPr>
            <w:pStyle w:val="Contents2"/>
            <w:rPr>
              <w:rFonts w:ascii="Calibri" w:hAnsi="Calibri" w:cs="Calibri"/>
              <w:sz w:val="22"/>
              <w:szCs w:val="22"/>
              <w:lang w:val="en-US" w:eastAsia="en-US"/>
              <w:ins w:id="933" w:author="258" w:date="2014-12-15T15:11:00Z"/>
            </w:rPr>
          </w:pPr>
          <w:ins w:id="929" w:author="258" w:date="2014-12-15T15:11:00Z">
            <w:r>
              <w:rPr/>
              <w:t>10.0</w:t>
            </w:r>
          </w:ins>
          <w:ins w:id="930" w:author="258" w:date="2014-12-15T15:11:00Z">
            <w:r>
              <w:rPr>
                <w:rFonts w:cs="Calibri" w:ascii="Calibri" w:hAnsi="Calibri"/>
                <w:sz w:val="22"/>
                <w:szCs w:val="22"/>
                <w:lang w:val="en-US" w:eastAsia="en-US"/>
              </w:rPr>
              <w:tab/>
            </w:r>
          </w:ins>
          <w:ins w:id="931" w:author="258" w:date="2014-12-15T15:11:00Z">
            <w:r>
              <w:rPr/>
              <w:t>Introduction</w:t>
              <w:tab/>
            </w:r>
          </w:ins>
          <w:hyperlink w:anchor="__RefHeading___Toc406419829">
            <w:ins w:id="932" w:author="258" w:date="2014-12-15T15:11:00Z">
              <w:r>
                <w:rPr>
                  <w:rStyle w:val="IndexLink"/>
                </w:rPr>
                <w:t>91</w:t>
              </w:r>
            </w:ins>
          </w:hyperlink>
        </w:p>
        <w:p>
          <w:pPr>
            <w:pStyle w:val="Contents2"/>
            <w:rPr>
              <w:rFonts w:ascii="Calibri" w:hAnsi="Calibri" w:cs="Calibri"/>
              <w:sz w:val="22"/>
              <w:szCs w:val="22"/>
              <w:lang w:val="en-US" w:eastAsia="en-US"/>
              <w:ins w:id="938" w:author="258" w:date="2014-12-15T15:11:00Z"/>
            </w:rPr>
          </w:pPr>
          <w:ins w:id="934" w:author="258" w:date="2014-12-15T15:11:00Z">
            <w:r>
              <w:rPr/>
              <w:t>10.1</w:t>
            </w:r>
          </w:ins>
          <w:ins w:id="935" w:author="258" w:date="2014-12-15T15:11:00Z">
            <w:r>
              <w:rPr>
                <w:rFonts w:cs="Calibri" w:ascii="Calibri" w:hAnsi="Calibri"/>
                <w:sz w:val="22"/>
                <w:szCs w:val="22"/>
                <w:lang w:val="en-US" w:eastAsia="en-US"/>
              </w:rPr>
              <w:tab/>
            </w:r>
          </w:ins>
          <w:ins w:id="936" w:author="258" w:date="2014-12-15T15:11:00Z">
            <w:r>
              <w:rPr/>
              <w:t>Identifiers</w:t>
              <w:tab/>
            </w:r>
          </w:ins>
          <w:hyperlink w:anchor="__RefHeading___Toc406419830">
            <w:ins w:id="937" w:author="258" w:date="2014-12-15T15:11:00Z">
              <w:r>
                <w:rPr>
                  <w:rStyle w:val="IndexLink"/>
                </w:rPr>
                <w:t>91</w:t>
              </w:r>
            </w:ins>
          </w:hyperlink>
        </w:p>
        <w:p>
          <w:pPr>
            <w:pStyle w:val="Contents3"/>
            <w:rPr>
              <w:rFonts w:ascii="Calibri" w:hAnsi="Calibri" w:cs="Calibri"/>
              <w:sz w:val="22"/>
              <w:szCs w:val="22"/>
              <w:lang w:val="en-US" w:eastAsia="en-US"/>
              <w:ins w:id="943" w:author="258" w:date="2014-12-15T15:11:00Z"/>
            </w:rPr>
          </w:pPr>
          <w:ins w:id="939" w:author="258" w:date="2014-12-15T15:11:00Z">
            <w:r>
              <w:rPr/>
              <w:t>10.1.0</w:t>
            </w:r>
          </w:ins>
          <w:ins w:id="940" w:author="258" w:date="2014-12-15T15:11:00Z">
            <w:r>
              <w:rPr>
                <w:rFonts w:cs="Calibri" w:ascii="Calibri" w:hAnsi="Calibri"/>
                <w:sz w:val="22"/>
                <w:szCs w:val="22"/>
                <w:lang w:val="en-US" w:eastAsia="en-US"/>
              </w:rPr>
              <w:tab/>
            </w:r>
          </w:ins>
          <w:ins w:id="941" w:author="258" w:date="2014-12-15T15:11:00Z">
            <w:r>
              <w:rPr/>
              <w:t>Introduction</w:t>
              <w:tab/>
            </w:r>
          </w:ins>
          <w:hyperlink w:anchor="__RefHeading___Toc406419831">
            <w:ins w:id="942" w:author="258" w:date="2014-12-15T15:11:00Z">
              <w:r>
                <w:rPr>
                  <w:rStyle w:val="IndexLink"/>
                </w:rPr>
                <w:t>91</w:t>
              </w:r>
            </w:ins>
          </w:hyperlink>
        </w:p>
        <w:p>
          <w:pPr>
            <w:pStyle w:val="Contents3"/>
            <w:rPr>
              <w:rFonts w:ascii="Calibri" w:hAnsi="Calibri" w:cs="Calibri"/>
              <w:sz w:val="22"/>
              <w:szCs w:val="22"/>
              <w:lang w:val="en-US" w:eastAsia="en-US"/>
              <w:ins w:id="948" w:author="258" w:date="2014-12-15T15:11:00Z"/>
            </w:rPr>
          </w:pPr>
          <w:ins w:id="944" w:author="258" w:date="2014-12-15T15:11:00Z">
            <w:r>
              <w:rPr/>
              <w:t>10.1.1</w:t>
            </w:r>
          </w:ins>
          <w:ins w:id="945" w:author="258" w:date="2014-12-15T15:11:00Z">
            <w:r>
              <w:rPr>
                <w:rFonts w:cs="Calibri" w:ascii="Calibri" w:hAnsi="Calibri"/>
                <w:sz w:val="22"/>
                <w:szCs w:val="22"/>
                <w:lang w:val="en-US" w:eastAsia="en-US"/>
              </w:rPr>
              <w:tab/>
            </w:r>
          </w:ins>
          <w:ins w:id="946" w:author="258" w:date="2014-12-15T15:11:00Z">
            <w:r>
              <w:rPr/>
              <w:t>Lawful interception identifier</w:t>
              <w:tab/>
            </w:r>
          </w:ins>
          <w:hyperlink w:anchor="__RefHeading___Toc406419832">
            <w:ins w:id="947" w:author="258" w:date="2014-12-15T15:11:00Z">
              <w:r>
                <w:rPr>
                  <w:rStyle w:val="IndexLink"/>
                </w:rPr>
                <w:t>91</w:t>
              </w:r>
            </w:ins>
          </w:hyperlink>
        </w:p>
        <w:p>
          <w:pPr>
            <w:pStyle w:val="Contents3"/>
            <w:rPr>
              <w:rFonts w:ascii="Calibri" w:hAnsi="Calibri" w:cs="Calibri"/>
              <w:sz w:val="22"/>
              <w:szCs w:val="22"/>
              <w:lang w:val="en-US" w:eastAsia="en-US"/>
              <w:ins w:id="953" w:author="258" w:date="2014-12-15T15:11:00Z"/>
            </w:rPr>
          </w:pPr>
          <w:ins w:id="949" w:author="258" w:date="2014-12-15T15:11:00Z">
            <w:r>
              <w:rPr/>
              <w:t>10.1.2</w:t>
            </w:r>
          </w:ins>
          <w:ins w:id="950" w:author="258" w:date="2014-12-15T15:11:00Z">
            <w:r>
              <w:rPr>
                <w:rFonts w:cs="Calibri" w:ascii="Calibri" w:hAnsi="Calibri"/>
                <w:sz w:val="22"/>
                <w:szCs w:val="22"/>
                <w:lang w:val="en-US" w:eastAsia="en-US"/>
              </w:rPr>
              <w:tab/>
            </w:r>
          </w:ins>
          <w:ins w:id="951" w:author="258" w:date="2014-12-15T15:11:00Z">
            <w:r>
              <w:rPr/>
              <w:t>Network identifier</w:t>
              <w:tab/>
            </w:r>
          </w:ins>
          <w:hyperlink w:anchor="__RefHeading___Toc406419833">
            <w:ins w:id="952" w:author="258" w:date="2014-12-15T15:11:00Z">
              <w:r>
                <w:rPr>
                  <w:rStyle w:val="IndexLink"/>
                </w:rPr>
                <w:t>92</w:t>
              </w:r>
            </w:ins>
          </w:hyperlink>
        </w:p>
        <w:p>
          <w:pPr>
            <w:pStyle w:val="Contents3"/>
            <w:rPr>
              <w:rFonts w:ascii="Calibri" w:hAnsi="Calibri" w:cs="Calibri"/>
              <w:sz w:val="22"/>
              <w:szCs w:val="22"/>
              <w:lang w:val="en-US" w:eastAsia="en-US"/>
              <w:ins w:id="958" w:author="258" w:date="2014-12-15T15:11:00Z"/>
            </w:rPr>
          </w:pPr>
          <w:ins w:id="954" w:author="258" w:date="2014-12-15T15:11:00Z">
            <w:r>
              <w:rPr/>
              <w:t>10.1.3</w:t>
            </w:r>
          </w:ins>
          <w:ins w:id="955" w:author="258" w:date="2014-12-15T15:11:00Z">
            <w:r>
              <w:rPr>
                <w:rFonts w:cs="Calibri" w:ascii="Calibri" w:hAnsi="Calibri"/>
                <w:sz w:val="22"/>
                <w:szCs w:val="22"/>
                <w:lang w:val="en-US" w:eastAsia="en-US"/>
              </w:rPr>
              <w:tab/>
            </w:r>
          </w:ins>
          <w:ins w:id="956" w:author="258" w:date="2014-12-15T15:11:00Z">
            <w:r>
              <w:rPr/>
              <w:t>Correlation number</w:t>
              <w:tab/>
            </w:r>
          </w:ins>
          <w:hyperlink w:anchor="__RefHeading___Toc406419834">
            <w:ins w:id="957" w:author="258" w:date="2014-12-15T15:11:00Z">
              <w:r>
                <w:rPr>
                  <w:rStyle w:val="IndexLink"/>
                </w:rPr>
                <w:t>92</w:t>
              </w:r>
            </w:ins>
          </w:hyperlink>
        </w:p>
        <w:p>
          <w:pPr>
            <w:pStyle w:val="Contents2"/>
            <w:rPr>
              <w:rFonts w:ascii="Calibri" w:hAnsi="Calibri" w:cs="Calibri"/>
              <w:sz w:val="22"/>
              <w:szCs w:val="22"/>
              <w:lang w:val="en-US" w:eastAsia="en-US"/>
              <w:ins w:id="963" w:author="258" w:date="2014-12-15T15:11:00Z"/>
            </w:rPr>
          </w:pPr>
          <w:ins w:id="959" w:author="258" w:date="2014-12-15T15:11:00Z">
            <w:r>
              <w:rPr/>
              <w:t>10.2</w:t>
            </w:r>
          </w:ins>
          <w:ins w:id="960" w:author="258" w:date="2014-12-15T15:11:00Z">
            <w:r>
              <w:rPr>
                <w:rFonts w:cs="Calibri" w:ascii="Calibri" w:hAnsi="Calibri"/>
                <w:sz w:val="22"/>
                <w:szCs w:val="22"/>
                <w:lang w:val="en-US" w:eastAsia="en-US"/>
              </w:rPr>
              <w:tab/>
            </w:r>
          </w:ins>
          <w:ins w:id="961" w:author="258" w:date="2014-12-15T15:11:00Z">
            <w:r>
              <w:rPr/>
              <w:t>Timing and quality</w:t>
              <w:tab/>
            </w:r>
          </w:ins>
          <w:hyperlink w:anchor="__RefHeading___Toc406419835">
            <w:ins w:id="962" w:author="258" w:date="2014-12-15T15:11:00Z">
              <w:r>
                <w:rPr>
                  <w:rStyle w:val="IndexLink"/>
                </w:rPr>
                <w:t>92</w:t>
              </w:r>
            </w:ins>
          </w:hyperlink>
        </w:p>
        <w:p>
          <w:pPr>
            <w:pStyle w:val="Contents3"/>
            <w:rPr>
              <w:rFonts w:ascii="Calibri" w:hAnsi="Calibri" w:cs="Calibri"/>
              <w:sz w:val="22"/>
              <w:szCs w:val="22"/>
              <w:lang w:val="en-US" w:eastAsia="en-US"/>
              <w:ins w:id="968" w:author="258" w:date="2014-12-15T15:11:00Z"/>
            </w:rPr>
          </w:pPr>
          <w:ins w:id="964" w:author="258" w:date="2014-12-15T15:11:00Z">
            <w:r>
              <w:rPr/>
              <w:t>10.2.1</w:t>
            </w:r>
          </w:ins>
          <w:ins w:id="965" w:author="258" w:date="2014-12-15T15:11:00Z">
            <w:r>
              <w:rPr>
                <w:rFonts w:cs="Calibri" w:ascii="Calibri" w:hAnsi="Calibri"/>
                <w:sz w:val="22"/>
                <w:szCs w:val="22"/>
                <w:lang w:val="en-US" w:eastAsia="en-US"/>
              </w:rPr>
              <w:tab/>
            </w:r>
          </w:ins>
          <w:ins w:id="966" w:author="258" w:date="2014-12-15T15:11:00Z">
            <w:r>
              <w:rPr/>
              <w:t>Timing</w:t>
              <w:tab/>
            </w:r>
          </w:ins>
          <w:hyperlink w:anchor="__RefHeading___Toc406419836">
            <w:ins w:id="967" w:author="258" w:date="2014-12-15T15:11:00Z">
              <w:r>
                <w:rPr>
                  <w:rStyle w:val="IndexLink"/>
                </w:rPr>
                <w:t>92</w:t>
              </w:r>
            </w:ins>
          </w:hyperlink>
        </w:p>
        <w:p>
          <w:pPr>
            <w:pStyle w:val="Contents3"/>
            <w:rPr>
              <w:rFonts w:ascii="Calibri" w:hAnsi="Calibri" w:cs="Calibri"/>
              <w:sz w:val="22"/>
              <w:szCs w:val="22"/>
              <w:lang w:val="en-US" w:eastAsia="en-US"/>
              <w:ins w:id="973" w:author="258" w:date="2014-12-15T15:11:00Z"/>
            </w:rPr>
          </w:pPr>
          <w:ins w:id="969" w:author="258" w:date="2014-12-15T15:11:00Z">
            <w:r>
              <w:rPr/>
              <w:t>10.2.2</w:t>
            </w:r>
          </w:ins>
          <w:ins w:id="970" w:author="258" w:date="2014-12-15T15:11:00Z">
            <w:r>
              <w:rPr>
                <w:rFonts w:cs="Calibri" w:ascii="Calibri" w:hAnsi="Calibri"/>
                <w:sz w:val="22"/>
                <w:szCs w:val="22"/>
                <w:lang w:val="en-US" w:eastAsia="en-US"/>
              </w:rPr>
              <w:tab/>
            </w:r>
          </w:ins>
          <w:ins w:id="971" w:author="258" w:date="2014-12-15T15:11:00Z">
            <w:r>
              <w:rPr/>
              <w:t>Quality</w:t>
              <w:tab/>
            </w:r>
          </w:ins>
          <w:hyperlink w:anchor="__RefHeading___Toc406419837">
            <w:ins w:id="972" w:author="258" w:date="2014-12-15T15:11:00Z">
              <w:r>
                <w:rPr>
                  <w:rStyle w:val="IndexLink"/>
                </w:rPr>
                <w:t>92</w:t>
              </w:r>
            </w:ins>
          </w:hyperlink>
        </w:p>
        <w:p>
          <w:pPr>
            <w:pStyle w:val="Contents3"/>
            <w:rPr>
              <w:rFonts w:ascii="Calibri" w:hAnsi="Calibri" w:cs="Calibri"/>
              <w:sz w:val="22"/>
              <w:szCs w:val="22"/>
              <w:lang w:val="en-US" w:eastAsia="en-US"/>
              <w:ins w:id="978" w:author="258" w:date="2014-12-15T15:11:00Z"/>
            </w:rPr>
          </w:pPr>
          <w:ins w:id="974" w:author="258" w:date="2014-12-15T15:11:00Z">
            <w:r>
              <w:rPr/>
              <w:t>10.2.3</w:t>
            </w:r>
          </w:ins>
          <w:ins w:id="975" w:author="258" w:date="2014-12-15T15:11:00Z">
            <w:r>
              <w:rPr>
                <w:rFonts w:cs="Calibri" w:ascii="Calibri" w:hAnsi="Calibri"/>
                <w:sz w:val="22"/>
                <w:szCs w:val="22"/>
                <w:lang w:val="en-US" w:eastAsia="en-US"/>
              </w:rPr>
              <w:tab/>
            </w:r>
          </w:ins>
          <w:ins w:id="976" w:author="258" w:date="2014-12-15T15:11:00Z">
            <w:r>
              <w:rPr/>
              <w:t>Void</w:t>
              <w:tab/>
            </w:r>
          </w:ins>
          <w:hyperlink w:anchor="__RefHeading___Toc406419838">
            <w:ins w:id="977" w:author="258" w:date="2014-12-15T15:11:00Z">
              <w:r>
                <w:rPr>
                  <w:rStyle w:val="IndexLink"/>
                </w:rPr>
                <w:t>93</w:t>
              </w:r>
            </w:ins>
          </w:hyperlink>
        </w:p>
        <w:p>
          <w:pPr>
            <w:pStyle w:val="Contents2"/>
            <w:rPr>
              <w:rFonts w:ascii="Calibri" w:hAnsi="Calibri" w:cs="Calibri"/>
              <w:sz w:val="22"/>
              <w:szCs w:val="22"/>
              <w:lang w:val="en-US" w:eastAsia="en-US"/>
              <w:ins w:id="983" w:author="258" w:date="2014-12-15T15:11:00Z"/>
            </w:rPr>
          </w:pPr>
          <w:ins w:id="979" w:author="258" w:date="2014-12-15T15:11:00Z">
            <w:r>
              <w:rPr/>
              <w:t>10.3</w:t>
            </w:r>
          </w:ins>
          <w:ins w:id="980" w:author="258" w:date="2014-12-15T15:11:00Z">
            <w:r>
              <w:rPr>
                <w:rFonts w:cs="Calibri" w:ascii="Calibri" w:hAnsi="Calibri"/>
                <w:sz w:val="22"/>
                <w:szCs w:val="22"/>
                <w:lang w:val="en-US" w:eastAsia="en-US"/>
              </w:rPr>
              <w:tab/>
            </w:r>
          </w:ins>
          <w:ins w:id="981" w:author="258" w:date="2014-12-15T15:11:00Z">
            <w:r>
              <w:rPr/>
              <w:t>Security aspects</w:t>
              <w:tab/>
            </w:r>
          </w:ins>
          <w:hyperlink w:anchor="__RefHeading___Toc406419839">
            <w:ins w:id="982" w:author="258" w:date="2014-12-15T15:11:00Z">
              <w:r>
                <w:rPr>
                  <w:rStyle w:val="IndexLink"/>
                </w:rPr>
                <w:t>93</w:t>
              </w:r>
            </w:ins>
          </w:hyperlink>
        </w:p>
        <w:p>
          <w:pPr>
            <w:pStyle w:val="Contents2"/>
            <w:rPr>
              <w:rFonts w:ascii="Calibri" w:hAnsi="Calibri" w:cs="Calibri"/>
              <w:sz w:val="22"/>
              <w:szCs w:val="22"/>
              <w:lang w:val="en-US" w:eastAsia="en-US"/>
              <w:ins w:id="988" w:author="258" w:date="2014-12-15T15:11:00Z"/>
            </w:rPr>
          </w:pPr>
          <w:ins w:id="984" w:author="258" w:date="2014-12-15T15:11:00Z">
            <w:r>
              <w:rPr/>
              <w:t>10.4</w:t>
            </w:r>
          </w:ins>
          <w:ins w:id="985" w:author="258" w:date="2014-12-15T15:11:00Z">
            <w:r>
              <w:rPr>
                <w:rFonts w:cs="Calibri" w:ascii="Calibri" w:hAnsi="Calibri"/>
                <w:sz w:val="22"/>
                <w:szCs w:val="22"/>
                <w:lang w:val="en-US" w:eastAsia="en-US"/>
              </w:rPr>
              <w:tab/>
            </w:r>
          </w:ins>
          <w:ins w:id="986" w:author="258" w:date="2014-12-15T15:11:00Z">
            <w:r>
              <w:rPr/>
              <w:t>Quantitative aspects</w:t>
              <w:tab/>
            </w:r>
          </w:ins>
          <w:hyperlink w:anchor="__RefHeading___Toc406419840">
            <w:ins w:id="987" w:author="258" w:date="2014-12-15T15:11:00Z">
              <w:r>
                <w:rPr>
                  <w:rStyle w:val="IndexLink"/>
                </w:rPr>
                <w:t>93</w:t>
              </w:r>
            </w:ins>
          </w:hyperlink>
        </w:p>
        <w:p>
          <w:pPr>
            <w:pStyle w:val="Contents2"/>
            <w:rPr>
              <w:rFonts w:ascii="Calibri" w:hAnsi="Calibri" w:cs="Calibri"/>
              <w:sz w:val="22"/>
              <w:szCs w:val="22"/>
              <w:lang w:val="en-US" w:eastAsia="en-US"/>
              <w:ins w:id="993" w:author="258" w:date="2014-12-15T15:11:00Z"/>
            </w:rPr>
          </w:pPr>
          <w:ins w:id="989" w:author="258" w:date="2014-12-15T15:11:00Z">
            <w:r>
              <w:rPr/>
              <w:t>10.5</w:t>
            </w:r>
          </w:ins>
          <w:ins w:id="990" w:author="258" w:date="2014-12-15T15:11:00Z">
            <w:r>
              <w:rPr>
                <w:rFonts w:cs="Calibri" w:ascii="Calibri" w:hAnsi="Calibri"/>
                <w:sz w:val="22"/>
                <w:szCs w:val="22"/>
                <w:lang w:val="en-US" w:eastAsia="en-US"/>
              </w:rPr>
              <w:tab/>
            </w:r>
          </w:ins>
          <w:ins w:id="991" w:author="258" w:date="2014-12-15T15:11:00Z">
            <w:r>
              <w:rPr/>
              <w:t>IRI for evolved packet domain</w:t>
              <w:tab/>
            </w:r>
          </w:ins>
          <w:hyperlink w:anchor="__RefHeading___Toc406419841">
            <w:ins w:id="992" w:author="258" w:date="2014-12-15T15:11:00Z">
              <w:r>
                <w:rPr>
                  <w:rStyle w:val="IndexLink"/>
                </w:rPr>
                <w:t>93</w:t>
              </w:r>
            </w:ins>
          </w:hyperlink>
        </w:p>
        <w:p>
          <w:pPr>
            <w:pStyle w:val="Contents3"/>
            <w:rPr>
              <w:rFonts w:ascii="Calibri" w:hAnsi="Calibri" w:cs="Calibri"/>
              <w:sz w:val="22"/>
              <w:szCs w:val="22"/>
              <w:lang w:val="en-US" w:eastAsia="en-US"/>
              <w:ins w:id="998" w:author="258" w:date="2014-12-15T15:11:00Z"/>
            </w:rPr>
          </w:pPr>
          <w:ins w:id="994" w:author="258" w:date="2014-12-15T15:11:00Z">
            <w:r>
              <w:rPr/>
              <w:t>10.5.0</w:t>
            </w:r>
          </w:ins>
          <w:ins w:id="995" w:author="258" w:date="2014-12-15T15:11:00Z">
            <w:r>
              <w:rPr>
                <w:rFonts w:cs="Calibri" w:ascii="Calibri" w:hAnsi="Calibri"/>
                <w:sz w:val="22"/>
                <w:szCs w:val="22"/>
                <w:lang w:val="en-US" w:eastAsia="en-US"/>
              </w:rPr>
              <w:tab/>
            </w:r>
          </w:ins>
          <w:ins w:id="996" w:author="258" w:date="2014-12-15T15:11:00Z">
            <w:r>
              <w:rPr/>
              <w:t>Introduction</w:t>
              <w:tab/>
            </w:r>
          </w:ins>
          <w:hyperlink w:anchor="__RefHeading___Toc406419842">
            <w:ins w:id="997" w:author="258" w:date="2014-12-15T15:11:00Z">
              <w:r>
                <w:rPr>
                  <w:rStyle w:val="IndexLink"/>
                </w:rPr>
                <w:t>93</w:t>
              </w:r>
            </w:ins>
          </w:hyperlink>
        </w:p>
        <w:p>
          <w:pPr>
            <w:pStyle w:val="Contents3"/>
            <w:rPr>
              <w:rFonts w:ascii="Calibri" w:hAnsi="Calibri" w:cs="Calibri"/>
              <w:sz w:val="22"/>
              <w:szCs w:val="22"/>
              <w:lang w:val="en-US" w:eastAsia="en-US"/>
              <w:ins w:id="1003" w:author="258" w:date="2014-12-15T15:11:00Z"/>
            </w:rPr>
          </w:pPr>
          <w:ins w:id="999" w:author="258" w:date="2014-12-15T15:11:00Z">
            <w:r>
              <w:rPr/>
              <w:t>10.5.1</w:t>
            </w:r>
          </w:ins>
          <w:ins w:id="1000" w:author="258" w:date="2014-12-15T15:11:00Z">
            <w:r>
              <w:rPr>
                <w:rFonts w:cs="Calibri" w:ascii="Calibri" w:hAnsi="Calibri"/>
                <w:sz w:val="22"/>
                <w:szCs w:val="22"/>
                <w:lang w:val="en-US" w:eastAsia="en-US"/>
              </w:rPr>
              <w:tab/>
            </w:r>
          </w:ins>
          <w:ins w:id="1001" w:author="258" w:date="2014-12-15T15:11:00Z">
            <w:r>
              <w:rPr/>
              <w:t>Events and information</w:t>
              <w:tab/>
            </w:r>
          </w:ins>
          <w:hyperlink w:anchor="__RefHeading___Toc406419843">
            <w:ins w:id="1002" w:author="258" w:date="2014-12-15T15:11:00Z">
              <w:r>
                <w:rPr>
                  <w:rStyle w:val="IndexLink"/>
                </w:rPr>
                <w:t>97</w:t>
              </w:r>
            </w:ins>
          </w:hyperlink>
        </w:p>
        <w:p>
          <w:pPr>
            <w:pStyle w:val="Contents4"/>
            <w:rPr>
              <w:rFonts w:ascii="Calibri" w:hAnsi="Calibri" w:cs="Calibri"/>
              <w:sz w:val="22"/>
              <w:szCs w:val="22"/>
              <w:lang w:val="en-US" w:eastAsia="en-US"/>
              <w:ins w:id="1008" w:author="258" w:date="2014-12-15T15:11:00Z"/>
            </w:rPr>
          </w:pPr>
          <w:ins w:id="1004" w:author="258" w:date="2014-12-15T15:11:00Z">
            <w:r>
              <w:rPr/>
              <w:t>10.5.1.0</w:t>
            </w:r>
          </w:ins>
          <w:ins w:id="1005" w:author="258" w:date="2014-12-15T15:11:00Z">
            <w:r>
              <w:rPr>
                <w:rFonts w:cs="Calibri" w:ascii="Calibri" w:hAnsi="Calibri"/>
                <w:sz w:val="22"/>
                <w:szCs w:val="22"/>
                <w:lang w:val="en-US" w:eastAsia="en-US"/>
              </w:rPr>
              <w:tab/>
            </w:r>
          </w:ins>
          <w:ins w:id="1006" w:author="258" w:date="2014-12-15T15:11:00Z">
            <w:r>
              <w:rPr/>
              <w:t>Introduction</w:t>
              <w:tab/>
            </w:r>
          </w:ins>
          <w:hyperlink w:anchor="__RefHeading___Toc406419844">
            <w:ins w:id="1007" w:author="258" w:date="2014-12-15T15:11:00Z">
              <w:r>
                <w:rPr>
                  <w:rStyle w:val="IndexLink"/>
                </w:rPr>
                <w:t>97</w:t>
              </w:r>
            </w:ins>
          </w:hyperlink>
        </w:p>
        <w:p>
          <w:pPr>
            <w:pStyle w:val="Contents4"/>
            <w:rPr>
              <w:rFonts w:ascii="Calibri" w:hAnsi="Calibri" w:cs="Calibri"/>
              <w:sz w:val="22"/>
              <w:szCs w:val="22"/>
              <w:lang w:val="en-US" w:eastAsia="en-US"/>
              <w:ins w:id="1013" w:author="258" w:date="2014-12-15T15:11:00Z"/>
            </w:rPr>
          </w:pPr>
          <w:ins w:id="1009" w:author="258" w:date="2014-12-15T15:11:00Z">
            <w:r>
              <w:rPr/>
              <w:t>10.5.1.1</w:t>
            </w:r>
          </w:ins>
          <w:ins w:id="1010" w:author="258" w:date="2014-12-15T15:11:00Z">
            <w:r>
              <w:rPr>
                <w:rFonts w:cs="Calibri" w:ascii="Calibri" w:hAnsi="Calibri"/>
                <w:sz w:val="22"/>
                <w:szCs w:val="22"/>
                <w:lang w:val="en-US" w:eastAsia="en-US"/>
              </w:rPr>
              <w:tab/>
            </w:r>
          </w:ins>
          <w:ins w:id="1011" w:author="258" w:date="2014-12-15T15:11:00Z">
            <w:r>
              <w:rPr/>
              <w:t>REPORT record information</w:t>
              <w:tab/>
            </w:r>
          </w:ins>
          <w:hyperlink w:anchor="__RefHeading___Toc406419845">
            <w:ins w:id="1012" w:author="258" w:date="2014-12-15T15:11:00Z">
              <w:r>
                <w:rPr>
                  <w:rStyle w:val="IndexLink"/>
                </w:rPr>
                <w:t>97</w:t>
              </w:r>
            </w:ins>
          </w:hyperlink>
        </w:p>
        <w:p>
          <w:pPr>
            <w:pStyle w:val="Contents4"/>
            <w:rPr>
              <w:rFonts w:ascii="Calibri" w:hAnsi="Calibri" w:cs="Calibri"/>
              <w:sz w:val="22"/>
              <w:szCs w:val="22"/>
              <w:lang w:val="en-US" w:eastAsia="en-US"/>
              <w:ins w:id="1018" w:author="258" w:date="2014-12-15T15:11:00Z"/>
            </w:rPr>
          </w:pPr>
          <w:ins w:id="1014" w:author="258" w:date="2014-12-15T15:11:00Z">
            <w:r>
              <w:rPr/>
              <w:t>10.5.1.2</w:t>
            </w:r>
          </w:ins>
          <w:ins w:id="1015" w:author="258" w:date="2014-12-15T15:11:00Z">
            <w:r>
              <w:rPr>
                <w:rFonts w:cs="Calibri" w:ascii="Calibri" w:hAnsi="Calibri"/>
                <w:sz w:val="22"/>
                <w:szCs w:val="22"/>
                <w:lang w:val="en-US" w:eastAsia="en-US"/>
              </w:rPr>
              <w:tab/>
            </w:r>
          </w:ins>
          <w:ins w:id="1016" w:author="258" w:date="2014-12-15T15:11:00Z">
            <w:r>
              <w:rPr/>
              <w:t>BEGIN record information</w:t>
              <w:tab/>
            </w:r>
          </w:ins>
          <w:hyperlink w:anchor="__RefHeading___Toc406419846">
            <w:ins w:id="1017" w:author="258" w:date="2014-12-15T15:11:00Z">
              <w:r>
                <w:rPr>
                  <w:rStyle w:val="IndexLink"/>
                </w:rPr>
                <w:t>106</w:t>
              </w:r>
            </w:ins>
          </w:hyperlink>
        </w:p>
        <w:p>
          <w:pPr>
            <w:pStyle w:val="Contents4"/>
            <w:rPr>
              <w:rFonts w:ascii="Calibri" w:hAnsi="Calibri" w:cs="Calibri"/>
              <w:sz w:val="22"/>
              <w:szCs w:val="22"/>
              <w:lang w:val="en-US" w:eastAsia="en-US"/>
              <w:ins w:id="1023" w:author="258" w:date="2014-12-15T15:11:00Z"/>
            </w:rPr>
          </w:pPr>
          <w:ins w:id="1019" w:author="258" w:date="2014-12-15T15:11:00Z">
            <w:r>
              <w:rPr/>
              <w:t>10.5.1.3</w:t>
            </w:r>
          </w:ins>
          <w:ins w:id="1020" w:author="258" w:date="2014-12-15T15:11:00Z">
            <w:r>
              <w:rPr>
                <w:rFonts w:cs="Calibri" w:ascii="Calibri" w:hAnsi="Calibri"/>
                <w:sz w:val="22"/>
                <w:szCs w:val="22"/>
                <w:lang w:val="en-US" w:eastAsia="en-US"/>
              </w:rPr>
              <w:tab/>
            </w:r>
          </w:ins>
          <w:ins w:id="1021" w:author="258" w:date="2014-12-15T15:11:00Z">
            <w:r>
              <w:rPr/>
              <w:t>CONTINUE record information</w:t>
              <w:tab/>
            </w:r>
          </w:ins>
          <w:hyperlink w:anchor="__RefHeading___Toc406419847">
            <w:ins w:id="1022" w:author="258" w:date="2014-12-15T15:11:00Z">
              <w:r>
                <w:rPr>
                  <w:rStyle w:val="IndexLink"/>
                </w:rPr>
                <w:t>109</w:t>
              </w:r>
            </w:ins>
          </w:hyperlink>
        </w:p>
        <w:p>
          <w:pPr>
            <w:pStyle w:val="Contents4"/>
            <w:rPr>
              <w:rFonts w:ascii="Calibri" w:hAnsi="Calibri" w:cs="Calibri"/>
              <w:sz w:val="22"/>
              <w:szCs w:val="22"/>
              <w:lang w:val="en-US" w:eastAsia="en-US"/>
              <w:ins w:id="1028" w:author="258" w:date="2014-12-15T15:11:00Z"/>
            </w:rPr>
          </w:pPr>
          <w:ins w:id="1024" w:author="258" w:date="2014-12-15T15:11:00Z">
            <w:r>
              <w:rPr/>
              <w:t>10.5.1.4</w:t>
            </w:r>
          </w:ins>
          <w:ins w:id="1025" w:author="258" w:date="2014-12-15T15:11:00Z">
            <w:r>
              <w:rPr>
                <w:rFonts w:cs="Calibri" w:ascii="Calibri" w:hAnsi="Calibri"/>
                <w:sz w:val="22"/>
                <w:szCs w:val="22"/>
                <w:lang w:val="en-US" w:eastAsia="en-US"/>
              </w:rPr>
              <w:tab/>
            </w:r>
          </w:ins>
          <w:ins w:id="1026" w:author="258" w:date="2014-12-15T15:11:00Z">
            <w:r>
              <w:rPr/>
              <w:t>END record information</w:t>
              <w:tab/>
            </w:r>
          </w:ins>
          <w:hyperlink w:anchor="__RefHeading___Toc406419848">
            <w:ins w:id="1027" w:author="258" w:date="2014-12-15T15:11:00Z">
              <w:r>
                <w:rPr>
                  <w:rStyle w:val="IndexLink"/>
                </w:rPr>
                <w:t>112</w:t>
              </w:r>
            </w:ins>
          </w:hyperlink>
        </w:p>
        <w:p>
          <w:pPr>
            <w:pStyle w:val="Contents2"/>
            <w:rPr>
              <w:rFonts w:ascii="Calibri" w:hAnsi="Calibri" w:cs="Calibri"/>
              <w:sz w:val="22"/>
              <w:szCs w:val="22"/>
              <w:lang w:val="en-US" w:eastAsia="en-US"/>
              <w:ins w:id="1033" w:author="258" w:date="2014-12-15T15:11:00Z"/>
            </w:rPr>
          </w:pPr>
          <w:ins w:id="1029" w:author="258" w:date="2014-12-15T15:11:00Z">
            <w:r>
              <w:rPr/>
              <w:t>10.6</w:t>
            </w:r>
          </w:ins>
          <w:ins w:id="1030" w:author="258" w:date="2014-12-15T15:11:00Z">
            <w:r>
              <w:rPr>
                <w:rFonts w:cs="Calibri" w:ascii="Calibri" w:hAnsi="Calibri"/>
                <w:sz w:val="22"/>
                <w:szCs w:val="22"/>
                <w:lang w:val="en-US" w:eastAsia="en-US"/>
              </w:rPr>
              <w:tab/>
            </w:r>
          </w:ins>
          <w:ins w:id="1031" w:author="258" w:date="2014-12-15T15:11:00Z">
            <w:r>
              <w:rPr/>
              <w:t>IRI reporting for evolved packet domain at PDN-GW</w:t>
              <w:tab/>
            </w:r>
          </w:ins>
          <w:hyperlink w:anchor="__RefHeading___Toc406419849">
            <w:ins w:id="1032" w:author="258" w:date="2014-12-15T15:11:00Z">
              <w:r>
                <w:rPr>
                  <w:rStyle w:val="IndexLink"/>
                </w:rPr>
                <w:t>114</w:t>
              </w:r>
            </w:ins>
          </w:hyperlink>
        </w:p>
        <w:p>
          <w:pPr>
            <w:pStyle w:val="Contents2"/>
            <w:rPr>
              <w:rFonts w:ascii="Calibri" w:hAnsi="Calibri" w:cs="Calibri"/>
              <w:sz w:val="22"/>
              <w:szCs w:val="22"/>
              <w:lang w:val="en-US" w:eastAsia="en-US"/>
              <w:ins w:id="1038" w:author="258" w:date="2014-12-15T15:11:00Z"/>
            </w:rPr>
          </w:pPr>
          <w:ins w:id="1034" w:author="258" w:date="2014-12-15T15:11:00Z">
            <w:r>
              <w:rPr/>
              <w:t>10.7</w:t>
            </w:r>
          </w:ins>
          <w:ins w:id="1035" w:author="258" w:date="2014-12-15T15:11:00Z">
            <w:r>
              <w:rPr>
                <w:rFonts w:cs="Calibri" w:ascii="Calibri" w:hAnsi="Calibri"/>
                <w:sz w:val="22"/>
                <w:szCs w:val="22"/>
                <w:lang w:val="en-US" w:eastAsia="en-US"/>
              </w:rPr>
              <w:tab/>
            </w:r>
          </w:ins>
          <w:ins w:id="1036" w:author="258" w:date="2014-12-15T15:11:00Z">
            <w:r>
              <w:rPr/>
              <w:t>Content of communication interception for evolved packet domain at PDN-GW</w:t>
              <w:tab/>
            </w:r>
          </w:ins>
          <w:hyperlink w:anchor="__RefHeading___Toc406419850">
            <w:ins w:id="1037" w:author="258" w:date="2014-12-15T15:11:00Z">
              <w:r>
                <w:rPr>
                  <w:rStyle w:val="IndexLink"/>
                </w:rPr>
                <w:t>115</w:t>
              </w:r>
            </w:ins>
          </w:hyperlink>
        </w:p>
        <w:p>
          <w:pPr>
            <w:pStyle w:val="Contents1"/>
            <w:rPr>
              <w:rFonts w:ascii="Calibri" w:hAnsi="Calibri" w:cs="Calibri"/>
              <w:szCs w:val="22"/>
              <w:lang w:val="en-US" w:eastAsia="en-US"/>
              <w:ins w:id="1043" w:author="258" w:date="2014-12-15T15:11:00Z"/>
            </w:rPr>
          </w:pPr>
          <w:ins w:id="1039" w:author="258" w:date="2014-12-15T15:11:00Z">
            <w:r>
              <w:rPr/>
              <w:t>11</w:t>
            </w:r>
          </w:ins>
          <w:ins w:id="1040" w:author="258" w:date="2014-12-15T15:11:00Z">
            <w:r>
              <w:rPr>
                <w:rFonts w:cs="Calibri" w:ascii="Calibri" w:hAnsi="Calibri"/>
                <w:szCs w:val="22"/>
                <w:lang w:val="en-US" w:eastAsia="en-US"/>
              </w:rPr>
              <w:tab/>
            </w:r>
          </w:ins>
          <w:ins w:id="1041" w:author="258" w:date="2014-12-15T15:11:00Z">
            <w:r>
              <w:rPr/>
              <w:t>3GPP IMS Conference Services</w:t>
              <w:tab/>
            </w:r>
          </w:ins>
          <w:hyperlink w:anchor="__RefHeading___Toc406419851">
            <w:ins w:id="1042" w:author="258" w:date="2014-12-15T15:11:00Z">
              <w:r>
                <w:rPr>
                  <w:rStyle w:val="IndexLink"/>
                </w:rPr>
                <w:t>116</w:t>
              </w:r>
            </w:ins>
          </w:hyperlink>
        </w:p>
        <w:p>
          <w:pPr>
            <w:pStyle w:val="Contents2"/>
            <w:rPr>
              <w:rFonts w:ascii="Calibri" w:hAnsi="Calibri" w:cs="Calibri"/>
              <w:sz w:val="22"/>
              <w:szCs w:val="22"/>
              <w:lang w:val="en-US" w:eastAsia="en-US"/>
              <w:ins w:id="1048" w:author="258" w:date="2014-12-15T15:11:00Z"/>
            </w:rPr>
          </w:pPr>
          <w:ins w:id="1044" w:author="258" w:date="2014-12-15T15:11:00Z">
            <w:r>
              <w:rPr/>
              <w:t>11.1</w:t>
            </w:r>
          </w:ins>
          <w:ins w:id="1045" w:author="258" w:date="2014-12-15T15:11:00Z">
            <w:r>
              <w:rPr>
                <w:rFonts w:cs="Calibri" w:ascii="Calibri" w:hAnsi="Calibri"/>
                <w:sz w:val="22"/>
                <w:szCs w:val="22"/>
                <w:lang w:val="en-US" w:eastAsia="en-US"/>
              </w:rPr>
              <w:tab/>
            </w:r>
          </w:ins>
          <w:ins w:id="1046" w:author="258" w:date="2014-12-15T15:11:00Z">
            <w:r>
              <w:rPr/>
              <w:t>Identifiers</w:t>
              <w:tab/>
            </w:r>
          </w:ins>
          <w:hyperlink w:anchor="__RefHeading___Toc406419852">
            <w:ins w:id="1047" w:author="258" w:date="2014-12-15T15:11:00Z">
              <w:r>
                <w:rPr>
                  <w:rStyle w:val="IndexLink"/>
                </w:rPr>
                <w:t>116</w:t>
              </w:r>
            </w:ins>
          </w:hyperlink>
        </w:p>
        <w:p>
          <w:pPr>
            <w:pStyle w:val="Contents3"/>
            <w:rPr>
              <w:rFonts w:ascii="Calibri" w:hAnsi="Calibri" w:cs="Calibri"/>
              <w:sz w:val="22"/>
              <w:szCs w:val="22"/>
              <w:lang w:val="en-US" w:eastAsia="en-US"/>
              <w:ins w:id="1053" w:author="258" w:date="2014-12-15T15:11:00Z"/>
            </w:rPr>
          </w:pPr>
          <w:ins w:id="1049" w:author="258" w:date="2014-12-15T15:11:00Z">
            <w:r>
              <w:rPr/>
              <w:t>11.1.1</w:t>
            </w:r>
          </w:ins>
          <w:ins w:id="1050" w:author="258" w:date="2014-12-15T15:11:00Z">
            <w:r>
              <w:rPr>
                <w:rFonts w:cs="Calibri" w:ascii="Calibri" w:hAnsi="Calibri"/>
                <w:sz w:val="22"/>
                <w:szCs w:val="22"/>
                <w:lang w:val="en-US" w:eastAsia="en-US"/>
              </w:rPr>
              <w:tab/>
            </w:r>
          </w:ins>
          <w:ins w:id="1051" w:author="258" w:date="2014-12-15T15:11:00Z">
            <w:r>
              <w:rPr/>
              <w:t>Overview</w:t>
              <w:tab/>
            </w:r>
          </w:ins>
          <w:hyperlink w:anchor="__RefHeading___Toc406419853">
            <w:ins w:id="1052" w:author="258" w:date="2014-12-15T15:11:00Z">
              <w:r>
                <w:rPr>
                  <w:rStyle w:val="IndexLink"/>
                </w:rPr>
                <w:t>116</w:t>
              </w:r>
            </w:ins>
          </w:hyperlink>
        </w:p>
        <w:p>
          <w:pPr>
            <w:pStyle w:val="Contents3"/>
            <w:rPr>
              <w:rFonts w:ascii="Calibri" w:hAnsi="Calibri" w:cs="Calibri"/>
              <w:sz w:val="22"/>
              <w:szCs w:val="22"/>
              <w:lang w:val="en-US" w:eastAsia="en-US"/>
              <w:ins w:id="1058" w:author="258" w:date="2014-12-15T15:11:00Z"/>
            </w:rPr>
          </w:pPr>
          <w:ins w:id="1054" w:author="258" w:date="2014-12-15T15:11:00Z">
            <w:r>
              <w:rPr/>
              <w:t>11.1.2</w:t>
            </w:r>
          </w:ins>
          <w:ins w:id="1055" w:author="258" w:date="2014-12-15T15:11:00Z">
            <w:r>
              <w:rPr>
                <w:rFonts w:cs="Calibri" w:ascii="Calibri" w:hAnsi="Calibri"/>
                <w:sz w:val="22"/>
                <w:szCs w:val="22"/>
                <w:lang w:val="en-US" w:eastAsia="en-US"/>
              </w:rPr>
              <w:tab/>
            </w:r>
          </w:ins>
          <w:ins w:id="1056" w:author="258" w:date="2014-12-15T15:11:00Z">
            <w:r>
              <w:rPr/>
              <w:t>Lawful interception identifier</w:t>
              <w:tab/>
            </w:r>
          </w:ins>
          <w:hyperlink w:anchor="__RefHeading___Toc406419854">
            <w:ins w:id="1057" w:author="258" w:date="2014-12-15T15:11:00Z">
              <w:r>
                <w:rPr>
                  <w:rStyle w:val="IndexLink"/>
                </w:rPr>
                <w:t>116</w:t>
              </w:r>
            </w:ins>
          </w:hyperlink>
        </w:p>
        <w:p>
          <w:pPr>
            <w:pStyle w:val="Contents3"/>
            <w:rPr>
              <w:rFonts w:ascii="Calibri" w:hAnsi="Calibri" w:cs="Calibri"/>
              <w:sz w:val="22"/>
              <w:szCs w:val="22"/>
              <w:lang w:val="en-US" w:eastAsia="en-US"/>
              <w:ins w:id="1063" w:author="258" w:date="2014-12-15T15:11:00Z"/>
            </w:rPr>
          </w:pPr>
          <w:ins w:id="1059" w:author="258" w:date="2014-12-15T15:11:00Z">
            <w:r>
              <w:rPr/>
              <w:t>11.1.3</w:t>
            </w:r>
          </w:ins>
          <w:ins w:id="1060" w:author="258" w:date="2014-12-15T15:11:00Z">
            <w:r>
              <w:rPr>
                <w:rFonts w:cs="Calibri" w:ascii="Calibri" w:hAnsi="Calibri"/>
                <w:sz w:val="22"/>
                <w:szCs w:val="22"/>
                <w:lang w:val="en-US" w:eastAsia="en-US"/>
              </w:rPr>
              <w:tab/>
            </w:r>
          </w:ins>
          <w:ins w:id="1061" w:author="258" w:date="2014-12-15T15:11:00Z">
            <w:r>
              <w:rPr/>
              <w:t>Network identifier</w:t>
              <w:tab/>
            </w:r>
          </w:ins>
          <w:hyperlink w:anchor="__RefHeading___Toc406419855">
            <w:ins w:id="1062" w:author="258" w:date="2014-12-15T15:11:00Z">
              <w:r>
                <w:rPr>
                  <w:rStyle w:val="IndexLink"/>
                </w:rPr>
                <w:t>116</w:t>
              </w:r>
            </w:ins>
          </w:hyperlink>
        </w:p>
        <w:p>
          <w:pPr>
            <w:pStyle w:val="Contents3"/>
            <w:rPr>
              <w:rFonts w:ascii="Calibri" w:hAnsi="Calibri" w:cs="Calibri"/>
              <w:sz w:val="22"/>
              <w:szCs w:val="22"/>
              <w:lang w:val="en-US" w:eastAsia="en-US"/>
              <w:ins w:id="1068" w:author="258" w:date="2014-12-15T15:11:00Z"/>
            </w:rPr>
          </w:pPr>
          <w:ins w:id="1064" w:author="258" w:date="2014-12-15T15:11:00Z">
            <w:r>
              <w:rPr/>
              <w:t>11.1.4</w:t>
            </w:r>
          </w:ins>
          <w:ins w:id="1065" w:author="258" w:date="2014-12-15T15:11:00Z">
            <w:r>
              <w:rPr>
                <w:rFonts w:cs="Calibri" w:ascii="Calibri" w:hAnsi="Calibri"/>
                <w:sz w:val="22"/>
                <w:szCs w:val="22"/>
                <w:lang w:val="en-US" w:eastAsia="en-US"/>
              </w:rPr>
              <w:tab/>
            </w:r>
          </w:ins>
          <w:ins w:id="1066" w:author="258" w:date="2014-12-15T15:11:00Z">
            <w:r>
              <w:rPr/>
              <w:t>Correlation number</w:t>
              <w:tab/>
            </w:r>
          </w:ins>
          <w:hyperlink w:anchor="__RefHeading___Toc406419856">
            <w:ins w:id="1067" w:author="258" w:date="2014-12-15T15:11:00Z">
              <w:r>
                <w:rPr>
                  <w:rStyle w:val="IndexLink"/>
                </w:rPr>
                <w:t>117</w:t>
              </w:r>
            </w:ins>
          </w:hyperlink>
        </w:p>
        <w:p>
          <w:pPr>
            <w:pStyle w:val="Contents2"/>
            <w:rPr>
              <w:rFonts w:ascii="Calibri" w:hAnsi="Calibri" w:cs="Calibri"/>
              <w:sz w:val="22"/>
              <w:szCs w:val="22"/>
              <w:lang w:val="en-US" w:eastAsia="en-US"/>
              <w:ins w:id="1073" w:author="258" w:date="2014-12-15T15:11:00Z"/>
            </w:rPr>
          </w:pPr>
          <w:ins w:id="1069" w:author="258" w:date="2014-12-15T15:11:00Z">
            <w:r>
              <w:rPr/>
              <w:t>11.2</w:t>
            </w:r>
          </w:ins>
          <w:ins w:id="1070" w:author="258" w:date="2014-12-15T15:11:00Z">
            <w:r>
              <w:rPr>
                <w:rFonts w:cs="Calibri" w:ascii="Calibri" w:hAnsi="Calibri"/>
                <w:sz w:val="22"/>
                <w:szCs w:val="22"/>
                <w:lang w:val="en-US" w:eastAsia="en-US"/>
              </w:rPr>
              <w:tab/>
            </w:r>
          </w:ins>
          <w:ins w:id="1071" w:author="258" w:date="2014-12-15T15:11:00Z">
            <w:r>
              <w:rPr/>
              <w:t>Timing and quality</w:t>
              <w:tab/>
            </w:r>
          </w:ins>
          <w:hyperlink w:anchor="__RefHeading___Toc406419857">
            <w:ins w:id="1072" w:author="258" w:date="2014-12-15T15:11:00Z">
              <w:r>
                <w:rPr>
                  <w:rStyle w:val="IndexLink"/>
                </w:rPr>
                <w:t>117</w:t>
              </w:r>
            </w:ins>
          </w:hyperlink>
        </w:p>
        <w:p>
          <w:pPr>
            <w:pStyle w:val="Contents3"/>
            <w:rPr>
              <w:rFonts w:ascii="Calibri" w:hAnsi="Calibri" w:cs="Calibri"/>
              <w:sz w:val="22"/>
              <w:szCs w:val="22"/>
              <w:lang w:val="en-US" w:eastAsia="en-US"/>
              <w:ins w:id="1078" w:author="258" w:date="2014-12-15T15:11:00Z"/>
            </w:rPr>
          </w:pPr>
          <w:ins w:id="1074" w:author="258" w:date="2014-12-15T15:11:00Z">
            <w:r>
              <w:rPr/>
              <w:t>11.2.1</w:t>
            </w:r>
          </w:ins>
          <w:ins w:id="1075" w:author="258" w:date="2014-12-15T15:11:00Z">
            <w:r>
              <w:rPr>
                <w:rFonts w:cs="Calibri" w:ascii="Calibri" w:hAnsi="Calibri"/>
                <w:sz w:val="22"/>
                <w:szCs w:val="22"/>
                <w:lang w:val="en-US" w:eastAsia="en-US"/>
              </w:rPr>
              <w:tab/>
            </w:r>
          </w:ins>
          <w:ins w:id="1076" w:author="258" w:date="2014-12-15T15:11:00Z">
            <w:r>
              <w:rPr/>
              <w:t>Timing</w:t>
              <w:tab/>
            </w:r>
          </w:ins>
          <w:hyperlink w:anchor="__RefHeading___Toc406419858">
            <w:ins w:id="1077" w:author="258" w:date="2014-12-15T15:11:00Z">
              <w:r>
                <w:rPr>
                  <w:rStyle w:val="IndexLink"/>
                </w:rPr>
                <w:t>117</w:t>
              </w:r>
            </w:ins>
          </w:hyperlink>
        </w:p>
        <w:p>
          <w:pPr>
            <w:pStyle w:val="Contents3"/>
            <w:rPr>
              <w:rFonts w:ascii="Calibri" w:hAnsi="Calibri" w:cs="Calibri"/>
              <w:sz w:val="22"/>
              <w:szCs w:val="22"/>
              <w:lang w:val="en-US" w:eastAsia="en-US"/>
              <w:ins w:id="1083" w:author="258" w:date="2014-12-15T15:11:00Z"/>
            </w:rPr>
          </w:pPr>
          <w:ins w:id="1079" w:author="258" w:date="2014-12-15T15:11:00Z">
            <w:r>
              <w:rPr/>
              <w:t>11.2.2</w:t>
            </w:r>
          </w:ins>
          <w:ins w:id="1080" w:author="258" w:date="2014-12-15T15:11:00Z">
            <w:r>
              <w:rPr>
                <w:rFonts w:cs="Calibri" w:ascii="Calibri" w:hAnsi="Calibri"/>
                <w:sz w:val="22"/>
                <w:szCs w:val="22"/>
                <w:lang w:val="en-US" w:eastAsia="en-US"/>
              </w:rPr>
              <w:tab/>
            </w:r>
          </w:ins>
          <w:ins w:id="1081" w:author="258" w:date="2014-12-15T15:11:00Z">
            <w:r>
              <w:rPr/>
              <w:t>Quality</w:t>
              <w:tab/>
            </w:r>
          </w:ins>
          <w:hyperlink w:anchor="__RefHeading___Toc406419859">
            <w:ins w:id="1082" w:author="258" w:date="2014-12-15T15:11:00Z">
              <w:r>
                <w:rPr>
                  <w:rStyle w:val="IndexLink"/>
                </w:rPr>
                <w:t>117</w:t>
              </w:r>
            </w:ins>
          </w:hyperlink>
        </w:p>
        <w:p>
          <w:pPr>
            <w:pStyle w:val="Contents3"/>
            <w:rPr>
              <w:rFonts w:ascii="Calibri" w:hAnsi="Calibri" w:cs="Calibri"/>
              <w:sz w:val="22"/>
              <w:szCs w:val="22"/>
              <w:lang w:val="en-US" w:eastAsia="en-US"/>
              <w:ins w:id="1088" w:author="258" w:date="2014-12-15T15:11:00Z"/>
            </w:rPr>
          </w:pPr>
          <w:ins w:id="1084" w:author="258" w:date="2014-12-15T15:11:00Z">
            <w:r>
              <w:rPr/>
              <w:t>11.2.3</w:t>
            </w:r>
          </w:ins>
          <w:ins w:id="1085" w:author="258" w:date="2014-12-15T15:11:00Z">
            <w:r>
              <w:rPr>
                <w:rFonts w:cs="Calibri" w:ascii="Calibri" w:hAnsi="Calibri"/>
                <w:sz w:val="22"/>
                <w:szCs w:val="22"/>
                <w:lang w:val="en-US" w:eastAsia="en-US"/>
              </w:rPr>
              <w:tab/>
            </w:r>
          </w:ins>
          <w:ins w:id="1086" w:author="258" w:date="2014-12-15T15:11:00Z">
            <w:r>
              <w:rPr/>
              <w:t>Void</w:t>
              <w:tab/>
            </w:r>
          </w:ins>
          <w:hyperlink w:anchor="__RefHeading___Toc406419860">
            <w:ins w:id="1087" w:author="258" w:date="2014-12-15T15:11:00Z">
              <w:r>
                <w:rPr>
                  <w:rStyle w:val="IndexLink"/>
                </w:rPr>
                <w:t>117</w:t>
              </w:r>
            </w:ins>
          </w:hyperlink>
        </w:p>
        <w:p>
          <w:pPr>
            <w:pStyle w:val="Contents2"/>
            <w:rPr>
              <w:rFonts w:ascii="Calibri" w:hAnsi="Calibri" w:cs="Calibri"/>
              <w:sz w:val="22"/>
              <w:szCs w:val="22"/>
              <w:lang w:val="en-US" w:eastAsia="en-US"/>
              <w:ins w:id="1093" w:author="258" w:date="2014-12-15T15:11:00Z"/>
            </w:rPr>
          </w:pPr>
          <w:ins w:id="1089" w:author="258" w:date="2014-12-15T15:11:00Z">
            <w:r>
              <w:rPr/>
              <w:t>11.3</w:t>
            </w:r>
          </w:ins>
          <w:ins w:id="1090" w:author="258" w:date="2014-12-15T15:11:00Z">
            <w:r>
              <w:rPr>
                <w:rFonts w:cs="Calibri" w:ascii="Calibri" w:hAnsi="Calibri"/>
                <w:sz w:val="22"/>
                <w:szCs w:val="22"/>
                <w:lang w:val="en-US" w:eastAsia="en-US"/>
              </w:rPr>
              <w:tab/>
            </w:r>
          </w:ins>
          <w:ins w:id="1091" w:author="258" w:date="2014-12-15T15:11:00Z">
            <w:r>
              <w:rPr/>
              <w:t>Security aspects</w:t>
              <w:tab/>
            </w:r>
          </w:ins>
          <w:hyperlink w:anchor="__RefHeading___Toc406419861">
            <w:ins w:id="1092" w:author="258" w:date="2014-12-15T15:11:00Z">
              <w:r>
                <w:rPr>
                  <w:rStyle w:val="IndexLink"/>
                </w:rPr>
                <w:t>117</w:t>
              </w:r>
            </w:ins>
          </w:hyperlink>
        </w:p>
        <w:p>
          <w:pPr>
            <w:pStyle w:val="Contents2"/>
            <w:rPr>
              <w:rFonts w:ascii="Calibri" w:hAnsi="Calibri" w:cs="Calibri"/>
              <w:sz w:val="22"/>
              <w:szCs w:val="22"/>
              <w:lang w:val="en-US" w:eastAsia="en-US"/>
              <w:ins w:id="1098" w:author="258" w:date="2014-12-15T15:11:00Z"/>
            </w:rPr>
          </w:pPr>
          <w:ins w:id="1094" w:author="258" w:date="2014-12-15T15:11:00Z">
            <w:r>
              <w:rPr/>
              <w:t>11.4</w:t>
            </w:r>
          </w:ins>
          <w:ins w:id="1095" w:author="258" w:date="2014-12-15T15:11:00Z">
            <w:r>
              <w:rPr>
                <w:rFonts w:cs="Calibri" w:ascii="Calibri" w:hAnsi="Calibri"/>
                <w:sz w:val="22"/>
                <w:szCs w:val="22"/>
                <w:lang w:val="en-US" w:eastAsia="en-US"/>
              </w:rPr>
              <w:tab/>
            </w:r>
          </w:ins>
          <w:ins w:id="1096" w:author="258" w:date="2014-12-15T15:11:00Z">
            <w:r>
              <w:rPr/>
              <w:t>Quantitative aspects</w:t>
              <w:tab/>
            </w:r>
          </w:ins>
          <w:hyperlink w:anchor="__RefHeading___Toc406419862">
            <w:ins w:id="1097" w:author="258" w:date="2014-12-15T15:11:00Z">
              <w:r>
                <w:rPr>
                  <w:rStyle w:val="IndexLink"/>
                </w:rPr>
                <w:t>117</w:t>
              </w:r>
            </w:ins>
          </w:hyperlink>
        </w:p>
        <w:p>
          <w:pPr>
            <w:pStyle w:val="Contents2"/>
            <w:rPr>
              <w:rFonts w:ascii="Calibri" w:hAnsi="Calibri" w:cs="Calibri"/>
              <w:sz w:val="22"/>
              <w:szCs w:val="22"/>
              <w:lang w:val="en-US" w:eastAsia="en-US"/>
              <w:ins w:id="1103" w:author="258" w:date="2014-12-15T15:11:00Z"/>
            </w:rPr>
          </w:pPr>
          <w:ins w:id="1099" w:author="258" w:date="2014-12-15T15:11:00Z">
            <w:r>
              <w:rPr/>
              <w:t>11.5</w:t>
            </w:r>
          </w:ins>
          <w:ins w:id="1100" w:author="258" w:date="2014-12-15T15:11:00Z">
            <w:r>
              <w:rPr>
                <w:rFonts w:cs="Calibri" w:ascii="Calibri" w:hAnsi="Calibri"/>
                <w:sz w:val="22"/>
                <w:szCs w:val="22"/>
                <w:lang w:val="en-US" w:eastAsia="en-US"/>
              </w:rPr>
              <w:tab/>
            </w:r>
          </w:ins>
          <w:ins w:id="1101" w:author="258" w:date="2014-12-15T15:11:00Z">
            <w:r>
              <w:rPr/>
              <w:t>IRI for IMS Conference Services</w:t>
              <w:tab/>
            </w:r>
          </w:ins>
          <w:hyperlink w:anchor="__RefHeading___Toc406419863">
            <w:ins w:id="1102" w:author="258" w:date="2014-12-15T15:11:00Z">
              <w:r>
                <w:rPr>
                  <w:rStyle w:val="IndexLink"/>
                </w:rPr>
                <w:t>118</w:t>
              </w:r>
            </w:ins>
          </w:hyperlink>
        </w:p>
        <w:p>
          <w:pPr>
            <w:pStyle w:val="Contents3"/>
            <w:rPr>
              <w:rFonts w:ascii="Calibri" w:hAnsi="Calibri" w:cs="Calibri"/>
              <w:sz w:val="22"/>
              <w:szCs w:val="22"/>
              <w:lang w:val="en-US" w:eastAsia="en-US"/>
              <w:ins w:id="1108" w:author="258" w:date="2014-12-15T15:11:00Z"/>
            </w:rPr>
          </w:pPr>
          <w:ins w:id="1104" w:author="258" w:date="2014-12-15T15:11:00Z">
            <w:r>
              <w:rPr/>
              <w:t>11.5.0</w:t>
            </w:r>
          </w:ins>
          <w:ins w:id="1105" w:author="258" w:date="2014-12-15T15:11:00Z">
            <w:r>
              <w:rPr>
                <w:rFonts w:cs="Calibri" w:ascii="Calibri" w:hAnsi="Calibri"/>
                <w:sz w:val="22"/>
                <w:szCs w:val="22"/>
                <w:lang w:val="en-US" w:eastAsia="en-US"/>
              </w:rPr>
              <w:tab/>
            </w:r>
          </w:ins>
          <w:ins w:id="1106" w:author="258" w:date="2014-12-15T15:11:00Z">
            <w:r>
              <w:rPr/>
              <w:t>Introduction</w:t>
              <w:tab/>
            </w:r>
          </w:ins>
          <w:hyperlink w:anchor="__RefHeading___Toc406419864">
            <w:ins w:id="1107" w:author="258" w:date="2014-12-15T15:11:00Z">
              <w:r>
                <w:rPr>
                  <w:rStyle w:val="IndexLink"/>
                </w:rPr>
                <w:t>118</w:t>
              </w:r>
            </w:ins>
          </w:hyperlink>
        </w:p>
        <w:p>
          <w:pPr>
            <w:pStyle w:val="Contents3"/>
            <w:rPr>
              <w:rFonts w:ascii="Calibri" w:hAnsi="Calibri" w:cs="Calibri"/>
              <w:sz w:val="22"/>
              <w:szCs w:val="22"/>
              <w:lang w:val="en-US" w:eastAsia="en-US"/>
              <w:ins w:id="1113" w:author="258" w:date="2014-12-15T15:11:00Z"/>
            </w:rPr>
          </w:pPr>
          <w:ins w:id="1109" w:author="258" w:date="2014-12-15T15:11:00Z">
            <w:r>
              <w:rPr/>
              <w:t>11.5.1</w:t>
            </w:r>
          </w:ins>
          <w:ins w:id="1110" w:author="258" w:date="2014-12-15T15:11:00Z">
            <w:r>
              <w:rPr>
                <w:rFonts w:cs="Calibri" w:ascii="Calibri" w:hAnsi="Calibri"/>
                <w:sz w:val="22"/>
                <w:szCs w:val="22"/>
                <w:lang w:val="en-US" w:eastAsia="en-US"/>
              </w:rPr>
              <w:tab/>
            </w:r>
          </w:ins>
          <w:ins w:id="1111" w:author="258" w:date="2014-12-15T15:11:00Z">
            <w:r>
              <w:rPr/>
              <w:t>Events and information</w:t>
              <w:tab/>
            </w:r>
          </w:ins>
          <w:hyperlink w:anchor="__RefHeading___Toc406419865">
            <w:ins w:id="1112" w:author="258" w:date="2014-12-15T15:11:00Z">
              <w:r>
                <w:rPr>
                  <w:rStyle w:val="IndexLink"/>
                </w:rPr>
                <w:t>120</w:t>
              </w:r>
            </w:ins>
          </w:hyperlink>
        </w:p>
        <w:p>
          <w:pPr>
            <w:pStyle w:val="Contents4"/>
            <w:rPr>
              <w:rFonts w:ascii="Calibri" w:hAnsi="Calibri" w:cs="Calibri"/>
              <w:sz w:val="22"/>
              <w:szCs w:val="22"/>
              <w:lang w:val="en-US" w:eastAsia="en-US"/>
              <w:ins w:id="1118" w:author="258" w:date="2014-12-15T15:11:00Z"/>
            </w:rPr>
          </w:pPr>
          <w:ins w:id="1114" w:author="258" w:date="2014-12-15T15:11:00Z">
            <w:r>
              <w:rPr/>
              <w:t>11.5.1.1</w:t>
            </w:r>
          </w:ins>
          <w:ins w:id="1115" w:author="258" w:date="2014-12-15T15:11:00Z">
            <w:r>
              <w:rPr>
                <w:rFonts w:cs="Calibri" w:ascii="Calibri" w:hAnsi="Calibri"/>
                <w:sz w:val="22"/>
                <w:szCs w:val="22"/>
                <w:lang w:val="en-US" w:eastAsia="en-US"/>
              </w:rPr>
              <w:tab/>
            </w:r>
          </w:ins>
          <w:ins w:id="1116" w:author="258" w:date="2014-12-15T15:11:00Z">
            <w:r>
              <w:rPr/>
              <w:t>Overview</w:t>
              <w:tab/>
            </w:r>
          </w:ins>
          <w:hyperlink w:anchor="__RefHeading___Toc406419866">
            <w:ins w:id="1117" w:author="258" w:date="2014-12-15T15:11:00Z">
              <w:r>
                <w:rPr>
                  <w:rStyle w:val="IndexLink"/>
                </w:rPr>
                <w:t>120</w:t>
              </w:r>
            </w:ins>
          </w:hyperlink>
        </w:p>
        <w:p>
          <w:pPr>
            <w:pStyle w:val="Contents4"/>
            <w:rPr>
              <w:rFonts w:ascii="Calibri" w:hAnsi="Calibri" w:cs="Calibri"/>
              <w:sz w:val="22"/>
              <w:szCs w:val="22"/>
              <w:lang w:val="en-US" w:eastAsia="en-US"/>
              <w:ins w:id="1123" w:author="258" w:date="2014-12-15T15:11:00Z"/>
            </w:rPr>
          </w:pPr>
          <w:ins w:id="1119" w:author="258" w:date="2014-12-15T15:11:00Z">
            <w:r>
              <w:rPr/>
              <w:t>11.5.1.2</w:t>
            </w:r>
          </w:ins>
          <w:ins w:id="1120" w:author="258" w:date="2014-12-15T15:11:00Z">
            <w:r>
              <w:rPr>
                <w:rFonts w:cs="Calibri" w:ascii="Calibri" w:hAnsi="Calibri"/>
                <w:sz w:val="22"/>
                <w:szCs w:val="22"/>
                <w:lang w:val="en-US" w:eastAsia="en-US"/>
              </w:rPr>
              <w:tab/>
            </w:r>
          </w:ins>
          <w:ins w:id="1121" w:author="258" w:date="2014-12-15T15:11:00Z">
            <w:r>
              <w:rPr/>
              <w:t>BEGIN record information</w:t>
              <w:tab/>
            </w:r>
          </w:ins>
          <w:hyperlink w:anchor="__RefHeading___Toc406419867">
            <w:ins w:id="1122" w:author="258" w:date="2014-12-15T15:11:00Z">
              <w:r>
                <w:rPr>
                  <w:rStyle w:val="IndexLink"/>
                </w:rPr>
                <w:t>120</w:t>
              </w:r>
            </w:ins>
          </w:hyperlink>
        </w:p>
        <w:p>
          <w:pPr>
            <w:pStyle w:val="Contents4"/>
            <w:rPr>
              <w:rFonts w:ascii="Calibri" w:hAnsi="Calibri" w:cs="Calibri"/>
              <w:sz w:val="22"/>
              <w:szCs w:val="22"/>
              <w:lang w:val="en-US" w:eastAsia="en-US"/>
              <w:ins w:id="1128" w:author="258" w:date="2014-12-15T15:11:00Z"/>
            </w:rPr>
          </w:pPr>
          <w:ins w:id="1124" w:author="258" w:date="2014-12-15T15:11:00Z">
            <w:r>
              <w:rPr/>
              <w:t>11.5.1.3</w:t>
            </w:r>
          </w:ins>
          <w:ins w:id="1125" w:author="258" w:date="2014-12-15T15:11:00Z">
            <w:r>
              <w:rPr>
                <w:rFonts w:cs="Calibri" w:ascii="Calibri" w:hAnsi="Calibri"/>
                <w:sz w:val="22"/>
                <w:szCs w:val="22"/>
                <w:lang w:val="en-US" w:eastAsia="en-US"/>
              </w:rPr>
              <w:tab/>
            </w:r>
          </w:ins>
          <w:ins w:id="1126" w:author="258" w:date="2014-12-15T15:11:00Z">
            <w:r>
              <w:rPr/>
              <w:t>CONTINUE record information</w:t>
              <w:tab/>
            </w:r>
          </w:ins>
          <w:hyperlink w:anchor="__RefHeading___Toc406419868">
            <w:ins w:id="1127" w:author="258" w:date="2014-12-15T15:11:00Z">
              <w:r>
                <w:rPr>
                  <w:rStyle w:val="IndexLink"/>
                </w:rPr>
                <w:t>121</w:t>
              </w:r>
            </w:ins>
          </w:hyperlink>
        </w:p>
        <w:p>
          <w:pPr>
            <w:pStyle w:val="Contents4"/>
            <w:rPr>
              <w:rFonts w:ascii="Calibri" w:hAnsi="Calibri" w:cs="Calibri"/>
              <w:sz w:val="22"/>
              <w:szCs w:val="22"/>
              <w:lang w:val="en-US" w:eastAsia="en-US"/>
              <w:ins w:id="1133" w:author="258" w:date="2014-12-15T15:11:00Z"/>
            </w:rPr>
          </w:pPr>
          <w:ins w:id="1129" w:author="258" w:date="2014-12-15T15:11:00Z">
            <w:r>
              <w:rPr/>
              <w:t>11.5.1.4</w:t>
            </w:r>
          </w:ins>
          <w:ins w:id="1130" w:author="258" w:date="2014-12-15T15:11:00Z">
            <w:r>
              <w:rPr>
                <w:rFonts w:cs="Calibri" w:ascii="Calibri" w:hAnsi="Calibri"/>
                <w:sz w:val="22"/>
                <w:szCs w:val="22"/>
                <w:lang w:val="en-US" w:eastAsia="en-US"/>
              </w:rPr>
              <w:tab/>
            </w:r>
          </w:ins>
          <w:ins w:id="1131" w:author="258" w:date="2014-12-15T15:11:00Z">
            <w:r>
              <w:rPr/>
              <w:t>END record information</w:t>
              <w:tab/>
            </w:r>
          </w:ins>
          <w:hyperlink w:anchor="__RefHeading___Toc406419869">
            <w:ins w:id="1132" w:author="258" w:date="2014-12-15T15:11:00Z">
              <w:r>
                <w:rPr>
                  <w:rStyle w:val="IndexLink"/>
                </w:rPr>
                <w:t>124</w:t>
              </w:r>
            </w:ins>
          </w:hyperlink>
        </w:p>
        <w:p>
          <w:pPr>
            <w:pStyle w:val="Contents4"/>
            <w:rPr>
              <w:rFonts w:ascii="Calibri" w:hAnsi="Calibri" w:cs="Calibri"/>
              <w:sz w:val="22"/>
              <w:szCs w:val="22"/>
              <w:lang w:val="en-US" w:eastAsia="en-US"/>
              <w:ins w:id="1138" w:author="258" w:date="2014-12-15T15:11:00Z"/>
            </w:rPr>
          </w:pPr>
          <w:ins w:id="1134" w:author="258" w:date="2014-12-15T15:11:00Z">
            <w:r>
              <w:rPr/>
              <w:t>11.5.1.5</w:t>
            </w:r>
          </w:ins>
          <w:ins w:id="1135" w:author="258" w:date="2014-12-15T15:11:00Z">
            <w:r>
              <w:rPr>
                <w:rFonts w:cs="Calibri" w:ascii="Calibri" w:hAnsi="Calibri"/>
                <w:sz w:val="22"/>
                <w:szCs w:val="22"/>
                <w:lang w:val="en-US" w:eastAsia="en-US"/>
              </w:rPr>
              <w:tab/>
            </w:r>
          </w:ins>
          <w:ins w:id="1136" w:author="258" w:date="2014-12-15T15:11:00Z">
            <w:r>
              <w:rPr/>
              <w:t>REPORT record information</w:t>
              <w:tab/>
            </w:r>
          </w:ins>
          <w:hyperlink w:anchor="__RefHeading___Toc406419870">
            <w:ins w:id="1137" w:author="258" w:date="2014-12-15T15:11:00Z">
              <w:r>
                <w:rPr>
                  <w:rStyle w:val="IndexLink"/>
                </w:rPr>
                <w:t>125</w:t>
              </w:r>
            </w:ins>
          </w:hyperlink>
        </w:p>
        <w:p>
          <w:pPr>
            <w:pStyle w:val="Contents2"/>
            <w:rPr>
              <w:rFonts w:ascii="Calibri" w:hAnsi="Calibri" w:cs="Calibri"/>
              <w:sz w:val="22"/>
              <w:szCs w:val="22"/>
              <w:lang w:val="en-US" w:eastAsia="en-US"/>
              <w:ins w:id="1143" w:author="258" w:date="2014-12-15T15:11:00Z"/>
            </w:rPr>
          </w:pPr>
          <w:ins w:id="1139" w:author="258" w:date="2014-12-15T15:11:00Z">
            <w:r>
              <w:rPr/>
              <w:t>11.6</w:t>
            </w:r>
          </w:ins>
          <w:ins w:id="1140" w:author="258" w:date="2014-12-15T15:11:00Z">
            <w:r>
              <w:rPr>
                <w:rFonts w:cs="Calibri" w:ascii="Calibri" w:hAnsi="Calibri"/>
                <w:sz w:val="22"/>
                <w:szCs w:val="22"/>
                <w:lang w:val="en-US" w:eastAsia="en-US"/>
              </w:rPr>
              <w:tab/>
            </w:r>
          </w:ins>
          <w:ins w:id="1141" w:author="258" w:date="2014-12-15T15:11:00Z">
            <w:r>
              <w:rPr/>
              <w:t>CC for IMS Conference Services</w:t>
              <w:tab/>
            </w:r>
          </w:ins>
          <w:hyperlink w:anchor="__RefHeading___Toc406419871">
            <w:ins w:id="1142" w:author="258" w:date="2014-12-15T15:11:00Z">
              <w:r>
                <w:rPr>
                  <w:rStyle w:val="IndexLink"/>
                </w:rPr>
                <w:t>127</w:t>
              </w:r>
            </w:ins>
          </w:hyperlink>
        </w:p>
        <w:p>
          <w:pPr>
            <w:pStyle w:val="Contents1"/>
            <w:rPr>
              <w:rFonts w:ascii="Calibri" w:hAnsi="Calibri" w:cs="Calibri"/>
              <w:szCs w:val="22"/>
              <w:lang w:val="en-US" w:eastAsia="en-US"/>
              <w:ins w:id="1148" w:author="258" w:date="2014-12-15T15:11:00Z"/>
            </w:rPr>
          </w:pPr>
          <w:ins w:id="1144" w:author="258" w:date="2014-12-15T15:11:00Z">
            <w:r>
              <w:rPr/>
              <w:t>12</w:t>
            </w:r>
          </w:ins>
          <w:ins w:id="1145" w:author="258" w:date="2014-12-15T15:11:00Z">
            <w:r>
              <w:rPr>
                <w:rFonts w:cs="Calibri" w:ascii="Calibri" w:hAnsi="Calibri"/>
                <w:szCs w:val="22"/>
                <w:lang w:val="en-US" w:eastAsia="en-US"/>
              </w:rPr>
              <w:tab/>
            </w:r>
          </w:ins>
          <w:ins w:id="1146" w:author="258" w:date="2014-12-15T15:11:00Z">
            <w:r>
              <w:rPr/>
              <w:t>3GPP IMS-based VoIP Services</w:t>
              <w:tab/>
            </w:r>
          </w:ins>
          <w:hyperlink w:anchor="__RefHeading___Toc406419872">
            <w:ins w:id="1147" w:author="258" w:date="2014-12-15T15:11:00Z">
              <w:r>
                <w:rPr>
                  <w:rStyle w:val="IndexLink"/>
                </w:rPr>
                <w:t>127</w:t>
              </w:r>
            </w:ins>
          </w:hyperlink>
        </w:p>
        <w:p>
          <w:pPr>
            <w:pStyle w:val="Contents2"/>
            <w:rPr>
              <w:rFonts w:ascii="Calibri" w:hAnsi="Calibri" w:cs="Calibri"/>
              <w:sz w:val="22"/>
              <w:szCs w:val="22"/>
              <w:lang w:val="en-US" w:eastAsia="en-US"/>
              <w:ins w:id="1153" w:author="258" w:date="2014-12-15T15:11:00Z"/>
            </w:rPr>
          </w:pPr>
          <w:ins w:id="1149" w:author="258" w:date="2014-12-15T15:11:00Z">
            <w:r>
              <w:rPr/>
              <w:t xml:space="preserve">12.1 </w:t>
            </w:r>
          </w:ins>
          <w:ins w:id="1150" w:author="258" w:date="2014-12-15T15:11:00Z">
            <w:r>
              <w:rPr>
                <w:rFonts w:cs="Calibri" w:ascii="Calibri" w:hAnsi="Calibri"/>
                <w:sz w:val="22"/>
                <w:szCs w:val="22"/>
                <w:lang w:val="en-US" w:eastAsia="en-US"/>
              </w:rPr>
              <w:tab/>
            </w:r>
          </w:ins>
          <w:ins w:id="1151" w:author="258" w:date="2014-12-15T15:11:00Z">
            <w:r>
              <w:rPr/>
              <w:t>Identifiers</w:t>
              <w:tab/>
            </w:r>
          </w:ins>
          <w:hyperlink w:anchor="__RefHeading___Toc406419873">
            <w:ins w:id="1152" w:author="258" w:date="2014-12-15T15:11:00Z">
              <w:r>
                <w:rPr>
                  <w:rStyle w:val="IndexLink"/>
                </w:rPr>
                <w:t>127</w:t>
              </w:r>
            </w:ins>
          </w:hyperlink>
        </w:p>
        <w:p>
          <w:pPr>
            <w:pStyle w:val="Contents3"/>
            <w:rPr>
              <w:rFonts w:ascii="Calibri" w:hAnsi="Calibri" w:cs="Calibri"/>
              <w:sz w:val="22"/>
              <w:szCs w:val="22"/>
              <w:lang w:val="en-US" w:eastAsia="en-US"/>
              <w:ins w:id="1158" w:author="258" w:date="2014-12-15T15:11:00Z"/>
            </w:rPr>
          </w:pPr>
          <w:ins w:id="1154" w:author="258" w:date="2014-12-15T15:11:00Z">
            <w:r>
              <w:rPr/>
              <w:t>12.1.1</w:t>
            </w:r>
          </w:ins>
          <w:ins w:id="1155" w:author="258" w:date="2014-12-15T15:11:00Z">
            <w:r>
              <w:rPr>
                <w:rFonts w:cs="Calibri" w:ascii="Calibri" w:hAnsi="Calibri"/>
                <w:sz w:val="22"/>
                <w:szCs w:val="22"/>
                <w:lang w:val="en-US" w:eastAsia="en-US"/>
              </w:rPr>
              <w:tab/>
            </w:r>
          </w:ins>
          <w:ins w:id="1156" w:author="258" w:date="2014-12-15T15:11:00Z">
            <w:r>
              <w:rPr/>
              <w:t>Overview</w:t>
              <w:tab/>
            </w:r>
          </w:ins>
          <w:hyperlink w:anchor="__RefHeading___Toc406419874">
            <w:ins w:id="1157" w:author="258" w:date="2014-12-15T15:11:00Z">
              <w:r>
                <w:rPr>
                  <w:rStyle w:val="IndexLink"/>
                </w:rPr>
                <w:t>127</w:t>
              </w:r>
            </w:ins>
          </w:hyperlink>
        </w:p>
        <w:p>
          <w:pPr>
            <w:pStyle w:val="Contents3"/>
            <w:rPr>
              <w:rFonts w:ascii="Calibri" w:hAnsi="Calibri" w:cs="Calibri"/>
              <w:sz w:val="22"/>
              <w:szCs w:val="22"/>
              <w:lang w:val="en-US" w:eastAsia="en-US"/>
              <w:ins w:id="1163" w:author="258" w:date="2014-12-15T15:11:00Z"/>
            </w:rPr>
          </w:pPr>
          <w:ins w:id="1159" w:author="258" w:date="2014-12-15T15:11:00Z">
            <w:r>
              <w:rPr/>
              <w:t>12.1.2</w:t>
            </w:r>
          </w:ins>
          <w:ins w:id="1160" w:author="258" w:date="2014-12-15T15:11:00Z">
            <w:r>
              <w:rPr>
                <w:rFonts w:cs="Calibri" w:ascii="Calibri" w:hAnsi="Calibri"/>
                <w:sz w:val="22"/>
                <w:szCs w:val="22"/>
                <w:lang w:val="en-US" w:eastAsia="en-US"/>
              </w:rPr>
              <w:tab/>
            </w:r>
          </w:ins>
          <w:ins w:id="1161" w:author="258" w:date="2014-12-15T15:11:00Z">
            <w:r>
              <w:rPr/>
              <w:t>Lawful Interception Identifier</w:t>
              <w:tab/>
            </w:r>
          </w:ins>
          <w:hyperlink w:anchor="__RefHeading___Toc406419875">
            <w:ins w:id="1162" w:author="258" w:date="2014-12-15T15:11:00Z">
              <w:r>
                <w:rPr>
                  <w:rStyle w:val="IndexLink"/>
                </w:rPr>
                <w:t>127</w:t>
              </w:r>
            </w:ins>
          </w:hyperlink>
        </w:p>
        <w:p>
          <w:pPr>
            <w:pStyle w:val="Contents3"/>
            <w:rPr>
              <w:rFonts w:ascii="Calibri" w:hAnsi="Calibri" w:cs="Calibri"/>
              <w:sz w:val="22"/>
              <w:szCs w:val="22"/>
              <w:lang w:val="en-US" w:eastAsia="en-US"/>
              <w:ins w:id="1168" w:author="258" w:date="2014-12-15T15:11:00Z"/>
            </w:rPr>
          </w:pPr>
          <w:ins w:id="1164" w:author="258" w:date="2014-12-15T15:11:00Z">
            <w:r>
              <w:rPr/>
              <w:t>12.1.3</w:t>
            </w:r>
          </w:ins>
          <w:ins w:id="1165" w:author="258" w:date="2014-12-15T15:11:00Z">
            <w:r>
              <w:rPr>
                <w:rFonts w:cs="Calibri" w:ascii="Calibri" w:hAnsi="Calibri"/>
                <w:sz w:val="22"/>
                <w:szCs w:val="22"/>
                <w:lang w:val="en-US" w:eastAsia="en-US"/>
              </w:rPr>
              <w:tab/>
            </w:r>
          </w:ins>
          <w:ins w:id="1166" w:author="258" w:date="2014-12-15T15:11:00Z">
            <w:r>
              <w:rPr/>
              <w:t>Network Identifier</w:t>
              <w:tab/>
            </w:r>
          </w:ins>
          <w:hyperlink w:anchor="__RefHeading___Toc406419876">
            <w:ins w:id="1167" w:author="258" w:date="2014-12-15T15:11:00Z">
              <w:r>
                <w:rPr>
                  <w:rStyle w:val="IndexLink"/>
                </w:rPr>
                <w:t>127</w:t>
              </w:r>
            </w:ins>
          </w:hyperlink>
        </w:p>
        <w:p>
          <w:pPr>
            <w:pStyle w:val="Contents3"/>
            <w:rPr>
              <w:rFonts w:ascii="Calibri" w:hAnsi="Calibri" w:cs="Calibri"/>
              <w:sz w:val="22"/>
              <w:szCs w:val="22"/>
              <w:lang w:val="en-US" w:eastAsia="en-US"/>
              <w:ins w:id="1173" w:author="258" w:date="2014-12-15T15:11:00Z"/>
            </w:rPr>
          </w:pPr>
          <w:ins w:id="1169" w:author="258" w:date="2014-12-15T15:11:00Z">
            <w:r>
              <w:rPr/>
              <w:t>12.1.4</w:t>
            </w:r>
          </w:ins>
          <w:ins w:id="1170" w:author="258" w:date="2014-12-15T15:11:00Z">
            <w:r>
              <w:rPr>
                <w:rFonts w:cs="Calibri" w:ascii="Calibri" w:hAnsi="Calibri"/>
                <w:sz w:val="22"/>
                <w:szCs w:val="22"/>
                <w:lang w:val="en-US" w:eastAsia="en-US"/>
              </w:rPr>
              <w:tab/>
            </w:r>
          </w:ins>
          <w:ins w:id="1171" w:author="258" w:date="2014-12-15T15:11:00Z">
            <w:r>
              <w:rPr/>
              <w:t>Correlation Number</w:t>
              <w:tab/>
            </w:r>
          </w:ins>
          <w:hyperlink w:anchor="__RefHeading___Toc406419877">
            <w:ins w:id="1172" w:author="258" w:date="2014-12-15T15:11:00Z">
              <w:r>
                <w:rPr>
                  <w:rStyle w:val="IndexLink"/>
                </w:rPr>
                <w:t>127</w:t>
              </w:r>
            </w:ins>
          </w:hyperlink>
        </w:p>
        <w:p>
          <w:pPr>
            <w:pStyle w:val="Contents2"/>
            <w:rPr>
              <w:rFonts w:ascii="Calibri" w:hAnsi="Calibri" w:cs="Calibri"/>
              <w:sz w:val="22"/>
              <w:szCs w:val="22"/>
              <w:lang w:val="en-US" w:eastAsia="en-US"/>
              <w:ins w:id="1178" w:author="258" w:date="2014-12-15T15:11:00Z"/>
            </w:rPr>
          </w:pPr>
          <w:ins w:id="1174" w:author="258" w:date="2014-12-15T15:11:00Z">
            <w:r>
              <w:rPr/>
              <w:t>12.2</w:t>
            </w:r>
          </w:ins>
          <w:ins w:id="1175" w:author="258" w:date="2014-12-15T15:11:00Z">
            <w:r>
              <w:rPr>
                <w:rFonts w:cs="Calibri" w:ascii="Calibri" w:hAnsi="Calibri"/>
                <w:sz w:val="22"/>
                <w:szCs w:val="22"/>
                <w:lang w:val="en-US" w:eastAsia="en-US"/>
              </w:rPr>
              <w:tab/>
            </w:r>
          </w:ins>
          <w:ins w:id="1176" w:author="258" w:date="2014-12-15T15:11:00Z">
            <w:r>
              <w:rPr/>
              <w:t>Timing and quality</w:t>
              <w:tab/>
            </w:r>
          </w:ins>
          <w:hyperlink w:anchor="__RefHeading___Toc406419878">
            <w:ins w:id="1177" w:author="258" w:date="2014-12-15T15:11:00Z">
              <w:r>
                <w:rPr>
                  <w:rStyle w:val="IndexLink"/>
                </w:rPr>
                <w:t>128</w:t>
              </w:r>
            </w:ins>
          </w:hyperlink>
        </w:p>
        <w:p>
          <w:pPr>
            <w:pStyle w:val="Contents2"/>
            <w:rPr>
              <w:rFonts w:ascii="Calibri" w:hAnsi="Calibri" w:cs="Calibri"/>
              <w:sz w:val="22"/>
              <w:szCs w:val="22"/>
              <w:lang w:val="en-US" w:eastAsia="en-US"/>
              <w:ins w:id="1183" w:author="258" w:date="2014-12-15T15:11:00Z"/>
            </w:rPr>
          </w:pPr>
          <w:ins w:id="1179" w:author="258" w:date="2014-12-15T15:11:00Z">
            <w:r>
              <w:rPr/>
              <w:t>12.3</w:t>
            </w:r>
          </w:ins>
          <w:ins w:id="1180" w:author="258" w:date="2014-12-15T15:11:00Z">
            <w:r>
              <w:rPr>
                <w:rFonts w:cs="Calibri" w:ascii="Calibri" w:hAnsi="Calibri"/>
                <w:sz w:val="22"/>
                <w:szCs w:val="22"/>
                <w:lang w:val="en-US" w:eastAsia="en-US"/>
              </w:rPr>
              <w:tab/>
            </w:r>
          </w:ins>
          <w:ins w:id="1181" w:author="258" w:date="2014-12-15T15:11:00Z">
            <w:r>
              <w:rPr/>
              <w:t>Security aspects</w:t>
              <w:tab/>
            </w:r>
          </w:ins>
          <w:hyperlink w:anchor="__RefHeading___Toc406419879">
            <w:ins w:id="1182" w:author="258" w:date="2014-12-15T15:11:00Z">
              <w:r>
                <w:rPr>
                  <w:rStyle w:val="IndexLink"/>
                </w:rPr>
                <w:t>128</w:t>
              </w:r>
            </w:ins>
          </w:hyperlink>
        </w:p>
        <w:p>
          <w:pPr>
            <w:pStyle w:val="Contents2"/>
            <w:rPr>
              <w:rFonts w:ascii="Calibri" w:hAnsi="Calibri" w:cs="Calibri"/>
              <w:sz w:val="22"/>
              <w:szCs w:val="22"/>
              <w:lang w:val="en-US" w:eastAsia="en-US"/>
              <w:ins w:id="1188" w:author="258" w:date="2014-12-15T15:11:00Z"/>
            </w:rPr>
          </w:pPr>
          <w:ins w:id="1184" w:author="258" w:date="2014-12-15T15:11:00Z">
            <w:r>
              <w:rPr/>
              <w:t>12.4</w:t>
            </w:r>
          </w:ins>
          <w:ins w:id="1185" w:author="258" w:date="2014-12-15T15:11:00Z">
            <w:r>
              <w:rPr>
                <w:rFonts w:cs="Calibri" w:ascii="Calibri" w:hAnsi="Calibri"/>
                <w:sz w:val="22"/>
                <w:szCs w:val="22"/>
                <w:lang w:val="en-US" w:eastAsia="en-US"/>
              </w:rPr>
              <w:tab/>
            </w:r>
          </w:ins>
          <w:ins w:id="1186" w:author="258" w:date="2014-12-15T15:11:00Z">
            <w:r>
              <w:rPr/>
              <w:t>Quantitative aspects</w:t>
              <w:tab/>
            </w:r>
          </w:ins>
          <w:hyperlink w:anchor="__RefHeading___Toc406419880">
            <w:ins w:id="1187" w:author="258" w:date="2014-12-15T15:11:00Z">
              <w:r>
                <w:rPr>
                  <w:rStyle w:val="IndexLink"/>
                </w:rPr>
                <w:t>128</w:t>
              </w:r>
            </w:ins>
          </w:hyperlink>
        </w:p>
        <w:p>
          <w:pPr>
            <w:pStyle w:val="Contents2"/>
            <w:rPr>
              <w:rFonts w:ascii="Calibri" w:hAnsi="Calibri" w:cs="Calibri"/>
              <w:sz w:val="22"/>
              <w:szCs w:val="22"/>
              <w:lang w:val="en-US" w:eastAsia="en-US"/>
              <w:ins w:id="1193" w:author="258" w:date="2014-12-15T15:11:00Z"/>
            </w:rPr>
          </w:pPr>
          <w:ins w:id="1189" w:author="258" w:date="2014-12-15T15:11:00Z">
            <w:r>
              <w:rPr/>
              <w:t>12.5</w:t>
            </w:r>
          </w:ins>
          <w:ins w:id="1190" w:author="258" w:date="2014-12-15T15:11:00Z">
            <w:r>
              <w:rPr>
                <w:rFonts w:cs="Calibri" w:ascii="Calibri" w:hAnsi="Calibri"/>
                <w:sz w:val="22"/>
                <w:szCs w:val="22"/>
                <w:lang w:val="en-US" w:eastAsia="en-US"/>
              </w:rPr>
              <w:tab/>
            </w:r>
          </w:ins>
          <w:ins w:id="1191" w:author="258" w:date="2014-12-15T15:11:00Z">
            <w:r>
              <w:rPr/>
              <w:t>IRI for IMS-based VoIP</w:t>
              <w:tab/>
            </w:r>
          </w:ins>
          <w:hyperlink w:anchor="__RefHeading___Toc406419881">
            <w:ins w:id="1192" w:author="258" w:date="2014-12-15T15:11:00Z">
              <w:r>
                <w:rPr>
                  <w:rStyle w:val="IndexLink"/>
                </w:rPr>
                <w:t>128</w:t>
              </w:r>
            </w:ins>
          </w:hyperlink>
        </w:p>
        <w:p>
          <w:pPr>
            <w:pStyle w:val="Contents2"/>
            <w:rPr>
              <w:rFonts w:ascii="Calibri" w:hAnsi="Calibri" w:cs="Calibri"/>
              <w:sz w:val="22"/>
              <w:szCs w:val="22"/>
              <w:lang w:val="en-US" w:eastAsia="en-US"/>
              <w:ins w:id="1198" w:author="258" w:date="2014-12-15T15:11:00Z"/>
            </w:rPr>
          </w:pPr>
          <w:ins w:id="1194" w:author="258" w:date="2014-12-15T15:11:00Z">
            <w:r>
              <w:rPr/>
              <w:t>12.6</w:t>
            </w:r>
          </w:ins>
          <w:ins w:id="1195" w:author="258" w:date="2014-12-15T15:11:00Z">
            <w:r>
              <w:rPr>
                <w:rFonts w:cs="Calibri" w:ascii="Calibri" w:hAnsi="Calibri"/>
                <w:sz w:val="22"/>
                <w:szCs w:val="22"/>
                <w:lang w:val="en-US" w:eastAsia="en-US"/>
              </w:rPr>
              <w:tab/>
            </w:r>
          </w:ins>
          <w:ins w:id="1196" w:author="258" w:date="2014-12-15T15:11:00Z">
            <w:r>
              <w:rPr/>
              <w:t>CC for IMS-based VoIP</w:t>
              <w:tab/>
            </w:r>
          </w:ins>
          <w:hyperlink w:anchor="__RefHeading___Toc406419882">
            <w:ins w:id="1197" w:author="258" w:date="2014-12-15T15:11:00Z">
              <w:r>
                <w:rPr>
                  <w:rStyle w:val="IndexLink"/>
                </w:rPr>
                <w:t>128</w:t>
              </w:r>
            </w:ins>
          </w:hyperlink>
        </w:p>
        <w:p>
          <w:pPr>
            <w:pStyle w:val="Contents3"/>
            <w:rPr>
              <w:rFonts w:ascii="Calibri" w:hAnsi="Calibri" w:cs="Calibri"/>
              <w:sz w:val="22"/>
              <w:szCs w:val="22"/>
              <w:lang w:val="en-US" w:eastAsia="en-US"/>
              <w:ins w:id="1203" w:author="258" w:date="2014-12-15T15:11:00Z"/>
            </w:rPr>
          </w:pPr>
          <w:ins w:id="1199" w:author="258" w:date="2014-12-15T15:11:00Z">
            <w:r>
              <w:rPr/>
              <w:t>13.1.1</w:t>
            </w:r>
          </w:ins>
          <w:ins w:id="1200" w:author="258" w:date="2014-12-15T15:11:00Z">
            <w:r>
              <w:rPr>
                <w:rFonts w:cs="Calibri" w:ascii="Calibri" w:hAnsi="Calibri"/>
                <w:sz w:val="22"/>
                <w:szCs w:val="22"/>
                <w:lang w:val="en-US" w:eastAsia="en-US"/>
              </w:rPr>
              <w:tab/>
            </w:r>
          </w:ins>
          <w:ins w:id="1201" w:author="258" w:date="2014-12-15T15:11:00Z">
            <w:r>
              <w:rPr/>
              <w:t>Identifiers</w:t>
              <w:tab/>
            </w:r>
          </w:ins>
          <w:hyperlink w:anchor="__RefHeading___Toc406419883">
            <w:ins w:id="1202" w:author="258" w:date="2014-12-15T15:11:00Z">
              <w:r>
                <w:rPr>
                  <w:rStyle w:val="IndexLink"/>
                </w:rPr>
                <w:t>129</w:t>
              </w:r>
            </w:ins>
          </w:hyperlink>
        </w:p>
        <w:p>
          <w:pPr>
            <w:pStyle w:val="Contents4"/>
            <w:rPr>
              <w:rFonts w:ascii="Calibri" w:hAnsi="Calibri" w:cs="Calibri"/>
              <w:sz w:val="22"/>
              <w:szCs w:val="22"/>
              <w:lang w:val="en-US" w:eastAsia="en-US"/>
              <w:ins w:id="1208" w:author="258" w:date="2014-12-15T15:11:00Z"/>
            </w:rPr>
          </w:pPr>
          <w:ins w:id="1204" w:author="258" w:date="2014-12-15T15:11:00Z">
            <w:r>
              <w:rPr/>
              <w:t>13.1.1.1</w:t>
            </w:r>
          </w:ins>
          <w:ins w:id="1205" w:author="258" w:date="2014-12-15T15:11:00Z">
            <w:r>
              <w:rPr>
                <w:rFonts w:cs="Calibri" w:ascii="Calibri" w:hAnsi="Calibri"/>
                <w:sz w:val="22"/>
                <w:szCs w:val="22"/>
                <w:lang w:val="en-US" w:eastAsia="en-US"/>
              </w:rPr>
              <w:tab/>
            </w:r>
          </w:ins>
          <w:ins w:id="1206" w:author="258" w:date="2014-12-15T15:11:00Z">
            <w:r>
              <w:rPr/>
              <w:t>Overview</w:t>
              <w:tab/>
            </w:r>
          </w:ins>
          <w:hyperlink w:anchor="__RefHeading___Toc406419884">
            <w:ins w:id="1207" w:author="258" w:date="2014-12-15T15:11:00Z">
              <w:r>
                <w:rPr>
                  <w:rStyle w:val="IndexLink"/>
                </w:rPr>
                <w:t>129</w:t>
              </w:r>
            </w:ins>
          </w:hyperlink>
        </w:p>
        <w:p>
          <w:pPr>
            <w:pStyle w:val="Contents4"/>
            <w:rPr>
              <w:rFonts w:ascii="Calibri" w:hAnsi="Calibri" w:cs="Calibri"/>
              <w:sz w:val="22"/>
              <w:szCs w:val="22"/>
              <w:lang w:val="en-US" w:eastAsia="en-US"/>
              <w:ins w:id="1213" w:author="258" w:date="2014-12-15T15:11:00Z"/>
            </w:rPr>
          </w:pPr>
          <w:ins w:id="1209" w:author="258" w:date="2014-12-15T15:11:00Z">
            <w:r>
              <w:rPr/>
              <w:t>13.1.1.2</w:t>
            </w:r>
          </w:ins>
          <w:ins w:id="1210" w:author="258" w:date="2014-12-15T15:11:00Z">
            <w:r>
              <w:rPr>
                <w:rFonts w:cs="Calibri" w:ascii="Calibri" w:hAnsi="Calibri"/>
                <w:sz w:val="22"/>
                <w:szCs w:val="22"/>
                <w:lang w:val="en-US" w:eastAsia="en-US"/>
              </w:rPr>
              <w:tab/>
            </w:r>
          </w:ins>
          <w:ins w:id="1211" w:author="258" w:date="2014-12-15T15:11:00Z">
            <w:r>
              <w:rPr/>
              <w:t>Lawful interception identifier</w:t>
              <w:tab/>
            </w:r>
          </w:ins>
          <w:hyperlink w:anchor="__RefHeading___Toc406419885">
            <w:ins w:id="1212" w:author="258" w:date="2014-12-15T15:11:00Z">
              <w:r>
                <w:rPr>
                  <w:rStyle w:val="IndexLink"/>
                </w:rPr>
                <w:t>129</w:t>
              </w:r>
            </w:ins>
          </w:hyperlink>
        </w:p>
        <w:p>
          <w:pPr>
            <w:pStyle w:val="Contents4"/>
            <w:rPr>
              <w:rFonts w:ascii="Calibri" w:hAnsi="Calibri" w:cs="Calibri"/>
              <w:sz w:val="22"/>
              <w:szCs w:val="22"/>
              <w:lang w:val="en-US" w:eastAsia="en-US"/>
              <w:ins w:id="1218" w:author="258" w:date="2014-12-15T15:11:00Z"/>
            </w:rPr>
          </w:pPr>
          <w:ins w:id="1214" w:author="258" w:date="2014-12-15T15:11:00Z">
            <w:r>
              <w:rPr/>
              <w:t>13.1.1.3</w:t>
            </w:r>
          </w:ins>
          <w:ins w:id="1215" w:author="258" w:date="2014-12-15T15:11:00Z">
            <w:r>
              <w:rPr>
                <w:rFonts w:cs="Calibri" w:ascii="Calibri" w:hAnsi="Calibri"/>
                <w:sz w:val="22"/>
                <w:szCs w:val="22"/>
                <w:lang w:val="en-US" w:eastAsia="en-US"/>
              </w:rPr>
              <w:tab/>
            </w:r>
          </w:ins>
          <w:ins w:id="1216" w:author="258" w:date="2014-12-15T15:11:00Z">
            <w:r>
              <w:rPr/>
              <w:t>Network identifier</w:t>
              <w:tab/>
            </w:r>
          </w:ins>
          <w:hyperlink w:anchor="__RefHeading___Toc406419886">
            <w:ins w:id="1217" w:author="258" w:date="2014-12-15T15:11:00Z">
              <w:r>
                <w:rPr>
                  <w:rStyle w:val="IndexLink"/>
                </w:rPr>
                <w:t>129</w:t>
              </w:r>
            </w:ins>
          </w:hyperlink>
        </w:p>
        <w:p>
          <w:pPr>
            <w:pStyle w:val="Contents3"/>
            <w:rPr>
              <w:rFonts w:ascii="Calibri" w:hAnsi="Calibri" w:cs="Calibri"/>
              <w:sz w:val="22"/>
              <w:szCs w:val="22"/>
              <w:lang w:val="en-US" w:eastAsia="en-US"/>
              <w:ins w:id="1223" w:author="258" w:date="2014-12-15T15:11:00Z"/>
            </w:rPr>
          </w:pPr>
          <w:ins w:id="1219" w:author="258" w:date="2014-12-15T15:11:00Z">
            <w:r>
              <w:rPr/>
              <w:t>13.1.2</w:t>
            </w:r>
          </w:ins>
          <w:ins w:id="1220" w:author="258" w:date="2014-12-15T15:11:00Z">
            <w:r>
              <w:rPr>
                <w:rFonts w:cs="Calibri" w:ascii="Calibri" w:hAnsi="Calibri"/>
                <w:sz w:val="22"/>
                <w:szCs w:val="22"/>
                <w:lang w:val="en-US" w:eastAsia="en-US"/>
              </w:rPr>
              <w:tab/>
            </w:r>
          </w:ins>
          <w:ins w:id="1221" w:author="258" w:date="2014-12-15T15:11:00Z">
            <w:r>
              <w:rPr/>
              <w:t>Timing and quality</w:t>
              <w:tab/>
            </w:r>
          </w:ins>
          <w:hyperlink w:anchor="__RefHeading___Toc406419887">
            <w:ins w:id="1222" w:author="258" w:date="2014-12-15T15:11:00Z">
              <w:r>
                <w:rPr>
                  <w:rStyle w:val="IndexLink"/>
                </w:rPr>
                <w:t>129</w:t>
              </w:r>
            </w:ins>
          </w:hyperlink>
        </w:p>
        <w:p>
          <w:pPr>
            <w:pStyle w:val="Contents4"/>
            <w:rPr>
              <w:rFonts w:ascii="Calibri" w:hAnsi="Calibri" w:cs="Calibri"/>
              <w:sz w:val="22"/>
              <w:szCs w:val="22"/>
              <w:lang w:val="en-US" w:eastAsia="en-US"/>
              <w:ins w:id="1228" w:author="258" w:date="2014-12-15T15:11:00Z"/>
            </w:rPr>
          </w:pPr>
          <w:ins w:id="1224" w:author="258" w:date="2014-12-15T15:11:00Z">
            <w:r>
              <w:rPr/>
              <w:t>13.1.2.1</w:t>
            </w:r>
          </w:ins>
          <w:ins w:id="1225" w:author="258" w:date="2014-12-15T15:11:00Z">
            <w:r>
              <w:rPr>
                <w:rFonts w:cs="Calibri" w:ascii="Calibri" w:hAnsi="Calibri"/>
                <w:sz w:val="22"/>
                <w:szCs w:val="22"/>
                <w:lang w:val="en-US" w:eastAsia="en-US"/>
              </w:rPr>
              <w:tab/>
            </w:r>
          </w:ins>
          <w:ins w:id="1226" w:author="258" w:date="2014-12-15T15:11:00Z">
            <w:r>
              <w:rPr/>
              <w:t>Timing</w:t>
              <w:tab/>
            </w:r>
          </w:ins>
          <w:hyperlink w:anchor="__RefHeading___Toc406419888">
            <w:ins w:id="1227" w:author="258" w:date="2014-12-15T15:11:00Z">
              <w:r>
                <w:rPr>
                  <w:rStyle w:val="IndexLink"/>
                </w:rPr>
                <w:t>129</w:t>
              </w:r>
            </w:ins>
          </w:hyperlink>
        </w:p>
        <w:p>
          <w:pPr>
            <w:pStyle w:val="Contents4"/>
            <w:rPr>
              <w:rFonts w:ascii="Calibri" w:hAnsi="Calibri" w:cs="Calibri"/>
              <w:sz w:val="22"/>
              <w:szCs w:val="22"/>
              <w:lang w:val="en-US" w:eastAsia="en-US"/>
              <w:ins w:id="1233" w:author="258" w:date="2014-12-15T15:11:00Z"/>
            </w:rPr>
          </w:pPr>
          <w:ins w:id="1229" w:author="258" w:date="2014-12-15T15:11:00Z">
            <w:r>
              <w:rPr/>
              <w:t>13.1.2.2</w:t>
            </w:r>
          </w:ins>
          <w:ins w:id="1230" w:author="258" w:date="2014-12-15T15:11:00Z">
            <w:r>
              <w:rPr>
                <w:rFonts w:cs="Calibri" w:ascii="Calibri" w:hAnsi="Calibri"/>
                <w:sz w:val="22"/>
                <w:szCs w:val="22"/>
                <w:lang w:val="en-US" w:eastAsia="en-US"/>
              </w:rPr>
              <w:tab/>
            </w:r>
          </w:ins>
          <w:ins w:id="1231" w:author="258" w:date="2014-12-15T15:11:00Z">
            <w:r>
              <w:rPr/>
              <w:t>Quality</w:t>
              <w:tab/>
            </w:r>
          </w:ins>
          <w:hyperlink w:anchor="__RefHeading___Toc406419889">
            <w:ins w:id="1232" w:author="258" w:date="2014-12-15T15:11:00Z">
              <w:r>
                <w:rPr>
                  <w:rStyle w:val="IndexLink"/>
                </w:rPr>
                <w:t>130</w:t>
              </w:r>
            </w:ins>
          </w:hyperlink>
        </w:p>
        <w:p>
          <w:pPr>
            <w:pStyle w:val="Contents3"/>
            <w:rPr>
              <w:rFonts w:ascii="Calibri" w:hAnsi="Calibri" w:cs="Calibri"/>
              <w:sz w:val="22"/>
              <w:szCs w:val="22"/>
              <w:lang w:val="en-US" w:eastAsia="en-US"/>
              <w:ins w:id="1238" w:author="258" w:date="2014-12-15T15:11:00Z"/>
            </w:rPr>
          </w:pPr>
          <w:ins w:id="1234" w:author="258" w:date="2014-12-15T15:11:00Z">
            <w:r>
              <w:rPr/>
              <w:t>13.1.3</w:t>
            </w:r>
          </w:ins>
          <w:ins w:id="1235" w:author="258" w:date="2014-12-15T15:11:00Z">
            <w:r>
              <w:rPr>
                <w:rFonts w:cs="Calibri" w:ascii="Calibri" w:hAnsi="Calibri"/>
                <w:sz w:val="22"/>
                <w:szCs w:val="22"/>
                <w:lang w:val="en-US" w:eastAsia="en-US"/>
              </w:rPr>
              <w:tab/>
            </w:r>
          </w:ins>
          <w:ins w:id="1236" w:author="258" w:date="2014-12-15T15:11:00Z">
            <w:r>
              <w:rPr/>
              <w:t>Security aspects</w:t>
              <w:tab/>
            </w:r>
          </w:ins>
          <w:hyperlink w:anchor="__RefHeading___Toc406419890">
            <w:ins w:id="1237" w:author="258" w:date="2014-12-15T15:11:00Z">
              <w:r>
                <w:rPr>
                  <w:rStyle w:val="IndexLink"/>
                </w:rPr>
                <w:t>130</w:t>
              </w:r>
            </w:ins>
          </w:hyperlink>
        </w:p>
        <w:p>
          <w:pPr>
            <w:pStyle w:val="Contents3"/>
            <w:rPr>
              <w:rFonts w:ascii="Calibri" w:hAnsi="Calibri" w:cs="Calibri"/>
              <w:sz w:val="22"/>
              <w:szCs w:val="22"/>
              <w:lang w:val="en-US" w:eastAsia="en-US"/>
              <w:ins w:id="1243" w:author="258" w:date="2014-12-15T15:11:00Z"/>
            </w:rPr>
          </w:pPr>
          <w:ins w:id="1239" w:author="258" w:date="2014-12-15T15:11:00Z">
            <w:r>
              <w:rPr/>
              <w:t>13.1.4</w:t>
            </w:r>
          </w:ins>
          <w:ins w:id="1240" w:author="258" w:date="2014-12-15T15:11:00Z">
            <w:r>
              <w:rPr>
                <w:rFonts w:cs="Calibri" w:ascii="Calibri" w:hAnsi="Calibri"/>
                <w:sz w:val="22"/>
                <w:szCs w:val="22"/>
                <w:lang w:val="en-US" w:eastAsia="en-US"/>
              </w:rPr>
              <w:tab/>
            </w:r>
          </w:ins>
          <w:ins w:id="1241" w:author="258" w:date="2014-12-15T15:11:00Z">
            <w:r>
              <w:rPr/>
              <w:t>Quantitative aspects</w:t>
              <w:tab/>
            </w:r>
          </w:ins>
          <w:hyperlink w:anchor="__RefHeading___Toc406419891">
            <w:ins w:id="1242" w:author="258" w:date="2014-12-15T15:11:00Z">
              <w:r>
                <w:rPr>
                  <w:rStyle w:val="IndexLink"/>
                </w:rPr>
                <w:t>130</w:t>
              </w:r>
            </w:ins>
          </w:hyperlink>
        </w:p>
        <w:p>
          <w:pPr>
            <w:pStyle w:val="Contents2"/>
            <w:rPr>
              <w:rFonts w:ascii="Calibri" w:hAnsi="Calibri" w:cs="Calibri"/>
              <w:sz w:val="22"/>
              <w:szCs w:val="22"/>
              <w:lang w:val="en-US" w:eastAsia="en-US"/>
              <w:ins w:id="1248" w:author="258" w:date="2014-12-15T15:11:00Z"/>
            </w:rPr>
          </w:pPr>
          <w:ins w:id="1244" w:author="258" w:date="2014-12-15T15:11:00Z">
            <w:r>
              <w:rPr/>
              <w:t>13.2</w:t>
            </w:r>
          </w:ins>
          <w:ins w:id="1245" w:author="258" w:date="2014-12-15T15:11:00Z">
            <w:r>
              <w:rPr>
                <w:rFonts w:cs="Calibri" w:ascii="Calibri" w:hAnsi="Calibri"/>
                <w:sz w:val="22"/>
                <w:szCs w:val="22"/>
                <w:lang w:val="en-US" w:eastAsia="en-US"/>
              </w:rPr>
              <w:tab/>
            </w:r>
          </w:ins>
          <w:ins w:id="1246" w:author="258" w:date="2014-12-15T15:11:00Z">
            <w:r>
              <w:rPr/>
              <w:t>ProSe Direct Discovery</w:t>
              <w:tab/>
            </w:r>
          </w:ins>
          <w:hyperlink w:anchor="__RefHeading___Toc406419892">
            <w:ins w:id="1247" w:author="258" w:date="2014-12-15T15:11:00Z">
              <w:r>
                <w:rPr>
                  <w:rStyle w:val="IndexLink"/>
                </w:rPr>
                <w:t>130</w:t>
              </w:r>
            </w:ins>
          </w:hyperlink>
        </w:p>
        <w:p>
          <w:pPr>
            <w:pStyle w:val="Contents3"/>
            <w:rPr>
              <w:rFonts w:ascii="Calibri" w:hAnsi="Calibri" w:cs="Calibri"/>
              <w:sz w:val="22"/>
              <w:szCs w:val="22"/>
              <w:lang w:val="en-US" w:eastAsia="en-US"/>
              <w:ins w:id="1253" w:author="258" w:date="2014-12-15T15:11:00Z"/>
            </w:rPr>
          </w:pPr>
          <w:ins w:id="1249" w:author="258" w:date="2014-12-15T15:11:00Z">
            <w:r>
              <w:rPr/>
              <w:t>13.2.1</w:t>
            </w:r>
          </w:ins>
          <w:ins w:id="1250" w:author="258" w:date="2014-12-15T15:11:00Z">
            <w:r>
              <w:rPr>
                <w:rFonts w:cs="Calibri" w:ascii="Calibri" w:hAnsi="Calibri"/>
                <w:sz w:val="22"/>
                <w:szCs w:val="22"/>
                <w:lang w:val="en-US" w:eastAsia="en-US"/>
              </w:rPr>
              <w:tab/>
            </w:r>
          </w:ins>
          <w:ins w:id="1251" w:author="258" w:date="2014-12-15T15:11:00Z">
            <w:r>
              <w:rPr/>
              <w:t>General</w:t>
              <w:tab/>
            </w:r>
          </w:ins>
          <w:hyperlink w:anchor="__RefHeading___Toc406419893">
            <w:ins w:id="1252" w:author="258" w:date="2014-12-15T15:11:00Z">
              <w:r>
                <w:rPr>
                  <w:rStyle w:val="IndexLink"/>
                </w:rPr>
                <w:t>130</w:t>
              </w:r>
            </w:ins>
          </w:hyperlink>
        </w:p>
        <w:p>
          <w:pPr>
            <w:pStyle w:val="Contents3"/>
            <w:rPr>
              <w:rFonts w:ascii="Calibri" w:hAnsi="Calibri" w:cs="Calibri"/>
              <w:sz w:val="22"/>
              <w:szCs w:val="22"/>
              <w:lang w:val="en-US" w:eastAsia="en-US"/>
              <w:ins w:id="1258" w:author="258" w:date="2014-12-15T15:11:00Z"/>
            </w:rPr>
          </w:pPr>
          <w:ins w:id="1254" w:author="258" w:date="2014-12-15T15:11:00Z">
            <w:r>
              <w:rPr/>
              <w:t>13.2.2</w:t>
            </w:r>
          </w:ins>
          <w:ins w:id="1255" w:author="258" w:date="2014-12-15T15:11:00Z">
            <w:r>
              <w:rPr>
                <w:rFonts w:cs="Calibri" w:ascii="Calibri" w:hAnsi="Calibri"/>
                <w:sz w:val="22"/>
                <w:szCs w:val="22"/>
                <w:lang w:val="en-US" w:eastAsia="en-US"/>
              </w:rPr>
              <w:tab/>
            </w:r>
          </w:ins>
          <w:ins w:id="1256" w:author="258" w:date="2014-12-15T15:11:00Z">
            <w:r>
              <w:rPr/>
              <w:t>Events and information</w:t>
              <w:tab/>
            </w:r>
          </w:ins>
          <w:hyperlink w:anchor="__RefHeading___Toc406419894">
            <w:ins w:id="1257" w:author="258" w:date="2014-12-15T15:11:00Z">
              <w:r>
                <w:rPr>
                  <w:rStyle w:val="IndexLink"/>
                </w:rPr>
                <w:t>131</w:t>
              </w:r>
            </w:ins>
          </w:hyperlink>
        </w:p>
        <w:p>
          <w:pPr>
            <w:pStyle w:val="Contents4"/>
            <w:rPr>
              <w:rFonts w:ascii="Calibri" w:hAnsi="Calibri" w:cs="Calibri"/>
              <w:sz w:val="22"/>
              <w:szCs w:val="22"/>
              <w:lang w:val="en-US" w:eastAsia="en-US"/>
              <w:ins w:id="1263" w:author="258" w:date="2014-12-15T15:11:00Z"/>
            </w:rPr>
          </w:pPr>
          <w:ins w:id="1259" w:author="258" w:date="2014-12-15T15:11:00Z">
            <w:r>
              <w:rPr/>
              <w:t>13.2.2.1</w:t>
            </w:r>
          </w:ins>
          <w:ins w:id="1260" w:author="258" w:date="2014-12-15T15:11:00Z">
            <w:r>
              <w:rPr>
                <w:rFonts w:cs="Calibri" w:ascii="Calibri" w:hAnsi="Calibri"/>
                <w:sz w:val="22"/>
                <w:szCs w:val="22"/>
                <w:lang w:val="en-US" w:eastAsia="en-US"/>
              </w:rPr>
              <w:tab/>
            </w:r>
          </w:ins>
          <w:ins w:id="1261" w:author="258" w:date="2014-12-15T15:11:00Z">
            <w:r>
              <w:rPr/>
              <w:t>Overview</w:t>
              <w:tab/>
            </w:r>
          </w:ins>
          <w:hyperlink w:anchor="__RefHeading___Toc406419895">
            <w:ins w:id="1262" w:author="258" w:date="2014-12-15T15:11:00Z">
              <w:r>
                <w:rPr>
                  <w:rStyle w:val="IndexLink"/>
                </w:rPr>
                <w:t>131</w:t>
              </w:r>
            </w:ins>
          </w:hyperlink>
        </w:p>
        <w:p>
          <w:pPr>
            <w:pStyle w:val="Contents4"/>
            <w:rPr>
              <w:rFonts w:ascii="Calibri" w:hAnsi="Calibri" w:cs="Calibri"/>
              <w:sz w:val="22"/>
              <w:szCs w:val="22"/>
              <w:lang w:val="en-US" w:eastAsia="en-US"/>
              <w:ins w:id="1268" w:author="258" w:date="2014-12-15T15:11:00Z"/>
            </w:rPr>
          </w:pPr>
          <w:ins w:id="1264" w:author="258" w:date="2014-12-15T15:11:00Z">
            <w:r>
              <w:rPr/>
              <w:t>13.2.2.2</w:t>
            </w:r>
          </w:ins>
          <w:ins w:id="1265" w:author="258" w:date="2014-12-15T15:11:00Z">
            <w:r>
              <w:rPr>
                <w:rFonts w:cs="Calibri" w:ascii="Calibri" w:hAnsi="Calibri"/>
                <w:sz w:val="22"/>
                <w:szCs w:val="22"/>
                <w:lang w:val="en-US" w:eastAsia="en-US"/>
              </w:rPr>
              <w:tab/>
            </w:r>
          </w:ins>
          <w:ins w:id="1266" w:author="258" w:date="2014-12-15T15:11:00Z">
            <w:r>
              <w:rPr/>
              <w:t>REPORT record information</w:t>
              <w:tab/>
            </w:r>
          </w:ins>
          <w:hyperlink w:anchor="__RefHeading___Toc406419896">
            <w:ins w:id="1267" w:author="258" w:date="2014-12-15T15:11:00Z">
              <w:r>
                <w:rPr>
                  <w:rStyle w:val="IndexLink"/>
                </w:rPr>
                <w:t>132</w:t>
              </w:r>
            </w:ins>
          </w:hyperlink>
        </w:p>
        <w:p>
          <w:pPr>
            <w:pStyle w:val="Contents1"/>
            <w:rPr>
              <w:rFonts w:ascii="Calibri" w:hAnsi="Calibri" w:cs="Calibri"/>
              <w:szCs w:val="22"/>
              <w:lang w:val="en-US" w:eastAsia="en-US"/>
              <w:ins w:id="1273" w:author="258" w:date="2014-12-15T15:11:00Z"/>
            </w:rPr>
          </w:pPr>
          <w:ins w:id="1269" w:author="258" w:date="2014-12-15T15:11:00Z">
            <w:r>
              <w:rPr/>
              <w:t>14</w:t>
            </w:r>
          </w:ins>
          <w:ins w:id="1270" w:author="258" w:date="2014-12-15T15:11:00Z">
            <w:r>
              <w:rPr>
                <w:rFonts w:cs="Calibri" w:ascii="Calibri" w:hAnsi="Calibri"/>
                <w:szCs w:val="22"/>
                <w:lang w:val="en-US" w:eastAsia="en-US"/>
              </w:rPr>
              <w:tab/>
            </w:r>
          </w:ins>
          <w:ins w:id="1271" w:author="258" w:date="2014-12-15T15:11:00Z">
            <w:r>
              <w:rPr/>
              <w:t>Invocation of Lawful Interception for Group Communications System Enablers (GCSE)</w:t>
              <w:tab/>
            </w:r>
          </w:ins>
          <w:hyperlink w:anchor="__RefHeading___Toc406419897">
            <w:ins w:id="1272" w:author="258" w:date="2014-12-15T15:11:00Z">
              <w:r>
                <w:rPr>
                  <w:rStyle w:val="IndexLink"/>
                </w:rPr>
                <w:t>133</w:t>
              </w:r>
            </w:ins>
          </w:hyperlink>
        </w:p>
        <w:p>
          <w:pPr>
            <w:pStyle w:val="Contents2"/>
            <w:rPr>
              <w:rFonts w:ascii="Calibri" w:hAnsi="Calibri" w:cs="Calibri"/>
              <w:sz w:val="22"/>
              <w:szCs w:val="22"/>
              <w:lang w:val="en-US" w:eastAsia="en-US"/>
              <w:ins w:id="1278" w:author="258" w:date="2014-12-15T15:11:00Z"/>
            </w:rPr>
          </w:pPr>
          <w:ins w:id="1274" w:author="258" w:date="2014-12-15T15:11:00Z">
            <w:r>
              <w:rPr/>
              <w:t>14.1</w:t>
            </w:r>
          </w:ins>
          <w:ins w:id="1275" w:author="258" w:date="2014-12-15T15:11:00Z">
            <w:r>
              <w:rPr>
                <w:rFonts w:cs="Calibri" w:ascii="Calibri" w:hAnsi="Calibri"/>
                <w:sz w:val="22"/>
                <w:szCs w:val="22"/>
                <w:lang w:val="en-US" w:eastAsia="en-US"/>
              </w:rPr>
              <w:tab/>
            </w:r>
          </w:ins>
          <w:ins w:id="1276" w:author="258" w:date="2014-12-15T15:11:00Z">
            <w:r>
              <w:rPr/>
              <w:t>Background</w:t>
              <w:tab/>
            </w:r>
          </w:ins>
          <w:hyperlink w:anchor="__RefHeading___Toc406419898">
            <w:ins w:id="1277" w:author="258" w:date="2014-12-15T15:11:00Z">
              <w:r>
                <w:rPr>
                  <w:rStyle w:val="IndexLink"/>
                </w:rPr>
                <w:t>133</w:t>
              </w:r>
            </w:ins>
          </w:hyperlink>
        </w:p>
        <w:p>
          <w:pPr>
            <w:pStyle w:val="Contents3"/>
            <w:rPr>
              <w:rFonts w:ascii="Calibri" w:hAnsi="Calibri" w:cs="Calibri"/>
              <w:sz w:val="22"/>
              <w:szCs w:val="22"/>
              <w:lang w:val="en-US" w:eastAsia="en-US"/>
              <w:ins w:id="1283" w:author="258" w:date="2014-12-15T15:11:00Z"/>
            </w:rPr>
          </w:pPr>
          <w:ins w:id="1279" w:author="258" w:date="2014-12-15T15:11:00Z">
            <w:r>
              <w:rPr/>
              <w:t>14.1.1</w:t>
            </w:r>
          </w:ins>
          <w:ins w:id="1280" w:author="258" w:date="2014-12-15T15:11:00Z">
            <w:r>
              <w:rPr>
                <w:rFonts w:cs="Calibri" w:ascii="Calibri" w:hAnsi="Calibri"/>
                <w:sz w:val="22"/>
                <w:szCs w:val="22"/>
                <w:lang w:val="en-US" w:eastAsia="en-US"/>
              </w:rPr>
              <w:tab/>
            </w:r>
          </w:ins>
          <w:ins w:id="1281" w:author="258" w:date="2014-12-15T15:11:00Z">
            <w:r>
              <w:rPr/>
              <w:t>Interception at GCS AS versus other nodes</w:t>
              <w:tab/>
            </w:r>
          </w:ins>
          <w:hyperlink w:anchor="__RefHeading___Toc406419899">
            <w:ins w:id="1282" w:author="258" w:date="2014-12-15T15:11:00Z">
              <w:r>
                <w:rPr>
                  <w:rStyle w:val="IndexLink"/>
                </w:rPr>
                <w:t>133</w:t>
              </w:r>
            </w:ins>
          </w:hyperlink>
        </w:p>
        <w:p>
          <w:pPr>
            <w:pStyle w:val="Contents2"/>
            <w:rPr>
              <w:rFonts w:ascii="Calibri" w:hAnsi="Calibri" w:cs="Calibri"/>
              <w:sz w:val="22"/>
              <w:szCs w:val="22"/>
              <w:lang w:val="en-US" w:eastAsia="en-US"/>
              <w:ins w:id="1288" w:author="258" w:date="2014-12-15T15:11:00Z"/>
            </w:rPr>
          </w:pPr>
          <w:ins w:id="1284" w:author="258" w:date="2014-12-15T15:11:00Z">
            <w:r>
              <w:rPr/>
              <w:t>14.2</w:t>
            </w:r>
          </w:ins>
          <w:ins w:id="1285" w:author="258" w:date="2014-12-15T15:11:00Z">
            <w:r>
              <w:rPr>
                <w:rFonts w:cs="Calibri" w:ascii="Calibri" w:hAnsi="Calibri"/>
                <w:sz w:val="22"/>
                <w:szCs w:val="22"/>
                <w:lang w:val="en-US" w:eastAsia="en-US"/>
              </w:rPr>
              <w:tab/>
            </w:r>
          </w:ins>
          <w:ins w:id="1286" w:author="258" w:date="2014-12-15T15:11:00Z">
            <w:r>
              <w:rPr/>
              <w:t>GCS AS in Intercepting Operator’s Network</w:t>
              <w:tab/>
            </w:r>
          </w:ins>
          <w:hyperlink w:anchor="__RefHeading___Toc406419900">
            <w:ins w:id="1287" w:author="258" w:date="2014-12-15T15:11:00Z">
              <w:r>
                <w:rPr>
                  <w:rStyle w:val="IndexLink"/>
                </w:rPr>
                <w:t>133</w:t>
              </w:r>
            </w:ins>
          </w:hyperlink>
        </w:p>
        <w:p>
          <w:pPr>
            <w:pStyle w:val="Contents3"/>
            <w:rPr>
              <w:rFonts w:ascii="Calibri" w:hAnsi="Calibri" w:cs="Calibri"/>
              <w:sz w:val="22"/>
              <w:szCs w:val="22"/>
              <w:lang w:val="en-US" w:eastAsia="en-US"/>
              <w:ins w:id="1293" w:author="258" w:date="2014-12-15T15:11:00Z"/>
            </w:rPr>
          </w:pPr>
          <w:ins w:id="1289" w:author="258" w:date="2014-12-15T15:11:00Z">
            <w:r>
              <w:rPr/>
              <w:t>14.2.1</w:t>
            </w:r>
          </w:ins>
          <w:ins w:id="1290" w:author="258" w:date="2014-12-15T15:11:00Z">
            <w:r>
              <w:rPr>
                <w:rFonts w:cs="Calibri" w:ascii="Calibri" w:hAnsi="Calibri"/>
                <w:sz w:val="22"/>
                <w:szCs w:val="22"/>
                <w:lang w:val="en-US" w:eastAsia="en-US"/>
              </w:rPr>
              <w:tab/>
            </w:r>
          </w:ins>
          <w:ins w:id="1291" w:author="258" w:date="2014-12-15T15:11:00Z">
            <w:r>
              <w:rPr/>
              <w:t>General</w:t>
              <w:tab/>
            </w:r>
          </w:ins>
          <w:hyperlink w:anchor="__RefHeading___Toc406419901">
            <w:ins w:id="1292" w:author="258" w:date="2014-12-15T15:11:00Z">
              <w:r>
                <w:rPr>
                  <w:rStyle w:val="IndexLink"/>
                </w:rPr>
                <w:t>133</w:t>
              </w:r>
            </w:ins>
          </w:hyperlink>
        </w:p>
        <w:p>
          <w:pPr>
            <w:pStyle w:val="Contents3"/>
            <w:rPr>
              <w:rFonts w:ascii="Calibri" w:hAnsi="Calibri" w:cs="Calibri"/>
              <w:sz w:val="22"/>
              <w:szCs w:val="22"/>
              <w:lang w:val="en-US" w:eastAsia="en-US"/>
              <w:ins w:id="1298" w:author="258" w:date="2014-12-15T15:11:00Z"/>
            </w:rPr>
          </w:pPr>
          <w:ins w:id="1294" w:author="258" w:date="2014-12-15T15:11:00Z">
            <w:r>
              <w:rPr/>
              <w:t>14.2.2</w:t>
            </w:r>
          </w:ins>
          <w:ins w:id="1295" w:author="258" w:date="2014-12-15T15:11:00Z">
            <w:r>
              <w:rPr>
                <w:rFonts w:cs="Calibri" w:ascii="Calibri" w:hAnsi="Calibri"/>
                <w:sz w:val="22"/>
                <w:szCs w:val="22"/>
                <w:lang w:val="en-US" w:eastAsia="en-US"/>
              </w:rPr>
              <w:tab/>
            </w:r>
          </w:ins>
          <w:ins w:id="1296" w:author="258" w:date="2014-12-15T15:11:00Z">
            <w:r>
              <w:rPr/>
              <w:t>Identifiers</w:t>
              <w:tab/>
            </w:r>
          </w:ins>
          <w:hyperlink w:anchor="__RefHeading___Toc406419902">
            <w:ins w:id="1297" w:author="258" w:date="2014-12-15T15:11:00Z">
              <w:r>
                <w:rPr>
                  <w:rStyle w:val="IndexLink"/>
                </w:rPr>
                <w:t>133</w:t>
              </w:r>
            </w:ins>
          </w:hyperlink>
        </w:p>
        <w:p>
          <w:pPr>
            <w:pStyle w:val="Contents4"/>
            <w:rPr>
              <w:rFonts w:ascii="Calibri" w:hAnsi="Calibri" w:cs="Calibri"/>
              <w:sz w:val="22"/>
              <w:szCs w:val="22"/>
              <w:lang w:val="en-US" w:eastAsia="en-US"/>
              <w:ins w:id="1303" w:author="258" w:date="2014-12-15T15:11:00Z"/>
            </w:rPr>
          </w:pPr>
          <w:ins w:id="1299" w:author="258" w:date="2014-12-15T15:11:00Z">
            <w:r>
              <w:rPr/>
              <w:t>14.2.2.1</w:t>
            </w:r>
          </w:ins>
          <w:ins w:id="1300" w:author="258" w:date="2014-12-15T15:11:00Z">
            <w:r>
              <w:rPr>
                <w:rFonts w:cs="Calibri" w:ascii="Calibri" w:hAnsi="Calibri"/>
                <w:sz w:val="22"/>
                <w:szCs w:val="22"/>
                <w:lang w:val="en-US" w:eastAsia="en-US"/>
              </w:rPr>
              <w:tab/>
            </w:r>
          </w:ins>
          <w:ins w:id="1301" w:author="258" w:date="2014-12-15T15:11:00Z">
            <w:r>
              <w:rPr/>
              <w:t>Overview</w:t>
              <w:tab/>
            </w:r>
          </w:ins>
          <w:hyperlink w:anchor="__RefHeading___Toc406419903">
            <w:ins w:id="1302" w:author="258" w:date="2014-12-15T15:11:00Z">
              <w:r>
                <w:rPr>
                  <w:rStyle w:val="IndexLink"/>
                </w:rPr>
                <w:t>133</w:t>
              </w:r>
            </w:ins>
          </w:hyperlink>
        </w:p>
        <w:p>
          <w:pPr>
            <w:pStyle w:val="Contents4"/>
            <w:rPr>
              <w:rFonts w:ascii="Calibri" w:hAnsi="Calibri" w:cs="Calibri"/>
              <w:sz w:val="22"/>
              <w:szCs w:val="22"/>
              <w:lang w:val="en-US" w:eastAsia="en-US"/>
              <w:ins w:id="1308" w:author="258" w:date="2014-12-15T15:11:00Z"/>
            </w:rPr>
          </w:pPr>
          <w:ins w:id="1304" w:author="258" w:date="2014-12-15T15:11:00Z">
            <w:r>
              <w:rPr/>
              <w:t>14.2.2.2</w:t>
            </w:r>
          </w:ins>
          <w:ins w:id="1305" w:author="258" w:date="2014-12-15T15:11:00Z">
            <w:r>
              <w:rPr>
                <w:rFonts w:cs="Calibri" w:ascii="Calibri" w:hAnsi="Calibri"/>
                <w:sz w:val="22"/>
                <w:szCs w:val="22"/>
                <w:lang w:val="en-US" w:eastAsia="en-US"/>
              </w:rPr>
              <w:tab/>
            </w:r>
          </w:ins>
          <w:ins w:id="1306" w:author="258" w:date="2014-12-15T15:11:00Z">
            <w:r>
              <w:rPr/>
              <w:t>Lawful Interception Identifier</w:t>
              <w:tab/>
            </w:r>
          </w:ins>
          <w:hyperlink w:anchor="__RefHeading___Toc406419904">
            <w:ins w:id="1307" w:author="258" w:date="2014-12-15T15:11:00Z">
              <w:r>
                <w:rPr>
                  <w:rStyle w:val="IndexLink"/>
                </w:rPr>
                <w:t>133</w:t>
              </w:r>
            </w:ins>
          </w:hyperlink>
        </w:p>
        <w:p>
          <w:pPr>
            <w:pStyle w:val="Contents4"/>
            <w:rPr>
              <w:rFonts w:ascii="Calibri" w:hAnsi="Calibri" w:cs="Calibri"/>
              <w:sz w:val="22"/>
              <w:szCs w:val="22"/>
              <w:lang w:val="en-US" w:eastAsia="en-US"/>
              <w:ins w:id="1313" w:author="258" w:date="2014-12-15T15:11:00Z"/>
            </w:rPr>
          </w:pPr>
          <w:ins w:id="1309" w:author="258" w:date="2014-12-15T15:11:00Z">
            <w:r>
              <w:rPr/>
              <w:t>14.2.2.3</w:t>
            </w:r>
          </w:ins>
          <w:ins w:id="1310" w:author="258" w:date="2014-12-15T15:11:00Z">
            <w:r>
              <w:rPr>
                <w:rFonts w:cs="Calibri" w:ascii="Calibri" w:hAnsi="Calibri"/>
                <w:sz w:val="22"/>
                <w:szCs w:val="22"/>
                <w:lang w:val="en-US" w:eastAsia="en-US"/>
              </w:rPr>
              <w:tab/>
            </w:r>
          </w:ins>
          <w:ins w:id="1311" w:author="258" w:date="2014-12-15T15:11:00Z">
            <w:r>
              <w:rPr/>
              <w:t>Network Identifier</w:t>
              <w:tab/>
            </w:r>
          </w:ins>
          <w:hyperlink w:anchor="__RefHeading___Toc406419905">
            <w:ins w:id="1312" w:author="258" w:date="2014-12-15T15:11:00Z">
              <w:r>
                <w:rPr>
                  <w:rStyle w:val="IndexLink"/>
                </w:rPr>
                <w:t>134</w:t>
              </w:r>
            </w:ins>
          </w:hyperlink>
        </w:p>
        <w:p>
          <w:pPr>
            <w:pStyle w:val="Contents4"/>
            <w:rPr>
              <w:rFonts w:ascii="Calibri" w:hAnsi="Calibri" w:cs="Calibri"/>
              <w:sz w:val="22"/>
              <w:szCs w:val="22"/>
              <w:lang w:val="en-US" w:eastAsia="en-US"/>
              <w:ins w:id="1318" w:author="258" w:date="2014-12-15T15:11:00Z"/>
            </w:rPr>
          </w:pPr>
          <w:ins w:id="1314" w:author="258" w:date="2014-12-15T15:11:00Z">
            <w:r>
              <w:rPr/>
              <w:t>14.2.2.3</w:t>
            </w:r>
          </w:ins>
          <w:ins w:id="1315" w:author="258" w:date="2014-12-15T15:11:00Z">
            <w:r>
              <w:rPr>
                <w:rFonts w:cs="Calibri" w:ascii="Calibri" w:hAnsi="Calibri"/>
                <w:sz w:val="22"/>
                <w:szCs w:val="22"/>
                <w:lang w:val="en-US" w:eastAsia="en-US"/>
              </w:rPr>
              <w:tab/>
            </w:r>
          </w:ins>
          <w:ins w:id="1316" w:author="258" w:date="2014-12-15T15:11:00Z">
            <w:r>
              <w:rPr/>
              <w:t>Correlation Number</w:t>
              <w:tab/>
            </w:r>
          </w:ins>
          <w:hyperlink w:anchor="__RefHeading___Toc406419906">
            <w:ins w:id="1317" w:author="258" w:date="2014-12-15T15:11:00Z">
              <w:r>
                <w:rPr>
                  <w:rStyle w:val="IndexLink"/>
                </w:rPr>
                <w:t>134</w:t>
              </w:r>
            </w:ins>
          </w:hyperlink>
        </w:p>
        <w:p>
          <w:pPr>
            <w:pStyle w:val="Contents3"/>
            <w:rPr>
              <w:rFonts w:ascii="Calibri" w:hAnsi="Calibri" w:cs="Calibri"/>
              <w:sz w:val="22"/>
              <w:szCs w:val="22"/>
              <w:lang w:val="en-US" w:eastAsia="en-US"/>
              <w:ins w:id="1323" w:author="258" w:date="2014-12-15T15:11:00Z"/>
            </w:rPr>
          </w:pPr>
          <w:ins w:id="1319" w:author="258" w:date="2014-12-15T15:11:00Z">
            <w:r>
              <w:rPr/>
              <w:t>14.2.3</w:t>
            </w:r>
          </w:ins>
          <w:ins w:id="1320" w:author="258" w:date="2014-12-15T15:11:00Z">
            <w:r>
              <w:rPr>
                <w:rFonts w:cs="Calibri" w:ascii="Calibri" w:hAnsi="Calibri"/>
                <w:sz w:val="22"/>
                <w:szCs w:val="22"/>
                <w:lang w:val="en-US" w:eastAsia="en-US"/>
              </w:rPr>
              <w:tab/>
            </w:r>
          </w:ins>
          <w:ins w:id="1321" w:author="258" w:date="2014-12-15T15:11:00Z">
            <w:r>
              <w:rPr/>
              <w:t>Timing and quality</w:t>
              <w:tab/>
            </w:r>
          </w:ins>
          <w:hyperlink w:anchor="__RefHeading___Toc406419907">
            <w:ins w:id="1322" w:author="258" w:date="2014-12-15T15:11:00Z">
              <w:r>
                <w:rPr>
                  <w:rStyle w:val="IndexLink"/>
                </w:rPr>
                <w:t>134</w:t>
              </w:r>
            </w:ins>
          </w:hyperlink>
        </w:p>
        <w:p>
          <w:pPr>
            <w:pStyle w:val="Contents4"/>
            <w:rPr>
              <w:rFonts w:ascii="Calibri" w:hAnsi="Calibri" w:cs="Calibri"/>
              <w:sz w:val="22"/>
              <w:szCs w:val="22"/>
              <w:lang w:val="en-US" w:eastAsia="en-US"/>
              <w:ins w:id="1328" w:author="258" w:date="2014-12-15T15:11:00Z"/>
            </w:rPr>
          </w:pPr>
          <w:ins w:id="1324" w:author="258" w:date="2014-12-15T15:11:00Z">
            <w:r>
              <w:rPr/>
              <w:t>14.2.3.1</w:t>
            </w:r>
          </w:ins>
          <w:ins w:id="1325" w:author="258" w:date="2014-12-15T15:11:00Z">
            <w:r>
              <w:rPr>
                <w:rFonts w:cs="Calibri" w:ascii="Calibri" w:hAnsi="Calibri"/>
                <w:sz w:val="22"/>
                <w:szCs w:val="22"/>
                <w:lang w:val="en-US" w:eastAsia="en-US"/>
              </w:rPr>
              <w:tab/>
            </w:r>
          </w:ins>
          <w:ins w:id="1326" w:author="258" w:date="2014-12-15T15:11:00Z">
            <w:r>
              <w:rPr/>
              <w:t>Timing</w:t>
              <w:tab/>
            </w:r>
          </w:ins>
          <w:hyperlink w:anchor="__RefHeading___Toc406419908">
            <w:ins w:id="1327" w:author="258" w:date="2014-12-15T15:11:00Z">
              <w:r>
                <w:rPr>
                  <w:rStyle w:val="IndexLink"/>
                </w:rPr>
                <w:t>134</w:t>
              </w:r>
            </w:ins>
          </w:hyperlink>
        </w:p>
        <w:p>
          <w:pPr>
            <w:pStyle w:val="Contents4"/>
            <w:rPr>
              <w:rFonts w:ascii="Calibri" w:hAnsi="Calibri" w:cs="Calibri"/>
              <w:sz w:val="22"/>
              <w:szCs w:val="22"/>
              <w:lang w:val="en-US" w:eastAsia="en-US"/>
              <w:ins w:id="1333" w:author="258" w:date="2014-12-15T15:11:00Z"/>
            </w:rPr>
          </w:pPr>
          <w:ins w:id="1329" w:author="258" w:date="2014-12-15T15:11:00Z">
            <w:r>
              <w:rPr/>
              <w:t>14.2.3.2</w:t>
            </w:r>
          </w:ins>
          <w:ins w:id="1330" w:author="258" w:date="2014-12-15T15:11:00Z">
            <w:r>
              <w:rPr>
                <w:rFonts w:cs="Calibri" w:ascii="Calibri" w:hAnsi="Calibri"/>
                <w:sz w:val="22"/>
                <w:szCs w:val="22"/>
                <w:lang w:val="en-US" w:eastAsia="en-US"/>
              </w:rPr>
              <w:tab/>
            </w:r>
          </w:ins>
          <w:ins w:id="1331" w:author="258" w:date="2014-12-15T15:11:00Z">
            <w:r>
              <w:rPr/>
              <w:t>Quality</w:t>
              <w:tab/>
            </w:r>
          </w:ins>
          <w:hyperlink w:anchor="__RefHeading___Toc406419909">
            <w:ins w:id="1332" w:author="258" w:date="2014-12-15T15:11:00Z">
              <w:r>
                <w:rPr>
                  <w:rStyle w:val="IndexLink"/>
                </w:rPr>
                <w:t>134</w:t>
              </w:r>
            </w:ins>
          </w:hyperlink>
        </w:p>
        <w:p>
          <w:pPr>
            <w:pStyle w:val="Contents3"/>
            <w:rPr>
              <w:rFonts w:ascii="Calibri" w:hAnsi="Calibri" w:cs="Calibri"/>
              <w:sz w:val="22"/>
              <w:szCs w:val="22"/>
              <w:lang w:val="en-US" w:eastAsia="en-US"/>
              <w:ins w:id="1338" w:author="258" w:date="2014-12-15T15:11:00Z"/>
            </w:rPr>
          </w:pPr>
          <w:ins w:id="1334" w:author="258" w:date="2014-12-15T15:11:00Z">
            <w:r>
              <w:rPr/>
              <w:t>14.2.4</w:t>
            </w:r>
          </w:ins>
          <w:ins w:id="1335" w:author="258" w:date="2014-12-15T15:11:00Z">
            <w:r>
              <w:rPr>
                <w:rFonts w:cs="Calibri" w:ascii="Calibri" w:hAnsi="Calibri"/>
                <w:sz w:val="22"/>
                <w:szCs w:val="22"/>
                <w:lang w:val="en-US" w:eastAsia="en-US"/>
              </w:rPr>
              <w:tab/>
            </w:r>
          </w:ins>
          <w:ins w:id="1336" w:author="258" w:date="2014-12-15T15:11:00Z">
            <w:r>
              <w:rPr/>
              <w:t>Security Aspects</w:t>
              <w:tab/>
            </w:r>
          </w:ins>
          <w:hyperlink w:anchor="__RefHeading___Toc406419910">
            <w:ins w:id="1337" w:author="258" w:date="2014-12-15T15:11:00Z">
              <w:r>
                <w:rPr>
                  <w:rStyle w:val="IndexLink"/>
                </w:rPr>
                <w:t>134</w:t>
              </w:r>
            </w:ins>
          </w:hyperlink>
        </w:p>
        <w:p>
          <w:pPr>
            <w:pStyle w:val="Contents4"/>
            <w:rPr>
              <w:rFonts w:ascii="Calibri" w:hAnsi="Calibri" w:cs="Calibri"/>
              <w:sz w:val="22"/>
              <w:szCs w:val="22"/>
              <w:lang w:val="en-US" w:eastAsia="en-US"/>
              <w:ins w:id="1343" w:author="258" w:date="2014-12-15T15:11:00Z"/>
            </w:rPr>
          </w:pPr>
          <w:ins w:id="1339" w:author="258" w:date="2014-12-15T15:11:00Z">
            <w:r>
              <w:rPr/>
              <w:t>14.2.4.1</w:t>
            </w:r>
          </w:ins>
          <w:ins w:id="1340" w:author="258" w:date="2014-12-15T15:11:00Z">
            <w:r>
              <w:rPr>
                <w:rFonts w:cs="Calibri" w:ascii="Calibri" w:hAnsi="Calibri"/>
                <w:sz w:val="22"/>
                <w:szCs w:val="22"/>
                <w:lang w:val="en-US" w:eastAsia="en-US"/>
              </w:rPr>
              <w:tab/>
            </w:r>
          </w:ins>
          <w:ins w:id="1341" w:author="258" w:date="2014-12-15T15:11:00Z">
            <w:r>
              <w:rPr/>
              <w:t>General</w:t>
              <w:tab/>
            </w:r>
          </w:ins>
          <w:hyperlink w:anchor="__RefHeading___Toc406419911">
            <w:ins w:id="1342" w:author="258" w:date="2014-12-15T15:11:00Z">
              <w:r>
                <w:rPr>
                  <w:rStyle w:val="IndexLink"/>
                </w:rPr>
                <w:t>134</w:t>
              </w:r>
            </w:ins>
          </w:hyperlink>
        </w:p>
        <w:p>
          <w:pPr>
            <w:pStyle w:val="Contents3"/>
            <w:rPr>
              <w:rFonts w:ascii="Calibri" w:hAnsi="Calibri" w:cs="Calibri"/>
              <w:sz w:val="22"/>
              <w:szCs w:val="22"/>
              <w:lang w:val="en-US" w:eastAsia="en-US"/>
              <w:ins w:id="1348" w:author="258" w:date="2014-12-15T15:11:00Z"/>
            </w:rPr>
          </w:pPr>
          <w:ins w:id="1344" w:author="258" w:date="2014-12-15T15:11:00Z">
            <w:r>
              <w:rPr/>
              <w:t>14.2.5</w:t>
            </w:r>
          </w:ins>
          <w:ins w:id="1345" w:author="258" w:date="2014-12-15T15:11:00Z">
            <w:r>
              <w:rPr>
                <w:rFonts w:cs="Calibri" w:ascii="Calibri" w:hAnsi="Calibri"/>
                <w:sz w:val="22"/>
                <w:szCs w:val="22"/>
                <w:lang w:val="en-US" w:eastAsia="en-US"/>
              </w:rPr>
              <w:tab/>
            </w:r>
          </w:ins>
          <w:ins w:id="1346" w:author="258" w:date="2014-12-15T15:11:00Z">
            <w:r>
              <w:rPr/>
              <w:t>Quantitative Aspects</w:t>
              <w:tab/>
            </w:r>
          </w:ins>
          <w:hyperlink w:anchor="__RefHeading___Toc406419912">
            <w:ins w:id="1347" w:author="258" w:date="2014-12-15T15:11:00Z">
              <w:r>
                <w:rPr>
                  <w:rStyle w:val="IndexLink"/>
                </w:rPr>
                <w:t>135</w:t>
              </w:r>
            </w:ins>
          </w:hyperlink>
        </w:p>
        <w:p>
          <w:pPr>
            <w:pStyle w:val="Contents4"/>
            <w:rPr>
              <w:rFonts w:ascii="Calibri" w:hAnsi="Calibri" w:cs="Calibri"/>
              <w:sz w:val="22"/>
              <w:szCs w:val="22"/>
              <w:lang w:val="en-US" w:eastAsia="en-US"/>
              <w:ins w:id="1353" w:author="258" w:date="2014-12-15T15:11:00Z"/>
            </w:rPr>
          </w:pPr>
          <w:ins w:id="1349" w:author="258" w:date="2014-12-15T15:11:00Z">
            <w:r>
              <w:rPr/>
              <w:t>14.2.5.1</w:t>
            </w:r>
          </w:ins>
          <w:ins w:id="1350" w:author="258" w:date="2014-12-15T15:11:00Z">
            <w:r>
              <w:rPr>
                <w:rFonts w:cs="Calibri" w:ascii="Calibri" w:hAnsi="Calibri"/>
                <w:sz w:val="22"/>
                <w:szCs w:val="22"/>
                <w:lang w:val="en-US" w:eastAsia="en-US"/>
              </w:rPr>
              <w:tab/>
            </w:r>
          </w:ins>
          <w:ins w:id="1351" w:author="258" w:date="2014-12-15T15:11:00Z">
            <w:r>
              <w:rPr/>
              <w:t>General</w:t>
              <w:tab/>
            </w:r>
          </w:ins>
          <w:hyperlink w:anchor="__RefHeading___Toc406419913">
            <w:ins w:id="1352" w:author="258" w:date="2014-12-15T15:11:00Z">
              <w:r>
                <w:rPr>
                  <w:rStyle w:val="IndexLink"/>
                </w:rPr>
                <w:t>135</w:t>
              </w:r>
            </w:ins>
          </w:hyperlink>
        </w:p>
        <w:p>
          <w:pPr>
            <w:pStyle w:val="Contents3"/>
            <w:rPr>
              <w:rFonts w:ascii="Calibri" w:hAnsi="Calibri" w:cs="Calibri"/>
              <w:sz w:val="22"/>
              <w:szCs w:val="22"/>
              <w:lang w:val="en-US" w:eastAsia="en-US"/>
              <w:ins w:id="1358" w:author="258" w:date="2014-12-15T15:11:00Z"/>
            </w:rPr>
          </w:pPr>
          <w:ins w:id="1354" w:author="258" w:date="2014-12-15T15:11:00Z">
            <w:r>
              <w:rPr/>
              <w:t>14.2.6</w:t>
            </w:r>
          </w:ins>
          <w:ins w:id="1355" w:author="258" w:date="2014-12-15T15:11:00Z">
            <w:r>
              <w:rPr>
                <w:rFonts w:cs="Calibri" w:ascii="Calibri" w:hAnsi="Calibri"/>
                <w:sz w:val="22"/>
                <w:szCs w:val="22"/>
                <w:lang w:val="en-US" w:eastAsia="en-US"/>
              </w:rPr>
              <w:tab/>
            </w:r>
          </w:ins>
          <w:ins w:id="1356" w:author="258" w:date="2014-12-15T15:11:00Z">
            <w:r>
              <w:rPr/>
              <w:t>IRI for GCSE based Communications</w:t>
              <w:tab/>
            </w:r>
          </w:ins>
          <w:hyperlink w:anchor="__RefHeading___Toc406419914">
            <w:ins w:id="1357" w:author="258" w:date="2014-12-15T15:11:00Z">
              <w:r>
                <w:rPr>
                  <w:rStyle w:val="IndexLink"/>
                </w:rPr>
                <w:t>135</w:t>
              </w:r>
            </w:ins>
          </w:hyperlink>
        </w:p>
        <w:p>
          <w:pPr>
            <w:pStyle w:val="Contents4"/>
            <w:rPr>
              <w:rFonts w:ascii="Calibri" w:hAnsi="Calibri" w:cs="Calibri"/>
              <w:sz w:val="22"/>
              <w:szCs w:val="22"/>
              <w:lang w:val="en-US" w:eastAsia="en-US"/>
              <w:ins w:id="1363" w:author="258" w:date="2014-12-15T15:11:00Z"/>
            </w:rPr>
          </w:pPr>
          <w:ins w:id="1359" w:author="258" w:date="2014-12-15T15:11:00Z">
            <w:r>
              <w:rPr/>
              <w:t>14.2.6.1</w:t>
            </w:r>
          </w:ins>
          <w:ins w:id="1360" w:author="258" w:date="2014-12-15T15:11:00Z">
            <w:r>
              <w:rPr>
                <w:rFonts w:cs="Calibri" w:ascii="Calibri" w:hAnsi="Calibri"/>
                <w:sz w:val="22"/>
                <w:szCs w:val="22"/>
                <w:lang w:val="en-US" w:eastAsia="en-US"/>
              </w:rPr>
              <w:tab/>
            </w:r>
          </w:ins>
          <w:ins w:id="1361" w:author="258" w:date="2014-12-15T15:11:00Z">
            <w:r>
              <w:rPr/>
              <w:t>General</w:t>
              <w:tab/>
            </w:r>
          </w:ins>
          <w:hyperlink w:anchor="__RefHeading___Toc406419915">
            <w:ins w:id="1362" w:author="258" w:date="2014-12-15T15:11:00Z">
              <w:r>
                <w:rPr>
                  <w:rStyle w:val="IndexLink"/>
                </w:rPr>
                <w:t>135</w:t>
              </w:r>
            </w:ins>
          </w:hyperlink>
        </w:p>
        <w:p>
          <w:pPr>
            <w:pStyle w:val="Contents4"/>
            <w:rPr>
              <w:rFonts w:ascii="Calibri" w:hAnsi="Calibri" w:cs="Calibri"/>
              <w:sz w:val="22"/>
              <w:szCs w:val="22"/>
              <w:lang w:val="en-US" w:eastAsia="en-US"/>
              <w:ins w:id="1368" w:author="258" w:date="2014-12-15T15:11:00Z"/>
            </w:rPr>
          </w:pPr>
          <w:ins w:id="1364" w:author="258" w:date="2014-12-15T15:11:00Z">
            <w:r>
              <w:rPr/>
              <w:t>14.2.6.2</w:t>
            </w:r>
          </w:ins>
          <w:ins w:id="1365" w:author="258" w:date="2014-12-15T15:11:00Z">
            <w:r>
              <w:rPr>
                <w:rFonts w:cs="Calibri" w:ascii="Calibri" w:hAnsi="Calibri"/>
                <w:sz w:val="22"/>
                <w:szCs w:val="22"/>
                <w:lang w:val="en-US" w:eastAsia="en-US"/>
              </w:rPr>
              <w:tab/>
            </w:r>
          </w:ins>
          <w:ins w:id="1366" w:author="258" w:date="2014-12-15T15:11:00Z">
            <w:r>
              <w:rPr/>
              <w:t>Events and Event Information</w:t>
              <w:tab/>
            </w:r>
          </w:ins>
          <w:hyperlink w:anchor="__RefHeading___Toc406419916">
            <w:ins w:id="1367" w:author="258" w:date="2014-12-15T15:11:00Z">
              <w:r>
                <w:rPr>
                  <w:rStyle w:val="IndexLink"/>
                </w:rPr>
                <w:t>138</w:t>
              </w:r>
            </w:ins>
          </w:hyperlink>
        </w:p>
        <w:p>
          <w:pPr>
            <w:pStyle w:val="Contents5"/>
            <w:rPr>
              <w:rFonts w:ascii="Calibri" w:hAnsi="Calibri" w:cs="Calibri"/>
              <w:sz w:val="22"/>
              <w:szCs w:val="22"/>
              <w:lang w:val="en-US" w:eastAsia="en-US"/>
              <w:ins w:id="1373" w:author="258" w:date="2014-12-15T15:11:00Z"/>
            </w:rPr>
          </w:pPr>
          <w:ins w:id="1369" w:author="258" w:date="2014-12-15T15:11:00Z">
            <w:r>
              <w:rPr/>
              <w:t>14.2.6.2.1</w:t>
            </w:r>
          </w:ins>
          <w:ins w:id="1370" w:author="258" w:date="2014-12-15T15:11:00Z">
            <w:r>
              <w:rPr>
                <w:rFonts w:cs="Calibri" w:ascii="Calibri" w:hAnsi="Calibri"/>
                <w:sz w:val="22"/>
                <w:szCs w:val="22"/>
                <w:lang w:val="en-US" w:eastAsia="en-US"/>
              </w:rPr>
              <w:tab/>
            </w:r>
          </w:ins>
          <w:ins w:id="1371" w:author="258" w:date="2014-12-15T15:11:00Z">
            <w:r>
              <w:rPr/>
              <w:t>Overview</w:t>
              <w:tab/>
            </w:r>
          </w:ins>
          <w:hyperlink w:anchor="__RefHeading___Toc406419917">
            <w:ins w:id="1372" w:author="258" w:date="2014-12-15T15:11:00Z">
              <w:r>
                <w:rPr>
                  <w:rStyle w:val="IndexLink"/>
                </w:rPr>
                <w:t>138</w:t>
              </w:r>
            </w:ins>
          </w:hyperlink>
        </w:p>
        <w:p>
          <w:pPr>
            <w:pStyle w:val="Contents5"/>
            <w:rPr>
              <w:rFonts w:ascii="Calibri" w:hAnsi="Calibri" w:cs="Calibri"/>
              <w:sz w:val="22"/>
              <w:szCs w:val="22"/>
              <w:lang w:val="en-US" w:eastAsia="en-US"/>
              <w:ins w:id="1378" w:author="258" w:date="2014-12-15T15:11:00Z"/>
            </w:rPr>
          </w:pPr>
          <w:ins w:id="1374" w:author="258" w:date="2014-12-15T15:11:00Z">
            <w:r>
              <w:rPr/>
              <w:t>14.2.6.2.2</w:t>
            </w:r>
          </w:ins>
          <w:ins w:id="1375" w:author="258" w:date="2014-12-15T15:11:00Z">
            <w:r>
              <w:rPr>
                <w:rFonts w:cs="Calibri" w:ascii="Calibri" w:hAnsi="Calibri"/>
                <w:sz w:val="22"/>
                <w:szCs w:val="22"/>
                <w:lang w:val="en-US" w:eastAsia="en-US"/>
              </w:rPr>
              <w:tab/>
            </w:r>
          </w:ins>
          <w:ins w:id="1376" w:author="258" w:date="2014-12-15T15:11:00Z">
            <w:r>
              <w:rPr/>
              <w:t>BEGIN record information</w:t>
              <w:tab/>
            </w:r>
          </w:ins>
          <w:hyperlink w:anchor="__RefHeading___Toc406419918">
            <w:ins w:id="1377" w:author="258" w:date="2014-12-15T15:11:00Z">
              <w:r>
                <w:rPr>
                  <w:rStyle w:val="IndexLink"/>
                </w:rPr>
                <w:t>138</w:t>
              </w:r>
            </w:ins>
          </w:hyperlink>
        </w:p>
        <w:p>
          <w:pPr>
            <w:pStyle w:val="Contents5"/>
            <w:rPr>
              <w:rFonts w:ascii="Calibri" w:hAnsi="Calibri" w:cs="Calibri"/>
              <w:sz w:val="22"/>
              <w:szCs w:val="22"/>
              <w:lang w:val="en-US" w:eastAsia="en-US"/>
              <w:ins w:id="1383" w:author="258" w:date="2014-12-15T15:11:00Z"/>
            </w:rPr>
          </w:pPr>
          <w:ins w:id="1379" w:author="258" w:date="2014-12-15T15:11:00Z">
            <w:r>
              <w:rPr/>
              <w:t>14.2.6.2.3</w:t>
            </w:r>
          </w:ins>
          <w:ins w:id="1380" w:author="258" w:date="2014-12-15T15:11:00Z">
            <w:r>
              <w:rPr>
                <w:rFonts w:cs="Calibri" w:ascii="Calibri" w:hAnsi="Calibri"/>
                <w:sz w:val="22"/>
                <w:szCs w:val="22"/>
                <w:lang w:val="en-US" w:eastAsia="en-US"/>
              </w:rPr>
              <w:tab/>
            </w:r>
          </w:ins>
          <w:ins w:id="1381" w:author="258" w:date="2014-12-15T15:11:00Z">
            <w:r>
              <w:rPr/>
              <w:t>CONTINUE record information</w:t>
              <w:tab/>
            </w:r>
          </w:ins>
          <w:hyperlink w:anchor="__RefHeading___Toc406419919">
            <w:ins w:id="1382" w:author="258" w:date="2014-12-15T15:11:00Z">
              <w:r>
                <w:rPr>
                  <w:rStyle w:val="IndexLink"/>
                </w:rPr>
                <w:t>140</w:t>
              </w:r>
            </w:ins>
          </w:hyperlink>
        </w:p>
        <w:p>
          <w:pPr>
            <w:pStyle w:val="Contents5"/>
            <w:rPr>
              <w:rFonts w:ascii="Calibri" w:hAnsi="Calibri" w:cs="Calibri"/>
              <w:sz w:val="22"/>
              <w:szCs w:val="22"/>
              <w:lang w:val="en-US" w:eastAsia="en-US"/>
              <w:ins w:id="1388" w:author="258" w:date="2014-12-15T15:11:00Z"/>
            </w:rPr>
          </w:pPr>
          <w:ins w:id="1384" w:author="258" w:date="2014-12-15T15:11:00Z">
            <w:r>
              <w:rPr/>
              <w:t>14.2.6.2.4</w:t>
            </w:r>
          </w:ins>
          <w:ins w:id="1385" w:author="258" w:date="2014-12-15T15:11:00Z">
            <w:r>
              <w:rPr>
                <w:rFonts w:cs="Calibri" w:ascii="Calibri" w:hAnsi="Calibri"/>
                <w:sz w:val="22"/>
                <w:szCs w:val="22"/>
                <w:lang w:val="en-US" w:eastAsia="en-US"/>
              </w:rPr>
              <w:tab/>
            </w:r>
          </w:ins>
          <w:ins w:id="1386" w:author="258" w:date="2014-12-15T15:11:00Z">
            <w:r>
              <w:rPr/>
              <w:t>END record information</w:t>
              <w:tab/>
            </w:r>
          </w:ins>
          <w:hyperlink w:anchor="__RefHeading___Toc406419920">
            <w:ins w:id="1387" w:author="258" w:date="2014-12-15T15:11:00Z">
              <w:r>
                <w:rPr>
                  <w:rStyle w:val="IndexLink"/>
                </w:rPr>
                <w:t>142</w:t>
              </w:r>
            </w:ins>
          </w:hyperlink>
        </w:p>
        <w:p>
          <w:pPr>
            <w:pStyle w:val="Contents3"/>
            <w:rPr>
              <w:rFonts w:ascii="Calibri" w:hAnsi="Calibri" w:cs="Calibri"/>
              <w:sz w:val="22"/>
              <w:szCs w:val="22"/>
              <w:lang w:val="en-US" w:eastAsia="en-US"/>
              <w:ins w:id="1393" w:author="258" w:date="2014-12-15T15:11:00Z"/>
            </w:rPr>
          </w:pPr>
          <w:ins w:id="1389" w:author="258" w:date="2014-12-15T15:11:00Z">
            <w:r>
              <w:rPr/>
              <w:t>14.2.7</w:t>
            </w:r>
          </w:ins>
          <w:ins w:id="1390" w:author="258" w:date="2014-12-15T15:11:00Z">
            <w:r>
              <w:rPr>
                <w:rFonts w:cs="Calibri" w:ascii="Calibri" w:hAnsi="Calibri"/>
                <w:sz w:val="22"/>
                <w:szCs w:val="22"/>
                <w:lang w:val="en-US" w:eastAsia="en-US"/>
              </w:rPr>
              <w:tab/>
            </w:r>
          </w:ins>
          <w:ins w:id="1391" w:author="258" w:date="2014-12-15T15:11:00Z">
            <w:r>
              <w:rPr/>
              <w:t>CC for GCSE based Communications</w:t>
              <w:tab/>
            </w:r>
          </w:ins>
          <w:hyperlink w:anchor="__RefHeading___Toc406419921">
            <w:ins w:id="1392" w:author="258" w:date="2014-12-15T15:11:00Z">
              <w:r>
                <w:rPr>
                  <w:rStyle w:val="IndexLink"/>
                </w:rPr>
                <w:t>143</w:t>
              </w:r>
            </w:ins>
          </w:hyperlink>
        </w:p>
        <w:p>
          <w:pPr>
            <w:pStyle w:val="Contents4"/>
            <w:rPr>
              <w:rFonts w:ascii="Calibri" w:hAnsi="Calibri" w:cs="Calibri"/>
              <w:sz w:val="22"/>
              <w:szCs w:val="22"/>
              <w:lang w:val="en-US" w:eastAsia="en-US"/>
              <w:ins w:id="1398" w:author="258" w:date="2014-12-15T15:11:00Z"/>
            </w:rPr>
          </w:pPr>
          <w:ins w:id="1394" w:author="258" w:date="2014-12-15T15:11:00Z">
            <w:r>
              <w:rPr/>
              <w:t>14.2.7.1</w:t>
            </w:r>
          </w:ins>
          <w:ins w:id="1395" w:author="258" w:date="2014-12-15T15:11:00Z">
            <w:r>
              <w:rPr>
                <w:rFonts w:cs="Calibri" w:ascii="Calibri" w:hAnsi="Calibri"/>
                <w:sz w:val="22"/>
                <w:szCs w:val="22"/>
                <w:lang w:val="en-US" w:eastAsia="en-US"/>
              </w:rPr>
              <w:tab/>
            </w:r>
          </w:ins>
          <w:ins w:id="1396" w:author="258" w:date="2014-12-15T15:11:00Z">
            <w:r>
              <w:rPr/>
              <w:t>General</w:t>
              <w:tab/>
            </w:r>
          </w:ins>
          <w:hyperlink w:anchor="__RefHeading___Toc406419922">
            <w:ins w:id="1397" w:author="258" w:date="2014-12-15T15:11:00Z">
              <w:r>
                <w:rPr>
                  <w:rStyle w:val="IndexLink"/>
                </w:rPr>
                <w:t>143</w:t>
              </w:r>
            </w:ins>
          </w:hyperlink>
        </w:p>
        <w:p>
          <w:pPr>
            <w:pStyle w:val="Contents2"/>
            <w:rPr>
              <w:rFonts w:ascii="Calibri" w:hAnsi="Calibri" w:cs="Calibri"/>
              <w:sz w:val="22"/>
              <w:szCs w:val="22"/>
              <w:lang w:val="en-US" w:eastAsia="en-US"/>
              <w:ins w:id="1403" w:author="258" w:date="2014-12-15T15:11:00Z"/>
            </w:rPr>
          </w:pPr>
          <w:ins w:id="1399" w:author="258" w:date="2014-12-15T15:11:00Z">
            <w:r>
              <w:rPr/>
              <w:t>14.3</w:t>
            </w:r>
          </w:ins>
          <w:ins w:id="1400" w:author="258" w:date="2014-12-15T15:11:00Z">
            <w:r>
              <w:rPr>
                <w:rFonts w:cs="Calibri" w:ascii="Calibri" w:hAnsi="Calibri"/>
                <w:sz w:val="22"/>
                <w:szCs w:val="22"/>
                <w:lang w:val="en-US" w:eastAsia="en-US"/>
              </w:rPr>
              <w:tab/>
            </w:r>
          </w:ins>
          <w:ins w:id="1401" w:author="258" w:date="2014-12-15T15:11:00Z">
            <w:r>
              <w:rPr/>
              <w:t>GCS AS Outside Intercepting Operator Network</w:t>
              <w:tab/>
            </w:r>
          </w:ins>
          <w:hyperlink w:anchor="__RefHeading___Toc406419923">
            <w:ins w:id="1402" w:author="258" w:date="2014-12-15T15:11:00Z">
              <w:r>
                <w:rPr>
                  <w:rStyle w:val="IndexLink"/>
                </w:rPr>
                <w:t>143</w:t>
              </w:r>
            </w:ins>
          </w:hyperlink>
        </w:p>
        <w:p>
          <w:pPr>
            <w:pStyle w:val="Contents3"/>
            <w:rPr>
              <w:rFonts w:ascii="Calibri" w:hAnsi="Calibri" w:cs="Calibri"/>
              <w:sz w:val="22"/>
              <w:szCs w:val="22"/>
              <w:lang w:val="en-US" w:eastAsia="en-US"/>
              <w:ins w:id="1408" w:author="258" w:date="2014-12-15T15:11:00Z"/>
            </w:rPr>
          </w:pPr>
          <w:ins w:id="1404" w:author="258" w:date="2014-12-15T15:11:00Z">
            <w:r>
              <w:rPr/>
              <w:t>14.3.1</w:t>
            </w:r>
          </w:ins>
          <w:ins w:id="1405" w:author="258" w:date="2014-12-15T15:11:00Z">
            <w:r>
              <w:rPr>
                <w:rFonts w:cs="Calibri" w:ascii="Calibri" w:hAnsi="Calibri"/>
                <w:sz w:val="22"/>
                <w:szCs w:val="22"/>
                <w:lang w:val="en-US" w:eastAsia="en-US"/>
              </w:rPr>
              <w:tab/>
            </w:r>
          </w:ins>
          <w:ins w:id="1406" w:author="258" w:date="2014-12-15T15:11:00Z">
            <w:r>
              <w:rPr/>
              <w:t>General</w:t>
              <w:tab/>
            </w:r>
          </w:ins>
          <w:hyperlink w:anchor="__RefHeading___Toc406419924">
            <w:ins w:id="1407" w:author="258" w:date="2014-12-15T15:11:00Z">
              <w:r>
                <w:rPr>
                  <w:rStyle w:val="IndexLink"/>
                </w:rPr>
                <w:t>143</w:t>
              </w:r>
            </w:ins>
          </w:hyperlink>
        </w:p>
        <w:p>
          <w:pPr>
            <w:pStyle w:val="Contents8"/>
            <w:rPr>
              <w:rFonts w:ascii="Calibri" w:hAnsi="Calibri" w:cs="Calibri"/>
              <w:b w:val="false"/>
              <w:b w:val="false"/>
              <w:szCs w:val="22"/>
              <w:lang w:val="en-US" w:eastAsia="en-US"/>
              <w:ins w:id="1411" w:author="258" w:date="2014-12-15T15:11:00Z"/>
            </w:rPr>
          </w:pPr>
          <w:ins w:id="1409" w:author="258" w:date="2014-12-15T15:11:00Z">
            <w:r>
              <w:rPr/>
              <w:t>Annex A (normative):</w:t>
              <w:tab/>
              <w:t>HI2 delivery mechanisms and procedures</w:t>
              <w:tab/>
            </w:r>
          </w:ins>
          <w:hyperlink w:anchor="__RefHeading___Toc406419925">
            <w:ins w:id="1410" w:author="258" w:date="2014-12-15T15:11:00Z">
              <w:r>
                <w:rPr>
                  <w:rStyle w:val="IndexLink"/>
                </w:rPr>
                <w:t>144</w:t>
              </w:r>
            </w:ins>
          </w:hyperlink>
        </w:p>
        <w:p>
          <w:pPr>
            <w:pStyle w:val="Contents1"/>
            <w:rPr>
              <w:rFonts w:ascii="Calibri" w:hAnsi="Calibri" w:cs="Calibri"/>
              <w:szCs w:val="22"/>
              <w:lang w:val="en-US" w:eastAsia="en-US"/>
              <w:ins w:id="1416" w:author="258" w:date="2014-12-15T15:11:00Z"/>
            </w:rPr>
          </w:pPr>
          <w:ins w:id="1412" w:author="258" w:date="2014-12-15T15:11:00Z">
            <w:r>
              <w:rPr/>
              <w:t>A.0</w:t>
            </w:r>
          </w:ins>
          <w:ins w:id="1413" w:author="258" w:date="2014-12-15T15:11:00Z">
            <w:r>
              <w:rPr>
                <w:rFonts w:cs="Calibri" w:ascii="Calibri" w:hAnsi="Calibri"/>
                <w:szCs w:val="22"/>
                <w:lang w:val="en-US" w:eastAsia="en-US"/>
              </w:rPr>
              <w:tab/>
            </w:r>
          </w:ins>
          <w:ins w:id="1414" w:author="258" w:date="2014-12-15T15:11:00Z">
            <w:r>
              <w:rPr/>
              <w:t>Introduction</w:t>
              <w:tab/>
            </w:r>
          </w:ins>
          <w:hyperlink w:anchor="__RefHeading___Toc406419926">
            <w:ins w:id="1415" w:author="258" w:date="2014-12-15T15:11:00Z">
              <w:r>
                <w:rPr>
                  <w:rStyle w:val="IndexLink"/>
                </w:rPr>
                <w:t>144</w:t>
              </w:r>
            </w:ins>
          </w:hyperlink>
        </w:p>
        <w:p>
          <w:pPr>
            <w:pStyle w:val="Contents1"/>
            <w:rPr>
              <w:rFonts w:ascii="Calibri" w:hAnsi="Calibri" w:cs="Calibri"/>
              <w:szCs w:val="22"/>
              <w:lang w:val="en-US" w:eastAsia="en-US"/>
              <w:ins w:id="1421" w:author="258" w:date="2014-12-15T15:11:00Z"/>
            </w:rPr>
          </w:pPr>
          <w:ins w:id="1417" w:author="258" w:date="2014-12-15T15:11:00Z">
            <w:r>
              <w:rPr/>
              <w:t>A.1</w:t>
            </w:r>
          </w:ins>
          <w:ins w:id="1418" w:author="258" w:date="2014-12-15T15:11:00Z">
            <w:r>
              <w:rPr>
                <w:rFonts w:cs="Calibri" w:ascii="Calibri" w:hAnsi="Calibri"/>
                <w:szCs w:val="22"/>
                <w:lang w:val="en-US" w:eastAsia="en-US"/>
              </w:rPr>
              <w:tab/>
            </w:r>
          </w:ins>
          <w:ins w:id="1419" w:author="258" w:date="2014-12-15T15:11:00Z">
            <w:r>
              <w:rPr/>
              <w:t>ROSE</w:t>
              <w:tab/>
            </w:r>
          </w:ins>
          <w:hyperlink w:anchor="__RefHeading___Toc406419927">
            <w:ins w:id="1420" w:author="258" w:date="2014-12-15T15:11:00Z">
              <w:r>
                <w:rPr>
                  <w:rStyle w:val="IndexLink"/>
                </w:rPr>
                <w:t>144</w:t>
              </w:r>
            </w:ins>
          </w:hyperlink>
        </w:p>
        <w:p>
          <w:pPr>
            <w:pStyle w:val="Contents2"/>
            <w:rPr>
              <w:rFonts w:ascii="Calibri" w:hAnsi="Calibri" w:cs="Calibri"/>
              <w:sz w:val="22"/>
              <w:szCs w:val="22"/>
              <w:lang w:val="en-US" w:eastAsia="en-US"/>
              <w:ins w:id="1426" w:author="258" w:date="2014-12-15T15:11:00Z"/>
            </w:rPr>
          </w:pPr>
          <w:ins w:id="1422" w:author="258" w:date="2014-12-15T15:11:00Z">
            <w:r>
              <w:rPr/>
              <w:t>A.1.1</w:t>
            </w:r>
          </w:ins>
          <w:ins w:id="1423" w:author="258" w:date="2014-12-15T15:11:00Z">
            <w:r>
              <w:rPr>
                <w:rFonts w:cs="Calibri" w:ascii="Calibri" w:hAnsi="Calibri"/>
                <w:sz w:val="22"/>
                <w:szCs w:val="22"/>
                <w:lang w:val="en-US" w:eastAsia="en-US"/>
              </w:rPr>
              <w:tab/>
            </w:r>
          </w:ins>
          <w:ins w:id="1424" w:author="258" w:date="2014-12-15T15:11:00Z">
            <w:r>
              <w:rPr/>
              <w:t>Architecture</w:t>
              <w:tab/>
            </w:r>
          </w:ins>
          <w:hyperlink w:anchor="__RefHeading___Toc406419928">
            <w:ins w:id="1425" w:author="258" w:date="2014-12-15T15:11:00Z">
              <w:r>
                <w:rPr>
                  <w:rStyle w:val="IndexLink"/>
                </w:rPr>
                <w:t>144</w:t>
              </w:r>
            </w:ins>
          </w:hyperlink>
        </w:p>
        <w:p>
          <w:pPr>
            <w:pStyle w:val="Contents2"/>
            <w:rPr>
              <w:rFonts w:ascii="Calibri" w:hAnsi="Calibri" w:cs="Calibri"/>
              <w:sz w:val="22"/>
              <w:szCs w:val="22"/>
              <w:lang w:val="en-US" w:eastAsia="en-US"/>
              <w:ins w:id="1431" w:author="258" w:date="2014-12-15T15:11:00Z"/>
            </w:rPr>
          </w:pPr>
          <w:ins w:id="1427" w:author="258" w:date="2014-12-15T15:11:00Z">
            <w:r>
              <w:rPr/>
              <w:t>A.1.2</w:t>
            </w:r>
          </w:ins>
          <w:ins w:id="1428" w:author="258" w:date="2014-12-15T15:11:00Z">
            <w:r>
              <w:rPr>
                <w:rFonts w:cs="Calibri" w:ascii="Calibri" w:hAnsi="Calibri"/>
                <w:sz w:val="22"/>
                <w:szCs w:val="22"/>
                <w:lang w:val="en-US" w:eastAsia="en-US"/>
              </w:rPr>
              <w:tab/>
            </w:r>
          </w:ins>
          <w:ins w:id="1429" w:author="258" w:date="2014-12-15T15:11:00Z">
            <w:r>
              <w:rPr/>
              <w:t>ASE_HI procedures</w:t>
              <w:tab/>
            </w:r>
          </w:ins>
          <w:hyperlink w:anchor="__RefHeading___Toc406419929">
            <w:ins w:id="1430" w:author="258" w:date="2014-12-15T15:11:00Z">
              <w:r>
                <w:rPr>
                  <w:rStyle w:val="IndexLink"/>
                </w:rPr>
                <w:t>145</w:t>
              </w:r>
            </w:ins>
          </w:hyperlink>
        </w:p>
        <w:p>
          <w:pPr>
            <w:pStyle w:val="Contents3"/>
            <w:rPr>
              <w:rFonts w:ascii="Calibri" w:hAnsi="Calibri" w:cs="Calibri"/>
              <w:sz w:val="22"/>
              <w:szCs w:val="22"/>
              <w:lang w:val="en-US" w:eastAsia="en-US"/>
              <w:ins w:id="1436" w:author="258" w:date="2014-12-15T15:11:00Z"/>
            </w:rPr>
          </w:pPr>
          <w:ins w:id="1432" w:author="258" w:date="2014-12-15T15:11:00Z">
            <w:r>
              <w:rPr/>
              <w:t>A.1.2.1</w:t>
            </w:r>
          </w:ins>
          <w:ins w:id="1433" w:author="258" w:date="2014-12-15T15:11:00Z">
            <w:r>
              <w:rPr>
                <w:rFonts w:cs="Calibri" w:ascii="Calibri" w:hAnsi="Calibri"/>
                <w:sz w:val="22"/>
                <w:szCs w:val="22"/>
                <w:lang w:val="en-US" w:eastAsia="en-US"/>
              </w:rPr>
              <w:tab/>
            </w:r>
          </w:ins>
          <w:ins w:id="1434" w:author="258" w:date="2014-12-15T15:11:00Z">
            <w:r>
              <w:rPr/>
              <w:t>Sending part</w:t>
              <w:tab/>
            </w:r>
          </w:ins>
          <w:hyperlink w:anchor="__RefHeading___Toc406419930">
            <w:ins w:id="1435" w:author="258" w:date="2014-12-15T15:11:00Z">
              <w:r>
                <w:rPr>
                  <w:rStyle w:val="IndexLink"/>
                </w:rPr>
                <w:t>145</w:t>
              </w:r>
            </w:ins>
          </w:hyperlink>
        </w:p>
        <w:p>
          <w:pPr>
            <w:pStyle w:val="Contents3"/>
            <w:rPr>
              <w:rFonts w:ascii="Calibri" w:hAnsi="Calibri" w:cs="Calibri"/>
              <w:sz w:val="22"/>
              <w:szCs w:val="22"/>
              <w:lang w:val="en-US" w:eastAsia="en-US"/>
              <w:ins w:id="1441" w:author="258" w:date="2014-12-15T15:11:00Z"/>
            </w:rPr>
          </w:pPr>
          <w:ins w:id="1437" w:author="258" w:date="2014-12-15T15:11:00Z">
            <w:r>
              <w:rPr/>
              <w:t>A.1.2.2</w:t>
            </w:r>
          </w:ins>
          <w:ins w:id="1438" w:author="258" w:date="2014-12-15T15:11:00Z">
            <w:r>
              <w:rPr>
                <w:rFonts w:cs="Calibri" w:ascii="Calibri" w:hAnsi="Calibri"/>
                <w:sz w:val="22"/>
                <w:szCs w:val="22"/>
                <w:lang w:val="en-US" w:eastAsia="en-US"/>
              </w:rPr>
              <w:tab/>
            </w:r>
          </w:ins>
          <w:ins w:id="1439" w:author="258" w:date="2014-12-15T15:11:00Z">
            <w:r>
              <w:rPr/>
              <w:t>Receiving part</w:t>
              <w:tab/>
            </w:r>
          </w:ins>
          <w:hyperlink w:anchor="__RefHeading___Toc406419931">
            <w:ins w:id="1440" w:author="258" w:date="2014-12-15T15:11:00Z">
              <w:r>
                <w:rPr>
                  <w:rStyle w:val="IndexLink"/>
                </w:rPr>
                <w:t>146</w:t>
              </w:r>
            </w:ins>
          </w:hyperlink>
        </w:p>
        <w:p>
          <w:pPr>
            <w:pStyle w:val="Contents3"/>
            <w:rPr>
              <w:rFonts w:ascii="Calibri" w:hAnsi="Calibri" w:cs="Calibri"/>
              <w:sz w:val="22"/>
              <w:szCs w:val="22"/>
              <w:lang w:val="en-US" w:eastAsia="en-US"/>
              <w:ins w:id="1446" w:author="258" w:date="2014-12-15T15:11:00Z"/>
            </w:rPr>
          </w:pPr>
          <w:ins w:id="1442" w:author="258" w:date="2014-12-15T15:11:00Z">
            <w:r>
              <w:rPr/>
              <w:t>A.1.2.3</w:t>
            </w:r>
          </w:ins>
          <w:ins w:id="1443" w:author="258" w:date="2014-12-15T15:11:00Z">
            <w:r>
              <w:rPr>
                <w:rFonts w:cs="Calibri" w:ascii="Calibri" w:hAnsi="Calibri"/>
                <w:sz w:val="22"/>
                <w:szCs w:val="22"/>
                <w:lang w:val="en-US" w:eastAsia="en-US"/>
              </w:rPr>
              <w:tab/>
            </w:r>
          </w:ins>
          <w:ins w:id="1444" w:author="258" w:date="2014-12-15T15:11:00Z">
            <w:r>
              <w:rPr/>
              <w:t>Data link management</w:t>
              <w:tab/>
            </w:r>
          </w:ins>
          <w:hyperlink w:anchor="__RefHeading___Toc406419932">
            <w:ins w:id="1445" w:author="258" w:date="2014-12-15T15:11:00Z">
              <w:r>
                <w:rPr>
                  <w:rStyle w:val="IndexLink"/>
                </w:rPr>
                <w:t>146</w:t>
              </w:r>
            </w:ins>
          </w:hyperlink>
        </w:p>
        <w:p>
          <w:pPr>
            <w:pStyle w:val="Contents4"/>
            <w:rPr>
              <w:rFonts w:ascii="Calibri" w:hAnsi="Calibri" w:cs="Calibri"/>
              <w:sz w:val="22"/>
              <w:szCs w:val="22"/>
              <w:lang w:val="en-US" w:eastAsia="en-US"/>
              <w:ins w:id="1451" w:author="258" w:date="2014-12-15T15:11:00Z"/>
            </w:rPr>
          </w:pPr>
          <w:ins w:id="1447" w:author="258" w:date="2014-12-15T15:11:00Z">
            <w:r>
              <w:rPr/>
              <w:t>A.1.2.3.0</w:t>
            </w:r>
          </w:ins>
          <w:ins w:id="1448" w:author="258" w:date="2014-12-15T15:11:00Z">
            <w:r>
              <w:rPr>
                <w:rFonts w:cs="Calibri" w:ascii="Calibri" w:hAnsi="Calibri"/>
                <w:sz w:val="22"/>
                <w:szCs w:val="22"/>
                <w:lang w:val="en-US" w:eastAsia="en-US"/>
              </w:rPr>
              <w:tab/>
            </w:r>
          </w:ins>
          <w:ins w:id="1449" w:author="258" w:date="2014-12-15T15:11:00Z">
            <w:r>
              <w:rPr/>
              <w:t>General</w:t>
              <w:tab/>
            </w:r>
          </w:ins>
          <w:hyperlink w:anchor="__RefHeading___Toc406419933">
            <w:ins w:id="1450" w:author="258" w:date="2014-12-15T15:11:00Z">
              <w:r>
                <w:rPr>
                  <w:rStyle w:val="IndexLink"/>
                </w:rPr>
                <w:t>146</w:t>
              </w:r>
            </w:ins>
          </w:hyperlink>
        </w:p>
        <w:p>
          <w:pPr>
            <w:pStyle w:val="Contents4"/>
            <w:rPr>
              <w:rFonts w:ascii="Calibri" w:hAnsi="Calibri" w:cs="Calibri"/>
              <w:sz w:val="22"/>
              <w:szCs w:val="22"/>
              <w:lang w:val="en-US" w:eastAsia="en-US"/>
              <w:ins w:id="1456" w:author="258" w:date="2014-12-15T15:11:00Z"/>
            </w:rPr>
          </w:pPr>
          <w:ins w:id="1452" w:author="258" w:date="2014-12-15T15:11:00Z">
            <w:r>
              <w:rPr/>
              <w:t>A.1.2.3.1</w:t>
            </w:r>
          </w:ins>
          <w:ins w:id="1453" w:author="258" w:date="2014-12-15T15:11:00Z">
            <w:r>
              <w:rPr>
                <w:rFonts w:cs="Calibri" w:ascii="Calibri" w:hAnsi="Calibri"/>
                <w:sz w:val="22"/>
                <w:szCs w:val="22"/>
                <w:lang w:val="en-US" w:eastAsia="en-US"/>
              </w:rPr>
              <w:tab/>
            </w:r>
          </w:ins>
          <w:ins w:id="1454" w:author="258" w:date="2014-12-15T15:11:00Z">
            <w:r>
              <w:rPr/>
              <w:t>Data link establishment</w:t>
              <w:tab/>
            </w:r>
          </w:ins>
          <w:hyperlink w:anchor="__RefHeading___Toc406419934">
            <w:ins w:id="1455" w:author="258" w:date="2014-12-15T15:11:00Z">
              <w:r>
                <w:rPr>
                  <w:rStyle w:val="IndexLink"/>
                </w:rPr>
                <w:t>146</w:t>
              </w:r>
            </w:ins>
          </w:hyperlink>
        </w:p>
        <w:p>
          <w:pPr>
            <w:pStyle w:val="Contents4"/>
            <w:rPr>
              <w:rFonts w:ascii="Calibri" w:hAnsi="Calibri" w:cs="Calibri"/>
              <w:sz w:val="22"/>
              <w:szCs w:val="22"/>
              <w:lang w:val="en-US" w:eastAsia="en-US"/>
              <w:ins w:id="1461" w:author="258" w:date="2014-12-15T15:11:00Z"/>
            </w:rPr>
          </w:pPr>
          <w:ins w:id="1457" w:author="258" w:date="2014-12-15T15:11:00Z">
            <w:r>
              <w:rPr/>
              <w:t>A.1.2.3.2</w:t>
            </w:r>
          </w:ins>
          <w:ins w:id="1458" w:author="258" w:date="2014-12-15T15:11:00Z">
            <w:r>
              <w:rPr>
                <w:rFonts w:cs="Calibri" w:ascii="Calibri" w:hAnsi="Calibri"/>
                <w:sz w:val="22"/>
                <w:szCs w:val="22"/>
                <w:lang w:val="en-US" w:eastAsia="en-US"/>
              </w:rPr>
              <w:tab/>
            </w:r>
          </w:ins>
          <w:ins w:id="1459" w:author="258" w:date="2014-12-15T15:11:00Z">
            <w:r>
              <w:rPr/>
              <w:t>Data link release</w:t>
              <w:tab/>
            </w:r>
          </w:ins>
          <w:hyperlink w:anchor="__RefHeading___Toc406419935">
            <w:ins w:id="1460" w:author="258" w:date="2014-12-15T15:11:00Z">
              <w:r>
                <w:rPr>
                  <w:rStyle w:val="IndexLink"/>
                </w:rPr>
                <w:t>147</w:t>
              </w:r>
            </w:ins>
          </w:hyperlink>
        </w:p>
        <w:p>
          <w:pPr>
            <w:pStyle w:val="Contents3"/>
            <w:rPr>
              <w:rFonts w:ascii="Calibri" w:hAnsi="Calibri" w:cs="Calibri"/>
              <w:sz w:val="22"/>
              <w:szCs w:val="22"/>
              <w:lang w:val="en-US" w:eastAsia="en-US"/>
              <w:ins w:id="1466" w:author="258" w:date="2014-12-15T15:11:00Z"/>
            </w:rPr>
          </w:pPr>
          <w:ins w:id="1462" w:author="258" w:date="2014-12-15T15:11:00Z">
            <w:r>
              <w:rPr/>
              <w:t>A.1.2.4</w:t>
            </w:r>
          </w:ins>
          <w:ins w:id="1463" w:author="258" w:date="2014-12-15T15:11:00Z">
            <w:r>
              <w:rPr>
                <w:rFonts w:cs="Calibri" w:ascii="Calibri" w:hAnsi="Calibri"/>
                <w:sz w:val="22"/>
                <w:szCs w:val="22"/>
                <w:lang w:val="en-US" w:eastAsia="en-US"/>
              </w:rPr>
              <w:tab/>
            </w:r>
          </w:ins>
          <w:ins w:id="1464" w:author="258" w:date="2014-12-15T15:11:00Z">
            <w:r>
              <w:rPr/>
              <w:t>Handling of unrecognized fields and parameters</w:t>
              <w:tab/>
            </w:r>
          </w:ins>
          <w:hyperlink w:anchor="__RefHeading___Toc406419936">
            <w:ins w:id="1465" w:author="258" w:date="2014-12-15T15:11:00Z">
              <w:r>
                <w:rPr>
                  <w:rStyle w:val="IndexLink"/>
                </w:rPr>
                <w:t>147</w:t>
              </w:r>
            </w:ins>
          </w:hyperlink>
        </w:p>
        <w:p>
          <w:pPr>
            <w:pStyle w:val="Contents1"/>
            <w:rPr>
              <w:rFonts w:ascii="Calibri" w:hAnsi="Calibri" w:cs="Calibri"/>
              <w:szCs w:val="22"/>
              <w:lang w:val="en-US" w:eastAsia="en-US"/>
              <w:ins w:id="1471" w:author="258" w:date="2014-12-15T15:11:00Z"/>
            </w:rPr>
          </w:pPr>
          <w:ins w:id="1467" w:author="258" w:date="2014-12-15T15:11:00Z">
            <w:r>
              <w:rPr/>
              <w:t>A.2</w:t>
            </w:r>
          </w:ins>
          <w:ins w:id="1468" w:author="258" w:date="2014-12-15T15:11:00Z">
            <w:r>
              <w:rPr>
                <w:rFonts w:cs="Calibri" w:ascii="Calibri" w:hAnsi="Calibri"/>
                <w:szCs w:val="22"/>
                <w:lang w:val="en-US" w:eastAsia="en-US"/>
              </w:rPr>
              <w:tab/>
            </w:r>
          </w:ins>
          <w:ins w:id="1469" w:author="258" w:date="2014-12-15T15:11:00Z">
            <w:r>
              <w:rPr/>
              <w:t>FTP</w:t>
              <w:tab/>
            </w:r>
          </w:ins>
          <w:hyperlink w:anchor="__RefHeading___Toc406419937">
            <w:ins w:id="1470" w:author="258" w:date="2014-12-15T15:11:00Z">
              <w:r>
                <w:rPr>
                  <w:rStyle w:val="IndexLink"/>
                </w:rPr>
                <w:t>147</w:t>
              </w:r>
            </w:ins>
          </w:hyperlink>
        </w:p>
        <w:p>
          <w:pPr>
            <w:pStyle w:val="Contents2"/>
            <w:rPr>
              <w:rFonts w:ascii="Calibri" w:hAnsi="Calibri" w:cs="Calibri"/>
              <w:sz w:val="22"/>
              <w:szCs w:val="22"/>
              <w:lang w:val="en-US" w:eastAsia="en-US"/>
              <w:ins w:id="1476" w:author="258" w:date="2014-12-15T15:11:00Z"/>
            </w:rPr>
          </w:pPr>
          <w:ins w:id="1472" w:author="258" w:date="2014-12-15T15:11:00Z">
            <w:r>
              <w:rPr/>
              <w:t>A.2.1</w:t>
            </w:r>
          </w:ins>
          <w:ins w:id="1473" w:author="258" w:date="2014-12-15T15:11:00Z">
            <w:r>
              <w:rPr>
                <w:rFonts w:cs="Calibri" w:ascii="Calibri" w:hAnsi="Calibri"/>
                <w:sz w:val="22"/>
                <w:szCs w:val="22"/>
                <w:lang w:val="en-US" w:eastAsia="en-US"/>
              </w:rPr>
              <w:tab/>
            </w:r>
          </w:ins>
          <w:ins w:id="1474" w:author="258" w:date="2014-12-15T15:11:00Z">
            <w:r>
              <w:rPr/>
              <w:t>Introduction</w:t>
              <w:tab/>
            </w:r>
          </w:ins>
          <w:hyperlink w:anchor="__RefHeading___Toc406419938">
            <w:ins w:id="1475" w:author="258" w:date="2014-12-15T15:11:00Z">
              <w:r>
                <w:rPr>
                  <w:rStyle w:val="IndexLink"/>
                </w:rPr>
                <w:t>147</w:t>
              </w:r>
            </w:ins>
          </w:hyperlink>
        </w:p>
        <w:p>
          <w:pPr>
            <w:pStyle w:val="Contents2"/>
            <w:rPr>
              <w:rFonts w:ascii="Calibri" w:hAnsi="Calibri" w:cs="Calibri"/>
              <w:sz w:val="22"/>
              <w:szCs w:val="22"/>
              <w:lang w:val="en-US" w:eastAsia="en-US"/>
              <w:ins w:id="1481" w:author="258" w:date="2014-12-15T15:11:00Z"/>
            </w:rPr>
          </w:pPr>
          <w:ins w:id="1477" w:author="258" w:date="2014-12-15T15:11:00Z">
            <w:r>
              <w:rPr/>
              <w:t>A.2.2</w:t>
            </w:r>
          </w:ins>
          <w:ins w:id="1478" w:author="258" w:date="2014-12-15T15:11:00Z">
            <w:r>
              <w:rPr>
                <w:rFonts w:cs="Calibri" w:ascii="Calibri" w:hAnsi="Calibri"/>
                <w:sz w:val="22"/>
                <w:szCs w:val="22"/>
                <w:lang w:val="en-US" w:eastAsia="en-US"/>
              </w:rPr>
              <w:tab/>
            </w:r>
          </w:ins>
          <w:ins w:id="1479" w:author="258" w:date="2014-12-15T15:11:00Z">
            <w:r>
              <w:rPr/>
              <w:t>Usage of the FTP</w:t>
              <w:tab/>
            </w:r>
          </w:ins>
          <w:hyperlink w:anchor="__RefHeading___Toc406419939">
            <w:ins w:id="1480" w:author="258" w:date="2014-12-15T15:11:00Z">
              <w:r>
                <w:rPr>
                  <w:rStyle w:val="IndexLink"/>
                </w:rPr>
                <w:t>147</w:t>
              </w:r>
            </w:ins>
          </w:hyperlink>
        </w:p>
        <w:p>
          <w:pPr>
            <w:pStyle w:val="Contents3"/>
            <w:rPr>
              <w:rFonts w:ascii="Calibri" w:hAnsi="Calibri" w:cs="Calibri"/>
              <w:sz w:val="22"/>
              <w:szCs w:val="22"/>
              <w:lang w:val="fr-FR" w:eastAsia="en-US"/>
              <w:ins w:id="1486" w:author="258" w:date="2014-12-15T15:11:00Z"/>
            </w:rPr>
          </w:pPr>
          <w:ins w:id="1482" w:author="258" w:date="2014-12-15T15:11:00Z">
            <w:r>
              <w:rPr>
                <w:lang w:val="fr-FR" w:eastAsia="en-US"/>
              </w:rPr>
              <w:t>A.2.3</w:t>
            </w:r>
          </w:ins>
          <w:ins w:id="1483" w:author="258" w:date="2014-12-15T15:11:00Z">
            <w:r>
              <w:rPr>
                <w:rFonts w:cs="Calibri" w:ascii="Calibri" w:hAnsi="Calibri"/>
                <w:sz w:val="22"/>
                <w:szCs w:val="22"/>
                <w:lang w:val="fr-FR" w:eastAsia="en-US"/>
              </w:rPr>
              <w:tab/>
            </w:r>
          </w:ins>
          <w:ins w:id="1484" w:author="258" w:date="2014-12-15T15:11:00Z">
            <w:r>
              <w:rPr>
                <w:lang w:val="fr-FR" w:eastAsia="en-US"/>
              </w:rPr>
              <w:t>Profiles (informative)</w:t>
              <w:tab/>
            </w:r>
          </w:ins>
          <w:hyperlink w:anchor="__RefHeading___Toc406419940">
            <w:ins w:id="1485" w:author="258" w:date="2014-12-15T15:11:00Z">
              <w:r>
                <w:rPr>
                  <w:rStyle w:val="IndexLink"/>
                  <w:lang w:val="fr-FR" w:eastAsia="en-US"/>
                </w:rPr>
                <w:t>149</w:t>
              </w:r>
            </w:ins>
          </w:hyperlink>
        </w:p>
        <w:p>
          <w:pPr>
            <w:pStyle w:val="Contents3"/>
            <w:rPr>
              <w:rFonts w:ascii="Calibri" w:hAnsi="Calibri" w:cs="Calibri"/>
              <w:sz w:val="22"/>
              <w:szCs w:val="22"/>
              <w:lang w:val="fr-FR" w:eastAsia="en-US"/>
              <w:ins w:id="1491" w:author="258" w:date="2014-12-15T15:11:00Z"/>
            </w:rPr>
          </w:pPr>
          <w:ins w:id="1487" w:author="258" w:date="2014-12-15T15:11:00Z">
            <w:r>
              <w:rPr>
                <w:lang w:val="fr-FR" w:eastAsia="en-US"/>
              </w:rPr>
              <w:t>A.2.4</w:t>
            </w:r>
          </w:ins>
          <w:ins w:id="1488" w:author="258" w:date="2014-12-15T15:11:00Z">
            <w:r>
              <w:rPr>
                <w:rFonts w:cs="Calibri" w:ascii="Calibri" w:hAnsi="Calibri"/>
                <w:sz w:val="22"/>
                <w:szCs w:val="22"/>
                <w:lang w:val="fr-FR" w:eastAsia="en-US"/>
              </w:rPr>
              <w:tab/>
            </w:r>
          </w:ins>
          <w:ins w:id="1489" w:author="258" w:date="2014-12-15T15:11:00Z">
            <w:r>
              <w:rPr>
                <w:lang w:val="fr-FR" w:eastAsia="en-US"/>
              </w:rPr>
              <w:t>File content</w:t>
              <w:tab/>
            </w:r>
          </w:ins>
          <w:hyperlink w:anchor="__RefHeading___Toc406419941">
            <w:ins w:id="1490" w:author="258" w:date="2014-12-15T15:11:00Z">
              <w:r>
                <w:rPr>
                  <w:rStyle w:val="IndexLink"/>
                  <w:lang w:val="fr-FR" w:eastAsia="en-US"/>
                </w:rPr>
                <w:t>150</w:t>
              </w:r>
            </w:ins>
          </w:hyperlink>
        </w:p>
        <w:p>
          <w:pPr>
            <w:pStyle w:val="Contents3"/>
            <w:rPr>
              <w:rFonts w:ascii="Calibri" w:hAnsi="Calibri" w:cs="Calibri"/>
              <w:sz w:val="22"/>
              <w:szCs w:val="22"/>
              <w:lang w:val="en-US" w:eastAsia="en-US"/>
              <w:ins w:id="1496" w:author="258" w:date="2014-12-15T15:11:00Z"/>
            </w:rPr>
          </w:pPr>
          <w:ins w:id="1492" w:author="258" w:date="2014-12-15T15:11:00Z">
            <w:r>
              <w:rPr/>
              <w:t>A.2.5</w:t>
            </w:r>
          </w:ins>
          <w:ins w:id="1493" w:author="258" w:date="2014-12-15T15:11:00Z">
            <w:r>
              <w:rPr>
                <w:rFonts w:cs="Calibri" w:ascii="Calibri" w:hAnsi="Calibri"/>
                <w:sz w:val="22"/>
                <w:szCs w:val="22"/>
                <w:lang w:val="en-US" w:eastAsia="en-US"/>
              </w:rPr>
              <w:tab/>
            </w:r>
          </w:ins>
          <w:ins w:id="1494" w:author="258" w:date="2014-12-15T15:11:00Z">
            <w:r>
              <w:rPr/>
              <w:t>Exceptional procedures</w:t>
              <w:tab/>
            </w:r>
          </w:ins>
          <w:hyperlink w:anchor="__RefHeading___Toc406419942">
            <w:ins w:id="1495" w:author="258" w:date="2014-12-15T15:11:00Z">
              <w:r>
                <w:rPr>
                  <w:rStyle w:val="IndexLink"/>
                </w:rPr>
                <w:t>151</w:t>
              </w:r>
            </w:ins>
          </w:hyperlink>
        </w:p>
        <w:p>
          <w:pPr>
            <w:pStyle w:val="Contents3"/>
            <w:rPr>
              <w:rFonts w:ascii="Calibri" w:hAnsi="Calibri" w:cs="Calibri"/>
              <w:sz w:val="22"/>
              <w:szCs w:val="22"/>
              <w:lang w:val="en-US" w:eastAsia="en-US"/>
              <w:ins w:id="1501" w:author="258" w:date="2014-12-15T15:11:00Z"/>
            </w:rPr>
          </w:pPr>
          <w:ins w:id="1497" w:author="258" w:date="2014-12-15T15:11:00Z">
            <w:r>
              <w:rPr/>
              <w:t>A.2.6</w:t>
            </w:r>
          </w:ins>
          <w:ins w:id="1498" w:author="258" w:date="2014-12-15T15:11:00Z">
            <w:r>
              <w:rPr>
                <w:rFonts w:cs="Calibri" w:ascii="Calibri" w:hAnsi="Calibri"/>
                <w:sz w:val="22"/>
                <w:szCs w:val="22"/>
                <w:lang w:val="en-US" w:eastAsia="en-US"/>
              </w:rPr>
              <w:tab/>
            </w:r>
          </w:ins>
          <w:ins w:id="1499" w:author="258" w:date="2014-12-15T15:11:00Z">
            <w:r>
              <w:rPr/>
              <w:t>Other considerations</w:t>
              <w:tab/>
            </w:r>
          </w:ins>
          <w:hyperlink w:anchor="__RefHeading___Toc406419943">
            <w:ins w:id="1500" w:author="258" w:date="2014-12-15T15:11:00Z">
              <w:r>
                <w:rPr>
                  <w:rStyle w:val="IndexLink"/>
                </w:rPr>
                <w:t>151</w:t>
              </w:r>
            </w:ins>
          </w:hyperlink>
        </w:p>
        <w:p>
          <w:pPr>
            <w:pStyle w:val="Contents8"/>
            <w:rPr>
              <w:rFonts w:ascii="Calibri" w:hAnsi="Calibri" w:cs="Calibri"/>
              <w:b w:val="false"/>
              <w:b w:val="false"/>
              <w:szCs w:val="22"/>
              <w:lang w:val="en-US" w:eastAsia="en-US"/>
              <w:ins w:id="1504" w:author="258" w:date="2014-12-15T15:11:00Z"/>
            </w:rPr>
          </w:pPr>
          <w:ins w:id="1502" w:author="258" w:date="2014-12-15T15:11:00Z">
            <w:r>
              <w:rPr/>
              <w:t>Annex B (normative):</w:t>
              <w:tab/>
              <w:t>Structure of data at the handover interface</w:t>
              <w:tab/>
            </w:r>
          </w:ins>
          <w:hyperlink w:anchor="__RefHeading___Toc406419944">
            <w:ins w:id="1503" w:author="258" w:date="2014-12-15T15:11:00Z">
              <w:r>
                <w:rPr>
                  <w:rStyle w:val="IndexLink"/>
                </w:rPr>
                <w:t>152</w:t>
              </w:r>
            </w:ins>
          </w:hyperlink>
        </w:p>
        <w:p>
          <w:pPr>
            <w:pStyle w:val="Contents1"/>
            <w:rPr>
              <w:rFonts w:ascii="Calibri" w:hAnsi="Calibri" w:cs="Calibri"/>
              <w:szCs w:val="22"/>
              <w:lang w:val="fr-FR" w:eastAsia="en-US"/>
              <w:ins w:id="1509" w:author="258" w:date="2014-12-15T15:11:00Z"/>
            </w:rPr>
          </w:pPr>
          <w:ins w:id="1505" w:author="258" w:date="2014-12-15T15:11:00Z">
            <w:r>
              <w:rPr>
                <w:lang w:val="fr-FR" w:eastAsia="en-US"/>
              </w:rPr>
              <w:t>B.0</w:t>
            </w:r>
          </w:ins>
          <w:ins w:id="1506" w:author="258" w:date="2014-12-15T15:11:00Z">
            <w:r>
              <w:rPr>
                <w:rFonts w:cs="Calibri" w:ascii="Calibri" w:hAnsi="Calibri"/>
                <w:szCs w:val="22"/>
                <w:lang w:val="fr-FR" w:eastAsia="en-US"/>
              </w:rPr>
              <w:tab/>
            </w:r>
          </w:ins>
          <w:ins w:id="1507" w:author="258" w:date="2014-12-15T15:11:00Z">
            <w:r>
              <w:rPr>
                <w:lang w:val="fr-FR" w:eastAsia="en-US"/>
              </w:rPr>
              <w:t>Introduction</w:t>
              <w:tab/>
            </w:r>
          </w:ins>
          <w:hyperlink w:anchor="__RefHeading___Toc406419945">
            <w:ins w:id="1508" w:author="258" w:date="2014-12-15T15:11:00Z">
              <w:r>
                <w:rPr>
                  <w:rStyle w:val="IndexLink"/>
                  <w:lang w:val="fr-FR" w:eastAsia="en-US"/>
                </w:rPr>
                <w:t>152</w:t>
              </w:r>
            </w:ins>
          </w:hyperlink>
        </w:p>
        <w:p>
          <w:pPr>
            <w:pStyle w:val="Contents1"/>
            <w:rPr>
              <w:rFonts w:ascii="Calibri" w:hAnsi="Calibri" w:cs="Calibri"/>
              <w:szCs w:val="22"/>
              <w:lang w:val="fr-FR" w:eastAsia="en-US"/>
              <w:ins w:id="1514" w:author="258" w:date="2014-12-15T15:11:00Z"/>
            </w:rPr>
          </w:pPr>
          <w:ins w:id="1510" w:author="258" w:date="2014-12-15T15:11:00Z">
            <w:r>
              <w:rPr>
                <w:lang w:val="fr-FR" w:eastAsia="en-US"/>
              </w:rPr>
              <w:t>B.1</w:t>
            </w:r>
          </w:ins>
          <w:ins w:id="1511" w:author="258" w:date="2014-12-15T15:11:00Z">
            <w:r>
              <w:rPr>
                <w:rFonts w:cs="Calibri" w:ascii="Calibri" w:hAnsi="Calibri"/>
                <w:szCs w:val="22"/>
                <w:lang w:val="fr-FR" w:eastAsia="en-US"/>
              </w:rPr>
              <w:tab/>
            </w:r>
          </w:ins>
          <w:ins w:id="1512" w:author="258" w:date="2014-12-15T15:11:00Z">
            <w:r>
              <w:rPr>
                <w:lang w:val="fr-FR" w:eastAsia="en-US"/>
              </w:rPr>
              <w:t>Syntax definitions</w:t>
              <w:tab/>
            </w:r>
          </w:ins>
          <w:hyperlink w:anchor="__RefHeading___Toc406419946">
            <w:ins w:id="1513" w:author="258" w:date="2014-12-15T15:11:00Z">
              <w:r>
                <w:rPr>
                  <w:rStyle w:val="IndexLink"/>
                  <w:lang w:val="fr-FR" w:eastAsia="en-US"/>
                </w:rPr>
                <w:t>152</w:t>
              </w:r>
            </w:ins>
          </w:hyperlink>
        </w:p>
        <w:p>
          <w:pPr>
            <w:pStyle w:val="Contents1"/>
            <w:rPr>
              <w:rFonts w:ascii="Calibri" w:hAnsi="Calibri" w:cs="Calibri"/>
              <w:szCs w:val="22"/>
              <w:lang w:val="en-US" w:eastAsia="en-US"/>
              <w:ins w:id="1519" w:author="258" w:date="2014-12-15T15:11:00Z"/>
            </w:rPr>
          </w:pPr>
          <w:ins w:id="1515" w:author="258" w:date="2014-12-15T15:11:00Z">
            <w:r>
              <w:rPr/>
              <w:t>B.2</w:t>
            </w:r>
          </w:ins>
          <w:ins w:id="1516" w:author="258" w:date="2014-12-15T15:11:00Z">
            <w:r>
              <w:rPr>
                <w:rFonts w:cs="Calibri" w:ascii="Calibri" w:hAnsi="Calibri"/>
                <w:szCs w:val="22"/>
                <w:lang w:val="en-US" w:eastAsia="en-US"/>
              </w:rPr>
              <w:tab/>
            </w:r>
          </w:ins>
          <w:ins w:id="1517" w:author="258" w:date="2014-12-15T15:11:00Z">
            <w:r>
              <w:rPr/>
              <w:t>3GPP object tree</w:t>
              <w:tab/>
            </w:r>
          </w:ins>
          <w:hyperlink w:anchor="__RefHeading___Toc406419947">
            <w:ins w:id="1518" w:author="258" w:date="2014-12-15T15:11:00Z">
              <w:r>
                <w:rPr>
                  <w:rStyle w:val="IndexLink"/>
                </w:rPr>
                <w:t>153</w:t>
              </w:r>
            </w:ins>
          </w:hyperlink>
        </w:p>
        <w:p>
          <w:pPr>
            <w:pStyle w:val="Contents1"/>
            <w:rPr>
              <w:rFonts w:ascii="Calibri" w:hAnsi="Calibri" w:cs="Calibri"/>
              <w:szCs w:val="22"/>
              <w:lang w:val="en-US" w:eastAsia="en-US"/>
              <w:ins w:id="1524" w:author="258" w:date="2014-12-15T15:11:00Z"/>
            </w:rPr>
          </w:pPr>
          <w:ins w:id="1520" w:author="258" w:date="2014-12-15T15:11:00Z">
            <w:r>
              <w:rPr/>
              <w:t>B.3</w:t>
            </w:r>
          </w:ins>
          <w:ins w:id="1521" w:author="258" w:date="2014-12-15T15:11:00Z">
            <w:r>
              <w:rPr>
                <w:rFonts w:cs="Calibri" w:ascii="Calibri" w:hAnsi="Calibri"/>
                <w:szCs w:val="22"/>
                <w:lang w:val="en-US" w:eastAsia="en-US"/>
              </w:rPr>
              <w:tab/>
            </w:r>
          </w:ins>
          <w:ins w:id="1522" w:author="258" w:date="2014-12-15T15:11:00Z">
            <w:r>
              <w:rPr/>
              <w:t>Intercept related information (HI2 PS and IMS)</w:t>
              <w:tab/>
            </w:r>
          </w:ins>
          <w:hyperlink w:anchor="__RefHeading___Toc406419948">
            <w:ins w:id="1523" w:author="258" w:date="2014-12-15T15:11:00Z">
              <w:r>
                <w:rPr>
                  <w:rStyle w:val="IndexLink"/>
                </w:rPr>
                <w:t>153</w:t>
              </w:r>
            </w:ins>
          </w:hyperlink>
        </w:p>
        <w:p>
          <w:pPr>
            <w:pStyle w:val="Contents2"/>
            <w:rPr>
              <w:rFonts w:ascii="Calibri" w:hAnsi="Calibri" w:cs="Calibri"/>
              <w:sz w:val="22"/>
              <w:szCs w:val="22"/>
              <w:lang w:val="en-US" w:eastAsia="en-US"/>
              <w:ins w:id="1529" w:author="258" w:date="2014-12-15T15:11:00Z"/>
            </w:rPr>
          </w:pPr>
          <w:ins w:id="1525" w:author="258" w:date="2014-12-15T15:11:00Z">
            <w:r>
              <w:rPr/>
              <w:t>B.3a</w:t>
            </w:r>
          </w:ins>
          <w:ins w:id="1526" w:author="258" w:date="2014-12-15T15:11:00Z">
            <w:r>
              <w:rPr>
                <w:rFonts w:cs="Calibri" w:ascii="Calibri" w:hAnsi="Calibri"/>
                <w:sz w:val="22"/>
                <w:szCs w:val="22"/>
                <w:lang w:val="en-US" w:eastAsia="en-US"/>
              </w:rPr>
              <w:tab/>
            </w:r>
          </w:ins>
          <w:ins w:id="1527" w:author="258" w:date="2014-12-15T15:11:00Z">
            <w:r>
              <w:rPr/>
              <w:t>Interception related information (HI2 CS)</w:t>
              <w:tab/>
            </w:r>
          </w:ins>
          <w:hyperlink w:anchor="__RefHeading___Toc406419949">
            <w:ins w:id="1528" w:author="258" w:date="2014-12-15T15:11:00Z">
              <w:r>
                <w:rPr>
                  <w:rStyle w:val="IndexLink"/>
                </w:rPr>
                <w:t>164</w:t>
              </w:r>
            </w:ins>
          </w:hyperlink>
        </w:p>
        <w:p>
          <w:pPr>
            <w:pStyle w:val="Contents2"/>
            <w:rPr>
              <w:rFonts w:ascii="Calibri" w:hAnsi="Calibri" w:cs="Calibri"/>
              <w:sz w:val="22"/>
              <w:szCs w:val="22"/>
              <w:lang w:val="en-US" w:eastAsia="en-US"/>
              <w:ins w:id="1534" w:author="258" w:date="2014-12-15T15:11:00Z"/>
            </w:rPr>
          </w:pPr>
          <w:ins w:id="1530" w:author="258" w:date="2014-12-15T15:11:00Z">
            <w:r>
              <w:rPr/>
              <w:t>B.4</w:t>
            </w:r>
          </w:ins>
          <w:ins w:id="1531" w:author="258" w:date="2014-12-15T15:11:00Z">
            <w:r>
              <w:rPr>
                <w:rFonts w:cs="Calibri" w:ascii="Calibri" w:hAnsi="Calibri"/>
                <w:sz w:val="22"/>
                <w:szCs w:val="22"/>
                <w:lang w:val="en-US" w:eastAsia="en-US"/>
              </w:rPr>
              <w:tab/>
            </w:r>
          </w:ins>
          <w:ins w:id="1532" w:author="258" w:date="2014-12-15T15:11:00Z">
            <w:r>
              <w:rPr/>
              <w:t>Contents of communication (HI3 PS)</w:t>
              <w:tab/>
            </w:r>
          </w:ins>
          <w:hyperlink w:anchor="__RefHeading___Toc406419950">
            <w:ins w:id="1533" w:author="258" w:date="2014-12-15T15:11:00Z">
              <w:r>
                <w:rPr>
                  <w:rStyle w:val="IndexLink"/>
                </w:rPr>
                <w:t>167</w:t>
              </w:r>
            </w:ins>
          </w:hyperlink>
        </w:p>
        <w:p>
          <w:pPr>
            <w:pStyle w:val="Contents1"/>
            <w:rPr>
              <w:rFonts w:ascii="Calibri" w:hAnsi="Calibri" w:cs="Calibri"/>
              <w:szCs w:val="22"/>
              <w:lang w:val="en-US" w:eastAsia="en-US"/>
              <w:ins w:id="1539" w:author="258" w:date="2014-12-15T15:11:00Z"/>
            </w:rPr>
          </w:pPr>
          <w:ins w:id="1535" w:author="258" w:date="2014-12-15T15:11:00Z">
            <w:r>
              <w:rPr/>
              <w:t>B.5</w:t>
            </w:r>
          </w:ins>
          <w:ins w:id="1536" w:author="258" w:date="2014-12-15T15:11:00Z">
            <w:r>
              <w:rPr>
                <w:rFonts w:cs="Calibri" w:ascii="Calibri" w:hAnsi="Calibri"/>
                <w:szCs w:val="22"/>
                <w:lang w:val="en-US" w:eastAsia="en-US"/>
              </w:rPr>
              <w:tab/>
            </w:r>
          </w:ins>
          <w:ins w:id="1537" w:author="258" w:date="2014-12-15T15:11:00Z">
            <w:r>
              <w:rPr/>
              <w:t>HI management operation for ROSE connection</w:t>
              <w:tab/>
            </w:r>
          </w:ins>
          <w:hyperlink w:anchor="__RefHeading___Toc406419951">
            <w:ins w:id="1538" w:author="258" w:date="2014-12-15T15:11:00Z">
              <w:r>
                <w:rPr>
                  <w:rStyle w:val="IndexLink"/>
                </w:rPr>
                <w:t>168</w:t>
              </w:r>
            </w:ins>
          </w:hyperlink>
        </w:p>
        <w:p>
          <w:pPr>
            <w:pStyle w:val="Contents1"/>
            <w:rPr>
              <w:rFonts w:ascii="Calibri" w:hAnsi="Calibri" w:cs="Calibri"/>
              <w:szCs w:val="22"/>
              <w:lang w:val="en-US" w:eastAsia="en-US"/>
              <w:ins w:id="1544" w:author="258" w:date="2014-12-15T15:11:00Z"/>
            </w:rPr>
          </w:pPr>
          <w:ins w:id="1540" w:author="258" w:date="2014-12-15T15:11:00Z">
            <w:r>
              <w:rPr/>
              <w:t>B.6</w:t>
            </w:r>
          </w:ins>
          <w:ins w:id="1541" w:author="258" w:date="2014-12-15T15:11:00Z">
            <w:r>
              <w:rPr>
                <w:rFonts w:cs="Calibri" w:ascii="Calibri" w:hAnsi="Calibri"/>
                <w:szCs w:val="22"/>
                <w:lang w:val="en-US" w:eastAsia="en-US"/>
              </w:rPr>
              <w:tab/>
            </w:r>
          </w:ins>
          <w:ins w:id="1542" w:author="258" w:date="2014-12-15T15:11:00Z">
            <w:r>
              <w:rPr/>
              <w:t>User data packet transfer (HI3 CS)</w:t>
              <w:tab/>
            </w:r>
          </w:ins>
          <w:hyperlink w:anchor="__RefHeading___Toc406419952">
            <w:ins w:id="1543" w:author="258" w:date="2014-12-15T15:11:00Z">
              <w:r>
                <w:rPr>
                  <w:rStyle w:val="IndexLink"/>
                </w:rPr>
                <w:t>169</w:t>
              </w:r>
            </w:ins>
          </w:hyperlink>
        </w:p>
        <w:p>
          <w:pPr>
            <w:pStyle w:val="Contents1"/>
            <w:rPr>
              <w:rFonts w:ascii="Calibri" w:hAnsi="Calibri" w:cs="Calibri"/>
              <w:szCs w:val="22"/>
              <w:lang w:val="en-US" w:eastAsia="en-US"/>
              <w:ins w:id="1549" w:author="258" w:date="2014-12-15T15:11:00Z"/>
            </w:rPr>
          </w:pPr>
          <w:ins w:id="1545" w:author="258" w:date="2014-12-15T15:11:00Z">
            <w:r>
              <w:rPr/>
              <w:t>B.7</w:t>
            </w:r>
          </w:ins>
          <w:ins w:id="1546" w:author="258" w:date="2014-12-15T15:11:00Z">
            <w:r>
              <w:rPr>
                <w:rFonts w:cs="Calibri" w:ascii="Calibri" w:hAnsi="Calibri"/>
                <w:szCs w:val="22"/>
                <w:lang w:val="en-US" w:eastAsia="en-US"/>
              </w:rPr>
              <w:tab/>
            </w:r>
          </w:ins>
          <w:ins w:id="1547" w:author="258" w:date="2014-12-15T15:11:00Z">
            <w:r>
              <w:rPr/>
              <w:t>Intercept related information (and I-WLAN)</w:t>
              <w:tab/>
            </w:r>
          </w:ins>
          <w:hyperlink w:anchor="__RefHeading___Toc406419953">
            <w:ins w:id="1548" w:author="258" w:date="2014-12-15T15:11:00Z">
              <w:r>
                <w:rPr>
                  <w:rStyle w:val="IndexLink"/>
                </w:rPr>
                <w:t>171</w:t>
              </w:r>
            </w:ins>
          </w:hyperlink>
        </w:p>
        <w:p>
          <w:pPr>
            <w:pStyle w:val="Contents1"/>
            <w:rPr>
              <w:rFonts w:ascii="Calibri" w:hAnsi="Calibri" w:cs="Calibri"/>
              <w:szCs w:val="22"/>
              <w:lang w:val="en-US" w:eastAsia="en-US"/>
              <w:ins w:id="1554" w:author="258" w:date="2014-12-15T15:11:00Z"/>
            </w:rPr>
          </w:pPr>
          <w:ins w:id="1550" w:author="258" w:date="2014-12-15T15:11:00Z">
            <w:r>
              <w:rPr/>
              <w:t>B.8</w:t>
            </w:r>
          </w:ins>
          <w:ins w:id="1551" w:author="258" w:date="2014-12-15T15:11:00Z">
            <w:r>
              <w:rPr>
                <w:rFonts w:cs="Calibri" w:ascii="Calibri" w:hAnsi="Calibri"/>
                <w:szCs w:val="22"/>
                <w:lang w:val="en-US" w:eastAsia="en-US"/>
              </w:rPr>
              <w:tab/>
            </w:r>
          </w:ins>
          <w:ins w:id="1552" w:author="258" w:date="2014-12-15T15:11:00Z">
            <w:r>
              <w:rPr/>
              <w:t>Intercept related information (MBMS)</w:t>
              <w:tab/>
            </w:r>
          </w:ins>
          <w:hyperlink w:anchor="__RefHeading___Toc406419954">
            <w:ins w:id="1553" w:author="258" w:date="2014-12-15T15:11:00Z">
              <w:r>
                <w:rPr>
                  <w:rStyle w:val="IndexLink"/>
                </w:rPr>
                <w:t>176</w:t>
              </w:r>
            </w:ins>
          </w:hyperlink>
        </w:p>
        <w:p>
          <w:pPr>
            <w:pStyle w:val="Contents1"/>
            <w:rPr>
              <w:rFonts w:ascii="Calibri" w:hAnsi="Calibri" w:cs="Calibri"/>
              <w:szCs w:val="22"/>
              <w:lang w:val="en-US" w:eastAsia="en-US"/>
              <w:ins w:id="1559" w:author="258" w:date="2014-12-15T15:11:00Z"/>
            </w:rPr>
          </w:pPr>
          <w:ins w:id="1555" w:author="258" w:date="2014-12-15T15:11:00Z">
            <w:r>
              <w:rPr/>
              <w:t>B.9</w:t>
            </w:r>
          </w:ins>
          <w:ins w:id="1556" w:author="258" w:date="2014-12-15T15:11:00Z">
            <w:r>
              <w:rPr>
                <w:rFonts w:cs="Calibri" w:ascii="Calibri" w:hAnsi="Calibri"/>
                <w:szCs w:val="22"/>
                <w:lang w:val="en-US" w:eastAsia="en-US"/>
              </w:rPr>
              <w:tab/>
            </w:r>
          </w:ins>
          <w:ins w:id="1557" w:author="258" w:date="2014-12-15T15:11:00Z">
            <w:r>
              <w:rPr/>
              <w:t>Intercept related information (HI2 SAE/EPS and IMS)</w:t>
              <w:tab/>
            </w:r>
          </w:ins>
          <w:hyperlink w:anchor="__RefHeading___Toc406419955">
            <w:ins w:id="1558" w:author="258" w:date="2014-12-15T15:11:00Z">
              <w:r>
                <w:rPr>
                  <w:rStyle w:val="IndexLink"/>
                </w:rPr>
                <w:t>179</w:t>
              </w:r>
            </w:ins>
          </w:hyperlink>
        </w:p>
        <w:p>
          <w:pPr>
            <w:pStyle w:val="Contents1"/>
            <w:rPr>
              <w:rFonts w:ascii="Calibri" w:hAnsi="Calibri" w:cs="Calibri"/>
              <w:szCs w:val="22"/>
              <w:lang w:val="en-US" w:eastAsia="en-US"/>
              <w:ins w:id="1564" w:author="258" w:date="2014-12-15T15:11:00Z"/>
            </w:rPr>
          </w:pPr>
          <w:ins w:id="1560" w:author="258" w:date="2014-12-15T15:11:00Z">
            <w:r>
              <w:rPr/>
              <w:t>B.10</w:t>
            </w:r>
          </w:ins>
          <w:ins w:id="1561" w:author="258" w:date="2014-12-15T15:11:00Z">
            <w:r>
              <w:rPr>
                <w:rFonts w:cs="Calibri" w:ascii="Calibri" w:hAnsi="Calibri"/>
                <w:szCs w:val="22"/>
                <w:lang w:val="en-US" w:eastAsia="en-US"/>
              </w:rPr>
              <w:tab/>
            </w:r>
          </w:ins>
          <w:ins w:id="1562" w:author="258" w:date="2014-12-15T15:11:00Z">
            <w:r>
              <w:rPr/>
              <w:t>Contents of communication (HI3 EPS)</w:t>
              <w:tab/>
            </w:r>
          </w:ins>
          <w:hyperlink w:anchor="__RefHeading___Toc406419956">
            <w:ins w:id="1563" w:author="258" w:date="2014-12-15T15:11:00Z">
              <w:r>
                <w:rPr>
                  <w:rStyle w:val="IndexLink"/>
                </w:rPr>
                <w:t>191</w:t>
              </w:r>
            </w:ins>
          </w:hyperlink>
        </w:p>
        <w:p>
          <w:pPr>
            <w:pStyle w:val="Contents1"/>
            <w:rPr>
              <w:rFonts w:ascii="Calibri" w:hAnsi="Calibri" w:cs="Calibri"/>
              <w:szCs w:val="22"/>
              <w:lang w:val="en-US" w:eastAsia="en-US"/>
              <w:ins w:id="1569" w:author="258" w:date="2014-12-15T15:11:00Z"/>
            </w:rPr>
          </w:pPr>
          <w:ins w:id="1565" w:author="258" w:date="2014-12-15T15:11:00Z">
            <w:r>
              <w:rPr/>
              <w:t>B.11</w:t>
            </w:r>
          </w:ins>
          <w:ins w:id="1566" w:author="258" w:date="2014-12-15T15:11:00Z">
            <w:r>
              <w:rPr>
                <w:rFonts w:cs="Calibri" w:ascii="Calibri" w:hAnsi="Calibri"/>
                <w:szCs w:val="22"/>
                <w:lang w:val="en-US" w:eastAsia="en-US"/>
              </w:rPr>
              <w:tab/>
            </w:r>
          </w:ins>
          <w:ins w:id="1567" w:author="258" w:date="2014-12-15T15:11:00Z">
            <w:r>
              <w:rPr/>
              <w:t>IMS Conference Services ASN.1</w:t>
              <w:tab/>
            </w:r>
          </w:ins>
          <w:hyperlink w:anchor="__RefHeading___Toc406419957">
            <w:ins w:id="1568" w:author="258" w:date="2014-12-15T15:11:00Z">
              <w:r>
                <w:rPr>
                  <w:rStyle w:val="IndexLink"/>
                </w:rPr>
                <w:t>193</w:t>
              </w:r>
            </w:ins>
          </w:hyperlink>
        </w:p>
        <w:p>
          <w:pPr>
            <w:pStyle w:val="Contents2"/>
            <w:rPr>
              <w:rFonts w:ascii="Calibri" w:hAnsi="Calibri" w:cs="Calibri"/>
              <w:sz w:val="22"/>
              <w:szCs w:val="22"/>
              <w:lang w:val="en-US" w:eastAsia="en-US"/>
              <w:ins w:id="1574" w:author="258" w:date="2014-12-15T15:11:00Z"/>
            </w:rPr>
          </w:pPr>
          <w:ins w:id="1570" w:author="258" w:date="2014-12-15T15:11:00Z">
            <w:r>
              <w:rPr/>
              <w:t>B.11.1</w:t>
            </w:r>
          </w:ins>
          <w:ins w:id="1571" w:author="258" w:date="2014-12-15T15:11:00Z">
            <w:r>
              <w:rPr>
                <w:rFonts w:cs="Calibri" w:ascii="Calibri" w:hAnsi="Calibri"/>
                <w:sz w:val="22"/>
                <w:szCs w:val="22"/>
                <w:lang w:val="en-US" w:eastAsia="en-US"/>
              </w:rPr>
              <w:tab/>
            </w:r>
          </w:ins>
          <w:ins w:id="1572" w:author="258" w:date="2014-12-15T15:11:00Z">
            <w:r>
              <w:rPr/>
              <w:t>Intercept related information (Conference Services)</w:t>
              <w:tab/>
            </w:r>
          </w:ins>
          <w:hyperlink w:anchor="__RefHeading___Toc406419958">
            <w:ins w:id="1573" w:author="258" w:date="2014-12-15T15:11:00Z">
              <w:r>
                <w:rPr>
                  <w:rStyle w:val="IndexLink"/>
                </w:rPr>
                <w:t>193</w:t>
              </w:r>
            </w:ins>
          </w:hyperlink>
        </w:p>
        <w:p>
          <w:pPr>
            <w:pStyle w:val="Contents2"/>
            <w:rPr>
              <w:rFonts w:ascii="Calibri" w:hAnsi="Calibri" w:cs="Calibri"/>
              <w:sz w:val="22"/>
              <w:szCs w:val="22"/>
              <w:lang w:val="en-US" w:eastAsia="en-US"/>
              <w:ins w:id="1579" w:author="258" w:date="2014-12-15T15:11:00Z"/>
            </w:rPr>
          </w:pPr>
          <w:ins w:id="1575" w:author="258" w:date="2014-12-15T15:11:00Z">
            <w:r>
              <w:rPr/>
              <w:t>B.11.2</w:t>
            </w:r>
          </w:ins>
          <w:ins w:id="1576" w:author="258" w:date="2014-12-15T15:11:00Z">
            <w:r>
              <w:rPr>
                <w:rFonts w:cs="Calibri" w:ascii="Calibri" w:hAnsi="Calibri"/>
                <w:sz w:val="22"/>
                <w:szCs w:val="22"/>
                <w:lang w:val="en-US" w:eastAsia="en-US"/>
              </w:rPr>
              <w:tab/>
            </w:r>
          </w:ins>
          <w:ins w:id="1577" w:author="258" w:date="2014-12-15T15:11:00Z">
            <w:r>
              <w:rPr/>
              <w:t>Contents of communication (HI3 IMS Conferencing)</w:t>
              <w:tab/>
            </w:r>
          </w:ins>
          <w:hyperlink w:anchor="__RefHeading___Toc406419959">
            <w:ins w:id="1578" w:author="258" w:date="2014-12-15T15:11:00Z">
              <w:r>
                <w:rPr>
                  <w:rStyle w:val="IndexLink"/>
                </w:rPr>
                <w:t>196</w:t>
              </w:r>
            </w:ins>
          </w:hyperlink>
        </w:p>
        <w:p>
          <w:pPr>
            <w:pStyle w:val="Contents1"/>
            <w:rPr>
              <w:rFonts w:ascii="Calibri" w:hAnsi="Calibri" w:cs="Calibri"/>
              <w:szCs w:val="22"/>
              <w:lang w:val="en-US" w:eastAsia="en-US"/>
              <w:ins w:id="1584" w:author="258" w:date="2014-12-15T15:11:00Z"/>
            </w:rPr>
          </w:pPr>
          <w:ins w:id="1580" w:author="258" w:date="2014-12-15T15:11:00Z">
            <w:r>
              <w:rPr/>
              <w:t>B.12</w:t>
            </w:r>
          </w:ins>
          <w:ins w:id="1581" w:author="258" w:date="2014-12-15T15:11:00Z">
            <w:r>
              <w:rPr>
                <w:rFonts w:cs="Calibri" w:ascii="Calibri" w:hAnsi="Calibri"/>
                <w:szCs w:val="22"/>
                <w:lang w:val="en-US" w:eastAsia="en-US"/>
              </w:rPr>
              <w:tab/>
            </w:r>
          </w:ins>
          <w:ins w:id="1582" w:author="258" w:date="2014-12-15T15:11:00Z">
            <w:r>
              <w:rPr/>
              <w:t>Contents of Communication (HI3 IMS-based VoIP)</w:t>
              <w:tab/>
            </w:r>
          </w:ins>
          <w:hyperlink w:anchor="__RefHeading___Toc406419960">
            <w:ins w:id="1583" w:author="258" w:date="2014-12-15T15:11:00Z">
              <w:r>
                <w:rPr>
                  <w:rStyle w:val="IndexLink"/>
                </w:rPr>
                <w:t>197</w:t>
              </w:r>
            </w:ins>
          </w:hyperlink>
        </w:p>
        <w:p>
          <w:pPr>
            <w:pStyle w:val="Contents1"/>
            <w:rPr>
              <w:rFonts w:ascii="Calibri" w:hAnsi="Calibri" w:cs="Calibri"/>
              <w:szCs w:val="22"/>
              <w:lang w:val="en-US" w:eastAsia="en-US"/>
              <w:ins w:id="1589" w:author="258" w:date="2014-12-15T15:11:00Z"/>
            </w:rPr>
          </w:pPr>
          <w:ins w:id="1585" w:author="258" w:date="2014-12-15T15:11:00Z">
            <w:r>
              <w:rPr/>
              <w:t>B.13</w:t>
            </w:r>
          </w:ins>
          <w:ins w:id="1586" w:author="258" w:date="2014-12-15T15:11:00Z">
            <w:r>
              <w:rPr>
                <w:rFonts w:cs="Calibri" w:ascii="Calibri" w:hAnsi="Calibri"/>
                <w:szCs w:val="22"/>
                <w:lang w:val="en-US" w:eastAsia="en-US"/>
              </w:rPr>
              <w:tab/>
            </w:r>
          </w:ins>
          <w:ins w:id="1587" w:author="258" w:date="2014-12-15T15:11:00Z">
            <w:r>
              <w:rPr/>
              <w:t>Intercept related information for ProSe</w:t>
              <w:tab/>
            </w:r>
          </w:ins>
          <w:hyperlink w:anchor="__RefHeading___Toc406419961">
            <w:ins w:id="1588" w:author="258" w:date="2014-12-15T15:11:00Z">
              <w:r>
                <w:rPr>
                  <w:rStyle w:val="IndexLink"/>
                </w:rPr>
                <w:t>199</w:t>
              </w:r>
            </w:ins>
          </w:hyperlink>
        </w:p>
        <w:p>
          <w:pPr>
            <w:pStyle w:val="Contents1"/>
            <w:rPr>
              <w:rFonts w:ascii="Calibri" w:hAnsi="Calibri" w:cs="Calibri"/>
              <w:szCs w:val="22"/>
              <w:lang w:val="en-US" w:eastAsia="en-US"/>
              <w:ins w:id="1595" w:author="258" w:date="2014-12-15T15:11:00Z"/>
            </w:rPr>
          </w:pPr>
          <w:ins w:id="1590" w:author="258" w:date="2014-12-15T15:11:00Z">
            <w:r>
              <w:rPr>
                <w:lang w:val="en-GB" w:eastAsia="en-US"/>
              </w:rPr>
              <w:t>B.14</w:t>
            </w:r>
          </w:ins>
          <w:ins w:id="1591" w:author="258" w:date="2014-12-15T15:11:00Z">
            <w:r>
              <w:rPr>
                <w:rFonts w:cs="Calibri" w:ascii="Calibri" w:hAnsi="Calibri"/>
                <w:szCs w:val="22"/>
              </w:rPr>
              <w:tab/>
            </w:r>
          </w:ins>
          <w:ins w:id="1592" w:author="258" w:date="2014-12-15T15:11:00Z">
            <w:r>
              <w:rPr>
                <w:lang w:val="en-US" w:eastAsia="en-US"/>
              </w:rPr>
              <w:t>GCSE Services ASN.1</w:t>
            </w:r>
          </w:ins>
          <w:ins w:id="1593" w:author="258" w:date="2014-12-15T15:11:00Z">
            <w:r>
              <w:rPr/>
              <w:tab/>
            </w:r>
          </w:ins>
          <w:hyperlink w:anchor="__RefHeading___Toc406419962">
            <w:ins w:id="1594" w:author="258" w:date="2014-12-15T15:11:00Z">
              <w:r>
                <w:rPr>
                  <w:rStyle w:val="IndexLink"/>
                </w:rPr>
                <w:t>201</w:t>
              </w:r>
            </w:ins>
          </w:hyperlink>
        </w:p>
        <w:p>
          <w:pPr>
            <w:pStyle w:val="Contents2"/>
            <w:rPr>
              <w:rFonts w:ascii="Calibri" w:hAnsi="Calibri" w:cs="Calibri"/>
              <w:sz w:val="22"/>
              <w:szCs w:val="22"/>
              <w:lang w:val="en-US" w:eastAsia="en-US"/>
              <w:ins w:id="1600" w:author="258" w:date="2014-12-15T15:11:00Z"/>
            </w:rPr>
          </w:pPr>
          <w:ins w:id="1596" w:author="258" w:date="2014-12-15T15:11:00Z">
            <w:r>
              <w:rPr/>
              <w:t>B.14.1</w:t>
            </w:r>
          </w:ins>
          <w:ins w:id="1597" w:author="258" w:date="2014-12-15T15:11:00Z">
            <w:r>
              <w:rPr>
                <w:rFonts w:cs="Calibri" w:ascii="Calibri" w:hAnsi="Calibri"/>
                <w:sz w:val="22"/>
                <w:szCs w:val="22"/>
                <w:lang w:val="en-US" w:eastAsia="en-US"/>
              </w:rPr>
              <w:tab/>
            </w:r>
          </w:ins>
          <w:ins w:id="1598" w:author="258" w:date="2014-12-15T15:11:00Z">
            <w:r>
              <w:rPr/>
              <w:t>Intercept related information (GCSE Services)</w:t>
              <w:tab/>
            </w:r>
          </w:ins>
          <w:hyperlink w:anchor="__RefHeading___Toc406419963">
            <w:ins w:id="1599" w:author="258" w:date="2014-12-15T15:11:00Z">
              <w:r>
                <w:rPr>
                  <w:rStyle w:val="IndexLink"/>
                </w:rPr>
                <w:t>201</w:t>
              </w:r>
            </w:ins>
          </w:hyperlink>
        </w:p>
        <w:p>
          <w:pPr>
            <w:pStyle w:val="Contents2"/>
            <w:rPr>
              <w:rFonts w:ascii="Calibri" w:hAnsi="Calibri" w:cs="Calibri"/>
              <w:sz w:val="22"/>
              <w:szCs w:val="22"/>
              <w:lang w:val="en-US" w:eastAsia="en-US"/>
              <w:ins w:id="1605" w:author="258" w:date="2014-12-15T15:11:00Z"/>
            </w:rPr>
          </w:pPr>
          <w:ins w:id="1601" w:author="258" w:date="2014-12-15T15:11:00Z">
            <w:r>
              <w:rPr/>
              <w:t>B.14.2</w:t>
            </w:r>
          </w:ins>
          <w:ins w:id="1602" w:author="258" w:date="2014-12-15T15:11:00Z">
            <w:r>
              <w:rPr>
                <w:rFonts w:cs="Calibri" w:ascii="Calibri" w:hAnsi="Calibri"/>
                <w:sz w:val="22"/>
                <w:szCs w:val="22"/>
                <w:lang w:val="en-US" w:eastAsia="en-US"/>
              </w:rPr>
              <w:tab/>
            </w:r>
          </w:ins>
          <w:ins w:id="1603" w:author="258" w:date="2014-12-15T15:11:00Z">
            <w:r>
              <w:rPr/>
              <w:t>Contents of communication (HI3 GCSE Group Communications)</w:t>
              <w:tab/>
            </w:r>
          </w:ins>
          <w:hyperlink w:anchor="__RefHeading___Toc406419964">
            <w:ins w:id="1604" w:author="258" w:date="2014-12-15T15:11:00Z">
              <w:r>
                <w:rPr>
                  <w:rStyle w:val="IndexLink"/>
                </w:rPr>
                <w:t>205</w:t>
              </w:r>
            </w:ins>
          </w:hyperlink>
        </w:p>
        <w:p>
          <w:pPr>
            <w:pStyle w:val="Contents8"/>
            <w:rPr>
              <w:rFonts w:ascii="Calibri" w:hAnsi="Calibri" w:cs="Calibri"/>
              <w:b w:val="false"/>
              <w:b w:val="false"/>
              <w:szCs w:val="22"/>
              <w:lang w:val="en-US" w:eastAsia="en-US"/>
              <w:ins w:id="1612" w:author="258" w:date="2014-12-15T15:11:00Z"/>
            </w:rPr>
          </w:pPr>
          <w:ins w:id="1606" w:author="258" w:date="2014-12-15T15:11:00Z">
            <w:r>
              <w:rPr/>
              <w:t>Annex C</w:t>
            </w:r>
          </w:ins>
          <w:ins w:id="1607" w:author="258" w:date="2014-12-15T15:11:00Z">
            <w:r>
              <w:rPr>
                <w:i/>
              </w:rPr>
              <w:t xml:space="preserve"> </w:t>
            </w:r>
          </w:ins>
          <w:ins w:id="1608" w:author="258" w:date="2014-12-15T15:11:00Z">
            <w:r>
              <w:rPr/>
              <w:t>(normative):</w:t>
            </w:r>
          </w:ins>
          <w:ins w:id="1609" w:author="258" w:date="2014-12-15T15:11:00Z">
            <w:r>
              <w:rPr>
                <w:i/>
              </w:rPr>
              <w:tab/>
            </w:r>
          </w:ins>
          <w:ins w:id="1610" w:author="258" w:date="2014-12-15T15:11:00Z">
            <w:r>
              <w:rPr/>
              <w:t>UMTS and EPS HI3 interfaces</w:t>
              <w:tab/>
            </w:r>
          </w:ins>
          <w:hyperlink w:anchor="__RefHeading___Toc406419965">
            <w:ins w:id="1611" w:author="258" w:date="2014-12-15T15:11:00Z">
              <w:r>
                <w:rPr>
                  <w:rStyle w:val="IndexLink"/>
                </w:rPr>
                <w:t>207</w:t>
              </w:r>
            </w:ins>
          </w:hyperlink>
        </w:p>
        <w:p>
          <w:pPr>
            <w:pStyle w:val="Contents1"/>
            <w:rPr>
              <w:rFonts w:ascii="Calibri" w:hAnsi="Calibri" w:cs="Calibri"/>
              <w:szCs w:val="22"/>
              <w:lang w:val="en-US" w:eastAsia="en-US"/>
              <w:ins w:id="1617" w:author="258" w:date="2014-12-15T15:11:00Z"/>
            </w:rPr>
          </w:pPr>
          <w:ins w:id="1613" w:author="258" w:date="2014-12-15T15:11:00Z">
            <w:r>
              <w:rPr/>
              <w:t>C.0</w:t>
            </w:r>
          </w:ins>
          <w:ins w:id="1614" w:author="258" w:date="2014-12-15T15:11:00Z">
            <w:r>
              <w:rPr>
                <w:rFonts w:cs="Calibri" w:ascii="Calibri" w:hAnsi="Calibri"/>
                <w:szCs w:val="22"/>
                <w:lang w:val="en-US" w:eastAsia="en-US"/>
              </w:rPr>
              <w:tab/>
            </w:r>
          </w:ins>
          <w:ins w:id="1615" w:author="258" w:date="2014-12-15T15:11:00Z">
            <w:r>
              <w:rPr/>
              <w:t>Introduction</w:t>
              <w:tab/>
            </w:r>
          </w:ins>
          <w:hyperlink w:anchor="__RefHeading___Toc406419966">
            <w:ins w:id="1616" w:author="258" w:date="2014-12-15T15:11:00Z">
              <w:r>
                <w:rPr>
                  <w:rStyle w:val="IndexLink"/>
                </w:rPr>
                <w:t>207</w:t>
              </w:r>
            </w:ins>
          </w:hyperlink>
        </w:p>
        <w:p>
          <w:pPr>
            <w:pStyle w:val="Contents1"/>
            <w:rPr>
              <w:rFonts w:ascii="Calibri" w:hAnsi="Calibri" w:cs="Calibri"/>
              <w:szCs w:val="22"/>
              <w:lang w:val="en-US" w:eastAsia="en-US"/>
              <w:ins w:id="1622" w:author="258" w:date="2014-12-15T15:11:00Z"/>
            </w:rPr>
          </w:pPr>
          <w:ins w:id="1618" w:author="258" w:date="2014-12-15T15:11:00Z">
            <w:r>
              <w:rPr/>
              <w:t>C.1</w:t>
            </w:r>
          </w:ins>
          <w:ins w:id="1619" w:author="258" w:date="2014-12-15T15:11:00Z">
            <w:r>
              <w:rPr>
                <w:rFonts w:cs="Calibri" w:ascii="Calibri" w:hAnsi="Calibri"/>
                <w:szCs w:val="22"/>
                <w:lang w:val="en-US" w:eastAsia="en-US"/>
              </w:rPr>
              <w:tab/>
            </w:r>
          </w:ins>
          <w:ins w:id="1620" w:author="258" w:date="2014-12-15T15:11:00Z">
            <w:r>
              <w:rPr/>
              <w:t>UMTS LI correlation header</w:t>
              <w:tab/>
            </w:r>
          </w:ins>
          <w:hyperlink w:anchor="__RefHeading___Toc406419967">
            <w:ins w:id="1621" w:author="258" w:date="2014-12-15T15:11:00Z">
              <w:r>
                <w:rPr>
                  <w:rStyle w:val="IndexLink"/>
                </w:rPr>
                <w:t>207</w:t>
              </w:r>
            </w:ins>
          </w:hyperlink>
        </w:p>
        <w:p>
          <w:pPr>
            <w:pStyle w:val="Contents2"/>
            <w:rPr>
              <w:rFonts w:ascii="Calibri" w:hAnsi="Calibri" w:cs="Calibri"/>
              <w:sz w:val="22"/>
              <w:szCs w:val="22"/>
              <w:lang w:val="en-US" w:eastAsia="en-US"/>
              <w:ins w:id="1627" w:author="258" w:date="2014-12-15T15:11:00Z"/>
            </w:rPr>
          </w:pPr>
          <w:ins w:id="1623" w:author="258" w:date="2014-12-15T15:11:00Z">
            <w:r>
              <w:rPr/>
              <w:t>C.1.1</w:t>
            </w:r>
          </w:ins>
          <w:ins w:id="1624" w:author="258" w:date="2014-12-15T15:11:00Z">
            <w:r>
              <w:rPr>
                <w:rFonts w:cs="Calibri" w:ascii="Calibri" w:hAnsi="Calibri"/>
                <w:sz w:val="22"/>
                <w:szCs w:val="22"/>
                <w:lang w:val="en-US" w:eastAsia="en-US"/>
              </w:rPr>
              <w:tab/>
            </w:r>
          </w:ins>
          <w:ins w:id="1625" w:author="258" w:date="2014-12-15T15:11:00Z">
            <w:r>
              <w:rPr/>
              <w:t>Introduction</w:t>
              <w:tab/>
            </w:r>
          </w:ins>
          <w:hyperlink w:anchor="__RefHeading___Toc406419968">
            <w:ins w:id="1626" w:author="258" w:date="2014-12-15T15:11:00Z">
              <w:r>
                <w:rPr>
                  <w:rStyle w:val="IndexLink"/>
                </w:rPr>
                <w:t>207</w:t>
              </w:r>
            </w:ins>
          </w:hyperlink>
        </w:p>
        <w:p>
          <w:pPr>
            <w:pStyle w:val="Contents2"/>
            <w:rPr>
              <w:rFonts w:ascii="Calibri" w:hAnsi="Calibri" w:cs="Calibri"/>
              <w:sz w:val="22"/>
              <w:szCs w:val="22"/>
              <w:lang w:val="en-US" w:eastAsia="en-US"/>
              <w:ins w:id="1632" w:author="258" w:date="2014-12-15T15:11:00Z"/>
            </w:rPr>
          </w:pPr>
          <w:ins w:id="1628" w:author="258" w:date="2014-12-15T15:11:00Z">
            <w:r>
              <w:rPr/>
              <w:t>C.1.2</w:t>
            </w:r>
          </w:ins>
          <w:ins w:id="1629" w:author="258" w:date="2014-12-15T15:11:00Z">
            <w:r>
              <w:rPr>
                <w:rFonts w:cs="Calibri" w:ascii="Calibri" w:hAnsi="Calibri"/>
                <w:sz w:val="22"/>
                <w:szCs w:val="22"/>
                <w:lang w:val="en-US" w:eastAsia="en-US"/>
              </w:rPr>
              <w:tab/>
            </w:r>
          </w:ins>
          <w:ins w:id="1630" w:author="258" w:date="2014-12-15T15:11:00Z">
            <w:r>
              <w:rPr/>
              <w:t>Definition of ULIC header version 0</w:t>
              <w:tab/>
            </w:r>
          </w:ins>
          <w:hyperlink w:anchor="__RefHeading___Toc406419969">
            <w:ins w:id="1631" w:author="258" w:date="2014-12-15T15:11:00Z">
              <w:r>
                <w:rPr>
                  <w:rStyle w:val="IndexLink"/>
                </w:rPr>
                <w:t>207</w:t>
              </w:r>
            </w:ins>
          </w:hyperlink>
        </w:p>
        <w:p>
          <w:pPr>
            <w:pStyle w:val="Contents2"/>
            <w:rPr>
              <w:rFonts w:ascii="Calibri" w:hAnsi="Calibri" w:cs="Calibri"/>
              <w:sz w:val="22"/>
              <w:szCs w:val="22"/>
              <w:lang w:val="en-US" w:eastAsia="en-US"/>
              <w:ins w:id="1637" w:author="258" w:date="2014-12-15T15:11:00Z"/>
            </w:rPr>
          </w:pPr>
          <w:ins w:id="1633" w:author="258" w:date="2014-12-15T15:11:00Z">
            <w:r>
              <w:rPr/>
              <w:t>C.1.3</w:t>
            </w:r>
          </w:ins>
          <w:ins w:id="1634" w:author="258" w:date="2014-12-15T15:11:00Z">
            <w:r>
              <w:rPr>
                <w:rFonts w:cs="Calibri" w:ascii="Calibri" w:hAnsi="Calibri"/>
                <w:sz w:val="22"/>
                <w:szCs w:val="22"/>
                <w:lang w:val="en-US" w:eastAsia="en-US"/>
              </w:rPr>
              <w:tab/>
            </w:r>
          </w:ins>
          <w:ins w:id="1635" w:author="258" w:date="2014-12-15T15:11:00Z">
            <w:r>
              <w:rPr/>
              <w:t>Definition of ULIC header version 1</w:t>
              <w:tab/>
            </w:r>
          </w:ins>
          <w:hyperlink w:anchor="__RefHeading___Toc406419970">
            <w:ins w:id="1636" w:author="258" w:date="2014-12-15T15:11:00Z">
              <w:r>
                <w:rPr>
                  <w:rStyle w:val="IndexLink"/>
                </w:rPr>
                <w:t>209</w:t>
              </w:r>
            </w:ins>
          </w:hyperlink>
        </w:p>
        <w:p>
          <w:pPr>
            <w:pStyle w:val="Contents2"/>
            <w:rPr>
              <w:rFonts w:ascii="Calibri" w:hAnsi="Calibri" w:cs="Calibri"/>
              <w:sz w:val="22"/>
              <w:szCs w:val="22"/>
              <w:lang w:val="en-US" w:eastAsia="en-US"/>
              <w:ins w:id="1642" w:author="258" w:date="2014-12-15T15:11:00Z"/>
            </w:rPr>
          </w:pPr>
          <w:ins w:id="1638" w:author="258" w:date="2014-12-15T15:11:00Z">
            <w:r>
              <w:rPr/>
              <w:t>C.1.4</w:t>
            </w:r>
          </w:ins>
          <w:ins w:id="1639" w:author="258" w:date="2014-12-15T15:11:00Z">
            <w:r>
              <w:rPr>
                <w:rFonts w:cs="Calibri" w:ascii="Calibri" w:hAnsi="Calibri"/>
                <w:sz w:val="22"/>
                <w:szCs w:val="22"/>
                <w:lang w:val="en-US" w:eastAsia="en-US"/>
              </w:rPr>
              <w:tab/>
            </w:r>
          </w:ins>
          <w:ins w:id="1640" w:author="258" w:date="2014-12-15T15:11:00Z">
            <w:r>
              <w:rPr/>
              <w:t>Exceptional procedure</w:t>
              <w:tab/>
            </w:r>
          </w:ins>
          <w:hyperlink w:anchor="__RefHeading___Toc406419971">
            <w:ins w:id="1641" w:author="258" w:date="2014-12-15T15:11:00Z">
              <w:r>
                <w:rPr>
                  <w:rStyle w:val="IndexLink"/>
                </w:rPr>
                <w:t>210</w:t>
              </w:r>
            </w:ins>
          </w:hyperlink>
        </w:p>
        <w:p>
          <w:pPr>
            <w:pStyle w:val="Contents2"/>
            <w:rPr>
              <w:rFonts w:ascii="Calibri" w:hAnsi="Calibri" w:cs="Calibri"/>
              <w:sz w:val="22"/>
              <w:szCs w:val="22"/>
              <w:lang w:val="en-US" w:eastAsia="en-US"/>
              <w:ins w:id="1647" w:author="258" w:date="2014-12-15T15:11:00Z"/>
            </w:rPr>
          </w:pPr>
          <w:ins w:id="1643" w:author="258" w:date="2014-12-15T15:11:00Z">
            <w:r>
              <w:rPr/>
              <w:t>C.1.5</w:t>
            </w:r>
          </w:ins>
          <w:ins w:id="1644" w:author="258" w:date="2014-12-15T15:11:00Z">
            <w:r>
              <w:rPr>
                <w:rFonts w:cs="Calibri" w:ascii="Calibri" w:hAnsi="Calibri"/>
                <w:sz w:val="22"/>
                <w:szCs w:val="22"/>
                <w:lang w:val="en-US" w:eastAsia="en-US"/>
              </w:rPr>
              <w:tab/>
            </w:r>
          </w:ins>
          <w:ins w:id="1645" w:author="258" w:date="2014-12-15T15:11:00Z">
            <w:r>
              <w:rPr/>
              <w:t>Other considerations</w:t>
              <w:tab/>
            </w:r>
          </w:ins>
          <w:hyperlink w:anchor="__RefHeading___Toc406419972">
            <w:ins w:id="1646" w:author="258" w:date="2014-12-15T15:11:00Z">
              <w:r>
                <w:rPr>
                  <w:rStyle w:val="IndexLink"/>
                </w:rPr>
                <w:t>210</w:t>
              </w:r>
            </w:ins>
          </w:hyperlink>
        </w:p>
        <w:p>
          <w:pPr>
            <w:pStyle w:val="Contents1"/>
            <w:rPr>
              <w:rFonts w:ascii="Calibri" w:hAnsi="Calibri" w:cs="Calibri"/>
              <w:szCs w:val="22"/>
              <w:lang w:val="en-US" w:eastAsia="en-US"/>
              <w:ins w:id="1652" w:author="258" w:date="2014-12-15T15:11:00Z"/>
            </w:rPr>
          </w:pPr>
          <w:ins w:id="1648" w:author="258" w:date="2014-12-15T15:11:00Z">
            <w:r>
              <w:rPr/>
              <w:t>C.2</w:t>
            </w:r>
          </w:ins>
          <w:ins w:id="1649" w:author="258" w:date="2014-12-15T15:11:00Z">
            <w:r>
              <w:rPr>
                <w:rFonts w:cs="Calibri" w:ascii="Calibri" w:hAnsi="Calibri"/>
                <w:szCs w:val="22"/>
                <w:lang w:val="en-US" w:eastAsia="en-US"/>
              </w:rPr>
              <w:tab/>
            </w:r>
          </w:ins>
          <w:ins w:id="1650" w:author="258" w:date="2014-12-15T15:11:00Z">
            <w:r>
              <w:rPr/>
              <w:t>FTP</w:t>
              <w:tab/>
            </w:r>
          </w:ins>
          <w:hyperlink w:anchor="__RefHeading___Toc406419973">
            <w:ins w:id="1651" w:author="258" w:date="2014-12-15T15:11:00Z">
              <w:r>
                <w:rPr>
                  <w:rStyle w:val="IndexLink"/>
                </w:rPr>
                <w:t>210</w:t>
              </w:r>
            </w:ins>
          </w:hyperlink>
        </w:p>
        <w:p>
          <w:pPr>
            <w:pStyle w:val="Contents2"/>
            <w:rPr>
              <w:rFonts w:ascii="Calibri" w:hAnsi="Calibri" w:cs="Calibri"/>
              <w:sz w:val="22"/>
              <w:szCs w:val="22"/>
              <w:lang w:val="en-US" w:eastAsia="en-US"/>
              <w:ins w:id="1657" w:author="258" w:date="2014-12-15T15:11:00Z"/>
            </w:rPr>
          </w:pPr>
          <w:ins w:id="1653" w:author="258" w:date="2014-12-15T15:11:00Z">
            <w:r>
              <w:rPr/>
              <w:t>C.2.1</w:t>
            </w:r>
          </w:ins>
          <w:ins w:id="1654" w:author="258" w:date="2014-12-15T15:11:00Z">
            <w:r>
              <w:rPr>
                <w:rFonts w:cs="Calibri" w:ascii="Calibri" w:hAnsi="Calibri"/>
                <w:sz w:val="22"/>
                <w:szCs w:val="22"/>
                <w:lang w:val="en-US" w:eastAsia="en-US"/>
              </w:rPr>
              <w:tab/>
            </w:r>
          </w:ins>
          <w:ins w:id="1655" w:author="258" w:date="2014-12-15T15:11:00Z">
            <w:r>
              <w:rPr/>
              <w:t>Introduction</w:t>
              <w:tab/>
            </w:r>
          </w:ins>
          <w:hyperlink w:anchor="__RefHeading___Toc406419974">
            <w:ins w:id="1656" w:author="258" w:date="2014-12-15T15:11:00Z">
              <w:r>
                <w:rPr>
                  <w:rStyle w:val="IndexLink"/>
                </w:rPr>
                <w:t>210</w:t>
              </w:r>
            </w:ins>
          </w:hyperlink>
        </w:p>
        <w:p>
          <w:pPr>
            <w:pStyle w:val="Contents2"/>
            <w:rPr>
              <w:rFonts w:ascii="Calibri" w:hAnsi="Calibri" w:cs="Calibri"/>
              <w:sz w:val="22"/>
              <w:szCs w:val="22"/>
              <w:lang w:val="en-US" w:eastAsia="en-US"/>
              <w:ins w:id="1662" w:author="258" w:date="2014-12-15T15:11:00Z"/>
            </w:rPr>
          </w:pPr>
          <w:ins w:id="1658" w:author="258" w:date="2014-12-15T15:11:00Z">
            <w:r>
              <w:rPr/>
              <w:t>C.2.2</w:t>
            </w:r>
          </w:ins>
          <w:ins w:id="1659" w:author="258" w:date="2014-12-15T15:11:00Z">
            <w:r>
              <w:rPr>
                <w:rFonts w:cs="Calibri" w:ascii="Calibri" w:hAnsi="Calibri"/>
                <w:sz w:val="22"/>
                <w:szCs w:val="22"/>
                <w:lang w:val="en-US" w:eastAsia="en-US"/>
              </w:rPr>
              <w:tab/>
            </w:r>
          </w:ins>
          <w:ins w:id="1660" w:author="258" w:date="2014-12-15T15:11:00Z">
            <w:r>
              <w:rPr/>
              <w:t>Usage of the FTP</w:t>
              <w:tab/>
            </w:r>
          </w:ins>
          <w:hyperlink w:anchor="__RefHeading___Toc406419975">
            <w:ins w:id="1661" w:author="258" w:date="2014-12-15T15:11:00Z">
              <w:r>
                <w:rPr>
                  <w:rStyle w:val="IndexLink"/>
                </w:rPr>
                <w:t>210</w:t>
              </w:r>
            </w:ins>
          </w:hyperlink>
        </w:p>
        <w:p>
          <w:pPr>
            <w:pStyle w:val="Contents2"/>
            <w:rPr>
              <w:rFonts w:ascii="Calibri" w:hAnsi="Calibri" w:cs="Calibri"/>
              <w:sz w:val="22"/>
              <w:szCs w:val="22"/>
              <w:lang w:val="en-US" w:eastAsia="en-US"/>
              <w:ins w:id="1667" w:author="258" w:date="2014-12-15T15:11:00Z"/>
            </w:rPr>
          </w:pPr>
          <w:ins w:id="1663" w:author="258" w:date="2014-12-15T15:11:00Z">
            <w:r>
              <w:rPr/>
              <w:t>C.2.3</w:t>
            </w:r>
          </w:ins>
          <w:ins w:id="1664" w:author="258" w:date="2014-12-15T15:11:00Z">
            <w:r>
              <w:rPr>
                <w:rFonts w:cs="Calibri" w:ascii="Calibri" w:hAnsi="Calibri"/>
                <w:sz w:val="22"/>
                <w:szCs w:val="22"/>
                <w:lang w:val="en-US" w:eastAsia="en-US"/>
              </w:rPr>
              <w:tab/>
            </w:r>
          </w:ins>
          <w:ins w:id="1665" w:author="258" w:date="2014-12-15T15:11:00Z">
            <w:r>
              <w:rPr/>
              <w:t>Exceptional procedures</w:t>
              <w:tab/>
            </w:r>
          </w:ins>
          <w:hyperlink w:anchor="__RefHeading___Toc406419976">
            <w:ins w:id="1666" w:author="258" w:date="2014-12-15T15:11:00Z">
              <w:r>
                <w:rPr>
                  <w:rStyle w:val="IndexLink"/>
                </w:rPr>
                <w:t>212</w:t>
              </w:r>
            </w:ins>
          </w:hyperlink>
        </w:p>
        <w:p>
          <w:pPr>
            <w:pStyle w:val="Contents2"/>
            <w:rPr>
              <w:rFonts w:ascii="Calibri" w:hAnsi="Calibri" w:cs="Calibri"/>
              <w:sz w:val="22"/>
              <w:szCs w:val="22"/>
              <w:lang w:val="en-US" w:eastAsia="en-US"/>
              <w:ins w:id="1672" w:author="258" w:date="2014-12-15T15:11:00Z"/>
            </w:rPr>
          </w:pPr>
          <w:ins w:id="1668" w:author="258" w:date="2014-12-15T15:11:00Z">
            <w:r>
              <w:rPr/>
              <w:t>C.2.4</w:t>
            </w:r>
          </w:ins>
          <w:ins w:id="1669" w:author="258" w:date="2014-12-15T15:11:00Z">
            <w:r>
              <w:rPr>
                <w:rFonts w:cs="Calibri" w:ascii="Calibri" w:hAnsi="Calibri"/>
                <w:sz w:val="22"/>
                <w:szCs w:val="22"/>
                <w:lang w:val="en-US" w:eastAsia="en-US"/>
              </w:rPr>
              <w:tab/>
            </w:r>
          </w:ins>
          <w:ins w:id="1670" w:author="258" w:date="2014-12-15T15:11:00Z">
            <w:r>
              <w:rPr/>
              <w:t>CC contents for FTP</w:t>
              <w:tab/>
            </w:r>
          </w:ins>
          <w:hyperlink w:anchor="__RefHeading___Toc406419977">
            <w:ins w:id="1671" w:author="258" w:date="2014-12-15T15:11:00Z">
              <w:r>
                <w:rPr>
                  <w:rStyle w:val="IndexLink"/>
                </w:rPr>
                <w:t>212</w:t>
              </w:r>
            </w:ins>
          </w:hyperlink>
        </w:p>
        <w:p>
          <w:pPr>
            <w:pStyle w:val="Contents3"/>
            <w:rPr>
              <w:rFonts w:ascii="Calibri" w:hAnsi="Calibri" w:cs="Calibri"/>
              <w:sz w:val="22"/>
              <w:szCs w:val="22"/>
              <w:lang w:val="en-US" w:eastAsia="en-US"/>
              <w:ins w:id="1677" w:author="258" w:date="2014-12-15T15:11:00Z"/>
            </w:rPr>
          </w:pPr>
          <w:ins w:id="1673" w:author="258" w:date="2014-12-15T15:11:00Z">
            <w:r>
              <w:rPr/>
              <w:t>C.2.4.1</w:t>
            </w:r>
          </w:ins>
          <w:ins w:id="1674" w:author="258" w:date="2014-12-15T15:11:00Z">
            <w:r>
              <w:rPr>
                <w:rFonts w:cs="Calibri" w:ascii="Calibri" w:hAnsi="Calibri"/>
                <w:sz w:val="22"/>
                <w:szCs w:val="22"/>
                <w:lang w:val="en-US" w:eastAsia="en-US"/>
              </w:rPr>
              <w:tab/>
            </w:r>
          </w:ins>
          <w:ins w:id="1675" w:author="258" w:date="2014-12-15T15:11:00Z">
            <w:r>
              <w:rPr/>
              <w:t>Fields</w:t>
              <w:tab/>
            </w:r>
          </w:ins>
          <w:hyperlink w:anchor="__RefHeading___Toc406419978">
            <w:ins w:id="1676" w:author="258" w:date="2014-12-15T15:11:00Z">
              <w:r>
                <w:rPr>
                  <w:rStyle w:val="IndexLink"/>
                </w:rPr>
                <w:t>212</w:t>
              </w:r>
            </w:ins>
          </w:hyperlink>
        </w:p>
        <w:p>
          <w:pPr>
            <w:pStyle w:val="Contents3"/>
            <w:rPr>
              <w:rFonts w:ascii="Calibri" w:hAnsi="Calibri" w:cs="Calibri"/>
              <w:sz w:val="22"/>
              <w:szCs w:val="22"/>
              <w:lang w:val="en-US" w:eastAsia="en-US"/>
              <w:ins w:id="1682" w:author="258" w:date="2014-12-15T15:11:00Z"/>
            </w:rPr>
          </w:pPr>
          <w:ins w:id="1678" w:author="258" w:date="2014-12-15T15:11:00Z">
            <w:r>
              <w:rPr/>
              <w:t>C.2.4.2</w:t>
            </w:r>
          </w:ins>
          <w:ins w:id="1679" w:author="258" w:date="2014-12-15T15:11:00Z">
            <w:r>
              <w:rPr>
                <w:rFonts w:cs="Calibri" w:ascii="Calibri" w:hAnsi="Calibri"/>
                <w:sz w:val="22"/>
                <w:szCs w:val="22"/>
                <w:lang w:val="en-US" w:eastAsia="en-US"/>
              </w:rPr>
              <w:tab/>
            </w:r>
          </w:ins>
          <w:ins w:id="1680" w:author="258" w:date="2014-12-15T15:11:00Z">
            <w:r>
              <w:rPr/>
              <w:t>Information element syntax</w:t>
              <w:tab/>
            </w:r>
          </w:ins>
          <w:hyperlink w:anchor="__RefHeading___Toc406419979">
            <w:ins w:id="1681" w:author="258" w:date="2014-12-15T15:11:00Z">
              <w:r>
                <w:rPr>
                  <w:rStyle w:val="IndexLink"/>
                </w:rPr>
                <w:t>214</w:t>
              </w:r>
            </w:ins>
          </w:hyperlink>
        </w:p>
        <w:p>
          <w:pPr>
            <w:pStyle w:val="Contents2"/>
            <w:rPr>
              <w:rFonts w:ascii="Calibri" w:hAnsi="Calibri" w:cs="Calibri"/>
              <w:sz w:val="22"/>
              <w:szCs w:val="22"/>
              <w:lang w:val="en-US" w:eastAsia="en-US"/>
              <w:ins w:id="1687" w:author="258" w:date="2014-12-15T15:11:00Z"/>
            </w:rPr>
          </w:pPr>
          <w:ins w:id="1683" w:author="258" w:date="2014-12-15T15:11:00Z">
            <w:r>
              <w:rPr/>
              <w:t>C.2.5</w:t>
            </w:r>
          </w:ins>
          <w:ins w:id="1684" w:author="258" w:date="2014-12-15T15:11:00Z">
            <w:r>
              <w:rPr>
                <w:rFonts w:cs="Calibri" w:ascii="Calibri" w:hAnsi="Calibri"/>
                <w:sz w:val="22"/>
                <w:szCs w:val="22"/>
                <w:lang w:val="en-US" w:eastAsia="en-US"/>
              </w:rPr>
              <w:tab/>
            </w:r>
          </w:ins>
          <w:ins w:id="1685" w:author="258" w:date="2014-12-15T15:11:00Z">
            <w:r>
              <w:rPr/>
              <w:t>Other considerations</w:t>
              <w:tab/>
            </w:r>
          </w:ins>
          <w:hyperlink w:anchor="__RefHeading___Toc406419980">
            <w:ins w:id="1686" w:author="258" w:date="2014-12-15T15:11:00Z">
              <w:r>
                <w:rPr>
                  <w:rStyle w:val="IndexLink"/>
                </w:rPr>
                <w:t>216</w:t>
              </w:r>
            </w:ins>
          </w:hyperlink>
        </w:p>
        <w:p>
          <w:pPr>
            <w:pStyle w:val="Contents2"/>
            <w:rPr>
              <w:rFonts w:ascii="Calibri" w:hAnsi="Calibri" w:cs="Calibri"/>
              <w:sz w:val="22"/>
              <w:szCs w:val="22"/>
              <w:lang w:val="en-US" w:eastAsia="en-US"/>
              <w:ins w:id="1692" w:author="258" w:date="2014-12-15T15:11:00Z"/>
            </w:rPr>
          </w:pPr>
          <w:ins w:id="1688" w:author="258" w:date="2014-12-15T15:11:00Z">
            <w:r>
              <w:rPr/>
              <w:t>C.2.6</w:t>
            </w:r>
          </w:ins>
          <w:ins w:id="1689" w:author="258" w:date="2014-12-15T15:11:00Z">
            <w:r>
              <w:rPr>
                <w:rFonts w:cs="Calibri" w:ascii="Calibri" w:hAnsi="Calibri"/>
                <w:sz w:val="22"/>
                <w:szCs w:val="22"/>
                <w:lang w:val="en-US" w:eastAsia="en-US"/>
              </w:rPr>
              <w:tab/>
            </w:r>
          </w:ins>
          <w:ins w:id="1690" w:author="258" w:date="2014-12-15T15:11:00Z">
            <w:r>
              <w:rPr/>
              <w:t>Profiles (informative)</w:t>
              <w:tab/>
            </w:r>
          </w:ins>
          <w:hyperlink w:anchor="__RefHeading___Toc406419981">
            <w:ins w:id="1691" w:author="258" w:date="2014-12-15T15:11:00Z">
              <w:r>
                <w:rPr>
                  <w:rStyle w:val="IndexLink"/>
                </w:rPr>
                <w:t>216</w:t>
              </w:r>
            </w:ins>
          </w:hyperlink>
        </w:p>
        <w:p>
          <w:pPr>
            <w:pStyle w:val="Contents8"/>
            <w:rPr>
              <w:rFonts w:ascii="Calibri" w:hAnsi="Calibri" w:cs="Calibri"/>
              <w:b w:val="false"/>
              <w:b w:val="false"/>
              <w:szCs w:val="22"/>
              <w:lang w:val="en-US" w:eastAsia="en-US"/>
              <w:ins w:id="1695" w:author="258" w:date="2014-12-15T15:11:00Z"/>
            </w:rPr>
          </w:pPr>
          <w:ins w:id="1693" w:author="258" w:date="2014-12-15T15:11:00Z">
            <w:r>
              <w:rPr/>
              <w:t>Annex D (informative):</w:t>
              <w:tab/>
              <w:t>LEMF requirements - handling of unrecognised fields and parameters</w:t>
              <w:tab/>
            </w:r>
          </w:ins>
          <w:hyperlink w:anchor="__RefHeading___Toc406419982">
            <w:ins w:id="1694" w:author="258" w:date="2014-12-15T15:11:00Z">
              <w:r>
                <w:rPr>
                  <w:rStyle w:val="IndexLink"/>
                </w:rPr>
                <w:t>219</w:t>
              </w:r>
            </w:ins>
          </w:hyperlink>
        </w:p>
        <w:p>
          <w:pPr>
            <w:pStyle w:val="Contents8"/>
            <w:rPr>
              <w:rFonts w:ascii="Calibri" w:hAnsi="Calibri" w:cs="Calibri"/>
              <w:b w:val="false"/>
              <w:b w:val="false"/>
              <w:szCs w:val="22"/>
              <w:lang w:val="en-US" w:eastAsia="en-US"/>
              <w:ins w:id="1698" w:author="258" w:date="2014-12-15T15:11:00Z"/>
            </w:rPr>
          </w:pPr>
          <w:ins w:id="1696" w:author="258" w:date="2014-12-15T15:11:00Z">
            <w:r>
              <w:rPr/>
              <w:t>Annex E (informative):</w:t>
              <w:tab/>
              <w:t>Bibliography</w:t>
              <w:tab/>
            </w:r>
          </w:ins>
          <w:hyperlink w:anchor="__RefHeading___Toc406419983">
            <w:ins w:id="1697" w:author="258" w:date="2014-12-15T15:11:00Z">
              <w:r>
                <w:rPr>
                  <w:rStyle w:val="IndexLink"/>
                </w:rPr>
                <w:t>220</w:t>
              </w:r>
            </w:ins>
          </w:hyperlink>
        </w:p>
        <w:p>
          <w:pPr>
            <w:pStyle w:val="Contents8"/>
            <w:rPr>
              <w:rFonts w:ascii="Calibri" w:hAnsi="Calibri" w:cs="Calibri"/>
              <w:b w:val="false"/>
              <w:b w:val="false"/>
              <w:szCs w:val="22"/>
              <w:lang w:val="en-US" w:eastAsia="en-US"/>
              <w:ins w:id="1701" w:author="258" w:date="2014-12-15T15:11:00Z"/>
            </w:rPr>
          </w:pPr>
          <w:ins w:id="1699" w:author="258" w:date="2014-12-15T15:11:00Z">
            <w:r>
              <w:rPr/>
              <w:t>Annex F (informative):</w:t>
              <w:tab/>
              <w:t>Correlation indications of IMS IRI with GSN CC at the LEMF</w:t>
              <w:tab/>
            </w:r>
          </w:ins>
          <w:hyperlink w:anchor="__RefHeading___Toc406419984">
            <w:ins w:id="1700" w:author="258" w:date="2014-12-15T15:11:00Z">
              <w:r>
                <w:rPr>
                  <w:rStyle w:val="IndexLink"/>
                </w:rPr>
                <w:t>222</w:t>
              </w:r>
            </w:ins>
          </w:hyperlink>
        </w:p>
        <w:p>
          <w:pPr>
            <w:pStyle w:val="Contents8"/>
            <w:rPr>
              <w:rFonts w:ascii="Calibri" w:hAnsi="Calibri" w:cs="Calibri"/>
              <w:b w:val="false"/>
              <w:b w:val="false"/>
              <w:szCs w:val="22"/>
              <w:lang w:val="en-US" w:eastAsia="en-US"/>
              <w:ins w:id="1704" w:author="258" w:date="2014-12-15T15:11:00Z"/>
            </w:rPr>
          </w:pPr>
          <w:ins w:id="1702" w:author="258" w:date="2014-12-15T15:11:00Z">
            <w:r>
              <w:rPr/>
              <w:t>Annex G (informative):</w:t>
              <w:tab/>
              <w:t>United States lawful interception</w:t>
              <w:tab/>
            </w:r>
          </w:ins>
          <w:hyperlink w:anchor="__RefHeading___Toc406419985">
            <w:ins w:id="1703" w:author="258" w:date="2014-12-15T15:11:00Z">
              <w:r>
                <w:rPr>
                  <w:rStyle w:val="IndexLink"/>
                </w:rPr>
                <w:t>223</w:t>
              </w:r>
            </w:ins>
          </w:hyperlink>
        </w:p>
        <w:p>
          <w:pPr>
            <w:pStyle w:val="Contents2"/>
            <w:rPr>
              <w:rFonts w:ascii="Calibri" w:hAnsi="Calibri" w:cs="Calibri"/>
              <w:sz w:val="22"/>
              <w:szCs w:val="22"/>
              <w:lang w:val="en-US" w:eastAsia="en-US"/>
              <w:ins w:id="1709" w:author="258" w:date="2014-12-15T15:11:00Z"/>
            </w:rPr>
          </w:pPr>
          <w:ins w:id="1705" w:author="258" w:date="2014-12-15T15:11:00Z">
            <w:r>
              <w:rPr/>
              <w:t>G.1</w:t>
            </w:r>
          </w:ins>
          <w:ins w:id="1706" w:author="258" w:date="2014-12-15T15:11:00Z">
            <w:r>
              <w:rPr>
                <w:rFonts w:cs="Calibri" w:ascii="Calibri" w:hAnsi="Calibri"/>
                <w:sz w:val="22"/>
                <w:szCs w:val="22"/>
                <w:lang w:val="en-US" w:eastAsia="en-US"/>
              </w:rPr>
              <w:tab/>
            </w:r>
          </w:ins>
          <w:ins w:id="1707" w:author="258" w:date="2014-12-15T15:11:00Z">
            <w:r>
              <w:rPr/>
              <w:t>Delivery methods preferences</w:t>
              <w:tab/>
            </w:r>
          </w:ins>
          <w:hyperlink w:anchor="__RefHeading___Toc406419986">
            <w:ins w:id="1708" w:author="258" w:date="2014-12-15T15:11:00Z">
              <w:r>
                <w:rPr>
                  <w:rStyle w:val="IndexLink"/>
                </w:rPr>
                <w:t>223</w:t>
              </w:r>
            </w:ins>
          </w:hyperlink>
        </w:p>
        <w:p>
          <w:pPr>
            <w:pStyle w:val="Contents1"/>
            <w:rPr>
              <w:rFonts w:ascii="Calibri" w:hAnsi="Calibri" w:cs="Calibri"/>
              <w:szCs w:val="22"/>
              <w:lang w:val="en-US" w:eastAsia="en-US"/>
              <w:ins w:id="1714" w:author="258" w:date="2014-12-15T15:11:00Z"/>
            </w:rPr>
          </w:pPr>
          <w:ins w:id="1710" w:author="258" w:date="2014-12-15T15:11:00Z">
            <w:r>
              <w:rPr/>
              <w:t>G.2</w:t>
            </w:r>
          </w:ins>
          <w:ins w:id="1711" w:author="258" w:date="2014-12-15T15:11:00Z">
            <w:r>
              <w:rPr>
                <w:rFonts w:cs="Calibri" w:ascii="Calibri" w:hAnsi="Calibri"/>
                <w:szCs w:val="22"/>
                <w:lang w:val="en-US" w:eastAsia="en-US"/>
              </w:rPr>
              <w:tab/>
            </w:r>
          </w:ins>
          <w:ins w:id="1712" w:author="258" w:date="2014-12-15T15:11:00Z">
            <w:r>
              <w:rPr/>
              <w:t>HI2 delivery methods</w:t>
              <w:tab/>
            </w:r>
          </w:ins>
          <w:hyperlink w:anchor="__RefHeading___Toc406419987">
            <w:ins w:id="1713" w:author="258" w:date="2014-12-15T15:11:00Z">
              <w:r>
                <w:rPr>
                  <w:rStyle w:val="IndexLink"/>
                </w:rPr>
                <w:t>223</w:t>
              </w:r>
            </w:ins>
          </w:hyperlink>
        </w:p>
        <w:p>
          <w:pPr>
            <w:pStyle w:val="Contents2"/>
            <w:rPr>
              <w:rFonts w:ascii="Calibri" w:hAnsi="Calibri" w:cs="Calibri"/>
              <w:sz w:val="22"/>
              <w:szCs w:val="22"/>
              <w:lang w:val="en-US" w:eastAsia="en-US"/>
              <w:ins w:id="1719" w:author="258" w:date="2014-12-15T15:11:00Z"/>
            </w:rPr>
          </w:pPr>
          <w:ins w:id="1715" w:author="258" w:date="2014-12-15T15:11:00Z">
            <w:r>
              <w:rPr/>
              <w:t>G.2.1</w:t>
            </w:r>
          </w:ins>
          <w:ins w:id="1716" w:author="258" w:date="2014-12-15T15:11:00Z">
            <w:r>
              <w:rPr>
                <w:rFonts w:cs="Calibri" w:ascii="Calibri" w:hAnsi="Calibri"/>
                <w:sz w:val="22"/>
                <w:szCs w:val="22"/>
                <w:lang w:val="en-US" w:eastAsia="en-US"/>
              </w:rPr>
              <w:tab/>
            </w:r>
          </w:ins>
          <w:ins w:id="1717" w:author="258" w:date="2014-12-15T15:11:00Z">
            <w:r>
              <w:rPr/>
              <w:t>TPKT/TCP/IP</w:t>
              <w:tab/>
            </w:r>
          </w:ins>
          <w:hyperlink w:anchor="__RefHeading___Toc406419988">
            <w:ins w:id="1718" w:author="258" w:date="2014-12-15T15:11:00Z">
              <w:r>
                <w:rPr>
                  <w:rStyle w:val="IndexLink"/>
                </w:rPr>
                <w:t>223</w:t>
              </w:r>
            </w:ins>
          </w:hyperlink>
        </w:p>
        <w:p>
          <w:pPr>
            <w:pStyle w:val="Contents3"/>
            <w:rPr>
              <w:rFonts w:ascii="Calibri" w:hAnsi="Calibri" w:cs="Calibri"/>
              <w:sz w:val="22"/>
              <w:szCs w:val="22"/>
              <w:lang w:val="en-US" w:eastAsia="en-US"/>
              <w:ins w:id="1724" w:author="258" w:date="2014-12-15T15:11:00Z"/>
            </w:rPr>
          </w:pPr>
          <w:ins w:id="1720" w:author="258" w:date="2014-12-15T15:11:00Z">
            <w:r>
              <w:rPr/>
              <w:t>G.2.1.1</w:t>
            </w:r>
          </w:ins>
          <w:ins w:id="1721" w:author="258" w:date="2014-12-15T15:11:00Z">
            <w:r>
              <w:rPr>
                <w:rFonts w:cs="Calibri" w:ascii="Calibri" w:hAnsi="Calibri"/>
                <w:sz w:val="22"/>
                <w:szCs w:val="22"/>
                <w:lang w:val="en-US" w:eastAsia="en-US"/>
              </w:rPr>
              <w:tab/>
            </w:r>
          </w:ins>
          <w:ins w:id="1722" w:author="258" w:date="2014-12-15T15:11:00Z">
            <w:r>
              <w:rPr/>
              <w:t>Introduction</w:t>
              <w:tab/>
            </w:r>
          </w:ins>
          <w:hyperlink w:anchor="__RefHeading___Toc406419989">
            <w:ins w:id="1723" w:author="258" w:date="2014-12-15T15:11:00Z">
              <w:r>
                <w:rPr>
                  <w:rStyle w:val="IndexLink"/>
                </w:rPr>
                <w:t>223</w:t>
              </w:r>
            </w:ins>
          </w:hyperlink>
        </w:p>
        <w:p>
          <w:pPr>
            <w:pStyle w:val="Contents3"/>
            <w:rPr>
              <w:rFonts w:ascii="Calibri" w:hAnsi="Calibri" w:cs="Calibri"/>
              <w:sz w:val="22"/>
              <w:szCs w:val="22"/>
              <w:lang w:val="en-US" w:eastAsia="en-US"/>
              <w:ins w:id="1729" w:author="258" w:date="2014-12-15T15:11:00Z"/>
            </w:rPr>
          </w:pPr>
          <w:ins w:id="1725" w:author="258" w:date="2014-12-15T15:11:00Z">
            <w:r>
              <w:rPr/>
              <w:t>G.2.1.2</w:t>
            </w:r>
          </w:ins>
          <w:ins w:id="1726" w:author="258" w:date="2014-12-15T15:11:00Z">
            <w:r>
              <w:rPr>
                <w:rFonts w:cs="Calibri" w:ascii="Calibri" w:hAnsi="Calibri"/>
                <w:sz w:val="22"/>
                <w:szCs w:val="22"/>
                <w:lang w:val="en-US" w:eastAsia="en-US"/>
              </w:rPr>
              <w:tab/>
            </w:r>
          </w:ins>
          <w:ins w:id="1727" w:author="258" w:date="2014-12-15T15:11:00Z">
            <w:r>
              <w:rPr/>
              <w:t>Normal Procedures</w:t>
              <w:tab/>
            </w:r>
          </w:ins>
          <w:hyperlink w:anchor="__RefHeading___Toc406419990">
            <w:ins w:id="1728" w:author="258" w:date="2014-12-15T15:11:00Z">
              <w:r>
                <w:rPr>
                  <w:rStyle w:val="IndexLink"/>
                </w:rPr>
                <w:t>223</w:t>
              </w:r>
            </w:ins>
          </w:hyperlink>
        </w:p>
        <w:p>
          <w:pPr>
            <w:pStyle w:val="Contents4"/>
            <w:rPr>
              <w:rFonts w:ascii="Calibri" w:hAnsi="Calibri" w:cs="Calibri"/>
              <w:sz w:val="22"/>
              <w:szCs w:val="22"/>
              <w:lang w:val="en-US" w:eastAsia="en-US"/>
              <w:ins w:id="1734" w:author="258" w:date="2014-12-15T15:11:00Z"/>
            </w:rPr>
          </w:pPr>
          <w:ins w:id="1730" w:author="258" w:date="2014-12-15T15:11:00Z">
            <w:r>
              <w:rPr/>
              <w:t>G.2.1.2.0</w:t>
            </w:r>
          </w:ins>
          <w:ins w:id="1731" w:author="258" w:date="2014-12-15T15:11:00Z">
            <w:r>
              <w:rPr>
                <w:rFonts w:cs="Calibri" w:ascii="Calibri" w:hAnsi="Calibri"/>
                <w:sz w:val="22"/>
                <w:szCs w:val="22"/>
                <w:lang w:val="en-US" w:eastAsia="en-US"/>
              </w:rPr>
              <w:tab/>
            </w:r>
          </w:ins>
          <w:ins w:id="1732" w:author="258" w:date="2014-12-15T15:11:00Z">
            <w:r>
              <w:rPr/>
              <w:t>General</w:t>
              <w:tab/>
            </w:r>
          </w:ins>
          <w:hyperlink w:anchor="__RefHeading___Toc406419991">
            <w:ins w:id="1733" w:author="258" w:date="2014-12-15T15:11:00Z">
              <w:r>
                <w:rPr>
                  <w:rStyle w:val="IndexLink"/>
                </w:rPr>
                <w:t>223</w:t>
              </w:r>
            </w:ins>
          </w:hyperlink>
        </w:p>
        <w:p>
          <w:pPr>
            <w:pStyle w:val="Contents4"/>
            <w:rPr>
              <w:rFonts w:ascii="Calibri" w:hAnsi="Calibri" w:cs="Calibri"/>
              <w:sz w:val="22"/>
              <w:szCs w:val="22"/>
              <w:lang w:val="en-US" w:eastAsia="en-US"/>
              <w:ins w:id="1739" w:author="258" w:date="2014-12-15T15:11:00Z"/>
            </w:rPr>
          </w:pPr>
          <w:ins w:id="1735" w:author="258" w:date="2014-12-15T15:11:00Z">
            <w:r>
              <w:rPr/>
              <w:t>G.2.1.2.1</w:t>
            </w:r>
          </w:ins>
          <w:ins w:id="1736" w:author="258" w:date="2014-12-15T15:11:00Z">
            <w:r>
              <w:rPr>
                <w:rFonts w:cs="Calibri" w:ascii="Calibri" w:hAnsi="Calibri"/>
                <w:sz w:val="22"/>
                <w:szCs w:val="22"/>
                <w:lang w:val="en-US" w:eastAsia="en-US"/>
              </w:rPr>
              <w:tab/>
            </w:r>
          </w:ins>
          <w:ins w:id="1737" w:author="258" w:date="2014-12-15T15:11:00Z">
            <w:r>
              <w:rPr/>
              <w:t>Usage of TCP/IP when MF initiates TCP Connections</w:t>
              <w:tab/>
            </w:r>
          </w:ins>
          <w:hyperlink w:anchor="__RefHeading___Toc406419992">
            <w:ins w:id="1738" w:author="258" w:date="2014-12-15T15:11:00Z">
              <w:r>
                <w:rPr>
                  <w:rStyle w:val="IndexLink"/>
                </w:rPr>
                <w:t>223</w:t>
              </w:r>
            </w:ins>
          </w:hyperlink>
        </w:p>
        <w:p>
          <w:pPr>
            <w:pStyle w:val="Contents4"/>
            <w:rPr>
              <w:rFonts w:ascii="Calibri" w:hAnsi="Calibri" w:cs="Calibri"/>
              <w:sz w:val="22"/>
              <w:szCs w:val="22"/>
              <w:lang w:val="en-US" w:eastAsia="en-US"/>
              <w:ins w:id="1744" w:author="258" w:date="2014-12-15T15:11:00Z"/>
            </w:rPr>
          </w:pPr>
          <w:ins w:id="1740" w:author="258" w:date="2014-12-15T15:11:00Z">
            <w:r>
              <w:rPr/>
              <w:t>G.2.1.2.2</w:t>
            </w:r>
          </w:ins>
          <w:ins w:id="1741" w:author="258" w:date="2014-12-15T15:11:00Z">
            <w:r>
              <w:rPr>
                <w:rFonts w:cs="Calibri" w:ascii="Calibri" w:hAnsi="Calibri"/>
                <w:sz w:val="22"/>
                <w:szCs w:val="22"/>
                <w:lang w:val="en-US" w:eastAsia="en-US"/>
              </w:rPr>
              <w:tab/>
            </w:r>
          </w:ins>
          <w:ins w:id="1742" w:author="258" w:date="2014-12-15T15:11:00Z">
            <w:r>
              <w:rPr/>
              <w:t>Use of TPKT</w:t>
              <w:tab/>
            </w:r>
          </w:ins>
          <w:hyperlink w:anchor="__RefHeading___Toc406419993">
            <w:ins w:id="1743" w:author="258" w:date="2014-12-15T15:11:00Z">
              <w:r>
                <w:rPr>
                  <w:rStyle w:val="IndexLink"/>
                </w:rPr>
                <w:t>223</w:t>
              </w:r>
            </w:ins>
          </w:hyperlink>
        </w:p>
        <w:p>
          <w:pPr>
            <w:pStyle w:val="Contents4"/>
            <w:rPr>
              <w:rFonts w:ascii="Calibri" w:hAnsi="Calibri" w:cs="Calibri"/>
              <w:sz w:val="22"/>
              <w:szCs w:val="22"/>
              <w:lang w:val="en-US" w:eastAsia="en-US"/>
              <w:ins w:id="1749" w:author="258" w:date="2014-12-15T15:11:00Z"/>
            </w:rPr>
          </w:pPr>
          <w:ins w:id="1745" w:author="258" w:date="2014-12-15T15:11:00Z">
            <w:r>
              <w:rPr/>
              <w:t>G.2.1.2.3</w:t>
            </w:r>
          </w:ins>
          <w:ins w:id="1746" w:author="258" w:date="2014-12-15T15:11:00Z">
            <w:r>
              <w:rPr>
                <w:rFonts w:cs="Calibri" w:ascii="Calibri" w:hAnsi="Calibri"/>
                <w:sz w:val="22"/>
                <w:szCs w:val="22"/>
                <w:lang w:val="en-US" w:eastAsia="en-US"/>
              </w:rPr>
              <w:tab/>
            </w:r>
          </w:ins>
          <w:ins w:id="1747" w:author="258" w:date="2014-12-15T15:11:00Z">
            <w:r>
              <w:rPr/>
              <w:t>Sending of LI messages</w:t>
              <w:tab/>
            </w:r>
          </w:ins>
          <w:hyperlink w:anchor="__RefHeading___Toc406419994">
            <w:ins w:id="1748" w:author="258" w:date="2014-12-15T15:11:00Z">
              <w:r>
                <w:rPr>
                  <w:rStyle w:val="IndexLink"/>
                </w:rPr>
                <w:t>224</w:t>
              </w:r>
            </w:ins>
          </w:hyperlink>
        </w:p>
        <w:p>
          <w:pPr>
            <w:pStyle w:val="Contents3"/>
            <w:rPr>
              <w:rFonts w:ascii="Calibri" w:hAnsi="Calibri" w:cs="Calibri"/>
              <w:sz w:val="22"/>
              <w:szCs w:val="22"/>
              <w:lang w:val="en-US" w:eastAsia="en-US"/>
              <w:ins w:id="1754" w:author="258" w:date="2014-12-15T15:11:00Z"/>
            </w:rPr>
          </w:pPr>
          <w:ins w:id="1750" w:author="258" w:date="2014-12-15T15:11:00Z">
            <w:r>
              <w:rPr/>
              <w:t>G.2.1.3</w:t>
            </w:r>
          </w:ins>
          <w:ins w:id="1751" w:author="258" w:date="2014-12-15T15:11:00Z">
            <w:r>
              <w:rPr>
                <w:rFonts w:cs="Calibri" w:ascii="Calibri" w:hAnsi="Calibri"/>
                <w:sz w:val="22"/>
                <w:szCs w:val="22"/>
                <w:lang w:val="en-US" w:eastAsia="en-US"/>
              </w:rPr>
              <w:tab/>
            </w:r>
          </w:ins>
          <w:ins w:id="1752" w:author="258" w:date="2014-12-15T15:11:00Z">
            <w:r>
              <w:rPr/>
              <w:t>ASN.1 for HI2 Mediation Function Messages</w:t>
              <w:tab/>
            </w:r>
          </w:ins>
          <w:hyperlink w:anchor="__RefHeading___Toc406419995">
            <w:ins w:id="1753" w:author="258" w:date="2014-12-15T15:11:00Z">
              <w:r>
                <w:rPr>
                  <w:rStyle w:val="IndexLink"/>
                </w:rPr>
                <w:t>224</w:t>
              </w:r>
            </w:ins>
          </w:hyperlink>
        </w:p>
        <w:p>
          <w:pPr>
            <w:pStyle w:val="Contents3"/>
            <w:rPr>
              <w:rFonts w:ascii="Calibri" w:hAnsi="Calibri" w:cs="Calibri"/>
              <w:sz w:val="22"/>
              <w:szCs w:val="22"/>
              <w:lang w:val="en-US" w:eastAsia="en-US"/>
              <w:ins w:id="1759" w:author="258" w:date="2014-12-15T15:11:00Z"/>
            </w:rPr>
          </w:pPr>
          <w:ins w:id="1755" w:author="258" w:date="2014-12-15T15:11:00Z">
            <w:r>
              <w:rPr/>
              <w:t>G.2.1.4</w:t>
            </w:r>
          </w:ins>
          <w:ins w:id="1756" w:author="258" w:date="2014-12-15T15:11:00Z">
            <w:r>
              <w:rPr>
                <w:rFonts w:cs="Calibri" w:ascii="Calibri" w:hAnsi="Calibri"/>
                <w:sz w:val="22"/>
                <w:szCs w:val="22"/>
                <w:lang w:val="en-US" w:eastAsia="en-US"/>
              </w:rPr>
              <w:tab/>
            </w:r>
          </w:ins>
          <w:ins w:id="1757" w:author="258" w:date="2014-12-15T15:11:00Z">
            <w:r>
              <w:rPr/>
              <w:t>Error Procedures</w:t>
              <w:tab/>
            </w:r>
          </w:ins>
          <w:hyperlink w:anchor="__RefHeading___Toc406419996">
            <w:ins w:id="1758" w:author="258" w:date="2014-12-15T15:11:00Z">
              <w:r>
                <w:rPr>
                  <w:rStyle w:val="IndexLink"/>
                </w:rPr>
                <w:t>224</w:t>
              </w:r>
            </w:ins>
          </w:hyperlink>
        </w:p>
        <w:p>
          <w:pPr>
            <w:pStyle w:val="Contents3"/>
            <w:rPr>
              <w:rFonts w:ascii="Calibri" w:hAnsi="Calibri" w:cs="Calibri"/>
              <w:sz w:val="22"/>
              <w:szCs w:val="22"/>
              <w:lang w:val="en-US" w:eastAsia="en-US"/>
              <w:ins w:id="1764" w:author="258" w:date="2014-12-15T15:11:00Z"/>
            </w:rPr>
          </w:pPr>
          <w:ins w:id="1760" w:author="258" w:date="2014-12-15T15:11:00Z">
            <w:r>
              <w:rPr/>
              <w:t>G.2.1.5</w:t>
            </w:r>
          </w:ins>
          <w:ins w:id="1761" w:author="258" w:date="2014-12-15T15:11:00Z">
            <w:r>
              <w:rPr>
                <w:rFonts w:cs="Calibri" w:ascii="Calibri" w:hAnsi="Calibri"/>
                <w:sz w:val="22"/>
                <w:szCs w:val="22"/>
                <w:lang w:val="en-US" w:eastAsia="en-US"/>
              </w:rPr>
              <w:tab/>
            </w:r>
          </w:ins>
          <w:ins w:id="1762" w:author="258" w:date="2014-12-15T15:11:00Z">
            <w:r>
              <w:rPr/>
              <w:t>Security Considerations</w:t>
              <w:tab/>
            </w:r>
          </w:ins>
          <w:hyperlink w:anchor="__RefHeading___Toc406419997">
            <w:ins w:id="1763" w:author="258" w:date="2014-12-15T15:11:00Z">
              <w:r>
                <w:rPr>
                  <w:rStyle w:val="IndexLink"/>
                </w:rPr>
                <w:t>224</w:t>
              </w:r>
            </w:ins>
          </w:hyperlink>
        </w:p>
        <w:p>
          <w:pPr>
            <w:pStyle w:val="Contents1"/>
            <w:rPr>
              <w:rFonts w:ascii="Calibri" w:hAnsi="Calibri" w:cs="Calibri"/>
              <w:szCs w:val="22"/>
              <w:lang w:val="en-US" w:eastAsia="en-US"/>
              <w:ins w:id="1769" w:author="258" w:date="2014-12-15T15:11:00Z"/>
            </w:rPr>
          </w:pPr>
          <w:ins w:id="1765" w:author="258" w:date="2014-12-15T15:11:00Z">
            <w:r>
              <w:rPr/>
              <w:t>G.3</w:t>
            </w:r>
          </w:ins>
          <w:ins w:id="1766" w:author="258" w:date="2014-12-15T15:11:00Z">
            <w:r>
              <w:rPr>
                <w:rFonts w:cs="Calibri" w:ascii="Calibri" w:hAnsi="Calibri"/>
                <w:szCs w:val="22"/>
                <w:lang w:val="en-US" w:eastAsia="en-US"/>
              </w:rPr>
              <w:tab/>
            </w:r>
          </w:ins>
          <w:ins w:id="1767" w:author="258" w:date="2014-12-15T15:11:00Z">
            <w:r>
              <w:rPr/>
              <w:t>HI3 delivery methods</w:t>
              <w:tab/>
            </w:r>
          </w:ins>
          <w:hyperlink w:anchor="__RefHeading___Toc406419998">
            <w:ins w:id="1768" w:author="258" w:date="2014-12-15T15:11:00Z">
              <w:r>
                <w:rPr>
                  <w:rStyle w:val="IndexLink"/>
                </w:rPr>
                <w:t>225</w:t>
              </w:r>
            </w:ins>
          </w:hyperlink>
        </w:p>
        <w:p>
          <w:pPr>
            <w:pStyle w:val="Contents2"/>
            <w:rPr>
              <w:rFonts w:ascii="Calibri" w:hAnsi="Calibri" w:cs="Calibri"/>
              <w:sz w:val="22"/>
              <w:szCs w:val="22"/>
              <w:lang w:val="en-US" w:eastAsia="en-US"/>
              <w:ins w:id="1774" w:author="258" w:date="2014-12-15T15:11:00Z"/>
            </w:rPr>
          </w:pPr>
          <w:ins w:id="1770" w:author="258" w:date="2014-12-15T15:11:00Z">
            <w:r>
              <w:rPr/>
              <w:t>G.3.1</w:t>
            </w:r>
          </w:ins>
          <w:ins w:id="1771" w:author="258" w:date="2014-12-15T15:11:00Z">
            <w:r>
              <w:rPr>
                <w:rFonts w:cs="Calibri" w:ascii="Calibri" w:hAnsi="Calibri"/>
                <w:sz w:val="22"/>
                <w:szCs w:val="22"/>
                <w:lang w:val="en-US" w:eastAsia="en-US"/>
              </w:rPr>
              <w:tab/>
            </w:r>
          </w:ins>
          <w:ins w:id="1772" w:author="258" w:date="2014-12-15T15:11:00Z">
            <w:r>
              <w:rPr/>
              <w:t>Use of TCP/IP</w:t>
              <w:tab/>
            </w:r>
          </w:ins>
          <w:hyperlink w:anchor="__RefHeading___Toc406419999">
            <w:ins w:id="1773" w:author="258" w:date="2014-12-15T15:11:00Z">
              <w:r>
                <w:rPr>
                  <w:rStyle w:val="IndexLink"/>
                </w:rPr>
                <w:t>225</w:t>
              </w:r>
            </w:ins>
          </w:hyperlink>
        </w:p>
        <w:p>
          <w:pPr>
            <w:pStyle w:val="Contents3"/>
            <w:rPr>
              <w:rFonts w:ascii="Calibri" w:hAnsi="Calibri" w:cs="Calibri"/>
              <w:sz w:val="22"/>
              <w:szCs w:val="22"/>
              <w:lang w:val="en-US" w:eastAsia="en-US"/>
              <w:ins w:id="1779" w:author="258" w:date="2014-12-15T15:11:00Z"/>
            </w:rPr>
          </w:pPr>
          <w:ins w:id="1775" w:author="258" w:date="2014-12-15T15:11:00Z">
            <w:r>
              <w:rPr/>
              <w:t>G.3.1.1</w:t>
            </w:r>
          </w:ins>
          <w:ins w:id="1776" w:author="258" w:date="2014-12-15T15:11:00Z">
            <w:r>
              <w:rPr>
                <w:rFonts w:cs="Calibri" w:ascii="Calibri" w:hAnsi="Calibri"/>
                <w:sz w:val="22"/>
                <w:szCs w:val="22"/>
                <w:lang w:val="en-US" w:eastAsia="en-US"/>
              </w:rPr>
              <w:tab/>
            </w:r>
          </w:ins>
          <w:ins w:id="1777" w:author="258" w:date="2014-12-15T15:11:00Z">
            <w:r>
              <w:rPr/>
              <w:t>Normal Procedures</w:t>
              <w:tab/>
            </w:r>
          </w:ins>
          <w:hyperlink w:anchor="__RefHeading___Toc406420000">
            <w:ins w:id="1778" w:author="258" w:date="2014-12-15T15:11:00Z">
              <w:r>
                <w:rPr>
                  <w:rStyle w:val="IndexLink"/>
                </w:rPr>
                <w:t>225</w:t>
              </w:r>
            </w:ins>
          </w:hyperlink>
        </w:p>
        <w:p>
          <w:pPr>
            <w:pStyle w:val="Contents4"/>
            <w:rPr>
              <w:rFonts w:ascii="Calibri" w:hAnsi="Calibri" w:cs="Calibri"/>
              <w:sz w:val="22"/>
              <w:szCs w:val="22"/>
              <w:lang w:val="en-US" w:eastAsia="en-US"/>
              <w:ins w:id="1784" w:author="258" w:date="2014-12-15T15:11:00Z"/>
            </w:rPr>
          </w:pPr>
          <w:ins w:id="1780" w:author="258" w:date="2014-12-15T15:11:00Z">
            <w:r>
              <w:rPr/>
              <w:t>G.3.1.1.0</w:t>
            </w:r>
          </w:ins>
          <w:ins w:id="1781" w:author="258" w:date="2014-12-15T15:11:00Z">
            <w:r>
              <w:rPr>
                <w:rFonts w:cs="Calibri" w:ascii="Calibri" w:hAnsi="Calibri"/>
                <w:sz w:val="22"/>
                <w:szCs w:val="22"/>
                <w:lang w:val="en-US" w:eastAsia="en-US"/>
              </w:rPr>
              <w:tab/>
            </w:r>
          </w:ins>
          <w:ins w:id="1782" w:author="258" w:date="2014-12-15T15:11:00Z">
            <w:r>
              <w:rPr/>
              <w:t>Introduction</w:t>
              <w:tab/>
            </w:r>
          </w:ins>
          <w:hyperlink w:anchor="__RefHeading___Toc406420001">
            <w:ins w:id="1783" w:author="258" w:date="2014-12-15T15:11:00Z">
              <w:r>
                <w:rPr>
                  <w:rStyle w:val="IndexLink"/>
                </w:rPr>
                <w:t>225</w:t>
              </w:r>
            </w:ins>
          </w:hyperlink>
        </w:p>
        <w:p>
          <w:pPr>
            <w:pStyle w:val="Contents4"/>
            <w:rPr>
              <w:rFonts w:ascii="Calibri" w:hAnsi="Calibri" w:cs="Calibri"/>
              <w:sz w:val="22"/>
              <w:szCs w:val="22"/>
              <w:lang w:val="en-US" w:eastAsia="en-US"/>
              <w:ins w:id="1789" w:author="258" w:date="2014-12-15T15:11:00Z"/>
            </w:rPr>
          </w:pPr>
          <w:ins w:id="1785" w:author="258" w:date="2014-12-15T15:11:00Z">
            <w:r>
              <w:rPr/>
              <w:t>G.3.1.1.1</w:t>
            </w:r>
          </w:ins>
          <w:ins w:id="1786" w:author="258" w:date="2014-12-15T15:11:00Z">
            <w:r>
              <w:rPr>
                <w:rFonts w:cs="Calibri" w:ascii="Calibri" w:hAnsi="Calibri"/>
                <w:sz w:val="22"/>
                <w:szCs w:val="22"/>
                <w:lang w:val="en-US" w:eastAsia="en-US"/>
              </w:rPr>
              <w:tab/>
            </w:r>
          </w:ins>
          <w:ins w:id="1787" w:author="258" w:date="2014-12-15T15:11:00Z">
            <w:r>
              <w:rPr/>
              <w:t>Usage of TCP/IP when MF initiates TCP Connections</w:t>
              <w:tab/>
            </w:r>
          </w:ins>
          <w:hyperlink w:anchor="__RefHeading___Toc406420002">
            <w:ins w:id="1788" w:author="258" w:date="2014-12-15T15:11:00Z">
              <w:r>
                <w:rPr>
                  <w:rStyle w:val="IndexLink"/>
                </w:rPr>
                <w:t>225</w:t>
              </w:r>
            </w:ins>
          </w:hyperlink>
        </w:p>
        <w:p>
          <w:pPr>
            <w:pStyle w:val="Contents4"/>
            <w:rPr>
              <w:rFonts w:ascii="Calibri" w:hAnsi="Calibri" w:cs="Calibri"/>
              <w:sz w:val="22"/>
              <w:szCs w:val="22"/>
              <w:lang w:val="en-US" w:eastAsia="en-US"/>
              <w:ins w:id="1794" w:author="258" w:date="2014-12-15T15:11:00Z"/>
            </w:rPr>
          </w:pPr>
          <w:ins w:id="1790" w:author="258" w:date="2014-12-15T15:11:00Z">
            <w:r>
              <w:rPr/>
              <w:t>G.3.1.1.2</w:t>
            </w:r>
          </w:ins>
          <w:ins w:id="1791" w:author="258" w:date="2014-12-15T15:11:00Z">
            <w:r>
              <w:rPr>
                <w:rFonts w:cs="Calibri" w:ascii="Calibri" w:hAnsi="Calibri"/>
                <w:sz w:val="22"/>
                <w:szCs w:val="22"/>
                <w:lang w:val="en-US" w:eastAsia="en-US"/>
              </w:rPr>
              <w:tab/>
            </w:r>
          </w:ins>
          <w:ins w:id="1792" w:author="258" w:date="2014-12-15T15:11:00Z">
            <w:r>
              <w:rPr/>
              <w:t>Use of TPKT</w:t>
              <w:tab/>
            </w:r>
          </w:ins>
          <w:hyperlink w:anchor="__RefHeading___Toc406420003">
            <w:ins w:id="1793" w:author="258" w:date="2014-12-15T15:11:00Z">
              <w:r>
                <w:rPr>
                  <w:rStyle w:val="IndexLink"/>
                </w:rPr>
                <w:t>225</w:t>
              </w:r>
            </w:ins>
          </w:hyperlink>
        </w:p>
        <w:p>
          <w:pPr>
            <w:pStyle w:val="Contents4"/>
            <w:rPr>
              <w:rFonts w:ascii="Calibri" w:hAnsi="Calibri" w:cs="Calibri"/>
              <w:sz w:val="22"/>
              <w:szCs w:val="22"/>
              <w:lang w:val="en-US" w:eastAsia="en-US"/>
              <w:ins w:id="1799" w:author="258" w:date="2014-12-15T15:11:00Z"/>
            </w:rPr>
          </w:pPr>
          <w:ins w:id="1795" w:author="258" w:date="2014-12-15T15:11:00Z">
            <w:r>
              <w:rPr/>
              <w:t>G.3.1.1.3</w:t>
            </w:r>
          </w:ins>
          <w:ins w:id="1796" w:author="258" w:date="2014-12-15T15:11:00Z">
            <w:r>
              <w:rPr>
                <w:rFonts w:cs="Calibri" w:ascii="Calibri" w:hAnsi="Calibri"/>
                <w:sz w:val="22"/>
                <w:szCs w:val="22"/>
                <w:lang w:val="en-US" w:eastAsia="en-US"/>
              </w:rPr>
              <w:tab/>
            </w:r>
          </w:ins>
          <w:ins w:id="1797" w:author="258" w:date="2014-12-15T15:11:00Z">
            <w:r>
              <w:rPr/>
              <w:t>Sending of Content of Communication Messages</w:t>
              <w:tab/>
            </w:r>
          </w:ins>
          <w:hyperlink w:anchor="__RefHeading___Toc406420004">
            <w:ins w:id="1798" w:author="258" w:date="2014-12-15T15:11:00Z">
              <w:r>
                <w:rPr>
                  <w:rStyle w:val="IndexLink"/>
                </w:rPr>
                <w:t>225</w:t>
              </w:r>
            </w:ins>
          </w:hyperlink>
        </w:p>
        <w:p>
          <w:pPr>
            <w:pStyle w:val="Contents3"/>
            <w:rPr>
              <w:rFonts w:ascii="Calibri" w:hAnsi="Calibri" w:cs="Calibri"/>
              <w:sz w:val="22"/>
              <w:szCs w:val="22"/>
              <w:lang w:val="en-US" w:eastAsia="en-US"/>
              <w:ins w:id="1805" w:author="258" w:date="2014-12-15T15:11:00Z"/>
            </w:rPr>
          </w:pPr>
          <w:ins w:id="1800" w:author="258" w:date="2014-12-15T15:11:00Z">
            <w:r>
              <w:rPr/>
              <w:t>G.3.1.2</w:t>
            </w:r>
          </w:ins>
          <w:ins w:id="1801" w:author="258" w:date="2014-12-15T15:11:00Z">
            <w:r>
              <w:rPr>
                <w:rFonts w:cs="Calibri" w:ascii="Calibri" w:hAnsi="Calibri"/>
                <w:sz w:val="22"/>
                <w:szCs w:val="22"/>
                <w:lang w:val="en-US" w:eastAsia="en-US"/>
              </w:rPr>
              <w:tab/>
            </w:r>
          </w:ins>
          <w:ins w:id="1802" w:author="258" w:date="2014-12-15T15:11:00Z">
            <w:r>
              <w:rPr>
                <w:bCs/>
              </w:rPr>
              <w:t xml:space="preserve">ASN.1 for </w:t>
            </w:r>
          </w:ins>
          <w:ins w:id="1803" w:author="258" w:date="2014-12-15T15:11:00Z">
            <w:r>
              <w:rPr/>
              <w:t>HI3 Mediation Function Messages</w:t>
              <w:tab/>
            </w:r>
          </w:ins>
          <w:hyperlink w:anchor="__RefHeading___Toc406420005">
            <w:ins w:id="1804" w:author="258" w:date="2014-12-15T15:11:00Z">
              <w:r>
                <w:rPr>
                  <w:rStyle w:val="IndexLink"/>
                </w:rPr>
                <w:t>226</w:t>
              </w:r>
            </w:ins>
          </w:hyperlink>
        </w:p>
        <w:p>
          <w:pPr>
            <w:pStyle w:val="Contents3"/>
            <w:rPr>
              <w:rFonts w:ascii="Calibri" w:hAnsi="Calibri" w:cs="Calibri"/>
              <w:sz w:val="22"/>
              <w:szCs w:val="22"/>
              <w:lang w:val="en-US" w:eastAsia="en-US"/>
              <w:ins w:id="1810" w:author="258" w:date="2014-12-15T15:11:00Z"/>
            </w:rPr>
          </w:pPr>
          <w:ins w:id="1806" w:author="258" w:date="2014-12-15T15:11:00Z">
            <w:r>
              <w:rPr/>
              <w:t>G.3.1.3</w:t>
            </w:r>
          </w:ins>
          <w:ins w:id="1807" w:author="258" w:date="2014-12-15T15:11:00Z">
            <w:r>
              <w:rPr>
                <w:rFonts w:cs="Calibri" w:ascii="Calibri" w:hAnsi="Calibri"/>
                <w:sz w:val="22"/>
                <w:szCs w:val="22"/>
                <w:lang w:val="en-US" w:eastAsia="en-US"/>
              </w:rPr>
              <w:tab/>
            </w:r>
          </w:ins>
          <w:ins w:id="1808" w:author="258" w:date="2014-12-15T15:11:00Z">
            <w:r>
              <w:rPr/>
              <w:t>Error Procedures</w:t>
              <w:tab/>
            </w:r>
          </w:ins>
          <w:hyperlink w:anchor="__RefHeading___Toc406420006">
            <w:ins w:id="1809" w:author="258" w:date="2014-12-15T15:11:00Z">
              <w:r>
                <w:rPr>
                  <w:rStyle w:val="IndexLink"/>
                </w:rPr>
                <w:t>226</w:t>
              </w:r>
            </w:ins>
          </w:hyperlink>
        </w:p>
        <w:p>
          <w:pPr>
            <w:pStyle w:val="Contents3"/>
            <w:rPr>
              <w:rFonts w:ascii="Calibri" w:hAnsi="Calibri" w:cs="Calibri"/>
              <w:sz w:val="22"/>
              <w:szCs w:val="22"/>
              <w:lang w:val="en-US" w:eastAsia="en-US"/>
              <w:ins w:id="1815" w:author="258" w:date="2014-12-15T15:11:00Z"/>
            </w:rPr>
          </w:pPr>
          <w:ins w:id="1811" w:author="258" w:date="2014-12-15T15:11:00Z">
            <w:r>
              <w:rPr/>
              <w:t>G.3.1.4</w:t>
            </w:r>
          </w:ins>
          <w:ins w:id="1812" w:author="258" w:date="2014-12-15T15:11:00Z">
            <w:r>
              <w:rPr>
                <w:rFonts w:cs="Calibri" w:ascii="Calibri" w:hAnsi="Calibri"/>
                <w:sz w:val="22"/>
                <w:szCs w:val="22"/>
                <w:lang w:val="en-US" w:eastAsia="en-US"/>
              </w:rPr>
              <w:tab/>
            </w:r>
          </w:ins>
          <w:ins w:id="1813" w:author="258" w:date="2014-12-15T15:11:00Z">
            <w:r>
              <w:rPr/>
              <w:t>Security Considerations</w:t>
              <w:tab/>
            </w:r>
          </w:ins>
          <w:hyperlink w:anchor="__RefHeading___Toc406420007">
            <w:ins w:id="1814" w:author="258" w:date="2014-12-15T15:11:00Z">
              <w:r>
                <w:rPr>
                  <w:rStyle w:val="IndexLink"/>
                </w:rPr>
                <w:t>226</w:t>
              </w:r>
            </w:ins>
          </w:hyperlink>
        </w:p>
        <w:p>
          <w:pPr>
            <w:pStyle w:val="Contents1"/>
            <w:rPr>
              <w:rFonts w:ascii="Calibri" w:hAnsi="Calibri" w:cs="Calibri"/>
              <w:szCs w:val="22"/>
              <w:lang w:val="en-US" w:eastAsia="en-US"/>
              <w:ins w:id="1820" w:author="258" w:date="2014-12-15T15:11:00Z"/>
            </w:rPr>
          </w:pPr>
          <w:ins w:id="1816" w:author="258" w:date="2014-12-15T15:11:00Z">
            <w:r>
              <w:rPr/>
              <w:t>G.4</w:t>
            </w:r>
          </w:ins>
          <w:ins w:id="1817" w:author="258" w:date="2014-12-15T15:11:00Z">
            <w:r>
              <w:rPr>
                <w:rFonts w:cs="Calibri" w:ascii="Calibri" w:hAnsi="Calibri"/>
                <w:szCs w:val="22"/>
                <w:lang w:val="en-US" w:eastAsia="en-US"/>
              </w:rPr>
              <w:tab/>
            </w:r>
          </w:ins>
          <w:ins w:id="1818" w:author="258" w:date="2014-12-15T15:11:00Z">
            <w:r>
              <w:rPr/>
              <w:t>Cross reference of terms between J-STD-025</w:t>
              <w:noBreakHyphen/>
              <w:t>A and 3GPP</w:t>
              <w:tab/>
            </w:r>
          </w:ins>
          <w:hyperlink w:anchor="__RefHeading___Toc406420008">
            <w:ins w:id="1819" w:author="258" w:date="2014-12-15T15:11:00Z">
              <w:r>
                <w:rPr>
                  <w:rStyle w:val="IndexLink"/>
                </w:rPr>
                <w:t>227</w:t>
              </w:r>
            </w:ins>
          </w:hyperlink>
        </w:p>
        <w:p>
          <w:pPr>
            <w:pStyle w:val="Contents8"/>
            <w:rPr>
              <w:rFonts w:ascii="Calibri" w:hAnsi="Calibri" w:cs="Calibri"/>
              <w:b w:val="false"/>
              <w:b w:val="false"/>
              <w:szCs w:val="22"/>
              <w:lang w:val="en-US" w:eastAsia="en-US"/>
              <w:ins w:id="1823" w:author="258" w:date="2014-12-15T15:11:00Z"/>
            </w:rPr>
          </w:pPr>
          <w:ins w:id="1821" w:author="258" w:date="2014-12-15T15:11:00Z">
            <w:r>
              <w:rPr/>
              <w:t>Annex H (normative):</w:t>
              <w:tab/>
              <w:t>United States lawful interception</w:t>
              <w:tab/>
            </w:r>
          </w:ins>
          <w:hyperlink w:anchor="__RefHeading___Toc406420009">
            <w:ins w:id="1822" w:author="258" w:date="2014-12-15T15:11:00Z">
              <w:r>
                <w:rPr>
                  <w:rStyle w:val="IndexLink"/>
                </w:rPr>
                <w:t>228</w:t>
              </w:r>
            </w:ins>
          </w:hyperlink>
        </w:p>
        <w:p>
          <w:pPr>
            <w:pStyle w:val="Contents8"/>
            <w:rPr>
              <w:rFonts w:ascii="Calibri" w:hAnsi="Calibri" w:cs="Calibri"/>
              <w:b w:val="false"/>
              <w:b w:val="false"/>
              <w:szCs w:val="22"/>
              <w:lang w:val="en-US" w:eastAsia="en-US"/>
              <w:ins w:id="1826" w:author="258" w:date="2014-12-15T15:11:00Z"/>
            </w:rPr>
          </w:pPr>
          <w:ins w:id="1824" w:author="258" w:date="2014-12-15T15:11:00Z">
            <w:r>
              <w:rPr/>
              <w:t>Annex J (normative):</w:t>
              <w:tab/>
              <w:t>Definition of the UUS1 content associated and sub-addressing to the CC link</w:t>
              <w:tab/>
            </w:r>
          </w:ins>
          <w:hyperlink w:anchor="__RefHeading___Toc406420010">
            <w:ins w:id="1825" w:author="258" w:date="2014-12-15T15:11:00Z">
              <w:r>
                <w:rPr>
                  <w:rStyle w:val="IndexLink"/>
                </w:rPr>
                <w:t>230</w:t>
              </w:r>
            </w:ins>
          </w:hyperlink>
        </w:p>
        <w:p>
          <w:pPr>
            <w:pStyle w:val="Contents1"/>
            <w:rPr>
              <w:rFonts w:ascii="Calibri" w:hAnsi="Calibri" w:cs="Calibri"/>
              <w:szCs w:val="22"/>
              <w:lang w:val="en-US" w:eastAsia="en-US"/>
              <w:ins w:id="1831" w:author="258" w:date="2014-12-15T15:11:00Z"/>
            </w:rPr>
          </w:pPr>
          <w:ins w:id="1827" w:author="258" w:date="2014-12-15T15:11:00Z">
            <w:r>
              <w:rPr/>
              <w:t>J.0</w:t>
            </w:r>
          </w:ins>
          <w:ins w:id="1828" w:author="258" w:date="2014-12-15T15:11:00Z">
            <w:r>
              <w:rPr>
                <w:rFonts w:cs="Calibri" w:ascii="Calibri" w:hAnsi="Calibri"/>
                <w:szCs w:val="22"/>
                <w:lang w:val="en-US" w:eastAsia="en-US"/>
              </w:rPr>
              <w:tab/>
            </w:r>
          </w:ins>
          <w:ins w:id="1829" w:author="258" w:date="2014-12-15T15:11:00Z">
            <w:r>
              <w:rPr/>
              <w:t>Introduction</w:t>
              <w:tab/>
            </w:r>
          </w:ins>
          <w:hyperlink w:anchor="__RefHeading___Toc406420011">
            <w:ins w:id="1830" w:author="258" w:date="2014-12-15T15:11:00Z">
              <w:r>
                <w:rPr>
                  <w:rStyle w:val="IndexLink"/>
                </w:rPr>
                <w:t>230</w:t>
              </w:r>
            </w:ins>
          </w:hyperlink>
        </w:p>
        <w:p>
          <w:pPr>
            <w:pStyle w:val="Contents1"/>
            <w:rPr>
              <w:rFonts w:ascii="Calibri" w:hAnsi="Calibri" w:cs="Calibri"/>
              <w:szCs w:val="22"/>
              <w:lang w:val="en-US" w:eastAsia="en-US"/>
              <w:ins w:id="1836" w:author="258" w:date="2014-12-15T15:11:00Z"/>
            </w:rPr>
          </w:pPr>
          <w:ins w:id="1832" w:author="258" w:date="2014-12-15T15:11:00Z">
            <w:r>
              <w:rPr/>
              <w:t>J.1</w:t>
            </w:r>
          </w:ins>
          <w:ins w:id="1833" w:author="258" w:date="2014-12-15T15:11:00Z">
            <w:r>
              <w:rPr>
                <w:rFonts w:cs="Calibri" w:ascii="Calibri" w:hAnsi="Calibri"/>
                <w:szCs w:val="22"/>
                <w:lang w:val="en-US" w:eastAsia="en-US"/>
              </w:rPr>
              <w:tab/>
            </w:r>
          </w:ins>
          <w:ins w:id="1834" w:author="258" w:date="2014-12-15T15:11:00Z">
            <w:r>
              <w:rPr/>
              <w:t>Definition of the UUS1 content associated to the CC link</w:t>
              <w:tab/>
            </w:r>
          </w:ins>
          <w:hyperlink w:anchor="__RefHeading___Toc406420012">
            <w:ins w:id="1835" w:author="258" w:date="2014-12-15T15:11:00Z">
              <w:r>
                <w:rPr>
                  <w:rStyle w:val="IndexLink"/>
                </w:rPr>
                <w:t>230</w:t>
              </w:r>
            </w:ins>
          </w:hyperlink>
        </w:p>
        <w:p>
          <w:pPr>
            <w:pStyle w:val="Contents1"/>
            <w:rPr>
              <w:rFonts w:ascii="Calibri" w:hAnsi="Calibri" w:cs="Calibri"/>
              <w:szCs w:val="22"/>
              <w:lang w:val="en-US" w:eastAsia="en-US"/>
              <w:ins w:id="1841" w:author="258" w:date="2014-12-15T15:11:00Z"/>
            </w:rPr>
          </w:pPr>
          <w:ins w:id="1837" w:author="258" w:date="2014-12-15T15:11:00Z">
            <w:r>
              <w:rPr/>
              <w:t>J.2</w:t>
            </w:r>
          </w:ins>
          <w:ins w:id="1838" w:author="258" w:date="2014-12-15T15:11:00Z">
            <w:r>
              <w:rPr>
                <w:rFonts w:cs="Calibri" w:ascii="Calibri" w:hAnsi="Calibri"/>
                <w:szCs w:val="22"/>
                <w:lang w:val="en-US" w:eastAsia="en-US"/>
              </w:rPr>
              <w:tab/>
            </w:r>
          </w:ins>
          <w:ins w:id="1839" w:author="258" w:date="2014-12-15T15:11:00Z">
            <w:r>
              <w:rPr/>
              <w:t>Use of sub-address and calling party number to carry correlation information</w:t>
              <w:tab/>
            </w:r>
          </w:ins>
          <w:hyperlink w:anchor="__RefHeading___Toc406420013">
            <w:ins w:id="1840" w:author="258" w:date="2014-12-15T15:11:00Z">
              <w:r>
                <w:rPr>
                  <w:rStyle w:val="IndexLink"/>
                </w:rPr>
                <w:t>231</w:t>
              </w:r>
            </w:ins>
          </w:hyperlink>
        </w:p>
        <w:p>
          <w:pPr>
            <w:pStyle w:val="Contents2"/>
            <w:rPr>
              <w:rFonts w:ascii="Calibri" w:hAnsi="Calibri" w:cs="Calibri"/>
              <w:sz w:val="22"/>
              <w:szCs w:val="22"/>
              <w:lang w:val="en-US" w:eastAsia="en-US"/>
              <w:ins w:id="1846" w:author="258" w:date="2014-12-15T15:11:00Z"/>
            </w:rPr>
          </w:pPr>
          <w:ins w:id="1842" w:author="258" w:date="2014-12-15T15:11:00Z">
            <w:r>
              <w:rPr/>
              <w:t>J.2.1</w:t>
            </w:r>
          </w:ins>
          <w:ins w:id="1843" w:author="258" w:date="2014-12-15T15:11:00Z">
            <w:r>
              <w:rPr>
                <w:rFonts w:cs="Calibri" w:ascii="Calibri" w:hAnsi="Calibri"/>
                <w:sz w:val="22"/>
                <w:szCs w:val="22"/>
                <w:lang w:val="en-US" w:eastAsia="en-US"/>
              </w:rPr>
              <w:tab/>
            </w:r>
          </w:ins>
          <w:ins w:id="1844" w:author="258" w:date="2014-12-15T15:11:00Z">
            <w:r>
              <w:rPr/>
              <w:t>Introduction</w:t>
              <w:tab/>
            </w:r>
          </w:ins>
          <w:hyperlink w:anchor="__RefHeading___Toc406420014">
            <w:ins w:id="1845" w:author="258" w:date="2014-12-15T15:11:00Z">
              <w:r>
                <w:rPr>
                  <w:rStyle w:val="IndexLink"/>
                </w:rPr>
                <w:t>231</w:t>
              </w:r>
            </w:ins>
          </w:hyperlink>
        </w:p>
        <w:p>
          <w:pPr>
            <w:pStyle w:val="Contents2"/>
            <w:rPr>
              <w:rFonts w:ascii="Calibri" w:hAnsi="Calibri" w:cs="Calibri"/>
              <w:sz w:val="22"/>
              <w:szCs w:val="22"/>
              <w:lang w:val="en-US" w:eastAsia="en-US"/>
              <w:ins w:id="1851" w:author="258" w:date="2014-12-15T15:11:00Z"/>
            </w:rPr>
          </w:pPr>
          <w:ins w:id="1847" w:author="258" w:date="2014-12-15T15:11:00Z">
            <w:r>
              <w:rPr/>
              <w:t>J.2.2</w:t>
            </w:r>
          </w:ins>
          <w:ins w:id="1848" w:author="258" w:date="2014-12-15T15:11:00Z">
            <w:r>
              <w:rPr>
                <w:rFonts w:cs="Calibri" w:ascii="Calibri" w:hAnsi="Calibri"/>
                <w:sz w:val="22"/>
                <w:szCs w:val="22"/>
                <w:lang w:val="en-US" w:eastAsia="en-US"/>
              </w:rPr>
              <w:tab/>
            </w:r>
          </w:ins>
          <w:ins w:id="1849" w:author="258" w:date="2014-12-15T15:11:00Z">
            <w:r>
              <w:rPr/>
              <w:t>Subaddress options</w:t>
              <w:tab/>
            </w:r>
          </w:ins>
          <w:hyperlink w:anchor="__RefHeading___Toc406420015">
            <w:ins w:id="1850" w:author="258" w:date="2014-12-15T15:11:00Z">
              <w:r>
                <w:rPr>
                  <w:rStyle w:val="IndexLink"/>
                </w:rPr>
                <w:t>231</w:t>
              </w:r>
            </w:ins>
          </w:hyperlink>
        </w:p>
        <w:p>
          <w:pPr>
            <w:pStyle w:val="Contents2"/>
            <w:rPr>
              <w:rFonts w:ascii="Calibri" w:hAnsi="Calibri" w:cs="Calibri"/>
              <w:sz w:val="22"/>
              <w:szCs w:val="22"/>
              <w:lang w:val="en-US" w:eastAsia="en-US"/>
              <w:ins w:id="1856" w:author="258" w:date="2014-12-15T15:11:00Z"/>
            </w:rPr>
          </w:pPr>
          <w:ins w:id="1852" w:author="258" w:date="2014-12-15T15:11:00Z">
            <w:r>
              <w:rPr/>
              <w:t>J.2.3</w:t>
            </w:r>
          </w:ins>
          <w:ins w:id="1853" w:author="258" w:date="2014-12-15T15:11:00Z">
            <w:r>
              <w:rPr>
                <w:rFonts w:cs="Calibri" w:ascii="Calibri" w:hAnsi="Calibri"/>
                <w:sz w:val="22"/>
                <w:szCs w:val="22"/>
                <w:lang w:val="en-US" w:eastAsia="en-US"/>
              </w:rPr>
              <w:tab/>
            </w:r>
          </w:ins>
          <w:ins w:id="1854" w:author="258" w:date="2014-12-15T15:11:00Z">
            <w:r>
              <w:rPr/>
              <w:t>Subaddress coding</w:t>
              <w:tab/>
            </w:r>
          </w:ins>
          <w:hyperlink w:anchor="__RefHeading___Toc406420016">
            <w:ins w:id="1855" w:author="258" w:date="2014-12-15T15:11:00Z">
              <w:r>
                <w:rPr>
                  <w:rStyle w:val="IndexLink"/>
                </w:rPr>
                <w:t>231</w:t>
              </w:r>
            </w:ins>
          </w:hyperlink>
        </w:p>
        <w:p>
          <w:pPr>
            <w:pStyle w:val="Contents3"/>
            <w:rPr>
              <w:rFonts w:ascii="Calibri" w:hAnsi="Calibri" w:cs="Calibri"/>
              <w:sz w:val="22"/>
              <w:szCs w:val="22"/>
              <w:lang w:val="en-US" w:eastAsia="en-US"/>
              <w:ins w:id="1861" w:author="258" w:date="2014-12-15T15:11:00Z"/>
            </w:rPr>
          </w:pPr>
          <w:ins w:id="1857" w:author="258" w:date="2014-12-15T15:11:00Z">
            <w:r>
              <w:rPr/>
              <w:t>J.2.3.0</w:t>
            </w:r>
          </w:ins>
          <w:ins w:id="1858" w:author="258" w:date="2014-12-15T15:11:00Z">
            <w:r>
              <w:rPr>
                <w:rFonts w:cs="Calibri" w:ascii="Calibri" w:hAnsi="Calibri"/>
                <w:sz w:val="22"/>
                <w:szCs w:val="22"/>
                <w:lang w:val="en-US" w:eastAsia="en-US"/>
              </w:rPr>
              <w:tab/>
            </w:r>
          </w:ins>
          <w:ins w:id="1859" w:author="258" w:date="2014-12-15T15:11:00Z">
            <w:r>
              <w:rPr/>
              <w:t>General</w:t>
              <w:tab/>
            </w:r>
          </w:ins>
          <w:hyperlink w:anchor="__RefHeading___Toc406420017">
            <w:ins w:id="1860" w:author="258" w:date="2014-12-15T15:11:00Z">
              <w:r>
                <w:rPr>
                  <w:rStyle w:val="IndexLink"/>
                </w:rPr>
                <w:t>231</w:t>
              </w:r>
            </w:ins>
          </w:hyperlink>
        </w:p>
        <w:p>
          <w:pPr>
            <w:pStyle w:val="Contents3"/>
            <w:rPr>
              <w:rFonts w:ascii="Calibri" w:hAnsi="Calibri" w:cs="Calibri"/>
              <w:sz w:val="22"/>
              <w:szCs w:val="22"/>
              <w:lang w:val="en-US" w:eastAsia="en-US"/>
              <w:ins w:id="1866" w:author="258" w:date="2014-12-15T15:11:00Z"/>
            </w:rPr>
          </w:pPr>
          <w:ins w:id="1862" w:author="258" w:date="2014-12-15T15:11:00Z">
            <w:r>
              <w:rPr/>
              <w:t>J.2.3.1</w:t>
            </w:r>
          </w:ins>
          <w:ins w:id="1863" w:author="258" w:date="2014-12-15T15:11:00Z">
            <w:r>
              <w:rPr>
                <w:rFonts w:cs="Calibri" w:ascii="Calibri" w:hAnsi="Calibri"/>
                <w:sz w:val="22"/>
                <w:szCs w:val="22"/>
                <w:lang w:val="en-US" w:eastAsia="en-US"/>
              </w:rPr>
              <w:tab/>
            </w:r>
          </w:ins>
          <w:ins w:id="1864" w:author="258" w:date="2014-12-15T15:11:00Z">
            <w:r>
              <w:rPr/>
              <w:t>BCD Values</w:t>
              <w:tab/>
            </w:r>
          </w:ins>
          <w:hyperlink w:anchor="__RefHeading___Toc406420018">
            <w:ins w:id="1865" w:author="258" w:date="2014-12-15T15:11:00Z">
              <w:r>
                <w:rPr>
                  <w:rStyle w:val="IndexLink"/>
                </w:rPr>
                <w:t>231</w:t>
              </w:r>
            </w:ins>
          </w:hyperlink>
        </w:p>
        <w:p>
          <w:pPr>
            <w:pStyle w:val="Contents3"/>
            <w:rPr>
              <w:rFonts w:ascii="Calibri" w:hAnsi="Calibri" w:cs="Calibri"/>
              <w:sz w:val="22"/>
              <w:szCs w:val="22"/>
              <w:lang w:val="en-US" w:eastAsia="en-US"/>
              <w:ins w:id="1871" w:author="258" w:date="2014-12-15T15:11:00Z"/>
            </w:rPr>
          </w:pPr>
          <w:ins w:id="1867" w:author="258" w:date="2014-12-15T15:11:00Z">
            <w:r>
              <w:rPr/>
              <w:t>J.2.3.2</w:t>
            </w:r>
          </w:ins>
          <w:ins w:id="1868" w:author="258" w:date="2014-12-15T15:11:00Z">
            <w:r>
              <w:rPr>
                <w:rFonts w:cs="Calibri" w:ascii="Calibri" w:hAnsi="Calibri"/>
                <w:sz w:val="22"/>
                <w:szCs w:val="22"/>
                <w:lang w:val="en-US" w:eastAsia="en-US"/>
              </w:rPr>
              <w:tab/>
            </w:r>
          </w:ins>
          <w:ins w:id="1869" w:author="258" w:date="2014-12-15T15:11:00Z">
            <w:r>
              <w:rPr/>
              <w:t>Field order and layout</w:t>
              <w:tab/>
            </w:r>
          </w:ins>
          <w:hyperlink w:anchor="__RefHeading___Toc406420019">
            <w:ins w:id="1870" w:author="258" w:date="2014-12-15T15:11:00Z">
              <w:r>
                <w:rPr>
                  <w:rStyle w:val="IndexLink"/>
                </w:rPr>
                <w:t>232</w:t>
              </w:r>
            </w:ins>
          </w:hyperlink>
        </w:p>
        <w:p>
          <w:pPr>
            <w:pStyle w:val="Contents2"/>
            <w:rPr>
              <w:rFonts w:ascii="Calibri" w:hAnsi="Calibri" w:cs="Calibri"/>
              <w:sz w:val="22"/>
              <w:szCs w:val="22"/>
              <w:lang w:val="en-US" w:eastAsia="en-US"/>
              <w:ins w:id="1876" w:author="258" w:date="2014-12-15T15:11:00Z"/>
            </w:rPr>
          </w:pPr>
          <w:ins w:id="1872" w:author="258" w:date="2014-12-15T15:11:00Z">
            <w:r>
              <w:rPr/>
              <w:t>J.2.4</w:t>
            </w:r>
          </w:ins>
          <w:ins w:id="1873" w:author="258" w:date="2014-12-15T15:11:00Z">
            <w:r>
              <w:rPr>
                <w:rFonts w:cs="Calibri" w:ascii="Calibri" w:hAnsi="Calibri"/>
                <w:sz w:val="22"/>
                <w:szCs w:val="22"/>
                <w:lang w:val="en-US" w:eastAsia="en-US"/>
              </w:rPr>
              <w:tab/>
            </w:r>
          </w:ins>
          <w:ins w:id="1874" w:author="258" w:date="2014-12-15T15:11:00Z">
            <w:r>
              <w:rPr/>
              <w:t>Field coding</w:t>
              <w:tab/>
            </w:r>
          </w:ins>
          <w:hyperlink w:anchor="__RefHeading___Toc406420020">
            <w:ins w:id="1875" w:author="258" w:date="2014-12-15T15:11:00Z">
              <w:r>
                <w:rPr>
                  <w:rStyle w:val="IndexLink"/>
                </w:rPr>
                <w:t>235</w:t>
              </w:r>
            </w:ins>
          </w:hyperlink>
        </w:p>
        <w:p>
          <w:pPr>
            <w:pStyle w:val="Contents3"/>
            <w:rPr>
              <w:rFonts w:ascii="Calibri" w:hAnsi="Calibri" w:cs="Calibri"/>
              <w:sz w:val="22"/>
              <w:szCs w:val="22"/>
              <w:lang w:val="en-US" w:eastAsia="en-US"/>
              <w:ins w:id="1881" w:author="258" w:date="2014-12-15T15:11:00Z"/>
            </w:rPr>
          </w:pPr>
          <w:ins w:id="1877" w:author="258" w:date="2014-12-15T15:11:00Z">
            <w:r>
              <w:rPr/>
              <w:t>J.2.4.0</w:t>
            </w:r>
          </w:ins>
          <w:ins w:id="1878" w:author="258" w:date="2014-12-15T15:11:00Z">
            <w:r>
              <w:rPr>
                <w:rFonts w:cs="Calibri" w:ascii="Calibri" w:hAnsi="Calibri"/>
                <w:sz w:val="22"/>
                <w:szCs w:val="22"/>
                <w:lang w:val="en-US" w:eastAsia="en-US"/>
              </w:rPr>
              <w:tab/>
            </w:r>
          </w:ins>
          <w:ins w:id="1879" w:author="258" w:date="2014-12-15T15:11:00Z">
            <w:r>
              <w:rPr/>
              <w:t>Introduction</w:t>
              <w:tab/>
            </w:r>
          </w:ins>
          <w:hyperlink w:anchor="__RefHeading___Toc406420021">
            <w:ins w:id="1880" w:author="258" w:date="2014-12-15T15:11:00Z">
              <w:r>
                <w:rPr>
                  <w:rStyle w:val="IndexLink"/>
                </w:rPr>
                <w:t>235</w:t>
              </w:r>
            </w:ins>
          </w:hyperlink>
        </w:p>
        <w:p>
          <w:pPr>
            <w:pStyle w:val="Contents3"/>
            <w:rPr>
              <w:rFonts w:ascii="Calibri" w:hAnsi="Calibri" w:cs="Calibri"/>
              <w:sz w:val="22"/>
              <w:szCs w:val="22"/>
              <w:lang w:val="en-US" w:eastAsia="en-US"/>
              <w:ins w:id="1886" w:author="258" w:date="2014-12-15T15:11:00Z"/>
            </w:rPr>
          </w:pPr>
          <w:ins w:id="1882" w:author="258" w:date="2014-12-15T15:11:00Z">
            <w:r>
              <w:rPr/>
              <w:t>J.2.4.1</w:t>
            </w:r>
          </w:ins>
          <w:ins w:id="1883" w:author="258" w:date="2014-12-15T15:11:00Z">
            <w:r>
              <w:rPr>
                <w:rFonts w:cs="Calibri" w:ascii="Calibri" w:hAnsi="Calibri"/>
                <w:sz w:val="22"/>
                <w:szCs w:val="22"/>
                <w:lang w:val="en-US" w:eastAsia="en-US"/>
              </w:rPr>
              <w:tab/>
            </w:r>
          </w:ins>
          <w:ins w:id="1884" w:author="258" w:date="2014-12-15T15:11:00Z">
            <w:r>
              <w:rPr/>
              <w:t>Direction</w:t>
              <w:tab/>
            </w:r>
          </w:ins>
          <w:hyperlink w:anchor="__RefHeading___Toc406420022">
            <w:ins w:id="1885" w:author="258" w:date="2014-12-15T15:11:00Z">
              <w:r>
                <w:rPr>
                  <w:rStyle w:val="IndexLink"/>
                </w:rPr>
                <w:t>236</w:t>
              </w:r>
            </w:ins>
          </w:hyperlink>
        </w:p>
        <w:p>
          <w:pPr>
            <w:pStyle w:val="Contents3"/>
            <w:rPr>
              <w:rFonts w:ascii="Calibri" w:hAnsi="Calibri" w:cs="Calibri"/>
              <w:sz w:val="22"/>
              <w:szCs w:val="22"/>
              <w:lang w:val="en-US" w:eastAsia="en-US"/>
              <w:ins w:id="1891" w:author="258" w:date="2014-12-15T15:11:00Z"/>
            </w:rPr>
          </w:pPr>
          <w:ins w:id="1887" w:author="258" w:date="2014-12-15T15:11:00Z">
            <w:r>
              <w:rPr/>
              <w:t>J.2.4.2</w:t>
            </w:r>
          </w:ins>
          <w:ins w:id="1888" w:author="258" w:date="2014-12-15T15:11:00Z">
            <w:r>
              <w:rPr>
                <w:rFonts w:cs="Calibri" w:ascii="Calibri" w:hAnsi="Calibri"/>
                <w:sz w:val="22"/>
                <w:szCs w:val="22"/>
                <w:lang w:val="en-US" w:eastAsia="en-US"/>
              </w:rPr>
              <w:tab/>
            </w:r>
          </w:ins>
          <w:ins w:id="1889" w:author="258" w:date="2014-12-15T15:11:00Z">
            <w:r>
              <w:rPr/>
              <w:t>Coding of the Calling Party Number</w:t>
              <w:tab/>
            </w:r>
          </w:ins>
          <w:hyperlink w:anchor="__RefHeading___Toc406420023">
            <w:ins w:id="1890" w:author="258" w:date="2014-12-15T15:11:00Z">
              <w:r>
                <w:rPr>
                  <w:rStyle w:val="IndexLink"/>
                </w:rPr>
                <w:t>236</w:t>
              </w:r>
            </w:ins>
          </w:hyperlink>
        </w:p>
        <w:p>
          <w:pPr>
            <w:pStyle w:val="Contents2"/>
            <w:rPr>
              <w:rFonts w:ascii="Calibri" w:hAnsi="Calibri" w:cs="Calibri"/>
              <w:sz w:val="22"/>
              <w:szCs w:val="22"/>
              <w:lang w:val="en-US" w:eastAsia="en-US"/>
              <w:ins w:id="1896" w:author="258" w:date="2014-12-15T15:11:00Z"/>
            </w:rPr>
          </w:pPr>
          <w:ins w:id="1892" w:author="258" w:date="2014-12-15T15:11:00Z">
            <w:r>
              <w:rPr/>
              <w:t>J.2.5</w:t>
            </w:r>
          </w:ins>
          <w:ins w:id="1893" w:author="258" w:date="2014-12-15T15:11:00Z">
            <w:r>
              <w:rPr>
                <w:rFonts w:cs="Calibri" w:ascii="Calibri" w:hAnsi="Calibri"/>
                <w:sz w:val="22"/>
                <w:szCs w:val="22"/>
                <w:lang w:val="en-US" w:eastAsia="en-US"/>
              </w:rPr>
              <w:tab/>
            </w:r>
          </w:ins>
          <w:ins w:id="1894" w:author="258" w:date="2014-12-15T15:11:00Z">
            <w:r>
              <w:rPr/>
              <w:t>Length of fields</w:t>
              <w:tab/>
            </w:r>
          </w:ins>
          <w:hyperlink w:anchor="__RefHeading___Toc406420024">
            <w:ins w:id="1895" w:author="258" w:date="2014-12-15T15:11:00Z">
              <w:r>
                <w:rPr>
                  <w:rStyle w:val="IndexLink"/>
                </w:rPr>
                <w:t>236</w:t>
              </w:r>
            </w:ins>
          </w:hyperlink>
        </w:p>
        <w:p>
          <w:pPr>
            <w:pStyle w:val="Contents8"/>
            <w:rPr>
              <w:rFonts w:ascii="Calibri" w:hAnsi="Calibri" w:cs="Calibri"/>
              <w:b w:val="false"/>
              <w:b w:val="false"/>
              <w:szCs w:val="22"/>
              <w:lang w:val="en-US" w:eastAsia="en-US"/>
              <w:ins w:id="1902" w:author="258" w:date="2014-12-15T15:11:00Z"/>
            </w:rPr>
          </w:pPr>
          <w:ins w:id="1897" w:author="258" w:date="2014-12-15T15:11:00Z">
            <w:r>
              <w:rPr>
                <w:lang w:val="en-GB" w:eastAsia="en-US"/>
              </w:rPr>
              <w:t>Annex K (normative):</w:t>
            </w:r>
          </w:ins>
          <w:ins w:id="1898" w:author="258" w:date="2014-12-15T15:11:00Z">
            <w:r>
              <w:rPr/>
              <w:tab/>
            </w:r>
          </w:ins>
          <w:ins w:id="1899" w:author="258" w:date="2014-12-15T15:11:00Z">
            <w:r>
              <w:rPr>
                <w:lang w:val="en-GB" w:eastAsia="en-US"/>
              </w:rPr>
              <w:t>VoIP HI3 Interface</w:t>
            </w:r>
          </w:ins>
          <w:ins w:id="1900" w:author="258" w:date="2014-12-15T15:11:00Z">
            <w:r>
              <w:rPr/>
              <w:tab/>
            </w:r>
          </w:ins>
          <w:hyperlink w:anchor="__RefHeading___Toc406420025">
            <w:ins w:id="1901" w:author="258" w:date="2014-12-15T15:11:00Z">
              <w:r>
                <w:rPr>
                  <w:rStyle w:val="IndexLink"/>
                </w:rPr>
                <w:t>237</w:t>
              </w:r>
            </w:ins>
          </w:hyperlink>
        </w:p>
        <w:p>
          <w:pPr>
            <w:pStyle w:val="Contents1"/>
            <w:rPr>
              <w:rFonts w:ascii="Calibri" w:hAnsi="Calibri" w:cs="Calibri"/>
              <w:szCs w:val="22"/>
              <w:lang w:val="en-US" w:eastAsia="en-US"/>
              <w:ins w:id="1907" w:author="258" w:date="2014-12-15T15:11:00Z"/>
            </w:rPr>
          </w:pPr>
          <w:ins w:id="1903" w:author="258" w:date="2014-12-15T15:11:00Z">
            <w:r>
              <w:rPr/>
              <w:t>K.1</w:t>
            </w:r>
          </w:ins>
          <w:ins w:id="1904" w:author="258" w:date="2014-12-15T15:11:00Z">
            <w:r>
              <w:rPr>
                <w:rFonts w:cs="Calibri" w:ascii="Calibri" w:hAnsi="Calibri"/>
                <w:szCs w:val="22"/>
                <w:lang w:val="en-US" w:eastAsia="en-US"/>
              </w:rPr>
              <w:tab/>
            </w:r>
          </w:ins>
          <w:ins w:id="1905" w:author="258" w:date="2014-12-15T15:11:00Z">
            <w:r>
              <w:rPr/>
              <w:t>VoIP CC Protocol Data Unit</w:t>
              <w:tab/>
            </w:r>
          </w:ins>
          <w:hyperlink w:anchor="__RefHeading___Toc406420026">
            <w:ins w:id="1906" w:author="258" w:date="2014-12-15T15:11:00Z">
              <w:r>
                <w:rPr>
                  <w:rStyle w:val="IndexLink"/>
                </w:rPr>
                <w:t>237</w:t>
              </w:r>
            </w:ins>
          </w:hyperlink>
        </w:p>
        <w:p>
          <w:pPr>
            <w:pStyle w:val="Contents1"/>
            <w:rPr>
              <w:rFonts w:ascii="Calibri" w:hAnsi="Calibri" w:cs="Calibri"/>
              <w:szCs w:val="22"/>
              <w:lang w:val="en-US" w:eastAsia="en-US"/>
              <w:ins w:id="1912" w:author="258" w:date="2014-12-15T15:11:00Z"/>
            </w:rPr>
          </w:pPr>
          <w:ins w:id="1908" w:author="258" w:date="2014-12-15T15:11:00Z">
            <w:r>
              <w:rPr/>
              <w:t>K.2</w:t>
            </w:r>
          </w:ins>
          <w:ins w:id="1909" w:author="258" w:date="2014-12-15T15:11:00Z">
            <w:r>
              <w:rPr>
                <w:rFonts w:cs="Calibri" w:ascii="Calibri" w:hAnsi="Calibri"/>
                <w:szCs w:val="22"/>
                <w:lang w:val="en-US" w:eastAsia="en-US"/>
              </w:rPr>
              <w:tab/>
            </w:r>
          </w:ins>
          <w:ins w:id="1910" w:author="258" w:date="2014-12-15T15:11:00Z">
            <w:r>
              <w:rPr/>
              <w:t>Definition of VoIP LI Correlation header</w:t>
              <w:tab/>
            </w:r>
          </w:ins>
          <w:hyperlink w:anchor="__RefHeading___Toc406420027">
            <w:ins w:id="1911" w:author="258" w:date="2014-12-15T15:11:00Z">
              <w:r>
                <w:rPr>
                  <w:rStyle w:val="IndexLink"/>
                </w:rPr>
                <w:t>237</w:t>
              </w:r>
            </w:ins>
          </w:hyperlink>
        </w:p>
        <w:p>
          <w:pPr>
            <w:pStyle w:val="Contents1"/>
            <w:rPr>
              <w:rFonts w:ascii="Calibri" w:hAnsi="Calibri" w:cs="Calibri"/>
              <w:szCs w:val="22"/>
              <w:lang w:val="en-US" w:eastAsia="en-US"/>
              <w:ins w:id="1917" w:author="258" w:date="2014-12-15T15:11:00Z"/>
            </w:rPr>
          </w:pPr>
          <w:ins w:id="1913" w:author="258" w:date="2014-12-15T15:11:00Z">
            <w:r>
              <w:rPr/>
              <w:t>K.3</w:t>
            </w:r>
          </w:ins>
          <w:ins w:id="1914" w:author="258" w:date="2014-12-15T15:11:00Z">
            <w:r>
              <w:rPr>
                <w:rFonts w:cs="Calibri" w:ascii="Calibri" w:hAnsi="Calibri"/>
                <w:szCs w:val="22"/>
                <w:lang w:val="en-US" w:eastAsia="en-US"/>
              </w:rPr>
              <w:tab/>
            </w:r>
          </w:ins>
          <w:ins w:id="1915" w:author="258" w:date="2014-12-15T15:11:00Z">
            <w:r>
              <w:rPr/>
              <w:t>Definition of Payload</w:t>
              <w:tab/>
            </w:r>
          </w:ins>
          <w:hyperlink w:anchor="__RefHeading___Toc406420028">
            <w:ins w:id="1916" w:author="258" w:date="2014-12-15T15:11:00Z">
              <w:r>
                <w:rPr>
                  <w:rStyle w:val="IndexLink"/>
                </w:rPr>
                <w:t>238</w:t>
              </w:r>
            </w:ins>
          </w:hyperlink>
        </w:p>
        <w:p>
          <w:pPr>
            <w:pStyle w:val="Contents1"/>
            <w:rPr>
              <w:rFonts w:ascii="Calibri" w:hAnsi="Calibri" w:cs="Calibri"/>
              <w:szCs w:val="22"/>
              <w:lang w:val="en-US" w:eastAsia="en-US"/>
              <w:ins w:id="1922" w:author="258" w:date="2014-12-15T15:11:00Z"/>
            </w:rPr>
          </w:pPr>
          <w:ins w:id="1918" w:author="258" w:date="2014-12-15T15:11:00Z">
            <w:r>
              <w:rPr/>
              <w:t>K.4</w:t>
            </w:r>
          </w:ins>
          <w:ins w:id="1919" w:author="258" w:date="2014-12-15T15:11:00Z">
            <w:r>
              <w:rPr>
                <w:rFonts w:cs="Calibri" w:ascii="Calibri" w:hAnsi="Calibri"/>
                <w:szCs w:val="22"/>
                <w:lang w:val="en-US" w:eastAsia="en-US"/>
              </w:rPr>
              <w:tab/>
            </w:r>
          </w:ins>
          <w:ins w:id="1920" w:author="258" w:date="2014-12-15T15:11:00Z">
            <w:r>
              <w:rPr/>
              <w:t>LEMF Considerations</w:t>
              <w:tab/>
            </w:r>
          </w:ins>
          <w:hyperlink w:anchor="__RefHeading___Toc406420029">
            <w:ins w:id="1921" w:author="258" w:date="2014-12-15T15:11:00Z">
              <w:r>
                <w:rPr>
                  <w:rStyle w:val="IndexLink"/>
                </w:rPr>
                <w:t>238</w:t>
              </w:r>
            </w:ins>
          </w:hyperlink>
        </w:p>
        <w:p>
          <w:pPr>
            <w:pStyle w:val="Contents8"/>
            <w:rPr>
              <w:rFonts w:ascii="Calibri" w:hAnsi="Calibri" w:cs="Calibri"/>
              <w:b w:val="false"/>
              <w:b w:val="false"/>
              <w:szCs w:val="22"/>
              <w:lang w:val="en-US" w:eastAsia="en-US"/>
              <w:ins w:id="1925" w:author="258" w:date="2014-12-15T15:11:00Z"/>
            </w:rPr>
          </w:pPr>
          <w:ins w:id="1923" w:author="258" w:date="2014-12-15T15:11:00Z">
            <w:r>
              <w:rPr/>
              <w:t>Annex L (normative):</w:t>
              <w:tab/>
              <w:t>Conference HI3 Interface</w:t>
              <w:tab/>
            </w:r>
          </w:ins>
          <w:hyperlink w:anchor="__RefHeading___Toc406420030">
            <w:ins w:id="1924" w:author="258" w:date="2014-12-15T15:11:00Z">
              <w:r>
                <w:rPr>
                  <w:rStyle w:val="IndexLink"/>
                </w:rPr>
                <w:t>238</w:t>
              </w:r>
            </w:ins>
          </w:hyperlink>
        </w:p>
        <w:p>
          <w:pPr>
            <w:pStyle w:val="Contents1"/>
            <w:rPr>
              <w:rFonts w:ascii="Calibri" w:hAnsi="Calibri" w:cs="Calibri"/>
              <w:szCs w:val="22"/>
              <w:lang w:val="en-US" w:eastAsia="en-US"/>
              <w:ins w:id="1930" w:author="258" w:date="2014-12-15T15:11:00Z"/>
            </w:rPr>
          </w:pPr>
          <w:ins w:id="1926" w:author="258" w:date="2014-12-15T15:11:00Z">
            <w:r>
              <w:rPr/>
              <w:t>L.1</w:t>
            </w:r>
          </w:ins>
          <w:ins w:id="1927" w:author="258" w:date="2014-12-15T15:11:00Z">
            <w:r>
              <w:rPr>
                <w:rFonts w:cs="Calibri" w:ascii="Calibri" w:hAnsi="Calibri"/>
                <w:szCs w:val="22"/>
                <w:lang w:val="en-US" w:eastAsia="en-US"/>
              </w:rPr>
              <w:tab/>
            </w:r>
          </w:ins>
          <w:ins w:id="1928" w:author="258" w:date="2014-12-15T15:11:00Z">
            <w:r>
              <w:rPr/>
              <w:t>Conf CC Protocol Data Unit</w:t>
              <w:tab/>
            </w:r>
          </w:ins>
          <w:hyperlink w:anchor="__RefHeading___Toc406420031">
            <w:ins w:id="1929" w:author="258" w:date="2014-12-15T15:11:00Z">
              <w:r>
                <w:rPr>
                  <w:rStyle w:val="IndexLink"/>
                </w:rPr>
                <w:t>238</w:t>
              </w:r>
            </w:ins>
          </w:hyperlink>
        </w:p>
        <w:p>
          <w:pPr>
            <w:pStyle w:val="Contents1"/>
            <w:rPr>
              <w:rFonts w:ascii="Calibri" w:hAnsi="Calibri" w:cs="Calibri"/>
              <w:szCs w:val="22"/>
              <w:lang w:val="en-US" w:eastAsia="en-US"/>
              <w:ins w:id="1935" w:author="258" w:date="2014-12-15T15:11:00Z"/>
            </w:rPr>
          </w:pPr>
          <w:ins w:id="1931" w:author="258" w:date="2014-12-15T15:11:00Z">
            <w:r>
              <w:rPr/>
              <w:t>L.2</w:t>
            </w:r>
          </w:ins>
          <w:ins w:id="1932" w:author="258" w:date="2014-12-15T15:11:00Z">
            <w:r>
              <w:rPr>
                <w:rFonts w:cs="Calibri" w:ascii="Calibri" w:hAnsi="Calibri"/>
                <w:szCs w:val="22"/>
                <w:lang w:val="en-US" w:eastAsia="en-US"/>
              </w:rPr>
              <w:tab/>
            </w:r>
          </w:ins>
          <w:ins w:id="1933" w:author="258" w:date="2014-12-15T15:11:00Z">
            <w:r>
              <w:rPr/>
              <w:t>Definition of Conference LI Correlation header</w:t>
              <w:tab/>
            </w:r>
          </w:ins>
          <w:hyperlink w:anchor="__RefHeading___Toc406420032">
            <w:ins w:id="1934" w:author="258" w:date="2014-12-15T15:11:00Z">
              <w:r>
                <w:rPr>
                  <w:rStyle w:val="IndexLink"/>
                </w:rPr>
                <w:t>238</w:t>
              </w:r>
            </w:ins>
          </w:hyperlink>
        </w:p>
        <w:p>
          <w:pPr>
            <w:pStyle w:val="Contents1"/>
            <w:rPr>
              <w:rFonts w:ascii="Calibri" w:hAnsi="Calibri" w:cs="Calibri"/>
              <w:szCs w:val="22"/>
              <w:lang w:val="en-US" w:eastAsia="en-US"/>
              <w:ins w:id="1940" w:author="258" w:date="2014-12-15T15:11:00Z"/>
            </w:rPr>
          </w:pPr>
          <w:ins w:id="1936" w:author="258" w:date="2014-12-15T15:11:00Z">
            <w:r>
              <w:rPr/>
              <w:t>L.3</w:t>
            </w:r>
          </w:ins>
          <w:ins w:id="1937" w:author="258" w:date="2014-12-15T15:11:00Z">
            <w:r>
              <w:rPr>
                <w:rFonts w:cs="Calibri" w:ascii="Calibri" w:hAnsi="Calibri"/>
                <w:szCs w:val="22"/>
                <w:lang w:val="en-US" w:eastAsia="en-US"/>
              </w:rPr>
              <w:tab/>
            </w:r>
          </w:ins>
          <w:ins w:id="1938" w:author="258" w:date="2014-12-15T15:11:00Z">
            <w:r>
              <w:rPr/>
              <w:t>Definition of Payload</w:t>
              <w:tab/>
            </w:r>
          </w:ins>
          <w:hyperlink w:anchor="__RefHeading___Toc406420033">
            <w:ins w:id="1939" w:author="258" w:date="2014-12-15T15:11:00Z">
              <w:r>
                <w:rPr>
                  <w:rStyle w:val="IndexLink"/>
                </w:rPr>
                <w:t>239</w:t>
              </w:r>
            </w:ins>
          </w:hyperlink>
        </w:p>
        <w:p>
          <w:pPr>
            <w:pStyle w:val="Contents1"/>
            <w:rPr>
              <w:rFonts w:ascii="Calibri" w:hAnsi="Calibri" w:cs="Calibri"/>
              <w:szCs w:val="22"/>
              <w:lang w:val="en-US" w:eastAsia="en-US"/>
              <w:ins w:id="1945" w:author="258" w:date="2014-12-15T15:11:00Z"/>
            </w:rPr>
          </w:pPr>
          <w:ins w:id="1941" w:author="258" w:date="2014-12-15T15:11:00Z">
            <w:r>
              <w:rPr/>
              <w:t>L.4</w:t>
            </w:r>
          </w:ins>
          <w:ins w:id="1942" w:author="258" w:date="2014-12-15T15:11:00Z">
            <w:r>
              <w:rPr>
                <w:rFonts w:cs="Calibri" w:ascii="Calibri" w:hAnsi="Calibri"/>
                <w:szCs w:val="22"/>
                <w:lang w:val="en-US" w:eastAsia="en-US"/>
              </w:rPr>
              <w:tab/>
            </w:r>
          </w:ins>
          <w:ins w:id="1943" w:author="258" w:date="2014-12-15T15:11:00Z">
            <w:r>
              <w:rPr/>
              <w:t>LEMF Considerations</w:t>
              <w:tab/>
            </w:r>
          </w:ins>
          <w:hyperlink w:anchor="__RefHeading___Toc406420034">
            <w:ins w:id="1944" w:author="258" w:date="2014-12-15T15:11:00Z">
              <w:r>
                <w:rPr>
                  <w:rStyle w:val="IndexLink"/>
                </w:rPr>
                <w:t>239</w:t>
              </w:r>
            </w:ins>
          </w:hyperlink>
        </w:p>
        <w:p>
          <w:pPr>
            <w:pStyle w:val="Contents8"/>
            <w:rPr>
              <w:rFonts w:ascii="Calibri" w:hAnsi="Calibri" w:cs="Calibri"/>
              <w:b w:val="false"/>
              <w:b w:val="false"/>
              <w:szCs w:val="22"/>
              <w:lang w:val="en-US" w:eastAsia="en-US"/>
              <w:ins w:id="1949" w:author="258" w:date="2014-12-15T15:11:00Z"/>
            </w:rPr>
          </w:pPr>
          <w:ins w:id="1946" w:author="258" w:date="2014-12-15T15:11:00Z">
            <w:r>
              <w:rPr>
                <w:color w:val="FF0000"/>
                <w:lang w:val="en-GB" w:eastAsia="en-US"/>
              </w:rPr>
              <w:t xml:space="preserve">Annex M (Informative) Generic LI notification (HI1 notification </w:t>
            </w:r>
          </w:ins>
          <w:ins w:id="1947" w:author="258" w:date="2014-12-15T15:11:00Z">
            <w:r>
              <w:rPr>
                <w:color w:val="FF0000"/>
              </w:rPr>
              <w:t>using HI2 method)</w:t>
              <w:tab/>
            </w:r>
          </w:ins>
          <w:hyperlink w:anchor="__RefHeading___Toc406420035">
            <w:ins w:id="1948" w:author="258" w:date="2014-12-15T15:11:00Z">
              <w:r>
                <w:rPr>
                  <w:rStyle w:val="IndexLink"/>
                </w:rPr>
                <w:t>240</w:t>
              </w:r>
            </w:ins>
          </w:hyperlink>
        </w:p>
        <w:p>
          <w:pPr>
            <w:pStyle w:val="Contents1"/>
            <w:rPr>
              <w:rFonts w:ascii="Calibri" w:hAnsi="Calibri" w:cs="Calibri"/>
              <w:szCs w:val="22"/>
              <w:lang w:val="en-US" w:eastAsia="en-US"/>
              <w:ins w:id="1954" w:author="258" w:date="2014-12-15T15:11:00Z"/>
            </w:rPr>
          </w:pPr>
          <w:ins w:id="1950" w:author="258" w:date="2014-12-15T15:11:00Z">
            <w:r>
              <w:rPr/>
              <w:t>M.1</w:t>
            </w:r>
          </w:ins>
          <w:ins w:id="1951" w:author="258" w:date="2014-12-15T15:11:00Z">
            <w:r>
              <w:rPr>
                <w:rFonts w:cs="Calibri" w:ascii="Calibri" w:hAnsi="Calibri"/>
                <w:szCs w:val="22"/>
                <w:lang w:val="en-US" w:eastAsia="en-US"/>
              </w:rPr>
              <w:tab/>
            </w:r>
          </w:ins>
          <w:ins w:id="1952" w:author="258" w:date="2014-12-15T15:11:00Z">
            <w:r>
              <w:rPr/>
              <w:t>HI.1 delivery methods preferences:</w:t>
              <w:tab/>
            </w:r>
          </w:ins>
          <w:hyperlink w:anchor="__RefHeading___Toc406420036">
            <w:ins w:id="1953" w:author="258" w:date="2014-12-15T15:11:00Z">
              <w:r>
                <w:rPr>
                  <w:rStyle w:val="IndexLink"/>
                </w:rPr>
                <w:t>240</w:t>
              </w:r>
            </w:ins>
          </w:hyperlink>
        </w:p>
        <w:p>
          <w:pPr>
            <w:pStyle w:val="Contents1"/>
            <w:rPr>
              <w:rFonts w:ascii="Calibri" w:hAnsi="Calibri" w:cs="Calibri"/>
              <w:szCs w:val="22"/>
              <w:lang w:val="en-US" w:eastAsia="en-US"/>
              <w:ins w:id="1959" w:author="258" w:date="2014-12-15T15:11:00Z"/>
            </w:rPr>
          </w:pPr>
          <w:ins w:id="1955" w:author="258" w:date="2014-12-15T15:11:00Z">
            <w:r>
              <w:rPr/>
              <w:t>M.2</w:t>
            </w:r>
          </w:ins>
          <w:ins w:id="1956" w:author="258" w:date="2014-12-15T15:11:00Z">
            <w:r>
              <w:rPr>
                <w:rFonts w:cs="Calibri" w:ascii="Calibri" w:hAnsi="Calibri"/>
                <w:szCs w:val="22"/>
                <w:lang w:val="en-US" w:eastAsia="en-US"/>
              </w:rPr>
              <w:tab/>
            </w:r>
          </w:ins>
          <w:ins w:id="1957" w:author="258" w:date="2014-12-15T15:11:00Z">
            <w:r>
              <w:rPr/>
              <w:t>ASN.1 description of LI management notification operation (HI1 interface)</w:t>
              <w:tab/>
            </w:r>
          </w:ins>
          <w:hyperlink w:anchor="__RefHeading___Toc406420037">
            <w:ins w:id="1958" w:author="258" w:date="2014-12-15T15:11:00Z">
              <w:r>
                <w:rPr>
                  <w:rStyle w:val="IndexLink"/>
                </w:rPr>
                <w:t>241</w:t>
              </w:r>
            </w:ins>
          </w:hyperlink>
        </w:p>
        <w:p>
          <w:pPr>
            <w:pStyle w:val="Contents8"/>
            <w:rPr/>
          </w:pPr>
          <w:ins w:id="1960" w:author="258" w:date="2014-12-15T15:11:00Z">
            <w:r>
              <w:rPr>
                <w:rFonts w:cs="Calibri" w:ascii="Calibri" w:hAnsi="Calibri"/>
                <w:b/>
                <w:szCs w:val="22"/>
                <w:lang w:val="en-US" w:eastAsia="en-US"/>
              </w:rPr>
              <w:t>Annex N (informative):</w:t>
              <w:tab/>
              <w:t>Change history</w:t>
              <w:tab/>
            </w:r>
          </w:ins>
          <w:hyperlink w:anchor="__RefHeading___Toc406420038">
            <w:ins w:id="1961" w:author="258" w:date="2014-12-15T15:11:00Z">
              <w:r>
                <w:rPr>
                  <w:rStyle w:val="IndexLink"/>
                  <w:rFonts w:cs="Calibri" w:ascii="Calibri" w:hAnsi="Calibri"/>
                  <w:b/>
                  <w:szCs w:val="22"/>
                  <w:lang w:val="en-US" w:eastAsia="en-US"/>
                </w:rPr>
                <w:t>245</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1967" w:author="258" w:date="2014-12-15T15:11:00Z"/>
            </w:rPr>
          </w:pPr>
          <w:ins w:id="1962" w:author="240" w:date="2014-12-12T12:17:00Z">
            <w:del w:id="1963" w:author="258" w:date="2014-12-15T15:11:00Z">
              <w:r>
                <w:fldChar w:fldCharType="begin"/>
              </w:r>
              <w:r>
                <w:rPr>
                  <w:sz w:val="22"/>
                  <w:szCs w:val="20"/>
                  <w:rFonts w:eastAsia="Times New Roman" w:cs="Times New Roman"/>
                  <w:color w:val="auto"/>
                  <w:lang w:val="en-GB" w:eastAsia="en-US" w:bidi="ar-SA"/>
                </w:rPr>
                <w:delInstrText xml:space="preserve"> TOC \o "1-9" </w:delInstrText>
              </w:r>
            </w:del>
          </w:ins>
          <w:r>
            <w:rPr>
              <w:sz w:val="22"/>
              <w:szCs w:val="20"/>
              <w:rFonts w:eastAsia="Times New Roman" w:cs="Times New Roman"/>
              <w:color w:val="auto"/>
              <w:lang w:val="en-GB" w:eastAsia="en-US" w:bidi="ar-SA"/>
            </w:rPr>
            <w:fldChar w:fldCharType="separate"/>
          </w:r>
          <w:ins w:id="1964" w:author="240" w:date="2014-12-12T12:17:00Z">
            <w:del w:id="1965" w:author="258" w:date="2014-12-15T15:11:00Z">
              <w:r>
                <w:rPr>
                  <w:rFonts w:eastAsia="Times New Roman" w:cs="Times New Roman"/>
                  <w:color w:val="auto"/>
                  <w:sz w:val="22"/>
                  <w:szCs w:val="20"/>
                  <w:lang w:val="en-GB" w:eastAsia="en-US" w:bidi="ar-SA"/>
                </w:rPr>
                <w:delText>Foreword</w:delText>
                <w:tab/>
              </w:r>
            </w:del>
          </w:ins>
          <w:hyperlink w:anchor="__RefHeading___Toc406149991">
            <w:del w:id="1966" w:author="258" w:date="2014-12-15T15:11:00Z">
              <w:r>
                <w:rPr>
                  <w:rStyle w:val="IndexLink"/>
                  <w:rFonts w:eastAsia="Times New Roman" w:cs="Times New Roman"/>
                  <w:color w:val="auto"/>
                  <w:sz w:val="22"/>
                  <w:szCs w:val="20"/>
                  <w:lang w:val="en-GB" w:eastAsia="en-US" w:bidi="ar-SA"/>
                </w:rPr>
                <w:delText>9</w:delText>
              </w:r>
            </w:del>
          </w:hyperlink>
        </w:p>
        <w:p>
          <w:pPr>
            <w:pStyle w:val="Contents1"/>
            <w:rPr>
              <w:rFonts w:ascii="Calibri" w:hAnsi="Calibri" w:cs="Calibri"/>
              <w:szCs w:val="22"/>
              <w:lang w:val="en-US" w:eastAsia="en-US"/>
              <w:del w:id="1971" w:author="258" w:date="2014-12-15T15:11:00Z"/>
            </w:rPr>
          </w:pPr>
          <w:ins w:id="1968" w:author="240" w:date="2014-12-12T12:17:00Z">
            <w:del w:id="1969" w:author="258" w:date="2014-12-15T15:11:00Z">
              <w:r>
                <w:rPr/>
                <w:delText>Introduction</w:delText>
                <w:tab/>
              </w:r>
            </w:del>
          </w:ins>
          <w:hyperlink w:anchor="__RefHeading___Toc406149992">
            <w:del w:id="1970" w:author="258" w:date="2014-12-15T15:11:00Z">
              <w:r>
                <w:rPr>
                  <w:rStyle w:val="IndexLink"/>
                </w:rPr>
                <w:delText>9</w:delText>
              </w:r>
            </w:del>
          </w:hyperlink>
        </w:p>
        <w:p>
          <w:pPr>
            <w:pStyle w:val="Contents1"/>
            <w:rPr>
              <w:rFonts w:ascii="Calibri" w:hAnsi="Calibri" w:cs="Calibri"/>
              <w:szCs w:val="22"/>
              <w:lang w:val="en-US" w:eastAsia="en-US"/>
              <w:del w:id="1980" w:author="258" w:date="2014-12-15T15:11:00Z"/>
            </w:rPr>
          </w:pPr>
          <w:ins w:id="1972" w:author="240" w:date="2014-12-12T12:17:00Z">
            <w:del w:id="1973" w:author="258" w:date="2014-12-15T15:11:00Z">
              <w:r>
                <w:rPr/>
                <w:delText>1</w:delText>
              </w:r>
            </w:del>
          </w:ins>
          <w:ins w:id="1974" w:author="258" w:date="2014-12-15T15:12:00Z">
            <w:r>
              <w:rPr>
                <w:rFonts w:cs="Calibri" w:ascii="Calibri" w:hAnsi="Calibri"/>
                <w:szCs w:val="22"/>
                <w:lang w:val="en-US" w:eastAsia="en-US"/>
              </w:rPr>
              <w:tab/>
            </w:r>
          </w:ins>
          <w:ins w:id="1975" w:author="240" w:date="2014-12-12T12:17:00Z">
            <w:del w:id="1976" w:author="258" w:date="2014-12-15T15:11:00Z">
              <w:r>
                <w:rPr>
                  <w:rFonts w:cs="Calibri" w:ascii="Calibri" w:hAnsi="Calibri"/>
                  <w:szCs w:val="22"/>
                  <w:lang w:val="en-US" w:eastAsia="en-US"/>
                </w:rPr>
                <w:tab/>
              </w:r>
            </w:del>
          </w:ins>
          <w:ins w:id="1977" w:author="240" w:date="2014-12-12T12:17:00Z">
            <w:del w:id="1978" w:author="258" w:date="2014-12-15T15:11:00Z">
              <w:r>
                <w:rPr/>
                <w:delText>Scope</w:delText>
                <w:tab/>
              </w:r>
            </w:del>
          </w:ins>
          <w:hyperlink w:anchor="__RefHeading___Toc406149993">
            <w:del w:id="1979" w:author="258" w:date="2014-12-15T15:11:00Z">
              <w:r>
                <w:rPr>
                  <w:rStyle w:val="IndexLink"/>
                </w:rPr>
                <w:delText>10</w:delText>
              </w:r>
            </w:del>
          </w:hyperlink>
        </w:p>
        <w:p>
          <w:pPr>
            <w:pStyle w:val="Contents1"/>
            <w:rPr>
              <w:rFonts w:ascii="Calibri" w:hAnsi="Calibri" w:cs="Calibri"/>
              <w:szCs w:val="22"/>
              <w:lang w:val="en-US" w:eastAsia="en-US"/>
              <w:del w:id="1989" w:author="258" w:date="2014-12-15T15:11:00Z"/>
            </w:rPr>
          </w:pPr>
          <w:ins w:id="1981" w:author="240" w:date="2014-12-12T12:17:00Z">
            <w:del w:id="1982" w:author="258" w:date="2014-12-15T15:11:00Z">
              <w:r>
                <w:rPr/>
                <w:delText>2</w:delText>
              </w:r>
            </w:del>
          </w:ins>
          <w:ins w:id="1983" w:author="258" w:date="2014-12-15T15:12:00Z">
            <w:r>
              <w:rPr>
                <w:rFonts w:cs="Calibri" w:ascii="Calibri" w:hAnsi="Calibri"/>
                <w:szCs w:val="22"/>
                <w:lang w:val="en-US" w:eastAsia="en-US"/>
              </w:rPr>
              <w:tab/>
            </w:r>
          </w:ins>
          <w:ins w:id="1984" w:author="240" w:date="2014-12-12T12:17:00Z">
            <w:del w:id="1985" w:author="258" w:date="2014-12-15T15:11:00Z">
              <w:r>
                <w:rPr>
                  <w:rFonts w:cs="Calibri" w:ascii="Calibri" w:hAnsi="Calibri"/>
                  <w:szCs w:val="22"/>
                  <w:lang w:val="en-US" w:eastAsia="en-US"/>
                </w:rPr>
                <w:tab/>
              </w:r>
            </w:del>
          </w:ins>
          <w:ins w:id="1986" w:author="240" w:date="2014-12-12T12:17:00Z">
            <w:del w:id="1987" w:author="258" w:date="2014-12-15T15:11:00Z">
              <w:r>
                <w:rPr/>
                <w:delText>References</w:delText>
                <w:tab/>
              </w:r>
            </w:del>
          </w:ins>
          <w:hyperlink w:anchor="__RefHeading___Toc406149994">
            <w:del w:id="1988" w:author="258" w:date="2014-12-15T15:11:00Z">
              <w:r>
                <w:rPr>
                  <w:rStyle w:val="IndexLink"/>
                </w:rPr>
                <w:delText>10</w:delText>
              </w:r>
            </w:del>
          </w:hyperlink>
        </w:p>
        <w:p>
          <w:pPr>
            <w:pStyle w:val="Contents1"/>
            <w:rPr>
              <w:rFonts w:ascii="Calibri" w:hAnsi="Calibri" w:cs="Calibri"/>
              <w:szCs w:val="22"/>
              <w:lang w:val="en-US" w:eastAsia="en-US"/>
              <w:del w:id="1998" w:author="258" w:date="2014-12-15T15:11:00Z"/>
            </w:rPr>
          </w:pPr>
          <w:ins w:id="1990" w:author="240" w:date="2014-12-12T12:17:00Z">
            <w:del w:id="1991" w:author="258" w:date="2014-12-15T15:11:00Z">
              <w:r>
                <w:rPr/>
                <w:delText>3</w:delText>
              </w:r>
            </w:del>
          </w:ins>
          <w:ins w:id="1992" w:author="258" w:date="2014-12-15T15:12:00Z">
            <w:r>
              <w:rPr>
                <w:rFonts w:cs="Calibri" w:ascii="Calibri" w:hAnsi="Calibri"/>
                <w:szCs w:val="22"/>
                <w:lang w:val="en-US" w:eastAsia="en-US"/>
              </w:rPr>
              <w:tab/>
            </w:r>
          </w:ins>
          <w:ins w:id="1993" w:author="240" w:date="2014-12-12T12:17:00Z">
            <w:del w:id="1994" w:author="258" w:date="2014-12-15T15:11:00Z">
              <w:r>
                <w:rPr>
                  <w:rFonts w:cs="Calibri" w:ascii="Calibri" w:hAnsi="Calibri"/>
                  <w:szCs w:val="22"/>
                  <w:lang w:val="en-US" w:eastAsia="en-US"/>
                </w:rPr>
                <w:tab/>
              </w:r>
            </w:del>
          </w:ins>
          <w:ins w:id="1995" w:author="240" w:date="2014-12-12T12:17:00Z">
            <w:del w:id="1996" w:author="258" w:date="2014-12-15T15:11:00Z">
              <w:r>
                <w:rPr/>
                <w:delText>Definitions and abbreviations</w:delText>
                <w:tab/>
              </w:r>
            </w:del>
          </w:ins>
          <w:hyperlink w:anchor="__RefHeading___Toc406149995">
            <w:del w:id="1997" w:author="258" w:date="2014-12-15T15:11:00Z">
              <w:r>
                <w:rPr>
                  <w:rStyle w:val="IndexLink"/>
                </w:rPr>
                <w:delText>13</w:delText>
              </w:r>
            </w:del>
          </w:hyperlink>
        </w:p>
        <w:p>
          <w:pPr>
            <w:pStyle w:val="Contents1"/>
            <w:rPr>
              <w:rFonts w:ascii="Calibri" w:hAnsi="Calibri" w:cs="Calibri"/>
              <w:sz w:val="22"/>
              <w:szCs w:val="22"/>
              <w:lang w:val="en-US" w:eastAsia="en-US"/>
              <w:del w:id="2006" w:author="258" w:date="2014-12-15T15:11:00Z"/>
            </w:rPr>
          </w:pPr>
          <w:ins w:id="1999" w:author="240" w:date="2014-12-12T12:17:00Z">
            <w:del w:id="2000" w:author="258" w:date="2014-12-15T15:11:00Z">
              <w:r>
                <w:rPr/>
                <w:delText>3.1</w:delText>
              </w:r>
            </w:del>
          </w:ins>
          <w:ins w:id="2001" w:author="240" w:date="2014-12-12T12:17:00Z">
            <w:del w:id="2002" w:author="258" w:date="2014-12-15T15:11:00Z">
              <w:r>
                <w:rPr>
                  <w:rFonts w:cs="Calibri" w:ascii="Calibri" w:hAnsi="Calibri"/>
                  <w:sz w:val="22"/>
                  <w:szCs w:val="22"/>
                  <w:lang w:val="en-US" w:eastAsia="en-US"/>
                </w:rPr>
                <w:tab/>
              </w:r>
            </w:del>
          </w:ins>
          <w:ins w:id="2003" w:author="240" w:date="2014-12-12T12:17:00Z">
            <w:del w:id="2004" w:author="258" w:date="2014-12-15T15:11:00Z">
              <w:r>
                <w:rPr/>
                <w:delText>Definitions</w:delText>
                <w:tab/>
              </w:r>
            </w:del>
          </w:ins>
          <w:hyperlink w:anchor="__RefHeading___Toc406149996">
            <w:del w:id="2005" w:author="258" w:date="2014-12-15T15:11:00Z">
              <w:r>
                <w:rPr>
                  <w:rStyle w:val="IndexLink"/>
                </w:rPr>
                <w:delText>13</w:delText>
              </w:r>
            </w:del>
          </w:hyperlink>
        </w:p>
        <w:p>
          <w:pPr>
            <w:pStyle w:val="Contents1"/>
            <w:rPr>
              <w:rFonts w:ascii="Calibri" w:hAnsi="Calibri" w:cs="Calibri"/>
              <w:sz w:val="22"/>
              <w:szCs w:val="22"/>
              <w:lang w:val="en-US" w:eastAsia="en-US"/>
              <w:del w:id="2014" w:author="258" w:date="2014-12-15T15:11:00Z"/>
            </w:rPr>
          </w:pPr>
          <w:ins w:id="2007" w:author="240" w:date="2014-12-12T12:17:00Z">
            <w:del w:id="2008" w:author="258" w:date="2014-12-15T15:11:00Z">
              <w:r>
                <w:rPr/>
                <w:delText>3.2</w:delText>
              </w:r>
            </w:del>
          </w:ins>
          <w:ins w:id="2009" w:author="240" w:date="2014-12-12T12:17:00Z">
            <w:del w:id="2010" w:author="258" w:date="2014-12-15T15:11:00Z">
              <w:r>
                <w:rPr>
                  <w:rFonts w:cs="Calibri" w:ascii="Calibri" w:hAnsi="Calibri"/>
                  <w:sz w:val="22"/>
                  <w:szCs w:val="22"/>
                  <w:lang w:val="en-US" w:eastAsia="en-US"/>
                </w:rPr>
                <w:tab/>
              </w:r>
            </w:del>
          </w:ins>
          <w:ins w:id="2011" w:author="240" w:date="2014-12-12T12:17:00Z">
            <w:del w:id="2012" w:author="258" w:date="2014-12-15T15:11:00Z">
              <w:r>
                <w:rPr/>
                <w:delText>Abbreviations</w:delText>
                <w:tab/>
              </w:r>
            </w:del>
          </w:ins>
          <w:hyperlink w:anchor="__RefHeading___Toc406149997">
            <w:del w:id="2013" w:author="258" w:date="2014-12-15T15:11:00Z">
              <w:r>
                <w:rPr>
                  <w:rStyle w:val="IndexLink"/>
                </w:rPr>
                <w:delText>15</w:delText>
              </w:r>
            </w:del>
          </w:hyperlink>
        </w:p>
        <w:p>
          <w:pPr>
            <w:pStyle w:val="Contents1"/>
            <w:rPr>
              <w:rFonts w:ascii="Calibri" w:hAnsi="Calibri" w:cs="Calibri"/>
              <w:szCs w:val="22"/>
              <w:lang w:val="en-US" w:eastAsia="en-US"/>
              <w:del w:id="2023" w:author="258" w:date="2014-12-15T15:11:00Z"/>
            </w:rPr>
          </w:pPr>
          <w:ins w:id="2015" w:author="240" w:date="2014-12-12T12:17:00Z">
            <w:del w:id="2016" w:author="258" w:date="2014-12-15T15:11:00Z">
              <w:r>
                <w:rPr/>
                <w:delText>4</w:delText>
              </w:r>
            </w:del>
          </w:ins>
          <w:ins w:id="2017" w:author="258" w:date="2014-12-15T15:12:00Z">
            <w:r>
              <w:rPr>
                <w:rFonts w:cs="Calibri" w:ascii="Calibri" w:hAnsi="Calibri"/>
                <w:szCs w:val="22"/>
                <w:lang w:val="en-US" w:eastAsia="en-US"/>
              </w:rPr>
              <w:tab/>
            </w:r>
          </w:ins>
          <w:ins w:id="2018" w:author="240" w:date="2014-12-12T12:17:00Z">
            <w:del w:id="2019" w:author="258" w:date="2014-12-15T15:11:00Z">
              <w:r>
                <w:rPr>
                  <w:rFonts w:cs="Calibri" w:ascii="Calibri" w:hAnsi="Calibri"/>
                  <w:szCs w:val="22"/>
                  <w:lang w:val="en-US" w:eastAsia="en-US"/>
                </w:rPr>
                <w:tab/>
              </w:r>
            </w:del>
          </w:ins>
          <w:ins w:id="2020" w:author="240" w:date="2014-12-12T12:17:00Z">
            <w:del w:id="2021" w:author="258" w:date="2014-12-15T15:11:00Z">
              <w:r>
                <w:rPr/>
                <w:delText>General</w:delText>
                <w:tab/>
              </w:r>
            </w:del>
          </w:ins>
          <w:hyperlink w:anchor="__RefHeading___Toc406149998">
            <w:del w:id="2022" w:author="258" w:date="2014-12-15T15:11:00Z">
              <w:r>
                <w:rPr>
                  <w:rStyle w:val="IndexLink"/>
                </w:rPr>
                <w:delText>17</w:delText>
              </w:r>
            </w:del>
          </w:hyperlink>
        </w:p>
        <w:p>
          <w:pPr>
            <w:pStyle w:val="Contents1"/>
            <w:rPr>
              <w:rFonts w:ascii="Calibri" w:hAnsi="Calibri" w:cs="Calibri"/>
              <w:sz w:val="22"/>
              <w:szCs w:val="22"/>
              <w:lang w:val="en-US" w:eastAsia="en-US"/>
              <w:del w:id="2031" w:author="258" w:date="2014-12-15T15:11:00Z"/>
            </w:rPr>
          </w:pPr>
          <w:ins w:id="2024" w:author="240" w:date="2014-12-12T12:17:00Z">
            <w:del w:id="2025" w:author="258" w:date="2014-12-15T15:11:00Z">
              <w:r>
                <w:rPr/>
                <w:delText>4.1</w:delText>
              </w:r>
            </w:del>
          </w:ins>
          <w:ins w:id="2026" w:author="240" w:date="2014-12-12T12:17:00Z">
            <w:del w:id="2027" w:author="258" w:date="2014-12-15T15:11:00Z">
              <w:r>
                <w:rPr>
                  <w:rFonts w:cs="Calibri" w:ascii="Calibri" w:hAnsi="Calibri"/>
                  <w:sz w:val="22"/>
                  <w:szCs w:val="22"/>
                  <w:lang w:val="en-US" w:eastAsia="en-US"/>
                </w:rPr>
                <w:tab/>
              </w:r>
            </w:del>
          </w:ins>
          <w:ins w:id="2028" w:author="240" w:date="2014-12-12T12:17:00Z">
            <w:del w:id="2029" w:author="258" w:date="2014-12-15T15:11:00Z">
              <w:r>
                <w:rPr/>
                <w:delText>Basic principles for the handover interface</w:delText>
                <w:tab/>
              </w:r>
            </w:del>
          </w:ins>
          <w:hyperlink w:anchor="__RefHeading___Toc406149999">
            <w:del w:id="2030" w:author="258" w:date="2014-12-15T15:11:00Z">
              <w:r>
                <w:rPr>
                  <w:rStyle w:val="IndexLink"/>
                </w:rPr>
                <w:delText>17</w:delText>
              </w:r>
            </w:del>
          </w:hyperlink>
        </w:p>
        <w:p>
          <w:pPr>
            <w:pStyle w:val="Contents1"/>
            <w:rPr>
              <w:rFonts w:ascii="Calibri" w:hAnsi="Calibri" w:cs="Calibri"/>
              <w:sz w:val="22"/>
              <w:szCs w:val="22"/>
              <w:lang w:val="en-US" w:eastAsia="en-US"/>
              <w:del w:id="2039" w:author="258" w:date="2014-12-15T15:11:00Z"/>
            </w:rPr>
          </w:pPr>
          <w:ins w:id="2032" w:author="240" w:date="2014-12-12T12:17:00Z">
            <w:del w:id="2033" w:author="258" w:date="2014-12-15T15:11:00Z">
              <w:r>
                <w:rPr/>
                <w:delText>4.2</w:delText>
              </w:r>
            </w:del>
          </w:ins>
          <w:ins w:id="2034" w:author="240" w:date="2014-12-12T12:17:00Z">
            <w:del w:id="2035" w:author="258" w:date="2014-12-15T15:11:00Z">
              <w:r>
                <w:rPr>
                  <w:rFonts w:cs="Calibri" w:ascii="Calibri" w:hAnsi="Calibri"/>
                  <w:sz w:val="22"/>
                  <w:szCs w:val="22"/>
                  <w:lang w:val="en-US" w:eastAsia="en-US"/>
                </w:rPr>
                <w:tab/>
              </w:r>
            </w:del>
          </w:ins>
          <w:ins w:id="2036" w:author="240" w:date="2014-12-12T12:17:00Z">
            <w:del w:id="2037" w:author="258" w:date="2014-12-15T15:11:00Z">
              <w:r>
                <w:rPr/>
                <w:delText>Legal requirements</w:delText>
                <w:tab/>
              </w:r>
            </w:del>
          </w:ins>
          <w:hyperlink w:anchor="__RefHeading___Toc406150000">
            <w:del w:id="2038" w:author="258" w:date="2014-12-15T15:11:00Z">
              <w:r>
                <w:rPr>
                  <w:rStyle w:val="IndexLink"/>
                </w:rPr>
                <w:delText>17</w:delText>
              </w:r>
            </w:del>
          </w:hyperlink>
        </w:p>
        <w:p>
          <w:pPr>
            <w:pStyle w:val="Contents1"/>
            <w:rPr>
              <w:rFonts w:ascii="Calibri" w:hAnsi="Calibri" w:cs="Calibri"/>
              <w:sz w:val="22"/>
              <w:szCs w:val="22"/>
              <w:lang w:val="en-US" w:eastAsia="en-US"/>
              <w:del w:id="2047" w:author="258" w:date="2014-12-15T15:11:00Z"/>
            </w:rPr>
          </w:pPr>
          <w:ins w:id="2040" w:author="240" w:date="2014-12-12T12:17:00Z">
            <w:del w:id="2041" w:author="258" w:date="2014-12-15T15:11:00Z">
              <w:r>
                <w:rPr/>
                <w:delText>4.3</w:delText>
              </w:r>
            </w:del>
          </w:ins>
          <w:ins w:id="2042" w:author="240" w:date="2014-12-12T12:17:00Z">
            <w:del w:id="2043" w:author="258" w:date="2014-12-15T15:11:00Z">
              <w:r>
                <w:rPr>
                  <w:rFonts w:cs="Calibri" w:ascii="Calibri" w:hAnsi="Calibri"/>
                  <w:sz w:val="22"/>
                  <w:szCs w:val="22"/>
                  <w:lang w:val="en-US" w:eastAsia="en-US"/>
                </w:rPr>
                <w:tab/>
              </w:r>
            </w:del>
          </w:ins>
          <w:ins w:id="2044" w:author="240" w:date="2014-12-12T12:17:00Z">
            <w:del w:id="2045" w:author="258" w:date="2014-12-15T15:11:00Z">
              <w:r>
                <w:rPr/>
                <w:delText>Functional requirements</w:delText>
                <w:tab/>
              </w:r>
            </w:del>
          </w:ins>
          <w:hyperlink w:anchor="__RefHeading___Toc406150001">
            <w:del w:id="2046" w:author="258" w:date="2014-12-15T15:11:00Z">
              <w:r>
                <w:rPr>
                  <w:rStyle w:val="IndexLink"/>
                </w:rPr>
                <w:delText>18</w:delText>
              </w:r>
            </w:del>
          </w:hyperlink>
        </w:p>
        <w:p>
          <w:pPr>
            <w:pStyle w:val="Contents1"/>
            <w:rPr>
              <w:rFonts w:ascii="Calibri" w:hAnsi="Calibri" w:cs="Calibri"/>
              <w:sz w:val="22"/>
              <w:szCs w:val="22"/>
              <w:lang w:val="en-US" w:eastAsia="en-US"/>
              <w:del w:id="2055" w:author="258" w:date="2014-12-15T15:11:00Z"/>
            </w:rPr>
          </w:pPr>
          <w:ins w:id="2048" w:author="240" w:date="2014-12-12T12:17:00Z">
            <w:del w:id="2049" w:author="258" w:date="2014-12-15T15:11:00Z">
              <w:r>
                <w:rPr/>
                <w:delText>4.4</w:delText>
              </w:r>
            </w:del>
          </w:ins>
          <w:ins w:id="2050" w:author="240" w:date="2014-12-12T12:17:00Z">
            <w:del w:id="2051" w:author="258" w:date="2014-12-15T15:11:00Z">
              <w:r>
                <w:rPr>
                  <w:rFonts w:cs="Calibri" w:ascii="Calibri" w:hAnsi="Calibri"/>
                  <w:sz w:val="22"/>
                  <w:szCs w:val="22"/>
                  <w:lang w:val="en-US" w:eastAsia="en-US"/>
                </w:rPr>
                <w:tab/>
              </w:r>
            </w:del>
          </w:ins>
          <w:ins w:id="2052" w:author="240" w:date="2014-12-12T12:17:00Z">
            <w:del w:id="2053" w:author="258" w:date="2014-12-15T15:11:00Z">
              <w:r>
                <w:rPr/>
                <w:delText>Overview of handover interface</w:delText>
                <w:tab/>
              </w:r>
            </w:del>
          </w:ins>
          <w:hyperlink w:anchor="__RefHeading___Toc406150002">
            <w:del w:id="2054" w:author="258" w:date="2014-12-15T15:11:00Z">
              <w:r>
                <w:rPr>
                  <w:rStyle w:val="IndexLink"/>
                </w:rPr>
                <w:delText>18</w:delText>
              </w:r>
            </w:del>
          </w:hyperlink>
        </w:p>
        <w:p>
          <w:pPr>
            <w:pStyle w:val="Contents1"/>
            <w:rPr>
              <w:rFonts w:ascii="Calibri" w:hAnsi="Calibri" w:cs="Calibri"/>
              <w:sz w:val="22"/>
              <w:szCs w:val="22"/>
              <w:lang w:val="en-US" w:eastAsia="en-US"/>
              <w:del w:id="2063" w:author="258" w:date="2014-12-15T15:11:00Z"/>
            </w:rPr>
          </w:pPr>
          <w:ins w:id="2056" w:author="240" w:date="2014-12-12T12:17:00Z">
            <w:del w:id="2057" w:author="258" w:date="2014-12-15T15:11:00Z">
              <w:r>
                <w:rPr/>
                <w:delText>4.4.1</w:delText>
              </w:r>
            </w:del>
          </w:ins>
          <w:ins w:id="2058" w:author="240" w:date="2014-12-12T12:17:00Z">
            <w:del w:id="2059" w:author="258" w:date="2014-12-15T15:11:00Z">
              <w:r>
                <w:rPr>
                  <w:rFonts w:cs="Calibri" w:ascii="Calibri" w:hAnsi="Calibri"/>
                  <w:sz w:val="22"/>
                  <w:szCs w:val="22"/>
                  <w:lang w:val="en-US" w:eastAsia="en-US"/>
                </w:rPr>
                <w:tab/>
              </w:r>
            </w:del>
          </w:ins>
          <w:ins w:id="2060" w:author="240" w:date="2014-12-12T12:17:00Z">
            <w:del w:id="2061" w:author="258" w:date="2014-12-15T15:11:00Z">
              <w:r>
                <w:rPr/>
                <w:delText>Handover interface port 2 (HI2)</w:delText>
                <w:tab/>
              </w:r>
            </w:del>
          </w:ins>
          <w:hyperlink w:anchor="__RefHeading___Toc406150003">
            <w:del w:id="2062" w:author="258" w:date="2014-12-15T15:11:00Z">
              <w:r>
                <w:rPr>
                  <w:rStyle w:val="IndexLink"/>
                </w:rPr>
                <w:delText>19</w:delText>
              </w:r>
            </w:del>
          </w:hyperlink>
        </w:p>
        <w:p>
          <w:pPr>
            <w:pStyle w:val="Contents1"/>
            <w:rPr>
              <w:rFonts w:ascii="Calibri" w:hAnsi="Calibri" w:cs="Calibri"/>
              <w:sz w:val="22"/>
              <w:szCs w:val="22"/>
              <w:lang w:val="en-US" w:eastAsia="en-US"/>
              <w:del w:id="2071" w:author="258" w:date="2014-12-15T15:11:00Z"/>
            </w:rPr>
          </w:pPr>
          <w:ins w:id="2064" w:author="240" w:date="2014-12-12T12:17:00Z">
            <w:del w:id="2065" w:author="258" w:date="2014-12-15T15:11:00Z">
              <w:r>
                <w:rPr/>
                <w:delText>4.4.2</w:delText>
              </w:r>
            </w:del>
          </w:ins>
          <w:ins w:id="2066" w:author="240" w:date="2014-12-12T12:17:00Z">
            <w:del w:id="2067" w:author="258" w:date="2014-12-15T15:11:00Z">
              <w:r>
                <w:rPr>
                  <w:rFonts w:cs="Calibri" w:ascii="Calibri" w:hAnsi="Calibri"/>
                  <w:sz w:val="22"/>
                  <w:szCs w:val="22"/>
                  <w:lang w:val="en-US" w:eastAsia="en-US"/>
                </w:rPr>
                <w:tab/>
              </w:r>
            </w:del>
          </w:ins>
          <w:ins w:id="2068" w:author="240" w:date="2014-12-12T12:17:00Z">
            <w:del w:id="2069" w:author="258" w:date="2014-12-15T15:11:00Z">
              <w:r>
                <w:rPr/>
                <w:delText>Handover interface port 3 (HI3)</w:delText>
                <w:tab/>
              </w:r>
            </w:del>
          </w:ins>
          <w:hyperlink w:anchor="__RefHeading___Toc406150004">
            <w:del w:id="2070" w:author="258" w:date="2014-12-15T15:11:00Z">
              <w:r>
                <w:rPr>
                  <w:rStyle w:val="IndexLink"/>
                </w:rPr>
                <w:delText>19</w:delText>
              </w:r>
            </w:del>
          </w:hyperlink>
        </w:p>
        <w:p>
          <w:pPr>
            <w:pStyle w:val="Contents1"/>
            <w:rPr>
              <w:rFonts w:ascii="Calibri" w:hAnsi="Calibri" w:cs="Calibri"/>
              <w:sz w:val="22"/>
              <w:szCs w:val="22"/>
              <w:lang w:val="en-US" w:eastAsia="en-US"/>
              <w:del w:id="2079" w:author="258" w:date="2014-12-15T15:11:00Z"/>
            </w:rPr>
          </w:pPr>
          <w:ins w:id="2072" w:author="240" w:date="2014-12-12T12:17:00Z">
            <w:del w:id="2073" w:author="258" w:date="2014-12-15T15:11:00Z">
              <w:r>
                <w:rPr/>
                <w:delText>4.5</w:delText>
              </w:r>
            </w:del>
          </w:ins>
          <w:ins w:id="2074" w:author="240" w:date="2014-12-12T12:17:00Z">
            <w:del w:id="2075" w:author="258" w:date="2014-12-15T15:11:00Z">
              <w:r>
                <w:rPr>
                  <w:rFonts w:cs="Calibri" w:ascii="Calibri" w:hAnsi="Calibri"/>
                  <w:sz w:val="22"/>
                  <w:szCs w:val="22"/>
                  <w:lang w:val="en-US" w:eastAsia="en-US"/>
                </w:rPr>
                <w:tab/>
              </w:r>
            </w:del>
          </w:ins>
          <w:ins w:id="2076" w:author="240" w:date="2014-12-12T12:17:00Z">
            <w:del w:id="2077" w:author="258" w:date="2014-12-15T15:11:00Z">
              <w:r>
                <w:rPr/>
                <w:delText>HI2: Interface port for intercept related information</w:delText>
                <w:tab/>
              </w:r>
            </w:del>
          </w:ins>
          <w:hyperlink w:anchor="__RefHeading___Toc406150005">
            <w:del w:id="2078" w:author="258" w:date="2014-12-15T15:11:00Z">
              <w:r>
                <w:rPr>
                  <w:rStyle w:val="IndexLink"/>
                </w:rPr>
                <w:delText>19</w:delText>
              </w:r>
            </w:del>
          </w:hyperlink>
        </w:p>
        <w:p>
          <w:pPr>
            <w:pStyle w:val="Contents1"/>
            <w:rPr>
              <w:rFonts w:ascii="Calibri" w:hAnsi="Calibri" w:cs="Calibri"/>
              <w:sz w:val="22"/>
              <w:szCs w:val="22"/>
              <w:lang w:val="en-US" w:eastAsia="en-US"/>
              <w:del w:id="2087" w:author="258" w:date="2014-12-15T15:11:00Z"/>
            </w:rPr>
          </w:pPr>
          <w:ins w:id="2080" w:author="240" w:date="2014-12-12T12:17:00Z">
            <w:del w:id="2081" w:author="258" w:date="2014-12-15T15:11:00Z">
              <w:r>
                <w:rPr/>
                <w:delText>4.5.1</w:delText>
              </w:r>
            </w:del>
          </w:ins>
          <w:ins w:id="2082" w:author="240" w:date="2014-12-12T12:17:00Z">
            <w:del w:id="2083" w:author="258" w:date="2014-12-15T15:11:00Z">
              <w:r>
                <w:rPr>
                  <w:rFonts w:cs="Calibri" w:ascii="Calibri" w:hAnsi="Calibri"/>
                  <w:sz w:val="22"/>
                  <w:szCs w:val="22"/>
                  <w:lang w:val="en-US" w:eastAsia="en-US"/>
                </w:rPr>
                <w:tab/>
              </w:r>
            </w:del>
          </w:ins>
          <w:ins w:id="2084" w:author="240" w:date="2014-12-12T12:17:00Z">
            <w:del w:id="2085" w:author="258" w:date="2014-12-15T15:11:00Z">
              <w:r>
                <w:rPr/>
                <w:delText>Data transmission protocols</w:delText>
                <w:tab/>
              </w:r>
            </w:del>
          </w:ins>
          <w:hyperlink w:anchor="__RefHeading___Toc406150006">
            <w:del w:id="2086" w:author="258" w:date="2014-12-15T15:11:00Z">
              <w:r>
                <w:rPr>
                  <w:rStyle w:val="IndexLink"/>
                </w:rPr>
                <w:delText>20</w:delText>
              </w:r>
            </w:del>
          </w:hyperlink>
        </w:p>
        <w:p>
          <w:pPr>
            <w:pStyle w:val="Contents1"/>
            <w:rPr>
              <w:rFonts w:ascii="Calibri" w:hAnsi="Calibri" w:cs="Calibri"/>
              <w:sz w:val="22"/>
              <w:szCs w:val="22"/>
              <w:lang w:val="en-US" w:eastAsia="en-US"/>
              <w:del w:id="2095" w:author="258" w:date="2014-12-15T15:11:00Z"/>
            </w:rPr>
          </w:pPr>
          <w:ins w:id="2088" w:author="240" w:date="2014-12-12T12:17:00Z">
            <w:del w:id="2089" w:author="258" w:date="2014-12-15T15:11:00Z">
              <w:r>
                <w:rPr/>
                <w:delText>4.5.2</w:delText>
              </w:r>
            </w:del>
          </w:ins>
          <w:ins w:id="2090" w:author="240" w:date="2014-12-12T12:17:00Z">
            <w:del w:id="2091" w:author="258" w:date="2014-12-15T15:11:00Z">
              <w:r>
                <w:rPr>
                  <w:rFonts w:cs="Calibri" w:ascii="Calibri" w:hAnsi="Calibri"/>
                  <w:sz w:val="22"/>
                  <w:szCs w:val="22"/>
                  <w:lang w:val="en-US" w:eastAsia="en-US"/>
                </w:rPr>
                <w:tab/>
              </w:r>
            </w:del>
          </w:ins>
          <w:ins w:id="2092" w:author="240" w:date="2014-12-12T12:17:00Z">
            <w:del w:id="2093" w:author="258" w:date="2014-12-15T15:11:00Z">
              <w:r>
                <w:rPr/>
                <w:delText>Application for IRI (HI2 information)</w:delText>
                <w:tab/>
              </w:r>
            </w:del>
          </w:ins>
          <w:hyperlink w:anchor="__RefHeading___Toc406150007">
            <w:del w:id="2094" w:author="258" w:date="2014-12-15T15:11:00Z">
              <w:r>
                <w:rPr>
                  <w:rStyle w:val="IndexLink"/>
                </w:rPr>
                <w:delText>20</w:delText>
              </w:r>
            </w:del>
          </w:hyperlink>
        </w:p>
        <w:p>
          <w:pPr>
            <w:pStyle w:val="Contents1"/>
            <w:rPr>
              <w:rFonts w:ascii="Calibri" w:hAnsi="Calibri" w:cs="Calibri"/>
              <w:sz w:val="22"/>
              <w:szCs w:val="22"/>
              <w:lang w:val="en-US" w:eastAsia="en-US"/>
              <w:del w:id="2103" w:author="258" w:date="2014-12-15T15:11:00Z"/>
            </w:rPr>
          </w:pPr>
          <w:ins w:id="2096" w:author="240" w:date="2014-12-12T12:17:00Z">
            <w:del w:id="2097" w:author="258" w:date="2014-12-15T15:11:00Z">
              <w:r>
                <w:rPr/>
                <w:delText>4.5.3</w:delText>
              </w:r>
            </w:del>
          </w:ins>
          <w:ins w:id="2098" w:author="240" w:date="2014-12-12T12:17:00Z">
            <w:del w:id="2099" w:author="258" w:date="2014-12-15T15:11:00Z">
              <w:r>
                <w:rPr>
                  <w:rFonts w:cs="Calibri" w:ascii="Calibri" w:hAnsi="Calibri"/>
                  <w:sz w:val="22"/>
                  <w:szCs w:val="22"/>
                  <w:lang w:val="en-US" w:eastAsia="en-US"/>
                </w:rPr>
                <w:tab/>
              </w:r>
            </w:del>
          </w:ins>
          <w:ins w:id="2100" w:author="240" w:date="2014-12-12T12:17:00Z">
            <w:del w:id="2101" w:author="258" w:date="2014-12-15T15:11:00Z">
              <w:r>
                <w:rPr/>
                <w:delText>Types of IRI records</w:delText>
                <w:tab/>
              </w:r>
            </w:del>
          </w:ins>
          <w:hyperlink w:anchor="__RefHeading___Toc406150008">
            <w:del w:id="2102" w:author="258" w:date="2014-12-15T15:11:00Z">
              <w:r>
                <w:rPr>
                  <w:rStyle w:val="IndexLink"/>
                </w:rPr>
                <w:delText>20</w:delText>
              </w:r>
            </w:del>
          </w:hyperlink>
        </w:p>
        <w:p>
          <w:pPr>
            <w:pStyle w:val="Contents1"/>
            <w:rPr>
              <w:rFonts w:ascii="Calibri" w:hAnsi="Calibri" w:cs="Calibri"/>
              <w:szCs w:val="22"/>
              <w:lang w:val="en-US" w:eastAsia="en-US"/>
              <w:del w:id="2112" w:author="258" w:date="2014-12-15T15:11:00Z"/>
            </w:rPr>
          </w:pPr>
          <w:ins w:id="2104" w:author="240" w:date="2014-12-12T12:17:00Z">
            <w:del w:id="2105" w:author="258" w:date="2014-12-15T15:11:00Z">
              <w:r>
                <w:rPr/>
                <w:delText>5</w:delText>
              </w:r>
            </w:del>
          </w:ins>
          <w:ins w:id="2106" w:author="258" w:date="2014-12-15T15:12:00Z">
            <w:r>
              <w:rPr>
                <w:rFonts w:cs="Calibri" w:ascii="Calibri" w:hAnsi="Calibri"/>
                <w:szCs w:val="22"/>
                <w:lang w:val="en-US" w:eastAsia="en-US"/>
              </w:rPr>
              <w:tab/>
            </w:r>
          </w:ins>
          <w:ins w:id="2107" w:author="240" w:date="2014-12-12T12:17:00Z">
            <w:del w:id="2108" w:author="258" w:date="2014-12-15T15:11:00Z">
              <w:r>
                <w:rPr>
                  <w:rFonts w:cs="Calibri" w:ascii="Calibri" w:hAnsi="Calibri"/>
                  <w:szCs w:val="22"/>
                  <w:lang w:val="en-US" w:eastAsia="en-US"/>
                </w:rPr>
                <w:tab/>
              </w:r>
            </w:del>
          </w:ins>
          <w:ins w:id="2109" w:author="240" w:date="2014-12-12T12:17:00Z">
            <w:del w:id="2110" w:author="258" w:date="2014-12-15T15:11:00Z">
              <w:r>
                <w:rPr/>
                <w:delText>Circuit-switch domain</w:delText>
                <w:tab/>
              </w:r>
            </w:del>
          </w:ins>
          <w:hyperlink w:anchor="__RefHeading___Toc406150009">
            <w:del w:id="2111" w:author="258" w:date="2014-12-15T15:11:00Z">
              <w:r>
                <w:rPr>
                  <w:rStyle w:val="IndexLink"/>
                </w:rPr>
                <w:delText>21</w:delText>
              </w:r>
            </w:del>
          </w:hyperlink>
        </w:p>
        <w:p>
          <w:pPr>
            <w:pStyle w:val="Contents1"/>
            <w:rPr>
              <w:rFonts w:ascii="Calibri" w:hAnsi="Calibri" w:cs="Calibri"/>
              <w:sz w:val="22"/>
              <w:szCs w:val="22"/>
              <w:lang w:val="en-US" w:eastAsia="en-US"/>
              <w:del w:id="2122" w:author="258" w:date="2014-12-15T15:11:00Z"/>
            </w:rPr>
          </w:pPr>
          <w:ins w:id="2113" w:author="240" w:date="2014-12-12T12:17:00Z">
            <w:del w:id="2114" w:author="258" w:date="2014-12-15T15:11:00Z">
              <w:r>
                <w:rPr/>
                <w:delText>5.1</w:delText>
              </w:r>
            </w:del>
          </w:ins>
          <w:ins w:id="2115" w:author="240" w:date="2014-12-12T12:17:00Z">
            <w:del w:id="2116" w:author="258" w:date="2014-12-15T15:11:00Z">
              <w:r>
                <w:rPr>
                  <w:rFonts w:cs="Calibri" w:ascii="Calibri" w:hAnsi="Calibri"/>
                  <w:sz w:val="22"/>
                  <w:szCs w:val="22"/>
                  <w:lang w:val="en-US" w:eastAsia="en-US"/>
                </w:rPr>
                <w:tab/>
              </w:r>
            </w:del>
          </w:ins>
          <w:ins w:id="2117" w:author="240" w:date="2014-12-12T12:17:00Z">
            <w:del w:id="2118" w:author="258" w:date="2014-12-15T15:11:00Z">
              <w:r>
                <w:rPr>
                  <w:rFonts w:cs="Arial"/>
                </w:rPr>
                <w:delText>Specific identifiers for LI</w:delText>
              </w:r>
            </w:del>
          </w:ins>
          <w:ins w:id="2119" w:author="240" w:date="2014-12-12T12:17:00Z">
            <w:del w:id="2120" w:author="258" w:date="2014-12-15T15:11:00Z">
              <w:r>
                <w:rPr/>
                <w:tab/>
              </w:r>
            </w:del>
          </w:ins>
          <w:hyperlink w:anchor="__RefHeading___Toc406150010">
            <w:del w:id="2121" w:author="258" w:date="2014-12-15T15:11:00Z">
              <w:r>
                <w:rPr>
                  <w:rStyle w:val="IndexLink"/>
                </w:rPr>
                <w:delText>21</w:delText>
              </w:r>
            </w:del>
          </w:hyperlink>
        </w:p>
        <w:p>
          <w:pPr>
            <w:pStyle w:val="Contents1"/>
            <w:rPr>
              <w:rFonts w:ascii="Calibri" w:hAnsi="Calibri" w:cs="Calibri"/>
              <w:sz w:val="22"/>
              <w:szCs w:val="22"/>
              <w:lang w:val="en-US" w:eastAsia="en-US"/>
              <w:del w:id="2132" w:author="258" w:date="2014-12-15T15:11:00Z"/>
            </w:rPr>
          </w:pPr>
          <w:ins w:id="2123" w:author="240" w:date="2014-12-12T12:17:00Z">
            <w:del w:id="2124" w:author="258" w:date="2014-12-15T15:11:00Z">
              <w:r>
                <w:rPr/>
                <w:delText>5.1.1</w:delText>
              </w:r>
            </w:del>
          </w:ins>
          <w:ins w:id="2125" w:author="240" w:date="2014-12-12T12:17:00Z">
            <w:del w:id="2126" w:author="258" w:date="2014-12-15T15:11:00Z">
              <w:r>
                <w:rPr>
                  <w:rFonts w:cs="Calibri" w:ascii="Calibri" w:hAnsi="Calibri"/>
                  <w:sz w:val="22"/>
                  <w:szCs w:val="22"/>
                  <w:lang w:val="en-US" w:eastAsia="en-US"/>
                </w:rPr>
                <w:tab/>
              </w:r>
            </w:del>
          </w:ins>
          <w:ins w:id="2127" w:author="240" w:date="2014-12-12T12:17:00Z">
            <w:del w:id="2128" w:author="258" w:date="2014-12-15T15:11:00Z">
              <w:r>
                <w:rPr>
                  <w:rFonts w:cs="Arial"/>
                </w:rPr>
                <w:delText>Lawful Interception IDentifier (LIID)</w:delText>
              </w:r>
            </w:del>
          </w:ins>
          <w:ins w:id="2129" w:author="240" w:date="2014-12-12T12:17:00Z">
            <w:del w:id="2130" w:author="258" w:date="2014-12-15T15:11:00Z">
              <w:r>
                <w:rPr/>
                <w:tab/>
              </w:r>
            </w:del>
          </w:ins>
          <w:hyperlink w:anchor="__RefHeading___Toc406150011">
            <w:del w:id="2131" w:author="258" w:date="2014-12-15T15:11:00Z">
              <w:r>
                <w:rPr>
                  <w:rStyle w:val="IndexLink"/>
                </w:rPr>
                <w:delText>21</w:delText>
              </w:r>
            </w:del>
          </w:hyperlink>
        </w:p>
        <w:p>
          <w:pPr>
            <w:pStyle w:val="Contents1"/>
            <w:rPr>
              <w:rFonts w:ascii="Calibri" w:hAnsi="Calibri" w:cs="Calibri"/>
              <w:sz w:val="22"/>
              <w:szCs w:val="22"/>
              <w:lang w:val="en-US" w:eastAsia="en-US"/>
              <w:del w:id="2140" w:author="258" w:date="2014-12-15T15:11:00Z"/>
            </w:rPr>
          </w:pPr>
          <w:ins w:id="2133" w:author="240" w:date="2014-12-12T12:17:00Z">
            <w:del w:id="2134" w:author="258" w:date="2014-12-15T15:11:00Z">
              <w:r>
                <w:rPr/>
                <w:delText>5.1.2</w:delText>
              </w:r>
            </w:del>
          </w:ins>
          <w:ins w:id="2135" w:author="240" w:date="2014-12-12T12:17:00Z">
            <w:del w:id="2136" w:author="258" w:date="2014-12-15T15:11:00Z">
              <w:r>
                <w:rPr>
                  <w:rFonts w:cs="Calibri" w:ascii="Calibri" w:hAnsi="Calibri"/>
                  <w:sz w:val="22"/>
                  <w:szCs w:val="22"/>
                  <w:lang w:val="en-US" w:eastAsia="en-US"/>
                </w:rPr>
                <w:tab/>
              </w:r>
            </w:del>
          </w:ins>
          <w:ins w:id="2137" w:author="240" w:date="2014-12-12T12:17:00Z">
            <w:del w:id="2138" w:author="258" w:date="2014-12-15T15:11:00Z">
              <w:r>
                <w:rPr/>
                <w:delText>Communication IDentifier (CID)</w:delText>
                <w:tab/>
              </w:r>
            </w:del>
          </w:ins>
          <w:hyperlink w:anchor="__RefHeading___Toc406150012">
            <w:del w:id="2139" w:author="258" w:date="2014-12-15T15:11:00Z">
              <w:r>
                <w:rPr>
                  <w:rStyle w:val="IndexLink"/>
                </w:rPr>
                <w:delText>22</w:delText>
              </w:r>
            </w:del>
          </w:hyperlink>
        </w:p>
        <w:p>
          <w:pPr>
            <w:pStyle w:val="Contents1"/>
            <w:rPr>
              <w:rFonts w:ascii="Calibri" w:hAnsi="Calibri" w:cs="Calibri"/>
              <w:sz w:val="22"/>
              <w:szCs w:val="22"/>
              <w:lang w:val="en-US" w:eastAsia="en-US"/>
              <w:del w:id="2148" w:author="258" w:date="2014-12-15T15:11:00Z"/>
            </w:rPr>
          </w:pPr>
          <w:ins w:id="2141" w:author="240" w:date="2014-12-12T12:17:00Z">
            <w:del w:id="2142" w:author="258" w:date="2014-12-15T15:11:00Z">
              <w:r>
                <w:rPr/>
                <w:delText>5.1.2.1</w:delText>
              </w:r>
            </w:del>
          </w:ins>
          <w:ins w:id="2143" w:author="240" w:date="2014-12-12T12:17:00Z">
            <w:del w:id="2144" w:author="258" w:date="2014-12-15T15:11:00Z">
              <w:r>
                <w:rPr>
                  <w:rFonts w:cs="Calibri" w:ascii="Calibri" w:hAnsi="Calibri"/>
                  <w:sz w:val="22"/>
                  <w:szCs w:val="22"/>
                  <w:lang w:val="en-US" w:eastAsia="en-US"/>
                </w:rPr>
                <w:tab/>
              </w:r>
            </w:del>
          </w:ins>
          <w:ins w:id="2145" w:author="240" w:date="2014-12-12T12:17:00Z">
            <w:del w:id="2146" w:author="258" w:date="2014-12-15T15:11:00Z">
              <w:r>
                <w:rPr/>
                <w:delText>Network Identifier (NID)</w:delText>
                <w:tab/>
              </w:r>
            </w:del>
          </w:ins>
          <w:hyperlink w:anchor="__RefHeading___Toc406150013">
            <w:del w:id="2147" w:author="258" w:date="2014-12-15T15:11:00Z">
              <w:r>
                <w:rPr>
                  <w:rStyle w:val="IndexLink"/>
                </w:rPr>
                <w:delText>22</w:delText>
              </w:r>
            </w:del>
          </w:hyperlink>
        </w:p>
        <w:p>
          <w:pPr>
            <w:pStyle w:val="Contents1"/>
            <w:rPr>
              <w:rFonts w:ascii="Calibri" w:hAnsi="Calibri" w:cs="Calibri"/>
              <w:sz w:val="22"/>
              <w:szCs w:val="22"/>
              <w:lang w:val="en-US" w:eastAsia="en-US"/>
              <w:del w:id="2156" w:author="258" w:date="2014-12-15T15:11:00Z"/>
            </w:rPr>
          </w:pPr>
          <w:ins w:id="2149" w:author="240" w:date="2014-12-12T12:17:00Z">
            <w:del w:id="2150" w:author="258" w:date="2014-12-15T15:11:00Z">
              <w:r>
                <w:rPr/>
                <w:delText>5.1.2.2</w:delText>
              </w:r>
            </w:del>
          </w:ins>
          <w:ins w:id="2151" w:author="240" w:date="2014-12-12T12:17:00Z">
            <w:del w:id="2152" w:author="258" w:date="2014-12-15T15:11:00Z">
              <w:r>
                <w:rPr>
                  <w:rFonts w:cs="Calibri" w:ascii="Calibri" w:hAnsi="Calibri"/>
                  <w:sz w:val="22"/>
                  <w:szCs w:val="22"/>
                  <w:lang w:val="en-US" w:eastAsia="en-US"/>
                </w:rPr>
                <w:tab/>
              </w:r>
            </w:del>
          </w:ins>
          <w:ins w:id="2153" w:author="240" w:date="2014-12-12T12:17:00Z">
            <w:del w:id="2154" w:author="258" w:date="2014-12-15T15:11:00Z">
              <w:r>
                <w:rPr/>
                <w:delText>Communication Identity Number (CIN) – optional</w:delText>
                <w:tab/>
              </w:r>
            </w:del>
          </w:ins>
          <w:hyperlink w:anchor="__RefHeading___Toc406150014">
            <w:del w:id="2155" w:author="258" w:date="2014-12-15T15:11:00Z">
              <w:r>
                <w:rPr>
                  <w:rStyle w:val="IndexLink"/>
                </w:rPr>
                <w:delText>22</w:delText>
              </w:r>
            </w:del>
          </w:hyperlink>
        </w:p>
        <w:p>
          <w:pPr>
            <w:pStyle w:val="Contents1"/>
            <w:rPr>
              <w:rFonts w:ascii="Calibri" w:hAnsi="Calibri" w:cs="Calibri"/>
              <w:sz w:val="22"/>
              <w:szCs w:val="22"/>
              <w:lang w:val="en-US" w:eastAsia="en-US"/>
              <w:del w:id="2164" w:author="258" w:date="2014-12-15T15:11:00Z"/>
            </w:rPr>
          </w:pPr>
          <w:ins w:id="2157" w:author="240" w:date="2014-12-12T12:17:00Z">
            <w:del w:id="2158" w:author="258" w:date="2014-12-15T15:11:00Z">
              <w:r>
                <w:rPr/>
                <w:delText>5.1.3</w:delText>
              </w:r>
            </w:del>
          </w:ins>
          <w:ins w:id="2159" w:author="240" w:date="2014-12-12T12:17:00Z">
            <w:del w:id="2160" w:author="258" w:date="2014-12-15T15:11:00Z">
              <w:r>
                <w:rPr>
                  <w:rFonts w:cs="Calibri" w:ascii="Calibri" w:hAnsi="Calibri"/>
                  <w:sz w:val="22"/>
                  <w:szCs w:val="22"/>
                  <w:lang w:val="en-US" w:eastAsia="en-US"/>
                </w:rPr>
                <w:tab/>
              </w:r>
            </w:del>
          </w:ins>
          <w:ins w:id="2161" w:author="240" w:date="2014-12-12T12:17:00Z">
            <w:del w:id="2162" w:author="258" w:date="2014-12-15T15:11:00Z">
              <w:r>
                <w:rPr/>
                <w:delText>CC link identifier (CCLID)</w:delText>
                <w:tab/>
              </w:r>
            </w:del>
          </w:ins>
          <w:hyperlink w:anchor="__RefHeading___Toc406150015">
            <w:del w:id="2163" w:author="258" w:date="2014-12-15T15:11:00Z">
              <w:r>
                <w:rPr>
                  <w:rStyle w:val="IndexLink"/>
                </w:rPr>
                <w:delText>22</w:delText>
              </w:r>
            </w:del>
          </w:hyperlink>
        </w:p>
        <w:p>
          <w:pPr>
            <w:pStyle w:val="Contents1"/>
            <w:rPr>
              <w:rFonts w:ascii="Calibri" w:hAnsi="Calibri" w:cs="Calibri"/>
              <w:sz w:val="22"/>
              <w:szCs w:val="22"/>
              <w:lang w:val="en-US" w:eastAsia="en-US"/>
              <w:del w:id="2172" w:author="258" w:date="2014-12-15T15:11:00Z"/>
            </w:rPr>
          </w:pPr>
          <w:ins w:id="2165" w:author="240" w:date="2014-12-12T12:17:00Z">
            <w:del w:id="2166" w:author="258" w:date="2014-12-15T15:11:00Z">
              <w:r>
                <w:rPr/>
                <w:delText>5.1.4</w:delText>
              </w:r>
            </w:del>
          </w:ins>
          <w:ins w:id="2167" w:author="240" w:date="2014-12-12T12:17:00Z">
            <w:del w:id="2168" w:author="258" w:date="2014-12-15T15:11:00Z">
              <w:r>
                <w:rPr>
                  <w:rFonts w:cs="Calibri" w:ascii="Calibri" w:hAnsi="Calibri"/>
                  <w:sz w:val="22"/>
                  <w:szCs w:val="22"/>
                  <w:lang w:val="en-US" w:eastAsia="en-US"/>
                </w:rPr>
                <w:tab/>
              </w:r>
            </w:del>
          </w:ins>
          <w:ins w:id="2169" w:author="240" w:date="2014-12-12T12:17:00Z">
            <w:del w:id="2170" w:author="258" w:date="2014-12-15T15:11:00Z">
              <w:r>
                <w:rPr/>
                <w:delText>Correlation of CC and IRI</w:delText>
                <w:tab/>
              </w:r>
            </w:del>
          </w:ins>
          <w:hyperlink w:anchor="__RefHeading___Toc406150016">
            <w:del w:id="2171" w:author="258" w:date="2014-12-15T15:11:00Z">
              <w:r>
                <w:rPr>
                  <w:rStyle w:val="IndexLink"/>
                </w:rPr>
                <w:delText>23</w:delText>
              </w:r>
            </w:del>
          </w:hyperlink>
        </w:p>
        <w:p>
          <w:pPr>
            <w:pStyle w:val="Contents1"/>
            <w:rPr>
              <w:rFonts w:ascii="Calibri" w:hAnsi="Calibri" w:cs="Calibri"/>
              <w:sz w:val="22"/>
              <w:szCs w:val="22"/>
              <w:lang w:val="en-US" w:eastAsia="en-US"/>
              <w:del w:id="2180" w:author="258" w:date="2014-12-15T15:11:00Z"/>
            </w:rPr>
          </w:pPr>
          <w:ins w:id="2173" w:author="240" w:date="2014-12-12T12:17:00Z">
            <w:del w:id="2174" w:author="258" w:date="2014-12-15T15:11:00Z">
              <w:r>
                <w:rPr/>
                <w:delText>5.1.5</w:delText>
              </w:r>
            </w:del>
          </w:ins>
          <w:ins w:id="2175" w:author="240" w:date="2014-12-12T12:17:00Z">
            <w:del w:id="2176" w:author="258" w:date="2014-12-15T15:11:00Z">
              <w:r>
                <w:rPr>
                  <w:rFonts w:cs="Calibri" w:ascii="Calibri" w:hAnsi="Calibri"/>
                  <w:sz w:val="22"/>
                  <w:szCs w:val="22"/>
                  <w:lang w:val="en-US" w:eastAsia="en-US"/>
                </w:rPr>
                <w:tab/>
              </w:r>
            </w:del>
          </w:ins>
          <w:ins w:id="2177" w:author="240" w:date="2014-12-12T12:17:00Z">
            <w:del w:id="2178" w:author="258" w:date="2014-12-15T15:11:00Z">
              <w:r>
                <w:rPr/>
                <w:delText>Usage of Identifiers</w:delText>
                <w:tab/>
              </w:r>
            </w:del>
          </w:ins>
          <w:hyperlink w:anchor="__RefHeading___Toc406150017">
            <w:del w:id="2179" w:author="258" w:date="2014-12-15T15:11:00Z">
              <w:r>
                <w:rPr>
                  <w:rStyle w:val="IndexLink"/>
                </w:rPr>
                <w:delText>23</w:delText>
              </w:r>
            </w:del>
          </w:hyperlink>
        </w:p>
        <w:p>
          <w:pPr>
            <w:pStyle w:val="Contents1"/>
            <w:rPr>
              <w:rFonts w:ascii="Calibri" w:hAnsi="Calibri" w:cs="Calibri"/>
              <w:sz w:val="22"/>
              <w:szCs w:val="22"/>
              <w:lang w:val="en-US" w:eastAsia="en-US"/>
              <w:del w:id="2188" w:author="258" w:date="2014-12-15T15:11:00Z"/>
            </w:rPr>
          </w:pPr>
          <w:ins w:id="2181" w:author="240" w:date="2014-12-12T12:17:00Z">
            <w:del w:id="2182" w:author="258" w:date="2014-12-15T15:11:00Z">
              <w:r>
                <w:rPr/>
                <w:delText>5.2</w:delText>
              </w:r>
            </w:del>
          </w:ins>
          <w:ins w:id="2183" w:author="240" w:date="2014-12-12T12:17:00Z">
            <w:del w:id="2184" w:author="258" w:date="2014-12-15T15:11:00Z">
              <w:r>
                <w:rPr>
                  <w:rFonts w:cs="Calibri" w:ascii="Calibri" w:hAnsi="Calibri"/>
                  <w:sz w:val="22"/>
                  <w:szCs w:val="22"/>
                  <w:lang w:val="en-US" w:eastAsia="en-US"/>
                </w:rPr>
                <w:tab/>
              </w:r>
            </w:del>
          </w:ins>
          <w:ins w:id="2185" w:author="240" w:date="2014-12-12T12:17:00Z">
            <w:del w:id="2186" w:author="258" w:date="2014-12-15T15:11:00Z">
              <w:r>
                <w:rPr/>
                <w:delText>HI2: interface port for IRI</w:delText>
                <w:tab/>
              </w:r>
            </w:del>
          </w:ins>
          <w:hyperlink w:anchor="__RefHeading___Toc406150018">
            <w:del w:id="2187" w:author="258" w:date="2014-12-15T15:11:00Z">
              <w:r>
                <w:rPr>
                  <w:rStyle w:val="IndexLink"/>
                </w:rPr>
                <w:delText>24</w:delText>
              </w:r>
            </w:del>
          </w:hyperlink>
        </w:p>
        <w:p>
          <w:pPr>
            <w:pStyle w:val="Contents1"/>
            <w:rPr>
              <w:rFonts w:ascii="Calibri" w:hAnsi="Calibri" w:cs="Calibri"/>
              <w:sz w:val="22"/>
              <w:szCs w:val="22"/>
              <w:lang w:val="en-US" w:eastAsia="en-US"/>
              <w:del w:id="2196" w:author="258" w:date="2014-12-15T15:11:00Z"/>
            </w:rPr>
          </w:pPr>
          <w:ins w:id="2189" w:author="240" w:date="2014-12-12T12:17:00Z">
            <w:del w:id="2190" w:author="258" w:date="2014-12-15T15:11:00Z">
              <w:r>
                <w:rPr/>
                <w:delText>5.2.1</w:delText>
              </w:r>
            </w:del>
          </w:ins>
          <w:ins w:id="2191" w:author="240" w:date="2014-12-12T12:17:00Z">
            <w:del w:id="2192" w:author="258" w:date="2014-12-15T15:11:00Z">
              <w:r>
                <w:rPr>
                  <w:rFonts w:cs="Calibri" w:ascii="Calibri" w:hAnsi="Calibri"/>
                  <w:sz w:val="22"/>
                  <w:szCs w:val="22"/>
                  <w:lang w:val="en-US" w:eastAsia="en-US"/>
                </w:rPr>
                <w:tab/>
              </w:r>
            </w:del>
          </w:ins>
          <w:ins w:id="2193" w:author="240" w:date="2014-12-12T12:17:00Z">
            <w:del w:id="2194" w:author="258" w:date="2014-12-15T15:11:00Z">
              <w:r>
                <w:rPr/>
                <w:delText>Definition of Intercept Related Information</w:delText>
                <w:tab/>
              </w:r>
            </w:del>
          </w:ins>
          <w:hyperlink w:anchor="__RefHeading___Toc406150019">
            <w:del w:id="2195" w:author="258" w:date="2014-12-15T15:11:00Z">
              <w:r>
                <w:rPr>
                  <w:rStyle w:val="IndexLink"/>
                </w:rPr>
                <w:delText>24</w:delText>
              </w:r>
            </w:del>
          </w:hyperlink>
        </w:p>
        <w:p>
          <w:pPr>
            <w:pStyle w:val="Contents1"/>
            <w:rPr>
              <w:rFonts w:ascii="Calibri" w:hAnsi="Calibri" w:cs="Calibri"/>
              <w:sz w:val="22"/>
              <w:szCs w:val="22"/>
              <w:lang w:val="en-US" w:eastAsia="en-US"/>
              <w:del w:id="2204" w:author="258" w:date="2014-12-15T15:11:00Z"/>
            </w:rPr>
          </w:pPr>
          <w:ins w:id="2197" w:author="240" w:date="2014-12-12T12:17:00Z">
            <w:del w:id="2198" w:author="258" w:date="2014-12-15T15:11:00Z">
              <w:r>
                <w:rPr/>
                <w:delText>5.2.2</w:delText>
              </w:r>
            </w:del>
          </w:ins>
          <w:ins w:id="2199" w:author="240" w:date="2014-12-12T12:17:00Z">
            <w:del w:id="2200" w:author="258" w:date="2014-12-15T15:11:00Z">
              <w:r>
                <w:rPr>
                  <w:rFonts w:cs="Calibri" w:ascii="Calibri" w:hAnsi="Calibri"/>
                  <w:sz w:val="22"/>
                  <w:szCs w:val="22"/>
                  <w:lang w:val="en-US" w:eastAsia="en-US"/>
                </w:rPr>
                <w:tab/>
              </w:r>
            </w:del>
          </w:ins>
          <w:ins w:id="2201" w:author="240" w:date="2014-12-12T12:17:00Z">
            <w:del w:id="2202" w:author="258" w:date="2014-12-15T15:11:00Z">
              <w:r>
                <w:rPr/>
                <w:delText>Structure of IRI records</w:delText>
                <w:tab/>
              </w:r>
            </w:del>
          </w:ins>
          <w:hyperlink w:anchor="__RefHeading___Toc406150020">
            <w:del w:id="2203" w:author="258" w:date="2014-12-15T15:11:00Z">
              <w:r>
                <w:rPr>
                  <w:rStyle w:val="IndexLink"/>
                </w:rPr>
                <w:delText>24</w:delText>
              </w:r>
            </w:del>
          </w:hyperlink>
        </w:p>
        <w:p>
          <w:pPr>
            <w:pStyle w:val="Contents1"/>
            <w:rPr>
              <w:rFonts w:ascii="Calibri" w:hAnsi="Calibri" w:cs="Calibri"/>
              <w:sz w:val="22"/>
              <w:szCs w:val="22"/>
              <w:lang w:val="en-US" w:eastAsia="en-US"/>
              <w:del w:id="2212" w:author="258" w:date="2014-12-15T15:11:00Z"/>
            </w:rPr>
          </w:pPr>
          <w:ins w:id="2205" w:author="240" w:date="2014-12-12T12:17:00Z">
            <w:del w:id="2206" w:author="258" w:date="2014-12-15T15:11:00Z">
              <w:r>
                <w:rPr/>
                <w:delText>5.2.2.1</w:delText>
              </w:r>
            </w:del>
          </w:ins>
          <w:ins w:id="2207" w:author="240" w:date="2014-12-12T12:17:00Z">
            <w:del w:id="2208" w:author="258" w:date="2014-12-15T15:11:00Z">
              <w:r>
                <w:rPr>
                  <w:rFonts w:cs="Calibri" w:ascii="Calibri" w:hAnsi="Calibri"/>
                  <w:sz w:val="22"/>
                  <w:szCs w:val="22"/>
                  <w:lang w:val="en-US" w:eastAsia="en-US"/>
                </w:rPr>
                <w:tab/>
              </w:r>
            </w:del>
          </w:ins>
          <w:ins w:id="2209" w:author="240" w:date="2014-12-12T12:17:00Z">
            <w:del w:id="2210" w:author="258" w:date="2014-12-15T15:11:00Z">
              <w:r>
                <w:rPr/>
                <w:delText>Control Information for HI2</w:delText>
                <w:tab/>
              </w:r>
            </w:del>
          </w:ins>
          <w:hyperlink w:anchor="__RefHeading___Toc406150021">
            <w:del w:id="2211" w:author="258" w:date="2014-12-15T15:11:00Z">
              <w:r>
                <w:rPr>
                  <w:rStyle w:val="IndexLink"/>
                </w:rPr>
                <w:delText>24</w:delText>
              </w:r>
            </w:del>
          </w:hyperlink>
        </w:p>
        <w:p>
          <w:pPr>
            <w:pStyle w:val="Contents1"/>
            <w:rPr>
              <w:rFonts w:ascii="Calibri" w:hAnsi="Calibri" w:cs="Calibri"/>
              <w:sz w:val="22"/>
              <w:szCs w:val="22"/>
              <w:lang w:val="en-US" w:eastAsia="en-US"/>
              <w:del w:id="2220" w:author="258" w:date="2014-12-15T15:11:00Z"/>
            </w:rPr>
          </w:pPr>
          <w:ins w:id="2213" w:author="240" w:date="2014-12-12T12:17:00Z">
            <w:del w:id="2214" w:author="258" w:date="2014-12-15T15:11:00Z">
              <w:r>
                <w:rPr/>
                <w:delText>5.2.2.2</w:delText>
              </w:r>
            </w:del>
          </w:ins>
          <w:ins w:id="2215" w:author="240" w:date="2014-12-12T12:17:00Z">
            <w:del w:id="2216" w:author="258" w:date="2014-12-15T15:11:00Z">
              <w:r>
                <w:rPr>
                  <w:rFonts w:cs="Calibri" w:ascii="Calibri" w:hAnsi="Calibri"/>
                  <w:sz w:val="22"/>
                  <w:szCs w:val="22"/>
                  <w:lang w:val="en-US" w:eastAsia="en-US"/>
                </w:rPr>
                <w:tab/>
              </w:r>
            </w:del>
          </w:ins>
          <w:ins w:id="2217" w:author="240" w:date="2014-12-12T12:17:00Z">
            <w:del w:id="2218" w:author="258" w:date="2014-12-15T15:11:00Z">
              <w:r>
                <w:rPr/>
                <w:delText>Basic call information</w:delText>
                <w:tab/>
              </w:r>
            </w:del>
          </w:ins>
          <w:hyperlink w:anchor="__RefHeading___Toc406150022">
            <w:del w:id="2219" w:author="258" w:date="2014-12-15T15:11:00Z">
              <w:r>
                <w:rPr>
                  <w:rStyle w:val="IndexLink"/>
                </w:rPr>
                <w:delText>25</w:delText>
              </w:r>
            </w:del>
          </w:hyperlink>
        </w:p>
        <w:p>
          <w:pPr>
            <w:pStyle w:val="Contents1"/>
            <w:rPr>
              <w:rFonts w:ascii="Calibri" w:hAnsi="Calibri" w:cs="Calibri"/>
              <w:sz w:val="22"/>
              <w:szCs w:val="22"/>
              <w:lang w:val="en-US" w:eastAsia="en-US"/>
              <w:del w:id="2228" w:author="258" w:date="2014-12-15T15:11:00Z"/>
            </w:rPr>
          </w:pPr>
          <w:ins w:id="2221" w:author="240" w:date="2014-12-12T12:17:00Z">
            <w:del w:id="2222" w:author="258" w:date="2014-12-15T15:11:00Z">
              <w:r>
                <w:rPr/>
                <w:delText>5.2.2.3</w:delText>
              </w:r>
            </w:del>
          </w:ins>
          <w:ins w:id="2223" w:author="240" w:date="2014-12-12T12:17:00Z">
            <w:del w:id="2224" w:author="258" w:date="2014-12-15T15:11:00Z">
              <w:r>
                <w:rPr>
                  <w:rFonts w:cs="Calibri" w:ascii="Calibri" w:hAnsi="Calibri"/>
                  <w:sz w:val="22"/>
                  <w:szCs w:val="22"/>
                  <w:lang w:val="en-US" w:eastAsia="en-US"/>
                </w:rPr>
                <w:tab/>
              </w:r>
            </w:del>
          </w:ins>
          <w:ins w:id="2225" w:author="240" w:date="2014-12-12T12:17:00Z">
            <w:del w:id="2226" w:author="258" w:date="2014-12-15T15:11:00Z">
              <w:r>
                <w:rPr/>
                <w:delText>Information on supplementary services, related to a call in progress</w:delText>
                <w:tab/>
              </w:r>
            </w:del>
          </w:ins>
          <w:hyperlink w:anchor="__RefHeading___Toc406150023">
            <w:del w:id="2227" w:author="258" w:date="2014-12-15T15:11:00Z">
              <w:r>
                <w:rPr>
                  <w:rStyle w:val="IndexLink"/>
                </w:rPr>
                <w:delText>26</w:delText>
              </w:r>
            </w:del>
          </w:hyperlink>
        </w:p>
        <w:p>
          <w:pPr>
            <w:pStyle w:val="Contents1"/>
            <w:rPr>
              <w:rFonts w:ascii="Calibri" w:hAnsi="Calibri" w:cs="Calibri"/>
              <w:sz w:val="22"/>
              <w:szCs w:val="22"/>
              <w:lang w:val="en-US" w:eastAsia="en-US"/>
              <w:del w:id="2236" w:author="258" w:date="2014-12-15T15:11:00Z"/>
            </w:rPr>
          </w:pPr>
          <w:ins w:id="2229" w:author="240" w:date="2014-12-12T12:17:00Z">
            <w:del w:id="2230" w:author="258" w:date="2014-12-15T15:11:00Z">
              <w:r>
                <w:rPr/>
                <w:delText>5.2.2.4</w:delText>
              </w:r>
            </w:del>
          </w:ins>
          <w:ins w:id="2231" w:author="240" w:date="2014-12-12T12:17:00Z">
            <w:del w:id="2232" w:author="258" w:date="2014-12-15T15:11:00Z">
              <w:r>
                <w:rPr>
                  <w:rFonts w:cs="Calibri" w:ascii="Calibri" w:hAnsi="Calibri"/>
                  <w:sz w:val="22"/>
                  <w:szCs w:val="22"/>
                  <w:lang w:val="en-US" w:eastAsia="en-US"/>
                </w:rPr>
                <w:tab/>
              </w:r>
            </w:del>
          </w:ins>
          <w:ins w:id="2233" w:author="240" w:date="2014-12-12T12:17:00Z">
            <w:del w:id="2234" w:author="258" w:date="2014-12-15T15:11:00Z">
              <w:r>
                <w:rPr/>
                <w:delText>Information on non-call related supplementary services</w:delText>
                <w:tab/>
              </w:r>
            </w:del>
          </w:ins>
          <w:hyperlink w:anchor="__RefHeading___Toc406150024">
            <w:del w:id="2235" w:author="258" w:date="2014-12-15T15:11:00Z">
              <w:r>
                <w:rPr>
                  <w:rStyle w:val="IndexLink"/>
                </w:rPr>
                <w:delText>26</w:delText>
              </w:r>
            </w:del>
          </w:hyperlink>
        </w:p>
        <w:p>
          <w:pPr>
            <w:pStyle w:val="Contents1"/>
            <w:rPr>
              <w:rFonts w:ascii="Calibri" w:hAnsi="Calibri" w:cs="Calibri"/>
              <w:sz w:val="22"/>
              <w:szCs w:val="22"/>
              <w:lang w:val="en-US" w:eastAsia="en-US"/>
              <w:del w:id="2244" w:author="258" w:date="2014-12-15T15:11:00Z"/>
            </w:rPr>
          </w:pPr>
          <w:ins w:id="2237" w:author="240" w:date="2014-12-12T12:17:00Z">
            <w:del w:id="2238" w:author="258" w:date="2014-12-15T15:11:00Z">
              <w:r>
                <w:rPr/>
                <w:delText>5.2.3</w:delText>
              </w:r>
            </w:del>
          </w:ins>
          <w:ins w:id="2239" w:author="240" w:date="2014-12-12T12:17:00Z">
            <w:del w:id="2240" w:author="258" w:date="2014-12-15T15:11:00Z">
              <w:r>
                <w:rPr>
                  <w:rFonts w:cs="Calibri" w:ascii="Calibri" w:hAnsi="Calibri"/>
                  <w:sz w:val="22"/>
                  <w:szCs w:val="22"/>
                  <w:lang w:val="en-US" w:eastAsia="en-US"/>
                </w:rPr>
                <w:tab/>
              </w:r>
            </w:del>
          </w:ins>
          <w:ins w:id="2241" w:author="240" w:date="2014-12-12T12:17:00Z">
            <w:del w:id="2242" w:author="258" w:date="2014-12-15T15:11:00Z">
              <w:r>
                <w:rPr/>
                <w:delText>Delivery of IRI</w:delText>
                <w:tab/>
              </w:r>
            </w:del>
          </w:ins>
          <w:hyperlink w:anchor="__RefHeading___Toc406150025">
            <w:del w:id="2243" w:author="258" w:date="2014-12-15T15:11:00Z">
              <w:r>
                <w:rPr>
                  <w:rStyle w:val="IndexLink"/>
                </w:rPr>
                <w:delText>26</w:delText>
              </w:r>
            </w:del>
          </w:hyperlink>
        </w:p>
        <w:p>
          <w:pPr>
            <w:pStyle w:val="Contents1"/>
            <w:rPr>
              <w:rFonts w:ascii="Calibri" w:hAnsi="Calibri" w:cs="Calibri"/>
              <w:sz w:val="22"/>
              <w:szCs w:val="22"/>
              <w:lang w:val="en-US" w:eastAsia="en-US"/>
              <w:del w:id="2252" w:author="258" w:date="2014-12-15T15:11:00Z"/>
            </w:rPr>
          </w:pPr>
          <w:ins w:id="2245" w:author="240" w:date="2014-12-12T12:17:00Z">
            <w:del w:id="2246" w:author="258" w:date="2014-12-15T15:11:00Z">
              <w:r>
                <w:rPr/>
                <w:delText>5.3</w:delText>
              </w:r>
            </w:del>
          </w:ins>
          <w:ins w:id="2247" w:author="240" w:date="2014-12-12T12:17:00Z">
            <w:del w:id="2248" w:author="258" w:date="2014-12-15T15:11:00Z">
              <w:r>
                <w:rPr>
                  <w:rFonts w:cs="Calibri" w:ascii="Calibri" w:hAnsi="Calibri"/>
                  <w:sz w:val="22"/>
                  <w:szCs w:val="22"/>
                  <w:lang w:val="en-US" w:eastAsia="en-US"/>
                </w:rPr>
                <w:tab/>
              </w:r>
            </w:del>
          </w:ins>
          <w:ins w:id="2249" w:author="240" w:date="2014-12-12T12:17:00Z">
            <w:del w:id="2250" w:author="258" w:date="2014-12-15T15:11:00Z">
              <w:r>
                <w:rPr/>
                <w:delText>HI3: interface port for Content of Communication</w:delText>
                <w:tab/>
              </w:r>
            </w:del>
          </w:ins>
          <w:hyperlink w:anchor="__RefHeading___Toc406150026">
            <w:del w:id="2251" w:author="258" w:date="2014-12-15T15:11:00Z">
              <w:r>
                <w:rPr>
                  <w:rStyle w:val="IndexLink"/>
                </w:rPr>
                <w:delText>27</w:delText>
              </w:r>
            </w:del>
          </w:hyperlink>
        </w:p>
        <w:p>
          <w:pPr>
            <w:pStyle w:val="Contents1"/>
            <w:rPr>
              <w:rFonts w:ascii="Calibri" w:hAnsi="Calibri" w:cs="Calibri"/>
              <w:sz w:val="22"/>
              <w:szCs w:val="22"/>
              <w:lang w:val="en-US" w:eastAsia="en-US"/>
              <w:del w:id="2260" w:author="258" w:date="2014-12-15T15:11:00Z"/>
            </w:rPr>
          </w:pPr>
          <w:ins w:id="2253" w:author="240" w:date="2014-12-12T12:17:00Z">
            <w:del w:id="2254" w:author="258" w:date="2014-12-15T15:11:00Z">
              <w:r>
                <w:rPr/>
                <w:delText>5.3.1</w:delText>
              </w:r>
            </w:del>
          </w:ins>
          <w:ins w:id="2255" w:author="240" w:date="2014-12-12T12:17:00Z">
            <w:del w:id="2256" w:author="258" w:date="2014-12-15T15:11:00Z">
              <w:r>
                <w:rPr>
                  <w:rFonts w:cs="Calibri" w:ascii="Calibri" w:hAnsi="Calibri"/>
                  <w:sz w:val="22"/>
                  <w:szCs w:val="22"/>
                  <w:lang w:val="en-US" w:eastAsia="en-US"/>
                </w:rPr>
                <w:tab/>
              </w:r>
            </w:del>
          </w:ins>
          <w:ins w:id="2257" w:author="240" w:date="2014-12-12T12:17:00Z">
            <w:del w:id="2258" w:author="258" w:date="2014-12-15T15:11:00Z">
              <w:r>
                <w:rPr/>
                <w:delText>Delivery of Content of Communication</w:delText>
                <w:tab/>
              </w:r>
            </w:del>
          </w:ins>
          <w:hyperlink w:anchor="__RefHeading___Toc406150027">
            <w:del w:id="2259" w:author="258" w:date="2014-12-15T15:11:00Z">
              <w:r>
                <w:rPr>
                  <w:rStyle w:val="IndexLink"/>
                </w:rPr>
                <w:delText>28</w:delText>
              </w:r>
            </w:del>
          </w:hyperlink>
        </w:p>
        <w:p>
          <w:pPr>
            <w:pStyle w:val="Contents1"/>
            <w:rPr>
              <w:rFonts w:ascii="Calibri" w:hAnsi="Calibri" w:cs="Calibri"/>
              <w:sz w:val="22"/>
              <w:szCs w:val="22"/>
              <w:lang w:val="en-US" w:eastAsia="en-US"/>
              <w:del w:id="2268" w:author="258" w:date="2014-12-15T15:11:00Z"/>
            </w:rPr>
          </w:pPr>
          <w:ins w:id="2261" w:author="240" w:date="2014-12-12T12:17:00Z">
            <w:del w:id="2262" w:author="258" w:date="2014-12-15T15:11:00Z">
              <w:r>
                <w:rPr/>
                <w:delText>5.3.2</w:delText>
              </w:r>
            </w:del>
          </w:ins>
          <w:ins w:id="2263" w:author="240" w:date="2014-12-12T12:17:00Z">
            <w:del w:id="2264" w:author="258" w:date="2014-12-15T15:11:00Z">
              <w:r>
                <w:rPr>
                  <w:rFonts w:cs="Calibri" w:ascii="Calibri" w:hAnsi="Calibri"/>
                  <w:sz w:val="22"/>
                  <w:szCs w:val="22"/>
                  <w:lang w:val="en-US" w:eastAsia="en-US"/>
                </w:rPr>
                <w:tab/>
              </w:r>
            </w:del>
          </w:ins>
          <w:ins w:id="2265" w:author="240" w:date="2014-12-12T12:17:00Z">
            <w:del w:id="2266" w:author="258" w:date="2014-12-15T15:11:00Z">
              <w:r>
                <w:rPr/>
                <w:delText>Control information for Content of Communication</w:delText>
                <w:tab/>
              </w:r>
            </w:del>
          </w:ins>
          <w:hyperlink w:anchor="__RefHeading___Toc406150028">
            <w:del w:id="2267" w:author="258" w:date="2014-12-15T15:11:00Z">
              <w:r>
                <w:rPr>
                  <w:rStyle w:val="IndexLink"/>
                </w:rPr>
                <w:delText>29</w:delText>
              </w:r>
            </w:del>
          </w:hyperlink>
        </w:p>
        <w:p>
          <w:pPr>
            <w:pStyle w:val="Contents1"/>
            <w:rPr>
              <w:rFonts w:ascii="Calibri" w:hAnsi="Calibri" w:cs="Calibri"/>
              <w:sz w:val="22"/>
              <w:szCs w:val="22"/>
              <w:lang w:val="en-US" w:eastAsia="en-US"/>
              <w:del w:id="2276" w:author="258" w:date="2014-12-15T15:11:00Z"/>
            </w:rPr>
          </w:pPr>
          <w:ins w:id="2269" w:author="240" w:date="2014-12-12T12:17:00Z">
            <w:del w:id="2270" w:author="258" w:date="2014-12-15T15:11:00Z">
              <w:r>
                <w:rPr/>
                <w:delText>5.3.3</w:delText>
              </w:r>
            </w:del>
          </w:ins>
          <w:ins w:id="2271" w:author="240" w:date="2014-12-12T12:17:00Z">
            <w:del w:id="2272" w:author="258" w:date="2014-12-15T15:11:00Z">
              <w:r>
                <w:rPr>
                  <w:rFonts w:cs="Calibri" w:ascii="Calibri" w:hAnsi="Calibri"/>
                  <w:sz w:val="22"/>
                  <w:szCs w:val="22"/>
                  <w:lang w:val="en-US" w:eastAsia="en-US"/>
                </w:rPr>
                <w:tab/>
              </w:r>
            </w:del>
          </w:ins>
          <w:ins w:id="2273" w:author="240" w:date="2014-12-12T12:17:00Z">
            <w:del w:id="2274" w:author="258" w:date="2014-12-15T15:11:00Z">
              <w:r>
                <w:rPr/>
                <w:delText>Security requirements at the interface port of HI3</w:delText>
                <w:tab/>
              </w:r>
            </w:del>
          </w:ins>
          <w:hyperlink w:anchor="__RefHeading___Toc406150029">
            <w:del w:id="2275" w:author="258" w:date="2014-12-15T15:11:00Z">
              <w:r>
                <w:rPr>
                  <w:rStyle w:val="IndexLink"/>
                </w:rPr>
                <w:delText>30</w:delText>
              </w:r>
            </w:del>
          </w:hyperlink>
        </w:p>
        <w:p>
          <w:pPr>
            <w:pStyle w:val="Contents1"/>
            <w:rPr>
              <w:rFonts w:ascii="Calibri" w:hAnsi="Calibri" w:cs="Calibri"/>
              <w:sz w:val="22"/>
              <w:szCs w:val="22"/>
              <w:lang w:val="en-US" w:eastAsia="en-US"/>
              <w:del w:id="2284" w:author="258" w:date="2014-12-15T15:11:00Z"/>
            </w:rPr>
          </w:pPr>
          <w:ins w:id="2277" w:author="240" w:date="2014-12-12T12:17:00Z">
            <w:del w:id="2278" w:author="258" w:date="2014-12-15T15:11:00Z">
              <w:r>
                <w:rPr/>
                <w:delText>5.3.3.1</w:delText>
              </w:r>
            </w:del>
          </w:ins>
          <w:ins w:id="2279" w:author="240" w:date="2014-12-12T12:17:00Z">
            <w:del w:id="2280" w:author="258" w:date="2014-12-15T15:11:00Z">
              <w:r>
                <w:rPr>
                  <w:rFonts w:cs="Calibri" w:ascii="Calibri" w:hAnsi="Calibri"/>
                  <w:sz w:val="22"/>
                  <w:szCs w:val="22"/>
                  <w:lang w:val="en-US" w:eastAsia="en-US"/>
                </w:rPr>
                <w:tab/>
              </w:r>
            </w:del>
          </w:ins>
          <w:ins w:id="2281" w:author="240" w:date="2014-12-12T12:17:00Z">
            <w:del w:id="2282" w:author="258" w:date="2014-12-15T15:11:00Z">
              <w:r>
                <w:rPr/>
                <w:delText>LI access verification</w:delText>
                <w:tab/>
              </w:r>
            </w:del>
          </w:ins>
          <w:hyperlink w:anchor="__RefHeading___Toc406150030">
            <w:del w:id="2283" w:author="258" w:date="2014-12-15T15:11:00Z">
              <w:r>
                <w:rPr>
                  <w:rStyle w:val="IndexLink"/>
                </w:rPr>
                <w:delText>30</w:delText>
              </w:r>
            </w:del>
          </w:hyperlink>
        </w:p>
        <w:p>
          <w:pPr>
            <w:pStyle w:val="Contents1"/>
            <w:rPr>
              <w:rFonts w:ascii="Calibri" w:hAnsi="Calibri" w:cs="Calibri"/>
              <w:sz w:val="22"/>
              <w:szCs w:val="22"/>
              <w:lang w:val="en-US" w:eastAsia="en-US"/>
              <w:del w:id="2292" w:author="258" w:date="2014-12-15T15:11:00Z"/>
            </w:rPr>
          </w:pPr>
          <w:ins w:id="2285" w:author="240" w:date="2014-12-12T12:17:00Z">
            <w:del w:id="2286" w:author="258" w:date="2014-12-15T15:11:00Z">
              <w:r>
                <w:rPr/>
                <w:delText>5.3.3.2</w:delText>
              </w:r>
            </w:del>
          </w:ins>
          <w:ins w:id="2287" w:author="240" w:date="2014-12-12T12:17:00Z">
            <w:del w:id="2288" w:author="258" w:date="2014-12-15T15:11:00Z">
              <w:r>
                <w:rPr>
                  <w:rFonts w:cs="Calibri" w:ascii="Calibri" w:hAnsi="Calibri"/>
                  <w:sz w:val="22"/>
                  <w:szCs w:val="22"/>
                  <w:lang w:val="en-US" w:eastAsia="en-US"/>
                </w:rPr>
                <w:tab/>
              </w:r>
            </w:del>
          </w:ins>
          <w:ins w:id="2289" w:author="240" w:date="2014-12-12T12:17:00Z">
            <w:del w:id="2290" w:author="258" w:date="2014-12-15T15:11:00Z">
              <w:r>
                <w:rPr/>
                <w:delText>Access protection</w:delText>
                <w:tab/>
              </w:r>
            </w:del>
          </w:ins>
          <w:hyperlink w:anchor="__RefHeading___Toc406150031">
            <w:del w:id="2291" w:author="258" w:date="2014-12-15T15:11:00Z">
              <w:r>
                <w:rPr>
                  <w:rStyle w:val="IndexLink"/>
                </w:rPr>
                <w:delText>31</w:delText>
              </w:r>
            </w:del>
          </w:hyperlink>
        </w:p>
        <w:p>
          <w:pPr>
            <w:pStyle w:val="Contents1"/>
            <w:rPr>
              <w:rFonts w:ascii="Calibri" w:hAnsi="Calibri" w:cs="Calibri"/>
              <w:sz w:val="22"/>
              <w:szCs w:val="22"/>
              <w:lang w:val="en-US" w:eastAsia="en-US"/>
              <w:del w:id="2300" w:author="258" w:date="2014-12-15T15:11:00Z"/>
            </w:rPr>
          </w:pPr>
          <w:ins w:id="2293" w:author="240" w:date="2014-12-12T12:17:00Z">
            <w:del w:id="2294" w:author="258" w:date="2014-12-15T15:11:00Z">
              <w:r>
                <w:rPr/>
                <w:delText>5.3.3.3</w:delText>
              </w:r>
            </w:del>
          </w:ins>
          <w:ins w:id="2295" w:author="240" w:date="2014-12-12T12:17:00Z">
            <w:del w:id="2296" w:author="258" w:date="2014-12-15T15:11:00Z">
              <w:r>
                <w:rPr>
                  <w:rFonts w:cs="Calibri" w:ascii="Calibri" w:hAnsi="Calibri"/>
                  <w:sz w:val="22"/>
                  <w:szCs w:val="22"/>
                  <w:lang w:val="en-US" w:eastAsia="en-US"/>
                </w:rPr>
                <w:tab/>
              </w:r>
            </w:del>
          </w:ins>
          <w:ins w:id="2297" w:author="240" w:date="2014-12-12T12:17:00Z">
            <w:del w:id="2298" w:author="258" w:date="2014-12-15T15:11:00Z">
              <w:r>
                <w:rPr/>
                <w:delText>Authentication</w:delText>
                <w:tab/>
              </w:r>
            </w:del>
          </w:ins>
          <w:hyperlink w:anchor="__RefHeading___Toc406150032">
            <w:del w:id="2299" w:author="258" w:date="2014-12-15T15:11:00Z">
              <w:r>
                <w:rPr>
                  <w:rStyle w:val="IndexLink"/>
                </w:rPr>
                <w:delText>31</w:delText>
              </w:r>
            </w:del>
          </w:hyperlink>
        </w:p>
        <w:p>
          <w:pPr>
            <w:pStyle w:val="Contents1"/>
            <w:rPr>
              <w:rFonts w:ascii="Calibri" w:hAnsi="Calibri" w:cs="Calibri"/>
              <w:sz w:val="22"/>
              <w:szCs w:val="22"/>
              <w:lang w:val="en-US" w:eastAsia="en-US"/>
              <w:del w:id="2308" w:author="258" w:date="2014-12-15T15:11:00Z"/>
            </w:rPr>
          </w:pPr>
          <w:ins w:id="2301" w:author="240" w:date="2014-12-12T12:17:00Z">
            <w:del w:id="2302" w:author="258" w:date="2014-12-15T15:11:00Z">
              <w:r>
                <w:rPr/>
                <w:delText>5.4</w:delText>
              </w:r>
            </w:del>
          </w:ins>
          <w:ins w:id="2303" w:author="240" w:date="2014-12-12T12:17:00Z">
            <w:del w:id="2304" w:author="258" w:date="2014-12-15T15:11:00Z">
              <w:r>
                <w:rPr>
                  <w:rFonts w:cs="Calibri" w:ascii="Calibri" w:hAnsi="Calibri"/>
                  <w:sz w:val="22"/>
                  <w:szCs w:val="22"/>
                  <w:lang w:val="en-US" w:eastAsia="en-US"/>
                </w:rPr>
                <w:tab/>
              </w:r>
            </w:del>
          </w:ins>
          <w:ins w:id="2305" w:author="240" w:date="2014-12-12T12:17:00Z">
            <w:del w:id="2306" w:author="258" w:date="2014-12-15T15:11:00Z">
              <w:r>
                <w:rPr/>
                <w:delText>LI procedures for supplementary services</w:delText>
                <w:tab/>
              </w:r>
            </w:del>
          </w:ins>
          <w:hyperlink w:anchor="__RefHeading___Toc406150033">
            <w:del w:id="2307" w:author="258" w:date="2014-12-15T15:11:00Z">
              <w:r>
                <w:rPr>
                  <w:rStyle w:val="IndexLink"/>
                </w:rPr>
                <w:delText>31</w:delText>
              </w:r>
            </w:del>
          </w:hyperlink>
        </w:p>
        <w:p>
          <w:pPr>
            <w:pStyle w:val="Contents1"/>
            <w:rPr>
              <w:rFonts w:ascii="Calibri" w:hAnsi="Calibri" w:cs="Calibri"/>
              <w:sz w:val="22"/>
              <w:szCs w:val="22"/>
              <w:lang w:val="en-US" w:eastAsia="en-US"/>
              <w:del w:id="2316" w:author="258" w:date="2014-12-15T15:11:00Z"/>
            </w:rPr>
          </w:pPr>
          <w:ins w:id="2309" w:author="240" w:date="2014-12-12T12:17:00Z">
            <w:del w:id="2310" w:author="258" w:date="2014-12-15T15:11:00Z">
              <w:r>
                <w:rPr/>
                <w:delText>5.4.1</w:delText>
              </w:r>
            </w:del>
          </w:ins>
          <w:ins w:id="2311" w:author="240" w:date="2014-12-12T12:17:00Z">
            <w:del w:id="2312" w:author="258" w:date="2014-12-15T15:11:00Z">
              <w:r>
                <w:rPr>
                  <w:rFonts w:cs="Calibri" w:ascii="Calibri" w:hAnsi="Calibri"/>
                  <w:sz w:val="22"/>
                  <w:szCs w:val="22"/>
                  <w:lang w:val="en-US" w:eastAsia="en-US"/>
                </w:rPr>
                <w:tab/>
              </w:r>
            </w:del>
          </w:ins>
          <w:ins w:id="2313" w:author="240" w:date="2014-12-12T12:17:00Z">
            <w:del w:id="2314" w:author="258" w:date="2014-12-15T15:11:00Z">
              <w:r>
                <w:rPr/>
                <w:delText>General</w:delText>
                <w:tab/>
              </w:r>
            </w:del>
          </w:ins>
          <w:hyperlink w:anchor="__RefHeading___Toc406150034">
            <w:del w:id="2315" w:author="258" w:date="2014-12-15T15:11:00Z">
              <w:r>
                <w:rPr>
                  <w:rStyle w:val="IndexLink"/>
                </w:rPr>
                <w:delText>31</w:delText>
              </w:r>
            </w:del>
          </w:hyperlink>
        </w:p>
        <w:p>
          <w:pPr>
            <w:pStyle w:val="Contents1"/>
            <w:rPr>
              <w:rFonts w:ascii="Calibri" w:hAnsi="Calibri" w:cs="Calibri"/>
              <w:sz w:val="22"/>
              <w:szCs w:val="22"/>
              <w:lang w:val="en-US" w:eastAsia="en-US"/>
              <w:del w:id="2324" w:author="258" w:date="2014-12-15T15:11:00Z"/>
            </w:rPr>
          </w:pPr>
          <w:ins w:id="2317" w:author="240" w:date="2014-12-12T12:17:00Z">
            <w:del w:id="2318" w:author="258" w:date="2014-12-15T15:11:00Z">
              <w:r>
                <w:rPr/>
                <w:delText>5.4.2</w:delText>
              </w:r>
            </w:del>
          </w:ins>
          <w:ins w:id="2319" w:author="240" w:date="2014-12-12T12:17:00Z">
            <w:del w:id="2320" w:author="258" w:date="2014-12-15T15:11:00Z">
              <w:r>
                <w:rPr>
                  <w:rFonts w:cs="Calibri" w:ascii="Calibri" w:hAnsi="Calibri"/>
                  <w:sz w:val="22"/>
                  <w:szCs w:val="22"/>
                  <w:lang w:val="en-US" w:eastAsia="en-US"/>
                </w:rPr>
                <w:tab/>
              </w:r>
            </w:del>
          </w:ins>
          <w:ins w:id="2321" w:author="240" w:date="2014-12-12T12:17:00Z">
            <w:del w:id="2322" w:author="258" w:date="2014-12-15T15:11:00Z">
              <w:r>
                <w:rPr/>
                <w:delText>CC link Impact</w:delText>
                <w:tab/>
              </w:r>
            </w:del>
          </w:ins>
          <w:hyperlink w:anchor="__RefHeading___Toc406150035">
            <w:del w:id="2323" w:author="258" w:date="2014-12-15T15:11:00Z">
              <w:r>
                <w:rPr>
                  <w:rStyle w:val="IndexLink"/>
                </w:rPr>
                <w:delText>34</w:delText>
              </w:r>
            </w:del>
          </w:hyperlink>
        </w:p>
        <w:p>
          <w:pPr>
            <w:pStyle w:val="Contents1"/>
            <w:rPr>
              <w:rFonts w:ascii="Calibri" w:hAnsi="Calibri" w:cs="Calibri"/>
              <w:sz w:val="22"/>
              <w:szCs w:val="22"/>
              <w:lang w:val="en-US" w:eastAsia="en-US"/>
              <w:del w:id="2332" w:author="258" w:date="2014-12-15T15:11:00Z"/>
            </w:rPr>
          </w:pPr>
          <w:ins w:id="2325" w:author="240" w:date="2014-12-12T12:17:00Z">
            <w:del w:id="2326" w:author="258" w:date="2014-12-15T15:11:00Z">
              <w:r>
                <w:rPr/>
                <w:delText>5.4.3</w:delText>
              </w:r>
            </w:del>
          </w:ins>
          <w:ins w:id="2327" w:author="240" w:date="2014-12-12T12:17:00Z">
            <w:del w:id="2328" w:author="258" w:date="2014-12-15T15:11:00Z">
              <w:r>
                <w:rPr>
                  <w:rFonts w:cs="Calibri" w:ascii="Calibri" w:hAnsi="Calibri"/>
                  <w:sz w:val="22"/>
                  <w:szCs w:val="22"/>
                  <w:lang w:val="en-US" w:eastAsia="en-US"/>
                </w:rPr>
                <w:tab/>
              </w:r>
            </w:del>
          </w:ins>
          <w:ins w:id="2329" w:author="240" w:date="2014-12-12T12:17:00Z">
            <w:del w:id="2330" w:author="258" w:date="2014-12-15T15:11:00Z">
              <w:r>
                <w:rPr/>
                <w:delText>IRI Impact, General Principle for Sending IRI records</w:delText>
                <w:tab/>
              </w:r>
            </w:del>
          </w:ins>
          <w:hyperlink w:anchor="__RefHeading___Toc406150036">
            <w:del w:id="2331" w:author="258" w:date="2014-12-15T15:11:00Z">
              <w:r>
                <w:rPr>
                  <w:rStyle w:val="IndexLink"/>
                </w:rPr>
                <w:delText>34</w:delText>
              </w:r>
            </w:del>
          </w:hyperlink>
        </w:p>
        <w:p>
          <w:pPr>
            <w:pStyle w:val="Contents1"/>
            <w:rPr>
              <w:rFonts w:ascii="Calibri" w:hAnsi="Calibri" w:cs="Calibri"/>
              <w:sz w:val="22"/>
              <w:szCs w:val="22"/>
              <w:lang w:val="en-US" w:eastAsia="en-US"/>
              <w:del w:id="2340" w:author="258" w:date="2014-12-15T15:11:00Z"/>
            </w:rPr>
          </w:pPr>
          <w:ins w:id="2333" w:author="240" w:date="2014-12-12T12:17:00Z">
            <w:del w:id="2334" w:author="258" w:date="2014-12-15T15:11:00Z">
              <w:r>
                <w:rPr/>
                <w:delText>5.4.4</w:delText>
              </w:r>
            </w:del>
          </w:ins>
          <w:ins w:id="2335" w:author="240" w:date="2014-12-12T12:17:00Z">
            <w:del w:id="2336" w:author="258" w:date="2014-12-15T15:11:00Z">
              <w:r>
                <w:rPr>
                  <w:rFonts w:cs="Calibri" w:ascii="Calibri" w:hAnsi="Calibri"/>
                  <w:sz w:val="22"/>
                  <w:szCs w:val="22"/>
                  <w:lang w:val="en-US" w:eastAsia="en-US"/>
                </w:rPr>
                <w:tab/>
              </w:r>
            </w:del>
          </w:ins>
          <w:ins w:id="2337" w:author="240" w:date="2014-12-12T12:17:00Z">
            <w:del w:id="2338" w:author="258" w:date="2014-12-15T15:11:00Z">
              <w:r>
                <w:rPr/>
                <w:delText>Multi party calls – general principles, options A, B</w:delText>
                <w:tab/>
              </w:r>
            </w:del>
          </w:ins>
          <w:hyperlink w:anchor="__RefHeading___Toc406150037">
            <w:del w:id="2339" w:author="258" w:date="2014-12-15T15:11:00Z">
              <w:r>
                <w:rPr>
                  <w:rStyle w:val="IndexLink"/>
                </w:rPr>
                <w:delText>34</w:delText>
              </w:r>
            </w:del>
          </w:hyperlink>
        </w:p>
        <w:p>
          <w:pPr>
            <w:pStyle w:val="Contents1"/>
            <w:rPr>
              <w:rFonts w:ascii="Calibri" w:hAnsi="Calibri" w:cs="Calibri"/>
              <w:sz w:val="22"/>
              <w:szCs w:val="22"/>
              <w:lang w:val="en-US" w:eastAsia="en-US"/>
              <w:del w:id="2348" w:author="258" w:date="2014-12-15T15:11:00Z"/>
            </w:rPr>
          </w:pPr>
          <w:ins w:id="2341" w:author="240" w:date="2014-12-12T12:17:00Z">
            <w:del w:id="2342" w:author="258" w:date="2014-12-15T15:11:00Z">
              <w:r>
                <w:rPr/>
                <w:delText>5.4.4.1</w:delText>
              </w:r>
            </w:del>
          </w:ins>
          <w:ins w:id="2343" w:author="240" w:date="2014-12-12T12:17:00Z">
            <w:del w:id="2344" w:author="258" w:date="2014-12-15T15:11:00Z">
              <w:r>
                <w:rPr>
                  <w:rFonts w:cs="Calibri" w:ascii="Calibri" w:hAnsi="Calibri"/>
                  <w:sz w:val="22"/>
                  <w:szCs w:val="22"/>
                  <w:lang w:val="en-US" w:eastAsia="en-US"/>
                </w:rPr>
                <w:tab/>
              </w:r>
            </w:del>
          </w:ins>
          <w:ins w:id="2345" w:author="240" w:date="2014-12-12T12:17:00Z">
            <w:del w:id="2346" w:author="258" w:date="2014-12-15T15:11:00Z">
              <w:r>
                <w:rPr/>
                <w:delText>CC links for active and non-active calls (option A)</w:delText>
                <w:tab/>
              </w:r>
            </w:del>
          </w:ins>
          <w:hyperlink w:anchor="__RefHeading___Toc406150038">
            <w:del w:id="2347" w:author="258" w:date="2014-12-15T15:11:00Z">
              <w:r>
                <w:rPr>
                  <w:rStyle w:val="IndexLink"/>
                </w:rPr>
                <w:delText>34</w:delText>
              </w:r>
            </w:del>
          </w:hyperlink>
        </w:p>
        <w:p>
          <w:pPr>
            <w:pStyle w:val="Contents1"/>
            <w:rPr>
              <w:rFonts w:ascii="Calibri" w:hAnsi="Calibri" w:cs="Calibri"/>
              <w:sz w:val="22"/>
              <w:szCs w:val="22"/>
              <w:lang w:val="en-US" w:eastAsia="en-US"/>
              <w:del w:id="2356" w:author="258" w:date="2014-12-15T15:11:00Z"/>
            </w:rPr>
          </w:pPr>
          <w:ins w:id="2349" w:author="240" w:date="2014-12-12T12:17:00Z">
            <w:del w:id="2350" w:author="258" w:date="2014-12-15T15:11:00Z">
              <w:r>
                <w:rPr/>
                <w:delText>5.4.4.2</w:delText>
              </w:r>
            </w:del>
          </w:ins>
          <w:ins w:id="2351" w:author="240" w:date="2014-12-12T12:17:00Z">
            <w:del w:id="2352" w:author="258" w:date="2014-12-15T15:11:00Z">
              <w:r>
                <w:rPr>
                  <w:rFonts w:cs="Calibri" w:ascii="Calibri" w:hAnsi="Calibri"/>
                  <w:sz w:val="22"/>
                  <w:szCs w:val="22"/>
                  <w:lang w:val="en-US" w:eastAsia="en-US"/>
                </w:rPr>
                <w:tab/>
              </w:r>
            </w:del>
          </w:ins>
          <w:ins w:id="2353" w:author="240" w:date="2014-12-12T12:17:00Z">
            <w:del w:id="2354" w:author="258" w:date="2014-12-15T15:11:00Z">
              <w:r>
                <w:rPr/>
                <w:delText>Reuse of CC links for active calls (option B)</w:delText>
                <w:tab/>
              </w:r>
            </w:del>
          </w:ins>
          <w:hyperlink w:anchor="__RefHeading___Toc406150039">
            <w:del w:id="2355" w:author="258" w:date="2014-12-15T15:11:00Z">
              <w:r>
                <w:rPr>
                  <w:rStyle w:val="IndexLink"/>
                </w:rPr>
                <w:delText>35</w:delText>
              </w:r>
            </w:del>
          </w:hyperlink>
        </w:p>
        <w:p>
          <w:pPr>
            <w:pStyle w:val="Contents1"/>
            <w:rPr>
              <w:rFonts w:ascii="Calibri" w:hAnsi="Calibri" w:cs="Calibri"/>
              <w:sz w:val="22"/>
              <w:szCs w:val="22"/>
              <w:lang w:val="en-US" w:eastAsia="en-US"/>
              <w:del w:id="2364" w:author="258" w:date="2014-12-15T15:11:00Z"/>
            </w:rPr>
          </w:pPr>
          <w:ins w:id="2357" w:author="240" w:date="2014-12-12T12:17:00Z">
            <w:del w:id="2358" w:author="258" w:date="2014-12-15T15:11:00Z">
              <w:r>
                <w:rPr/>
                <w:delText>5.4.5</w:delText>
              </w:r>
            </w:del>
          </w:ins>
          <w:ins w:id="2359" w:author="240" w:date="2014-12-12T12:17:00Z">
            <w:del w:id="2360" w:author="258" w:date="2014-12-15T15:11:00Z">
              <w:r>
                <w:rPr>
                  <w:rFonts w:cs="Calibri" w:ascii="Calibri" w:hAnsi="Calibri"/>
                  <w:sz w:val="22"/>
                  <w:szCs w:val="22"/>
                  <w:lang w:val="en-US" w:eastAsia="en-US"/>
                </w:rPr>
                <w:tab/>
              </w:r>
            </w:del>
          </w:ins>
          <w:ins w:id="2361" w:author="240" w:date="2014-12-12T12:17:00Z">
            <w:del w:id="2362" w:author="258" w:date="2014-12-15T15:11:00Z">
              <w:r>
                <w:rPr/>
                <w:delText>Subscriber Controlled Input (SCI): Activation / Deactivation / Interrogation of Services</w:delText>
                <w:tab/>
              </w:r>
            </w:del>
          </w:ins>
          <w:hyperlink w:anchor="__RefHeading___Toc406150040">
            <w:del w:id="2363" w:author="258" w:date="2014-12-15T15:11:00Z">
              <w:r>
                <w:rPr>
                  <w:rStyle w:val="IndexLink"/>
                </w:rPr>
                <w:delText>36</w:delText>
              </w:r>
            </w:del>
          </w:hyperlink>
        </w:p>
        <w:p>
          <w:pPr>
            <w:pStyle w:val="Contents1"/>
            <w:rPr>
              <w:rFonts w:ascii="Calibri" w:hAnsi="Calibri" w:cs="Calibri"/>
              <w:sz w:val="22"/>
              <w:szCs w:val="22"/>
              <w:lang w:val="en-US" w:eastAsia="en-US"/>
              <w:del w:id="2372" w:author="258" w:date="2014-12-15T15:11:00Z"/>
            </w:rPr>
          </w:pPr>
          <w:ins w:id="2365" w:author="240" w:date="2014-12-12T12:17:00Z">
            <w:del w:id="2366" w:author="258" w:date="2014-12-15T15:11:00Z">
              <w:r>
                <w:rPr/>
                <w:delText>5.5</w:delText>
              </w:r>
            </w:del>
          </w:ins>
          <w:ins w:id="2367" w:author="240" w:date="2014-12-12T12:17:00Z">
            <w:del w:id="2368" w:author="258" w:date="2014-12-15T15:11:00Z">
              <w:r>
                <w:rPr>
                  <w:rFonts w:cs="Calibri" w:ascii="Calibri" w:hAnsi="Calibri"/>
                  <w:sz w:val="22"/>
                  <w:szCs w:val="22"/>
                  <w:lang w:val="en-US" w:eastAsia="en-US"/>
                </w:rPr>
                <w:tab/>
              </w:r>
            </w:del>
          </w:ins>
          <w:ins w:id="2369" w:author="240" w:date="2014-12-12T12:17:00Z">
            <w:del w:id="2370" w:author="258" w:date="2014-12-15T15:11:00Z">
              <w:r>
                <w:rPr/>
                <w:delText>Detailed procedures for supplementary services</w:delText>
                <w:tab/>
              </w:r>
            </w:del>
          </w:ins>
          <w:hyperlink w:anchor="__RefHeading___Toc406150041">
            <w:del w:id="2371" w:author="258" w:date="2014-12-15T15:11:00Z">
              <w:r>
                <w:rPr>
                  <w:rStyle w:val="IndexLink"/>
                </w:rPr>
                <w:delText>36</w:delText>
              </w:r>
            </w:del>
          </w:hyperlink>
        </w:p>
        <w:p>
          <w:pPr>
            <w:pStyle w:val="Contents1"/>
            <w:rPr>
              <w:rFonts w:ascii="Calibri" w:hAnsi="Calibri" w:cs="Calibri"/>
              <w:sz w:val="22"/>
              <w:szCs w:val="22"/>
              <w:lang w:val="en-US" w:eastAsia="en-US"/>
              <w:del w:id="2380" w:author="258" w:date="2014-12-15T15:11:00Z"/>
            </w:rPr>
          </w:pPr>
          <w:ins w:id="2373" w:author="240" w:date="2014-12-12T12:17:00Z">
            <w:del w:id="2374" w:author="258" w:date="2014-12-15T15:11:00Z">
              <w:r>
                <w:rPr/>
                <w:delText>5.5.1</w:delText>
              </w:r>
            </w:del>
          </w:ins>
          <w:ins w:id="2375" w:author="240" w:date="2014-12-12T12:17:00Z">
            <w:del w:id="2376" w:author="258" w:date="2014-12-15T15:11:00Z">
              <w:r>
                <w:rPr>
                  <w:rFonts w:cs="Calibri" w:ascii="Calibri" w:hAnsi="Calibri"/>
                  <w:sz w:val="22"/>
                  <w:szCs w:val="22"/>
                  <w:lang w:val="en-US" w:eastAsia="en-US"/>
                </w:rPr>
                <w:tab/>
              </w:r>
            </w:del>
          </w:ins>
          <w:ins w:id="2377" w:author="240" w:date="2014-12-12T12:17:00Z">
            <w:del w:id="2378" w:author="258" w:date="2014-12-15T15:11:00Z">
              <w:r>
                <w:rPr/>
                <w:delText>Advice of Charge services (AOC)</w:delText>
                <w:tab/>
              </w:r>
            </w:del>
          </w:ins>
          <w:hyperlink w:anchor="__RefHeading___Toc406150042">
            <w:del w:id="2379" w:author="258" w:date="2014-12-15T15:11:00Z">
              <w:r>
                <w:rPr>
                  <w:rStyle w:val="IndexLink"/>
                </w:rPr>
                <w:delText>36</w:delText>
              </w:r>
            </w:del>
          </w:hyperlink>
        </w:p>
        <w:p>
          <w:pPr>
            <w:pStyle w:val="Contents1"/>
            <w:rPr>
              <w:rFonts w:ascii="Calibri" w:hAnsi="Calibri" w:cs="Calibri"/>
              <w:sz w:val="22"/>
              <w:szCs w:val="22"/>
              <w:lang w:val="en-US" w:eastAsia="en-US"/>
              <w:del w:id="2388" w:author="258" w:date="2014-12-15T15:11:00Z"/>
            </w:rPr>
          </w:pPr>
          <w:ins w:id="2381" w:author="240" w:date="2014-12-12T12:17:00Z">
            <w:del w:id="2382" w:author="258" w:date="2014-12-15T15:11:00Z">
              <w:r>
                <w:rPr/>
                <w:delText>5.5.2</w:delText>
              </w:r>
            </w:del>
          </w:ins>
          <w:ins w:id="2383" w:author="240" w:date="2014-12-12T12:17:00Z">
            <w:del w:id="2384" w:author="258" w:date="2014-12-15T15:11:00Z">
              <w:r>
                <w:rPr>
                  <w:rFonts w:cs="Calibri" w:ascii="Calibri" w:hAnsi="Calibri"/>
                  <w:sz w:val="22"/>
                  <w:szCs w:val="22"/>
                  <w:lang w:val="en-US" w:eastAsia="en-US"/>
                </w:rPr>
                <w:tab/>
              </w:r>
            </w:del>
          </w:ins>
          <w:ins w:id="2385" w:author="240" w:date="2014-12-12T12:17:00Z">
            <w:del w:id="2386" w:author="258" w:date="2014-12-15T15:11:00Z">
              <w:r>
                <w:rPr/>
                <w:delText>Call Waiting (CW)</w:delText>
                <w:tab/>
              </w:r>
            </w:del>
          </w:ins>
          <w:hyperlink w:anchor="__RefHeading___Toc406150043">
            <w:del w:id="2387" w:author="258" w:date="2014-12-15T15:11:00Z">
              <w:r>
                <w:rPr>
                  <w:rStyle w:val="IndexLink"/>
                </w:rPr>
                <w:delText>36</w:delText>
              </w:r>
            </w:del>
          </w:hyperlink>
        </w:p>
        <w:p>
          <w:pPr>
            <w:pStyle w:val="Contents1"/>
            <w:rPr>
              <w:rFonts w:ascii="Calibri" w:hAnsi="Calibri" w:cs="Calibri"/>
              <w:sz w:val="22"/>
              <w:szCs w:val="22"/>
              <w:lang w:val="en-US" w:eastAsia="en-US"/>
              <w:del w:id="2396" w:author="258" w:date="2014-12-15T15:11:00Z"/>
            </w:rPr>
          </w:pPr>
          <w:ins w:id="2389" w:author="240" w:date="2014-12-12T12:17:00Z">
            <w:del w:id="2390" w:author="258" w:date="2014-12-15T15:11:00Z">
              <w:r>
                <w:rPr/>
                <w:delText>5.5.2.1</w:delText>
              </w:r>
            </w:del>
          </w:ins>
          <w:ins w:id="2391" w:author="240" w:date="2014-12-12T12:17:00Z">
            <w:del w:id="2392" w:author="258" w:date="2014-12-15T15:11:00Z">
              <w:r>
                <w:rPr>
                  <w:rFonts w:cs="Calibri" w:ascii="Calibri" w:hAnsi="Calibri"/>
                  <w:sz w:val="22"/>
                  <w:szCs w:val="22"/>
                  <w:lang w:val="en-US" w:eastAsia="en-US"/>
                </w:rPr>
                <w:tab/>
              </w:r>
            </w:del>
          </w:ins>
          <w:ins w:id="2393" w:author="240" w:date="2014-12-12T12:17:00Z">
            <w:del w:id="2394" w:author="258" w:date="2014-12-15T15:11:00Z">
              <w:r>
                <w:rPr/>
                <w:delText>Call Waiting at target: CC links</w:delText>
                <w:tab/>
              </w:r>
            </w:del>
          </w:ins>
          <w:hyperlink w:anchor="__RefHeading___Toc406150044">
            <w:del w:id="2395" w:author="258" w:date="2014-12-15T15:11:00Z">
              <w:r>
                <w:rPr>
                  <w:rStyle w:val="IndexLink"/>
                </w:rPr>
                <w:delText>36</w:delText>
              </w:r>
            </w:del>
          </w:hyperlink>
        </w:p>
        <w:p>
          <w:pPr>
            <w:pStyle w:val="Contents1"/>
            <w:rPr>
              <w:rFonts w:ascii="Calibri" w:hAnsi="Calibri" w:cs="Calibri"/>
              <w:sz w:val="22"/>
              <w:szCs w:val="22"/>
              <w:lang w:val="en-US" w:eastAsia="en-US"/>
              <w:del w:id="2404" w:author="258" w:date="2014-12-15T15:11:00Z"/>
            </w:rPr>
          </w:pPr>
          <w:ins w:id="2397" w:author="240" w:date="2014-12-12T12:17:00Z">
            <w:del w:id="2398" w:author="258" w:date="2014-12-15T15:11:00Z">
              <w:r>
                <w:rPr/>
                <w:delText>5.5.2.2</w:delText>
              </w:r>
            </w:del>
          </w:ins>
          <w:ins w:id="2399" w:author="240" w:date="2014-12-12T12:17:00Z">
            <w:del w:id="2400" w:author="258" w:date="2014-12-15T15:11:00Z">
              <w:r>
                <w:rPr>
                  <w:rFonts w:cs="Calibri" w:ascii="Calibri" w:hAnsi="Calibri"/>
                  <w:sz w:val="22"/>
                  <w:szCs w:val="22"/>
                  <w:lang w:val="en-US" w:eastAsia="en-US"/>
                </w:rPr>
                <w:tab/>
              </w:r>
            </w:del>
          </w:ins>
          <w:ins w:id="2401" w:author="240" w:date="2014-12-12T12:17:00Z">
            <w:del w:id="2402" w:author="258" w:date="2014-12-15T15:11:00Z">
              <w:r>
                <w:rPr/>
                <w:delText>Call Waiting: IRI records</w:delText>
                <w:tab/>
              </w:r>
            </w:del>
          </w:ins>
          <w:hyperlink w:anchor="__RefHeading___Toc406150045">
            <w:del w:id="2403" w:author="258" w:date="2014-12-15T15:11:00Z">
              <w:r>
                <w:rPr>
                  <w:rStyle w:val="IndexLink"/>
                </w:rPr>
                <w:delText>36</w:delText>
              </w:r>
            </w:del>
          </w:hyperlink>
        </w:p>
        <w:p>
          <w:pPr>
            <w:pStyle w:val="Contents1"/>
            <w:rPr>
              <w:rFonts w:ascii="Calibri" w:hAnsi="Calibri" w:cs="Calibri"/>
              <w:sz w:val="22"/>
              <w:szCs w:val="22"/>
              <w:lang w:val="en-US" w:eastAsia="en-US"/>
              <w:del w:id="2412" w:author="258" w:date="2014-12-15T15:11:00Z"/>
            </w:rPr>
          </w:pPr>
          <w:ins w:id="2405" w:author="240" w:date="2014-12-12T12:17:00Z">
            <w:del w:id="2406" w:author="258" w:date="2014-12-15T15:11:00Z">
              <w:r>
                <w:rPr/>
                <w:delText>5.5.2.2.1</w:delText>
              </w:r>
            </w:del>
          </w:ins>
          <w:ins w:id="2407" w:author="240" w:date="2014-12-12T12:17:00Z">
            <w:del w:id="2408" w:author="258" w:date="2014-12-15T15:11:00Z">
              <w:r>
                <w:rPr>
                  <w:rFonts w:cs="Calibri" w:ascii="Calibri" w:hAnsi="Calibri"/>
                  <w:sz w:val="22"/>
                  <w:szCs w:val="22"/>
                  <w:lang w:val="en-US" w:eastAsia="en-US"/>
                </w:rPr>
                <w:tab/>
              </w:r>
            </w:del>
          </w:ins>
          <w:ins w:id="2409" w:author="240" w:date="2014-12-12T12:17:00Z">
            <w:del w:id="2410" w:author="258" w:date="2014-12-15T15:11:00Z">
              <w:r>
                <w:rPr/>
                <w:delText>Target is served user</w:delText>
                <w:tab/>
              </w:r>
            </w:del>
          </w:ins>
          <w:hyperlink w:anchor="__RefHeading___Toc406150046">
            <w:del w:id="2411" w:author="258" w:date="2014-12-15T15:11:00Z">
              <w:r>
                <w:rPr>
                  <w:rStyle w:val="IndexLink"/>
                </w:rPr>
                <w:delText>36</w:delText>
              </w:r>
            </w:del>
          </w:hyperlink>
        </w:p>
        <w:p>
          <w:pPr>
            <w:pStyle w:val="Contents1"/>
            <w:rPr>
              <w:rFonts w:ascii="Calibri" w:hAnsi="Calibri" w:cs="Calibri"/>
              <w:sz w:val="22"/>
              <w:szCs w:val="22"/>
              <w:lang w:val="en-US" w:eastAsia="en-US"/>
              <w:del w:id="2420" w:author="258" w:date="2014-12-15T15:11:00Z"/>
            </w:rPr>
          </w:pPr>
          <w:ins w:id="2413" w:author="240" w:date="2014-12-12T12:17:00Z">
            <w:del w:id="2414" w:author="258" w:date="2014-12-15T15:11:00Z">
              <w:r>
                <w:rPr/>
                <w:delText>5.5.2.2.2</w:delText>
              </w:r>
            </w:del>
          </w:ins>
          <w:ins w:id="2415" w:author="240" w:date="2014-12-12T12:17:00Z">
            <w:del w:id="2416" w:author="258" w:date="2014-12-15T15:11:00Z">
              <w:r>
                <w:rPr>
                  <w:rFonts w:cs="Calibri" w:ascii="Calibri" w:hAnsi="Calibri"/>
                  <w:sz w:val="22"/>
                  <w:szCs w:val="22"/>
                  <w:lang w:val="en-US" w:eastAsia="en-US"/>
                </w:rPr>
                <w:tab/>
              </w:r>
            </w:del>
          </w:ins>
          <w:ins w:id="2417" w:author="240" w:date="2014-12-12T12:17:00Z">
            <w:del w:id="2418" w:author="258" w:date="2014-12-15T15:11:00Z">
              <w:r>
                <w:rPr/>
                <w:delText>Other party is served user</w:delText>
                <w:tab/>
              </w:r>
            </w:del>
          </w:ins>
          <w:hyperlink w:anchor="__RefHeading___Toc406150047">
            <w:del w:id="2419" w:author="258" w:date="2014-12-15T15:11:00Z">
              <w:r>
                <w:rPr>
                  <w:rStyle w:val="IndexLink"/>
                </w:rPr>
                <w:delText>36</w:delText>
              </w:r>
            </w:del>
          </w:hyperlink>
        </w:p>
        <w:p>
          <w:pPr>
            <w:pStyle w:val="Contents1"/>
            <w:rPr>
              <w:rFonts w:ascii="Calibri" w:hAnsi="Calibri" w:cs="Calibri"/>
              <w:sz w:val="22"/>
              <w:szCs w:val="22"/>
              <w:lang w:val="en-US" w:eastAsia="en-US"/>
              <w:del w:id="2428" w:author="258" w:date="2014-12-15T15:11:00Z"/>
            </w:rPr>
          </w:pPr>
          <w:ins w:id="2421" w:author="240" w:date="2014-12-12T12:17:00Z">
            <w:del w:id="2422" w:author="258" w:date="2014-12-15T15:11:00Z">
              <w:r>
                <w:rPr/>
                <w:delText>5.5.3</w:delText>
              </w:r>
            </w:del>
          </w:ins>
          <w:ins w:id="2423" w:author="240" w:date="2014-12-12T12:17:00Z">
            <w:del w:id="2424" w:author="258" w:date="2014-12-15T15:11:00Z">
              <w:r>
                <w:rPr>
                  <w:rFonts w:cs="Calibri" w:ascii="Calibri" w:hAnsi="Calibri"/>
                  <w:sz w:val="22"/>
                  <w:szCs w:val="22"/>
                  <w:lang w:val="en-US" w:eastAsia="en-US"/>
                </w:rPr>
                <w:tab/>
              </w:r>
            </w:del>
          </w:ins>
          <w:ins w:id="2425" w:author="240" w:date="2014-12-12T12:17:00Z">
            <w:del w:id="2426" w:author="258" w:date="2014-12-15T15:11:00Z">
              <w:r>
                <w:rPr/>
                <w:delText>Call Hold/Retrieve</w:delText>
                <w:tab/>
              </w:r>
            </w:del>
          </w:ins>
          <w:hyperlink w:anchor="__RefHeading___Toc406150048">
            <w:del w:id="2427" w:author="258" w:date="2014-12-15T15:11:00Z">
              <w:r>
                <w:rPr>
                  <w:rStyle w:val="IndexLink"/>
                </w:rPr>
                <w:delText>36</w:delText>
              </w:r>
            </w:del>
          </w:hyperlink>
        </w:p>
        <w:p>
          <w:pPr>
            <w:pStyle w:val="Contents1"/>
            <w:rPr>
              <w:rFonts w:ascii="Calibri" w:hAnsi="Calibri" w:cs="Calibri"/>
              <w:sz w:val="22"/>
              <w:szCs w:val="22"/>
              <w:lang w:val="en-US" w:eastAsia="en-US"/>
              <w:del w:id="2436" w:author="258" w:date="2014-12-15T15:11:00Z"/>
            </w:rPr>
          </w:pPr>
          <w:ins w:id="2429" w:author="240" w:date="2014-12-12T12:17:00Z">
            <w:del w:id="2430" w:author="258" w:date="2014-12-15T15:11:00Z">
              <w:r>
                <w:rPr/>
                <w:delText>5.5.3.1</w:delText>
              </w:r>
            </w:del>
          </w:ins>
          <w:ins w:id="2431" w:author="240" w:date="2014-12-12T12:17:00Z">
            <w:del w:id="2432" w:author="258" w:date="2014-12-15T15:11:00Z">
              <w:r>
                <w:rPr>
                  <w:rFonts w:cs="Calibri" w:ascii="Calibri" w:hAnsi="Calibri"/>
                  <w:sz w:val="22"/>
                  <w:szCs w:val="22"/>
                  <w:lang w:val="en-US" w:eastAsia="en-US"/>
                </w:rPr>
                <w:tab/>
              </w:r>
            </w:del>
          </w:ins>
          <w:ins w:id="2433" w:author="240" w:date="2014-12-12T12:17:00Z">
            <w:del w:id="2434" w:author="258" w:date="2014-12-15T15:11:00Z">
              <w:r>
                <w:rPr/>
                <w:delText>CC links for active and non-active calls (option A)</w:delText>
                <w:tab/>
              </w:r>
            </w:del>
          </w:ins>
          <w:hyperlink w:anchor="__RefHeading___Toc406150049">
            <w:del w:id="2435" w:author="258" w:date="2014-12-15T15:11:00Z">
              <w:r>
                <w:rPr>
                  <w:rStyle w:val="IndexLink"/>
                </w:rPr>
                <w:delText>36</w:delText>
              </w:r>
            </w:del>
          </w:hyperlink>
        </w:p>
        <w:p>
          <w:pPr>
            <w:pStyle w:val="Contents1"/>
            <w:rPr>
              <w:rFonts w:ascii="Calibri" w:hAnsi="Calibri" w:cs="Calibri"/>
              <w:sz w:val="22"/>
              <w:szCs w:val="22"/>
              <w:lang w:val="en-US" w:eastAsia="en-US"/>
              <w:del w:id="2444" w:author="258" w:date="2014-12-15T15:11:00Z"/>
            </w:rPr>
          </w:pPr>
          <w:ins w:id="2437" w:author="240" w:date="2014-12-12T12:17:00Z">
            <w:del w:id="2438" w:author="258" w:date="2014-12-15T15:11:00Z">
              <w:r>
                <w:rPr/>
                <w:delText>5.5.3.2</w:delText>
              </w:r>
            </w:del>
          </w:ins>
          <w:ins w:id="2439" w:author="240" w:date="2014-12-12T12:17:00Z">
            <w:del w:id="2440" w:author="258" w:date="2014-12-15T15:11:00Z">
              <w:r>
                <w:rPr>
                  <w:rFonts w:cs="Calibri" w:ascii="Calibri" w:hAnsi="Calibri"/>
                  <w:sz w:val="22"/>
                  <w:szCs w:val="22"/>
                  <w:lang w:val="en-US" w:eastAsia="en-US"/>
                </w:rPr>
                <w:tab/>
              </w:r>
            </w:del>
          </w:ins>
          <w:ins w:id="2441" w:author="240" w:date="2014-12-12T12:17:00Z">
            <w:del w:id="2442" w:author="258" w:date="2014-12-15T15:11:00Z">
              <w:r>
                <w:rPr/>
                <w:delText>Reuse of CC links for active calls (option B)</w:delText>
                <w:tab/>
              </w:r>
            </w:del>
          </w:ins>
          <w:hyperlink w:anchor="__RefHeading___Toc406150050">
            <w:del w:id="2443" w:author="258" w:date="2014-12-15T15:11:00Z">
              <w:r>
                <w:rPr>
                  <w:rStyle w:val="IndexLink"/>
                </w:rPr>
                <w:delText>36</w:delText>
              </w:r>
            </w:del>
          </w:hyperlink>
        </w:p>
        <w:p>
          <w:pPr>
            <w:pStyle w:val="Contents1"/>
            <w:rPr>
              <w:rFonts w:ascii="Calibri" w:hAnsi="Calibri" w:cs="Calibri"/>
              <w:sz w:val="22"/>
              <w:szCs w:val="22"/>
              <w:lang w:val="en-US" w:eastAsia="en-US"/>
              <w:del w:id="2452" w:author="258" w:date="2014-12-15T15:11:00Z"/>
            </w:rPr>
          </w:pPr>
          <w:ins w:id="2445" w:author="240" w:date="2014-12-12T12:17:00Z">
            <w:del w:id="2446" w:author="258" w:date="2014-12-15T15:11:00Z">
              <w:r>
                <w:rPr/>
                <w:delText>5.5.3.3</w:delText>
              </w:r>
            </w:del>
          </w:ins>
          <w:ins w:id="2447" w:author="240" w:date="2014-12-12T12:17:00Z">
            <w:del w:id="2448" w:author="258" w:date="2014-12-15T15:11:00Z">
              <w:r>
                <w:rPr>
                  <w:rFonts w:cs="Calibri" w:ascii="Calibri" w:hAnsi="Calibri"/>
                  <w:sz w:val="22"/>
                  <w:szCs w:val="22"/>
                  <w:lang w:val="en-US" w:eastAsia="en-US"/>
                </w:rPr>
                <w:tab/>
              </w:r>
            </w:del>
          </w:ins>
          <w:ins w:id="2449" w:author="240" w:date="2014-12-12T12:17:00Z">
            <w:del w:id="2450" w:author="258" w:date="2014-12-15T15:11:00Z">
              <w:r>
                <w:rPr/>
                <w:delText>IRI records</w:delText>
                <w:tab/>
              </w:r>
            </w:del>
          </w:ins>
          <w:hyperlink w:anchor="__RefHeading___Toc406150051">
            <w:del w:id="2451" w:author="258" w:date="2014-12-15T15:11:00Z">
              <w:r>
                <w:rPr>
                  <w:rStyle w:val="IndexLink"/>
                </w:rPr>
                <w:delText>37</w:delText>
              </w:r>
            </w:del>
          </w:hyperlink>
        </w:p>
        <w:p>
          <w:pPr>
            <w:pStyle w:val="Contents1"/>
            <w:rPr>
              <w:rFonts w:ascii="Calibri" w:hAnsi="Calibri" w:cs="Calibri"/>
              <w:sz w:val="22"/>
              <w:szCs w:val="22"/>
              <w:lang w:val="en-US" w:eastAsia="en-US"/>
              <w:del w:id="2460" w:author="258" w:date="2014-12-15T15:11:00Z"/>
            </w:rPr>
          </w:pPr>
          <w:ins w:id="2453" w:author="240" w:date="2014-12-12T12:17:00Z">
            <w:del w:id="2454" w:author="258" w:date="2014-12-15T15:11:00Z">
              <w:r>
                <w:rPr/>
                <w:delText>5.5.3.3.1</w:delText>
              </w:r>
            </w:del>
          </w:ins>
          <w:ins w:id="2455" w:author="240" w:date="2014-12-12T12:17:00Z">
            <w:del w:id="2456" w:author="258" w:date="2014-12-15T15:11:00Z">
              <w:r>
                <w:rPr>
                  <w:rFonts w:cs="Calibri" w:ascii="Calibri" w:hAnsi="Calibri"/>
                  <w:sz w:val="22"/>
                  <w:szCs w:val="22"/>
                  <w:lang w:val="en-US" w:eastAsia="en-US"/>
                </w:rPr>
                <w:tab/>
              </w:r>
            </w:del>
          </w:ins>
          <w:ins w:id="2457" w:author="240" w:date="2014-12-12T12:17:00Z">
            <w:del w:id="2458" w:author="258" w:date="2014-12-15T15:11:00Z">
              <w:r>
                <w:rPr/>
                <w:delText>Invocation of Call Hold or Retrieve by target</w:delText>
                <w:tab/>
              </w:r>
            </w:del>
          </w:ins>
          <w:hyperlink w:anchor="__RefHeading___Toc406150052">
            <w:del w:id="2459" w:author="258" w:date="2014-12-15T15:11:00Z">
              <w:r>
                <w:rPr>
                  <w:rStyle w:val="IndexLink"/>
                </w:rPr>
                <w:delText>37</w:delText>
              </w:r>
            </w:del>
          </w:hyperlink>
        </w:p>
        <w:p>
          <w:pPr>
            <w:pStyle w:val="Contents1"/>
            <w:rPr>
              <w:rFonts w:ascii="Calibri" w:hAnsi="Calibri" w:cs="Calibri"/>
              <w:sz w:val="22"/>
              <w:szCs w:val="22"/>
              <w:lang w:val="en-US" w:eastAsia="en-US"/>
              <w:del w:id="2468" w:author="258" w:date="2014-12-15T15:11:00Z"/>
            </w:rPr>
          </w:pPr>
          <w:ins w:id="2461" w:author="240" w:date="2014-12-12T12:17:00Z">
            <w:del w:id="2462" w:author="258" w:date="2014-12-15T15:11:00Z">
              <w:r>
                <w:rPr/>
                <w:delText>5.5.3.3.2</w:delText>
              </w:r>
            </w:del>
          </w:ins>
          <w:ins w:id="2463" w:author="240" w:date="2014-12-12T12:17:00Z">
            <w:del w:id="2464" w:author="258" w:date="2014-12-15T15:11:00Z">
              <w:r>
                <w:rPr>
                  <w:rFonts w:cs="Calibri" w:ascii="Calibri" w:hAnsi="Calibri"/>
                  <w:sz w:val="22"/>
                  <w:szCs w:val="22"/>
                  <w:lang w:val="en-US" w:eastAsia="en-US"/>
                </w:rPr>
                <w:tab/>
              </w:r>
            </w:del>
          </w:ins>
          <w:ins w:id="2465" w:author="240" w:date="2014-12-12T12:17:00Z">
            <w:del w:id="2466" w:author="258" w:date="2014-12-15T15:11:00Z">
              <w:r>
                <w:rPr/>
                <w:delText>Invocation of Call Hold or Retrieve by other parties</w:delText>
                <w:tab/>
              </w:r>
            </w:del>
          </w:ins>
          <w:hyperlink w:anchor="__RefHeading___Toc406150053">
            <w:del w:id="2467" w:author="258" w:date="2014-12-15T15:11:00Z">
              <w:r>
                <w:rPr>
                  <w:rStyle w:val="IndexLink"/>
                </w:rPr>
                <w:delText>37</w:delText>
              </w:r>
            </w:del>
          </w:hyperlink>
        </w:p>
        <w:p>
          <w:pPr>
            <w:pStyle w:val="Contents1"/>
            <w:rPr>
              <w:rFonts w:ascii="Calibri" w:hAnsi="Calibri" w:cs="Calibri"/>
              <w:sz w:val="22"/>
              <w:szCs w:val="22"/>
              <w:lang w:val="en-US" w:eastAsia="en-US"/>
              <w:del w:id="2476" w:author="258" w:date="2014-12-15T15:11:00Z"/>
            </w:rPr>
          </w:pPr>
          <w:ins w:id="2469" w:author="240" w:date="2014-12-12T12:17:00Z">
            <w:del w:id="2470" w:author="258" w:date="2014-12-15T15:11:00Z">
              <w:r>
                <w:rPr/>
                <w:delText>5.5.4</w:delText>
              </w:r>
            </w:del>
          </w:ins>
          <w:ins w:id="2471" w:author="240" w:date="2014-12-12T12:17:00Z">
            <w:del w:id="2472" w:author="258" w:date="2014-12-15T15:11:00Z">
              <w:r>
                <w:rPr>
                  <w:rFonts w:cs="Calibri" w:ascii="Calibri" w:hAnsi="Calibri"/>
                  <w:sz w:val="22"/>
                  <w:szCs w:val="22"/>
                  <w:lang w:val="en-US" w:eastAsia="en-US"/>
                </w:rPr>
                <w:tab/>
              </w:r>
            </w:del>
          </w:ins>
          <w:ins w:id="2473" w:author="240" w:date="2014-12-12T12:17:00Z">
            <w:del w:id="2474" w:author="258" w:date="2014-12-15T15:11:00Z">
              <w:r>
                <w:rPr/>
                <w:delText>Explicit Call Transfer (ECT)</w:delText>
                <w:tab/>
              </w:r>
            </w:del>
          </w:ins>
          <w:hyperlink w:anchor="__RefHeading___Toc406150054">
            <w:del w:id="2475" w:author="258" w:date="2014-12-15T15:11:00Z">
              <w:r>
                <w:rPr>
                  <w:rStyle w:val="IndexLink"/>
                </w:rPr>
                <w:delText>37</w:delText>
              </w:r>
            </w:del>
          </w:hyperlink>
        </w:p>
        <w:p>
          <w:pPr>
            <w:pStyle w:val="Contents1"/>
            <w:rPr>
              <w:rFonts w:ascii="Calibri" w:hAnsi="Calibri" w:cs="Calibri"/>
              <w:sz w:val="22"/>
              <w:szCs w:val="22"/>
              <w:lang w:val="en-US" w:eastAsia="en-US"/>
              <w:del w:id="2484" w:author="258" w:date="2014-12-15T15:11:00Z"/>
            </w:rPr>
          </w:pPr>
          <w:ins w:id="2477" w:author="240" w:date="2014-12-12T12:17:00Z">
            <w:del w:id="2478" w:author="258" w:date="2014-12-15T15:11:00Z">
              <w:r>
                <w:rPr/>
                <w:delText>5.5.4.1</w:delText>
              </w:r>
            </w:del>
          </w:ins>
          <w:ins w:id="2479" w:author="240" w:date="2014-12-12T12:17:00Z">
            <w:del w:id="2480" w:author="258" w:date="2014-12-15T15:11:00Z">
              <w:r>
                <w:rPr>
                  <w:rFonts w:cs="Calibri" w:ascii="Calibri" w:hAnsi="Calibri"/>
                  <w:sz w:val="22"/>
                  <w:szCs w:val="22"/>
                  <w:lang w:val="en-US" w:eastAsia="en-US"/>
                </w:rPr>
                <w:tab/>
              </w:r>
            </w:del>
          </w:ins>
          <w:ins w:id="2481" w:author="240" w:date="2014-12-12T12:17:00Z">
            <w:del w:id="2482" w:author="258" w:date="2014-12-15T15:11:00Z">
              <w:r>
                <w:rPr/>
                <w:delText>Explicit Call Transfer, CC link</w:delText>
                <w:tab/>
              </w:r>
            </w:del>
          </w:ins>
          <w:hyperlink w:anchor="__RefHeading___Toc406150055">
            <w:del w:id="2483" w:author="258" w:date="2014-12-15T15:11:00Z">
              <w:r>
                <w:rPr>
                  <w:rStyle w:val="IndexLink"/>
                </w:rPr>
                <w:delText>37</w:delText>
              </w:r>
            </w:del>
          </w:hyperlink>
        </w:p>
        <w:p>
          <w:pPr>
            <w:pStyle w:val="Contents1"/>
            <w:rPr>
              <w:rFonts w:ascii="Calibri" w:hAnsi="Calibri" w:cs="Calibri"/>
              <w:sz w:val="22"/>
              <w:szCs w:val="22"/>
              <w:lang w:val="en-US" w:eastAsia="en-US"/>
              <w:del w:id="2492" w:author="258" w:date="2014-12-15T15:11:00Z"/>
            </w:rPr>
          </w:pPr>
          <w:ins w:id="2485" w:author="240" w:date="2014-12-12T12:17:00Z">
            <w:del w:id="2486" w:author="258" w:date="2014-12-15T15:11:00Z">
              <w:r>
                <w:rPr/>
                <w:delText>5.5.4.2</w:delText>
              </w:r>
            </w:del>
          </w:ins>
          <w:ins w:id="2487" w:author="240" w:date="2014-12-12T12:17:00Z">
            <w:del w:id="2488" w:author="258" w:date="2014-12-15T15:11:00Z">
              <w:r>
                <w:rPr>
                  <w:rFonts w:cs="Calibri" w:ascii="Calibri" w:hAnsi="Calibri"/>
                  <w:sz w:val="22"/>
                  <w:szCs w:val="22"/>
                  <w:lang w:val="en-US" w:eastAsia="en-US"/>
                </w:rPr>
                <w:tab/>
              </w:r>
            </w:del>
          </w:ins>
          <w:ins w:id="2489" w:author="240" w:date="2014-12-12T12:17:00Z">
            <w:del w:id="2490" w:author="258" w:date="2014-12-15T15:11:00Z">
              <w:r>
                <w:rPr/>
                <w:delText>Explicit Call Transfer, IRI records</w:delText>
                <w:tab/>
              </w:r>
            </w:del>
          </w:ins>
          <w:hyperlink w:anchor="__RefHeading___Toc406150056">
            <w:del w:id="2491" w:author="258" w:date="2014-12-15T15:11:00Z">
              <w:r>
                <w:rPr>
                  <w:rStyle w:val="IndexLink"/>
                </w:rPr>
                <w:delText>37</w:delText>
              </w:r>
            </w:del>
          </w:hyperlink>
        </w:p>
        <w:p>
          <w:pPr>
            <w:pStyle w:val="Contents1"/>
            <w:rPr>
              <w:rFonts w:ascii="Calibri" w:hAnsi="Calibri" w:cs="Calibri"/>
              <w:sz w:val="22"/>
              <w:szCs w:val="22"/>
              <w:lang w:val="en-US" w:eastAsia="en-US"/>
              <w:del w:id="2500" w:author="258" w:date="2014-12-15T15:11:00Z"/>
            </w:rPr>
          </w:pPr>
          <w:ins w:id="2493" w:author="240" w:date="2014-12-12T12:17:00Z">
            <w:del w:id="2494" w:author="258" w:date="2014-12-15T15:11:00Z">
              <w:r>
                <w:rPr/>
                <w:delText>5.5.5</w:delText>
              </w:r>
            </w:del>
          </w:ins>
          <w:ins w:id="2495" w:author="240" w:date="2014-12-12T12:17:00Z">
            <w:del w:id="2496" w:author="258" w:date="2014-12-15T15:11:00Z">
              <w:r>
                <w:rPr>
                  <w:rFonts w:cs="Calibri" w:ascii="Calibri" w:hAnsi="Calibri"/>
                  <w:sz w:val="22"/>
                  <w:szCs w:val="22"/>
                  <w:lang w:val="en-US" w:eastAsia="en-US"/>
                </w:rPr>
                <w:tab/>
              </w:r>
            </w:del>
          </w:ins>
          <w:ins w:id="2497" w:author="240" w:date="2014-12-12T12:17:00Z">
            <w:del w:id="2498" w:author="258" w:date="2014-12-15T15:11:00Z">
              <w:r>
                <w:rPr/>
                <w:delText>Calling Line Identification Presentation (CLIP) (IRI Records)</w:delText>
                <w:tab/>
              </w:r>
            </w:del>
          </w:ins>
          <w:hyperlink w:anchor="__RefHeading___Toc406150057">
            <w:del w:id="2499" w:author="258" w:date="2014-12-15T15:11:00Z">
              <w:r>
                <w:rPr>
                  <w:rStyle w:val="IndexLink"/>
                </w:rPr>
                <w:delText>37</w:delText>
              </w:r>
            </w:del>
          </w:hyperlink>
        </w:p>
        <w:p>
          <w:pPr>
            <w:pStyle w:val="Contents1"/>
            <w:rPr>
              <w:rFonts w:ascii="Calibri" w:hAnsi="Calibri" w:cs="Calibri"/>
              <w:sz w:val="22"/>
              <w:szCs w:val="22"/>
              <w:lang w:val="en-US" w:eastAsia="en-US"/>
              <w:del w:id="2508" w:author="258" w:date="2014-12-15T15:11:00Z"/>
            </w:rPr>
          </w:pPr>
          <w:ins w:id="2501" w:author="240" w:date="2014-12-12T12:17:00Z">
            <w:del w:id="2502" w:author="258" w:date="2014-12-15T15:11:00Z">
              <w:r>
                <w:rPr/>
                <w:delText>5.5.5.1</w:delText>
              </w:r>
            </w:del>
          </w:ins>
          <w:ins w:id="2503" w:author="240" w:date="2014-12-12T12:17:00Z">
            <w:del w:id="2504" w:author="258" w:date="2014-12-15T15:11:00Z">
              <w:r>
                <w:rPr>
                  <w:rFonts w:cs="Calibri" w:ascii="Calibri" w:hAnsi="Calibri"/>
                  <w:sz w:val="22"/>
                  <w:szCs w:val="22"/>
                  <w:lang w:val="en-US" w:eastAsia="en-US"/>
                </w:rPr>
                <w:tab/>
              </w:r>
            </w:del>
          </w:ins>
          <w:ins w:id="2505" w:author="240" w:date="2014-12-12T12:17:00Z">
            <w:del w:id="2506" w:author="258" w:date="2014-12-15T15:11:00Z">
              <w:r>
                <w:rPr/>
                <w:delText>Call originated by target (target is served user)</w:delText>
                <w:tab/>
              </w:r>
            </w:del>
          </w:ins>
          <w:hyperlink w:anchor="__RefHeading___Toc406150058">
            <w:del w:id="2507" w:author="258" w:date="2014-12-15T15:11:00Z">
              <w:r>
                <w:rPr>
                  <w:rStyle w:val="IndexLink"/>
                </w:rPr>
                <w:delText>37</w:delText>
              </w:r>
            </w:del>
          </w:hyperlink>
        </w:p>
        <w:p>
          <w:pPr>
            <w:pStyle w:val="Contents1"/>
            <w:rPr>
              <w:rFonts w:ascii="Calibri" w:hAnsi="Calibri" w:cs="Calibri"/>
              <w:sz w:val="22"/>
              <w:szCs w:val="22"/>
              <w:lang w:val="en-US" w:eastAsia="en-US"/>
              <w:del w:id="2516" w:author="258" w:date="2014-12-15T15:11:00Z"/>
            </w:rPr>
          </w:pPr>
          <w:ins w:id="2509" w:author="240" w:date="2014-12-12T12:17:00Z">
            <w:del w:id="2510" w:author="258" w:date="2014-12-15T15:11:00Z">
              <w:r>
                <w:rPr/>
                <w:delText>5.5.5.2</w:delText>
              </w:r>
            </w:del>
          </w:ins>
          <w:ins w:id="2511" w:author="240" w:date="2014-12-12T12:17:00Z">
            <w:del w:id="2512" w:author="258" w:date="2014-12-15T15:11:00Z">
              <w:r>
                <w:rPr>
                  <w:rFonts w:cs="Calibri" w:ascii="Calibri" w:hAnsi="Calibri"/>
                  <w:sz w:val="22"/>
                  <w:szCs w:val="22"/>
                  <w:lang w:val="en-US" w:eastAsia="en-US"/>
                </w:rPr>
                <w:tab/>
              </w:r>
            </w:del>
          </w:ins>
          <w:ins w:id="2513" w:author="240" w:date="2014-12-12T12:17:00Z">
            <w:del w:id="2514" w:author="258" w:date="2014-12-15T15:11:00Z">
              <w:r>
                <w:rPr/>
                <w:delText>Call terminated at target (other party is served user)</w:delText>
                <w:tab/>
              </w:r>
            </w:del>
          </w:ins>
          <w:hyperlink w:anchor="__RefHeading___Toc406150059">
            <w:del w:id="2515" w:author="258" w:date="2014-12-15T15:11:00Z">
              <w:r>
                <w:rPr>
                  <w:rStyle w:val="IndexLink"/>
                </w:rPr>
                <w:delText>37</w:delText>
              </w:r>
            </w:del>
          </w:hyperlink>
        </w:p>
        <w:p>
          <w:pPr>
            <w:pStyle w:val="Contents1"/>
            <w:rPr>
              <w:rFonts w:ascii="Calibri" w:hAnsi="Calibri" w:cs="Calibri"/>
              <w:sz w:val="22"/>
              <w:szCs w:val="22"/>
              <w:lang w:val="en-US" w:eastAsia="en-US"/>
              <w:del w:id="2524" w:author="258" w:date="2014-12-15T15:11:00Z"/>
            </w:rPr>
          </w:pPr>
          <w:ins w:id="2517" w:author="240" w:date="2014-12-12T12:17:00Z">
            <w:del w:id="2518" w:author="258" w:date="2014-12-15T15:11:00Z">
              <w:r>
                <w:rPr/>
                <w:delText>5.5.6</w:delText>
              </w:r>
            </w:del>
          </w:ins>
          <w:ins w:id="2519" w:author="240" w:date="2014-12-12T12:17:00Z">
            <w:del w:id="2520" w:author="258" w:date="2014-12-15T15:11:00Z">
              <w:r>
                <w:rPr>
                  <w:rFonts w:cs="Calibri" w:ascii="Calibri" w:hAnsi="Calibri"/>
                  <w:sz w:val="22"/>
                  <w:szCs w:val="22"/>
                  <w:lang w:val="en-US" w:eastAsia="en-US"/>
                </w:rPr>
                <w:tab/>
              </w:r>
            </w:del>
          </w:ins>
          <w:ins w:id="2521" w:author="240" w:date="2014-12-12T12:17:00Z">
            <w:del w:id="2522" w:author="258" w:date="2014-12-15T15:11:00Z">
              <w:r>
                <w:rPr/>
                <w:delText>Calling Line Identification Restriction (CLIR)</w:delText>
                <w:tab/>
              </w:r>
            </w:del>
          </w:ins>
          <w:hyperlink w:anchor="__RefHeading___Toc406150060">
            <w:del w:id="2523" w:author="258" w:date="2014-12-15T15:11:00Z">
              <w:r>
                <w:rPr>
                  <w:rStyle w:val="IndexLink"/>
                </w:rPr>
                <w:delText>37</w:delText>
              </w:r>
            </w:del>
          </w:hyperlink>
        </w:p>
        <w:p>
          <w:pPr>
            <w:pStyle w:val="Contents1"/>
            <w:rPr>
              <w:rFonts w:ascii="Calibri" w:hAnsi="Calibri" w:cs="Calibri"/>
              <w:sz w:val="22"/>
              <w:szCs w:val="22"/>
              <w:lang w:val="en-US" w:eastAsia="en-US"/>
              <w:del w:id="2532" w:author="258" w:date="2014-12-15T15:11:00Z"/>
            </w:rPr>
          </w:pPr>
          <w:ins w:id="2525" w:author="240" w:date="2014-12-12T12:17:00Z">
            <w:del w:id="2526" w:author="258" w:date="2014-12-15T15:11:00Z">
              <w:r>
                <w:rPr/>
                <w:delText>5.5.7</w:delText>
              </w:r>
            </w:del>
          </w:ins>
          <w:ins w:id="2527" w:author="240" w:date="2014-12-12T12:17:00Z">
            <w:del w:id="2528" w:author="258" w:date="2014-12-15T15:11:00Z">
              <w:r>
                <w:rPr>
                  <w:rFonts w:cs="Calibri" w:ascii="Calibri" w:hAnsi="Calibri"/>
                  <w:sz w:val="22"/>
                  <w:szCs w:val="22"/>
                  <w:lang w:val="en-US" w:eastAsia="en-US"/>
                </w:rPr>
                <w:tab/>
              </w:r>
            </w:del>
          </w:ins>
          <w:ins w:id="2529" w:author="240" w:date="2014-12-12T12:17:00Z">
            <w:del w:id="2530" w:author="258" w:date="2014-12-15T15:11:00Z">
              <w:r>
                <w:rPr/>
                <w:delText>COnnected Line identification Presentation (COLP)</w:delText>
                <w:tab/>
              </w:r>
            </w:del>
          </w:ins>
          <w:hyperlink w:anchor="__RefHeading___Toc406150061">
            <w:del w:id="2531" w:author="258" w:date="2014-12-15T15:11:00Z">
              <w:r>
                <w:rPr>
                  <w:rStyle w:val="IndexLink"/>
                </w:rPr>
                <w:delText>38</w:delText>
              </w:r>
            </w:del>
          </w:hyperlink>
        </w:p>
        <w:p>
          <w:pPr>
            <w:pStyle w:val="Contents1"/>
            <w:rPr>
              <w:rFonts w:ascii="Calibri" w:hAnsi="Calibri" w:cs="Calibri"/>
              <w:sz w:val="22"/>
              <w:szCs w:val="22"/>
              <w:lang w:val="en-US" w:eastAsia="en-US"/>
              <w:del w:id="2540" w:author="258" w:date="2014-12-15T15:11:00Z"/>
            </w:rPr>
          </w:pPr>
          <w:ins w:id="2533" w:author="240" w:date="2014-12-12T12:17:00Z">
            <w:del w:id="2534" w:author="258" w:date="2014-12-15T15:11:00Z">
              <w:r>
                <w:rPr/>
                <w:delText>5.5.7.1</w:delText>
              </w:r>
            </w:del>
          </w:ins>
          <w:ins w:id="2535" w:author="240" w:date="2014-12-12T12:17:00Z">
            <w:del w:id="2536" w:author="258" w:date="2014-12-15T15:11:00Z">
              <w:r>
                <w:rPr>
                  <w:rFonts w:cs="Calibri" w:ascii="Calibri" w:hAnsi="Calibri"/>
                  <w:sz w:val="22"/>
                  <w:szCs w:val="22"/>
                  <w:lang w:val="en-US" w:eastAsia="en-US"/>
                </w:rPr>
                <w:tab/>
              </w:r>
            </w:del>
          </w:ins>
          <w:ins w:id="2537" w:author="240" w:date="2014-12-12T12:17:00Z">
            <w:del w:id="2538" w:author="258" w:date="2014-12-15T15:11:00Z">
              <w:r>
                <w:rPr/>
                <w:delText>Call terminated at target (target is served user)</w:delText>
                <w:tab/>
              </w:r>
            </w:del>
          </w:ins>
          <w:hyperlink w:anchor="__RefHeading___Toc406150062">
            <w:del w:id="2539" w:author="258" w:date="2014-12-15T15:11:00Z">
              <w:r>
                <w:rPr>
                  <w:rStyle w:val="IndexLink"/>
                </w:rPr>
                <w:delText>38</w:delText>
              </w:r>
            </w:del>
          </w:hyperlink>
        </w:p>
        <w:p>
          <w:pPr>
            <w:pStyle w:val="Contents1"/>
            <w:rPr>
              <w:rFonts w:ascii="Calibri" w:hAnsi="Calibri" w:cs="Calibri"/>
              <w:sz w:val="22"/>
              <w:szCs w:val="22"/>
              <w:lang w:val="en-US" w:eastAsia="en-US"/>
              <w:del w:id="2548" w:author="258" w:date="2014-12-15T15:11:00Z"/>
            </w:rPr>
          </w:pPr>
          <w:ins w:id="2541" w:author="240" w:date="2014-12-12T12:17:00Z">
            <w:del w:id="2542" w:author="258" w:date="2014-12-15T15:11:00Z">
              <w:r>
                <w:rPr/>
                <w:delText>5.5.7.2</w:delText>
              </w:r>
            </w:del>
          </w:ins>
          <w:ins w:id="2543" w:author="240" w:date="2014-12-12T12:17:00Z">
            <w:del w:id="2544" w:author="258" w:date="2014-12-15T15:11:00Z">
              <w:r>
                <w:rPr>
                  <w:rFonts w:cs="Calibri" w:ascii="Calibri" w:hAnsi="Calibri"/>
                  <w:sz w:val="22"/>
                  <w:szCs w:val="22"/>
                  <w:lang w:val="en-US" w:eastAsia="en-US"/>
                </w:rPr>
                <w:tab/>
              </w:r>
            </w:del>
          </w:ins>
          <w:ins w:id="2545" w:author="240" w:date="2014-12-12T12:17:00Z">
            <w:del w:id="2546" w:author="258" w:date="2014-12-15T15:11:00Z">
              <w:r>
                <w:rPr/>
                <w:delText>Call originated by target (other party is served user)</w:delText>
                <w:tab/>
              </w:r>
            </w:del>
          </w:ins>
          <w:hyperlink w:anchor="__RefHeading___Toc406150063">
            <w:del w:id="2547" w:author="258" w:date="2014-12-15T15:11:00Z">
              <w:r>
                <w:rPr>
                  <w:rStyle w:val="IndexLink"/>
                </w:rPr>
                <w:delText>38</w:delText>
              </w:r>
            </w:del>
          </w:hyperlink>
        </w:p>
        <w:p>
          <w:pPr>
            <w:pStyle w:val="Contents1"/>
            <w:rPr>
              <w:rFonts w:ascii="Calibri" w:hAnsi="Calibri" w:cs="Calibri"/>
              <w:sz w:val="22"/>
              <w:szCs w:val="22"/>
              <w:lang w:val="en-US" w:eastAsia="en-US"/>
              <w:del w:id="2556" w:author="258" w:date="2014-12-15T15:11:00Z"/>
            </w:rPr>
          </w:pPr>
          <w:ins w:id="2549" w:author="240" w:date="2014-12-12T12:17:00Z">
            <w:del w:id="2550" w:author="258" w:date="2014-12-15T15:11:00Z">
              <w:r>
                <w:rPr/>
                <w:delText>5.5.8</w:delText>
              </w:r>
            </w:del>
          </w:ins>
          <w:ins w:id="2551" w:author="240" w:date="2014-12-12T12:17:00Z">
            <w:del w:id="2552" w:author="258" w:date="2014-12-15T15:11:00Z">
              <w:r>
                <w:rPr>
                  <w:rFonts w:cs="Calibri" w:ascii="Calibri" w:hAnsi="Calibri"/>
                  <w:sz w:val="22"/>
                  <w:szCs w:val="22"/>
                  <w:lang w:val="en-US" w:eastAsia="en-US"/>
                </w:rPr>
                <w:tab/>
              </w:r>
            </w:del>
          </w:ins>
          <w:ins w:id="2553" w:author="240" w:date="2014-12-12T12:17:00Z">
            <w:del w:id="2554" w:author="258" w:date="2014-12-15T15:11:00Z">
              <w:r>
                <w:rPr/>
                <w:delText>COnnected Line identification Restriction (COLR)</w:delText>
                <w:tab/>
              </w:r>
            </w:del>
          </w:ins>
          <w:hyperlink w:anchor="__RefHeading___Toc406150064">
            <w:del w:id="2555" w:author="258" w:date="2014-12-15T15:11:00Z">
              <w:r>
                <w:rPr>
                  <w:rStyle w:val="IndexLink"/>
                </w:rPr>
                <w:delText>38</w:delText>
              </w:r>
            </w:del>
          </w:hyperlink>
        </w:p>
        <w:p>
          <w:pPr>
            <w:pStyle w:val="Contents1"/>
            <w:rPr>
              <w:rFonts w:ascii="Calibri" w:hAnsi="Calibri" w:cs="Calibri"/>
              <w:sz w:val="22"/>
              <w:szCs w:val="22"/>
              <w:lang w:val="en-US" w:eastAsia="en-US"/>
              <w:del w:id="2564" w:author="258" w:date="2014-12-15T15:11:00Z"/>
            </w:rPr>
          </w:pPr>
          <w:ins w:id="2557" w:author="240" w:date="2014-12-12T12:17:00Z">
            <w:del w:id="2558" w:author="258" w:date="2014-12-15T15:11:00Z">
              <w:r>
                <w:rPr/>
                <w:delText>5.5.9</w:delText>
              </w:r>
            </w:del>
          </w:ins>
          <w:ins w:id="2559" w:author="240" w:date="2014-12-12T12:17:00Z">
            <w:del w:id="2560" w:author="258" w:date="2014-12-15T15:11:00Z">
              <w:r>
                <w:rPr>
                  <w:rFonts w:cs="Calibri" w:ascii="Calibri" w:hAnsi="Calibri"/>
                  <w:sz w:val="22"/>
                  <w:szCs w:val="22"/>
                  <w:lang w:val="en-US" w:eastAsia="en-US"/>
                </w:rPr>
                <w:tab/>
              </w:r>
            </w:del>
          </w:ins>
          <w:ins w:id="2561" w:author="240" w:date="2014-12-12T12:17:00Z">
            <w:del w:id="2562" w:author="258" w:date="2014-12-15T15:11:00Z">
              <w:r>
                <w:rPr/>
                <w:delText>Closed User Group (CUG)</w:delText>
                <w:tab/>
              </w:r>
            </w:del>
          </w:ins>
          <w:hyperlink w:anchor="__RefHeading___Toc406150065">
            <w:del w:id="2563" w:author="258" w:date="2014-12-15T15:11:00Z">
              <w:r>
                <w:rPr>
                  <w:rStyle w:val="IndexLink"/>
                </w:rPr>
                <w:delText>38</w:delText>
              </w:r>
            </w:del>
          </w:hyperlink>
        </w:p>
        <w:p>
          <w:pPr>
            <w:pStyle w:val="Contents1"/>
            <w:rPr>
              <w:rFonts w:ascii="Calibri" w:hAnsi="Calibri" w:cs="Calibri"/>
              <w:sz w:val="22"/>
              <w:szCs w:val="22"/>
              <w:lang w:val="en-US" w:eastAsia="en-US"/>
              <w:del w:id="2572" w:author="258" w:date="2014-12-15T15:11:00Z"/>
            </w:rPr>
          </w:pPr>
          <w:ins w:id="2565" w:author="240" w:date="2014-12-12T12:17:00Z">
            <w:del w:id="2566" w:author="258" w:date="2014-12-15T15:11:00Z">
              <w:r>
                <w:rPr/>
                <w:delText>5.5.10</w:delText>
              </w:r>
            </w:del>
          </w:ins>
          <w:ins w:id="2567" w:author="240" w:date="2014-12-12T12:17:00Z">
            <w:del w:id="2568" w:author="258" w:date="2014-12-15T15:11:00Z">
              <w:r>
                <w:rPr>
                  <w:rFonts w:cs="Calibri" w:ascii="Calibri" w:hAnsi="Calibri"/>
                  <w:sz w:val="22"/>
                  <w:szCs w:val="22"/>
                  <w:lang w:val="en-US" w:eastAsia="en-US"/>
                </w:rPr>
                <w:tab/>
              </w:r>
            </w:del>
          </w:ins>
          <w:ins w:id="2569" w:author="240" w:date="2014-12-12T12:17:00Z">
            <w:del w:id="2570" w:author="258" w:date="2014-12-15T15:11:00Z">
              <w:r>
                <w:rPr/>
                <w:delText>Completion of Call to Busy Subscriber (CCBS)</w:delText>
                <w:tab/>
              </w:r>
            </w:del>
          </w:ins>
          <w:hyperlink w:anchor="__RefHeading___Toc406150066">
            <w:del w:id="2571" w:author="258" w:date="2014-12-15T15:11:00Z">
              <w:r>
                <w:rPr>
                  <w:rStyle w:val="IndexLink"/>
                </w:rPr>
                <w:delText>38</w:delText>
              </w:r>
            </w:del>
          </w:hyperlink>
        </w:p>
        <w:p>
          <w:pPr>
            <w:pStyle w:val="Contents1"/>
            <w:rPr>
              <w:rFonts w:ascii="Calibri" w:hAnsi="Calibri" w:cs="Calibri"/>
              <w:sz w:val="22"/>
              <w:szCs w:val="22"/>
              <w:lang w:val="en-US" w:eastAsia="en-US"/>
              <w:del w:id="2580" w:author="258" w:date="2014-12-15T15:11:00Z"/>
            </w:rPr>
          </w:pPr>
          <w:ins w:id="2573" w:author="240" w:date="2014-12-12T12:17:00Z">
            <w:del w:id="2574" w:author="258" w:date="2014-12-15T15:11:00Z">
              <w:r>
                <w:rPr/>
                <w:delText>5.5.11</w:delText>
              </w:r>
            </w:del>
          </w:ins>
          <w:ins w:id="2575" w:author="240" w:date="2014-12-12T12:17:00Z">
            <w:del w:id="2576" w:author="258" w:date="2014-12-15T15:11:00Z">
              <w:r>
                <w:rPr>
                  <w:rFonts w:cs="Calibri" w:ascii="Calibri" w:hAnsi="Calibri"/>
                  <w:sz w:val="22"/>
                  <w:szCs w:val="22"/>
                  <w:lang w:val="en-US" w:eastAsia="en-US"/>
                </w:rPr>
                <w:tab/>
              </w:r>
            </w:del>
          </w:ins>
          <w:ins w:id="2577" w:author="240" w:date="2014-12-12T12:17:00Z">
            <w:del w:id="2578" w:author="258" w:date="2014-12-15T15:11:00Z">
              <w:r>
                <w:rPr/>
                <w:delText>Multi ParTY call (MPTY)</w:delText>
                <w:tab/>
              </w:r>
            </w:del>
          </w:ins>
          <w:hyperlink w:anchor="__RefHeading___Toc406150067">
            <w:del w:id="2579" w:author="258" w:date="2014-12-15T15:11:00Z">
              <w:r>
                <w:rPr>
                  <w:rStyle w:val="IndexLink"/>
                </w:rPr>
                <w:delText>38</w:delText>
              </w:r>
            </w:del>
          </w:hyperlink>
        </w:p>
        <w:p>
          <w:pPr>
            <w:pStyle w:val="Contents1"/>
            <w:rPr>
              <w:rFonts w:ascii="Calibri" w:hAnsi="Calibri" w:cs="Calibri"/>
              <w:sz w:val="22"/>
              <w:szCs w:val="22"/>
              <w:lang w:val="en-US" w:eastAsia="en-US"/>
              <w:del w:id="2588" w:author="258" w:date="2014-12-15T15:11:00Z"/>
            </w:rPr>
          </w:pPr>
          <w:ins w:id="2581" w:author="240" w:date="2014-12-12T12:17:00Z">
            <w:del w:id="2582" w:author="258" w:date="2014-12-15T15:11:00Z">
              <w:r>
                <w:rPr/>
                <w:delText>5.5.11.2</w:delText>
              </w:r>
            </w:del>
          </w:ins>
          <w:ins w:id="2583" w:author="240" w:date="2014-12-12T12:17:00Z">
            <w:del w:id="2584" w:author="258" w:date="2014-12-15T15:11:00Z">
              <w:r>
                <w:rPr>
                  <w:rFonts w:cs="Calibri" w:ascii="Calibri" w:hAnsi="Calibri"/>
                  <w:sz w:val="22"/>
                  <w:szCs w:val="22"/>
                  <w:lang w:val="en-US" w:eastAsia="en-US"/>
                </w:rPr>
                <w:tab/>
              </w:r>
            </w:del>
          </w:ins>
          <w:ins w:id="2585" w:author="240" w:date="2014-12-12T12:17:00Z">
            <w:del w:id="2586" w:author="258" w:date="2014-12-15T15:11:00Z">
              <w:r>
                <w:rPr/>
                <w:delText>IRI records</w:delText>
                <w:tab/>
              </w:r>
            </w:del>
          </w:ins>
          <w:hyperlink w:anchor="__RefHeading___Toc406150068">
            <w:del w:id="2587" w:author="258" w:date="2014-12-15T15:11:00Z">
              <w:r>
                <w:rPr>
                  <w:rStyle w:val="IndexLink"/>
                </w:rPr>
                <w:delText>38</w:delText>
              </w:r>
            </w:del>
          </w:hyperlink>
        </w:p>
        <w:p>
          <w:pPr>
            <w:pStyle w:val="Contents1"/>
            <w:rPr>
              <w:rFonts w:ascii="Calibri" w:hAnsi="Calibri" w:cs="Calibri"/>
              <w:sz w:val="22"/>
              <w:szCs w:val="22"/>
              <w:lang w:val="en-US" w:eastAsia="en-US"/>
              <w:del w:id="2596" w:author="258" w:date="2014-12-15T15:11:00Z"/>
            </w:rPr>
          </w:pPr>
          <w:ins w:id="2589" w:author="240" w:date="2014-12-12T12:17:00Z">
            <w:del w:id="2590" w:author="258" w:date="2014-12-15T15:11:00Z">
              <w:r>
                <w:rPr/>
                <w:delText>5.5.12</w:delText>
              </w:r>
            </w:del>
          </w:ins>
          <w:ins w:id="2591" w:author="240" w:date="2014-12-12T12:17:00Z">
            <w:del w:id="2592" w:author="258" w:date="2014-12-15T15:11:00Z">
              <w:r>
                <w:rPr>
                  <w:rFonts w:cs="Calibri" w:ascii="Calibri" w:hAnsi="Calibri"/>
                  <w:sz w:val="22"/>
                  <w:szCs w:val="22"/>
                  <w:lang w:val="en-US" w:eastAsia="en-US"/>
                </w:rPr>
                <w:tab/>
              </w:r>
            </w:del>
          </w:ins>
          <w:ins w:id="2593" w:author="240" w:date="2014-12-12T12:17:00Z">
            <w:del w:id="2594" w:author="258" w:date="2014-12-15T15:11:00Z">
              <w:r>
                <w:rPr/>
                <w:delText>DIVersion Services (DIV)</w:delText>
                <w:tab/>
              </w:r>
            </w:del>
          </w:ins>
          <w:hyperlink w:anchor="__RefHeading___Toc406150069">
            <w:del w:id="2595" w:author="258" w:date="2014-12-15T15:11:00Z">
              <w:r>
                <w:rPr>
                  <w:rStyle w:val="IndexLink"/>
                </w:rPr>
                <w:delText>38</w:delText>
              </w:r>
            </w:del>
          </w:hyperlink>
        </w:p>
        <w:p>
          <w:pPr>
            <w:pStyle w:val="Contents1"/>
            <w:rPr>
              <w:rFonts w:ascii="Calibri" w:hAnsi="Calibri" w:cs="Calibri"/>
              <w:sz w:val="22"/>
              <w:szCs w:val="22"/>
              <w:lang w:val="en-US" w:eastAsia="en-US"/>
              <w:del w:id="2604" w:author="258" w:date="2014-12-15T15:11:00Z"/>
            </w:rPr>
          </w:pPr>
          <w:ins w:id="2597" w:author="240" w:date="2014-12-12T12:17:00Z">
            <w:del w:id="2598" w:author="258" w:date="2014-12-15T15:11:00Z">
              <w:r>
                <w:rPr/>
                <w:delText>5.5.12.1</w:delText>
              </w:r>
            </w:del>
          </w:ins>
          <w:ins w:id="2599" w:author="240" w:date="2014-12-12T12:17:00Z">
            <w:del w:id="2600" w:author="258" w:date="2014-12-15T15:11:00Z">
              <w:r>
                <w:rPr>
                  <w:rFonts w:cs="Calibri" w:ascii="Calibri" w:hAnsi="Calibri"/>
                  <w:sz w:val="22"/>
                  <w:szCs w:val="22"/>
                  <w:lang w:val="en-US" w:eastAsia="en-US"/>
                </w:rPr>
                <w:tab/>
              </w:r>
            </w:del>
          </w:ins>
          <w:ins w:id="2601" w:author="240" w:date="2014-12-12T12:17:00Z">
            <w:del w:id="2602" w:author="258" w:date="2014-12-15T15:11:00Z">
              <w:r>
                <w:rPr/>
                <w:delText>Call Diversion by Target</w:delText>
                <w:tab/>
              </w:r>
            </w:del>
          </w:ins>
          <w:hyperlink w:anchor="__RefHeading___Toc406150070">
            <w:del w:id="2603" w:author="258" w:date="2014-12-15T15:11:00Z">
              <w:r>
                <w:rPr>
                  <w:rStyle w:val="IndexLink"/>
                </w:rPr>
                <w:delText>39</w:delText>
              </w:r>
            </w:del>
          </w:hyperlink>
        </w:p>
        <w:p>
          <w:pPr>
            <w:pStyle w:val="Contents1"/>
            <w:rPr>
              <w:rFonts w:ascii="Calibri" w:hAnsi="Calibri" w:cs="Calibri"/>
              <w:sz w:val="22"/>
              <w:szCs w:val="22"/>
              <w:lang w:val="en-US" w:eastAsia="en-US"/>
              <w:del w:id="2612" w:author="258" w:date="2014-12-15T15:11:00Z"/>
            </w:rPr>
          </w:pPr>
          <w:ins w:id="2605" w:author="240" w:date="2014-12-12T12:17:00Z">
            <w:del w:id="2606" w:author="258" w:date="2014-12-15T15:11:00Z">
              <w:r>
                <w:rPr/>
                <w:delText>5.5.12.1.1</w:delText>
              </w:r>
            </w:del>
          </w:ins>
          <w:ins w:id="2607" w:author="240" w:date="2014-12-12T12:17:00Z">
            <w:del w:id="2608" w:author="258" w:date="2014-12-15T15:11:00Z">
              <w:r>
                <w:rPr>
                  <w:rFonts w:cs="Calibri" w:ascii="Calibri" w:hAnsi="Calibri"/>
                  <w:sz w:val="22"/>
                  <w:szCs w:val="22"/>
                  <w:lang w:val="en-US" w:eastAsia="en-US"/>
                </w:rPr>
                <w:tab/>
              </w:r>
            </w:del>
          </w:ins>
          <w:ins w:id="2609" w:author="240" w:date="2014-12-12T12:17:00Z">
            <w:del w:id="2610" w:author="258" w:date="2014-12-15T15:11:00Z">
              <w:r>
                <w:rPr/>
                <w:delText>Call Diversion by Target, CC links</w:delText>
                <w:tab/>
              </w:r>
            </w:del>
          </w:ins>
          <w:hyperlink w:anchor="__RefHeading___Toc406150071">
            <w:del w:id="2611" w:author="258" w:date="2014-12-15T15:11:00Z">
              <w:r>
                <w:rPr>
                  <w:rStyle w:val="IndexLink"/>
                </w:rPr>
                <w:delText>39</w:delText>
              </w:r>
            </w:del>
          </w:hyperlink>
        </w:p>
        <w:p>
          <w:pPr>
            <w:pStyle w:val="Contents1"/>
            <w:rPr>
              <w:rFonts w:ascii="Calibri" w:hAnsi="Calibri" w:cs="Calibri"/>
              <w:sz w:val="22"/>
              <w:szCs w:val="22"/>
              <w:lang w:val="en-US" w:eastAsia="en-US"/>
              <w:del w:id="2620" w:author="258" w:date="2014-12-15T15:11:00Z"/>
            </w:rPr>
          </w:pPr>
          <w:ins w:id="2613" w:author="240" w:date="2014-12-12T12:17:00Z">
            <w:del w:id="2614" w:author="258" w:date="2014-12-15T15:11:00Z">
              <w:r>
                <w:rPr/>
                <w:delText>5.5.12.1.2</w:delText>
              </w:r>
            </w:del>
          </w:ins>
          <w:ins w:id="2615" w:author="240" w:date="2014-12-12T12:17:00Z">
            <w:del w:id="2616" w:author="258" w:date="2014-12-15T15:11:00Z">
              <w:r>
                <w:rPr>
                  <w:rFonts w:cs="Calibri" w:ascii="Calibri" w:hAnsi="Calibri"/>
                  <w:sz w:val="22"/>
                  <w:szCs w:val="22"/>
                  <w:lang w:val="en-US" w:eastAsia="en-US"/>
                </w:rPr>
                <w:tab/>
              </w:r>
            </w:del>
          </w:ins>
          <w:ins w:id="2617" w:author="240" w:date="2014-12-12T12:17:00Z">
            <w:del w:id="2618" w:author="258" w:date="2014-12-15T15:11:00Z">
              <w:r>
                <w:rPr/>
                <w:delText>Call Diversion by Target, IRI records</w:delText>
                <w:tab/>
              </w:r>
            </w:del>
          </w:ins>
          <w:hyperlink w:anchor="__RefHeading___Toc406150072">
            <w:del w:id="2619" w:author="258" w:date="2014-12-15T15:11:00Z">
              <w:r>
                <w:rPr>
                  <w:rStyle w:val="IndexLink"/>
                </w:rPr>
                <w:delText>39</w:delText>
              </w:r>
            </w:del>
          </w:hyperlink>
        </w:p>
        <w:p>
          <w:pPr>
            <w:pStyle w:val="Contents1"/>
            <w:rPr>
              <w:rFonts w:ascii="Calibri" w:hAnsi="Calibri" w:cs="Calibri"/>
              <w:sz w:val="22"/>
              <w:szCs w:val="22"/>
              <w:lang w:val="en-US" w:eastAsia="en-US"/>
              <w:del w:id="2628" w:author="258" w:date="2014-12-15T15:11:00Z"/>
            </w:rPr>
          </w:pPr>
          <w:ins w:id="2621" w:author="240" w:date="2014-12-12T12:17:00Z">
            <w:del w:id="2622" w:author="258" w:date="2014-12-15T15:11:00Z">
              <w:r>
                <w:rPr/>
                <w:delText>5.5.12.2</w:delText>
              </w:r>
            </w:del>
          </w:ins>
          <w:ins w:id="2623" w:author="240" w:date="2014-12-12T12:17:00Z">
            <w:del w:id="2624" w:author="258" w:date="2014-12-15T15:11:00Z">
              <w:r>
                <w:rPr>
                  <w:rFonts w:cs="Calibri" w:ascii="Calibri" w:hAnsi="Calibri"/>
                  <w:sz w:val="22"/>
                  <w:szCs w:val="22"/>
                  <w:lang w:val="en-US" w:eastAsia="en-US"/>
                </w:rPr>
                <w:tab/>
              </w:r>
            </w:del>
          </w:ins>
          <w:ins w:id="2625" w:author="240" w:date="2014-12-12T12:17:00Z">
            <w:del w:id="2626" w:author="258" w:date="2014-12-15T15:11:00Z">
              <w:r>
                <w:rPr/>
                <w:delText>Forwarded Call Terminated at Target</w:delText>
                <w:tab/>
              </w:r>
            </w:del>
          </w:ins>
          <w:hyperlink w:anchor="__RefHeading___Toc406150073">
            <w:del w:id="2627" w:author="258" w:date="2014-12-15T15:11:00Z">
              <w:r>
                <w:rPr>
                  <w:rStyle w:val="IndexLink"/>
                </w:rPr>
                <w:delText>39</w:delText>
              </w:r>
            </w:del>
          </w:hyperlink>
        </w:p>
        <w:p>
          <w:pPr>
            <w:pStyle w:val="Contents1"/>
            <w:rPr>
              <w:rFonts w:ascii="Calibri" w:hAnsi="Calibri" w:cs="Calibri"/>
              <w:sz w:val="22"/>
              <w:szCs w:val="22"/>
              <w:lang w:val="en-US" w:eastAsia="en-US"/>
              <w:del w:id="2636" w:author="258" w:date="2014-12-15T15:11:00Z"/>
            </w:rPr>
          </w:pPr>
          <w:ins w:id="2629" w:author="240" w:date="2014-12-12T12:17:00Z">
            <w:del w:id="2630" w:author="258" w:date="2014-12-15T15:11:00Z">
              <w:r>
                <w:rPr/>
                <w:delText>5.5.12.3</w:delText>
              </w:r>
            </w:del>
          </w:ins>
          <w:ins w:id="2631" w:author="240" w:date="2014-12-12T12:17:00Z">
            <w:del w:id="2632" w:author="258" w:date="2014-12-15T15:11:00Z">
              <w:r>
                <w:rPr>
                  <w:rFonts w:cs="Calibri" w:ascii="Calibri" w:hAnsi="Calibri"/>
                  <w:sz w:val="22"/>
                  <w:szCs w:val="22"/>
                  <w:lang w:val="en-US" w:eastAsia="en-US"/>
                </w:rPr>
                <w:tab/>
              </w:r>
            </w:del>
          </w:ins>
          <w:ins w:id="2633" w:author="240" w:date="2014-12-12T12:17:00Z">
            <w:del w:id="2634" w:author="258" w:date="2014-12-15T15:11:00Z">
              <w:r>
                <w:rPr/>
                <w:delText>Call from Target Forwarded</w:delText>
                <w:tab/>
              </w:r>
            </w:del>
          </w:ins>
          <w:hyperlink w:anchor="__RefHeading___Toc406150074">
            <w:del w:id="2635" w:author="258" w:date="2014-12-15T15:11:00Z">
              <w:r>
                <w:rPr>
                  <w:rStyle w:val="IndexLink"/>
                </w:rPr>
                <w:delText>39</w:delText>
              </w:r>
            </w:del>
          </w:hyperlink>
        </w:p>
        <w:p>
          <w:pPr>
            <w:pStyle w:val="Contents1"/>
            <w:rPr>
              <w:rFonts w:ascii="Calibri" w:hAnsi="Calibri" w:cs="Calibri"/>
              <w:sz w:val="22"/>
              <w:szCs w:val="22"/>
              <w:lang w:val="en-US" w:eastAsia="en-US"/>
              <w:del w:id="2644" w:author="258" w:date="2014-12-15T15:11:00Z"/>
            </w:rPr>
          </w:pPr>
          <w:ins w:id="2637" w:author="240" w:date="2014-12-12T12:17:00Z">
            <w:del w:id="2638" w:author="258" w:date="2014-12-15T15:11:00Z">
              <w:r>
                <w:rPr/>
                <w:delText>5.5.13</w:delText>
              </w:r>
            </w:del>
          </w:ins>
          <w:ins w:id="2639" w:author="240" w:date="2014-12-12T12:17:00Z">
            <w:del w:id="2640" w:author="258" w:date="2014-12-15T15:11:00Z">
              <w:r>
                <w:rPr>
                  <w:rFonts w:cs="Calibri" w:ascii="Calibri" w:hAnsi="Calibri"/>
                  <w:sz w:val="22"/>
                  <w:szCs w:val="22"/>
                  <w:lang w:val="en-US" w:eastAsia="en-US"/>
                </w:rPr>
                <w:tab/>
              </w:r>
            </w:del>
          </w:ins>
          <w:ins w:id="2641" w:author="240" w:date="2014-12-12T12:17:00Z">
            <w:del w:id="2642" w:author="258" w:date="2014-12-15T15:11:00Z">
              <w:r>
                <w:rPr/>
                <w:delText>Variants of call diversion services</w:delText>
                <w:tab/>
              </w:r>
            </w:del>
          </w:ins>
          <w:hyperlink w:anchor="__RefHeading___Toc406150075">
            <w:del w:id="2643" w:author="258" w:date="2014-12-15T15:11:00Z">
              <w:r>
                <w:rPr>
                  <w:rStyle w:val="IndexLink"/>
                </w:rPr>
                <w:delText>39</w:delText>
              </w:r>
            </w:del>
          </w:hyperlink>
        </w:p>
        <w:p>
          <w:pPr>
            <w:pStyle w:val="Contents1"/>
            <w:rPr>
              <w:rFonts w:ascii="Calibri" w:hAnsi="Calibri" w:cs="Calibri"/>
              <w:sz w:val="22"/>
              <w:szCs w:val="22"/>
              <w:lang w:val="en-US" w:eastAsia="en-US"/>
              <w:del w:id="2652" w:author="258" w:date="2014-12-15T15:11:00Z"/>
            </w:rPr>
          </w:pPr>
          <w:ins w:id="2645" w:author="240" w:date="2014-12-12T12:17:00Z">
            <w:del w:id="2646" w:author="258" w:date="2014-12-15T15:11:00Z">
              <w:r>
                <w:rPr/>
                <w:delText>5.5.14</w:delText>
              </w:r>
            </w:del>
          </w:ins>
          <w:ins w:id="2647" w:author="240" w:date="2014-12-12T12:17:00Z">
            <w:del w:id="2648" w:author="258" w:date="2014-12-15T15:11:00Z">
              <w:r>
                <w:rPr>
                  <w:rFonts w:cs="Calibri" w:ascii="Calibri" w:hAnsi="Calibri"/>
                  <w:sz w:val="22"/>
                  <w:szCs w:val="22"/>
                  <w:lang w:val="en-US" w:eastAsia="en-US"/>
                </w:rPr>
                <w:tab/>
              </w:r>
            </w:del>
          </w:ins>
          <w:ins w:id="2649" w:author="240" w:date="2014-12-12T12:17:00Z">
            <w:del w:id="2650" w:author="258" w:date="2014-12-15T15:11:00Z">
              <w:r>
                <w:rPr/>
                <w:delText>SUBaddressing (SUB)</w:delText>
                <w:tab/>
              </w:r>
            </w:del>
          </w:ins>
          <w:hyperlink w:anchor="__RefHeading___Toc406150076">
            <w:del w:id="2651" w:author="258" w:date="2014-12-15T15:11:00Z">
              <w:r>
                <w:rPr>
                  <w:rStyle w:val="IndexLink"/>
                </w:rPr>
                <w:delText>39</w:delText>
              </w:r>
            </w:del>
          </w:hyperlink>
        </w:p>
        <w:p>
          <w:pPr>
            <w:pStyle w:val="Contents1"/>
            <w:rPr>
              <w:rFonts w:ascii="Calibri" w:hAnsi="Calibri" w:cs="Calibri"/>
              <w:sz w:val="22"/>
              <w:szCs w:val="22"/>
              <w:lang w:val="en-US" w:eastAsia="en-US"/>
              <w:del w:id="2660" w:author="258" w:date="2014-12-15T15:11:00Z"/>
            </w:rPr>
          </w:pPr>
          <w:ins w:id="2653" w:author="240" w:date="2014-12-12T12:17:00Z">
            <w:del w:id="2654" w:author="258" w:date="2014-12-15T15:11:00Z">
              <w:r>
                <w:rPr/>
                <w:delText>5.5.15</w:delText>
              </w:r>
            </w:del>
          </w:ins>
          <w:ins w:id="2655" w:author="240" w:date="2014-12-12T12:17:00Z">
            <w:del w:id="2656" w:author="258" w:date="2014-12-15T15:11:00Z">
              <w:r>
                <w:rPr>
                  <w:rFonts w:cs="Calibri" w:ascii="Calibri" w:hAnsi="Calibri"/>
                  <w:sz w:val="22"/>
                  <w:szCs w:val="22"/>
                  <w:lang w:val="en-US" w:eastAsia="en-US"/>
                </w:rPr>
                <w:tab/>
              </w:r>
            </w:del>
          </w:ins>
          <w:ins w:id="2657" w:author="240" w:date="2014-12-12T12:17:00Z">
            <w:del w:id="2658" w:author="258" w:date="2014-12-15T15:11:00Z">
              <w:r>
                <w:rPr/>
                <w:delText>User-to-User Signalling (UUS)</w:delText>
                <w:tab/>
              </w:r>
            </w:del>
          </w:ins>
          <w:hyperlink w:anchor="__RefHeading___Toc406150077">
            <w:del w:id="2659" w:author="258" w:date="2014-12-15T15:11:00Z">
              <w:r>
                <w:rPr>
                  <w:rStyle w:val="IndexLink"/>
                </w:rPr>
                <w:delText>40</w:delText>
              </w:r>
            </w:del>
          </w:hyperlink>
        </w:p>
        <w:p>
          <w:pPr>
            <w:pStyle w:val="Contents1"/>
            <w:rPr>
              <w:rFonts w:ascii="Calibri" w:hAnsi="Calibri" w:cs="Calibri"/>
              <w:sz w:val="22"/>
              <w:szCs w:val="22"/>
              <w:lang w:val="en-US" w:eastAsia="en-US"/>
              <w:del w:id="2668" w:author="258" w:date="2014-12-15T15:11:00Z"/>
            </w:rPr>
          </w:pPr>
          <w:ins w:id="2661" w:author="240" w:date="2014-12-12T12:17:00Z">
            <w:del w:id="2662" w:author="258" w:date="2014-12-15T15:11:00Z">
              <w:r>
                <w:rPr/>
                <w:delText>5.5.16</w:delText>
              </w:r>
            </w:del>
          </w:ins>
          <w:ins w:id="2663" w:author="240" w:date="2014-12-12T12:17:00Z">
            <w:del w:id="2664" w:author="258" w:date="2014-12-15T15:11:00Z">
              <w:r>
                <w:rPr>
                  <w:rFonts w:cs="Calibri" w:ascii="Calibri" w:hAnsi="Calibri"/>
                  <w:sz w:val="22"/>
                  <w:szCs w:val="22"/>
                  <w:lang w:val="en-US" w:eastAsia="en-US"/>
                </w:rPr>
                <w:tab/>
              </w:r>
            </w:del>
          </w:ins>
          <w:ins w:id="2665" w:author="240" w:date="2014-12-12T12:17:00Z">
            <w:del w:id="2666" w:author="258" w:date="2014-12-15T15:11:00Z">
              <w:r>
                <w:rPr/>
                <w:delText>Incoming Call Barring (ICB)</w:delText>
                <w:tab/>
              </w:r>
            </w:del>
          </w:ins>
          <w:hyperlink w:anchor="__RefHeading___Toc406150078">
            <w:del w:id="2667" w:author="258" w:date="2014-12-15T15:11:00Z">
              <w:r>
                <w:rPr>
                  <w:rStyle w:val="IndexLink"/>
                </w:rPr>
                <w:delText>40</w:delText>
              </w:r>
            </w:del>
          </w:hyperlink>
        </w:p>
        <w:p>
          <w:pPr>
            <w:pStyle w:val="Contents1"/>
            <w:rPr>
              <w:rFonts w:ascii="Calibri" w:hAnsi="Calibri" w:cs="Calibri"/>
              <w:sz w:val="22"/>
              <w:szCs w:val="22"/>
              <w:lang w:val="en-US" w:eastAsia="en-US"/>
              <w:del w:id="2676" w:author="258" w:date="2014-12-15T15:11:00Z"/>
            </w:rPr>
          </w:pPr>
          <w:ins w:id="2669" w:author="240" w:date="2014-12-12T12:17:00Z">
            <w:del w:id="2670" w:author="258" w:date="2014-12-15T15:11:00Z">
              <w:r>
                <w:rPr/>
                <w:delText>5.5.17</w:delText>
              </w:r>
            </w:del>
          </w:ins>
          <w:ins w:id="2671" w:author="240" w:date="2014-12-12T12:17:00Z">
            <w:del w:id="2672" w:author="258" w:date="2014-12-15T15:11:00Z">
              <w:r>
                <w:rPr>
                  <w:rFonts w:cs="Calibri" w:ascii="Calibri" w:hAnsi="Calibri"/>
                  <w:sz w:val="22"/>
                  <w:szCs w:val="22"/>
                  <w:lang w:val="en-US" w:eastAsia="en-US"/>
                </w:rPr>
                <w:tab/>
              </w:r>
            </w:del>
          </w:ins>
          <w:ins w:id="2673" w:author="240" w:date="2014-12-12T12:17:00Z">
            <w:del w:id="2674" w:author="258" w:date="2014-12-15T15:11:00Z">
              <w:r>
                <w:rPr/>
                <w:delText>Outgoing Call Barring (OCB)</w:delText>
                <w:tab/>
              </w:r>
            </w:del>
          </w:ins>
          <w:hyperlink w:anchor="__RefHeading___Toc406150079">
            <w:del w:id="2675" w:author="258" w:date="2014-12-15T15:11:00Z">
              <w:r>
                <w:rPr>
                  <w:rStyle w:val="IndexLink"/>
                </w:rPr>
                <w:delText>40</w:delText>
              </w:r>
            </w:del>
          </w:hyperlink>
        </w:p>
        <w:p>
          <w:pPr>
            <w:pStyle w:val="Contents1"/>
            <w:rPr>
              <w:rFonts w:ascii="Calibri" w:hAnsi="Calibri" w:cs="Calibri"/>
              <w:sz w:val="22"/>
              <w:szCs w:val="22"/>
              <w:lang w:val="en-US" w:eastAsia="en-US"/>
              <w:del w:id="2684" w:author="258" w:date="2014-12-15T15:11:00Z"/>
            </w:rPr>
          </w:pPr>
          <w:ins w:id="2677" w:author="240" w:date="2014-12-12T12:17:00Z">
            <w:del w:id="2678" w:author="258" w:date="2014-12-15T15:11:00Z">
              <w:r>
                <w:rPr/>
                <w:delText>5.5.18</w:delText>
              </w:r>
            </w:del>
          </w:ins>
          <w:ins w:id="2679" w:author="240" w:date="2014-12-12T12:17:00Z">
            <w:del w:id="2680" w:author="258" w:date="2014-12-15T15:11:00Z">
              <w:r>
                <w:rPr>
                  <w:rFonts w:cs="Calibri" w:ascii="Calibri" w:hAnsi="Calibri"/>
                  <w:sz w:val="22"/>
                  <w:szCs w:val="22"/>
                  <w:lang w:val="en-US" w:eastAsia="en-US"/>
                </w:rPr>
                <w:tab/>
              </w:r>
            </w:del>
          </w:ins>
          <w:ins w:id="2681" w:author="240" w:date="2014-12-12T12:17:00Z">
            <w:del w:id="2682" w:author="258" w:date="2014-12-15T15:11:00Z">
              <w:r>
                <w:rPr/>
                <w:delText>Tones, Announcements</w:delText>
                <w:tab/>
              </w:r>
            </w:del>
          </w:ins>
          <w:hyperlink w:anchor="__RefHeading___Toc406150080">
            <w:del w:id="2683" w:author="258" w:date="2014-12-15T15:11:00Z">
              <w:r>
                <w:rPr>
                  <w:rStyle w:val="IndexLink"/>
                </w:rPr>
                <w:delText>40</w:delText>
              </w:r>
            </w:del>
          </w:hyperlink>
        </w:p>
        <w:p>
          <w:pPr>
            <w:pStyle w:val="Contents1"/>
            <w:rPr>
              <w:rFonts w:ascii="Calibri" w:hAnsi="Calibri" w:cs="Calibri"/>
              <w:sz w:val="22"/>
              <w:szCs w:val="22"/>
              <w:lang w:val="en-US" w:eastAsia="en-US"/>
              <w:del w:id="2692" w:author="258" w:date="2014-12-15T15:11:00Z"/>
            </w:rPr>
          </w:pPr>
          <w:ins w:id="2685" w:author="240" w:date="2014-12-12T12:17:00Z">
            <w:del w:id="2686" w:author="258" w:date="2014-12-15T15:11:00Z">
              <w:r>
                <w:rPr/>
                <w:delText>5.6</w:delText>
              </w:r>
            </w:del>
          </w:ins>
          <w:ins w:id="2687" w:author="240" w:date="2014-12-12T12:17:00Z">
            <w:del w:id="2688" w:author="258" w:date="2014-12-15T15:11:00Z">
              <w:r>
                <w:rPr>
                  <w:rFonts w:cs="Calibri" w:ascii="Calibri" w:hAnsi="Calibri"/>
                  <w:sz w:val="22"/>
                  <w:szCs w:val="22"/>
                  <w:lang w:val="en-US" w:eastAsia="en-US"/>
                </w:rPr>
                <w:tab/>
              </w:r>
            </w:del>
          </w:ins>
          <w:ins w:id="2689" w:author="240" w:date="2014-12-12T12:17:00Z">
            <w:del w:id="2690" w:author="258" w:date="2014-12-15T15:11:00Z">
              <w:r>
                <w:rPr/>
                <w:delText>Functional architecture</w:delText>
                <w:tab/>
              </w:r>
            </w:del>
          </w:ins>
          <w:hyperlink w:anchor="__RefHeading___Toc406150081">
            <w:del w:id="2691" w:author="258" w:date="2014-12-15T15:11:00Z">
              <w:r>
                <w:rPr>
                  <w:rStyle w:val="IndexLink"/>
                </w:rPr>
                <w:delText>40</w:delText>
              </w:r>
            </w:del>
          </w:hyperlink>
        </w:p>
        <w:p>
          <w:pPr>
            <w:pStyle w:val="Contents1"/>
            <w:rPr>
              <w:rFonts w:ascii="Calibri" w:hAnsi="Calibri" w:cs="Calibri"/>
              <w:szCs w:val="22"/>
              <w:lang w:val="en-US" w:eastAsia="en-US"/>
              <w:del w:id="2701" w:author="258" w:date="2014-12-15T15:11:00Z"/>
            </w:rPr>
          </w:pPr>
          <w:ins w:id="2693" w:author="240" w:date="2014-12-12T12:17:00Z">
            <w:del w:id="2694" w:author="258" w:date="2014-12-15T15:11:00Z">
              <w:r>
                <w:rPr/>
                <w:delText>6</w:delText>
              </w:r>
            </w:del>
          </w:ins>
          <w:ins w:id="2695" w:author="258" w:date="2014-12-15T15:12:00Z">
            <w:r>
              <w:rPr>
                <w:rFonts w:cs="Calibri" w:ascii="Calibri" w:hAnsi="Calibri"/>
                <w:szCs w:val="22"/>
                <w:lang w:val="en-US" w:eastAsia="en-US"/>
              </w:rPr>
              <w:tab/>
            </w:r>
          </w:ins>
          <w:ins w:id="2696" w:author="240" w:date="2014-12-12T12:17:00Z">
            <w:del w:id="2697" w:author="258" w:date="2014-12-15T15:11:00Z">
              <w:r>
                <w:rPr>
                  <w:rFonts w:cs="Calibri" w:ascii="Calibri" w:hAnsi="Calibri"/>
                  <w:szCs w:val="22"/>
                  <w:lang w:val="en-US" w:eastAsia="en-US"/>
                </w:rPr>
                <w:tab/>
              </w:r>
            </w:del>
          </w:ins>
          <w:ins w:id="2698" w:author="240" w:date="2014-12-12T12:17:00Z">
            <w:del w:id="2699" w:author="258" w:date="2014-12-15T15:11:00Z">
              <w:r>
                <w:rPr/>
                <w:delText>Packet data domain</w:delText>
                <w:tab/>
              </w:r>
            </w:del>
          </w:ins>
          <w:hyperlink w:anchor="__RefHeading___Toc406150082">
            <w:del w:id="2700" w:author="258" w:date="2014-12-15T15:11:00Z">
              <w:r>
                <w:rPr>
                  <w:rStyle w:val="IndexLink"/>
                </w:rPr>
                <w:delText>41</w:delText>
              </w:r>
            </w:del>
          </w:hyperlink>
        </w:p>
        <w:p>
          <w:pPr>
            <w:pStyle w:val="Contents1"/>
            <w:rPr>
              <w:rFonts w:ascii="Calibri" w:hAnsi="Calibri" w:cs="Calibri"/>
              <w:sz w:val="22"/>
              <w:szCs w:val="22"/>
              <w:lang w:val="en-US" w:eastAsia="en-US"/>
              <w:del w:id="2709" w:author="258" w:date="2014-12-15T15:11:00Z"/>
            </w:rPr>
          </w:pPr>
          <w:ins w:id="2702" w:author="240" w:date="2014-12-12T12:17:00Z">
            <w:del w:id="2703" w:author="258" w:date="2014-12-15T15:11:00Z">
              <w:r>
                <w:rPr/>
                <w:delText>6.1</w:delText>
              </w:r>
            </w:del>
          </w:ins>
          <w:ins w:id="2704" w:author="240" w:date="2014-12-12T12:17:00Z">
            <w:del w:id="2705" w:author="258" w:date="2014-12-15T15:11:00Z">
              <w:r>
                <w:rPr>
                  <w:rFonts w:cs="Calibri" w:ascii="Calibri" w:hAnsi="Calibri"/>
                  <w:sz w:val="22"/>
                  <w:szCs w:val="22"/>
                  <w:lang w:val="en-US" w:eastAsia="en-US"/>
                </w:rPr>
                <w:tab/>
              </w:r>
            </w:del>
          </w:ins>
          <w:ins w:id="2706" w:author="240" w:date="2014-12-12T12:17:00Z">
            <w:del w:id="2707" w:author="258" w:date="2014-12-15T15:11:00Z">
              <w:r>
                <w:rPr/>
                <w:delText>Identifiers</w:delText>
                <w:tab/>
              </w:r>
            </w:del>
          </w:ins>
          <w:hyperlink w:anchor="__RefHeading___Toc406150083">
            <w:del w:id="2708" w:author="258" w:date="2014-12-15T15:11:00Z">
              <w:r>
                <w:rPr>
                  <w:rStyle w:val="IndexLink"/>
                </w:rPr>
                <w:delText>41</w:delText>
              </w:r>
            </w:del>
          </w:hyperlink>
        </w:p>
        <w:p>
          <w:pPr>
            <w:pStyle w:val="Contents1"/>
            <w:rPr>
              <w:rFonts w:ascii="Calibri" w:hAnsi="Calibri" w:cs="Calibri"/>
              <w:sz w:val="22"/>
              <w:szCs w:val="22"/>
              <w:lang w:val="en-US" w:eastAsia="en-US"/>
              <w:del w:id="2717" w:author="258" w:date="2014-12-15T15:11:00Z"/>
            </w:rPr>
          </w:pPr>
          <w:ins w:id="2710" w:author="240" w:date="2014-12-12T12:17:00Z">
            <w:del w:id="2711" w:author="258" w:date="2014-12-15T15:11:00Z">
              <w:r>
                <w:rPr/>
                <w:delText>6.1.1</w:delText>
              </w:r>
            </w:del>
          </w:ins>
          <w:ins w:id="2712" w:author="240" w:date="2014-12-12T12:17:00Z">
            <w:del w:id="2713" w:author="258" w:date="2014-12-15T15:11:00Z">
              <w:r>
                <w:rPr>
                  <w:rFonts w:cs="Calibri" w:ascii="Calibri" w:hAnsi="Calibri"/>
                  <w:sz w:val="22"/>
                  <w:szCs w:val="22"/>
                  <w:lang w:val="en-US" w:eastAsia="en-US"/>
                </w:rPr>
                <w:tab/>
              </w:r>
            </w:del>
          </w:ins>
          <w:ins w:id="2714" w:author="240" w:date="2014-12-12T12:17:00Z">
            <w:del w:id="2715" w:author="258" w:date="2014-12-15T15:11:00Z">
              <w:r>
                <w:rPr/>
                <w:delText>Lawful interception identifier</w:delText>
                <w:tab/>
              </w:r>
            </w:del>
          </w:ins>
          <w:hyperlink w:anchor="__RefHeading___Toc406150084">
            <w:del w:id="2716" w:author="258" w:date="2014-12-15T15:11:00Z">
              <w:r>
                <w:rPr>
                  <w:rStyle w:val="IndexLink"/>
                </w:rPr>
                <w:delText>42</w:delText>
              </w:r>
            </w:del>
          </w:hyperlink>
        </w:p>
        <w:p>
          <w:pPr>
            <w:pStyle w:val="Contents1"/>
            <w:rPr>
              <w:rFonts w:ascii="Calibri" w:hAnsi="Calibri" w:cs="Calibri"/>
              <w:sz w:val="22"/>
              <w:szCs w:val="22"/>
              <w:lang w:val="en-US" w:eastAsia="en-US"/>
              <w:del w:id="2725" w:author="258" w:date="2014-12-15T15:11:00Z"/>
            </w:rPr>
          </w:pPr>
          <w:ins w:id="2718" w:author="240" w:date="2014-12-12T12:17:00Z">
            <w:del w:id="2719" w:author="258" w:date="2014-12-15T15:11:00Z">
              <w:r>
                <w:rPr/>
                <w:delText>6.1.2</w:delText>
              </w:r>
            </w:del>
          </w:ins>
          <w:ins w:id="2720" w:author="240" w:date="2014-12-12T12:17:00Z">
            <w:del w:id="2721" w:author="258" w:date="2014-12-15T15:11:00Z">
              <w:r>
                <w:rPr>
                  <w:rFonts w:cs="Calibri" w:ascii="Calibri" w:hAnsi="Calibri"/>
                  <w:sz w:val="22"/>
                  <w:szCs w:val="22"/>
                  <w:lang w:val="en-US" w:eastAsia="en-US"/>
                </w:rPr>
                <w:tab/>
              </w:r>
            </w:del>
          </w:ins>
          <w:ins w:id="2722" w:author="240" w:date="2014-12-12T12:17:00Z">
            <w:del w:id="2723" w:author="258" w:date="2014-12-15T15:11:00Z">
              <w:r>
                <w:rPr/>
                <w:delText>Network identifier</w:delText>
                <w:tab/>
              </w:r>
            </w:del>
          </w:ins>
          <w:hyperlink w:anchor="__RefHeading___Toc406150085">
            <w:del w:id="2724" w:author="258" w:date="2014-12-15T15:11:00Z">
              <w:r>
                <w:rPr>
                  <w:rStyle w:val="IndexLink"/>
                </w:rPr>
                <w:delText>42</w:delText>
              </w:r>
            </w:del>
          </w:hyperlink>
        </w:p>
        <w:p>
          <w:pPr>
            <w:pStyle w:val="Contents1"/>
            <w:rPr>
              <w:rFonts w:ascii="Calibri" w:hAnsi="Calibri" w:cs="Calibri"/>
              <w:sz w:val="22"/>
              <w:szCs w:val="22"/>
              <w:lang w:val="en-US" w:eastAsia="en-US"/>
              <w:del w:id="2733" w:author="258" w:date="2014-12-15T15:11:00Z"/>
            </w:rPr>
          </w:pPr>
          <w:ins w:id="2726" w:author="240" w:date="2014-12-12T12:17:00Z">
            <w:del w:id="2727" w:author="258" w:date="2014-12-15T15:11:00Z">
              <w:r>
                <w:rPr/>
                <w:delText>6.1.3</w:delText>
              </w:r>
            </w:del>
          </w:ins>
          <w:ins w:id="2728" w:author="240" w:date="2014-12-12T12:17:00Z">
            <w:del w:id="2729" w:author="258" w:date="2014-12-15T15:11:00Z">
              <w:r>
                <w:rPr>
                  <w:rFonts w:cs="Calibri" w:ascii="Calibri" w:hAnsi="Calibri"/>
                  <w:sz w:val="22"/>
                  <w:szCs w:val="22"/>
                  <w:lang w:val="en-US" w:eastAsia="en-US"/>
                </w:rPr>
                <w:tab/>
              </w:r>
            </w:del>
          </w:ins>
          <w:ins w:id="2730" w:author="240" w:date="2014-12-12T12:17:00Z">
            <w:del w:id="2731" w:author="258" w:date="2014-12-15T15:11:00Z">
              <w:r>
                <w:rPr/>
                <w:delText>Correlation number</w:delText>
                <w:tab/>
              </w:r>
            </w:del>
          </w:ins>
          <w:hyperlink w:anchor="__RefHeading___Toc406150086">
            <w:del w:id="2732" w:author="258" w:date="2014-12-15T15:11:00Z">
              <w:r>
                <w:rPr>
                  <w:rStyle w:val="IndexLink"/>
                </w:rPr>
                <w:delText>42</w:delText>
              </w:r>
            </w:del>
          </w:hyperlink>
        </w:p>
        <w:p>
          <w:pPr>
            <w:pStyle w:val="Contents1"/>
            <w:rPr>
              <w:rFonts w:ascii="Calibri" w:hAnsi="Calibri" w:cs="Calibri"/>
              <w:sz w:val="22"/>
              <w:szCs w:val="22"/>
              <w:lang w:val="en-US" w:eastAsia="en-US"/>
              <w:del w:id="2741" w:author="258" w:date="2014-12-15T15:11:00Z"/>
            </w:rPr>
          </w:pPr>
          <w:ins w:id="2734" w:author="240" w:date="2014-12-12T12:17:00Z">
            <w:del w:id="2735" w:author="258" w:date="2014-12-15T15:11:00Z">
              <w:r>
                <w:rPr/>
                <w:delText>6.2</w:delText>
              </w:r>
            </w:del>
          </w:ins>
          <w:ins w:id="2736" w:author="240" w:date="2014-12-12T12:17:00Z">
            <w:del w:id="2737" w:author="258" w:date="2014-12-15T15:11:00Z">
              <w:r>
                <w:rPr>
                  <w:rFonts w:cs="Calibri" w:ascii="Calibri" w:hAnsi="Calibri"/>
                  <w:sz w:val="22"/>
                  <w:szCs w:val="22"/>
                  <w:lang w:val="en-US" w:eastAsia="en-US"/>
                </w:rPr>
                <w:tab/>
              </w:r>
            </w:del>
          </w:ins>
          <w:ins w:id="2738" w:author="240" w:date="2014-12-12T12:17:00Z">
            <w:del w:id="2739" w:author="258" w:date="2014-12-15T15:11:00Z">
              <w:r>
                <w:rPr/>
                <w:delText>Performance, reliability, and quality</w:delText>
                <w:tab/>
              </w:r>
            </w:del>
          </w:ins>
          <w:hyperlink w:anchor="__RefHeading___Toc406150087">
            <w:del w:id="2740" w:author="258" w:date="2014-12-15T15:11:00Z">
              <w:r>
                <w:rPr>
                  <w:rStyle w:val="IndexLink"/>
                </w:rPr>
                <w:delText>42</w:delText>
              </w:r>
            </w:del>
          </w:hyperlink>
        </w:p>
        <w:p>
          <w:pPr>
            <w:pStyle w:val="Contents1"/>
            <w:rPr>
              <w:rFonts w:ascii="Calibri" w:hAnsi="Calibri" w:cs="Calibri"/>
              <w:sz w:val="22"/>
              <w:szCs w:val="22"/>
              <w:lang w:val="en-US" w:eastAsia="en-US"/>
              <w:del w:id="2749" w:author="258" w:date="2014-12-15T15:11:00Z"/>
            </w:rPr>
          </w:pPr>
          <w:ins w:id="2742" w:author="240" w:date="2014-12-12T12:17:00Z">
            <w:del w:id="2743" w:author="258" w:date="2014-12-15T15:11:00Z">
              <w:r>
                <w:rPr/>
                <w:delText>6.2.1</w:delText>
              </w:r>
            </w:del>
          </w:ins>
          <w:ins w:id="2744" w:author="240" w:date="2014-12-12T12:17:00Z">
            <w:del w:id="2745" w:author="258" w:date="2014-12-15T15:11:00Z">
              <w:r>
                <w:rPr>
                  <w:rFonts w:cs="Calibri" w:ascii="Calibri" w:hAnsi="Calibri"/>
                  <w:sz w:val="22"/>
                  <w:szCs w:val="22"/>
                  <w:lang w:val="en-US" w:eastAsia="en-US"/>
                </w:rPr>
                <w:tab/>
              </w:r>
            </w:del>
          </w:ins>
          <w:ins w:id="2746" w:author="240" w:date="2014-12-12T12:17:00Z">
            <w:del w:id="2747" w:author="258" w:date="2014-12-15T15:11:00Z">
              <w:r>
                <w:rPr/>
                <w:delText>Timing</w:delText>
                <w:tab/>
              </w:r>
            </w:del>
          </w:ins>
          <w:hyperlink w:anchor="__RefHeading___Toc406150088">
            <w:del w:id="2748" w:author="258" w:date="2014-12-15T15:11:00Z">
              <w:r>
                <w:rPr>
                  <w:rStyle w:val="IndexLink"/>
                </w:rPr>
                <w:delText>42</w:delText>
              </w:r>
            </w:del>
          </w:hyperlink>
        </w:p>
        <w:p>
          <w:pPr>
            <w:pStyle w:val="Contents1"/>
            <w:rPr>
              <w:rFonts w:ascii="Calibri" w:hAnsi="Calibri" w:cs="Calibri"/>
              <w:sz w:val="22"/>
              <w:szCs w:val="22"/>
              <w:lang w:val="en-US" w:eastAsia="en-US"/>
              <w:del w:id="2757" w:author="258" w:date="2014-12-15T15:11:00Z"/>
            </w:rPr>
          </w:pPr>
          <w:ins w:id="2750" w:author="240" w:date="2014-12-12T12:17:00Z">
            <w:del w:id="2751" w:author="258" w:date="2014-12-15T15:11:00Z">
              <w:r>
                <w:rPr/>
                <w:delText>6.2.2</w:delText>
              </w:r>
            </w:del>
          </w:ins>
          <w:ins w:id="2752" w:author="240" w:date="2014-12-12T12:17:00Z">
            <w:del w:id="2753" w:author="258" w:date="2014-12-15T15:11:00Z">
              <w:r>
                <w:rPr>
                  <w:rFonts w:cs="Calibri" w:ascii="Calibri" w:hAnsi="Calibri"/>
                  <w:sz w:val="22"/>
                  <w:szCs w:val="22"/>
                  <w:lang w:val="en-US" w:eastAsia="en-US"/>
                </w:rPr>
                <w:tab/>
              </w:r>
            </w:del>
          </w:ins>
          <w:ins w:id="2754" w:author="240" w:date="2014-12-12T12:17:00Z">
            <w:del w:id="2755" w:author="258" w:date="2014-12-15T15:11:00Z">
              <w:r>
                <w:rPr/>
                <w:delText>Quality</w:delText>
                <w:tab/>
              </w:r>
            </w:del>
          </w:ins>
          <w:hyperlink w:anchor="__RefHeading___Toc406150089">
            <w:del w:id="2756" w:author="258" w:date="2014-12-15T15:11:00Z">
              <w:r>
                <w:rPr>
                  <w:rStyle w:val="IndexLink"/>
                </w:rPr>
                <w:delText>43</w:delText>
              </w:r>
            </w:del>
          </w:hyperlink>
        </w:p>
        <w:p>
          <w:pPr>
            <w:pStyle w:val="Contents1"/>
            <w:rPr>
              <w:rFonts w:ascii="Calibri" w:hAnsi="Calibri" w:cs="Calibri"/>
              <w:sz w:val="22"/>
              <w:szCs w:val="22"/>
              <w:lang w:val="en-US" w:eastAsia="en-US"/>
              <w:del w:id="2765" w:author="258" w:date="2014-12-15T15:11:00Z"/>
            </w:rPr>
          </w:pPr>
          <w:ins w:id="2758" w:author="240" w:date="2014-12-12T12:17:00Z">
            <w:del w:id="2759" w:author="258" w:date="2014-12-15T15:11:00Z">
              <w:r>
                <w:rPr/>
                <w:delText>6.2.3</w:delText>
              </w:r>
            </w:del>
          </w:ins>
          <w:ins w:id="2760" w:author="240" w:date="2014-12-12T12:17:00Z">
            <w:del w:id="2761" w:author="258" w:date="2014-12-15T15:11:00Z">
              <w:r>
                <w:rPr>
                  <w:rFonts w:cs="Calibri" w:ascii="Calibri" w:hAnsi="Calibri"/>
                  <w:sz w:val="22"/>
                  <w:szCs w:val="22"/>
                  <w:lang w:val="en-US" w:eastAsia="en-US"/>
                </w:rPr>
                <w:tab/>
              </w:r>
            </w:del>
          </w:ins>
          <w:ins w:id="2762" w:author="240" w:date="2014-12-12T12:17:00Z">
            <w:del w:id="2763" w:author="258" w:date="2014-12-15T15:11:00Z">
              <w:r>
                <w:rPr/>
                <w:delText>Reliability</w:delText>
                <w:tab/>
              </w:r>
            </w:del>
          </w:ins>
          <w:hyperlink w:anchor="__RefHeading___Toc406150090">
            <w:del w:id="2764" w:author="258" w:date="2014-12-15T15:11:00Z">
              <w:r>
                <w:rPr>
                  <w:rStyle w:val="IndexLink"/>
                </w:rPr>
                <w:delText>43</w:delText>
              </w:r>
            </w:del>
          </w:hyperlink>
        </w:p>
        <w:p>
          <w:pPr>
            <w:pStyle w:val="Contents1"/>
            <w:rPr>
              <w:rFonts w:ascii="Calibri" w:hAnsi="Calibri" w:cs="Calibri"/>
              <w:sz w:val="22"/>
              <w:szCs w:val="22"/>
              <w:lang w:val="en-US" w:eastAsia="en-US"/>
              <w:del w:id="2773" w:author="258" w:date="2014-12-15T15:11:00Z"/>
            </w:rPr>
          </w:pPr>
          <w:ins w:id="2766" w:author="240" w:date="2014-12-12T12:17:00Z">
            <w:del w:id="2767" w:author="258" w:date="2014-12-15T15:11:00Z">
              <w:r>
                <w:rPr/>
                <w:delText>6.3</w:delText>
              </w:r>
            </w:del>
          </w:ins>
          <w:ins w:id="2768" w:author="240" w:date="2014-12-12T12:17:00Z">
            <w:del w:id="2769" w:author="258" w:date="2014-12-15T15:11:00Z">
              <w:r>
                <w:rPr>
                  <w:rFonts w:cs="Calibri" w:ascii="Calibri" w:hAnsi="Calibri"/>
                  <w:sz w:val="22"/>
                  <w:szCs w:val="22"/>
                  <w:lang w:val="en-US" w:eastAsia="en-US"/>
                </w:rPr>
                <w:tab/>
              </w:r>
            </w:del>
          </w:ins>
          <w:ins w:id="2770" w:author="240" w:date="2014-12-12T12:17:00Z">
            <w:del w:id="2771" w:author="258" w:date="2014-12-15T15:11:00Z">
              <w:r>
                <w:rPr/>
                <w:delText>Security aspects</w:delText>
                <w:tab/>
              </w:r>
            </w:del>
          </w:ins>
          <w:hyperlink w:anchor="__RefHeading___Toc406150091">
            <w:del w:id="2772" w:author="258" w:date="2014-12-15T15:11:00Z">
              <w:r>
                <w:rPr>
                  <w:rStyle w:val="IndexLink"/>
                </w:rPr>
                <w:delText>43</w:delText>
              </w:r>
            </w:del>
          </w:hyperlink>
        </w:p>
        <w:p>
          <w:pPr>
            <w:pStyle w:val="Contents1"/>
            <w:rPr>
              <w:rFonts w:ascii="Calibri" w:hAnsi="Calibri" w:cs="Calibri"/>
              <w:sz w:val="22"/>
              <w:szCs w:val="22"/>
              <w:lang w:val="en-US" w:eastAsia="en-US"/>
              <w:del w:id="2781" w:author="258" w:date="2014-12-15T15:11:00Z"/>
            </w:rPr>
          </w:pPr>
          <w:ins w:id="2774" w:author="240" w:date="2014-12-12T12:17:00Z">
            <w:del w:id="2775" w:author="258" w:date="2014-12-15T15:11:00Z">
              <w:r>
                <w:rPr/>
                <w:delText>6.4</w:delText>
              </w:r>
            </w:del>
          </w:ins>
          <w:ins w:id="2776" w:author="240" w:date="2014-12-12T12:17:00Z">
            <w:del w:id="2777" w:author="258" w:date="2014-12-15T15:11:00Z">
              <w:r>
                <w:rPr>
                  <w:rFonts w:cs="Calibri" w:ascii="Calibri" w:hAnsi="Calibri"/>
                  <w:sz w:val="22"/>
                  <w:szCs w:val="22"/>
                  <w:lang w:val="en-US" w:eastAsia="en-US"/>
                </w:rPr>
                <w:tab/>
              </w:r>
            </w:del>
          </w:ins>
          <w:ins w:id="2778" w:author="240" w:date="2014-12-12T12:17:00Z">
            <w:del w:id="2779" w:author="258" w:date="2014-12-15T15:11:00Z">
              <w:r>
                <w:rPr/>
                <w:delText>Quantitative aspects</w:delText>
                <w:tab/>
              </w:r>
            </w:del>
          </w:ins>
          <w:hyperlink w:anchor="__RefHeading___Toc406150092">
            <w:del w:id="2780" w:author="258" w:date="2014-12-15T15:11:00Z">
              <w:r>
                <w:rPr>
                  <w:rStyle w:val="IndexLink"/>
                </w:rPr>
                <w:delText>43</w:delText>
              </w:r>
            </w:del>
          </w:hyperlink>
        </w:p>
        <w:p>
          <w:pPr>
            <w:pStyle w:val="Contents1"/>
            <w:rPr>
              <w:rFonts w:ascii="Calibri" w:hAnsi="Calibri" w:cs="Calibri"/>
              <w:sz w:val="22"/>
              <w:szCs w:val="22"/>
              <w:lang w:val="en-US" w:eastAsia="en-US"/>
              <w:del w:id="2789" w:author="258" w:date="2014-12-15T15:11:00Z"/>
            </w:rPr>
          </w:pPr>
          <w:ins w:id="2782" w:author="240" w:date="2014-12-12T12:17:00Z">
            <w:del w:id="2783" w:author="258" w:date="2014-12-15T15:11:00Z">
              <w:r>
                <w:rPr/>
                <w:delText>6.5</w:delText>
              </w:r>
            </w:del>
          </w:ins>
          <w:ins w:id="2784" w:author="240" w:date="2014-12-12T12:17:00Z">
            <w:del w:id="2785" w:author="258" w:date="2014-12-15T15:11:00Z">
              <w:r>
                <w:rPr>
                  <w:rFonts w:cs="Calibri" w:ascii="Calibri" w:hAnsi="Calibri"/>
                  <w:sz w:val="22"/>
                  <w:szCs w:val="22"/>
                  <w:lang w:val="en-US" w:eastAsia="en-US"/>
                </w:rPr>
                <w:tab/>
              </w:r>
            </w:del>
          </w:ins>
          <w:ins w:id="2786" w:author="240" w:date="2014-12-12T12:17:00Z">
            <w:del w:id="2787" w:author="258" w:date="2014-12-15T15:11:00Z">
              <w:r>
                <w:rPr/>
                <w:delText>IRI for packet domain</w:delText>
                <w:tab/>
              </w:r>
            </w:del>
          </w:ins>
          <w:hyperlink w:anchor="__RefHeading___Toc406150093">
            <w:del w:id="2788" w:author="258" w:date="2014-12-15T15:11:00Z">
              <w:r>
                <w:rPr>
                  <w:rStyle w:val="IndexLink"/>
                </w:rPr>
                <w:delText>43</w:delText>
              </w:r>
            </w:del>
          </w:hyperlink>
        </w:p>
        <w:p>
          <w:pPr>
            <w:pStyle w:val="Contents1"/>
            <w:rPr>
              <w:rFonts w:ascii="Calibri" w:hAnsi="Calibri" w:cs="Calibri"/>
              <w:sz w:val="22"/>
              <w:szCs w:val="22"/>
              <w:lang w:val="en-US" w:eastAsia="en-US"/>
              <w:del w:id="2797" w:author="258" w:date="2014-12-15T15:11:00Z"/>
            </w:rPr>
          </w:pPr>
          <w:ins w:id="2790" w:author="240" w:date="2014-12-12T12:17:00Z">
            <w:del w:id="2791" w:author="258" w:date="2014-12-15T15:11:00Z">
              <w:r>
                <w:rPr/>
                <w:delText>6.5.1</w:delText>
              </w:r>
            </w:del>
          </w:ins>
          <w:ins w:id="2792" w:author="240" w:date="2014-12-12T12:17:00Z">
            <w:del w:id="2793" w:author="258" w:date="2014-12-15T15:11:00Z">
              <w:r>
                <w:rPr>
                  <w:rFonts w:cs="Calibri" w:ascii="Calibri" w:hAnsi="Calibri"/>
                  <w:sz w:val="22"/>
                  <w:szCs w:val="22"/>
                  <w:lang w:val="en-US" w:eastAsia="en-US"/>
                </w:rPr>
                <w:tab/>
              </w:r>
            </w:del>
          </w:ins>
          <w:ins w:id="2794" w:author="240" w:date="2014-12-12T12:17:00Z">
            <w:del w:id="2795" w:author="258" w:date="2014-12-15T15:11:00Z">
              <w:r>
                <w:rPr/>
                <w:delText>Events and information</w:delText>
                <w:tab/>
              </w:r>
            </w:del>
          </w:ins>
          <w:hyperlink w:anchor="__RefHeading___Toc406150094">
            <w:del w:id="2796" w:author="258" w:date="2014-12-15T15:11:00Z">
              <w:r>
                <w:rPr>
                  <w:rStyle w:val="IndexLink"/>
                </w:rPr>
                <w:delText>46</w:delText>
              </w:r>
            </w:del>
          </w:hyperlink>
        </w:p>
        <w:p>
          <w:pPr>
            <w:pStyle w:val="Contents1"/>
            <w:rPr>
              <w:rFonts w:ascii="Calibri" w:hAnsi="Calibri" w:cs="Calibri"/>
              <w:sz w:val="22"/>
              <w:szCs w:val="22"/>
              <w:lang w:val="en-US" w:eastAsia="en-US"/>
              <w:del w:id="2805" w:author="258" w:date="2014-12-15T15:11:00Z"/>
            </w:rPr>
          </w:pPr>
          <w:ins w:id="2798" w:author="240" w:date="2014-12-12T12:17:00Z">
            <w:del w:id="2799" w:author="258" w:date="2014-12-15T15:11:00Z">
              <w:r>
                <w:rPr/>
                <w:delText>6.5.1.1</w:delText>
              </w:r>
            </w:del>
          </w:ins>
          <w:ins w:id="2800" w:author="240" w:date="2014-12-12T12:17:00Z">
            <w:del w:id="2801" w:author="258" w:date="2014-12-15T15:11:00Z">
              <w:r>
                <w:rPr>
                  <w:rFonts w:cs="Calibri" w:ascii="Calibri" w:hAnsi="Calibri"/>
                  <w:sz w:val="22"/>
                  <w:szCs w:val="22"/>
                  <w:lang w:val="en-US" w:eastAsia="en-US"/>
                </w:rPr>
                <w:tab/>
              </w:r>
            </w:del>
          </w:ins>
          <w:ins w:id="2802" w:author="240" w:date="2014-12-12T12:17:00Z">
            <w:del w:id="2803" w:author="258" w:date="2014-12-15T15:11:00Z">
              <w:r>
                <w:rPr/>
                <w:delText>REPORT record information</w:delText>
                <w:tab/>
              </w:r>
            </w:del>
          </w:ins>
          <w:hyperlink w:anchor="__RefHeading___Toc406150095">
            <w:del w:id="2804" w:author="258" w:date="2014-12-15T15:11:00Z">
              <w:r>
                <w:rPr>
                  <w:rStyle w:val="IndexLink"/>
                </w:rPr>
                <w:delText>47</w:delText>
              </w:r>
            </w:del>
          </w:hyperlink>
        </w:p>
        <w:p>
          <w:pPr>
            <w:pStyle w:val="Contents1"/>
            <w:rPr>
              <w:rFonts w:ascii="Calibri" w:hAnsi="Calibri" w:cs="Calibri"/>
              <w:sz w:val="22"/>
              <w:szCs w:val="22"/>
              <w:lang w:val="en-US" w:eastAsia="en-US"/>
              <w:del w:id="2813" w:author="258" w:date="2014-12-15T15:11:00Z"/>
            </w:rPr>
          </w:pPr>
          <w:ins w:id="2806" w:author="240" w:date="2014-12-12T12:17:00Z">
            <w:del w:id="2807" w:author="258" w:date="2014-12-15T15:11:00Z">
              <w:r>
                <w:rPr/>
                <w:delText>6.5.1.2</w:delText>
              </w:r>
            </w:del>
          </w:ins>
          <w:ins w:id="2808" w:author="240" w:date="2014-12-12T12:17:00Z">
            <w:del w:id="2809" w:author="258" w:date="2014-12-15T15:11:00Z">
              <w:r>
                <w:rPr>
                  <w:rFonts w:cs="Calibri" w:ascii="Calibri" w:hAnsi="Calibri"/>
                  <w:sz w:val="22"/>
                  <w:szCs w:val="22"/>
                  <w:lang w:val="en-US" w:eastAsia="en-US"/>
                </w:rPr>
                <w:tab/>
              </w:r>
            </w:del>
          </w:ins>
          <w:ins w:id="2810" w:author="240" w:date="2014-12-12T12:17:00Z">
            <w:del w:id="2811" w:author="258" w:date="2014-12-15T15:11:00Z">
              <w:r>
                <w:rPr/>
                <w:delText>BEGIN record information</w:delText>
                <w:tab/>
              </w:r>
            </w:del>
          </w:ins>
          <w:hyperlink w:anchor="__RefHeading___Toc406150096">
            <w:del w:id="2812" w:author="258" w:date="2014-12-15T15:11:00Z">
              <w:r>
                <w:rPr>
                  <w:rStyle w:val="IndexLink"/>
                </w:rPr>
                <w:delText>52</w:delText>
              </w:r>
            </w:del>
          </w:hyperlink>
        </w:p>
        <w:p>
          <w:pPr>
            <w:pStyle w:val="Contents1"/>
            <w:rPr>
              <w:rFonts w:ascii="Calibri" w:hAnsi="Calibri" w:cs="Calibri"/>
              <w:sz w:val="22"/>
              <w:szCs w:val="22"/>
              <w:lang w:val="en-US" w:eastAsia="en-US"/>
              <w:del w:id="2821" w:author="258" w:date="2014-12-15T15:11:00Z"/>
            </w:rPr>
          </w:pPr>
          <w:ins w:id="2814" w:author="240" w:date="2014-12-12T12:17:00Z">
            <w:del w:id="2815" w:author="258" w:date="2014-12-15T15:11:00Z">
              <w:r>
                <w:rPr/>
                <w:delText>6.5.1.3</w:delText>
              </w:r>
            </w:del>
          </w:ins>
          <w:ins w:id="2816" w:author="240" w:date="2014-12-12T12:17:00Z">
            <w:del w:id="2817" w:author="258" w:date="2014-12-15T15:11:00Z">
              <w:r>
                <w:rPr>
                  <w:rFonts w:cs="Calibri" w:ascii="Calibri" w:hAnsi="Calibri"/>
                  <w:sz w:val="22"/>
                  <w:szCs w:val="22"/>
                  <w:lang w:val="en-US" w:eastAsia="en-US"/>
                </w:rPr>
                <w:tab/>
              </w:r>
            </w:del>
          </w:ins>
          <w:ins w:id="2818" w:author="240" w:date="2014-12-12T12:17:00Z">
            <w:del w:id="2819" w:author="258" w:date="2014-12-15T15:11:00Z">
              <w:r>
                <w:rPr/>
                <w:delText>CONTINUE record information</w:delText>
                <w:tab/>
              </w:r>
            </w:del>
          </w:ins>
          <w:hyperlink w:anchor="__RefHeading___Toc406150097">
            <w:del w:id="2820" w:author="258" w:date="2014-12-15T15:11:00Z">
              <w:r>
                <w:rPr>
                  <w:rStyle w:val="IndexLink"/>
                </w:rPr>
                <w:delText>54</w:delText>
              </w:r>
            </w:del>
          </w:hyperlink>
        </w:p>
        <w:p>
          <w:pPr>
            <w:pStyle w:val="Contents1"/>
            <w:rPr>
              <w:rFonts w:ascii="Calibri" w:hAnsi="Calibri" w:cs="Calibri"/>
              <w:sz w:val="22"/>
              <w:szCs w:val="22"/>
              <w:lang w:val="en-US" w:eastAsia="en-US"/>
              <w:del w:id="2829" w:author="258" w:date="2014-12-15T15:11:00Z"/>
            </w:rPr>
          </w:pPr>
          <w:ins w:id="2822" w:author="240" w:date="2014-12-12T12:17:00Z">
            <w:del w:id="2823" w:author="258" w:date="2014-12-15T15:11:00Z">
              <w:r>
                <w:rPr/>
                <w:delText>6.5.1.4</w:delText>
              </w:r>
            </w:del>
          </w:ins>
          <w:ins w:id="2824" w:author="240" w:date="2014-12-12T12:17:00Z">
            <w:del w:id="2825" w:author="258" w:date="2014-12-15T15:11:00Z">
              <w:r>
                <w:rPr>
                  <w:rFonts w:cs="Calibri" w:ascii="Calibri" w:hAnsi="Calibri"/>
                  <w:sz w:val="22"/>
                  <w:szCs w:val="22"/>
                  <w:lang w:val="en-US" w:eastAsia="en-US"/>
                </w:rPr>
                <w:tab/>
              </w:r>
            </w:del>
          </w:ins>
          <w:ins w:id="2826" w:author="240" w:date="2014-12-12T12:17:00Z">
            <w:del w:id="2827" w:author="258" w:date="2014-12-15T15:11:00Z">
              <w:r>
                <w:rPr/>
                <w:delText>END record information</w:delText>
                <w:tab/>
              </w:r>
            </w:del>
          </w:ins>
          <w:hyperlink w:anchor="__RefHeading___Toc406150098">
            <w:del w:id="2828" w:author="258" w:date="2014-12-15T15:11:00Z">
              <w:r>
                <w:rPr>
                  <w:rStyle w:val="IndexLink"/>
                </w:rPr>
                <w:delText>56</w:delText>
              </w:r>
            </w:del>
          </w:hyperlink>
        </w:p>
        <w:p>
          <w:pPr>
            <w:pStyle w:val="Contents1"/>
            <w:rPr>
              <w:rFonts w:ascii="Calibri" w:hAnsi="Calibri" w:cs="Calibri"/>
              <w:sz w:val="22"/>
              <w:szCs w:val="22"/>
              <w:lang w:val="en-US" w:eastAsia="en-US"/>
              <w:del w:id="2837" w:author="258" w:date="2014-12-15T15:11:00Z"/>
            </w:rPr>
          </w:pPr>
          <w:ins w:id="2830" w:author="240" w:date="2014-12-12T12:17:00Z">
            <w:del w:id="2831" w:author="258" w:date="2014-12-15T15:11:00Z">
              <w:r>
                <w:rPr/>
                <w:delText>6.6</w:delText>
              </w:r>
            </w:del>
          </w:ins>
          <w:ins w:id="2832" w:author="240" w:date="2014-12-12T12:17:00Z">
            <w:del w:id="2833" w:author="258" w:date="2014-12-15T15:11:00Z">
              <w:r>
                <w:rPr>
                  <w:rFonts w:cs="Calibri" w:ascii="Calibri" w:hAnsi="Calibri"/>
                  <w:sz w:val="22"/>
                  <w:szCs w:val="22"/>
                  <w:lang w:val="en-US" w:eastAsia="en-US"/>
                </w:rPr>
                <w:tab/>
              </w:r>
            </w:del>
          </w:ins>
          <w:ins w:id="2834" w:author="240" w:date="2014-12-12T12:17:00Z">
            <w:del w:id="2835" w:author="258" w:date="2014-12-15T15:11:00Z">
              <w:r>
                <w:rPr/>
                <w:delText>IRI reporting for packet domain at GGSN</w:delText>
                <w:tab/>
              </w:r>
            </w:del>
          </w:ins>
          <w:hyperlink w:anchor="__RefHeading___Toc406150099">
            <w:del w:id="2836" w:author="258" w:date="2014-12-15T15:11:00Z">
              <w:r>
                <w:rPr>
                  <w:rStyle w:val="IndexLink"/>
                </w:rPr>
                <w:delText>57</w:delText>
              </w:r>
            </w:del>
          </w:hyperlink>
        </w:p>
        <w:p>
          <w:pPr>
            <w:pStyle w:val="Contents1"/>
            <w:rPr>
              <w:rFonts w:ascii="Calibri" w:hAnsi="Calibri" w:cs="Calibri"/>
              <w:sz w:val="22"/>
              <w:szCs w:val="22"/>
              <w:lang w:val="en-US" w:eastAsia="en-US"/>
              <w:del w:id="2845" w:author="258" w:date="2014-12-15T15:11:00Z"/>
            </w:rPr>
          </w:pPr>
          <w:ins w:id="2838" w:author="240" w:date="2014-12-12T12:17:00Z">
            <w:del w:id="2839" w:author="258" w:date="2014-12-15T15:11:00Z">
              <w:r>
                <w:rPr/>
                <w:delText>6.7</w:delText>
              </w:r>
            </w:del>
          </w:ins>
          <w:ins w:id="2840" w:author="240" w:date="2014-12-12T12:17:00Z">
            <w:del w:id="2841" w:author="258" w:date="2014-12-15T15:11:00Z">
              <w:r>
                <w:rPr>
                  <w:rFonts w:cs="Calibri" w:ascii="Calibri" w:hAnsi="Calibri"/>
                  <w:sz w:val="22"/>
                  <w:szCs w:val="22"/>
                  <w:lang w:val="en-US" w:eastAsia="en-US"/>
                </w:rPr>
                <w:tab/>
              </w:r>
            </w:del>
          </w:ins>
          <w:ins w:id="2842" w:author="240" w:date="2014-12-12T12:17:00Z">
            <w:del w:id="2843" w:author="258" w:date="2014-12-15T15:11:00Z">
              <w:r>
                <w:rPr/>
                <w:delText>Content of communication interception for packet domain at GGSN</w:delText>
                <w:tab/>
              </w:r>
            </w:del>
          </w:ins>
          <w:hyperlink w:anchor="__RefHeading___Toc406150100">
            <w:del w:id="2844" w:author="258" w:date="2014-12-15T15:11:00Z">
              <w:r>
                <w:rPr>
                  <w:rStyle w:val="IndexLink"/>
                </w:rPr>
                <w:delText>57</w:delText>
              </w:r>
            </w:del>
          </w:hyperlink>
        </w:p>
        <w:p>
          <w:pPr>
            <w:pStyle w:val="Contents1"/>
            <w:rPr>
              <w:rFonts w:ascii="Calibri" w:hAnsi="Calibri" w:cs="Calibri"/>
              <w:szCs w:val="22"/>
              <w:lang w:val="en-US" w:eastAsia="en-US"/>
              <w:del w:id="2854" w:author="258" w:date="2014-12-15T15:11:00Z"/>
            </w:rPr>
          </w:pPr>
          <w:ins w:id="2846" w:author="240" w:date="2014-12-12T12:17:00Z">
            <w:del w:id="2847" w:author="258" w:date="2014-12-15T15:11:00Z">
              <w:r>
                <w:rPr/>
                <w:delText>7</w:delText>
              </w:r>
            </w:del>
          </w:ins>
          <w:ins w:id="2848" w:author="258" w:date="2014-12-15T15:12:00Z">
            <w:r>
              <w:rPr>
                <w:rFonts w:cs="Calibri" w:ascii="Calibri" w:hAnsi="Calibri"/>
                <w:szCs w:val="22"/>
                <w:lang w:val="en-US" w:eastAsia="en-US"/>
              </w:rPr>
              <w:tab/>
            </w:r>
          </w:ins>
          <w:ins w:id="2849" w:author="240" w:date="2014-12-12T12:17:00Z">
            <w:del w:id="2850" w:author="258" w:date="2014-12-15T15:11:00Z">
              <w:r>
                <w:rPr>
                  <w:rFonts w:cs="Calibri" w:ascii="Calibri" w:hAnsi="Calibri"/>
                  <w:szCs w:val="22"/>
                  <w:lang w:val="en-US" w:eastAsia="en-US"/>
                </w:rPr>
                <w:tab/>
              </w:r>
            </w:del>
          </w:ins>
          <w:ins w:id="2851" w:author="240" w:date="2014-12-12T12:17:00Z">
            <w:del w:id="2852" w:author="258" w:date="2014-12-15T15:11:00Z">
              <w:r>
                <w:rPr/>
                <w:delText>Multi-media domain</w:delText>
                <w:tab/>
              </w:r>
            </w:del>
          </w:ins>
          <w:hyperlink w:anchor="__RefHeading___Toc406150101">
            <w:del w:id="2853" w:author="258" w:date="2014-12-15T15:11:00Z">
              <w:r>
                <w:rPr>
                  <w:rStyle w:val="IndexLink"/>
                </w:rPr>
                <w:delText>58</w:delText>
              </w:r>
            </w:del>
          </w:hyperlink>
        </w:p>
        <w:p>
          <w:pPr>
            <w:pStyle w:val="Contents1"/>
            <w:rPr>
              <w:rFonts w:ascii="Calibri" w:hAnsi="Calibri" w:cs="Calibri"/>
              <w:sz w:val="22"/>
              <w:szCs w:val="22"/>
              <w:lang w:val="en-US" w:eastAsia="en-US"/>
              <w:del w:id="2862" w:author="258" w:date="2014-12-15T15:11:00Z"/>
            </w:rPr>
          </w:pPr>
          <w:ins w:id="2855" w:author="240" w:date="2014-12-12T12:17:00Z">
            <w:del w:id="2856" w:author="258" w:date="2014-12-15T15:11:00Z">
              <w:r>
                <w:rPr/>
                <w:delText>7.1</w:delText>
              </w:r>
            </w:del>
          </w:ins>
          <w:ins w:id="2857" w:author="240" w:date="2014-12-12T12:17:00Z">
            <w:del w:id="2858" w:author="258" w:date="2014-12-15T15:11:00Z">
              <w:r>
                <w:rPr>
                  <w:rFonts w:cs="Calibri" w:ascii="Calibri" w:hAnsi="Calibri"/>
                  <w:sz w:val="22"/>
                  <w:szCs w:val="22"/>
                  <w:lang w:val="en-US" w:eastAsia="en-US"/>
                </w:rPr>
                <w:tab/>
              </w:r>
            </w:del>
          </w:ins>
          <w:ins w:id="2859" w:author="240" w:date="2014-12-12T12:17:00Z">
            <w:del w:id="2860" w:author="258" w:date="2014-12-15T15:11:00Z">
              <w:r>
                <w:rPr/>
                <w:delText>Identifiers</w:delText>
                <w:tab/>
              </w:r>
            </w:del>
          </w:ins>
          <w:hyperlink w:anchor="__RefHeading___Toc406150102">
            <w:del w:id="2861" w:author="258" w:date="2014-12-15T15:11:00Z">
              <w:r>
                <w:rPr>
                  <w:rStyle w:val="IndexLink"/>
                </w:rPr>
                <w:delText>58</w:delText>
              </w:r>
            </w:del>
          </w:hyperlink>
        </w:p>
        <w:p>
          <w:pPr>
            <w:pStyle w:val="Contents1"/>
            <w:rPr>
              <w:rFonts w:ascii="Calibri" w:hAnsi="Calibri" w:cs="Calibri"/>
              <w:sz w:val="22"/>
              <w:szCs w:val="22"/>
              <w:lang w:val="en-US" w:eastAsia="en-US"/>
              <w:del w:id="2870" w:author="258" w:date="2014-12-15T15:11:00Z"/>
            </w:rPr>
          </w:pPr>
          <w:ins w:id="2863" w:author="240" w:date="2014-12-12T12:17:00Z">
            <w:del w:id="2864" w:author="258" w:date="2014-12-15T15:11:00Z">
              <w:r>
                <w:rPr/>
                <w:delText>7.1.1</w:delText>
              </w:r>
            </w:del>
          </w:ins>
          <w:ins w:id="2865" w:author="240" w:date="2014-12-12T12:17:00Z">
            <w:del w:id="2866" w:author="258" w:date="2014-12-15T15:11:00Z">
              <w:r>
                <w:rPr>
                  <w:rFonts w:cs="Calibri" w:ascii="Calibri" w:hAnsi="Calibri"/>
                  <w:sz w:val="22"/>
                  <w:szCs w:val="22"/>
                  <w:lang w:val="en-US" w:eastAsia="en-US"/>
                </w:rPr>
                <w:tab/>
              </w:r>
            </w:del>
          </w:ins>
          <w:ins w:id="2867" w:author="240" w:date="2014-12-12T12:17:00Z">
            <w:del w:id="2868" w:author="258" w:date="2014-12-15T15:11:00Z">
              <w:r>
                <w:rPr/>
                <w:delText>Lawful Interception  Identifier(LIID)</w:delText>
                <w:tab/>
              </w:r>
            </w:del>
          </w:ins>
          <w:hyperlink w:anchor="__RefHeading___Toc406150103">
            <w:del w:id="2869" w:author="258" w:date="2014-12-15T15:11:00Z">
              <w:r>
                <w:rPr>
                  <w:rStyle w:val="IndexLink"/>
                </w:rPr>
                <w:delText>59</w:delText>
              </w:r>
            </w:del>
          </w:hyperlink>
        </w:p>
        <w:p>
          <w:pPr>
            <w:pStyle w:val="Contents1"/>
            <w:rPr>
              <w:rFonts w:ascii="Calibri" w:hAnsi="Calibri" w:cs="Calibri"/>
              <w:sz w:val="22"/>
              <w:szCs w:val="22"/>
              <w:lang w:val="en-US" w:eastAsia="en-US"/>
              <w:del w:id="2878" w:author="258" w:date="2014-12-15T15:11:00Z"/>
            </w:rPr>
          </w:pPr>
          <w:ins w:id="2871" w:author="240" w:date="2014-12-12T12:17:00Z">
            <w:del w:id="2872" w:author="258" w:date="2014-12-15T15:11:00Z">
              <w:r>
                <w:rPr/>
                <w:delText>7.1.2</w:delText>
              </w:r>
            </w:del>
          </w:ins>
          <w:ins w:id="2873" w:author="240" w:date="2014-12-12T12:17:00Z">
            <w:del w:id="2874" w:author="258" w:date="2014-12-15T15:11:00Z">
              <w:r>
                <w:rPr>
                  <w:rFonts w:cs="Calibri" w:ascii="Calibri" w:hAnsi="Calibri"/>
                  <w:sz w:val="22"/>
                  <w:szCs w:val="22"/>
                  <w:lang w:val="en-US" w:eastAsia="en-US"/>
                </w:rPr>
                <w:tab/>
              </w:r>
            </w:del>
          </w:ins>
          <w:ins w:id="2875" w:author="240" w:date="2014-12-12T12:17:00Z">
            <w:del w:id="2876" w:author="258" w:date="2014-12-15T15:11:00Z">
              <w:r>
                <w:rPr/>
                <w:delText>Network identifier</w:delText>
                <w:tab/>
              </w:r>
            </w:del>
          </w:ins>
          <w:hyperlink w:anchor="__RefHeading___Toc406150104">
            <w:del w:id="2877" w:author="258" w:date="2014-12-15T15:11:00Z">
              <w:r>
                <w:rPr>
                  <w:rStyle w:val="IndexLink"/>
                </w:rPr>
                <w:delText>59</w:delText>
              </w:r>
            </w:del>
          </w:hyperlink>
        </w:p>
        <w:p>
          <w:pPr>
            <w:pStyle w:val="Contents1"/>
            <w:rPr>
              <w:rFonts w:ascii="Calibri" w:hAnsi="Calibri" w:cs="Calibri"/>
              <w:sz w:val="22"/>
              <w:szCs w:val="22"/>
              <w:lang w:val="en-US" w:eastAsia="en-US"/>
              <w:del w:id="2886" w:author="258" w:date="2014-12-15T15:11:00Z"/>
            </w:rPr>
          </w:pPr>
          <w:ins w:id="2879" w:author="240" w:date="2014-12-12T12:17:00Z">
            <w:del w:id="2880" w:author="258" w:date="2014-12-15T15:11:00Z">
              <w:r>
                <w:rPr/>
                <w:delText>7.1.3</w:delText>
              </w:r>
            </w:del>
          </w:ins>
          <w:ins w:id="2881" w:author="240" w:date="2014-12-12T12:17:00Z">
            <w:del w:id="2882" w:author="258" w:date="2014-12-15T15:11:00Z">
              <w:r>
                <w:rPr>
                  <w:rFonts w:cs="Calibri" w:ascii="Calibri" w:hAnsi="Calibri"/>
                  <w:sz w:val="22"/>
                  <w:szCs w:val="22"/>
                  <w:lang w:val="en-US" w:eastAsia="en-US"/>
                </w:rPr>
                <w:tab/>
              </w:r>
            </w:del>
          </w:ins>
          <w:ins w:id="2883" w:author="240" w:date="2014-12-12T12:17:00Z">
            <w:del w:id="2884" w:author="258" w:date="2014-12-15T15:11:00Z">
              <w:r>
                <w:rPr/>
                <w:delText>Correlation number</w:delText>
                <w:tab/>
              </w:r>
            </w:del>
          </w:ins>
          <w:hyperlink w:anchor="__RefHeading___Toc406150105">
            <w:del w:id="2885" w:author="258" w:date="2014-12-15T15:11:00Z">
              <w:r>
                <w:rPr>
                  <w:rStyle w:val="IndexLink"/>
                </w:rPr>
                <w:delText>59</w:delText>
              </w:r>
            </w:del>
          </w:hyperlink>
        </w:p>
        <w:p>
          <w:pPr>
            <w:pStyle w:val="Contents1"/>
            <w:rPr>
              <w:rFonts w:ascii="Calibri" w:hAnsi="Calibri" w:cs="Calibri"/>
              <w:sz w:val="22"/>
              <w:szCs w:val="22"/>
              <w:lang w:val="en-US" w:eastAsia="en-US"/>
              <w:del w:id="2894" w:author="258" w:date="2014-12-15T15:11:00Z"/>
            </w:rPr>
          </w:pPr>
          <w:ins w:id="2887" w:author="240" w:date="2014-12-12T12:17:00Z">
            <w:del w:id="2888" w:author="258" w:date="2014-12-15T15:11:00Z">
              <w:r>
                <w:rPr/>
                <w:delText>7.2</w:delText>
              </w:r>
            </w:del>
          </w:ins>
          <w:ins w:id="2889" w:author="240" w:date="2014-12-12T12:17:00Z">
            <w:del w:id="2890" w:author="258" w:date="2014-12-15T15:11:00Z">
              <w:r>
                <w:rPr>
                  <w:rFonts w:cs="Calibri" w:ascii="Calibri" w:hAnsi="Calibri"/>
                  <w:sz w:val="22"/>
                  <w:szCs w:val="22"/>
                  <w:lang w:val="en-US" w:eastAsia="en-US"/>
                </w:rPr>
                <w:tab/>
              </w:r>
            </w:del>
          </w:ins>
          <w:ins w:id="2891" w:author="240" w:date="2014-12-12T12:17:00Z">
            <w:del w:id="2892" w:author="258" w:date="2014-12-15T15:11:00Z">
              <w:r>
                <w:rPr/>
                <w:delText>Performance, reliability, and quality</w:delText>
                <w:tab/>
              </w:r>
            </w:del>
          </w:ins>
          <w:hyperlink w:anchor="__RefHeading___Toc406150106">
            <w:del w:id="2893" w:author="258" w:date="2014-12-15T15:11:00Z">
              <w:r>
                <w:rPr>
                  <w:rStyle w:val="IndexLink"/>
                </w:rPr>
                <w:delText>60</w:delText>
              </w:r>
            </w:del>
          </w:hyperlink>
        </w:p>
        <w:p>
          <w:pPr>
            <w:pStyle w:val="Contents1"/>
            <w:rPr>
              <w:rFonts w:ascii="Calibri" w:hAnsi="Calibri" w:cs="Calibri"/>
              <w:sz w:val="22"/>
              <w:szCs w:val="22"/>
              <w:lang w:val="en-US" w:eastAsia="en-US"/>
              <w:del w:id="2902" w:author="258" w:date="2014-12-15T15:11:00Z"/>
            </w:rPr>
          </w:pPr>
          <w:ins w:id="2895" w:author="240" w:date="2014-12-12T12:17:00Z">
            <w:del w:id="2896" w:author="258" w:date="2014-12-15T15:11:00Z">
              <w:r>
                <w:rPr/>
                <w:delText>7.2.1</w:delText>
              </w:r>
            </w:del>
          </w:ins>
          <w:ins w:id="2897" w:author="240" w:date="2014-12-12T12:17:00Z">
            <w:del w:id="2898" w:author="258" w:date="2014-12-15T15:11:00Z">
              <w:r>
                <w:rPr>
                  <w:rFonts w:cs="Calibri" w:ascii="Calibri" w:hAnsi="Calibri"/>
                  <w:sz w:val="22"/>
                  <w:szCs w:val="22"/>
                  <w:lang w:val="en-US" w:eastAsia="en-US"/>
                </w:rPr>
                <w:tab/>
              </w:r>
            </w:del>
          </w:ins>
          <w:ins w:id="2899" w:author="240" w:date="2014-12-12T12:17:00Z">
            <w:del w:id="2900" w:author="258" w:date="2014-12-15T15:11:00Z">
              <w:r>
                <w:rPr/>
                <w:delText>Timing</w:delText>
                <w:tab/>
              </w:r>
            </w:del>
          </w:ins>
          <w:hyperlink w:anchor="__RefHeading___Toc406150107">
            <w:del w:id="2901" w:author="258" w:date="2014-12-15T15:11:00Z">
              <w:r>
                <w:rPr>
                  <w:rStyle w:val="IndexLink"/>
                </w:rPr>
                <w:delText>60</w:delText>
              </w:r>
            </w:del>
          </w:hyperlink>
        </w:p>
        <w:p>
          <w:pPr>
            <w:pStyle w:val="Contents1"/>
            <w:rPr>
              <w:rFonts w:ascii="Calibri" w:hAnsi="Calibri" w:cs="Calibri"/>
              <w:sz w:val="22"/>
              <w:szCs w:val="22"/>
              <w:lang w:val="en-US" w:eastAsia="en-US"/>
              <w:del w:id="2910" w:author="258" w:date="2014-12-15T15:11:00Z"/>
            </w:rPr>
          </w:pPr>
          <w:ins w:id="2903" w:author="240" w:date="2014-12-12T12:17:00Z">
            <w:del w:id="2904" w:author="258" w:date="2014-12-15T15:11:00Z">
              <w:r>
                <w:rPr/>
                <w:delText>7.2.2</w:delText>
              </w:r>
            </w:del>
          </w:ins>
          <w:ins w:id="2905" w:author="240" w:date="2014-12-12T12:17:00Z">
            <w:del w:id="2906" w:author="258" w:date="2014-12-15T15:11:00Z">
              <w:r>
                <w:rPr>
                  <w:rFonts w:cs="Calibri" w:ascii="Calibri" w:hAnsi="Calibri"/>
                  <w:sz w:val="22"/>
                  <w:szCs w:val="22"/>
                  <w:lang w:val="en-US" w:eastAsia="en-US"/>
                </w:rPr>
                <w:tab/>
              </w:r>
            </w:del>
          </w:ins>
          <w:ins w:id="2907" w:author="240" w:date="2014-12-12T12:17:00Z">
            <w:del w:id="2908" w:author="258" w:date="2014-12-15T15:11:00Z">
              <w:r>
                <w:rPr/>
                <w:delText>Quality</w:delText>
                <w:tab/>
              </w:r>
            </w:del>
          </w:ins>
          <w:hyperlink w:anchor="__RefHeading___Toc406150108">
            <w:del w:id="2909" w:author="258" w:date="2014-12-15T15:11:00Z">
              <w:r>
                <w:rPr>
                  <w:rStyle w:val="IndexLink"/>
                </w:rPr>
                <w:delText>60</w:delText>
              </w:r>
            </w:del>
          </w:hyperlink>
        </w:p>
        <w:p>
          <w:pPr>
            <w:pStyle w:val="Contents1"/>
            <w:rPr>
              <w:rFonts w:ascii="Calibri" w:hAnsi="Calibri" w:cs="Calibri"/>
              <w:sz w:val="22"/>
              <w:szCs w:val="22"/>
              <w:lang w:val="en-US" w:eastAsia="en-US"/>
              <w:del w:id="2918" w:author="258" w:date="2014-12-15T15:11:00Z"/>
            </w:rPr>
          </w:pPr>
          <w:ins w:id="2911" w:author="240" w:date="2014-12-12T12:17:00Z">
            <w:del w:id="2912" w:author="258" w:date="2014-12-15T15:11:00Z">
              <w:r>
                <w:rPr/>
                <w:delText>7.2.3</w:delText>
              </w:r>
            </w:del>
          </w:ins>
          <w:ins w:id="2913" w:author="240" w:date="2014-12-12T12:17:00Z">
            <w:del w:id="2914" w:author="258" w:date="2014-12-15T15:11:00Z">
              <w:r>
                <w:rPr>
                  <w:rFonts w:cs="Calibri" w:ascii="Calibri" w:hAnsi="Calibri"/>
                  <w:sz w:val="22"/>
                  <w:szCs w:val="22"/>
                  <w:lang w:val="en-US" w:eastAsia="en-US"/>
                </w:rPr>
                <w:tab/>
              </w:r>
            </w:del>
          </w:ins>
          <w:ins w:id="2915" w:author="240" w:date="2014-12-12T12:17:00Z">
            <w:del w:id="2916" w:author="258" w:date="2014-12-15T15:11:00Z">
              <w:r>
                <w:rPr/>
                <w:delText>Reliability</w:delText>
                <w:tab/>
              </w:r>
            </w:del>
          </w:ins>
          <w:hyperlink w:anchor="__RefHeading___Toc406150109">
            <w:del w:id="2917" w:author="258" w:date="2014-12-15T15:11:00Z">
              <w:r>
                <w:rPr>
                  <w:rStyle w:val="IndexLink"/>
                </w:rPr>
                <w:delText>60</w:delText>
              </w:r>
            </w:del>
          </w:hyperlink>
        </w:p>
        <w:p>
          <w:pPr>
            <w:pStyle w:val="Contents1"/>
            <w:rPr>
              <w:rFonts w:ascii="Calibri" w:hAnsi="Calibri" w:cs="Calibri"/>
              <w:sz w:val="22"/>
              <w:szCs w:val="22"/>
              <w:lang w:val="en-US" w:eastAsia="en-US"/>
              <w:del w:id="2926" w:author="258" w:date="2014-12-15T15:11:00Z"/>
            </w:rPr>
          </w:pPr>
          <w:ins w:id="2919" w:author="240" w:date="2014-12-12T12:17:00Z">
            <w:del w:id="2920" w:author="258" w:date="2014-12-15T15:11:00Z">
              <w:r>
                <w:rPr/>
                <w:delText>7.3</w:delText>
              </w:r>
            </w:del>
          </w:ins>
          <w:ins w:id="2921" w:author="240" w:date="2014-12-12T12:17:00Z">
            <w:del w:id="2922" w:author="258" w:date="2014-12-15T15:11:00Z">
              <w:r>
                <w:rPr>
                  <w:rFonts w:cs="Calibri" w:ascii="Calibri" w:hAnsi="Calibri"/>
                  <w:sz w:val="22"/>
                  <w:szCs w:val="22"/>
                  <w:lang w:val="en-US" w:eastAsia="en-US"/>
                </w:rPr>
                <w:tab/>
              </w:r>
            </w:del>
          </w:ins>
          <w:ins w:id="2923" w:author="240" w:date="2014-12-12T12:17:00Z">
            <w:del w:id="2924" w:author="258" w:date="2014-12-15T15:11:00Z">
              <w:r>
                <w:rPr/>
                <w:delText>Security aspects</w:delText>
                <w:tab/>
              </w:r>
            </w:del>
          </w:ins>
          <w:hyperlink w:anchor="__RefHeading___Toc406150110">
            <w:del w:id="2925" w:author="258" w:date="2014-12-15T15:11:00Z">
              <w:r>
                <w:rPr>
                  <w:rStyle w:val="IndexLink"/>
                </w:rPr>
                <w:delText>60</w:delText>
              </w:r>
            </w:del>
          </w:hyperlink>
        </w:p>
        <w:p>
          <w:pPr>
            <w:pStyle w:val="Contents1"/>
            <w:rPr>
              <w:rFonts w:ascii="Calibri" w:hAnsi="Calibri" w:cs="Calibri"/>
              <w:sz w:val="22"/>
              <w:szCs w:val="22"/>
              <w:lang w:val="en-US" w:eastAsia="en-US"/>
              <w:del w:id="2934" w:author="258" w:date="2014-12-15T15:11:00Z"/>
            </w:rPr>
          </w:pPr>
          <w:ins w:id="2927" w:author="240" w:date="2014-12-12T12:17:00Z">
            <w:del w:id="2928" w:author="258" w:date="2014-12-15T15:11:00Z">
              <w:r>
                <w:rPr/>
                <w:delText>7.4</w:delText>
              </w:r>
            </w:del>
          </w:ins>
          <w:ins w:id="2929" w:author="240" w:date="2014-12-12T12:17:00Z">
            <w:del w:id="2930" w:author="258" w:date="2014-12-15T15:11:00Z">
              <w:r>
                <w:rPr>
                  <w:rFonts w:cs="Calibri" w:ascii="Calibri" w:hAnsi="Calibri"/>
                  <w:sz w:val="22"/>
                  <w:szCs w:val="22"/>
                  <w:lang w:val="en-US" w:eastAsia="en-US"/>
                </w:rPr>
                <w:tab/>
              </w:r>
            </w:del>
          </w:ins>
          <w:ins w:id="2931" w:author="240" w:date="2014-12-12T12:17:00Z">
            <w:del w:id="2932" w:author="258" w:date="2014-12-15T15:11:00Z">
              <w:r>
                <w:rPr/>
                <w:delText>Quantitative aspects</w:delText>
                <w:tab/>
              </w:r>
            </w:del>
          </w:ins>
          <w:hyperlink w:anchor="__RefHeading___Toc406150111">
            <w:del w:id="2933" w:author="258" w:date="2014-12-15T15:11:00Z">
              <w:r>
                <w:rPr>
                  <w:rStyle w:val="IndexLink"/>
                </w:rPr>
                <w:delText>61</w:delText>
              </w:r>
            </w:del>
          </w:hyperlink>
        </w:p>
        <w:p>
          <w:pPr>
            <w:pStyle w:val="Contents1"/>
            <w:rPr>
              <w:rFonts w:ascii="Calibri" w:hAnsi="Calibri" w:cs="Calibri"/>
              <w:sz w:val="22"/>
              <w:szCs w:val="22"/>
              <w:lang w:val="en-US" w:eastAsia="en-US"/>
              <w:del w:id="2942" w:author="258" w:date="2014-12-15T15:11:00Z"/>
            </w:rPr>
          </w:pPr>
          <w:ins w:id="2935" w:author="240" w:date="2014-12-12T12:17:00Z">
            <w:del w:id="2936" w:author="258" w:date="2014-12-15T15:11:00Z">
              <w:r>
                <w:rPr/>
                <w:delText>7.5</w:delText>
              </w:r>
            </w:del>
          </w:ins>
          <w:ins w:id="2937" w:author="240" w:date="2014-12-12T12:17:00Z">
            <w:del w:id="2938" w:author="258" w:date="2014-12-15T15:11:00Z">
              <w:r>
                <w:rPr>
                  <w:rFonts w:cs="Calibri" w:ascii="Calibri" w:hAnsi="Calibri"/>
                  <w:sz w:val="22"/>
                  <w:szCs w:val="22"/>
                  <w:lang w:val="en-US" w:eastAsia="en-US"/>
                </w:rPr>
                <w:tab/>
              </w:r>
            </w:del>
          </w:ins>
          <w:ins w:id="2939" w:author="240" w:date="2014-12-12T12:17:00Z">
            <w:del w:id="2940" w:author="258" w:date="2014-12-15T15:11:00Z">
              <w:r>
                <w:rPr/>
                <w:delText>IRI for IMS</w:delText>
                <w:tab/>
              </w:r>
            </w:del>
          </w:ins>
          <w:hyperlink w:anchor="__RefHeading___Toc406150112">
            <w:del w:id="2941" w:author="258" w:date="2014-12-15T15:11:00Z">
              <w:r>
                <w:rPr>
                  <w:rStyle w:val="IndexLink"/>
                </w:rPr>
                <w:delText>61</w:delText>
              </w:r>
            </w:del>
          </w:hyperlink>
        </w:p>
        <w:p>
          <w:pPr>
            <w:pStyle w:val="Contents1"/>
            <w:rPr>
              <w:rFonts w:ascii="Calibri" w:hAnsi="Calibri" w:cs="Calibri"/>
              <w:sz w:val="22"/>
              <w:szCs w:val="22"/>
              <w:lang w:val="en-US" w:eastAsia="en-US"/>
              <w:del w:id="2950" w:author="258" w:date="2014-12-15T15:11:00Z"/>
            </w:rPr>
          </w:pPr>
          <w:ins w:id="2943" w:author="240" w:date="2014-12-12T12:17:00Z">
            <w:del w:id="2944" w:author="258" w:date="2014-12-15T15:11:00Z">
              <w:r>
                <w:rPr/>
                <w:delText>7.5.1</w:delText>
              </w:r>
            </w:del>
          </w:ins>
          <w:ins w:id="2945" w:author="240" w:date="2014-12-12T12:17:00Z">
            <w:del w:id="2946" w:author="258" w:date="2014-12-15T15:11:00Z">
              <w:r>
                <w:rPr>
                  <w:rFonts w:cs="Calibri" w:ascii="Calibri" w:hAnsi="Calibri"/>
                  <w:sz w:val="22"/>
                  <w:szCs w:val="22"/>
                  <w:lang w:val="en-US" w:eastAsia="en-US"/>
                </w:rPr>
                <w:tab/>
              </w:r>
            </w:del>
          </w:ins>
          <w:ins w:id="2947" w:author="240" w:date="2014-12-12T12:17:00Z">
            <w:del w:id="2948" w:author="258" w:date="2014-12-15T15:11:00Z">
              <w:r>
                <w:rPr/>
                <w:delText>Events and information</w:delText>
                <w:tab/>
              </w:r>
            </w:del>
          </w:ins>
          <w:hyperlink w:anchor="__RefHeading___Toc406150113">
            <w:del w:id="2949" w:author="258" w:date="2014-12-15T15:11:00Z">
              <w:r>
                <w:rPr>
                  <w:rStyle w:val="IndexLink"/>
                </w:rPr>
                <w:delText>64</w:delText>
              </w:r>
            </w:del>
          </w:hyperlink>
        </w:p>
        <w:p>
          <w:pPr>
            <w:pStyle w:val="Contents1"/>
            <w:rPr>
              <w:rFonts w:ascii="Calibri" w:hAnsi="Calibri" w:cs="Calibri"/>
              <w:sz w:val="22"/>
              <w:szCs w:val="22"/>
              <w:lang w:val="en-US" w:eastAsia="en-US"/>
              <w:del w:id="2958" w:author="258" w:date="2014-12-15T15:11:00Z"/>
            </w:rPr>
          </w:pPr>
          <w:ins w:id="2951" w:author="240" w:date="2014-12-12T12:17:00Z">
            <w:del w:id="2952" w:author="258" w:date="2014-12-15T15:11:00Z">
              <w:r>
                <w:rPr/>
                <w:delText>7.6</w:delText>
              </w:r>
            </w:del>
          </w:ins>
          <w:ins w:id="2953" w:author="240" w:date="2014-12-12T12:17:00Z">
            <w:del w:id="2954" w:author="258" w:date="2014-12-15T15:11:00Z">
              <w:r>
                <w:rPr>
                  <w:rFonts w:cs="Calibri" w:ascii="Calibri" w:hAnsi="Calibri"/>
                  <w:sz w:val="22"/>
                  <w:szCs w:val="22"/>
                  <w:lang w:val="en-US" w:eastAsia="en-US"/>
                </w:rPr>
                <w:tab/>
              </w:r>
            </w:del>
          </w:ins>
          <w:ins w:id="2955" w:author="240" w:date="2014-12-12T12:17:00Z">
            <w:del w:id="2956" w:author="258" w:date="2014-12-15T15:11:00Z">
              <w:r>
                <w:rPr/>
                <w:delText>Correlation indications of IMS IRI with GSN CC at the LEMF</w:delText>
                <w:tab/>
              </w:r>
            </w:del>
          </w:ins>
          <w:hyperlink w:anchor="__RefHeading___Toc406150114">
            <w:del w:id="2957" w:author="258" w:date="2014-12-15T15:11:00Z">
              <w:r>
                <w:rPr>
                  <w:rStyle w:val="IndexLink"/>
                </w:rPr>
                <w:delText>65</w:delText>
              </w:r>
            </w:del>
          </w:hyperlink>
        </w:p>
        <w:p>
          <w:pPr>
            <w:pStyle w:val="Contents1"/>
            <w:rPr>
              <w:rFonts w:ascii="Calibri" w:hAnsi="Calibri" w:cs="Calibri"/>
              <w:szCs w:val="22"/>
              <w:lang w:val="en-US" w:eastAsia="en-US"/>
              <w:del w:id="2967" w:author="258" w:date="2014-12-15T15:11:00Z"/>
            </w:rPr>
          </w:pPr>
          <w:ins w:id="2959" w:author="240" w:date="2014-12-12T12:17:00Z">
            <w:del w:id="2960" w:author="258" w:date="2014-12-15T15:11:00Z">
              <w:r>
                <w:rPr/>
                <w:delText>8</w:delText>
              </w:r>
            </w:del>
          </w:ins>
          <w:ins w:id="2961" w:author="258" w:date="2014-12-15T15:12:00Z">
            <w:r>
              <w:rPr>
                <w:rFonts w:cs="Calibri" w:ascii="Calibri" w:hAnsi="Calibri"/>
                <w:szCs w:val="22"/>
                <w:lang w:val="en-US" w:eastAsia="en-US"/>
              </w:rPr>
              <w:tab/>
            </w:r>
          </w:ins>
          <w:ins w:id="2962" w:author="240" w:date="2014-12-12T12:17:00Z">
            <w:del w:id="2963" w:author="258" w:date="2014-12-15T15:11:00Z">
              <w:r>
                <w:rPr>
                  <w:rFonts w:cs="Calibri" w:ascii="Calibri" w:hAnsi="Calibri"/>
                  <w:szCs w:val="22"/>
                  <w:lang w:val="en-US" w:eastAsia="en-US"/>
                </w:rPr>
                <w:tab/>
              </w:r>
            </w:del>
          </w:ins>
          <w:ins w:id="2964" w:author="240" w:date="2014-12-12T12:17:00Z">
            <w:del w:id="2965" w:author="258" w:date="2014-12-15T15:11:00Z">
              <w:r>
                <w:rPr/>
                <w:delText>3GPP WLAN Interworking</w:delText>
                <w:tab/>
              </w:r>
            </w:del>
          </w:ins>
          <w:hyperlink w:anchor="__RefHeading___Toc406150115">
            <w:del w:id="2966" w:author="258" w:date="2014-12-15T15:11:00Z">
              <w:r>
                <w:rPr>
                  <w:rStyle w:val="IndexLink"/>
                </w:rPr>
                <w:delText>66</w:delText>
              </w:r>
            </w:del>
          </w:hyperlink>
        </w:p>
        <w:p>
          <w:pPr>
            <w:pStyle w:val="Contents1"/>
            <w:rPr>
              <w:rFonts w:ascii="Calibri" w:hAnsi="Calibri" w:cs="Calibri"/>
              <w:sz w:val="22"/>
              <w:szCs w:val="22"/>
              <w:lang w:val="en-US" w:eastAsia="en-US"/>
              <w:del w:id="2975" w:author="258" w:date="2014-12-15T15:11:00Z"/>
            </w:rPr>
          </w:pPr>
          <w:ins w:id="2968" w:author="240" w:date="2014-12-12T12:17:00Z">
            <w:del w:id="2969" w:author="258" w:date="2014-12-15T15:11:00Z">
              <w:r>
                <w:rPr/>
                <w:delText>8.1</w:delText>
              </w:r>
            </w:del>
          </w:ins>
          <w:ins w:id="2970" w:author="240" w:date="2014-12-12T12:17:00Z">
            <w:del w:id="2971" w:author="258" w:date="2014-12-15T15:11:00Z">
              <w:r>
                <w:rPr>
                  <w:rFonts w:cs="Calibri" w:ascii="Calibri" w:hAnsi="Calibri"/>
                  <w:sz w:val="22"/>
                  <w:szCs w:val="22"/>
                  <w:lang w:val="en-US" w:eastAsia="en-US"/>
                </w:rPr>
                <w:tab/>
              </w:r>
            </w:del>
          </w:ins>
          <w:ins w:id="2972" w:author="240" w:date="2014-12-12T12:17:00Z">
            <w:del w:id="2973" w:author="258" w:date="2014-12-15T15:11:00Z">
              <w:r>
                <w:rPr/>
                <w:delText>Identifiers</w:delText>
                <w:tab/>
              </w:r>
            </w:del>
          </w:ins>
          <w:hyperlink w:anchor="__RefHeading___Toc406150116">
            <w:del w:id="2974" w:author="258" w:date="2014-12-15T15:11:00Z">
              <w:r>
                <w:rPr>
                  <w:rStyle w:val="IndexLink"/>
                </w:rPr>
                <w:delText>66</w:delText>
              </w:r>
            </w:del>
          </w:hyperlink>
        </w:p>
        <w:p>
          <w:pPr>
            <w:pStyle w:val="Contents1"/>
            <w:rPr>
              <w:rFonts w:ascii="Calibri" w:hAnsi="Calibri" w:cs="Calibri"/>
              <w:sz w:val="22"/>
              <w:szCs w:val="22"/>
              <w:lang w:val="en-US" w:eastAsia="en-US"/>
              <w:del w:id="2983" w:author="258" w:date="2014-12-15T15:11:00Z"/>
            </w:rPr>
          </w:pPr>
          <w:ins w:id="2976" w:author="240" w:date="2014-12-12T12:17:00Z">
            <w:del w:id="2977" w:author="258" w:date="2014-12-15T15:11:00Z">
              <w:r>
                <w:rPr/>
                <w:delText>8.1.1</w:delText>
              </w:r>
            </w:del>
          </w:ins>
          <w:ins w:id="2978" w:author="240" w:date="2014-12-12T12:17:00Z">
            <w:del w:id="2979" w:author="258" w:date="2014-12-15T15:11:00Z">
              <w:r>
                <w:rPr>
                  <w:rFonts w:cs="Calibri" w:ascii="Calibri" w:hAnsi="Calibri"/>
                  <w:sz w:val="22"/>
                  <w:szCs w:val="22"/>
                  <w:lang w:val="en-US" w:eastAsia="en-US"/>
                </w:rPr>
                <w:tab/>
              </w:r>
            </w:del>
          </w:ins>
          <w:ins w:id="2980" w:author="240" w:date="2014-12-12T12:17:00Z">
            <w:del w:id="2981" w:author="258" w:date="2014-12-15T15:11:00Z">
              <w:r>
                <w:rPr/>
                <w:delText>Overview</w:delText>
                <w:tab/>
              </w:r>
            </w:del>
          </w:ins>
          <w:hyperlink w:anchor="__RefHeading___Toc406150117">
            <w:del w:id="2982" w:author="258" w:date="2014-12-15T15:11:00Z">
              <w:r>
                <w:rPr>
                  <w:rStyle w:val="IndexLink"/>
                </w:rPr>
                <w:delText>66</w:delText>
              </w:r>
            </w:del>
          </w:hyperlink>
        </w:p>
        <w:p>
          <w:pPr>
            <w:pStyle w:val="Contents1"/>
            <w:rPr>
              <w:rFonts w:ascii="Calibri" w:hAnsi="Calibri" w:cs="Calibri"/>
              <w:sz w:val="22"/>
              <w:szCs w:val="22"/>
              <w:lang w:val="en-US" w:eastAsia="en-US"/>
              <w:del w:id="2991" w:author="258" w:date="2014-12-15T15:11:00Z"/>
            </w:rPr>
          </w:pPr>
          <w:ins w:id="2984" w:author="240" w:date="2014-12-12T12:17:00Z">
            <w:del w:id="2985" w:author="258" w:date="2014-12-15T15:11:00Z">
              <w:r>
                <w:rPr/>
                <w:delText>8.1.2</w:delText>
              </w:r>
            </w:del>
          </w:ins>
          <w:ins w:id="2986" w:author="240" w:date="2014-12-12T12:17:00Z">
            <w:del w:id="2987" w:author="258" w:date="2014-12-15T15:11:00Z">
              <w:r>
                <w:rPr>
                  <w:rFonts w:cs="Calibri" w:ascii="Calibri" w:hAnsi="Calibri"/>
                  <w:sz w:val="22"/>
                  <w:szCs w:val="22"/>
                  <w:lang w:val="en-US" w:eastAsia="en-US"/>
                </w:rPr>
                <w:tab/>
              </w:r>
            </w:del>
          </w:ins>
          <w:ins w:id="2988" w:author="240" w:date="2014-12-12T12:17:00Z">
            <w:del w:id="2989" w:author="258" w:date="2014-12-15T15:11:00Z">
              <w:r>
                <w:rPr/>
                <w:delText>Lawful interception identifier</w:delText>
                <w:tab/>
              </w:r>
            </w:del>
          </w:ins>
          <w:hyperlink w:anchor="__RefHeading___Toc406150118">
            <w:del w:id="2990" w:author="258" w:date="2014-12-15T15:11:00Z">
              <w:r>
                <w:rPr>
                  <w:rStyle w:val="IndexLink"/>
                </w:rPr>
                <w:delText>66</w:delText>
              </w:r>
            </w:del>
          </w:hyperlink>
        </w:p>
        <w:p>
          <w:pPr>
            <w:pStyle w:val="Contents1"/>
            <w:rPr>
              <w:rFonts w:ascii="Calibri" w:hAnsi="Calibri" w:cs="Calibri"/>
              <w:sz w:val="22"/>
              <w:szCs w:val="22"/>
              <w:lang w:val="en-US" w:eastAsia="en-US"/>
              <w:del w:id="2999" w:author="258" w:date="2014-12-15T15:11:00Z"/>
            </w:rPr>
          </w:pPr>
          <w:ins w:id="2992" w:author="240" w:date="2014-12-12T12:17:00Z">
            <w:del w:id="2993" w:author="258" w:date="2014-12-15T15:11:00Z">
              <w:r>
                <w:rPr/>
                <w:delText>8.1.3</w:delText>
              </w:r>
            </w:del>
          </w:ins>
          <w:ins w:id="2994" w:author="240" w:date="2014-12-12T12:17:00Z">
            <w:del w:id="2995" w:author="258" w:date="2014-12-15T15:11:00Z">
              <w:r>
                <w:rPr>
                  <w:rFonts w:cs="Calibri" w:ascii="Calibri" w:hAnsi="Calibri"/>
                  <w:sz w:val="22"/>
                  <w:szCs w:val="22"/>
                  <w:lang w:val="en-US" w:eastAsia="en-US"/>
                </w:rPr>
                <w:tab/>
              </w:r>
            </w:del>
          </w:ins>
          <w:ins w:id="2996" w:author="240" w:date="2014-12-12T12:17:00Z">
            <w:del w:id="2997" w:author="258" w:date="2014-12-15T15:11:00Z">
              <w:r>
                <w:rPr/>
                <w:delText>Network identifier</w:delText>
                <w:tab/>
              </w:r>
            </w:del>
          </w:ins>
          <w:hyperlink w:anchor="__RefHeading___Toc406150119">
            <w:del w:id="2998" w:author="258" w:date="2014-12-15T15:11:00Z">
              <w:r>
                <w:rPr>
                  <w:rStyle w:val="IndexLink"/>
                </w:rPr>
                <w:delText>66</w:delText>
              </w:r>
            </w:del>
          </w:hyperlink>
        </w:p>
        <w:p>
          <w:pPr>
            <w:pStyle w:val="Contents1"/>
            <w:rPr>
              <w:rFonts w:ascii="Calibri" w:hAnsi="Calibri" w:cs="Calibri"/>
              <w:sz w:val="22"/>
              <w:szCs w:val="22"/>
              <w:lang w:val="en-US" w:eastAsia="en-US"/>
              <w:del w:id="3007" w:author="258" w:date="2014-12-15T15:11:00Z"/>
            </w:rPr>
          </w:pPr>
          <w:ins w:id="3000" w:author="240" w:date="2014-12-12T12:17:00Z">
            <w:del w:id="3001" w:author="258" w:date="2014-12-15T15:11:00Z">
              <w:r>
                <w:rPr/>
                <w:delText>8.1.4</w:delText>
              </w:r>
            </w:del>
          </w:ins>
          <w:ins w:id="3002" w:author="240" w:date="2014-12-12T12:17:00Z">
            <w:del w:id="3003" w:author="258" w:date="2014-12-15T15:11:00Z">
              <w:r>
                <w:rPr>
                  <w:rFonts w:cs="Calibri" w:ascii="Calibri" w:hAnsi="Calibri"/>
                  <w:sz w:val="22"/>
                  <w:szCs w:val="22"/>
                  <w:lang w:val="en-US" w:eastAsia="en-US"/>
                </w:rPr>
                <w:tab/>
              </w:r>
            </w:del>
          </w:ins>
          <w:ins w:id="3004" w:author="240" w:date="2014-12-12T12:17:00Z">
            <w:del w:id="3005" w:author="258" w:date="2014-12-15T15:11:00Z">
              <w:r>
                <w:rPr/>
                <w:delText>Correlation number</w:delText>
                <w:tab/>
              </w:r>
            </w:del>
          </w:ins>
          <w:hyperlink w:anchor="__RefHeading___Toc406150120">
            <w:del w:id="3006" w:author="258" w:date="2014-12-15T15:11:00Z">
              <w:r>
                <w:rPr>
                  <w:rStyle w:val="IndexLink"/>
                </w:rPr>
                <w:delText>66</w:delText>
              </w:r>
            </w:del>
          </w:hyperlink>
        </w:p>
        <w:p>
          <w:pPr>
            <w:pStyle w:val="Contents1"/>
            <w:rPr>
              <w:rFonts w:ascii="Calibri" w:hAnsi="Calibri" w:cs="Calibri"/>
              <w:sz w:val="22"/>
              <w:szCs w:val="22"/>
              <w:lang w:val="en-US" w:eastAsia="en-US"/>
              <w:del w:id="3015" w:author="258" w:date="2014-12-15T15:11:00Z"/>
            </w:rPr>
          </w:pPr>
          <w:ins w:id="3008" w:author="240" w:date="2014-12-12T12:17:00Z">
            <w:del w:id="3009" w:author="258" w:date="2014-12-15T15:11:00Z">
              <w:r>
                <w:rPr/>
                <w:delText>8.2</w:delText>
              </w:r>
            </w:del>
          </w:ins>
          <w:ins w:id="3010" w:author="240" w:date="2014-12-12T12:17:00Z">
            <w:del w:id="3011" w:author="258" w:date="2014-12-15T15:11:00Z">
              <w:r>
                <w:rPr>
                  <w:rFonts w:cs="Calibri" w:ascii="Calibri" w:hAnsi="Calibri"/>
                  <w:sz w:val="22"/>
                  <w:szCs w:val="22"/>
                  <w:lang w:val="en-US" w:eastAsia="en-US"/>
                </w:rPr>
                <w:tab/>
              </w:r>
            </w:del>
          </w:ins>
          <w:ins w:id="3012" w:author="240" w:date="2014-12-12T12:17:00Z">
            <w:del w:id="3013" w:author="258" w:date="2014-12-15T15:11:00Z">
              <w:r>
                <w:rPr/>
                <w:delText>Performance, reliability, and quality</w:delText>
                <w:tab/>
              </w:r>
            </w:del>
          </w:ins>
          <w:hyperlink w:anchor="__RefHeading___Toc406150121">
            <w:del w:id="3014" w:author="258" w:date="2014-12-15T15:11:00Z">
              <w:r>
                <w:rPr>
                  <w:rStyle w:val="IndexLink"/>
                </w:rPr>
                <w:delText>67</w:delText>
              </w:r>
            </w:del>
          </w:hyperlink>
        </w:p>
        <w:p>
          <w:pPr>
            <w:pStyle w:val="Contents1"/>
            <w:rPr>
              <w:rFonts w:ascii="Calibri" w:hAnsi="Calibri" w:cs="Calibri"/>
              <w:sz w:val="22"/>
              <w:szCs w:val="22"/>
              <w:lang w:val="en-US" w:eastAsia="en-US"/>
              <w:del w:id="3023" w:author="258" w:date="2014-12-15T15:11:00Z"/>
            </w:rPr>
          </w:pPr>
          <w:ins w:id="3016" w:author="240" w:date="2014-12-12T12:17:00Z">
            <w:del w:id="3017" w:author="258" w:date="2014-12-15T15:11:00Z">
              <w:r>
                <w:rPr/>
                <w:delText>8.2.1</w:delText>
              </w:r>
            </w:del>
          </w:ins>
          <w:ins w:id="3018" w:author="240" w:date="2014-12-12T12:17:00Z">
            <w:del w:id="3019" w:author="258" w:date="2014-12-15T15:11:00Z">
              <w:r>
                <w:rPr>
                  <w:rFonts w:cs="Calibri" w:ascii="Calibri" w:hAnsi="Calibri"/>
                  <w:sz w:val="22"/>
                  <w:szCs w:val="22"/>
                  <w:lang w:val="en-US" w:eastAsia="en-US"/>
                </w:rPr>
                <w:tab/>
              </w:r>
            </w:del>
          </w:ins>
          <w:ins w:id="3020" w:author="240" w:date="2014-12-12T12:17:00Z">
            <w:del w:id="3021" w:author="258" w:date="2014-12-15T15:11:00Z">
              <w:r>
                <w:rPr/>
                <w:delText>Timing</w:delText>
                <w:tab/>
              </w:r>
            </w:del>
          </w:ins>
          <w:hyperlink w:anchor="__RefHeading___Toc406150122">
            <w:del w:id="3022" w:author="258" w:date="2014-12-15T15:11:00Z">
              <w:r>
                <w:rPr>
                  <w:rStyle w:val="IndexLink"/>
                </w:rPr>
                <w:delText>67</w:delText>
              </w:r>
            </w:del>
          </w:hyperlink>
        </w:p>
        <w:p>
          <w:pPr>
            <w:pStyle w:val="Contents1"/>
            <w:rPr>
              <w:rFonts w:ascii="Calibri" w:hAnsi="Calibri" w:cs="Calibri"/>
              <w:sz w:val="22"/>
              <w:szCs w:val="22"/>
              <w:lang w:val="en-US" w:eastAsia="en-US"/>
              <w:del w:id="3031" w:author="258" w:date="2014-12-15T15:11:00Z"/>
            </w:rPr>
          </w:pPr>
          <w:ins w:id="3024" w:author="240" w:date="2014-12-12T12:17:00Z">
            <w:del w:id="3025" w:author="258" w:date="2014-12-15T15:11:00Z">
              <w:r>
                <w:rPr/>
                <w:delText>8.2.2</w:delText>
              </w:r>
            </w:del>
          </w:ins>
          <w:ins w:id="3026" w:author="240" w:date="2014-12-12T12:17:00Z">
            <w:del w:id="3027" w:author="258" w:date="2014-12-15T15:11:00Z">
              <w:r>
                <w:rPr>
                  <w:rFonts w:cs="Calibri" w:ascii="Calibri" w:hAnsi="Calibri"/>
                  <w:sz w:val="22"/>
                  <w:szCs w:val="22"/>
                  <w:lang w:val="en-US" w:eastAsia="en-US"/>
                </w:rPr>
                <w:tab/>
              </w:r>
            </w:del>
          </w:ins>
          <w:ins w:id="3028" w:author="240" w:date="2014-12-12T12:17:00Z">
            <w:del w:id="3029" w:author="258" w:date="2014-12-15T15:11:00Z">
              <w:r>
                <w:rPr/>
                <w:delText>Quality</w:delText>
                <w:tab/>
              </w:r>
            </w:del>
          </w:ins>
          <w:hyperlink w:anchor="__RefHeading___Toc406150123">
            <w:del w:id="3030" w:author="258" w:date="2014-12-15T15:11:00Z">
              <w:r>
                <w:rPr>
                  <w:rStyle w:val="IndexLink"/>
                </w:rPr>
                <w:delText>67</w:delText>
              </w:r>
            </w:del>
          </w:hyperlink>
        </w:p>
        <w:p>
          <w:pPr>
            <w:pStyle w:val="Contents1"/>
            <w:rPr>
              <w:rFonts w:ascii="Calibri" w:hAnsi="Calibri" w:cs="Calibri"/>
              <w:sz w:val="22"/>
              <w:szCs w:val="22"/>
              <w:lang w:val="en-US" w:eastAsia="en-US"/>
              <w:del w:id="3039" w:author="258" w:date="2014-12-15T15:11:00Z"/>
            </w:rPr>
          </w:pPr>
          <w:ins w:id="3032" w:author="240" w:date="2014-12-12T12:17:00Z">
            <w:del w:id="3033" w:author="258" w:date="2014-12-15T15:11:00Z">
              <w:r>
                <w:rPr/>
                <w:delText>8.2.3</w:delText>
              </w:r>
            </w:del>
          </w:ins>
          <w:ins w:id="3034" w:author="240" w:date="2014-12-12T12:17:00Z">
            <w:del w:id="3035" w:author="258" w:date="2014-12-15T15:11:00Z">
              <w:r>
                <w:rPr>
                  <w:rFonts w:cs="Calibri" w:ascii="Calibri" w:hAnsi="Calibri"/>
                  <w:sz w:val="22"/>
                  <w:szCs w:val="22"/>
                  <w:lang w:val="en-US" w:eastAsia="en-US"/>
                </w:rPr>
                <w:tab/>
              </w:r>
            </w:del>
          </w:ins>
          <w:ins w:id="3036" w:author="240" w:date="2014-12-12T12:17:00Z">
            <w:del w:id="3037" w:author="258" w:date="2014-12-15T15:11:00Z">
              <w:r>
                <w:rPr/>
                <w:delText>Reliability</w:delText>
                <w:tab/>
              </w:r>
            </w:del>
          </w:ins>
          <w:hyperlink w:anchor="__RefHeading___Toc406150124">
            <w:del w:id="3038" w:author="258" w:date="2014-12-15T15:11:00Z">
              <w:r>
                <w:rPr>
                  <w:rStyle w:val="IndexLink"/>
                </w:rPr>
                <w:delText>67</w:delText>
              </w:r>
            </w:del>
          </w:hyperlink>
        </w:p>
        <w:p>
          <w:pPr>
            <w:pStyle w:val="Contents1"/>
            <w:rPr>
              <w:rFonts w:ascii="Calibri" w:hAnsi="Calibri" w:cs="Calibri"/>
              <w:sz w:val="22"/>
              <w:szCs w:val="22"/>
              <w:lang w:val="en-US" w:eastAsia="en-US"/>
              <w:del w:id="3047" w:author="258" w:date="2014-12-15T15:11:00Z"/>
            </w:rPr>
          </w:pPr>
          <w:ins w:id="3040" w:author="240" w:date="2014-12-12T12:17:00Z">
            <w:del w:id="3041" w:author="258" w:date="2014-12-15T15:11:00Z">
              <w:r>
                <w:rPr/>
                <w:delText>8.3</w:delText>
              </w:r>
            </w:del>
          </w:ins>
          <w:ins w:id="3042" w:author="240" w:date="2014-12-12T12:17:00Z">
            <w:del w:id="3043" w:author="258" w:date="2014-12-15T15:11:00Z">
              <w:r>
                <w:rPr>
                  <w:rFonts w:cs="Calibri" w:ascii="Calibri" w:hAnsi="Calibri"/>
                  <w:sz w:val="22"/>
                  <w:szCs w:val="22"/>
                  <w:lang w:val="en-US" w:eastAsia="en-US"/>
                </w:rPr>
                <w:tab/>
              </w:r>
            </w:del>
          </w:ins>
          <w:ins w:id="3044" w:author="240" w:date="2014-12-12T12:17:00Z">
            <w:del w:id="3045" w:author="258" w:date="2014-12-15T15:11:00Z">
              <w:r>
                <w:rPr/>
                <w:delText>Security aspects</w:delText>
                <w:tab/>
              </w:r>
            </w:del>
          </w:ins>
          <w:hyperlink w:anchor="__RefHeading___Toc406150125">
            <w:del w:id="3046" w:author="258" w:date="2014-12-15T15:11:00Z">
              <w:r>
                <w:rPr>
                  <w:rStyle w:val="IndexLink"/>
                </w:rPr>
                <w:delText>67</w:delText>
              </w:r>
            </w:del>
          </w:hyperlink>
        </w:p>
        <w:p>
          <w:pPr>
            <w:pStyle w:val="Contents1"/>
            <w:rPr>
              <w:rFonts w:ascii="Calibri" w:hAnsi="Calibri" w:cs="Calibri"/>
              <w:sz w:val="22"/>
              <w:szCs w:val="22"/>
              <w:lang w:val="en-US" w:eastAsia="en-US"/>
              <w:del w:id="3055" w:author="258" w:date="2014-12-15T15:11:00Z"/>
            </w:rPr>
          </w:pPr>
          <w:ins w:id="3048" w:author="240" w:date="2014-12-12T12:17:00Z">
            <w:del w:id="3049" w:author="258" w:date="2014-12-15T15:11:00Z">
              <w:r>
                <w:rPr/>
                <w:delText>8.4</w:delText>
              </w:r>
            </w:del>
          </w:ins>
          <w:ins w:id="3050" w:author="240" w:date="2014-12-12T12:17:00Z">
            <w:del w:id="3051" w:author="258" w:date="2014-12-15T15:11:00Z">
              <w:r>
                <w:rPr>
                  <w:rFonts w:cs="Calibri" w:ascii="Calibri" w:hAnsi="Calibri"/>
                  <w:sz w:val="22"/>
                  <w:szCs w:val="22"/>
                  <w:lang w:val="en-US" w:eastAsia="en-US"/>
                </w:rPr>
                <w:tab/>
              </w:r>
            </w:del>
          </w:ins>
          <w:ins w:id="3052" w:author="240" w:date="2014-12-12T12:17:00Z">
            <w:del w:id="3053" w:author="258" w:date="2014-12-15T15:11:00Z">
              <w:r>
                <w:rPr/>
                <w:delText>Quantitative aspects</w:delText>
                <w:tab/>
              </w:r>
            </w:del>
          </w:ins>
          <w:hyperlink w:anchor="__RefHeading___Toc406150126">
            <w:del w:id="3054" w:author="258" w:date="2014-12-15T15:11:00Z">
              <w:r>
                <w:rPr>
                  <w:rStyle w:val="IndexLink"/>
                </w:rPr>
                <w:delText>67</w:delText>
              </w:r>
            </w:del>
          </w:hyperlink>
        </w:p>
        <w:p>
          <w:pPr>
            <w:pStyle w:val="Contents1"/>
            <w:rPr>
              <w:rFonts w:ascii="Calibri" w:hAnsi="Calibri" w:cs="Calibri"/>
              <w:sz w:val="22"/>
              <w:szCs w:val="22"/>
              <w:lang w:val="en-US" w:eastAsia="en-US"/>
              <w:del w:id="3063" w:author="258" w:date="2014-12-15T15:11:00Z"/>
            </w:rPr>
          </w:pPr>
          <w:ins w:id="3056" w:author="240" w:date="2014-12-12T12:17:00Z">
            <w:del w:id="3057" w:author="258" w:date="2014-12-15T15:11:00Z">
              <w:r>
                <w:rPr/>
                <w:delText>8.5</w:delText>
              </w:r>
            </w:del>
          </w:ins>
          <w:ins w:id="3058" w:author="240" w:date="2014-12-12T12:17:00Z">
            <w:del w:id="3059" w:author="258" w:date="2014-12-15T15:11:00Z">
              <w:r>
                <w:rPr>
                  <w:rFonts w:cs="Calibri" w:ascii="Calibri" w:hAnsi="Calibri"/>
                  <w:sz w:val="22"/>
                  <w:szCs w:val="22"/>
                  <w:lang w:val="en-US" w:eastAsia="en-US"/>
                </w:rPr>
                <w:tab/>
              </w:r>
            </w:del>
          </w:ins>
          <w:ins w:id="3060" w:author="240" w:date="2014-12-12T12:17:00Z">
            <w:del w:id="3061" w:author="258" w:date="2014-12-15T15:11:00Z">
              <w:r>
                <w:rPr/>
                <w:delText>IRI for I-WLAN</w:delText>
                <w:tab/>
              </w:r>
            </w:del>
          </w:ins>
          <w:hyperlink w:anchor="__RefHeading___Toc406150127">
            <w:del w:id="3062" w:author="258" w:date="2014-12-15T15:11:00Z">
              <w:r>
                <w:rPr>
                  <w:rStyle w:val="IndexLink"/>
                </w:rPr>
                <w:delText>68</w:delText>
              </w:r>
            </w:del>
          </w:hyperlink>
        </w:p>
        <w:p>
          <w:pPr>
            <w:pStyle w:val="Contents1"/>
            <w:rPr>
              <w:rFonts w:ascii="Calibri" w:hAnsi="Calibri" w:cs="Calibri"/>
              <w:sz w:val="22"/>
              <w:szCs w:val="22"/>
              <w:lang w:val="en-US" w:eastAsia="en-US"/>
              <w:del w:id="3071" w:author="258" w:date="2014-12-15T15:11:00Z"/>
            </w:rPr>
          </w:pPr>
          <w:ins w:id="3064" w:author="240" w:date="2014-12-12T12:17:00Z">
            <w:del w:id="3065" w:author="258" w:date="2014-12-15T15:11:00Z">
              <w:r>
                <w:rPr/>
                <w:delText>8.5.1</w:delText>
              </w:r>
            </w:del>
          </w:ins>
          <w:ins w:id="3066" w:author="240" w:date="2014-12-12T12:17:00Z">
            <w:del w:id="3067" w:author="258" w:date="2014-12-15T15:11:00Z">
              <w:r>
                <w:rPr>
                  <w:rFonts w:cs="Calibri" w:ascii="Calibri" w:hAnsi="Calibri"/>
                  <w:sz w:val="22"/>
                  <w:szCs w:val="22"/>
                  <w:lang w:val="en-US" w:eastAsia="en-US"/>
                </w:rPr>
                <w:tab/>
              </w:r>
            </w:del>
          </w:ins>
          <w:ins w:id="3068" w:author="240" w:date="2014-12-12T12:17:00Z">
            <w:del w:id="3069" w:author="258" w:date="2014-12-15T15:11:00Z">
              <w:r>
                <w:rPr/>
                <w:delText>Events and information</w:delText>
                <w:tab/>
              </w:r>
            </w:del>
          </w:ins>
          <w:hyperlink w:anchor="__RefHeading___Toc406150128">
            <w:del w:id="3070" w:author="258" w:date="2014-12-15T15:11:00Z">
              <w:r>
                <w:rPr>
                  <w:rStyle w:val="IndexLink"/>
                </w:rPr>
                <w:delText>70</w:delText>
              </w:r>
            </w:del>
          </w:hyperlink>
        </w:p>
        <w:p>
          <w:pPr>
            <w:pStyle w:val="Contents1"/>
            <w:rPr>
              <w:rFonts w:ascii="Calibri" w:hAnsi="Calibri" w:cs="Calibri"/>
              <w:sz w:val="22"/>
              <w:szCs w:val="22"/>
              <w:lang w:val="en-US" w:eastAsia="en-US"/>
              <w:del w:id="3079" w:author="258" w:date="2014-12-15T15:11:00Z"/>
            </w:rPr>
          </w:pPr>
          <w:ins w:id="3072" w:author="240" w:date="2014-12-12T12:17:00Z">
            <w:del w:id="3073" w:author="258" w:date="2014-12-15T15:11:00Z">
              <w:r>
                <w:rPr/>
                <w:delText>8.5.1.1</w:delText>
              </w:r>
            </w:del>
          </w:ins>
          <w:ins w:id="3074" w:author="240" w:date="2014-12-12T12:17:00Z">
            <w:del w:id="3075" w:author="258" w:date="2014-12-15T15:11:00Z">
              <w:r>
                <w:rPr>
                  <w:rFonts w:cs="Calibri" w:ascii="Calibri" w:hAnsi="Calibri"/>
                  <w:sz w:val="22"/>
                  <w:szCs w:val="22"/>
                  <w:lang w:val="en-US" w:eastAsia="en-US"/>
                </w:rPr>
                <w:tab/>
              </w:r>
            </w:del>
          </w:ins>
          <w:ins w:id="3076" w:author="240" w:date="2014-12-12T12:17:00Z">
            <w:del w:id="3077" w:author="258" w:date="2014-12-15T15:11:00Z">
              <w:r>
                <w:rPr/>
                <w:delText>Overview</w:delText>
                <w:tab/>
              </w:r>
            </w:del>
          </w:ins>
          <w:hyperlink w:anchor="__RefHeading___Toc406150129">
            <w:del w:id="3078" w:author="258" w:date="2014-12-15T15:11:00Z">
              <w:r>
                <w:rPr>
                  <w:rStyle w:val="IndexLink"/>
                </w:rPr>
                <w:delText>70</w:delText>
              </w:r>
            </w:del>
          </w:hyperlink>
        </w:p>
        <w:p>
          <w:pPr>
            <w:pStyle w:val="Contents1"/>
            <w:rPr>
              <w:rFonts w:ascii="Calibri" w:hAnsi="Calibri" w:cs="Calibri"/>
              <w:sz w:val="22"/>
              <w:szCs w:val="22"/>
              <w:lang w:val="en-US" w:eastAsia="en-US"/>
              <w:del w:id="3087" w:author="258" w:date="2014-12-15T15:11:00Z"/>
            </w:rPr>
          </w:pPr>
          <w:ins w:id="3080" w:author="240" w:date="2014-12-12T12:17:00Z">
            <w:del w:id="3081" w:author="258" w:date="2014-12-15T15:11:00Z">
              <w:r>
                <w:rPr/>
                <w:delText>8.5.1.2</w:delText>
              </w:r>
            </w:del>
          </w:ins>
          <w:ins w:id="3082" w:author="240" w:date="2014-12-12T12:17:00Z">
            <w:del w:id="3083" w:author="258" w:date="2014-12-15T15:11:00Z">
              <w:r>
                <w:rPr>
                  <w:rFonts w:cs="Calibri" w:ascii="Calibri" w:hAnsi="Calibri"/>
                  <w:sz w:val="22"/>
                  <w:szCs w:val="22"/>
                  <w:lang w:val="en-US" w:eastAsia="en-US"/>
                </w:rPr>
                <w:tab/>
              </w:r>
            </w:del>
          </w:ins>
          <w:ins w:id="3084" w:author="240" w:date="2014-12-12T12:17:00Z">
            <w:del w:id="3085" w:author="258" w:date="2014-12-15T15:11:00Z">
              <w:r>
                <w:rPr/>
                <w:delText>REPORT record information</w:delText>
                <w:tab/>
              </w:r>
            </w:del>
          </w:ins>
          <w:hyperlink w:anchor="__RefHeading___Toc406150130">
            <w:del w:id="3086" w:author="258" w:date="2014-12-15T15:11:00Z">
              <w:r>
                <w:rPr>
                  <w:rStyle w:val="IndexLink"/>
                </w:rPr>
                <w:delText>70</w:delText>
              </w:r>
            </w:del>
          </w:hyperlink>
        </w:p>
        <w:p>
          <w:pPr>
            <w:pStyle w:val="Contents1"/>
            <w:rPr>
              <w:rFonts w:ascii="Calibri" w:hAnsi="Calibri" w:cs="Calibri"/>
              <w:sz w:val="22"/>
              <w:szCs w:val="22"/>
              <w:lang w:val="en-US" w:eastAsia="en-US"/>
              <w:del w:id="3095" w:author="258" w:date="2014-12-15T15:11:00Z"/>
            </w:rPr>
          </w:pPr>
          <w:ins w:id="3088" w:author="240" w:date="2014-12-12T12:17:00Z">
            <w:del w:id="3089" w:author="258" w:date="2014-12-15T15:11:00Z">
              <w:r>
                <w:rPr/>
                <w:delText>8.5.1.3</w:delText>
              </w:r>
            </w:del>
          </w:ins>
          <w:ins w:id="3090" w:author="240" w:date="2014-12-12T12:17:00Z">
            <w:del w:id="3091" w:author="258" w:date="2014-12-15T15:11:00Z">
              <w:r>
                <w:rPr>
                  <w:rFonts w:cs="Calibri" w:ascii="Calibri" w:hAnsi="Calibri"/>
                  <w:sz w:val="22"/>
                  <w:szCs w:val="22"/>
                  <w:lang w:val="en-US" w:eastAsia="en-US"/>
                </w:rPr>
                <w:tab/>
              </w:r>
            </w:del>
          </w:ins>
          <w:ins w:id="3092" w:author="240" w:date="2014-12-12T12:17:00Z">
            <w:del w:id="3093" w:author="258" w:date="2014-12-15T15:11:00Z">
              <w:r>
                <w:rPr/>
                <w:delText>BEGIN record information</w:delText>
                <w:tab/>
              </w:r>
            </w:del>
          </w:ins>
          <w:hyperlink w:anchor="__RefHeading___Toc406150131">
            <w:del w:id="3094" w:author="258" w:date="2014-12-15T15:11:00Z">
              <w:r>
                <w:rPr>
                  <w:rStyle w:val="IndexLink"/>
                </w:rPr>
                <w:delText>75</w:delText>
              </w:r>
            </w:del>
          </w:hyperlink>
        </w:p>
        <w:p>
          <w:pPr>
            <w:pStyle w:val="Contents1"/>
            <w:rPr>
              <w:rFonts w:ascii="Calibri" w:hAnsi="Calibri" w:cs="Calibri"/>
              <w:sz w:val="22"/>
              <w:szCs w:val="22"/>
              <w:lang w:val="en-US" w:eastAsia="en-US"/>
              <w:del w:id="3103" w:author="258" w:date="2014-12-15T15:11:00Z"/>
            </w:rPr>
          </w:pPr>
          <w:ins w:id="3096" w:author="240" w:date="2014-12-12T12:17:00Z">
            <w:del w:id="3097" w:author="258" w:date="2014-12-15T15:11:00Z">
              <w:r>
                <w:rPr/>
                <w:delText>8.5.1.4</w:delText>
              </w:r>
            </w:del>
          </w:ins>
          <w:ins w:id="3098" w:author="240" w:date="2014-12-12T12:17:00Z">
            <w:del w:id="3099" w:author="258" w:date="2014-12-15T15:11:00Z">
              <w:r>
                <w:rPr>
                  <w:rFonts w:cs="Calibri" w:ascii="Calibri" w:hAnsi="Calibri"/>
                  <w:sz w:val="22"/>
                  <w:szCs w:val="22"/>
                  <w:lang w:val="en-US" w:eastAsia="en-US"/>
                </w:rPr>
                <w:tab/>
              </w:r>
            </w:del>
          </w:ins>
          <w:ins w:id="3100" w:author="240" w:date="2014-12-12T12:17:00Z">
            <w:del w:id="3101" w:author="258" w:date="2014-12-15T15:11:00Z">
              <w:r>
                <w:rPr/>
                <w:delText>END record information</w:delText>
                <w:tab/>
              </w:r>
            </w:del>
          </w:ins>
          <w:hyperlink w:anchor="__RefHeading___Toc406150132">
            <w:del w:id="3102" w:author="258" w:date="2014-12-15T15:11:00Z">
              <w:r>
                <w:rPr>
                  <w:rStyle w:val="IndexLink"/>
                </w:rPr>
                <w:delText>77</w:delText>
              </w:r>
            </w:del>
          </w:hyperlink>
        </w:p>
        <w:p>
          <w:pPr>
            <w:pStyle w:val="Contents1"/>
            <w:rPr>
              <w:rFonts w:ascii="Calibri" w:hAnsi="Calibri" w:cs="Calibri"/>
              <w:sz w:val="22"/>
              <w:szCs w:val="22"/>
              <w:lang w:val="en-US" w:eastAsia="en-US"/>
              <w:del w:id="3111" w:author="258" w:date="2014-12-15T15:11:00Z"/>
            </w:rPr>
          </w:pPr>
          <w:ins w:id="3104" w:author="240" w:date="2014-12-12T12:17:00Z">
            <w:del w:id="3105" w:author="258" w:date="2014-12-15T15:11:00Z">
              <w:r>
                <w:rPr/>
                <w:delText>8.6</w:delText>
              </w:r>
            </w:del>
          </w:ins>
          <w:ins w:id="3106" w:author="240" w:date="2014-12-12T12:17:00Z">
            <w:del w:id="3107" w:author="258" w:date="2014-12-15T15:11:00Z">
              <w:r>
                <w:rPr>
                  <w:rFonts w:cs="Calibri" w:ascii="Calibri" w:hAnsi="Calibri"/>
                  <w:sz w:val="22"/>
                  <w:szCs w:val="22"/>
                  <w:lang w:val="en-US" w:eastAsia="en-US"/>
                </w:rPr>
                <w:tab/>
              </w:r>
            </w:del>
          </w:ins>
          <w:ins w:id="3108" w:author="240" w:date="2014-12-12T12:17:00Z">
            <w:del w:id="3109" w:author="258" w:date="2014-12-15T15:11:00Z">
              <w:r>
                <w:rPr/>
                <w:delText>CC for I-WLAN</w:delText>
                <w:tab/>
              </w:r>
            </w:del>
          </w:ins>
          <w:hyperlink w:anchor="__RefHeading___Toc406150133">
            <w:del w:id="3110" w:author="258" w:date="2014-12-15T15:11:00Z">
              <w:r>
                <w:rPr>
                  <w:rStyle w:val="IndexLink"/>
                </w:rPr>
                <w:delText>78</w:delText>
              </w:r>
            </w:del>
          </w:hyperlink>
        </w:p>
        <w:p>
          <w:pPr>
            <w:pStyle w:val="Contents1"/>
            <w:rPr>
              <w:rFonts w:ascii="Calibri" w:hAnsi="Calibri" w:cs="Calibri"/>
              <w:szCs w:val="22"/>
              <w:lang w:val="en-US" w:eastAsia="en-US"/>
              <w:del w:id="3120" w:author="258" w:date="2014-12-15T15:11:00Z"/>
            </w:rPr>
          </w:pPr>
          <w:ins w:id="3112" w:author="240" w:date="2014-12-12T12:17:00Z">
            <w:del w:id="3113" w:author="258" w:date="2014-12-15T15:11:00Z">
              <w:r>
                <w:rPr/>
                <w:delText>9</w:delText>
              </w:r>
            </w:del>
          </w:ins>
          <w:ins w:id="3114" w:author="258" w:date="2014-12-15T15:12:00Z">
            <w:r>
              <w:rPr>
                <w:rFonts w:cs="Calibri" w:ascii="Calibri" w:hAnsi="Calibri"/>
                <w:szCs w:val="22"/>
                <w:lang w:val="en-US" w:eastAsia="en-US"/>
              </w:rPr>
              <w:tab/>
            </w:r>
          </w:ins>
          <w:ins w:id="3115" w:author="240" w:date="2014-12-12T12:17:00Z">
            <w:del w:id="3116" w:author="258" w:date="2014-12-15T15:11:00Z">
              <w:r>
                <w:rPr>
                  <w:rFonts w:cs="Calibri" w:ascii="Calibri" w:hAnsi="Calibri"/>
                  <w:szCs w:val="22"/>
                  <w:lang w:val="en-US" w:eastAsia="en-US"/>
                </w:rPr>
                <w:tab/>
              </w:r>
            </w:del>
          </w:ins>
          <w:ins w:id="3117" w:author="240" w:date="2014-12-12T12:17:00Z">
            <w:del w:id="3118" w:author="258" w:date="2014-12-15T15:11:00Z">
              <w:r>
                <w:rPr/>
                <w:delText>Interception of Multimedia Broadcast/MultiCast Service (MBMS)</w:delText>
                <w:tab/>
              </w:r>
            </w:del>
          </w:ins>
          <w:hyperlink w:anchor="__RefHeading___Toc406150134">
            <w:del w:id="3119" w:author="258" w:date="2014-12-15T15:11:00Z">
              <w:r>
                <w:rPr>
                  <w:rStyle w:val="IndexLink"/>
                </w:rPr>
                <w:delText>79</w:delText>
              </w:r>
            </w:del>
          </w:hyperlink>
        </w:p>
        <w:p>
          <w:pPr>
            <w:pStyle w:val="Contents1"/>
            <w:rPr>
              <w:rFonts w:ascii="Calibri" w:hAnsi="Calibri" w:cs="Calibri"/>
              <w:sz w:val="22"/>
              <w:szCs w:val="22"/>
              <w:lang w:val="en-US" w:eastAsia="en-US"/>
              <w:del w:id="3128" w:author="258" w:date="2014-12-15T15:11:00Z"/>
            </w:rPr>
          </w:pPr>
          <w:ins w:id="3121" w:author="240" w:date="2014-12-12T12:17:00Z">
            <w:del w:id="3122" w:author="258" w:date="2014-12-15T15:11:00Z">
              <w:r>
                <w:rPr/>
                <w:delText>9.1</w:delText>
              </w:r>
            </w:del>
          </w:ins>
          <w:ins w:id="3123" w:author="240" w:date="2014-12-12T12:17:00Z">
            <w:del w:id="3124" w:author="258" w:date="2014-12-15T15:11:00Z">
              <w:r>
                <w:rPr>
                  <w:rFonts w:cs="Calibri" w:ascii="Calibri" w:hAnsi="Calibri"/>
                  <w:sz w:val="22"/>
                  <w:szCs w:val="22"/>
                  <w:lang w:val="en-US" w:eastAsia="en-US"/>
                </w:rPr>
                <w:tab/>
              </w:r>
            </w:del>
          </w:ins>
          <w:ins w:id="3125" w:author="240" w:date="2014-12-12T12:17:00Z">
            <w:del w:id="3126" w:author="258" w:date="2014-12-15T15:11:00Z">
              <w:r>
                <w:rPr/>
                <w:delText>Identifiers</w:delText>
                <w:tab/>
              </w:r>
            </w:del>
          </w:ins>
          <w:hyperlink w:anchor="__RefHeading___Toc406150135">
            <w:del w:id="3127" w:author="258" w:date="2014-12-15T15:11:00Z">
              <w:r>
                <w:rPr>
                  <w:rStyle w:val="IndexLink"/>
                </w:rPr>
                <w:delText>79</w:delText>
              </w:r>
            </w:del>
          </w:hyperlink>
        </w:p>
        <w:p>
          <w:pPr>
            <w:pStyle w:val="Contents1"/>
            <w:rPr>
              <w:rFonts w:ascii="Calibri" w:hAnsi="Calibri" w:cs="Calibri"/>
              <w:sz w:val="22"/>
              <w:szCs w:val="22"/>
              <w:lang w:val="en-US" w:eastAsia="en-US"/>
              <w:del w:id="3136" w:author="258" w:date="2014-12-15T15:11:00Z"/>
            </w:rPr>
          </w:pPr>
          <w:ins w:id="3129" w:author="240" w:date="2014-12-12T12:17:00Z">
            <w:del w:id="3130" w:author="258" w:date="2014-12-15T15:11:00Z">
              <w:r>
                <w:rPr/>
                <w:delText>9.1.1</w:delText>
              </w:r>
            </w:del>
          </w:ins>
          <w:ins w:id="3131" w:author="240" w:date="2014-12-12T12:17:00Z">
            <w:del w:id="3132" w:author="258" w:date="2014-12-15T15:11:00Z">
              <w:r>
                <w:rPr>
                  <w:rFonts w:cs="Calibri" w:ascii="Calibri" w:hAnsi="Calibri"/>
                  <w:sz w:val="22"/>
                  <w:szCs w:val="22"/>
                  <w:lang w:val="en-US" w:eastAsia="en-US"/>
                </w:rPr>
                <w:tab/>
              </w:r>
            </w:del>
          </w:ins>
          <w:ins w:id="3133" w:author="240" w:date="2014-12-12T12:17:00Z">
            <w:del w:id="3134" w:author="258" w:date="2014-12-15T15:11:00Z">
              <w:r>
                <w:rPr/>
                <w:delText>Overview</w:delText>
                <w:tab/>
              </w:r>
            </w:del>
          </w:ins>
          <w:hyperlink w:anchor="__RefHeading___Toc406150136">
            <w:del w:id="3135" w:author="258" w:date="2014-12-15T15:11:00Z">
              <w:r>
                <w:rPr>
                  <w:rStyle w:val="IndexLink"/>
                </w:rPr>
                <w:delText>79</w:delText>
              </w:r>
            </w:del>
          </w:hyperlink>
        </w:p>
        <w:p>
          <w:pPr>
            <w:pStyle w:val="Contents1"/>
            <w:rPr>
              <w:rFonts w:ascii="Calibri" w:hAnsi="Calibri" w:cs="Calibri"/>
              <w:sz w:val="22"/>
              <w:szCs w:val="22"/>
              <w:lang w:val="en-US" w:eastAsia="en-US"/>
              <w:del w:id="3144" w:author="258" w:date="2014-12-15T15:11:00Z"/>
            </w:rPr>
          </w:pPr>
          <w:ins w:id="3137" w:author="240" w:date="2014-12-12T12:17:00Z">
            <w:del w:id="3138" w:author="258" w:date="2014-12-15T15:11:00Z">
              <w:r>
                <w:rPr/>
                <w:delText>9.1.2</w:delText>
              </w:r>
            </w:del>
          </w:ins>
          <w:ins w:id="3139" w:author="240" w:date="2014-12-12T12:17:00Z">
            <w:del w:id="3140" w:author="258" w:date="2014-12-15T15:11:00Z">
              <w:r>
                <w:rPr>
                  <w:rFonts w:cs="Calibri" w:ascii="Calibri" w:hAnsi="Calibri"/>
                  <w:sz w:val="22"/>
                  <w:szCs w:val="22"/>
                  <w:lang w:val="en-US" w:eastAsia="en-US"/>
                </w:rPr>
                <w:tab/>
              </w:r>
            </w:del>
          </w:ins>
          <w:ins w:id="3141" w:author="240" w:date="2014-12-12T12:17:00Z">
            <w:del w:id="3142" w:author="258" w:date="2014-12-15T15:11:00Z">
              <w:r>
                <w:rPr/>
                <w:delText>Lawful interception identifier</w:delText>
                <w:tab/>
              </w:r>
            </w:del>
          </w:ins>
          <w:hyperlink w:anchor="__RefHeading___Toc406150137">
            <w:del w:id="3143" w:author="258" w:date="2014-12-15T15:11:00Z">
              <w:r>
                <w:rPr>
                  <w:rStyle w:val="IndexLink"/>
                </w:rPr>
                <w:delText>79</w:delText>
              </w:r>
            </w:del>
          </w:hyperlink>
        </w:p>
        <w:p>
          <w:pPr>
            <w:pStyle w:val="Contents1"/>
            <w:rPr>
              <w:rFonts w:ascii="Calibri" w:hAnsi="Calibri" w:cs="Calibri"/>
              <w:sz w:val="22"/>
              <w:szCs w:val="22"/>
              <w:lang w:val="en-US" w:eastAsia="en-US"/>
              <w:del w:id="3152" w:author="258" w:date="2014-12-15T15:11:00Z"/>
            </w:rPr>
          </w:pPr>
          <w:ins w:id="3145" w:author="240" w:date="2014-12-12T12:17:00Z">
            <w:del w:id="3146" w:author="258" w:date="2014-12-15T15:11:00Z">
              <w:r>
                <w:rPr/>
                <w:delText>9.1.3</w:delText>
              </w:r>
            </w:del>
          </w:ins>
          <w:ins w:id="3147" w:author="240" w:date="2014-12-12T12:17:00Z">
            <w:del w:id="3148" w:author="258" w:date="2014-12-15T15:11:00Z">
              <w:r>
                <w:rPr>
                  <w:rFonts w:cs="Calibri" w:ascii="Calibri" w:hAnsi="Calibri"/>
                  <w:sz w:val="22"/>
                  <w:szCs w:val="22"/>
                  <w:lang w:val="en-US" w:eastAsia="en-US"/>
                </w:rPr>
                <w:tab/>
              </w:r>
            </w:del>
          </w:ins>
          <w:ins w:id="3149" w:author="240" w:date="2014-12-12T12:17:00Z">
            <w:del w:id="3150" w:author="258" w:date="2014-12-15T15:11:00Z">
              <w:r>
                <w:rPr/>
                <w:delText>Network identifier</w:delText>
                <w:tab/>
              </w:r>
            </w:del>
          </w:ins>
          <w:hyperlink w:anchor="__RefHeading___Toc406150138">
            <w:del w:id="3151" w:author="258" w:date="2014-12-15T15:11:00Z">
              <w:r>
                <w:rPr>
                  <w:rStyle w:val="IndexLink"/>
                </w:rPr>
                <w:delText>79</w:delText>
              </w:r>
            </w:del>
          </w:hyperlink>
        </w:p>
        <w:p>
          <w:pPr>
            <w:pStyle w:val="Contents1"/>
            <w:rPr>
              <w:rFonts w:ascii="Calibri" w:hAnsi="Calibri" w:cs="Calibri"/>
              <w:sz w:val="22"/>
              <w:szCs w:val="22"/>
              <w:lang w:val="en-US" w:eastAsia="en-US"/>
              <w:del w:id="3160" w:author="258" w:date="2014-12-15T15:11:00Z"/>
            </w:rPr>
          </w:pPr>
          <w:ins w:id="3153" w:author="240" w:date="2014-12-12T12:17:00Z">
            <w:del w:id="3154" w:author="258" w:date="2014-12-15T15:11:00Z">
              <w:r>
                <w:rPr/>
                <w:delText>9.1.4</w:delText>
              </w:r>
            </w:del>
          </w:ins>
          <w:ins w:id="3155" w:author="240" w:date="2014-12-12T12:17:00Z">
            <w:del w:id="3156" w:author="258" w:date="2014-12-15T15:11:00Z">
              <w:r>
                <w:rPr>
                  <w:rFonts w:cs="Calibri" w:ascii="Calibri" w:hAnsi="Calibri"/>
                  <w:sz w:val="22"/>
                  <w:szCs w:val="22"/>
                  <w:lang w:val="en-US" w:eastAsia="en-US"/>
                </w:rPr>
                <w:tab/>
              </w:r>
            </w:del>
          </w:ins>
          <w:ins w:id="3157" w:author="240" w:date="2014-12-12T12:17:00Z">
            <w:del w:id="3158" w:author="258" w:date="2014-12-15T15:11:00Z">
              <w:r>
                <w:rPr/>
                <w:delText>Correlation number</w:delText>
                <w:tab/>
              </w:r>
            </w:del>
          </w:ins>
          <w:hyperlink w:anchor="__RefHeading___Toc406150139">
            <w:del w:id="3159" w:author="258" w:date="2014-12-15T15:11:00Z">
              <w:r>
                <w:rPr>
                  <w:rStyle w:val="IndexLink"/>
                </w:rPr>
                <w:delText>79</w:delText>
              </w:r>
            </w:del>
          </w:hyperlink>
        </w:p>
        <w:p>
          <w:pPr>
            <w:pStyle w:val="Contents1"/>
            <w:rPr>
              <w:rFonts w:ascii="Calibri" w:hAnsi="Calibri" w:cs="Calibri"/>
              <w:sz w:val="22"/>
              <w:szCs w:val="22"/>
              <w:lang w:val="en-US" w:eastAsia="en-US"/>
              <w:del w:id="3168" w:author="258" w:date="2014-12-15T15:11:00Z"/>
            </w:rPr>
          </w:pPr>
          <w:ins w:id="3161" w:author="240" w:date="2014-12-12T12:17:00Z">
            <w:del w:id="3162" w:author="258" w:date="2014-12-15T15:11:00Z">
              <w:r>
                <w:rPr/>
                <w:delText>9.2</w:delText>
              </w:r>
            </w:del>
          </w:ins>
          <w:ins w:id="3163" w:author="240" w:date="2014-12-12T12:17:00Z">
            <w:del w:id="3164" w:author="258" w:date="2014-12-15T15:11:00Z">
              <w:r>
                <w:rPr>
                  <w:rFonts w:cs="Calibri" w:ascii="Calibri" w:hAnsi="Calibri"/>
                  <w:sz w:val="22"/>
                  <w:szCs w:val="22"/>
                  <w:lang w:val="en-US" w:eastAsia="en-US"/>
                </w:rPr>
                <w:tab/>
              </w:r>
            </w:del>
          </w:ins>
          <w:ins w:id="3165" w:author="240" w:date="2014-12-12T12:17:00Z">
            <w:del w:id="3166" w:author="258" w:date="2014-12-15T15:11:00Z">
              <w:r>
                <w:rPr/>
                <w:delText>Performance, reliability, and quality</w:delText>
                <w:tab/>
              </w:r>
            </w:del>
          </w:ins>
          <w:hyperlink w:anchor="__RefHeading___Toc406150140">
            <w:del w:id="3167" w:author="258" w:date="2014-12-15T15:11:00Z">
              <w:r>
                <w:rPr>
                  <w:rStyle w:val="IndexLink"/>
                </w:rPr>
                <w:delText>80</w:delText>
              </w:r>
            </w:del>
          </w:hyperlink>
        </w:p>
        <w:p>
          <w:pPr>
            <w:pStyle w:val="Contents1"/>
            <w:rPr>
              <w:rFonts w:ascii="Calibri" w:hAnsi="Calibri" w:cs="Calibri"/>
              <w:sz w:val="22"/>
              <w:szCs w:val="22"/>
              <w:lang w:val="en-US" w:eastAsia="en-US"/>
              <w:del w:id="3176" w:author="258" w:date="2014-12-15T15:11:00Z"/>
            </w:rPr>
          </w:pPr>
          <w:ins w:id="3169" w:author="240" w:date="2014-12-12T12:17:00Z">
            <w:del w:id="3170" w:author="258" w:date="2014-12-15T15:11:00Z">
              <w:r>
                <w:rPr/>
                <w:delText>9.2.1</w:delText>
              </w:r>
            </w:del>
          </w:ins>
          <w:ins w:id="3171" w:author="240" w:date="2014-12-12T12:17:00Z">
            <w:del w:id="3172" w:author="258" w:date="2014-12-15T15:11:00Z">
              <w:r>
                <w:rPr>
                  <w:rFonts w:cs="Calibri" w:ascii="Calibri" w:hAnsi="Calibri"/>
                  <w:sz w:val="22"/>
                  <w:szCs w:val="22"/>
                  <w:lang w:val="en-US" w:eastAsia="en-US"/>
                </w:rPr>
                <w:tab/>
              </w:r>
            </w:del>
          </w:ins>
          <w:ins w:id="3173" w:author="240" w:date="2014-12-12T12:17:00Z">
            <w:del w:id="3174" w:author="258" w:date="2014-12-15T15:11:00Z">
              <w:r>
                <w:rPr/>
                <w:delText>Timing</w:delText>
                <w:tab/>
              </w:r>
            </w:del>
          </w:ins>
          <w:hyperlink w:anchor="__RefHeading___Toc406150141">
            <w:del w:id="3175" w:author="258" w:date="2014-12-15T15:11:00Z">
              <w:r>
                <w:rPr>
                  <w:rStyle w:val="IndexLink"/>
                </w:rPr>
                <w:delText>80</w:delText>
              </w:r>
            </w:del>
          </w:hyperlink>
        </w:p>
        <w:p>
          <w:pPr>
            <w:pStyle w:val="Contents1"/>
            <w:rPr>
              <w:rFonts w:ascii="Calibri" w:hAnsi="Calibri" w:cs="Calibri"/>
              <w:sz w:val="22"/>
              <w:szCs w:val="22"/>
              <w:lang w:val="en-US" w:eastAsia="en-US"/>
              <w:del w:id="3184" w:author="258" w:date="2014-12-15T15:11:00Z"/>
            </w:rPr>
          </w:pPr>
          <w:ins w:id="3177" w:author="240" w:date="2014-12-12T12:17:00Z">
            <w:del w:id="3178" w:author="258" w:date="2014-12-15T15:11:00Z">
              <w:r>
                <w:rPr/>
                <w:delText>9.2.2</w:delText>
              </w:r>
            </w:del>
          </w:ins>
          <w:ins w:id="3179" w:author="240" w:date="2014-12-12T12:17:00Z">
            <w:del w:id="3180" w:author="258" w:date="2014-12-15T15:11:00Z">
              <w:r>
                <w:rPr>
                  <w:rFonts w:cs="Calibri" w:ascii="Calibri" w:hAnsi="Calibri"/>
                  <w:sz w:val="22"/>
                  <w:szCs w:val="22"/>
                  <w:lang w:val="en-US" w:eastAsia="en-US"/>
                </w:rPr>
                <w:tab/>
              </w:r>
            </w:del>
          </w:ins>
          <w:ins w:id="3181" w:author="240" w:date="2014-12-12T12:17:00Z">
            <w:del w:id="3182" w:author="258" w:date="2014-12-15T15:11:00Z">
              <w:r>
                <w:rPr/>
                <w:delText>Quality</w:delText>
                <w:tab/>
              </w:r>
            </w:del>
          </w:ins>
          <w:hyperlink w:anchor="__RefHeading___Toc406150142">
            <w:del w:id="3183" w:author="258" w:date="2014-12-15T15:11:00Z">
              <w:r>
                <w:rPr>
                  <w:rStyle w:val="IndexLink"/>
                </w:rPr>
                <w:delText>80</w:delText>
              </w:r>
            </w:del>
          </w:hyperlink>
        </w:p>
        <w:p>
          <w:pPr>
            <w:pStyle w:val="Contents1"/>
            <w:rPr>
              <w:rFonts w:ascii="Calibri" w:hAnsi="Calibri" w:cs="Calibri"/>
              <w:sz w:val="22"/>
              <w:szCs w:val="22"/>
              <w:lang w:val="en-US" w:eastAsia="en-US"/>
              <w:del w:id="3192" w:author="258" w:date="2014-12-15T15:11:00Z"/>
            </w:rPr>
          </w:pPr>
          <w:ins w:id="3185" w:author="240" w:date="2014-12-12T12:17:00Z">
            <w:del w:id="3186" w:author="258" w:date="2014-12-15T15:11:00Z">
              <w:r>
                <w:rPr/>
                <w:delText>9.2.3</w:delText>
              </w:r>
            </w:del>
          </w:ins>
          <w:ins w:id="3187" w:author="240" w:date="2014-12-12T12:17:00Z">
            <w:del w:id="3188" w:author="258" w:date="2014-12-15T15:11:00Z">
              <w:r>
                <w:rPr>
                  <w:rFonts w:cs="Calibri" w:ascii="Calibri" w:hAnsi="Calibri"/>
                  <w:sz w:val="22"/>
                  <w:szCs w:val="22"/>
                  <w:lang w:val="en-US" w:eastAsia="en-US"/>
                </w:rPr>
                <w:tab/>
              </w:r>
            </w:del>
          </w:ins>
          <w:ins w:id="3189" w:author="240" w:date="2014-12-12T12:17:00Z">
            <w:del w:id="3190" w:author="258" w:date="2014-12-15T15:11:00Z">
              <w:r>
                <w:rPr/>
                <w:delText>Reliability</w:delText>
                <w:tab/>
              </w:r>
            </w:del>
          </w:ins>
          <w:hyperlink w:anchor="__RefHeading___Toc406150143">
            <w:del w:id="3191" w:author="258" w:date="2014-12-15T15:11:00Z">
              <w:r>
                <w:rPr>
                  <w:rStyle w:val="IndexLink"/>
                </w:rPr>
                <w:delText>80</w:delText>
              </w:r>
            </w:del>
          </w:hyperlink>
        </w:p>
        <w:p>
          <w:pPr>
            <w:pStyle w:val="Contents1"/>
            <w:rPr>
              <w:rFonts w:ascii="Calibri" w:hAnsi="Calibri" w:cs="Calibri"/>
              <w:sz w:val="22"/>
              <w:szCs w:val="22"/>
              <w:lang w:val="en-US" w:eastAsia="en-US"/>
              <w:del w:id="3200" w:author="258" w:date="2014-12-15T15:11:00Z"/>
            </w:rPr>
          </w:pPr>
          <w:ins w:id="3193" w:author="240" w:date="2014-12-12T12:17:00Z">
            <w:del w:id="3194" w:author="258" w:date="2014-12-15T15:11:00Z">
              <w:r>
                <w:rPr/>
                <w:delText>9.3</w:delText>
              </w:r>
            </w:del>
          </w:ins>
          <w:ins w:id="3195" w:author="240" w:date="2014-12-12T12:17:00Z">
            <w:del w:id="3196" w:author="258" w:date="2014-12-15T15:11:00Z">
              <w:r>
                <w:rPr>
                  <w:rFonts w:cs="Calibri" w:ascii="Calibri" w:hAnsi="Calibri"/>
                  <w:sz w:val="22"/>
                  <w:szCs w:val="22"/>
                  <w:lang w:val="en-US" w:eastAsia="en-US"/>
                </w:rPr>
                <w:tab/>
              </w:r>
            </w:del>
          </w:ins>
          <w:ins w:id="3197" w:author="240" w:date="2014-12-12T12:17:00Z">
            <w:del w:id="3198" w:author="258" w:date="2014-12-15T15:11:00Z">
              <w:r>
                <w:rPr/>
                <w:delText>Security aspects</w:delText>
                <w:tab/>
              </w:r>
            </w:del>
          </w:ins>
          <w:hyperlink w:anchor="__RefHeading___Toc406150144">
            <w:del w:id="3199" w:author="258" w:date="2014-12-15T15:11:00Z">
              <w:r>
                <w:rPr>
                  <w:rStyle w:val="IndexLink"/>
                </w:rPr>
                <w:delText>80</w:delText>
              </w:r>
            </w:del>
          </w:hyperlink>
        </w:p>
        <w:p>
          <w:pPr>
            <w:pStyle w:val="Contents1"/>
            <w:rPr>
              <w:rFonts w:ascii="Calibri" w:hAnsi="Calibri" w:cs="Calibri"/>
              <w:sz w:val="22"/>
              <w:szCs w:val="22"/>
              <w:lang w:val="en-US" w:eastAsia="en-US"/>
              <w:del w:id="3208" w:author="258" w:date="2014-12-15T15:11:00Z"/>
            </w:rPr>
          </w:pPr>
          <w:ins w:id="3201" w:author="240" w:date="2014-12-12T12:17:00Z">
            <w:del w:id="3202" w:author="258" w:date="2014-12-15T15:11:00Z">
              <w:r>
                <w:rPr/>
                <w:delText>9.4</w:delText>
              </w:r>
            </w:del>
          </w:ins>
          <w:ins w:id="3203" w:author="240" w:date="2014-12-12T12:17:00Z">
            <w:del w:id="3204" w:author="258" w:date="2014-12-15T15:11:00Z">
              <w:r>
                <w:rPr>
                  <w:rFonts w:cs="Calibri" w:ascii="Calibri" w:hAnsi="Calibri"/>
                  <w:sz w:val="22"/>
                  <w:szCs w:val="22"/>
                  <w:lang w:val="en-US" w:eastAsia="en-US"/>
                </w:rPr>
                <w:tab/>
              </w:r>
            </w:del>
          </w:ins>
          <w:ins w:id="3205" w:author="240" w:date="2014-12-12T12:17:00Z">
            <w:del w:id="3206" w:author="258" w:date="2014-12-15T15:11:00Z">
              <w:r>
                <w:rPr/>
                <w:delText>Quantitative aspects</w:delText>
                <w:tab/>
              </w:r>
            </w:del>
          </w:ins>
          <w:hyperlink w:anchor="__RefHeading___Toc406150145">
            <w:del w:id="3207" w:author="258" w:date="2014-12-15T15:11:00Z">
              <w:r>
                <w:rPr>
                  <w:rStyle w:val="IndexLink"/>
                </w:rPr>
                <w:delText>80</w:delText>
              </w:r>
            </w:del>
          </w:hyperlink>
        </w:p>
        <w:p>
          <w:pPr>
            <w:pStyle w:val="Contents1"/>
            <w:rPr>
              <w:rFonts w:ascii="Calibri" w:hAnsi="Calibri" w:cs="Calibri"/>
              <w:sz w:val="22"/>
              <w:szCs w:val="22"/>
              <w:lang w:val="en-US" w:eastAsia="en-US"/>
              <w:del w:id="3216" w:author="258" w:date="2014-12-15T15:11:00Z"/>
            </w:rPr>
          </w:pPr>
          <w:ins w:id="3209" w:author="240" w:date="2014-12-12T12:17:00Z">
            <w:del w:id="3210" w:author="258" w:date="2014-12-15T15:11:00Z">
              <w:r>
                <w:rPr/>
                <w:delText>9.5</w:delText>
              </w:r>
            </w:del>
          </w:ins>
          <w:ins w:id="3211" w:author="240" w:date="2014-12-12T12:17:00Z">
            <w:del w:id="3212" w:author="258" w:date="2014-12-15T15:11:00Z">
              <w:r>
                <w:rPr>
                  <w:rFonts w:cs="Calibri" w:ascii="Calibri" w:hAnsi="Calibri"/>
                  <w:sz w:val="22"/>
                  <w:szCs w:val="22"/>
                  <w:lang w:val="en-US" w:eastAsia="en-US"/>
                </w:rPr>
                <w:tab/>
              </w:r>
            </w:del>
          </w:ins>
          <w:ins w:id="3213" w:author="240" w:date="2014-12-12T12:17:00Z">
            <w:del w:id="3214" w:author="258" w:date="2014-12-15T15:11:00Z">
              <w:r>
                <w:rPr/>
                <w:delText>IRI for MBMS</w:delText>
                <w:tab/>
              </w:r>
            </w:del>
          </w:ins>
          <w:hyperlink w:anchor="__RefHeading___Toc406150146">
            <w:del w:id="3215" w:author="258" w:date="2014-12-15T15:11:00Z">
              <w:r>
                <w:rPr>
                  <w:rStyle w:val="IndexLink"/>
                </w:rPr>
                <w:delText>81</w:delText>
              </w:r>
            </w:del>
          </w:hyperlink>
        </w:p>
        <w:p>
          <w:pPr>
            <w:pStyle w:val="Contents1"/>
            <w:rPr>
              <w:rFonts w:ascii="Calibri" w:hAnsi="Calibri" w:cs="Calibri"/>
              <w:sz w:val="22"/>
              <w:szCs w:val="22"/>
              <w:lang w:val="en-US" w:eastAsia="en-US"/>
              <w:del w:id="3224" w:author="258" w:date="2014-12-15T15:11:00Z"/>
            </w:rPr>
          </w:pPr>
          <w:ins w:id="3217" w:author="240" w:date="2014-12-12T12:17:00Z">
            <w:del w:id="3218" w:author="258" w:date="2014-12-15T15:11:00Z">
              <w:r>
                <w:rPr/>
                <w:delText>9.5.1</w:delText>
              </w:r>
            </w:del>
          </w:ins>
          <w:ins w:id="3219" w:author="240" w:date="2014-12-12T12:17:00Z">
            <w:del w:id="3220" w:author="258" w:date="2014-12-15T15:11:00Z">
              <w:r>
                <w:rPr>
                  <w:rFonts w:cs="Calibri" w:ascii="Calibri" w:hAnsi="Calibri"/>
                  <w:sz w:val="22"/>
                  <w:szCs w:val="22"/>
                  <w:lang w:val="en-US" w:eastAsia="en-US"/>
                </w:rPr>
                <w:tab/>
              </w:r>
            </w:del>
          </w:ins>
          <w:ins w:id="3221" w:author="240" w:date="2014-12-12T12:17:00Z">
            <w:del w:id="3222" w:author="258" w:date="2014-12-15T15:11:00Z">
              <w:r>
                <w:rPr/>
                <w:delText>Events and information</w:delText>
                <w:tab/>
              </w:r>
            </w:del>
          </w:ins>
          <w:hyperlink w:anchor="__RefHeading___Toc406150147">
            <w:del w:id="3223" w:author="258" w:date="2014-12-15T15:11:00Z">
              <w:r>
                <w:rPr>
                  <w:rStyle w:val="IndexLink"/>
                </w:rPr>
                <w:delText>83</w:delText>
              </w:r>
            </w:del>
          </w:hyperlink>
        </w:p>
        <w:p>
          <w:pPr>
            <w:pStyle w:val="Contents1"/>
            <w:rPr>
              <w:rFonts w:ascii="Calibri" w:hAnsi="Calibri" w:cs="Calibri"/>
              <w:sz w:val="22"/>
              <w:szCs w:val="22"/>
              <w:lang w:val="en-US" w:eastAsia="en-US"/>
              <w:del w:id="3232" w:author="258" w:date="2014-12-15T15:11:00Z"/>
            </w:rPr>
          </w:pPr>
          <w:ins w:id="3225" w:author="240" w:date="2014-12-12T12:17:00Z">
            <w:del w:id="3226" w:author="258" w:date="2014-12-15T15:11:00Z">
              <w:r>
                <w:rPr/>
                <w:delText>9.5.1.1</w:delText>
              </w:r>
            </w:del>
          </w:ins>
          <w:ins w:id="3227" w:author="240" w:date="2014-12-12T12:17:00Z">
            <w:del w:id="3228" w:author="258" w:date="2014-12-15T15:11:00Z">
              <w:r>
                <w:rPr>
                  <w:rFonts w:cs="Calibri" w:ascii="Calibri" w:hAnsi="Calibri"/>
                  <w:sz w:val="22"/>
                  <w:szCs w:val="22"/>
                  <w:lang w:val="en-US" w:eastAsia="en-US"/>
                </w:rPr>
                <w:tab/>
              </w:r>
            </w:del>
          </w:ins>
          <w:ins w:id="3229" w:author="240" w:date="2014-12-12T12:17:00Z">
            <w:del w:id="3230" w:author="258" w:date="2014-12-15T15:11:00Z">
              <w:r>
                <w:rPr/>
                <w:delText>Overview</w:delText>
                <w:tab/>
              </w:r>
            </w:del>
          </w:ins>
          <w:hyperlink w:anchor="__RefHeading___Toc406150148">
            <w:del w:id="3231" w:author="258" w:date="2014-12-15T15:11:00Z">
              <w:r>
                <w:rPr>
                  <w:rStyle w:val="IndexLink"/>
                </w:rPr>
                <w:delText>83</w:delText>
              </w:r>
            </w:del>
          </w:hyperlink>
        </w:p>
        <w:p>
          <w:pPr>
            <w:pStyle w:val="Contents1"/>
            <w:rPr>
              <w:rFonts w:ascii="Calibri" w:hAnsi="Calibri" w:cs="Calibri"/>
              <w:sz w:val="22"/>
              <w:szCs w:val="22"/>
              <w:lang w:val="en-US" w:eastAsia="en-US"/>
              <w:del w:id="3240" w:author="258" w:date="2014-12-15T15:11:00Z"/>
            </w:rPr>
          </w:pPr>
          <w:ins w:id="3233" w:author="240" w:date="2014-12-12T12:17:00Z">
            <w:del w:id="3234" w:author="258" w:date="2014-12-15T15:11:00Z">
              <w:r>
                <w:rPr/>
                <w:delText>9.5.1.2</w:delText>
              </w:r>
            </w:del>
          </w:ins>
          <w:ins w:id="3235" w:author="240" w:date="2014-12-12T12:17:00Z">
            <w:del w:id="3236" w:author="258" w:date="2014-12-15T15:11:00Z">
              <w:r>
                <w:rPr>
                  <w:rFonts w:cs="Calibri" w:ascii="Calibri" w:hAnsi="Calibri"/>
                  <w:sz w:val="22"/>
                  <w:szCs w:val="22"/>
                  <w:lang w:val="en-US" w:eastAsia="en-US"/>
                </w:rPr>
                <w:tab/>
              </w:r>
            </w:del>
          </w:ins>
          <w:ins w:id="3237" w:author="240" w:date="2014-12-12T12:17:00Z">
            <w:del w:id="3238" w:author="258" w:date="2014-12-15T15:11:00Z">
              <w:r>
                <w:rPr/>
                <w:delText>REPORT record information</w:delText>
                <w:tab/>
              </w:r>
            </w:del>
          </w:ins>
          <w:hyperlink w:anchor="__RefHeading___Toc406150149">
            <w:del w:id="3239" w:author="258" w:date="2014-12-15T15:11:00Z">
              <w:r>
                <w:rPr>
                  <w:rStyle w:val="IndexLink"/>
                </w:rPr>
                <w:delText>83</w:delText>
              </w:r>
            </w:del>
          </w:hyperlink>
        </w:p>
        <w:p>
          <w:pPr>
            <w:pStyle w:val="Contents1"/>
            <w:rPr>
              <w:rFonts w:ascii="Calibri" w:hAnsi="Calibri" w:cs="Calibri"/>
              <w:sz w:val="22"/>
              <w:szCs w:val="22"/>
              <w:lang w:val="en-US" w:eastAsia="en-US"/>
              <w:del w:id="3248" w:author="258" w:date="2014-12-15T15:11:00Z"/>
            </w:rPr>
          </w:pPr>
          <w:ins w:id="3241" w:author="240" w:date="2014-12-12T12:17:00Z">
            <w:del w:id="3242" w:author="258" w:date="2014-12-15T15:11:00Z">
              <w:r>
                <w:rPr/>
                <w:delText>9.5.1.3</w:delText>
              </w:r>
            </w:del>
          </w:ins>
          <w:ins w:id="3243" w:author="240" w:date="2014-12-12T12:17:00Z">
            <w:del w:id="3244" w:author="258" w:date="2014-12-15T15:11:00Z">
              <w:r>
                <w:rPr>
                  <w:rFonts w:cs="Calibri" w:ascii="Calibri" w:hAnsi="Calibri"/>
                  <w:sz w:val="22"/>
                  <w:szCs w:val="22"/>
                  <w:lang w:val="en-US" w:eastAsia="en-US"/>
                </w:rPr>
                <w:tab/>
              </w:r>
            </w:del>
          </w:ins>
          <w:ins w:id="3245" w:author="240" w:date="2014-12-12T12:17:00Z">
            <w:del w:id="3246" w:author="258" w:date="2014-12-15T15:11:00Z">
              <w:r>
                <w:rPr/>
                <w:delText>BEGIN record information</w:delText>
                <w:tab/>
              </w:r>
            </w:del>
          </w:ins>
          <w:hyperlink w:anchor="__RefHeading___Toc406150150">
            <w:del w:id="3247" w:author="258" w:date="2014-12-15T15:11:00Z">
              <w:r>
                <w:rPr>
                  <w:rStyle w:val="IndexLink"/>
                </w:rPr>
                <w:delText>84</w:delText>
              </w:r>
            </w:del>
          </w:hyperlink>
        </w:p>
        <w:p>
          <w:pPr>
            <w:pStyle w:val="Contents1"/>
            <w:rPr>
              <w:rFonts w:ascii="Calibri" w:hAnsi="Calibri" w:cs="Calibri"/>
              <w:sz w:val="22"/>
              <w:szCs w:val="22"/>
              <w:lang w:val="en-US" w:eastAsia="en-US"/>
              <w:del w:id="3256" w:author="258" w:date="2014-12-15T15:11:00Z"/>
            </w:rPr>
          </w:pPr>
          <w:ins w:id="3249" w:author="240" w:date="2014-12-12T12:17:00Z">
            <w:del w:id="3250" w:author="258" w:date="2014-12-15T15:11:00Z">
              <w:r>
                <w:rPr/>
                <w:delText>9.5.1.4</w:delText>
              </w:r>
            </w:del>
          </w:ins>
          <w:ins w:id="3251" w:author="240" w:date="2014-12-12T12:17:00Z">
            <w:del w:id="3252" w:author="258" w:date="2014-12-15T15:11:00Z">
              <w:r>
                <w:rPr>
                  <w:rFonts w:cs="Calibri" w:ascii="Calibri" w:hAnsi="Calibri"/>
                  <w:sz w:val="22"/>
                  <w:szCs w:val="22"/>
                  <w:lang w:val="en-US" w:eastAsia="en-US"/>
                </w:rPr>
                <w:tab/>
              </w:r>
            </w:del>
          </w:ins>
          <w:ins w:id="3253" w:author="240" w:date="2014-12-12T12:17:00Z">
            <w:del w:id="3254" w:author="258" w:date="2014-12-15T15:11:00Z">
              <w:r>
                <w:rPr/>
                <w:delText>END record information</w:delText>
                <w:tab/>
              </w:r>
            </w:del>
          </w:ins>
          <w:hyperlink w:anchor="__RefHeading___Toc406150151">
            <w:del w:id="3255" w:author="258" w:date="2014-12-15T15:11:00Z">
              <w:r>
                <w:rPr>
                  <w:rStyle w:val="IndexLink"/>
                </w:rPr>
                <w:delText>85</w:delText>
              </w:r>
            </w:del>
          </w:hyperlink>
        </w:p>
        <w:p>
          <w:pPr>
            <w:pStyle w:val="Contents1"/>
            <w:rPr>
              <w:rFonts w:ascii="Calibri" w:hAnsi="Calibri" w:cs="Calibri"/>
              <w:sz w:val="22"/>
              <w:szCs w:val="22"/>
              <w:lang w:val="en-US" w:eastAsia="en-US"/>
              <w:del w:id="3264" w:author="258" w:date="2014-12-15T15:11:00Z"/>
            </w:rPr>
          </w:pPr>
          <w:ins w:id="3257" w:author="240" w:date="2014-12-12T12:17:00Z">
            <w:del w:id="3258" w:author="258" w:date="2014-12-15T15:11:00Z">
              <w:r>
                <w:rPr/>
                <w:delText>9.6</w:delText>
              </w:r>
            </w:del>
          </w:ins>
          <w:ins w:id="3259" w:author="240" w:date="2014-12-12T12:17:00Z">
            <w:del w:id="3260" w:author="258" w:date="2014-12-15T15:11:00Z">
              <w:r>
                <w:rPr>
                  <w:rFonts w:cs="Calibri" w:ascii="Calibri" w:hAnsi="Calibri"/>
                  <w:sz w:val="22"/>
                  <w:szCs w:val="22"/>
                  <w:lang w:val="en-US" w:eastAsia="en-US"/>
                </w:rPr>
                <w:tab/>
              </w:r>
            </w:del>
          </w:ins>
          <w:ins w:id="3261" w:author="240" w:date="2014-12-12T12:17:00Z">
            <w:del w:id="3262" w:author="258" w:date="2014-12-15T15:11:00Z">
              <w:r>
                <w:rPr/>
                <w:delText>CC for MBMS</w:delText>
                <w:tab/>
              </w:r>
            </w:del>
          </w:ins>
          <w:hyperlink w:anchor="__RefHeading___Toc406150152">
            <w:del w:id="3263" w:author="258" w:date="2014-12-15T15:11:00Z">
              <w:r>
                <w:rPr>
                  <w:rStyle w:val="IndexLink"/>
                </w:rPr>
                <w:delText>86</w:delText>
              </w:r>
            </w:del>
          </w:hyperlink>
        </w:p>
        <w:p>
          <w:pPr>
            <w:pStyle w:val="Contents1"/>
            <w:rPr>
              <w:rFonts w:ascii="Calibri" w:hAnsi="Calibri" w:cs="Calibri"/>
              <w:szCs w:val="22"/>
              <w:lang w:val="en-US" w:eastAsia="en-US"/>
              <w:del w:id="3273" w:author="258" w:date="2014-12-15T15:11:00Z"/>
            </w:rPr>
          </w:pPr>
          <w:ins w:id="3265" w:author="240" w:date="2014-12-12T12:17:00Z">
            <w:del w:id="3266" w:author="258" w:date="2014-12-15T15:11:00Z">
              <w:r>
                <w:rPr/>
                <w:delText>10</w:delText>
              </w:r>
            </w:del>
          </w:ins>
          <w:ins w:id="3267" w:author="258" w:date="2014-12-15T15:12:00Z">
            <w:r>
              <w:rPr>
                <w:rFonts w:cs="Calibri" w:ascii="Calibri" w:hAnsi="Calibri"/>
                <w:szCs w:val="22"/>
                <w:lang w:val="en-US" w:eastAsia="en-US"/>
              </w:rPr>
              <w:tab/>
            </w:r>
          </w:ins>
          <w:ins w:id="3268" w:author="240" w:date="2014-12-12T12:17:00Z">
            <w:del w:id="3269" w:author="258" w:date="2014-12-15T15:11:00Z">
              <w:r>
                <w:rPr>
                  <w:rFonts w:cs="Calibri" w:ascii="Calibri" w:hAnsi="Calibri"/>
                  <w:szCs w:val="22"/>
                  <w:lang w:val="en-US" w:eastAsia="en-US"/>
                </w:rPr>
                <w:tab/>
              </w:r>
            </w:del>
          </w:ins>
          <w:ins w:id="3270" w:author="240" w:date="2014-12-12T12:17:00Z">
            <w:del w:id="3271" w:author="258" w:date="2014-12-15T15:11:00Z">
              <w:r>
                <w:rPr/>
                <w:delText xml:space="preserve"> Evolved Packet System</w:delText>
                <w:tab/>
              </w:r>
            </w:del>
          </w:ins>
          <w:hyperlink w:anchor="__RefHeading___Toc406150153">
            <w:del w:id="3272" w:author="258" w:date="2014-12-15T15:11:00Z">
              <w:r>
                <w:rPr>
                  <w:rStyle w:val="IndexLink"/>
                </w:rPr>
                <w:delText>87</w:delText>
              </w:r>
            </w:del>
          </w:hyperlink>
        </w:p>
        <w:p>
          <w:pPr>
            <w:pStyle w:val="Contents1"/>
            <w:rPr>
              <w:rFonts w:ascii="Calibri" w:hAnsi="Calibri" w:cs="Calibri"/>
              <w:sz w:val="22"/>
              <w:szCs w:val="22"/>
              <w:lang w:val="fr-FR" w:eastAsia="en-US"/>
              <w:del w:id="3281" w:author="258" w:date="2014-12-15T15:11:00Z"/>
            </w:rPr>
          </w:pPr>
          <w:ins w:id="3274" w:author="240" w:date="2014-12-12T12:17:00Z">
            <w:del w:id="3275" w:author="258" w:date="2014-12-15T15:11:00Z">
              <w:r>
                <w:rPr/>
                <w:delText>10.0</w:delText>
              </w:r>
            </w:del>
          </w:ins>
          <w:ins w:id="3276" w:author="240" w:date="2014-12-12T12:17:00Z">
            <w:del w:id="3277" w:author="258" w:date="2014-12-15T15:11:00Z">
              <w:r>
                <w:rPr>
                  <w:rFonts w:cs="Calibri" w:ascii="Calibri" w:hAnsi="Calibri"/>
                  <w:sz w:val="22"/>
                  <w:szCs w:val="22"/>
                  <w:lang w:val="en-GB" w:eastAsia="en-US"/>
                </w:rPr>
                <w:tab/>
              </w:r>
            </w:del>
          </w:ins>
          <w:ins w:id="3278" w:author="240" w:date="2014-12-12T12:17:00Z">
            <w:del w:id="3279" w:author="258" w:date="2014-12-15T15:11:00Z">
              <w:r>
                <w:rPr>
                  <w:lang w:val="fr-FR" w:eastAsia="en-US"/>
                </w:rPr>
                <w:delText>Introduction</w:delText>
                <w:tab/>
              </w:r>
            </w:del>
          </w:ins>
          <w:hyperlink w:anchor="__RefHeading___Toc406150154">
            <w:del w:id="3280" w:author="258" w:date="2014-12-15T15:11:00Z">
              <w:r>
                <w:rPr>
                  <w:rStyle w:val="IndexLink"/>
                  <w:lang w:val="fr-FR" w:eastAsia="en-US"/>
                </w:rPr>
                <w:delText>87</w:delText>
              </w:r>
            </w:del>
          </w:hyperlink>
        </w:p>
        <w:p>
          <w:pPr>
            <w:pStyle w:val="Contents1"/>
            <w:rPr>
              <w:rFonts w:ascii="Calibri" w:hAnsi="Calibri" w:cs="Calibri"/>
              <w:sz w:val="22"/>
              <w:szCs w:val="22"/>
              <w:lang w:val="fr-FR" w:eastAsia="en-US"/>
              <w:del w:id="3289" w:author="258" w:date="2014-12-15T15:11:00Z"/>
            </w:rPr>
          </w:pPr>
          <w:ins w:id="3282" w:author="240" w:date="2014-12-12T12:17:00Z">
            <w:del w:id="3283" w:author="258" w:date="2014-12-15T15:11:00Z">
              <w:r>
                <w:rPr/>
                <w:delText>10.1</w:delText>
              </w:r>
            </w:del>
          </w:ins>
          <w:ins w:id="3284" w:author="240" w:date="2014-12-12T12:17:00Z">
            <w:del w:id="3285" w:author="258" w:date="2014-12-15T15:11:00Z">
              <w:r>
                <w:rPr>
                  <w:rFonts w:cs="Calibri" w:ascii="Calibri" w:hAnsi="Calibri"/>
                  <w:sz w:val="22"/>
                  <w:szCs w:val="22"/>
                  <w:lang w:val="en-GB" w:eastAsia="en-US"/>
                </w:rPr>
                <w:tab/>
              </w:r>
            </w:del>
          </w:ins>
          <w:ins w:id="3286" w:author="240" w:date="2014-12-12T12:17:00Z">
            <w:del w:id="3287" w:author="258" w:date="2014-12-15T15:11:00Z">
              <w:r>
                <w:rPr>
                  <w:lang w:val="fr-FR" w:eastAsia="en-US"/>
                </w:rPr>
                <w:delText>Identifiers</w:delText>
                <w:tab/>
              </w:r>
            </w:del>
          </w:ins>
          <w:hyperlink w:anchor="__RefHeading___Toc406150155">
            <w:del w:id="3288" w:author="258" w:date="2014-12-15T15:11:00Z">
              <w:r>
                <w:rPr>
                  <w:rStyle w:val="IndexLink"/>
                  <w:lang w:val="fr-FR" w:eastAsia="en-US"/>
                </w:rPr>
                <w:delText>87</w:delText>
              </w:r>
            </w:del>
          </w:hyperlink>
        </w:p>
        <w:p>
          <w:pPr>
            <w:pStyle w:val="Contents1"/>
            <w:rPr>
              <w:rFonts w:ascii="Calibri" w:hAnsi="Calibri" w:cs="Calibri"/>
              <w:sz w:val="22"/>
              <w:szCs w:val="22"/>
              <w:lang w:val="fr-FR" w:eastAsia="en-US"/>
              <w:del w:id="3297" w:author="258" w:date="2014-12-15T15:11:00Z"/>
            </w:rPr>
          </w:pPr>
          <w:ins w:id="3290" w:author="240" w:date="2014-12-12T12:17:00Z">
            <w:del w:id="3291" w:author="258" w:date="2014-12-15T15:11:00Z">
              <w:r>
                <w:rPr/>
                <w:delText>10.1.1</w:delText>
              </w:r>
            </w:del>
          </w:ins>
          <w:ins w:id="3292" w:author="240" w:date="2014-12-12T12:17:00Z">
            <w:del w:id="3293" w:author="258" w:date="2014-12-15T15:11:00Z">
              <w:r>
                <w:rPr>
                  <w:rFonts w:cs="Calibri" w:ascii="Calibri" w:hAnsi="Calibri"/>
                  <w:sz w:val="22"/>
                  <w:szCs w:val="22"/>
                  <w:lang w:val="en-GB" w:eastAsia="en-US"/>
                </w:rPr>
                <w:tab/>
              </w:r>
            </w:del>
          </w:ins>
          <w:ins w:id="3294" w:author="240" w:date="2014-12-12T12:17:00Z">
            <w:del w:id="3295" w:author="258" w:date="2014-12-15T15:11:00Z">
              <w:r>
                <w:rPr>
                  <w:lang w:val="fr-FR" w:eastAsia="en-US"/>
                </w:rPr>
                <w:delText>Lawful interception identifier</w:delText>
                <w:tab/>
              </w:r>
            </w:del>
          </w:ins>
          <w:hyperlink w:anchor="__RefHeading___Toc406150156">
            <w:del w:id="3296" w:author="258" w:date="2014-12-15T15:11:00Z">
              <w:r>
                <w:rPr>
                  <w:rStyle w:val="IndexLink"/>
                  <w:lang w:val="fr-FR" w:eastAsia="en-US"/>
                </w:rPr>
                <w:delText>87</w:delText>
              </w:r>
            </w:del>
          </w:hyperlink>
        </w:p>
        <w:p>
          <w:pPr>
            <w:pStyle w:val="Contents1"/>
            <w:rPr>
              <w:rFonts w:ascii="Calibri" w:hAnsi="Calibri" w:cs="Calibri"/>
              <w:sz w:val="22"/>
              <w:szCs w:val="22"/>
              <w:lang w:val="en-US" w:eastAsia="en-US"/>
              <w:del w:id="3305" w:author="258" w:date="2014-12-15T15:11:00Z"/>
            </w:rPr>
          </w:pPr>
          <w:ins w:id="3298" w:author="240" w:date="2014-12-12T12:17:00Z">
            <w:del w:id="3299" w:author="258" w:date="2014-12-15T15:11:00Z">
              <w:r>
                <w:rPr/>
                <w:delText>10.1.2</w:delText>
              </w:r>
            </w:del>
          </w:ins>
          <w:ins w:id="3300" w:author="240" w:date="2014-12-12T12:17:00Z">
            <w:del w:id="3301" w:author="258" w:date="2014-12-15T15:11:00Z">
              <w:r>
                <w:rPr>
                  <w:rFonts w:cs="Calibri" w:ascii="Calibri" w:hAnsi="Calibri"/>
                  <w:sz w:val="22"/>
                  <w:szCs w:val="22"/>
                  <w:lang w:val="en-US" w:eastAsia="en-US"/>
                </w:rPr>
                <w:tab/>
              </w:r>
            </w:del>
          </w:ins>
          <w:ins w:id="3302" w:author="240" w:date="2014-12-12T12:17:00Z">
            <w:del w:id="3303" w:author="258" w:date="2014-12-15T15:11:00Z">
              <w:r>
                <w:rPr/>
                <w:delText>Network identifier</w:delText>
                <w:tab/>
              </w:r>
            </w:del>
          </w:ins>
          <w:hyperlink w:anchor="__RefHeading___Toc406150157">
            <w:del w:id="3304" w:author="258" w:date="2014-12-15T15:11:00Z">
              <w:r>
                <w:rPr>
                  <w:rStyle w:val="IndexLink"/>
                </w:rPr>
                <w:delText>88</w:delText>
              </w:r>
            </w:del>
          </w:hyperlink>
        </w:p>
        <w:p>
          <w:pPr>
            <w:pStyle w:val="Contents1"/>
            <w:rPr>
              <w:rFonts w:ascii="Calibri" w:hAnsi="Calibri" w:cs="Calibri"/>
              <w:sz w:val="22"/>
              <w:szCs w:val="22"/>
              <w:lang w:val="en-US" w:eastAsia="en-US"/>
              <w:del w:id="3313" w:author="258" w:date="2014-12-15T15:11:00Z"/>
            </w:rPr>
          </w:pPr>
          <w:ins w:id="3306" w:author="240" w:date="2014-12-12T12:17:00Z">
            <w:del w:id="3307" w:author="258" w:date="2014-12-15T15:11:00Z">
              <w:r>
                <w:rPr/>
                <w:delText>10.1.3</w:delText>
              </w:r>
            </w:del>
          </w:ins>
          <w:ins w:id="3308" w:author="240" w:date="2014-12-12T12:17:00Z">
            <w:del w:id="3309" w:author="258" w:date="2014-12-15T15:11:00Z">
              <w:r>
                <w:rPr>
                  <w:rFonts w:cs="Calibri" w:ascii="Calibri" w:hAnsi="Calibri"/>
                  <w:sz w:val="22"/>
                  <w:szCs w:val="22"/>
                  <w:lang w:val="en-US" w:eastAsia="en-US"/>
                </w:rPr>
                <w:tab/>
              </w:r>
            </w:del>
          </w:ins>
          <w:ins w:id="3310" w:author="240" w:date="2014-12-12T12:17:00Z">
            <w:del w:id="3311" w:author="258" w:date="2014-12-15T15:11:00Z">
              <w:r>
                <w:rPr/>
                <w:delText>Correlation number</w:delText>
                <w:tab/>
              </w:r>
            </w:del>
          </w:ins>
          <w:hyperlink w:anchor="__RefHeading___Toc406150158">
            <w:del w:id="3312" w:author="258" w:date="2014-12-15T15:11:00Z">
              <w:r>
                <w:rPr>
                  <w:rStyle w:val="IndexLink"/>
                </w:rPr>
                <w:delText>88</w:delText>
              </w:r>
            </w:del>
          </w:hyperlink>
        </w:p>
        <w:p>
          <w:pPr>
            <w:pStyle w:val="Contents1"/>
            <w:rPr>
              <w:rFonts w:ascii="Calibri" w:hAnsi="Calibri" w:cs="Calibri"/>
              <w:sz w:val="22"/>
              <w:szCs w:val="22"/>
              <w:lang w:val="en-US" w:eastAsia="en-US"/>
              <w:del w:id="3321" w:author="258" w:date="2014-12-15T15:11:00Z"/>
            </w:rPr>
          </w:pPr>
          <w:ins w:id="3314" w:author="240" w:date="2014-12-12T12:17:00Z">
            <w:del w:id="3315" w:author="258" w:date="2014-12-15T15:11:00Z">
              <w:r>
                <w:rPr/>
                <w:delText>10.2</w:delText>
              </w:r>
            </w:del>
          </w:ins>
          <w:ins w:id="3316" w:author="240" w:date="2014-12-12T12:17:00Z">
            <w:del w:id="3317" w:author="258" w:date="2014-12-15T15:11:00Z">
              <w:r>
                <w:rPr>
                  <w:rFonts w:cs="Calibri" w:ascii="Calibri" w:hAnsi="Calibri"/>
                  <w:sz w:val="22"/>
                  <w:szCs w:val="22"/>
                  <w:lang w:val="en-US" w:eastAsia="en-US"/>
                </w:rPr>
                <w:tab/>
              </w:r>
            </w:del>
          </w:ins>
          <w:ins w:id="3318" w:author="240" w:date="2014-12-12T12:17:00Z">
            <w:del w:id="3319" w:author="258" w:date="2014-12-15T15:11:00Z">
              <w:r>
                <w:rPr/>
                <w:delText>Performance, reliability, and quality</w:delText>
                <w:tab/>
              </w:r>
            </w:del>
          </w:ins>
          <w:hyperlink w:anchor="__RefHeading___Toc406150159">
            <w:del w:id="3320" w:author="258" w:date="2014-12-15T15:11:00Z">
              <w:r>
                <w:rPr>
                  <w:rStyle w:val="IndexLink"/>
                </w:rPr>
                <w:delText>88</w:delText>
              </w:r>
            </w:del>
          </w:hyperlink>
        </w:p>
        <w:p>
          <w:pPr>
            <w:pStyle w:val="Contents1"/>
            <w:rPr>
              <w:rFonts w:ascii="Calibri" w:hAnsi="Calibri" w:cs="Calibri"/>
              <w:sz w:val="22"/>
              <w:szCs w:val="22"/>
              <w:lang w:val="en-US" w:eastAsia="en-US"/>
              <w:del w:id="3329" w:author="258" w:date="2014-12-15T15:11:00Z"/>
            </w:rPr>
          </w:pPr>
          <w:ins w:id="3322" w:author="240" w:date="2014-12-12T12:17:00Z">
            <w:del w:id="3323" w:author="258" w:date="2014-12-15T15:11:00Z">
              <w:r>
                <w:rPr/>
                <w:delText>10.2.1</w:delText>
              </w:r>
            </w:del>
          </w:ins>
          <w:ins w:id="3324" w:author="240" w:date="2014-12-12T12:17:00Z">
            <w:del w:id="3325" w:author="258" w:date="2014-12-15T15:11:00Z">
              <w:r>
                <w:rPr>
                  <w:rFonts w:cs="Calibri" w:ascii="Calibri" w:hAnsi="Calibri"/>
                  <w:sz w:val="22"/>
                  <w:szCs w:val="22"/>
                  <w:lang w:val="en-US" w:eastAsia="en-US"/>
                </w:rPr>
                <w:tab/>
              </w:r>
            </w:del>
          </w:ins>
          <w:ins w:id="3326" w:author="240" w:date="2014-12-12T12:17:00Z">
            <w:del w:id="3327" w:author="258" w:date="2014-12-15T15:11:00Z">
              <w:r>
                <w:rPr/>
                <w:delText>Timing</w:delText>
                <w:tab/>
              </w:r>
            </w:del>
          </w:ins>
          <w:hyperlink w:anchor="__RefHeading___Toc406150160">
            <w:del w:id="3328" w:author="258" w:date="2014-12-15T15:11:00Z">
              <w:r>
                <w:rPr>
                  <w:rStyle w:val="IndexLink"/>
                </w:rPr>
                <w:delText>88</w:delText>
              </w:r>
            </w:del>
          </w:hyperlink>
        </w:p>
        <w:p>
          <w:pPr>
            <w:pStyle w:val="Contents1"/>
            <w:rPr>
              <w:rFonts w:ascii="Calibri" w:hAnsi="Calibri" w:cs="Calibri"/>
              <w:sz w:val="22"/>
              <w:szCs w:val="22"/>
              <w:lang w:val="en-US" w:eastAsia="en-US"/>
              <w:del w:id="3337" w:author="258" w:date="2014-12-15T15:11:00Z"/>
            </w:rPr>
          </w:pPr>
          <w:ins w:id="3330" w:author="240" w:date="2014-12-12T12:17:00Z">
            <w:del w:id="3331" w:author="258" w:date="2014-12-15T15:11:00Z">
              <w:r>
                <w:rPr/>
                <w:delText>10.2.2</w:delText>
              </w:r>
            </w:del>
          </w:ins>
          <w:ins w:id="3332" w:author="240" w:date="2014-12-12T12:17:00Z">
            <w:del w:id="3333" w:author="258" w:date="2014-12-15T15:11:00Z">
              <w:r>
                <w:rPr>
                  <w:rFonts w:cs="Calibri" w:ascii="Calibri" w:hAnsi="Calibri"/>
                  <w:sz w:val="22"/>
                  <w:szCs w:val="22"/>
                  <w:lang w:val="en-US" w:eastAsia="en-US"/>
                </w:rPr>
                <w:tab/>
              </w:r>
            </w:del>
          </w:ins>
          <w:ins w:id="3334" w:author="240" w:date="2014-12-12T12:17:00Z">
            <w:del w:id="3335" w:author="258" w:date="2014-12-15T15:11:00Z">
              <w:r>
                <w:rPr/>
                <w:delText>Quality</w:delText>
                <w:tab/>
              </w:r>
            </w:del>
          </w:ins>
          <w:hyperlink w:anchor="__RefHeading___Toc406150161">
            <w:del w:id="3336" w:author="258" w:date="2014-12-15T15:11:00Z">
              <w:r>
                <w:rPr>
                  <w:rStyle w:val="IndexLink"/>
                </w:rPr>
                <w:delText>88</w:delText>
              </w:r>
            </w:del>
          </w:hyperlink>
        </w:p>
        <w:p>
          <w:pPr>
            <w:pStyle w:val="Contents1"/>
            <w:rPr>
              <w:rFonts w:ascii="Calibri" w:hAnsi="Calibri" w:cs="Calibri"/>
              <w:sz w:val="22"/>
              <w:szCs w:val="22"/>
              <w:lang w:val="en-US" w:eastAsia="en-US"/>
              <w:del w:id="3345" w:author="258" w:date="2014-12-15T15:11:00Z"/>
            </w:rPr>
          </w:pPr>
          <w:ins w:id="3338" w:author="240" w:date="2014-12-12T12:17:00Z">
            <w:del w:id="3339" w:author="258" w:date="2014-12-15T15:11:00Z">
              <w:r>
                <w:rPr/>
                <w:delText>10.2.3</w:delText>
              </w:r>
            </w:del>
          </w:ins>
          <w:ins w:id="3340" w:author="240" w:date="2014-12-12T12:17:00Z">
            <w:del w:id="3341" w:author="258" w:date="2014-12-15T15:11:00Z">
              <w:r>
                <w:rPr>
                  <w:rFonts w:cs="Calibri" w:ascii="Calibri" w:hAnsi="Calibri"/>
                  <w:sz w:val="22"/>
                  <w:szCs w:val="22"/>
                  <w:lang w:val="en-US" w:eastAsia="en-US"/>
                </w:rPr>
                <w:tab/>
              </w:r>
            </w:del>
          </w:ins>
          <w:ins w:id="3342" w:author="240" w:date="2014-12-12T12:17:00Z">
            <w:del w:id="3343" w:author="258" w:date="2014-12-15T15:11:00Z">
              <w:r>
                <w:rPr/>
                <w:delText>Reliability</w:delText>
                <w:tab/>
              </w:r>
            </w:del>
          </w:ins>
          <w:hyperlink w:anchor="__RefHeading___Toc406150162">
            <w:del w:id="3344" w:author="258" w:date="2014-12-15T15:11:00Z">
              <w:r>
                <w:rPr>
                  <w:rStyle w:val="IndexLink"/>
                </w:rPr>
                <w:delText>89</w:delText>
              </w:r>
            </w:del>
          </w:hyperlink>
        </w:p>
        <w:p>
          <w:pPr>
            <w:pStyle w:val="Contents1"/>
            <w:rPr>
              <w:rFonts w:ascii="Calibri" w:hAnsi="Calibri" w:cs="Calibri"/>
              <w:sz w:val="22"/>
              <w:szCs w:val="22"/>
              <w:lang w:val="en-US" w:eastAsia="en-US"/>
              <w:del w:id="3353" w:author="258" w:date="2014-12-15T15:11:00Z"/>
            </w:rPr>
          </w:pPr>
          <w:ins w:id="3346" w:author="240" w:date="2014-12-12T12:17:00Z">
            <w:del w:id="3347" w:author="258" w:date="2014-12-15T15:11:00Z">
              <w:r>
                <w:rPr/>
                <w:delText>10.3</w:delText>
              </w:r>
            </w:del>
          </w:ins>
          <w:ins w:id="3348" w:author="240" w:date="2014-12-12T12:17:00Z">
            <w:del w:id="3349" w:author="258" w:date="2014-12-15T15:11:00Z">
              <w:r>
                <w:rPr>
                  <w:rFonts w:cs="Calibri" w:ascii="Calibri" w:hAnsi="Calibri"/>
                  <w:sz w:val="22"/>
                  <w:szCs w:val="22"/>
                  <w:lang w:val="en-US" w:eastAsia="en-US"/>
                </w:rPr>
                <w:tab/>
              </w:r>
            </w:del>
          </w:ins>
          <w:ins w:id="3350" w:author="240" w:date="2014-12-12T12:17:00Z">
            <w:del w:id="3351" w:author="258" w:date="2014-12-15T15:11:00Z">
              <w:r>
                <w:rPr/>
                <w:delText>Security aspects</w:delText>
                <w:tab/>
              </w:r>
            </w:del>
          </w:ins>
          <w:hyperlink w:anchor="__RefHeading___Toc406150163">
            <w:del w:id="3352" w:author="258" w:date="2014-12-15T15:11:00Z">
              <w:r>
                <w:rPr>
                  <w:rStyle w:val="IndexLink"/>
                </w:rPr>
                <w:delText>89</w:delText>
              </w:r>
            </w:del>
          </w:hyperlink>
        </w:p>
        <w:p>
          <w:pPr>
            <w:pStyle w:val="Contents1"/>
            <w:rPr>
              <w:rFonts w:ascii="Calibri" w:hAnsi="Calibri" w:cs="Calibri"/>
              <w:sz w:val="22"/>
              <w:szCs w:val="22"/>
              <w:lang w:val="en-US" w:eastAsia="en-US"/>
              <w:del w:id="3361" w:author="258" w:date="2014-12-15T15:11:00Z"/>
            </w:rPr>
          </w:pPr>
          <w:ins w:id="3354" w:author="240" w:date="2014-12-12T12:17:00Z">
            <w:del w:id="3355" w:author="258" w:date="2014-12-15T15:11:00Z">
              <w:r>
                <w:rPr/>
                <w:delText>10.4</w:delText>
              </w:r>
            </w:del>
          </w:ins>
          <w:ins w:id="3356" w:author="240" w:date="2014-12-12T12:17:00Z">
            <w:del w:id="3357" w:author="258" w:date="2014-12-15T15:11:00Z">
              <w:r>
                <w:rPr>
                  <w:rFonts w:cs="Calibri" w:ascii="Calibri" w:hAnsi="Calibri"/>
                  <w:sz w:val="22"/>
                  <w:szCs w:val="22"/>
                  <w:lang w:val="en-US" w:eastAsia="en-US"/>
                </w:rPr>
                <w:tab/>
              </w:r>
            </w:del>
          </w:ins>
          <w:ins w:id="3358" w:author="240" w:date="2014-12-12T12:17:00Z">
            <w:del w:id="3359" w:author="258" w:date="2014-12-15T15:11:00Z">
              <w:r>
                <w:rPr/>
                <w:delText>Quantitative aspects</w:delText>
                <w:tab/>
              </w:r>
            </w:del>
          </w:ins>
          <w:hyperlink w:anchor="__RefHeading___Toc406150164">
            <w:del w:id="3360" w:author="258" w:date="2014-12-15T15:11:00Z">
              <w:r>
                <w:rPr>
                  <w:rStyle w:val="IndexLink"/>
                </w:rPr>
                <w:delText>89</w:delText>
              </w:r>
            </w:del>
          </w:hyperlink>
        </w:p>
        <w:p>
          <w:pPr>
            <w:pStyle w:val="Contents1"/>
            <w:rPr>
              <w:rFonts w:ascii="Calibri" w:hAnsi="Calibri" w:cs="Calibri"/>
              <w:sz w:val="22"/>
              <w:szCs w:val="22"/>
              <w:lang w:val="en-US" w:eastAsia="en-US"/>
              <w:del w:id="3369" w:author="258" w:date="2014-12-15T15:11:00Z"/>
            </w:rPr>
          </w:pPr>
          <w:ins w:id="3362" w:author="240" w:date="2014-12-12T12:17:00Z">
            <w:del w:id="3363" w:author="258" w:date="2014-12-15T15:11:00Z">
              <w:r>
                <w:rPr/>
                <w:delText>10.5</w:delText>
              </w:r>
            </w:del>
          </w:ins>
          <w:ins w:id="3364" w:author="240" w:date="2014-12-12T12:17:00Z">
            <w:del w:id="3365" w:author="258" w:date="2014-12-15T15:11:00Z">
              <w:r>
                <w:rPr>
                  <w:rFonts w:cs="Calibri" w:ascii="Calibri" w:hAnsi="Calibri"/>
                  <w:sz w:val="22"/>
                  <w:szCs w:val="22"/>
                  <w:lang w:val="en-US" w:eastAsia="en-US"/>
                </w:rPr>
                <w:tab/>
              </w:r>
            </w:del>
          </w:ins>
          <w:ins w:id="3366" w:author="240" w:date="2014-12-12T12:17:00Z">
            <w:del w:id="3367" w:author="258" w:date="2014-12-15T15:11:00Z">
              <w:r>
                <w:rPr/>
                <w:delText>IRI for evolved packet domain</w:delText>
                <w:tab/>
              </w:r>
            </w:del>
          </w:ins>
          <w:hyperlink w:anchor="__RefHeading___Toc406150165">
            <w:del w:id="3368" w:author="258" w:date="2014-12-15T15:11:00Z">
              <w:r>
                <w:rPr>
                  <w:rStyle w:val="IndexLink"/>
                </w:rPr>
                <w:delText>89</w:delText>
              </w:r>
            </w:del>
          </w:hyperlink>
        </w:p>
        <w:p>
          <w:pPr>
            <w:pStyle w:val="Contents1"/>
            <w:rPr>
              <w:rFonts w:ascii="Calibri" w:hAnsi="Calibri" w:cs="Calibri"/>
              <w:sz w:val="22"/>
              <w:szCs w:val="22"/>
              <w:lang w:val="en-US" w:eastAsia="en-US"/>
              <w:del w:id="3377" w:author="258" w:date="2014-12-15T15:11:00Z"/>
            </w:rPr>
          </w:pPr>
          <w:ins w:id="3370" w:author="240" w:date="2014-12-12T12:17:00Z">
            <w:del w:id="3371" w:author="258" w:date="2014-12-15T15:11:00Z">
              <w:r>
                <w:rPr/>
                <w:delText>10.5.1</w:delText>
              </w:r>
            </w:del>
          </w:ins>
          <w:ins w:id="3372" w:author="240" w:date="2014-12-12T12:17:00Z">
            <w:del w:id="3373" w:author="258" w:date="2014-12-15T15:11:00Z">
              <w:r>
                <w:rPr>
                  <w:rFonts w:cs="Calibri" w:ascii="Calibri" w:hAnsi="Calibri"/>
                  <w:sz w:val="22"/>
                  <w:szCs w:val="22"/>
                  <w:lang w:val="en-US" w:eastAsia="en-US"/>
                </w:rPr>
                <w:tab/>
              </w:r>
            </w:del>
          </w:ins>
          <w:ins w:id="3374" w:author="240" w:date="2014-12-12T12:17:00Z">
            <w:del w:id="3375" w:author="258" w:date="2014-12-15T15:11:00Z">
              <w:r>
                <w:rPr/>
                <w:delText>Events and information</w:delText>
                <w:tab/>
              </w:r>
            </w:del>
          </w:ins>
          <w:hyperlink w:anchor="__RefHeading___Toc406150166">
            <w:del w:id="3376" w:author="258" w:date="2014-12-15T15:11:00Z">
              <w:r>
                <w:rPr>
                  <w:rStyle w:val="IndexLink"/>
                </w:rPr>
                <w:delText>93</w:delText>
              </w:r>
            </w:del>
          </w:hyperlink>
        </w:p>
        <w:p>
          <w:pPr>
            <w:pStyle w:val="Contents1"/>
            <w:rPr>
              <w:rFonts w:ascii="Calibri" w:hAnsi="Calibri" w:cs="Calibri"/>
              <w:sz w:val="22"/>
              <w:szCs w:val="22"/>
              <w:lang w:val="en-US" w:eastAsia="en-US"/>
              <w:del w:id="3385" w:author="258" w:date="2014-12-15T15:11:00Z"/>
            </w:rPr>
          </w:pPr>
          <w:ins w:id="3378" w:author="240" w:date="2014-12-12T12:17:00Z">
            <w:del w:id="3379" w:author="258" w:date="2014-12-15T15:11:00Z">
              <w:r>
                <w:rPr/>
                <w:delText>10.5.1.1</w:delText>
              </w:r>
            </w:del>
          </w:ins>
          <w:ins w:id="3380" w:author="240" w:date="2014-12-12T12:17:00Z">
            <w:del w:id="3381" w:author="258" w:date="2014-12-15T15:11:00Z">
              <w:r>
                <w:rPr>
                  <w:rFonts w:cs="Calibri" w:ascii="Calibri" w:hAnsi="Calibri"/>
                  <w:sz w:val="22"/>
                  <w:szCs w:val="22"/>
                  <w:lang w:val="en-US" w:eastAsia="en-US"/>
                </w:rPr>
                <w:tab/>
              </w:r>
            </w:del>
          </w:ins>
          <w:ins w:id="3382" w:author="240" w:date="2014-12-12T12:17:00Z">
            <w:del w:id="3383" w:author="258" w:date="2014-12-15T15:11:00Z">
              <w:r>
                <w:rPr/>
                <w:delText>REPORT record information</w:delText>
                <w:tab/>
              </w:r>
            </w:del>
          </w:ins>
          <w:hyperlink w:anchor="__RefHeading___Toc406150167">
            <w:del w:id="3384" w:author="258" w:date="2014-12-15T15:11:00Z">
              <w:r>
                <w:rPr>
                  <w:rStyle w:val="IndexLink"/>
                </w:rPr>
                <w:delText>93</w:delText>
              </w:r>
            </w:del>
          </w:hyperlink>
        </w:p>
        <w:p>
          <w:pPr>
            <w:pStyle w:val="Contents1"/>
            <w:rPr>
              <w:rFonts w:ascii="Calibri" w:hAnsi="Calibri" w:cs="Calibri"/>
              <w:sz w:val="22"/>
              <w:szCs w:val="22"/>
              <w:lang w:val="en-US" w:eastAsia="en-US"/>
              <w:del w:id="3393" w:author="258" w:date="2014-12-15T15:11:00Z"/>
            </w:rPr>
          </w:pPr>
          <w:ins w:id="3386" w:author="240" w:date="2014-12-12T12:17:00Z">
            <w:del w:id="3387" w:author="258" w:date="2014-12-15T15:11:00Z">
              <w:r>
                <w:rPr/>
                <w:delText>10.5.1.2</w:delText>
              </w:r>
            </w:del>
          </w:ins>
          <w:ins w:id="3388" w:author="240" w:date="2014-12-12T12:17:00Z">
            <w:del w:id="3389" w:author="258" w:date="2014-12-15T15:11:00Z">
              <w:r>
                <w:rPr>
                  <w:rFonts w:cs="Calibri" w:ascii="Calibri" w:hAnsi="Calibri"/>
                  <w:sz w:val="22"/>
                  <w:szCs w:val="22"/>
                  <w:lang w:val="en-US" w:eastAsia="en-US"/>
                </w:rPr>
                <w:tab/>
              </w:r>
            </w:del>
          </w:ins>
          <w:ins w:id="3390" w:author="240" w:date="2014-12-12T12:17:00Z">
            <w:del w:id="3391" w:author="258" w:date="2014-12-15T15:11:00Z">
              <w:r>
                <w:rPr/>
                <w:delText>BEGIN record information</w:delText>
                <w:tab/>
              </w:r>
            </w:del>
          </w:ins>
          <w:hyperlink w:anchor="__RefHeading___Toc406150168">
            <w:del w:id="3392" w:author="258" w:date="2014-12-15T15:11:00Z">
              <w:r>
                <w:rPr>
                  <w:rStyle w:val="IndexLink"/>
                </w:rPr>
                <w:delText>102</w:delText>
              </w:r>
            </w:del>
          </w:hyperlink>
        </w:p>
        <w:p>
          <w:pPr>
            <w:pStyle w:val="Contents1"/>
            <w:rPr>
              <w:rFonts w:ascii="Calibri" w:hAnsi="Calibri" w:cs="Calibri"/>
              <w:sz w:val="22"/>
              <w:szCs w:val="22"/>
              <w:lang w:val="en-US" w:eastAsia="en-US"/>
              <w:del w:id="3401" w:author="258" w:date="2014-12-15T15:11:00Z"/>
            </w:rPr>
          </w:pPr>
          <w:ins w:id="3394" w:author="240" w:date="2014-12-12T12:17:00Z">
            <w:del w:id="3395" w:author="258" w:date="2014-12-15T15:11:00Z">
              <w:r>
                <w:rPr/>
                <w:delText>10.5.1.3</w:delText>
              </w:r>
            </w:del>
          </w:ins>
          <w:ins w:id="3396" w:author="240" w:date="2014-12-12T12:17:00Z">
            <w:del w:id="3397" w:author="258" w:date="2014-12-15T15:11:00Z">
              <w:r>
                <w:rPr>
                  <w:rFonts w:cs="Calibri" w:ascii="Calibri" w:hAnsi="Calibri"/>
                  <w:sz w:val="22"/>
                  <w:szCs w:val="22"/>
                  <w:lang w:val="en-US" w:eastAsia="en-US"/>
                </w:rPr>
                <w:tab/>
              </w:r>
            </w:del>
          </w:ins>
          <w:ins w:id="3398" w:author="240" w:date="2014-12-12T12:17:00Z">
            <w:del w:id="3399" w:author="258" w:date="2014-12-15T15:11:00Z">
              <w:r>
                <w:rPr/>
                <w:delText>CONTINUE record information</w:delText>
                <w:tab/>
              </w:r>
            </w:del>
          </w:ins>
          <w:hyperlink w:anchor="__RefHeading___Toc406150169">
            <w:del w:id="3400" w:author="258" w:date="2014-12-15T15:11:00Z">
              <w:r>
                <w:rPr>
                  <w:rStyle w:val="IndexLink"/>
                </w:rPr>
                <w:delText>105</w:delText>
              </w:r>
            </w:del>
          </w:hyperlink>
        </w:p>
        <w:p>
          <w:pPr>
            <w:pStyle w:val="Contents1"/>
            <w:rPr>
              <w:rFonts w:ascii="Calibri" w:hAnsi="Calibri" w:cs="Calibri"/>
              <w:sz w:val="22"/>
              <w:szCs w:val="22"/>
              <w:lang w:val="en-US" w:eastAsia="en-US"/>
              <w:del w:id="3409" w:author="258" w:date="2014-12-15T15:11:00Z"/>
            </w:rPr>
          </w:pPr>
          <w:ins w:id="3402" w:author="240" w:date="2014-12-12T12:17:00Z">
            <w:del w:id="3403" w:author="258" w:date="2014-12-15T15:11:00Z">
              <w:r>
                <w:rPr/>
                <w:delText>10.5.1.4</w:delText>
              </w:r>
            </w:del>
          </w:ins>
          <w:ins w:id="3404" w:author="240" w:date="2014-12-12T12:17:00Z">
            <w:del w:id="3405" w:author="258" w:date="2014-12-15T15:11:00Z">
              <w:r>
                <w:rPr>
                  <w:rFonts w:cs="Calibri" w:ascii="Calibri" w:hAnsi="Calibri"/>
                  <w:sz w:val="22"/>
                  <w:szCs w:val="22"/>
                  <w:lang w:val="en-US" w:eastAsia="en-US"/>
                </w:rPr>
                <w:tab/>
              </w:r>
            </w:del>
          </w:ins>
          <w:ins w:id="3406" w:author="240" w:date="2014-12-12T12:17:00Z">
            <w:del w:id="3407" w:author="258" w:date="2014-12-15T15:11:00Z">
              <w:r>
                <w:rPr/>
                <w:delText>END record information</w:delText>
                <w:tab/>
              </w:r>
            </w:del>
          </w:ins>
          <w:hyperlink w:anchor="__RefHeading___Toc406150170">
            <w:del w:id="3408" w:author="258" w:date="2014-12-15T15:11:00Z">
              <w:r>
                <w:rPr>
                  <w:rStyle w:val="IndexLink"/>
                </w:rPr>
                <w:delText>108</w:delText>
              </w:r>
            </w:del>
          </w:hyperlink>
        </w:p>
        <w:p>
          <w:pPr>
            <w:pStyle w:val="Contents1"/>
            <w:rPr>
              <w:rFonts w:ascii="Calibri" w:hAnsi="Calibri" w:cs="Calibri"/>
              <w:sz w:val="22"/>
              <w:szCs w:val="22"/>
              <w:lang w:val="en-US" w:eastAsia="en-US"/>
              <w:del w:id="3417" w:author="258" w:date="2014-12-15T15:11:00Z"/>
            </w:rPr>
          </w:pPr>
          <w:ins w:id="3410" w:author="240" w:date="2014-12-12T12:17:00Z">
            <w:del w:id="3411" w:author="258" w:date="2014-12-15T15:11:00Z">
              <w:r>
                <w:rPr/>
                <w:delText>10.6</w:delText>
              </w:r>
            </w:del>
          </w:ins>
          <w:ins w:id="3412" w:author="240" w:date="2014-12-12T12:17:00Z">
            <w:del w:id="3413" w:author="258" w:date="2014-12-15T15:11:00Z">
              <w:r>
                <w:rPr>
                  <w:rFonts w:cs="Calibri" w:ascii="Calibri" w:hAnsi="Calibri"/>
                  <w:sz w:val="22"/>
                  <w:szCs w:val="22"/>
                  <w:lang w:val="en-US" w:eastAsia="en-US"/>
                </w:rPr>
                <w:tab/>
              </w:r>
            </w:del>
          </w:ins>
          <w:ins w:id="3414" w:author="240" w:date="2014-12-12T12:17:00Z">
            <w:del w:id="3415" w:author="258" w:date="2014-12-15T15:11:00Z">
              <w:r>
                <w:rPr/>
                <w:delText>IRI reporting for evolved packet domain at PDN-GW</w:delText>
                <w:tab/>
              </w:r>
            </w:del>
          </w:ins>
          <w:hyperlink w:anchor="__RefHeading___Toc406150171">
            <w:del w:id="3416" w:author="258" w:date="2014-12-15T15:11:00Z">
              <w:r>
                <w:rPr>
                  <w:rStyle w:val="IndexLink"/>
                </w:rPr>
                <w:delText>110</w:delText>
              </w:r>
            </w:del>
          </w:hyperlink>
        </w:p>
        <w:p>
          <w:pPr>
            <w:pStyle w:val="Contents1"/>
            <w:rPr>
              <w:rFonts w:ascii="Calibri" w:hAnsi="Calibri" w:cs="Calibri"/>
              <w:sz w:val="22"/>
              <w:szCs w:val="22"/>
              <w:lang w:val="en-US" w:eastAsia="en-US"/>
              <w:del w:id="3425" w:author="258" w:date="2014-12-15T15:11:00Z"/>
            </w:rPr>
          </w:pPr>
          <w:ins w:id="3418" w:author="240" w:date="2014-12-12T12:17:00Z">
            <w:del w:id="3419" w:author="258" w:date="2014-12-15T15:11:00Z">
              <w:r>
                <w:rPr/>
                <w:delText>10.7</w:delText>
              </w:r>
            </w:del>
          </w:ins>
          <w:ins w:id="3420" w:author="240" w:date="2014-12-12T12:17:00Z">
            <w:del w:id="3421" w:author="258" w:date="2014-12-15T15:11:00Z">
              <w:r>
                <w:rPr>
                  <w:rFonts w:cs="Calibri" w:ascii="Calibri" w:hAnsi="Calibri"/>
                  <w:sz w:val="22"/>
                  <w:szCs w:val="22"/>
                  <w:lang w:val="en-US" w:eastAsia="en-US"/>
                </w:rPr>
                <w:tab/>
              </w:r>
            </w:del>
          </w:ins>
          <w:ins w:id="3422" w:author="240" w:date="2014-12-12T12:17:00Z">
            <w:del w:id="3423" w:author="258" w:date="2014-12-15T15:11:00Z">
              <w:r>
                <w:rPr/>
                <w:delText>Content of communication interception for evolved packet domain at PDN-GW</w:delText>
                <w:tab/>
              </w:r>
            </w:del>
          </w:ins>
          <w:hyperlink w:anchor="__RefHeading___Toc406150172">
            <w:del w:id="3424" w:author="258" w:date="2014-12-15T15:11:00Z">
              <w:r>
                <w:rPr>
                  <w:rStyle w:val="IndexLink"/>
                </w:rPr>
                <w:delText>111</w:delText>
              </w:r>
            </w:del>
          </w:hyperlink>
        </w:p>
        <w:p>
          <w:pPr>
            <w:pStyle w:val="Contents1"/>
            <w:rPr>
              <w:rFonts w:ascii="Calibri" w:hAnsi="Calibri" w:cs="Calibri"/>
              <w:szCs w:val="22"/>
              <w:lang w:val="en-US" w:eastAsia="en-US"/>
              <w:del w:id="3434" w:author="258" w:date="2014-12-15T15:11:00Z"/>
            </w:rPr>
          </w:pPr>
          <w:ins w:id="3426" w:author="240" w:date="2014-12-12T12:17:00Z">
            <w:del w:id="3427" w:author="258" w:date="2014-12-15T15:11:00Z">
              <w:r>
                <w:rPr/>
                <w:delText>11</w:delText>
              </w:r>
            </w:del>
          </w:ins>
          <w:ins w:id="3428" w:author="258" w:date="2014-12-15T15:12:00Z">
            <w:r>
              <w:rPr>
                <w:rFonts w:cs="Calibri" w:ascii="Calibri" w:hAnsi="Calibri"/>
                <w:szCs w:val="22"/>
                <w:lang w:val="en-US" w:eastAsia="en-US"/>
              </w:rPr>
              <w:tab/>
            </w:r>
          </w:ins>
          <w:ins w:id="3429" w:author="240" w:date="2014-12-12T12:17:00Z">
            <w:del w:id="3430" w:author="258" w:date="2014-12-15T15:11:00Z">
              <w:r>
                <w:rPr>
                  <w:rFonts w:cs="Calibri" w:ascii="Calibri" w:hAnsi="Calibri"/>
                  <w:szCs w:val="22"/>
                  <w:lang w:val="en-US" w:eastAsia="en-US"/>
                </w:rPr>
                <w:tab/>
              </w:r>
            </w:del>
          </w:ins>
          <w:ins w:id="3431" w:author="240" w:date="2014-12-12T12:17:00Z">
            <w:del w:id="3432" w:author="258" w:date="2014-12-15T15:11:00Z">
              <w:r>
                <w:rPr/>
                <w:delText>3GPP IMS Conference Services</w:delText>
                <w:tab/>
              </w:r>
            </w:del>
          </w:ins>
          <w:hyperlink w:anchor="__RefHeading___Toc406150173">
            <w:del w:id="3433" w:author="258" w:date="2014-12-15T15:11:00Z">
              <w:r>
                <w:rPr>
                  <w:rStyle w:val="IndexLink"/>
                </w:rPr>
                <w:delText>112</w:delText>
              </w:r>
            </w:del>
          </w:hyperlink>
        </w:p>
        <w:p>
          <w:pPr>
            <w:pStyle w:val="Contents1"/>
            <w:rPr>
              <w:rFonts w:ascii="Calibri" w:hAnsi="Calibri" w:cs="Calibri"/>
              <w:sz w:val="22"/>
              <w:szCs w:val="22"/>
              <w:lang w:val="en-US" w:eastAsia="en-US"/>
              <w:del w:id="3442" w:author="258" w:date="2014-12-15T15:11:00Z"/>
            </w:rPr>
          </w:pPr>
          <w:ins w:id="3435" w:author="240" w:date="2014-12-12T12:17:00Z">
            <w:del w:id="3436" w:author="258" w:date="2014-12-15T15:11:00Z">
              <w:r>
                <w:rPr/>
                <w:delText>11.1</w:delText>
              </w:r>
            </w:del>
          </w:ins>
          <w:ins w:id="3437" w:author="240" w:date="2014-12-12T12:17:00Z">
            <w:del w:id="3438" w:author="258" w:date="2014-12-15T15:11:00Z">
              <w:r>
                <w:rPr>
                  <w:rFonts w:cs="Calibri" w:ascii="Calibri" w:hAnsi="Calibri"/>
                  <w:sz w:val="22"/>
                  <w:szCs w:val="22"/>
                  <w:lang w:val="en-US" w:eastAsia="en-US"/>
                </w:rPr>
                <w:tab/>
              </w:r>
            </w:del>
          </w:ins>
          <w:ins w:id="3439" w:author="240" w:date="2014-12-12T12:17:00Z">
            <w:del w:id="3440" w:author="258" w:date="2014-12-15T15:11:00Z">
              <w:r>
                <w:rPr/>
                <w:delText>Identifiers</w:delText>
                <w:tab/>
              </w:r>
            </w:del>
          </w:ins>
          <w:hyperlink w:anchor="__RefHeading___Toc406150174">
            <w:del w:id="3441" w:author="258" w:date="2014-12-15T15:11:00Z">
              <w:r>
                <w:rPr>
                  <w:rStyle w:val="IndexLink"/>
                </w:rPr>
                <w:delText>112</w:delText>
              </w:r>
            </w:del>
          </w:hyperlink>
        </w:p>
        <w:p>
          <w:pPr>
            <w:pStyle w:val="Contents1"/>
            <w:rPr>
              <w:rFonts w:ascii="Calibri" w:hAnsi="Calibri" w:cs="Calibri"/>
              <w:sz w:val="22"/>
              <w:szCs w:val="22"/>
              <w:lang w:val="en-US" w:eastAsia="en-US"/>
              <w:del w:id="3450" w:author="258" w:date="2014-12-15T15:11:00Z"/>
            </w:rPr>
          </w:pPr>
          <w:ins w:id="3443" w:author="240" w:date="2014-12-12T12:17:00Z">
            <w:del w:id="3444" w:author="258" w:date="2014-12-15T15:11:00Z">
              <w:r>
                <w:rPr/>
                <w:delText>11.1.1</w:delText>
              </w:r>
            </w:del>
          </w:ins>
          <w:ins w:id="3445" w:author="240" w:date="2014-12-12T12:17:00Z">
            <w:del w:id="3446" w:author="258" w:date="2014-12-15T15:11:00Z">
              <w:r>
                <w:rPr>
                  <w:rFonts w:cs="Calibri" w:ascii="Calibri" w:hAnsi="Calibri"/>
                  <w:sz w:val="22"/>
                  <w:szCs w:val="22"/>
                  <w:lang w:val="en-US" w:eastAsia="en-US"/>
                </w:rPr>
                <w:tab/>
              </w:r>
            </w:del>
          </w:ins>
          <w:ins w:id="3447" w:author="240" w:date="2014-12-12T12:17:00Z">
            <w:del w:id="3448" w:author="258" w:date="2014-12-15T15:11:00Z">
              <w:r>
                <w:rPr/>
                <w:delText>Overview</w:delText>
                <w:tab/>
              </w:r>
            </w:del>
          </w:ins>
          <w:hyperlink w:anchor="__RefHeading___Toc406150175">
            <w:del w:id="3449" w:author="258" w:date="2014-12-15T15:11:00Z">
              <w:r>
                <w:rPr>
                  <w:rStyle w:val="IndexLink"/>
                </w:rPr>
                <w:delText>112</w:delText>
              </w:r>
            </w:del>
          </w:hyperlink>
        </w:p>
        <w:p>
          <w:pPr>
            <w:pStyle w:val="Contents1"/>
            <w:rPr>
              <w:rFonts w:ascii="Calibri" w:hAnsi="Calibri" w:cs="Calibri"/>
              <w:sz w:val="22"/>
              <w:szCs w:val="22"/>
              <w:lang w:val="en-US" w:eastAsia="en-US"/>
              <w:del w:id="3458" w:author="258" w:date="2014-12-15T15:11:00Z"/>
            </w:rPr>
          </w:pPr>
          <w:ins w:id="3451" w:author="240" w:date="2014-12-12T12:17:00Z">
            <w:del w:id="3452" w:author="258" w:date="2014-12-15T15:11:00Z">
              <w:r>
                <w:rPr/>
                <w:delText>11.1.2</w:delText>
              </w:r>
            </w:del>
          </w:ins>
          <w:ins w:id="3453" w:author="240" w:date="2014-12-12T12:17:00Z">
            <w:del w:id="3454" w:author="258" w:date="2014-12-15T15:11:00Z">
              <w:r>
                <w:rPr>
                  <w:rFonts w:cs="Calibri" w:ascii="Calibri" w:hAnsi="Calibri"/>
                  <w:sz w:val="22"/>
                  <w:szCs w:val="22"/>
                  <w:lang w:val="en-US" w:eastAsia="en-US"/>
                </w:rPr>
                <w:tab/>
              </w:r>
            </w:del>
          </w:ins>
          <w:ins w:id="3455" w:author="240" w:date="2014-12-12T12:17:00Z">
            <w:del w:id="3456" w:author="258" w:date="2014-12-15T15:11:00Z">
              <w:r>
                <w:rPr/>
                <w:delText>Lawful interception identifier</w:delText>
                <w:tab/>
              </w:r>
            </w:del>
          </w:ins>
          <w:hyperlink w:anchor="__RefHeading___Toc406150176">
            <w:del w:id="3457" w:author="258" w:date="2014-12-15T15:11:00Z">
              <w:r>
                <w:rPr>
                  <w:rStyle w:val="IndexLink"/>
                </w:rPr>
                <w:delText>112</w:delText>
              </w:r>
            </w:del>
          </w:hyperlink>
        </w:p>
        <w:p>
          <w:pPr>
            <w:pStyle w:val="Contents1"/>
            <w:rPr>
              <w:rFonts w:ascii="Calibri" w:hAnsi="Calibri" w:cs="Calibri"/>
              <w:sz w:val="22"/>
              <w:szCs w:val="22"/>
              <w:lang w:val="en-US" w:eastAsia="en-US"/>
              <w:del w:id="3466" w:author="258" w:date="2014-12-15T15:11:00Z"/>
            </w:rPr>
          </w:pPr>
          <w:ins w:id="3459" w:author="240" w:date="2014-12-12T12:17:00Z">
            <w:del w:id="3460" w:author="258" w:date="2014-12-15T15:11:00Z">
              <w:r>
                <w:rPr/>
                <w:delText>11.1.3</w:delText>
              </w:r>
            </w:del>
          </w:ins>
          <w:ins w:id="3461" w:author="240" w:date="2014-12-12T12:17:00Z">
            <w:del w:id="3462" w:author="258" w:date="2014-12-15T15:11:00Z">
              <w:r>
                <w:rPr>
                  <w:rFonts w:cs="Calibri" w:ascii="Calibri" w:hAnsi="Calibri"/>
                  <w:sz w:val="22"/>
                  <w:szCs w:val="22"/>
                  <w:lang w:val="en-US" w:eastAsia="en-US"/>
                </w:rPr>
                <w:tab/>
              </w:r>
            </w:del>
          </w:ins>
          <w:ins w:id="3463" w:author="240" w:date="2014-12-12T12:17:00Z">
            <w:del w:id="3464" w:author="258" w:date="2014-12-15T15:11:00Z">
              <w:r>
                <w:rPr/>
                <w:delText>Network identifier</w:delText>
                <w:tab/>
              </w:r>
            </w:del>
          </w:ins>
          <w:hyperlink w:anchor="__RefHeading___Toc406150177">
            <w:del w:id="3465" w:author="258" w:date="2014-12-15T15:11:00Z">
              <w:r>
                <w:rPr>
                  <w:rStyle w:val="IndexLink"/>
                </w:rPr>
                <w:delText>112</w:delText>
              </w:r>
            </w:del>
          </w:hyperlink>
        </w:p>
        <w:p>
          <w:pPr>
            <w:pStyle w:val="Contents1"/>
            <w:rPr>
              <w:rFonts w:ascii="Calibri" w:hAnsi="Calibri" w:cs="Calibri"/>
              <w:sz w:val="22"/>
              <w:szCs w:val="22"/>
              <w:lang w:val="en-US" w:eastAsia="en-US"/>
              <w:del w:id="3474" w:author="258" w:date="2014-12-15T15:11:00Z"/>
            </w:rPr>
          </w:pPr>
          <w:ins w:id="3467" w:author="240" w:date="2014-12-12T12:17:00Z">
            <w:del w:id="3468" w:author="258" w:date="2014-12-15T15:11:00Z">
              <w:r>
                <w:rPr/>
                <w:delText>11.1.4</w:delText>
              </w:r>
            </w:del>
          </w:ins>
          <w:ins w:id="3469" w:author="240" w:date="2014-12-12T12:17:00Z">
            <w:del w:id="3470" w:author="258" w:date="2014-12-15T15:11:00Z">
              <w:r>
                <w:rPr>
                  <w:rFonts w:cs="Calibri" w:ascii="Calibri" w:hAnsi="Calibri"/>
                  <w:sz w:val="22"/>
                  <w:szCs w:val="22"/>
                  <w:lang w:val="en-US" w:eastAsia="en-US"/>
                </w:rPr>
                <w:tab/>
              </w:r>
            </w:del>
          </w:ins>
          <w:ins w:id="3471" w:author="240" w:date="2014-12-12T12:17:00Z">
            <w:del w:id="3472" w:author="258" w:date="2014-12-15T15:11:00Z">
              <w:r>
                <w:rPr/>
                <w:delText>Correlation number</w:delText>
                <w:tab/>
              </w:r>
            </w:del>
          </w:ins>
          <w:hyperlink w:anchor="__RefHeading___Toc406150178">
            <w:del w:id="3473" w:author="258" w:date="2014-12-15T15:11:00Z">
              <w:r>
                <w:rPr>
                  <w:rStyle w:val="IndexLink"/>
                </w:rPr>
                <w:delText>113</w:delText>
              </w:r>
            </w:del>
          </w:hyperlink>
        </w:p>
        <w:p>
          <w:pPr>
            <w:pStyle w:val="Contents1"/>
            <w:rPr>
              <w:rFonts w:ascii="Calibri" w:hAnsi="Calibri" w:cs="Calibri"/>
              <w:sz w:val="22"/>
              <w:szCs w:val="22"/>
              <w:lang w:val="en-US" w:eastAsia="en-US"/>
              <w:del w:id="3482" w:author="258" w:date="2014-12-15T15:11:00Z"/>
            </w:rPr>
          </w:pPr>
          <w:ins w:id="3475" w:author="240" w:date="2014-12-12T12:17:00Z">
            <w:del w:id="3476" w:author="258" w:date="2014-12-15T15:11:00Z">
              <w:r>
                <w:rPr/>
                <w:delText>11.2</w:delText>
              </w:r>
            </w:del>
          </w:ins>
          <w:ins w:id="3477" w:author="240" w:date="2014-12-12T12:17:00Z">
            <w:del w:id="3478" w:author="258" w:date="2014-12-15T15:11:00Z">
              <w:r>
                <w:rPr>
                  <w:rFonts w:cs="Calibri" w:ascii="Calibri" w:hAnsi="Calibri"/>
                  <w:sz w:val="22"/>
                  <w:szCs w:val="22"/>
                  <w:lang w:val="en-US" w:eastAsia="en-US"/>
                </w:rPr>
                <w:tab/>
              </w:r>
            </w:del>
          </w:ins>
          <w:ins w:id="3479" w:author="240" w:date="2014-12-12T12:17:00Z">
            <w:del w:id="3480" w:author="258" w:date="2014-12-15T15:11:00Z">
              <w:r>
                <w:rPr/>
                <w:delText>Performance, reliability, and quality</w:delText>
                <w:tab/>
              </w:r>
            </w:del>
          </w:ins>
          <w:hyperlink w:anchor="__RefHeading___Toc406150179">
            <w:del w:id="3481" w:author="258" w:date="2014-12-15T15:11:00Z">
              <w:r>
                <w:rPr>
                  <w:rStyle w:val="IndexLink"/>
                </w:rPr>
                <w:delText>113</w:delText>
              </w:r>
            </w:del>
          </w:hyperlink>
        </w:p>
        <w:p>
          <w:pPr>
            <w:pStyle w:val="Contents1"/>
            <w:rPr>
              <w:rFonts w:ascii="Calibri" w:hAnsi="Calibri" w:cs="Calibri"/>
              <w:sz w:val="22"/>
              <w:szCs w:val="22"/>
              <w:lang w:val="en-US" w:eastAsia="en-US"/>
              <w:del w:id="3490" w:author="258" w:date="2014-12-15T15:11:00Z"/>
            </w:rPr>
          </w:pPr>
          <w:ins w:id="3483" w:author="240" w:date="2014-12-12T12:17:00Z">
            <w:del w:id="3484" w:author="258" w:date="2014-12-15T15:11:00Z">
              <w:r>
                <w:rPr/>
                <w:delText>11.2.1</w:delText>
              </w:r>
            </w:del>
          </w:ins>
          <w:ins w:id="3485" w:author="240" w:date="2014-12-12T12:17:00Z">
            <w:del w:id="3486" w:author="258" w:date="2014-12-15T15:11:00Z">
              <w:r>
                <w:rPr>
                  <w:rFonts w:cs="Calibri" w:ascii="Calibri" w:hAnsi="Calibri"/>
                  <w:sz w:val="22"/>
                  <w:szCs w:val="22"/>
                  <w:lang w:val="en-US" w:eastAsia="en-US"/>
                </w:rPr>
                <w:tab/>
              </w:r>
            </w:del>
          </w:ins>
          <w:ins w:id="3487" w:author="240" w:date="2014-12-12T12:17:00Z">
            <w:del w:id="3488" w:author="258" w:date="2014-12-15T15:11:00Z">
              <w:r>
                <w:rPr/>
                <w:delText>Timing</w:delText>
                <w:tab/>
              </w:r>
            </w:del>
          </w:ins>
          <w:hyperlink w:anchor="__RefHeading___Toc406150180">
            <w:del w:id="3489" w:author="258" w:date="2014-12-15T15:11:00Z">
              <w:r>
                <w:rPr>
                  <w:rStyle w:val="IndexLink"/>
                </w:rPr>
                <w:delText>113</w:delText>
              </w:r>
            </w:del>
          </w:hyperlink>
        </w:p>
        <w:p>
          <w:pPr>
            <w:pStyle w:val="Contents1"/>
            <w:rPr>
              <w:rFonts w:ascii="Calibri" w:hAnsi="Calibri" w:cs="Calibri"/>
              <w:sz w:val="22"/>
              <w:szCs w:val="22"/>
              <w:lang w:val="en-US" w:eastAsia="en-US"/>
              <w:del w:id="3498" w:author="258" w:date="2014-12-15T15:11:00Z"/>
            </w:rPr>
          </w:pPr>
          <w:ins w:id="3491" w:author="240" w:date="2014-12-12T12:17:00Z">
            <w:del w:id="3492" w:author="258" w:date="2014-12-15T15:11:00Z">
              <w:r>
                <w:rPr/>
                <w:delText>11.2.2</w:delText>
              </w:r>
            </w:del>
          </w:ins>
          <w:ins w:id="3493" w:author="240" w:date="2014-12-12T12:17:00Z">
            <w:del w:id="3494" w:author="258" w:date="2014-12-15T15:11:00Z">
              <w:r>
                <w:rPr>
                  <w:rFonts w:cs="Calibri" w:ascii="Calibri" w:hAnsi="Calibri"/>
                  <w:sz w:val="22"/>
                  <w:szCs w:val="22"/>
                  <w:lang w:val="en-US" w:eastAsia="en-US"/>
                </w:rPr>
                <w:tab/>
              </w:r>
            </w:del>
          </w:ins>
          <w:ins w:id="3495" w:author="240" w:date="2014-12-12T12:17:00Z">
            <w:del w:id="3496" w:author="258" w:date="2014-12-15T15:11:00Z">
              <w:r>
                <w:rPr/>
                <w:delText>Quality</w:delText>
                <w:tab/>
              </w:r>
            </w:del>
          </w:ins>
          <w:hyperlink w:anchor="__RefHeading___Toc406150181">
            <w:del w:id="3497" w:author="258" w:date="2014-12-15T15:11:00Z">
              <w:r>
                <w:rPr>
                  <w:rStyle w:val="IndexLink"/>
                </w:rPr>
                <w:delText>113</w:delText>
              </w:r>
            </w:del>
          </w:hyperlink>
        </w:p>
        <w:p>
          <w:pPr>
            <w:pStyle w:val="Contents1"/>
            <w:rPr>
              <w:rFonts w:ascii="Calibri" w:hAnsi="Calibri" w:cs="Calibri"/>
              <w:sz w:val="22"/>
              <w:szCs w:val="22"/>
              <w:lang w:val="en-US" w:eastAsia="en-US"/>
              <w:del w:id="3506" w:author="258" w:date="2014-12-15T15:11:00Z"/>
            </w:rPr>
          </w:pPr>
          <w:ins w:id="3499" w:author="240" w:date="2014-12-12T12:17:00Z">
            <w:del w:id="3500" w:author="258" w:date="2014-12-15T15:11:00Z">
              <w:r>
                <w:rPr/>
                <w:delText>11.2.3</w:delText>
              </w:r>
            </w:del>
          </w:ins>
          <w:ins w:id="3501" w:author="240" w:date="2014-12-12T12:17:00Z">
            <w:del w:id="3502" w:author="258" w:date="2014-12-15T15:11:00Z">
              <w:r>
                <w:rPr>
                  <w:rFonts w:cs="Calibri" w:ascii="Calibri" w:hAnsi="Calibri"/>
                  <w:sz w:val="22"/>
                  <w:szCs w:val="22"/>
                  <w:lang w:val="en-US" w:eastAsia="en-US"/>
                </w:rPr>
                <w:tab/>
              </w:r>
            </w:del>
          </w:ins>
          <w:ins w:id="3503" w:author="240" w:date="2014-12-12T12:17:00Z">
            <w:del w:id="3504" w:author="258" w:date="2014-12-15T15:11:00Z">
              <w:r>
                <w:rPr/>
                <w:delText>Reliability</w:delText>
                <w:tab/>
              </w:r>
            </w:del>
          </w:ins>
          <w:hyperlink w:anchor="__RefHeading___Toc406150182">
            <w:del w:id="3505" w:author="258" w:date="2014-12-15T15:11:00Z">
              <w:r>
                <w:rPr>
                  <w:rStyle w:val="IndexLink"/>
                </w:rPr>
                <w:delText>113</w:delText>
              </w:r>
            </w:del>
          </w:hyperlink>
        </w:p>
        <w:p>
          <w:pPr>
            <w:pStyle w:val="Contents1"/>
            <w:rPr>
              <w:rFonts w:ascii="Calibri" w:hAnsi="Calibri" w:cs="Calibri"/>
              <w:sz w:val="22"/>
              <w:szCs w:val="22"/>
              <w:lang w:val="en-US" w:eastAsia="en-US"/>
              <w:del w:id="3514" w:author="258" w:date="2014-12-15T15:11:00Z"/>
            </w:rPr>
          </w:pPr>
          <w:ins w:id="3507" w:author="240" w:date="2014-12-12T12:17:00Z">
            <w:del w:id="3508" w:author="258" w:date="2014-12-15T15:11:00Z">
              <w:r>
                <w:rPr/>
                <w:delText>11.3</w:delText>
              </w:r>
            </w:del>
          </w:ins>
          <w:ins w:id="3509" w:author="240" w:date="2014-12-12T12:17:00Z">
            <w:del w:id="3510" w:author="258" w:date="2014-12-15T15:11:00Z">
              <w:r>
                <w:rPr>
                  <w:rFonts w:cs="Calibri" w:ascii="Calibri" w:hAnsi="Calibri"/>
                  <w:sz w:val="22"/>
                  <w:szCs w:val="22"/>
                  <w:lang w:val="en-US" w:eastAsia="en-US"/>
                </w:rPr>
                <w:tab/>
              </w:r>
            </w:del>
          </w:ins>
          <w:ins w:id="3511" w:author="240" w:date="2014-12-12T12:17:00Z">
            <w:del w:id="3512" w:author="258" w:date="2014-12-15T15:11:00Z">
              <w:r>
                <w:rPr/>
                <w:delText>Security aspects</w:delText>
                <w:tab/>
              </w:r>
            </w:del>
          </w:ins>
          <w:hyperlink w:anchor="__RefHeading___Toc406150183">
            <w:del w:id="3513" w:author="258" w:date="2014-12-15T15:11:00Z">
              <w:r>
                <w:rPr>
                  <w:rStyle w:val="IndexLink"/>
                </w:rPr>
                <w:delText>113</w:delText>
              </w:r>
            </w:del>
          </w:hyperlink>
        </w:p>
        <w:p>
          <w:pPr>
            <w:pStyle w:val="Contents1"/>
            <w:rPr>
              <w:rFonts w:ascii="Calibri" w:hAnsi="Calibri" w:cs="Calibri"/>
              <w:sz w:val="22"/>
              <w:szCs w:val="22"/>
              <w:lang w:val="en-US" w:eastAsia="en-US"/>
              <w:del w:id="3522" w:author="258" w:date="2014-12-15T15:11:00Z"/>
            </w:rPr>
          </w:pPr>
          <w:ins w:id="3515" w:author="240" w:date="2014-12-12T12:17:00Z">
            <w:del w:id="3516" w:author="258" w:date="2014-12-15T15:11:00Z">
              <w:r>
                <w:rPr/>
                <w:delText>11.4</w:delText>
              </w:r>
            </w:del>
          </w:ins>
          <w:ins w:id="3517" w:author="240" w:date="2014-12-12T12:17:00Z">
            <w:del w:id="3518" w:author="258" w:date="2014-12-15T15:11:00Z">
              <w:r>
                <w:rPr>
                  <w:rFonts w:cs="Calibri" w:ascii="Calibri" w:hAnsi="Calibri"/>
                  <w:sz w:val="22"/>
                  <w:szCs w:val="22"/>
                  <w:lang w:val="en-US" w:eastAsia="en-US"/>
                </w:rPr>
                <w:tab/>
              </w:r>
            </w:del>
          </w:ins>
          <w:ins w:id="3519" w:author="240" w:date="2014-12-12T12:17:00Z">
            <w:del w:id="3520" w:author="258" w:date="2014-12-15T15:11:00Z">
              <w:r>
                <w:rPr/>
                <w:delText>Quantitative aspects</w:delText>
                <w:tab/>
              </w:r>
            </w:del>
          </w:ins>
          <w:hyperlink w:anchor="__RefHeading___Toc406150184">
            <w:del w:id="3521" w:author="258" w:date="2014-12-15T15:11:00Z">
              <w:r>
                <w:rPr>
                  <w:rStyle w:val="IndexLink"/>
                </w:rPr>
                <w:delText>113</w:delText>
              </w:r>
            </w:del>
          </w:hyperlink>
        </w:p>
        <w:p>
          <w:pPr>
            <w:pStyle w:val="Contents1"/>
            <w:rPr>
              <w:rFonts w:ascii="Calibri" w:hAnsi="Calibri" w:cs="Calibri"/>
              <w:sz w:val="22"/>
              <w:szCs w:val="22"/>
              <w:lang w:val="en-US" w:eastAsia="en-US"/>
              <w:del w:id="3530" w:author="258" w:date="2014-12-15T15:11:00Z"/>
            </w:rPr>
          </w:pPr>
          <w:ins w:id="3523" w:author="240" w:date="2014-12-12T12:17:00Z">
            <w:del w:id="3524" w:author="258" w:date="2014-12-15T15:11:00Z">
              <w:r>
                <w:rPr/>
                <w:delText>11.5</w:delText>
              </w:r>
            </w:del>
          </w:ins>
          <w:ins w:id="3525" w:author="240" w:date="2014-12-12T12:17:00Z">
            <w:del w:id="3526" w:author="258" w:date="2014-12-15T15:11:00Z">
              <w:r>
                <w:rPr>
                  <w:rFonts w:cs="Calibri" w:ascii="Calibri" w:hAnsi="Calibri"/>
                  <w:sz w:val="22"/>
                  <w:szCs w:val="22"/>
                  <w:lang w:val="en-US" w:eastAsia="en-US"/>
                </w:rPr>
                <w:tab/>
              </w:r>
            </w:del>
          </w:ins>
          <w:ins w:id="3527" w:author="240" w:date="2014-12-12T12:17:00Z">
            <w:del w:id="3528" w:author="258" w:date="2014-12-15T15:11:00Z">
              <w:r>
                <w:rPr/>
                <w:delText>IRI for IMS Conference Services</w:delText>
                <w:tab/>
              </w:r>
            </w:del>
          </w:ins>
          <w:hyperlink w:anchor="__RefHeading___Toc406150185">
            <w:del w:id="3529" w:author="258" w:date="2014-12-15T15:11:00Z">
              <w:r>
                <w:rPr>
                  <w:rStyle w:val="IndexLink"/>
                </w:rPr>
                <w:delText>114</w:delText>
              </w:r>
            </w:del>
          </w:hyperlink>
        </w:p>
        <w:p>
          <w:pPr>
            <w:pStyle w:val="Contents1"/>
            <w:rPr>
              <w:rFonts w:ascii="Calibri" w:hAnsi="Calibri" w:cs="Calibri"/>
              <w:sz w:val="22"/>
              <w:szCs w:val="22"/>
              <w:lang w:val="en-US" w:eastAsia="en-US"/>
              <w:del w:id="3538" w:author="258" w:date="2014-12-15T15:11:00Z"/>
            </w:rPr>
          </w:pPr>
          <w:ins w:id="3531" w:author="240" w:date="2014-12-12T12:17:00Z">
            <w:del w:id="3532" w:author="258" w:date="2014-12-15T15:11:00Z">
              <w:r>
                <w:rPr/>
                <w:delText>11.5.1</w:delText>
              </w:r>
            </w:del>
          </w:ins>
          <w:ins w:id="3533" w:author="240" w:date="2014-12-12T12:17:00Z">
            <w:del w:id="3534" w:author="258" w:date="2014-12-15T15:11:00Z">
              <w:r>
                <w:rPr>
                  <w:rFonts w:cs="Calibri" w:ascii="Calibri" w:hAnsi="Calibri"/>
                  <w:sz w:val="22"/>
                  <w:szCs w:val="22"/>
                  <w:lang w:val="en-US" w:eastAsia="en-US"/>
                </w:rPr>
                <w:tab/>
              </w:r>
            </w:del>
          </w:ins>
          <w:ins w:id="3535" w:author="240" w:date="2014-12-12T12:17:00Z">
            <w:del w:id="3536" w:author="258" w:date="2014-12-15T15:11:00Z">
              <w:r>
                <w:rPr/>
                <w:delText>Events and information</w:delText>
                <w:tab/>
              </w:r>
            </w:del>
          </w:ins>
          <w:hyperlink w:anchor="__RefHeading___Toc406150186">
            <w:del w:id="3537" w:author="258" w:date="2014-12-15T15:11:00Z">
              <w:r>
                <w:rPr>
                  <w:rStyle w:val="IndexLink"/>
                </w:rPr>
                <w:delText>116</w:delText>
              </w:r>
            </w:del>
          </w:hyperlink>
        </w:p>
        <w:p>
          <w:pPr>
            <w:pStyle w:val="Contents1"/>
            <w:rPr>
              <w:rFonts w:ascii="Calibri" w:hAnsi="Calibri" w:cs="Calibri"/>
              <w:sz w:val="22"/>
              <w:szCs w:val="22"/>
              <w:lang w:val="en-US" w:eastAsia="en-US"/>
              <w:del w:id="3546" w:author="258" w:date="2014-12-15T15:11:00Z"/>
            </w:rPr>
          </w:pPr>
          <w:ins w:id="3539" w:author="240" w:date="2014-12-12T12:17:00Z">
            <w:del w:id="3540" w:author="258" w:date="2014-12-15T15:11:00Z">
              <w:r>
                <w:rPr/>
                <w:delText>11.5.1.1</w:delText>
              </w:r>
            </w:del>
          </w:ins>
          <w:ins w:id="3541" w:author="240" w:date="2014-12-12T12:17:00Z">
            <w:del w:id="3542" w:author="258" w:date="2014-12-15T15:11:00Z">
              <w:r>
                <w:rPr>
                  <w:rFonts w:cs="Calibri" w:ascii="Calibri" w:hAnsi="Calibri"/>
                  <w:sz w:val="22"/>
                  <w:szCs w:val="22"/>
                  <w:lang w:val="en-US" w:eastAsia="en-US"/>
                </w:rPr>
                <w:tab/>
              </w:r>
            </w:del>
          </w:ins>
          <w:ins w:id="3543" w:author="240" w:date="2014-12-12T12:17:00Z">
            <w:del w:id="3544" w:author="258" w:date="2014-12-15T15:11:00Z">
              <w:r>
                <w:rPr/>
                <w:delText>Overview</w:delText>
                <w:tab/>
              </w:r>
            </w:del>
          </w:ins>
          <w:hyperlink w:anchor="__RefHeading___Toc406150187">
            <w:del w:id="3545" w:author="258" w:date="2014-12-15T15:11:00Z">
              <w:r>
                <w:rPr>
                  <w:rStyle w:val="IndexLink"/>
                </w:rPr>
                <w:delText>116</w:delText>
              </w:r>
            </w:del>
          </w:hyperlink>
        </w:p>
        <w:p>
          <w:pPr>
            <w:pStyle w:val="Contents1"/>
            <w:rPr>
              <w:rFonts w:ascii="Calibri" w:hAnsi="Calibri" w:cs="Calibri"/>
              <w:sz w:val="22"/>
              <w:szCs w:val="22"/>
              <w:lang w:val="en-US" w:eastAsia="en-US"/>
              <w:del w:id="3554" w:author="258" w:date="2014-12-15T15:11:00Z"/>
            </w:rPr>
          </w:pPr>
          <w:ins w:id="3547" w:author="240" w:date="2014-12-12T12:17:00Z">
            <w:del w:id="3548" w:author="258" w:date="2014-12-15T15:11:00Z">
              <w:r>
                <w:rPr/>
                <w:delText>11.5.1.2</w:delText>
              </w:r>
            </w:del>
          </w:ins>
          <w:ins w:id="3549" w:author="240" w:date="2014-12-12T12:17:00Z">
            <w:del w:id="3550" w:author="258" w:date="2014-12-15T15:11:00Z">
              <w:r>
                <w:rPr>
                  <w:rFonts w:cs="Calibri" w:ascii="Calibri" w:hAnsi="Calibri"/>
                  <w:sz w:val="22"/>
                  <w:szCs w:val="22"/>
                  <w:lang w:val="en-US" w:eastAsia="en-US"/>
                </w:rPr>
                <w:tab/>
              </w:r>
            </w:del>
          </w:ins>
          <w:ins w:id="3551" w:author="240" w:date="2014-12-12T12:17:00Z">
            <w:del w:id="3552" w:author="258" w:date="2014-12-15T15:11:00Z">
              <w:r>
                <w:rPr/>
                <w:delText>BEGIN record information</w:delText>
                <w:tab/>
              </w:r>
            </w:del>
          </w:ins>
          <w:hyperlink w:anchor="__RefHeading___Toc406150188">
            <w:del w:id="3553" w:author="258" w:date="2014-12-15T15:11:00Z">
              <w:r>
                <w:rPr>
                  <w:rStyle w:val="IndexLink"/>
                </w:rPr>
                <w:delText>116</w:delText>
              </w:r>
            </w:del>
          </w:hyperlink>
        </w:p>
        <w:p>
          <w:pPr>
            <w:pStyle w:val="Contents1"/>
            <w:rPr>
              <w:rFonts w:ascii="Calibri" w:hAnsi="Calibri" w:cs="Calibri"/>
              <w:sz w:val="22"/>
              <w:szCs w:val="22"/>
              <w:lang w:val="en-US" w:eastAsia="en-US"/>
              <w:del w:id="3562" w:author="258" w:date="2014-12-15T15:11:00Z"/>
            </w:rPr>
          </w:pPr>
          <w:ins w:id="3555" w:author="240" w:date="2014-12-12T12:17:00Z">
            <w:del w:id="3556" w:author="258" w:date="2014-12-15T15:11:00Z">
              <w:r>
                <w:rPr/>
                <w:delText>11.5.1.3</w:delText>
              </w:r>
            </w:del>
          </w:ins>
          <w:ins w:id="3557" w:author="240" w:date="2014-12-12T12:17:00Z">
            <w:del w:id="3558" w:author="258" w:date="2014-12-15T15:11:00Z">
              <w:r>
                <w:rPr>
                  <w:rFonts w:cs="Calibri" w:ascii="Calibri" w:hAnsi="Calibri"/>
                  <w:sz w:val="22"/>
                  <w:szCs w:val="22"/>
                  <w:lang w:val="en-US" w:eastAsia="en-US"/>
                </w:rPr>
                <w:tab/>
              </w:r>
            </w:del>
          </w:ins>
          <w:ins w:id="3559" w:author="240" w:date="2014-12-12T12:17:00Z">
            <w:del w:id="3560" w:author="258" w:date="2014-12-15T15:11:00Z">
              <w:r>
                <w:rPr/>
                <w:delText>CONTINUE record information</w:delText>
                <w:tab/>
              </w:r>
            </w:del>
          </w:ins>
          <w:hyperlink w:anchor="__RefHeading___Toc406150189">
            <w:del w:id="3561" w:author="258" w:date="2014-12-15T15:11:00Z">
              <w:r>
                <w:rPr>
                  <w:rStyle w:val="IndexLink"/>
                </w:rPr>
                <w:delText>117</w:delText>
              </w:r>
            </w:del>
          </w:hyperlink>
        </w:p>
        <w:p>
          <w:pPr>
            <w:pStyle w:val="Contents1"/>
            <w:rPr>
              <w:rFonts w:ascii="Calibri" w:hAnsi="Calibri" w:cs="Calibri"/>
              <w:sz w:val="22"/>
              <w:szCs w:val="22"/>
              <w:lang w:val="en-US" w:eastAsia="en-US"/>
              <w:del w:id="3570" w:author="258" w:date="2014-12-15T15:11:00Z"/>
            </w:rPr>
          </w:pPr>
          <w:ins w:id="3563" w:author="240" w:date="2014-12-12T12:17:00Z">
            <w:del w:id="3564" w:author="258" w:date="2014-12-15T15:11:00Z">
              <w:r>
                <w:rPr/>
                <w:delText>11.5.1.4</w:delText>
              </w:r>
            </w:del>
          </w:ins>
          <w:ins w:id="3565" w:author="240" w:date="2014-12-12T12:17:00Z">
            <w:del w:id="3566" w:author="258" w:date="2014-12-15T15:11:00Z">
              <w:r>
                <w:rPr>
                  <w:rFonts w:cs="Calibri" w:ascii="Calibri" w:hAnsi="Calibri"/>
                  <w:sz w:val="22"/>
                  <w:szCs w:val="22"/>
                  <w:lang w:val="en-US" w:eastAsia="en-US"/>
                </w:rPr>
                <w:tab/>
              </w:r>
            </w:del>
          </w:ins>
          <w:ins w:id="3567" w:author="240" w:date="2014-12-12T12:17:00Z">
            <w:del w:id="3568" w:author="258" w:date="2014-12-15T15:11:00Z">
              <w:r>
                <w:rPr/>
                <w:delText>END record information</w:delText>
                <w:tab/>
              </w:r>
            </w:del>
          </w:ins>
          <w:hyperlink w:anchor="__RefHeading___Toc406150190">
            <w:del w:id="3569" w:author="258" w:date="2014-12-15T15:11:00Z">
              <w:r>
                <w:rPr>
                  <w:rStyle w:val="IndexLink"/>
                </w:rPr>
                <w:delText>120</w:delText>
              </w:r>
            </w:del>
          </w:hyperlink>
        </w:p>
        <w:p>
          <w:pPr>
            <w:pStyle w:val="Contents1"/>
            <w:rPr>
              <w:rFonts w:ascii="Calibri" w:hAnsi="Calibri" w:cs="Calibri"/>
              <w:sz w:val="22"/>
              <w:szCs w:val="22"/>
              <w:lang w:val="en-US" w:eastAsia="en-US"/>
              <w:del w:id="3578" w:author="258" w:date="2014-12-15T15:11:00Z"/>
            </w:rPr>
          </w:pPr>
          <w:ins w:id="3571" w:author="240" w:date="2014-12-12T12:17:00Z">
            <w:del w:id="3572" w:author="258" w:date="2014-12-15T15:11:00Z">
              <w:r>
                <w:rPr/>
                <w:delText>11.5.1.5</w:delText>
              </w:r>
            </w:del>
          </w:ins>
          <w:ins w:id="3573" w:author="240" w:date="2014-12-12T12:17:00Z">
            <w:del w:id="3574" w:author="258" w:date="2014-12-15T15:11:00Z">
              <w:r>
                <w:rPr>
                  <w:rFonts w:cs="Calibri" w:ascii="Calibri" w:hAnsi="Calibri"/>
                  <w:sz w:val="22"/>
                  <w:szCs w:val="22"/>
                  <w:lang w:val="en-US" w:eastAsia="en-US"/>
                </w:rPr>
                <w:tab/>
              </w:r>
            </w:del>
          </w:ins>
          <w:ins w:id="3575" w:author="240" w:date="2014-12-12T12:17:00Z">
            <w:del w:id="3576" w:author="258" w:date="2014-12-15T15:11:00Z">
              <w:r>
                <w:rPr/>
                <w:delText>REPORT record information</w:delText>
                <w:tab/>
              </w:r>
            </w:del>
          </w:ins>
          <w:hyperlink w:anchor="__RefHeading___Toc406150191">
            <w:del w:id="3577" w:author="258" w:date="2014-12-15T15:11:00Z">
              <w:r>
                <w:rPr>
                  <w:rStyle w:val="IndexLink"/>
                </w:rPr>
                <w:delText>121</w:delText>
              </w:r>
            </w:del>
          </w:hyperlink>
        </w:p>
        <w:p>
          <w:pPr>
            <w:pStyle w:val="Contents1"/>
            <w:rPr>
              <w:rFonts w:ascii="Calibri" w:hAnsi="Calibri" w:cs="Calibri"/>
              <w:sz w:val="22"/>
              <w:szCs w:val="22"/>
              <w:lang w:val="en-US" w:eastAsia="en-US"/>
              <w:del w:id="3586" w:author="258" w:date="2014-12-15T15:11:00Z"/>
            </w:rPr>
          </w:pPr>
          <w:ins w:id="3579" w:author="240" w:date="2014-12-12T12:17:00Z">
            <w:del w:id="3580" w:author="258" w:date="2014-12-15T15:11:00Z">
              <w:r>
                <w:rPr/>
                <w:delText>11.6</w:delText>
              </w:r>
            </w:del>
          </w:ins>
          <w:ins w:id="3581" w:author="240" w:date="2014-12-12T12:17:00Z">
            <w:del w:id="3582" w:author="258" w:date="2014-12-15T15:11:00Z">
              <w:r>
                <w:rPr>
                  <w:rFonts w:cs="Calibri" w:ascii="Calibri" w:hAnsi="Calibri"/>
                  <w:sz w:val="22"/>
                  <w:szCs w:val="22"/>
                  <w:lang w:val="en-US" w:eastAsia="en-US"/>
                </w:rPr>
                <w:tab/>
              </w:r>
            </w:del>
          </w:ins>
          <w:ins w:id="3583" w:author="240" w:date="2014-12-12T12:17:00Z">
            <w:del w:id="3584" w:author="258" w:date="2014-12-15T15:11:00Z">
              <w:r>
                <w:rPr/>
                <w:delText>CC for IMS Conference Services</w:delText>
                <w:tab/>
              </w:r>
            </w:del>
          </w:ins>
          <w:hyperlink w:anchor="__RefHeading___Toc406150192">
            <w:del w:id="3585" w:author="258" w:date="2014-12-15T15:11:00Z">
              <w:r>
                <w:rPr>
                  <w:rStyle w:val="IndexLink"/>
                </w:rPr>
                <w:delText>123</w:delText>
              </w:r>
            </w:del>
          </w:hyperlink>
        </w:p>
        <w:p>
          <w:pPr>
            <w:pStyle w:val="Contents1"/>
            <w:rPr>
              <w:rFonts w:ascii="Calibri" w:hAnsi="Calibri" w:cs="Calibri"/>
              <w:szCs w:val="22"/>
              <w:lang w:val="en-US" w:eastAsia="en-US"/>
              <w:del w:id="3595" w:author="258" w:date="2014-12-15T15:11:00Z"/>
            </w:rPr>
          </w:pPr>
          <w:ins w:id="3587" w:author="240" w:date="2014-12-12T12:17:00Z">
            <w:del w:id="3588" w:author="258" w:date="2014-12-15T15:11:00Z">
              <w:r>
                <w:rPr/>
                <w:delText>12</w:delText>
              </w:r>
            </w:del>
          </w:ins>
          <w:ins w:id="3589" w:author="258" w:date="2014-12-15T15:12:00Z">
            <w:r>
              <w:rPr>
                <w:rFonts w:cs="Calibri" w:ascii="Calibri" w:hAnsi="Calibri"/>
                <w:szCs w:val="22"/>
                <w:lang w:val="en-US" w:eastAsia="en-US"/>
              </w:rPr>
              <w:tab/>
            </w:r>
          </w:ins>
          <w:ins w:id="3590" w:author="240" w:date="2014-12-12T12:17:00Z">
            <w:del w:id="3591" w:author="258" w:date="2014-12-15T15:11:00Z">
              <w:r>
                <w:rPr>
                  <w:rFonts w:cs="Calibri" w:ascii="Calibri" w:hAnsi="Calibri"/>
                  <w:szCs w:val="22"/>
                  <w:lang w:val="en-US" w:eastAsia="en-US"/>
                </w:rPr>
                <w:tab/>
              </w:r>
            </w:del>
          </w:ins>
          <w:ins w:id="3592" w:author="240" w:date="2014-12-12T12:17:00Z">
            <w:del w:id="3593" w:author="258" w:date="2014-12-15T15:11:00Z">
              <w:r>
                <w:rPr/>
                <w:delText>3GPP IMS-based VoIP Services</w:delText>
                <w:tab/>
              </w:r>
            </w:del>
          </w:ins>
          <w:hyperlink w:anchor="__RefHeading___Toc406150193">
            <w:del w:id="3594" w:author="258" w:date="2014-12-15T15:11:00Z">
              <w:r>
                <w:rPr>
                  <w:rStyle w:val="IndexLink"/>
                </w:rPr>
                <w:delText>123</w:delText>
              </w:r>
            </w:del>
          </w:hyperlink>
        </w:p>
        <w:p>
          <w:pPr>
            <w:pStyle w:val="Contents1"/>
            <w:rPr>
              <w:rFonts w:ascii="Calibri" w:hAnsi="Calibri" w:cs="Calibri"/>
              <w:sz w:val="22"/>
              <w:szCs w:val="22"/>
              <w:lang w:val="en-US" w:eastAsia="en-US"/>
              <w:del w:id="3603" w:author="258" w:date="2014-12-15T15:11:00Z"/>
            </w:rPr>
          </w:pPr>
          <w:ins w:id="3596" w:author="240" w:date="2014-12-12T12:17:00Z">
            <w:del w:id="3597" w:author="258" w:date="2014-12-15T15:11:00Z">
              <w:r>
                <w:rPr/>
                <w:delText xml:space="preserve">12.1 </w:delText>
              </w:r>
            </w:del>
          </w:ins>
          <w:ins w:id="3598" w:author="240" w:date="2014-12-12T12:17:00Z">
            <w:del w:id="3599" w:author="258" w:date="2014-12-15T15:11:00Z">
              <w:r>
                <w:rPr>
                  <w:rFonts w:cs="Calibri" w:ascii="Calibri" w:hAnsi="Calibri"/>
                  <w:sz w:val="22"/>
                  <w:szCs w:val="22"/>
                  <w:lang w:val="en-US" w:eastAsia="en-US"/>
                </w:rPr>
                <w:tab/>
              </w:r>
            </w:del>
          </w:ins>
          <w:ins w:id="3600" w:author="240" w:date="2014-12-12T12:17:00Z">
            <w:del w:id="3601" w:author="258" w:date="2014-12-15T15:11:00Z">
              <w:r>
                <w:rPr/>
                <w:delText>Identifiers</w:delText>
                <w:tab/>
              </w:r>
            </w:del>
          </w:ins>
          <w:hyperlink w:anchor="__RefHeading___Toc406150194">
            <w:del w:id="3602" w:author="258" w:date="2014-12-15T15:11:00Z">
              <w:r>
                <w:rPr>
                  <w:rStyle w:val="IndexLink"/>
                </w:rPr>
                <w:delText>123</w:delText>
              </w:r>
            </w:del>
          </w:hyperlink>
        </w:p>
        <w:p>
          <w:pPr>
            <w:pStyle w:val="Contents1"/>
            <w:rPr>
              <w:rFonts w:ascii="Calibri" w:hAnsi="Calibri" w:cs="Calibri"/>
              <w:sz w:val="22"/>
              <w:szCs w:val="22"/>
              <w:lang w:val="en-US" w:eastAsia="en-US"/>
              <w:del w:id="3611" w:author="258" w:date="2014-12-15T15:11:00Z"/>
            </w:rPr>
          </w:pPr>
          <w:ins w:id="3604" w:author="240" w:date="2014-12-12T12:17:00Z">
            <w:del w:id="3605" w:author="258" w:date="2014-12-15T15:11:00Z">
              <w:r>
                <w:rPr/>
                <w:delText>12.1.1</w:delText>
              </w:r>
            </w:del>
          </w:ins>
          <w:ins w:id="3606" w:author="240" w:date="2014-12-12T12:17:00Z">
            <w:del w:id="3607" w:author="258" w:date="2014-12-15T15:11:00Z">
              <w:r>
                <w:rPr>
                  <w:rFonts w:cs="Calibri" w:ascii="Calibri" w:hAnsi="Calibri"/>
                  <w:sz w:val="22"/>
                  <w:szCs w:val="22"/>
                  <w:lang w:val="en-US" w:eastAsia="en-US"/>
                </w:rPr>
                <w:tab/>
              </w:r>
            </w:del>
          </w:ins>
          <w:ins w:id="3608" w:author="240" w:date="2014-12-12T12:17:00Z">
            <w:del w:id="3609" w:author="258" w:date="2014-12-15T15:11:00Z">
              <w:r>
                <w:rPr/>
                <w:delText>Overview</w:delText>
                <w:tab/>
              </w:r>
            </w:del>
          </w:ins>
          <w:hyperlink w:anchor="__RefHeading___Toc406150195">
            <w:del w:id="3610" w:author="258" w:date="2014-12-15T15:11:00Z">
              <w:r>
                <w:rPr>
                  <w:rStyle w:val="IndexLink"/>
                </w:rPr>
                <w:delText>123</w:delText>
              </w:r>
            </w:del>
          </w:hyperlink>
        </w:p>
        <w:p>
          <w:pPr>
            <w:pStyle w:val="Contents1"/>
            <w:rPr>
              <w:rFonts w:ascii="Calibri" w:hAnsi="Calibri" w:cs="Calibri"/>
              <w:sz w:val="22"/>
              <w:szCs w:val="22"/>
              <w:lang w:val="en-US" w:eastAsia="en-US"/>
              <w:del w:id="3619" w:author="258" w:date="2014-12-15T15:11:00Z"/>
            </w:rPr>
          </w:pPr>
          <w:ins w:id="3612" w:author="240" w:date="2014-12-12T12:17:00Z">
            <w:del w:id="3613" w:author="258" w:date="2014-12-15T15:11:00Z">
              <w:r>
                <w:rPr/>
                <w:delText>12.1.2</w:delText>
              </w:r>
            </w:del>
          </w:ins>
          <w:ins w:id="3614" w:author="240" w:date="2014-12-12T12:17:00Z">
            <w:del w:id="3615" w:author="258" w:date="2014-12-15T15:11:00Z">
              <w:r>
                <w:rPr>
                  <w:rFonts w:cs="Calibri" w:ascii="Calibri" w:hAnsi="Calibri"/>
                  <w:sz w:val="22"/>
                  <w:szCs w:val="22"/>
                  <w:lang w:val="en-US" w:eastAsia="en-US"/>
                </w:rPr>
                <w:tab/>
              </w:r>
            </w:del>
          </w:ins>
          <w:ins w:id="3616" w:author="240" w:date="2014-12-12T12:17:00Z">
            <w:del w:id="3617" w:author="258" w:date="2014-12-15T15:11:00Z">
              <w:r>
                <w:rPr/>
                <w:delText>Lawful Interception Identifier</w:delText>
                <w:tab/>
              </w:r>
            </w:del>
          </w:ins>
          <w:hyperlink w:anchor="__RefHeading___Toc406150196">
            <w:del w:id="3618" w:author="258" w:date="2014-12-15T15:11:00Z">
              <w:r>
                <w:rPr>
                  <w:rStyle w:val="IndexLink"/>
                </w:rPr>
                <w:delText>123</w:delText>
              </w:r>
            </w:del>
          </w:hyperlink>
        </w:p>
        <w:p>
          <w:pPr>
            <w:pStyle w:val="Contents1"/>
            <w:rPr>
              <w:rFonts w:ascii="Calibri" w:hAnsi="Calibri" w:cs="Calibri"/>
              <w:sz w:val="22"/>
              <w:szCs w:val="22"/>
              <w:lang w:val="en-US" w:eastAsia="en-US"/>
              <w:del w:id="3627" w:author="258" w:date="2014-12-15T15:11:00Z"/>
            </w:rPr>
          </w:pPr>
          <w:ins w:id="3620" w:author="240" w:date="2014-12-12T12:17:00Z">
            <w:del w:id="3621" w:author="258" w:date="2014-12-15T15:11:00Z">
              <w:r>
                <w:rPr/>
                <w:delText>12.1.3</w:delText>
              </w:r>
            </w:del>
          </w:ins>
          <w:ins w:id="3622" w:author="240" w:date="2014-12-12T12:17:00Z">
            <w:del w:id="3623" w:author="258" w:date="2014-12-15T15:11:00Z">
              <w:r>
                <w:rPr>
                  <w:rFonts w:cs="Calibri" w:ascii="Calibri" w:hAnsi="Calibri"/>
                  <w:sz w:val="22"/>
                  <w:szCs w:val="22"/>
                  <w:lang w:val="en-US" w:eastAsia="en-US"/>
                </w:rPr>
                <w:tab/>
              </w:r>
            </w:del>
          </w:ins>
          <w:ins w:id="3624" w:author="240" w:date="2014-12-12T12:17:00Z">
            <w:del w:id="3625" w:author="258" w:date="2014-12-15T15:11:00Z">
              <w:r>
                <w:rPr/>
                <w:delText>Network Identifier</w:delText>
                <w:tab/>
              </w:r>
            </w:del>
          </w:ins>
          <w:hyperlink w:anchor="__RefHeading___Toc406150197">
            <w:del w:id="3626" w:author="258" w:date="2014-12-15T15:11:00Z">
              <w:r>
                <w:rPr>
                  <w:rStyle w:val="IndexLink"/>
                </w:rPr>
                <w:delText>123</w:delText>
              </w:r>
            </w:del>
          </w:hyperlink>
        </w:p>
        <w:p>
          <w:pPr>
            <w:pStyle w:val="Contents1"/>
            <w:rPr>
              <w:rFonts w:ascii="Calibri" w:hAnsi="Calibri" w:cs="Calibri"/>
              <w:sz w:val="22"/>
              <w:szCs w:val="22"/>
              <w:lang w:val="en-US" w:eastAsia="en-US"/>
              <w:del w:id="3635" w:author="258" w:date="2014-12-15T15:11:00Z"/>
            </w:rPr>
          </w:pPr>
          <w:ins w:id="3628" w:author="240" w:date="2014-12-12T12:17:00Z">
            <w:del w:id="3629" w:author="258" w:date="2014-12-15T15:11:00Z">
              <w:r>
                <w:rPr/>
                <w:delText>12.1.4</w:delText>
              </w:r>
            </w:del>
          </w:ins>
          <w:ins w:id="3630" w:author="240" w:date="2014-12-12T12:17:00Z">
            <w:del w:id="3631" w:author="258" w:date="2014-12-15T15:11:00Z">
              <w:r>
                <w:rPr>
                  <w:rFonts w:cs="Calibri" w:ascii="Calibri" w:hAnsi="Calibri"/>
                  <w:sz w:val="22"/>
                  <w:szCs w:val="22"/>
                  <w:lang w:val="en-US" w:eastAsia="en-US"/>
                </w:rPr>
                <w:tab/>
              </w:r>
            </w:del>
          </w:ins>
          <w:ins w:id="3632" w:author="240" w:date="2014-12-12T12:17:00Z">
            <w:del w:id="3633" w:author="258" w:date="2014-12-15T15:11:00Z">
              <w:r>
                <w:rPr/>
                <w:delText>Correlation Number</w:delText>
                <w:tab/>
              </w:r>
            </w:del>
          </w:ins>
          <w:hyperlink w:anchor="__RefHeading___Toc406150198">
            <w:del w:id="3634" w:author="258" w:date="2014-12-15T15:11:00Z">
              <w:r>
                <w:rPr>
                  <w:rStyle w:val="IndexLink"/>
                </w:rPr>
                <w:delText>123</w:delText>
              </w:r>
            </w:del>
          </w:hyperlink>
        </w:p>
        <w:p>
          <w:pPr>
            <w:pStyle w:val="Contents1"/>
            <w:rPr>
              <w:rFonts w:ascii="Calibri" w:hAnsi="Calibri" w:cs="Calibri"/>
              <w:sz w:val="22"/>
              <w:szCs w:val="22"/>
              <w:lang w:val="en-US" w:eastAsia="en-US"/>
              <w:del w:id="3643" w:author="258" w:date="2014-12-15T15:11:00Z"/>
            </w:rPr>
          </w:pPr>
          <w:ins w:id="3636" w:author="240" w:date="2014-12-12T12:17:00Z">
            <w:del w:id="3637" w:author="258" w:date="2014-12-15T15:11:00Z">
              <w:r>
                <w:rPr/>
                <w:delText>12.2</w:delText>
              </w:r>
            </w:del>
          </w:ins>
          <w:ins w:id="3638" w:author="240" w:date="2014-12-12T12:17:00Z">
            <w:del w:id="3639" w:author="258" w:date="2014-12-15T15:11:00Z">
              <w:r>
                <w:rPr>
                  <w:rFonts w:cs="Calibri" w:ascii="Calibri" w:hAnsi="Calibri"/>
                  <w:sz w:val="22"/>
                  <w:szCs w:val="22"/>
                  <w:lang w:val="en-US" w:eastAsia="en-US"/>
                </w:rPr>
                <w:tab/>
              </w:r>
            </w:del>
          </w:ins>
          <w:ins w:id="3640" w:author="240" w:date="2014-12-12T12:17:00Z">
            <w:del w:id="3641" w:author="258" w:date="2014-12-15T15:11:00Z">
              <w:r>
                <w:rPr/>
                <w:delText>Performance, reliability and quality</w:delText>
                <w:tab/>
              </w:r>
            </w:del>
          </w:ins>
          <w:hyperlink w:anchor="__RefHeading___Toc406150199">
            <w:del w:id="3642" w:author="258" w:date="2014-12-15T15:11:00Z">
              <w:r>
                <w:rPr>
                  <w:rStyle w:val="IndexLink"/>
                </w:rPr>
                <w:delText>124</w:delText>
              </w:r>
            </w:del>
          </w:hyperlink>
        </w:p>
        <w:p>
          <w:pPr>
            <w:pStyle w:val="Contents1"/>
            <w:rPr>
              <w:rFonts w:ascii="Calibri" w:hAnsi="Calibri" w:cs="Calibri"/>
              <w:sz w:val="22"/>
              <w:szCs w:val="22"/>
              <w:lang w:val="en-US" w:eastAsia="en-US"/>
              <w:del w:id="3651" w:author="258" w:date="2014-12-15T15:11:00Z"/>
            </w:rPr>
          </w:pPr>
          <w:ins w:id="3644" w:author="240" w:date="2014-12-12T12:17:00Z">
            <w:del w:id="3645" w:author="258" w:date="2014-12-15T15:11:00Z">
              <w:r>
                <w:rPr/>
                <w:delText>12.3</w:delText>
              </w:r>
            </w:del>
          </w:ins>
          <w:ins w:id="3646" w:author="240" w:date="2014-12-12T12:17:00Z">
            <w:del w:id="3647" w:author="258" w:date="2014-12-15T15:11:00Z">
              <w:r>
                <w:rPr>
                  <w:rFonts w:cs="Calibri" w:ascii="Calibri" w:hAnsi="Calibri"/>
                  <w:sz w:val="22"/>
                  <w:szCs w:val="22"/>
                  <w:lang w:val="en-US" w:eastAsia="en-US"/>
                </w:rPr>
                <w:tab/>
              </w:r>
            </w:del>
          </w:ins>
          <w:ins w:id="3648" w:author="240" w:date="2014-12-12T12:17:00Z">
            <w:del w:id="3649" w:author="258" w:date="2014-12-15T15:11:00Z">
              <w:r>
                <w:rPr/>
                <w:delText>Security aspects</w:delText>
                <w:tab/>
              </w:r>
            </w:del>
          </w:ins>
          <w:hyperlink w:anchor="__RefHeading___Toc406150200">
            <w:del w:id="3650" w:author="258" w:date="2014-12-15T15:11:00Z">
              <w:r>
                <w:rPr>
                  <w:rStyle w:val="IndexLink"/>
                </w:rPr>
                <w:delText>124</w:delText>
              </w:r>
            </w:del>
          </w:hyperlink>
        </w:p>
        <w:p>
          <w:pPr>
            <w:pStyle w:val="Contents1"/>
            <w:rPr>
              <w:rFonts w:ascii="Calibri" w:hAnsi="Calibri" w:cs="Calibri"/>
              <w:sz w:val="22"/>
              <w:szCs w:val="22"/>
              <w:lang w:val="en-US" w:eastAsia="en-US"/>
              <w:del w:id="3659" w:author="258" w:date="2014-12-15T15:11:00Z"/>
            </w:rPr>
          </w:pPr>
          <w:ins w:id="3652" w:author="240" w:date="2014-12-12T12:17:00Z">
            <w:del w:id="3653" w:author="258" w:date="2014-12-15T15:11:00Z">
              <w:r>
                <w:rPr/>
                <w:delText>12.4</w:delText>
              </w:r>
            </w:del>
          </w:ins>
          <w:ins w:id="3654" w:author="240" w:date="2014-12-12T12:17:00Z">
            <w:del w:id="3655" w:author="258" w:date="2014-12-15T15:11:00Z">
              <w:r>
                <w:rPr>
                  <w:rFonts w:cs="Calibri" w:ascii="Calibri" w:hAnsi="Calibri"/>
                  <w:sz w:val="22"/>
                  <w:szCs w:val="22"/>
                  <w:lang w:val="en-US" w:eastAsia="en-US"/>
                </w:rPr>
                <w:tab/>
              </w:r>
            </w:del>
          </w:ins>
          <w:ins w:id="3656" w:author="240" w:date="2014-12-12T12:17:00Z">
            <w:del w:id="3657" w:author="258" w:date="2014-12-15T15:11:00Z">
              <w:r>
                <w:rPr/>
                <w:delText>Quantitative aspects</w:delText>
                <w:tab/>
              </w:r>
            </w:del>
          </w:ins>
          <w:hyperlink w:anchor="__RefHeading___Toc406150201">
            <w:del w:id="3658" w:author="258" w:date="2014-12-15T15:11:00Z">
              <w:r>
                <w:rPr>
                  <w:rStyle w:val="IndexLink"/>
                </w:rPr>
                <w:delText>124</w:delText>
              </w:r>
            </w:del>
          </w:hyperlink>
        </w:p>
        <w:p>
          <w:pPr>
            <w:pStyle w:val="Contents1"/>
            <w:rPr>
              <w:rFonts w:ascii="Calibri" w:hAnsi="Calibri" w:cs="Calibri"/>
              <w:sz w:val="22"/>
              <w:szCs w:val="22"/>
              <w:lang w:val="en-US" w:eastAsia="en-US"/>
              <w:del w:id="3667" w:author="258" w:date="2014-12-15T15:11:00Z"/>
            </w:rPr>
          </w:pPr>
          <w:ins w:id="3660" w:author="240" w:date="2014-12-12T12:17:00Z">
            <w:del w:id="3661" w:author="258" w:date="2014-12-15T15:11:00Z">
              <w:r>
                <w:rPr/>
                <w:delText>12.5</w:delText>
              </w:r>
            </w:del>
          </w:ins>
          <w:ins w:id="3662" w:author="240" w:date="2014-12-12T12:17:00Z">
            <w:del w:id="3663" w:author="258" w:date="2014-12-15T15:11:00Z">
              <w:r>
                <w:rPr>
                  <w:rFonts w:cs="Calibri" w:ascii="Calibri" w:hAnsi="Calibri"/>
                  <w:sz w:val="22"/>
                  <w:szCs w:val="22"/>
                  <w:lang w:val="en-US" w:eastAsia="en-US"/>
                </w:rPr>
                <w:tab/>
              </w:r>
            </w:del>
          </w:ins>
          <w:ins w:id="3664" w:author="240" w:date="2014-12-12T12:17:00Z">
            <w:del w:id="3665" w:author="258" w:date="2014-12-15T15:11:00Z">
              <w:r>
                <w:rPr/>
                <w:delText>IRI for IMS-based VoIP</w:delText>
                <w:tab/>
              </w:r>
            </w:del>
          </w:ins>
          <w:hyperlink w:anchor="__RefHeading___Toc406150202">
            <w:del w:id="3666" w:author="258" w:date="2014-12-15T15:11:00Z">
              <w:r>
                <w:rPr>
                  <w:rStyle w:val="IndexLink"/>
                </w:rPr>
                <w:delText>124</w:delText>
              </w:r>
            </w:del>
          </w:hyperlink>
        </w:p>
        <w:p>
          <w:pPr>
            <w:pStyle w:val="Contents1"/>
            <w:rPr>
              <w:rFonts w:ascii="Calibri" w:hAnsi="Calibri" w:cs="Calibri"/>
              <w:sz w:val="22"/>
              <w:szCs w:val="22"/>
              <w:lang w:val="en-US" w:eastAsia="en-US"/>
              <w:del w:id="3675" w:author="258" w:date="2014-12-15T15:11:00Z"/>
            </w:rPr>
          </w:pPr>
          <w:ins w:id="3668" w:author="240" w:date="2014-12-12T12:17:00Z">
            <w:del w:id="3669" w:author="258" w:date="2014-12-15T15:11:00Z">
              <w:r>
                <w:rPr/>
                <w:delText>12.6</w:delText>
              </w:r>
            </w:del>
          </w:ins>
          <w:ins w:id="3670" w:author="240" w:date="2014-12-12T12:17:00Z">
            <w:del w:id="3671" w:author="258" w:date="2014-12-15T15:11:00Z">
              <w:r>
                <w:rPr>
                  <w:rFonts w:cs="Calibri" w:ascii="Calibri" w:hAnsi="Calibri"/>
                  <w:sz w:val="22"/>
                  <w:szCs w:val="22"/>
                  <w:lang w:val="en-US" w:eastAsia="en-US"/>
                </w:rPr>
                <w:tab/>
              </w:r>
            </w:del>
          </w:ins>
          <w:ins w:id="3672" w:author="240" w:date="2014-12-12T12:17:00Z">
            <w:del w:id="3673" w:author="258" w:date="2014-12-15T15:11:00Z">
              <w:r>
                <w:rPr/>
                <w:delText>CC for IMS-based VoIP</w:delText>
                <w:tab/>
              </w:r>
            </w:del>
          </w:ins>
          <w:hyperlink w:anchor="__RefHeading___Toc406150203">
            <w:del w:id="3674" w:author="258" w:date="2014-12-15T15:11:00Z">
              <w:r>
                <w:rPr>
                  <w:rStyle w:val="IndexLink"/>
                </w:rPr>
                <w:delText>124</w:delText>
              </w:r>
            </w:del>
          </w:hyperlink>
        </w:p>
        <w:p>
          <w:pPr>
            <w:pStyle w:val="Contents1"/>
            <w:rPr>
              <w:rFonts w:ascii="Calibri" w:hAnsi="Calibri" w:cs="Calibri"/>
              <w:b w:val="false"/>
              <w:b w:val="false"/>
              <w:szCs w:val="22"/>
              <w:lang w:val="en-US" w:eastAsia="en-US"/>
              <w:del w:id="3679" w:author="258" w:date="2014-12-15T15:11:00Z"/>
            </w:rPr>
          </w:pPr>
          <w:ins w:id="3676" w:author="240" w:date="2014-12-12T12:17:00Z">
            <w:del w:id="3677" w:author="258" w:date="2014-12-15T15:11:00Z">
              <w:r>
                <w:rPr/>
                <w:delText>Annex A (normative):</w:delText>
                <w:tab/>
                <w:delText>HI2 delivery mechanisms and procedures</w:delText>
                <w:tab/>
              </w:r>
            </w:del>
          </w:ins>
          <w:hyperlink w:anchor="__RefHeading___Toc406150204">
            <w:del w:id="3678" w:author="258" w:date="2014-12-15T15:11:00Z">
              <w:r>
                <w:rPr>
                  <w:rStyle w:val="IndexLink"/>
                </w:rPr>
                <w:delText>125</w:delText>
              </w:r>
            </w:del>
          </w:hyperlink>
        </w:p>
        <w:p>
          <w:pPr>
            <w:pStyle w:val="Contents1"/>
            <w:rPr>
              <w:rFonts w:ascii="Calibri" w:hAnsi="Calibri" w:cs="Calibri"/>
              <w:szCs w:val="22"/>
              <w:lang w:val="en-US" w:eastAsia="en-US"/>
              <w:del w:id="3688" w:author="258" w:date="2014-12-15T15:11:00Z"/>
            </w:rPr>
          </w:pPr>
          <w:ins w:id="3680" w:author="240" w:date="2014-12-12T12:17:00Z">
            <w:del w:id="3681" w:author="258" w:date="2014-12-15T15:11:00Z">
              <w:r>
                <w:rPr/>
                <w:delText>A.1</w:delText>
              </w:r>
            </w:del>
          </w:ins>
          <w:ins w:id="3682" w:author="258" w:date="2014-12-15T15:12:00Z">
            <w:r>
              <w:rPr>
                <w:rFonts w:cs="Calibri" w:ascii="Calibri" w:hAnsi="Calibri"/>
                <w:szCs w:val="22"/>
                <w:lang w:val="en-US" w:eastAsia="en-US"/>
              </w:rPr>
              <w:tab/>
            </w:r>
          </w:ins>
          <w:ins w:id="3683" w:author="240" w:date="2014-12-12T12:17:00Z">
            <w:del w:id="3684" w:author="258" w:date="2014-12-15T15:11:00Z">
              <w:r>
                <w:rPr>
                  <w:rFonts w:cs="Calibri" w:ascii="Calibri" w:hAnsi="Calibri"/>
                  <w:szCs w:val="22"/>
                  <w:lang w:val="en-US" w:eastAsia="en-US"/>
                </w:rPr>
                <w:tab/>
              </w:r>
            </w:del>
          </w:ins>
          <w:ins w:id="3685" w:author="240" w:date="2014-12-12T12:17:00Z">
            <w:del w:id="3686" w:author="258" w:date="2014-12-15T15:11:00Z">
              <w:r>
                <w:rPr/>
                <w:delText>ROSE</w:delText>
                <w:tab/>
              </w:r>
            </w:del>
          </w:ins>
          <w:hyperlink w:anchor="__RefHeading___Toc406150205">
            <w:del w:id="3687" w:author="258" w:date="2014-12-15T15:11:00Z">
              <w:r>
                <w:rPr>
                  <w:rStyle w:val="IndexLink"/>
                </w:rPr>
                <w:delText>125</w:delText>
              </w:r>
            </w:del>
          </w:hyperlink>
        </w:p>
        <w:p>
          <w:pPr>
            <w:pStyle w:val="Contents1"/>
            <w:rPr>
              <w:rFonts w:ascii="Calibri" w:hAnsi="Calibri" w:cs="Calibri"/>
              <w:sz w:val="22"/>
              <w:szCs w:val="22"/>
              <w:lang w:val="en-US" w:eastAsia="en-US"/>
              <w:del w:id="3696" w:author="258" w:date="2014-12-15T15:11:00Z"/>
            </w:rPr>
          </w:pPr>
          <w:ins w:id="3689" w:author="240" w:date="2014-12-12T12:17:00Z">
            <w:del w:id="3690" w:author="258" w:date="2014-12-15T15:11:00Z">
              <w:r>
                <w:rPr/>
                <w:delText>A.1.1</w:delText>
              </w:r>
            </w:del>
          </w:ins>
          <w:ins w:id="3691" w:author="240" w:date="2014-12-12T12:17:00Z">
            <w:del w:id="3692" w:author="258" w:date="2014-12-15T15:11:00Z">
              <w:r>
                <w:rPr>
                  <w:rFonts w:cs="Calibri" w:ascii="Calibri" w:hAnsi="Calibri"/>
                  <w:sz w:val="22"/>
                  <w:szCs w:val="22"/>
                  <w:lang w:val="en-US" w:eastAsia="en-US"/>
                </w:rPr>
                <w:tab/>
              </w:r>
            </w:del>
          </w:ins>
          <w:ins w:id="3693" w:author="240" w:date="2014-12-12T12:17:00Z">
            <w:del w:id="3694" w:author="258" w:date="2014-12-15T15:11:00Z">
              <w:r>
                <w:rPr/>
                <w:delText>Architecture</w:delText>
                <w:tab/>
              </w:r>
            </w:del>
          </w:ins>
          <w:hyperlink w:anchor="__RefHeading___Toc406150206">
            <w:del w:id="3695" w:author="258" w:date="2014-12-15T15:11:00Z">
              <w:r>
                <w:rPr>
                  <w:rStyle w:val="IndexLink"/>
                </w:rPr>
                <w:delText>125</w:delText>
              </w:r>
            </w:del>
          </w:hyperlink>
        </w:p>
        <w:p>
          <w:pPr>
            <w:pStyle w:val="Contents1"/>
            <w:rPr>
              <w:rFonts w:ascii="Calibri" w:hAnsi="Calibri" w:cs="Calibri"/>
              <w:sz w:val="22"/>
              <w:szCs w:val="22"/>
              <w:lang w:val="en-US" w:eastAsia="en-US"/>
              <w:del w:id="3704" w:author="258" w:date="2014-12-15T15:11:00Z"/>
            </w:rPr>
          </w:pPr>
          <w:ins w:id="3697" w:author="240" w:date="2014-12-12T12:17:00Z">
            <w:del w:id="3698" w:author="258" w:date="2014-12-15T15:11:00Z">
              <w:r>
                <w:rPr/>
                <w:delText>A.1.2</w:delText>
              </w:r>
            </w:del>
          </w:ins>
          <w:ins w:id="3699" w:author="240" w:date="2014-12-12T12:17:00Z">
            <w:del w:id="3700" w:author="258" w:date="2014-12-15T15:11:00Z">
              <w:r>
                <w:rPr>
                  <w:rFonts w:cs="Calibri" w:ascii="Calibri" w:hAnsi="Calibri"/>
                  <w:sz w:val="22"/>
                  <w:szCs w:val="22"/>
                  <w:lang w:val="en-US" w:eastAsia="en-US"/>
                </w:rPr>
                <w:tab/>
              </w:r>
            </w:del>
          </w:ins>
          <w:ins w:id="3701" w:author="240" w:date="2014-12-12T12:17:00Z">
            <w:del w:id="3702" w:author="258" w:date="2014-12-15T15:11:00Z">
              <w:r>
                <w:rPr/>
                <w:delText>ASE_HI procedures</w:delText>
                <w:tab/>
              </w:r>
            </w:del>
          </w:ins>
          <w:hyperlink w:anchor="__RefHeading___Toc406150207">
            <w:del w:id="3703" w:author="258" w:date="2014-12-15T15:11:00Z">
              <w:r>
                <w:rPr>
                  <w:rStyle w:val="IndexLink"/>
                </w:rPr>
                <w:delText>126</w:delText>
              </w:r>
            </w:del>
          </w:hyperlink>
        </w:p>
        <w:p>
          <w:pPr>
            <w:pStyle w:val="Contents1"/>
            <w:rPr>
              <w:rFonts w:ascii="Calibri" w:hAnsi="Calibri" w:cs="Calibri"/>
              <w:sz w:val="22"/>
              <w:szCs w:val="22"/>
              <w:lang w:val="en-US" w:eastAsia="en-US"/>
              <w:del w:id="3712" w:author="258" w:date="2014-12-15T15:11:00Z"/>
            </w:rPr>
          </w:pPr>
          <w:ins w:id="3705" w:author="240" w:date="2014-12-12T12:17:00Z">
            <w:del w:id="3706" w:author="258" w:date="2014-12-15T15:11:00Z">
              <w:r>
                <w:rPr/>
                <w:delText>A.1.2.1</w:delText>
              </w:r>
            </w:del>
          </w:ins>
          <w:ins w:id="3707" w:author="240" w:date="2014-12-12T12:17:00Z">
            <w:del w:id="3708" w:author="258" w:date="2014-12-15T15:11:00Z">
              <w:r>
                <w:rPr>
                  <w:rFonts w:cs="Calibri" w:ascii="Calibri" w:hAnsi="Calibri"/>
                  <w:sz w:val="22"/>
                  <w:szCs w:val="22"/>
                  <w:lang w:val="en-US" w:eastAsia="en-US"/>
                </w:rPr>
                <w:tab/>
              </w:r>
            </w:del>
          </w:ins>
          <w:ins w:id="3709" w:author="240" w:date="2014-12-12T12:17:00Z">
            <w:del w:id="3710" w:author="258" w:date="2014-12-15T15:11:00Z">
              <w:r>
                <w:rPr/>
                <w:delText>Sending part</w:delText>
                <w:tab/>
              </w:r>
            </w:del>
          </w:ins>
          <w:hyperlink w:anchor="__RefHeading___Toc406150208">
            <w:del w:id="3711" w:author="258" w:date="2014-12-15T15:11:00Z">
              <w:r>
                <w:rPr>
                  <w:rStyle w:val="IndexLink"/>
                </w:rPr>
                <w:delText>126</w:delText>
              </w:r>
            </w:del>
          </w:hyperlink>
        </w:p>
        <w:p>
          <w:pPr>
            <w:pStyle w:val="Contents1"/>
            <w:rPr>
              <w:rFonts w:ascii="Calibri" w:hAnsi="Calibri" w:cs="Calibri"/>
              <w:sz w:val="22"/>
              <w:szCs w:val="22"/>
              <w:lang w:val="en-US" w:eastAsia="en-US"/>
              <w:del w:id="3720" w:author="258" w:date="2014-12-15T15:11:00Z"/>
            </w:rPr>
          </w:pPr>
          <w:ins w:id="3713" w:author="240" w:date="2014-12-12T12:17:00Z">
            <w:del w:id="3714" w:author="258" w:date="2014-12-15T15:11:00Z">
              <w:r>
                <w:rPr/>
                <w:delText>A.1.2.2</w:delText>
              </w:r>
            </w:del>
          </w:ins>
          <w:ins w:id="3715" w:author="240" w:date="2014-12-12T12:17:00Z">
            <w:del w:id="3716" w:author="258" w:date="2014-12-15T15:11:00Z">
              <w:r>
                <w:rPr>
                  <w:rFonts w:cs="Calibri" w:ascii="Calibri" w:hAnsi="Calibri"/>
                  <w:sz w:val="22"/>
                  <w:szCs w:val="22"/>
                  <w:lang w:val="en-US" w:eastAsia="en-US"/>
                </w:rPr>
                <w:tab/>
              </w:r>
            </w:del>
          </w:ins>
          <w:ins w:id="3717" w:author="240" w:date="2014-12-12T12:17:00Z">
            <w:del w:id="3718" w:author="258" w:date="2014-12-15T15:11:00Z">
              <w:r>
                <w:rPr/>
                <w:delText>Receiving part</w:delText>
                <w:tab/>
              </w:r>
            </w:del>
          </w:ins>
          <w:hyperlink w:anchor="__RefHeading___Toc406150209">
            <w:del w:id="3719" w:author="258" w:date="2014-12-15T15:11:00Z">
              <w:r>
                <w:rPr>
                  <w:rStyle w:val="IndexLink"/>
                </w:rPr>
                <w:delText>127</w:delText>
              </w:r>
            </w:del>
          </w:hyperlink>
        </w:p>
        <w:p>
          <w:pPr>
            <w:pStyle w:val="Contents1"/>
            <w:rPr>
              <w:rFonts w:ascii="Calibri" w:hAnsi="Calibri" w:cs="Calibri"/>
              <w:sz w:val="22"/>
              <w:szCs w:val="22"/>
              <w:lang w:val="en-US" w:eastAsia="en-US"/>
              <w:del w:id="3728" w:author="258" w:date="2014-12-15T15:11:00Z"/>
            </w:rPr>
          </w:pPr>
          <w:ins w:id="3721" w:author="240" w:date="2014-12-12T12:17:00Z">
            <w:del w:id="3722" w:author="258" w:date="2014-12-15T15:11:00Z">
              <w:r>
                <w:rPr/>
                <w:delText>A.1.2.3</w:delText>
              </w:r>
            </w:del>
          </w:ins>
          <w:ins w:id="3723" w:author="240" w:date="2014-12-12T12:17:00Z">
            <w:del w:id="3724" w:author="258" w:date="2014-12-15T15:11:00Z">
              <w:r>
                <w:rPr>
                  <w:rFonts w:cs="Calibri" w:ascii="Calibri" w:hAnsi="Calibri"/>
                  <w:sz w:val="22"/>
                  <w:szCs w:val="22"/>
                  <w:lang w:val="en-US" w:eastAsia="en-US"/>
                </w:rPr>
                <w:tab/>
              </w:r>
            </w:del>
          </w:ins>
          <w:ins w:id="3725" w:author="240" w:date="2014-12-12T12:17:00Z">
            <w:del w:id="3726" w:author="258" w:date="2014-12-15T15:11:00Z">
              <w:r>
                <w:rPr/>
                <w:delText>Data link management</w:delText>
                <w:tab/>
              </w:r>
            </w:del>
          </w:ins>
          <w:hyperlink w:anchor="__RefHeading___Toc406150210">
            <w:del w:id="3727" w:author="258" w:date="2014-12-15T15:11:00Z">
              <w:r>
                <w:rPr>
                  <w:rStyle w:val="IndexLink"/>
                </w:rPr>
                <w:delText>127</w:delText>
              </w:r>
            </w:del>
          </w:hyperlink>
        </w:p>
        <w:p>
          <w:pPr>
            <w:pStyle w:val="Contents1"/>
            <w:rPr>
              <w:rFonts w:ascii="Calibri" w:hAnsi="Calibri" w:cs="Calibri"/>
              <w:sz w:val="22"/>
              <w:szCs w:val="22"/>
              <w:lang w:val="en-US" w:eastAsia="en-US"/>
              <w:del w:id="3736" w:author="258" w:date="2014-12-15T15:11:00Z"/>
            </w:rPr>
          </w:pPr>
          <w:ins w:id="3729" w:author="240" w:date="2014-12-12T12:17:00Z">
            <w:del w:id="3730" w:author="258" w:date="2014-12-15T15:11:00Z">
              <w:r>
                <w:rPr/>
                <w:delText>A.1.2.3.1</w:delText>
              </w:r>
            </w:del>
          </w:ins>
          <w:ins w:id="3731" w:author="240" w:date="2014-12-12T12:17:00Z">
            <w:del w:id="3732" w:author="258" w:date="2014-12-15T15:11:00Z">
              <w:r>
                <w:rPr>
                  <w:rFonts w:cs="Calibri" w:ascii="Calibri" w:hAnsi="Calibri"/>
                  <w:sz w:val="22"/>
                  <w:szCs w:val="22"/>
                  <w:lang w:val="en-US" w:eastAsia="en-US"/>
                </w:rPr>
                <w:tab/>
              </w:r>
            </w:del>
          </w:ins>
          <w:ins w:id="3733" w:author="240" w:date="2014-12-12T12:17:00Z">
            <w:del w:id="3734" w:author="258" w:date="2014-12-15T15:11:00Z">
              <w:r>
                <w:rPr/>
                <w:delText>Data link establishment</w:delText>
                <w:tab/>
              </w:r>
            </w:del>
          </w:ins>
          <w:hyperlink w:anchor="__RefHeading___Toc406150211">
            <w:del w:id="3735" w:author="258" w:date="2014-12-15T15:11:00Z">
              <w:r>
                <w:rPr>
                  <w:rStyle w:val="IndexLink"/>
                </w:rPr>
                <w:delText>127</w:delText>
              </w:r>
            </w:del>
          </w:hyperlink>
        </w:p>
        <w:p>
          <w:pPr>
            <w:pStyle w:val="Contents1"/>
            <w:rPr>
              <w:rFonts w:ascii="Calibri" w:hAnsi="Calibri" w:cs="Calibri"/>
              <w:sz w:val="22"/>
              <w:szCs w:val="22"/>
              <w:lang w:val="en-US" w:eastAsia="en-US"/>
              <w:del w:id="3744" w:author="258" w:date="2014-12-15T15:11:00Z"/>
            </w:rPr>
          </w:pPr>
          <w:ins w:id="3737" w:author="240" w:date="2014-12-12T12:17:00Z">
            <w:del w:id="3738" w:author="258" w:date="2014-12-15T15:11:00Z">
              <w:r>
                <w:rPr/>
                <w:delText>A.1.2.3.2</w:delText>
              </w:r>
            </w:del>
          </w:ins>
          <w:ins w:id="3739" w:author="240" w:date="2014-12-12T12:17:00Z">
            <w:del w:id="3740" w:author="258" w:date="2014-12-15T15:11:00Z">
              <w:r>
                <w:rPr>
                  <w:rFonts w:cs="Calibri" w:ascii="Calibri" w:hAnsi="Calibri"/>
                  <w:sz w:val="22"/>
                  <w:szCs w:val="22"/>
                  <w:lang w:val="en-US" w:eastAsia="en-US"/>
                </w:rPr>
                <w:tab/>
              </w:r>
            </w:del>
          </w:ins>
          <w:ins w:id="3741" w:author="240" w:date="2014-12-12T12:17:00Z">
            <w:del w:id="3742" w:author="258" w:date="2014-12-15T15:11:00Z">
              <w:r>
                <w:rPr/>
                <w:delText>Data link release</w:delText>
                <w:tab/>
              </w:r>
            </w:del>
          </w:ins>
          <w:hyperlink w:anchor="__RefHeading___Toc406150212">
            <w:del w:id="3743" w:author="258" w:date="2014-12-15T15:11:00Z">
              <w:r>
                <w:rPr>
                  <w:rStyle w:val="IndexLink"/>
                </w:rPr>
                <w:delText>128</w:delText>
              </w:r>
            </w:del>
          </w:hyperlink>
        </w:p>
        <w:p>
          <w:pPr>
            <w:pStyle w:val="Contents1"/>
            <w:rPr>
              <w:rFonts w:ascii="Calibri" w:hAnsi="Calibri" w:cs="Calibri"/>
              <w:sz w:val="22"/>
              <w:szCs w:val="22"/>
              <w:lang w:val="en-US" w:eastAsia="en-US"/>
              <w:del w:id="3752" w:author="258" w:date="2014-12-15T15:11:00Z"/>
            </w:rPr>
          </w:pPr>
          <w:ins w:id="3745" w:author="240" w:date="2014-12-12T12:17:00Z">
            <w:del w:id="3746" w:author="258" w:date="2014-12-15T15:11:00Z">
              <w:r>
                <w:rPr/>
                <w:delText>A.1.2.4</w:delText>
              </w:r>
            </w:del>
          </w:ins>
          <w:ins w:id="3747" w:author="240" w:date="2014-12-12T12:17:00Z">
            <w:del w:id="3748" w:author="258" w:date="2014-12-15T15:11:00Z">
              <w:r>
                <w:rPr>
                  <w:rFonts w:cs="Calibri" w:ascii="Calibri" w:hAnsi="Calibri"/>
                  <w:sz w:val="22"/>
                  <w:szCs w:val="22"/>
                  <w:lang w:val="en-US" w:eastAsia="en-US"/>
                </w:rPr>
                <w:tab/>
              </w:r>
            </w:del>
          </w:ins>
          <w:ins w:id="3749" w:author="240" w:date="2014-12-12T12:17:00Z">
            <w:del w:id="3750" w:author="258" w:date="2014-12-15T15:11:00Z">
              <w:r>
                <w:rPr/>
                <w:delText>Handling of unrecognized fields and parameters</w:delText>
                <w:tab/>
              </w:r>
            </w:del>
          </w:ins>
          <w:hyperlink w:anchor="__RefHeading___Toc406150213">
            <w:del w:id="3751" w:author="258" w:date="2014-12-15T15:11:00Z">
              <w:r>
                <w:rPr>
                  <w:rStyle w:val="IndexLink"/>
                </w:rPr>
                <w:delText>128</w:delText>
              </w:r>
            </w:del>
          </w:hyperlink>
        </w:p>
        <w:p>
          <w:pPr>
            <w:pStyle w:val="Contents1"/>
            <w:rPr>
              <w:rFonts w:ascii="Calibri" w:hAnsi="Calibri" w:cs="Calibri"/>
              <w:szCs w:val="22"/>
              <w:lang w:val="en-US" w:eastAsia="en-US"/>
              <w:del w:id="3761" w:author="258" w:date="2014-12-15T15:11:00Z"/>
            </w:rPr>
          </w:pPr>
          <w:ins w:id="3753" w:author="240" w:date="2014-12-12T12:17:00Z">
            <w:del w:id="3754" w:author="258" w:date="2014-12-15T15:11:00Z">
              <w:r>
                <w:rPr/>
                <w:delText>A.2</w:delText>
              </w:r>
            </w:del>
          </w:ins>
          <w:ins w:id="3755" w:author="258" w:date="2014-12-15T15:12:00Z">
            <w:r>
              <w:rPr>
                <w:rFonts w:cs="Calibri" w:ascii="Calibri" w:hAnsi="Calibri"/>
                <w:szCs w:val="22"/>
                <w:lang w:val="en-US" w:eastAsia="en-US"/>
              </w:rPr>
              <w:tab/>
            </w:r>
          </w:ins>
          <w:ins w:id="3756" w:author="240" w:date="2014-12-12T12:17:00Z">
            <w:del w:id="3757" w:author="258" w:date="2014-12-15T15:11:00Z">
              <w:r>
                <w:rPr>
                  <w:rFonts w:cs="Calibri" w:ascii="Calibri" w:hAnsi="Calibri"/>
                  <w:szCs w:val="22"/>
                  <w:lang w:val="en-US" w:eastAsia="en-US"/>
                </w:rPr>
                <w:tab/>
              </w:r>
            </w:del>
          </w:ins>
          <w:ins w:id="3758" w:author="240" w:date="2014-12-12T12:17:00Z">
            <w:del w:id="3759" w:author="258" w:date="2014-12-15T15:11:00Z">
              <w:r>
                <w:rPr/>
                <w:delText>FTP</w:delText>
                <w:tab/>
              </w:r>
            </w:del>
          </w:ins>
          <w:hyperlink w:anchor="__RefHeading___Toc406150214">
            <w:del w:id="3760" w:author="258" w:date="2014-12-15T15:11:00Z">
              <w:r>
                <w:rPr>
                  <w:rStyle w:val="IndexLink"/>
                </w:rPr>
                <w:delText>128</w:delText>
              </w:r>
            </w:del>
          </w:hyperlink>
        </w:p>
        <w:p>
          <w:pPr>
            <w:pStyle w:val="Contents1"/>
            <w:rPr>
              <w:rFonts w:ascii="Calibri" w:hAnsi="Calibri" w:cs="Calibri"/>
              <w:sz w:val="22"/>
              <w:szCs w:val="22"/>
              <w:lang w:val="en-US" w:eastAsia="en-US"/>
              <w:del w:id="3769" w:author="258" w:date="2014-12-15T15:11:00Z"/>
            </w:rPr>
          </w:pPr>
          <w:ins w:id="3762" w:author="240" w:date="2014-12-12T12:17:00Z">
            <w:del w:id="3763" w:author="258" w:date="2014-12-15T15:11:00Z">
              <w:r>
                <w:rPr/>
                <w:delText>A.2.1</w:delText>
              </w:r>
            </w:del>
          </w:ins>
          <w:ins w:id="3764" w:author="240" w:date="2014-12-12T12:17:00Z">
            <w:del w:id="3765" w:author="258" w:date="2014-12-15T15:11:00Z">
              <w:r>
                <w:rPr>
                  <w:rFonts w:cs="Calibri" w:ascii="Calibri" w:hAnsi="Calibri"/>
                  <w:sz w:val="22"/>
                  <w:szCs w:val="22"/>
                  <w:lang w:val="en-US" w:eastAsia="en-US"/>
                </w:rPr>
                <w:tab/>
              </w:r>
            </w:del>
          </w:ins>
          <w:ins w:id="3766" w:author="240" w:date="2014-12-12T12:17:00Z">
            <w:del w:id="3767" w:author="258" w:date="2014-12-15T15:11:00Z">
              <w:r>
                <w:rPr/>
                <w:delText>Introduction</w:delText>
                <w:tab/>
              </w:r>
            </w:del>
          </w:ins>
          <w:hyperlink w:anchor="__RefHeading___Toc406150215">
            <w:del w:id="3768" w:author="258" w:date="2014-12-15T15:11:00Z">
              <w:r>
                <w:rPr>
                  <w:rStyle w:val="IndexLink"/>
                </w:rPr>
                <w:delText>128</w:delText>
              </w:r>
            </w:del>
          </w:hyperlink>
        </w:p>
        <w:p>
          <w:pPr>
            <w:pStyle w:val="Contents1"/>
            <w:rPr>
              <w:rFonts w:ascii="Calibri" w:hAnsi="Calibri" w:cs="Calibri"/>
              <w:sz w:val="22"/>
              <w:szCs w:val="22"/>
              <w:lang w:val="en-US" w:eastAsia="en-US"/>
              <w:del w:id="3777" w:author="258" w:date="2014-12-15T15:11:00Z"/>
            </w:rPr>
          </w:pPr>
          <w:ins w:id="3770" w:author="240" w:date="2014-12-12T12:17:00Z">
            <w:del w:id="3771" w:author="258" w:date="2014-12-15T15:11:00Z">
              <w:r>
                <w:rPr/>
                <w:delText>A.2.2</w:delText>
              </w:r>
            </w:del>
          </w:ins>
          <w:ins w:id="3772" w:author="240" w:date="2014-12-12T12:17:00Z">
            <w:del w:id="3773" w:author="258" w:date="2014-12-15T15:11:00Z">
              <w:r>
                <w:rPr>
                  <w:rFonts w:cs="Calibri" w:ascii="Calibri" w:hAnsi="Calibri"/>
                  <w:sz w:val="22"/>
                  <w:szCs w:val="22"/>
                  <w:lang w:val="en-US" w:eastAsia="en-US"/>
                </w:rPr>
                <w:tab/>
              </w:r>
            </w:del>
          </w:ins>
          <w:ins w:id="3774" w:author="240" w:date="2014-12-12T12:17:00Z">
            <w:del w:id="3775" w:author="258" w:date="2014-12-15T15:11:00Z">
              <w:r>
                <w:rPr/>
                <w:delText>Usage of the FTP</w:delText>
                <w:tab/>
              </w:r>
            </w:del>
          </w:ins>
          <w:hyperlink w:anchor="__RefHeading___Toc406150216">
            <w:del w:id="3776" w:author="258" w:date="2014-12-15T15:11:00Z">
              <w:r>
                <w:rPr>
                  <w:rStyle w:val="IndexLink"/>
                </w:rPr>
                <w:delText>128</w:delText>
              </w:r>
            </w:del>
          </w:hyperlink>
        </w:p>
        <w:p>
          <w:pPr>
            <w:pStyle w:val="Contents1"/>
            <w:rPr>
              <w:rFonts w:ascii="Calibri" w:hAnsi="Calibri" w:cs="Calibri"/>
              <w:sz w:val="22"/>
              <w:szCs w:val="22"/>
              <w:lang w:val="fr-FR" w:eastAsia="en-US"/>
              <w:del w:id="3785" w:author="258" w:date="2014-12-15T15:11:00Z"/>
            </w:rPr>
          </w:pPr>
          <w:ins w:id="3778" w:author="240" w:date="2014-12-12T12:17:00Z">
            <w:del w:id="3779" w:author="258" w:date="2014-12-15T15:11:00Z">
              <w:r>
                <w:rPr/>
                <w:delText>A.2.3</w:delText>
              </w:r>
            </w:del>
          </w:ins>
          <w:ins w:id="3780" w:author="240" w:date="2014-12-12T12:17:00Z">
            <w:del w:id="3781" w:author="258" w:date="2014-12-15T15:11:00Z">
              <w:r>
                <w:rPr>
                  <w:rFonts w:cs="Calibri" w:ascii="Calibri" w:hAnsi="Calibri"/>
                  <w:sz w:val="22"/>
                  <w:szCs w:val="22"/>
                  <w:lang w:val="en-GB" w:eastAsia="en-US"/>
                </w:rPr>
                <w:tab/>
              </w:r>
            </w:del>
          </w:ins>
          <w:ins w:id="3782" w:author="240" w:date="2014-12-12T12:17:00Z">
            <w:del w:id="3783" w:author="258" w:date="2014-12-15T15:11:00Z">
              <w:r>
                <w:rPr>
                  <w:lang w:val="fr-FR" w:eastAsia="en-US"/>
                </w:rPr>
                <w:delText>Profiles (informative)</w:delText>
                <w:tab/>
              </w:r>
            </w:del>
          </w:ins>
          <w:hyperlink w:anchor="__RefHeading___Toc406150217">
            <w:del w:id="3784" w:author="258" w:date="2014-12-15T15:11:00Z">
              <w:r>
                <w:rPr>
                  <w:rStyle w:val="IndexLink"/>
                  <w:lang w:val="fr-FR" w:eastAsia="en-US"/>
                </w:rPr>
                <w:delText>130</w:delText>
              </w:r>
            </w:del>
          </w:hyperlink>
        </w:p>
        <w:p>
          <w:pPr>
            <w:pStyle w:val="Contents1"/>
            <w:rPr>
              <w:rFonts w:ascii="Calibri" w:hAnsi="Calibri" w:cs="Calibri"/>
              <w:sz w:val="22"/>
              <w:szCs w:val="22"/>
              <w:lang w:val="fr-FR" w:eastAsia="en-US"/>
              <w:del w:id="3793" w:author="258" w:date="2014-12-15T15:11:00Z"/>
            </w:rPr>
          </w:pPr>
          <w:ins w:id="3786" w:author="240" w:date="2014-12-12T12:17:00Z">
            <w:del w:id="3787" w:author="258" w:date="2014-12-15T15:11:00Z">
              <w:r>
                <w:rPr/>
                <w:delText>A.2.4</w:delText>
              </w:r>
            </w:del>
          </w:ins>
          <w:ins w:id="3788" w:author="240" w:date="2014-12-12T12:17:00Z">
            <w:del w:id="3789" w:author="258" w:date="2014-12-15T15:11:00Z">
              <w:r>
                <w:rPr>
                  <w:rFonts w:cs="Calibri" w:ascii="Calibri" w:hAnsi="Calibri"/>
                  <w:sz w:val="22"/>
                  <w:szCs w:val="22"/>
                  <w:lang w:val="en-GB" w:eastAsia="en-US"/>
                </w:rPr>
                <w:tab/>
              </w:r>
            </w:del>
          </w:ins>
          <w:ins w:id="3790" w:author="240" w:date="2014-12-12T12:17:00Z">
            <w:del w:id="3791" w:author="258" w:date="2014-12-15T15:11:00Z">
              <w:r>
                <w:rPr>
                  <w:lang w:val="fr-FR" w:eastAsia="en-US"/>
                </w:rPr>
                <w:delText>File content</w:delText>
                <w:tab/>
              </w:r>
            </w:del>
          </w:ins>
          <w:hyperlink w:anchor="__RefHeading___Toc406150218">
            <w:del w:id="3792" w:author="258" w:date="2014-12-15T15:11:00Z">
              <w:r>
                <w:rPr>
                  <w:rStyle w:val="IndexLink"/>
                  <w:lang w:val="fr-FR" w:eastAsia="en-US"/>
                </w:rPr>
                <w:delText>131</w:delText>
              </w:r>
            </w:del>
          </w:hyperlink>
        </w:p>
        <w:p>
          <w:pPr>
            <w:pStyle w:val="Contents1"/>
            <w:rPr>
              <w:rFonts w:ascii="Calibri" w:hAnsi="Calibri" w:cs="Calibri"/>
              <w:sz w:val="22"/>
              <w:szCs w:val="22"/>
              <w:lang w:val="en-US" w:eastAsia="en-US"/>
              <w:del w:id="3801" w:author="258" w:date="2014-12-15T15:11:00Z"/>
            </w:rPr>
          </w:pPr>
          <w:ins w:id="3794" w:author="240" w:date="2014-12-12T12:17:00Z">
            <w:del w:id="3795" w:author="258" w:date="2014-12-15T15:11:00Z">
              <w:r>
                <w:rPr/>
                <w:delText>A.2.5</w:delText>
              </w:r>
            </w:del>
          </w:ins>
          <w:ins w:id="3796" w:author="240" w:date="2014-12-12T12:17:00Z">
            <w:del w:id="3797" w:author="258" w:date="2014-12-15T15:11:00Z">
              <w:r>
                <w:rPr>
                  <w:rFonts w:cs="Calibri" w:ascii="Calibri" w:hAnsi="Calibri"/>
                  <w:sz w:val="22"/>
                  <w:szCs w:val="22"/>
                  <w:lang w:val="en-US" w:eastAsia="en-US"/>
                </w:rPr>
                <w:tab/>
              </w:r>
            </w:del>
          </w:ins>
          <w:ins w:id="3798" w:author="240" w:date="2014-12-12T12:17:00Z">
            <w:del w:id="3799" w:author="258" w:date="2014-12-15T15:11:00Z">
              <w:r>
                <w:rPr/>
                <w:delText>Exceptional procedures</w:delText>
                <w:tab/>
              </w:r>
            </w:del>
          </w:ins>
          <w:hyperlink w:anchor="__RefHeading___Toc406150219">
            <w:del w:id="3800" w:author="258" w:date="2014-12-15T15:11:00Z">
              <w:r>
                <w:rPr>
                  <w:rStyle w:val="IndexLink"/>
                </w:rPr>
                <w:delText>131</w:delText>
              </w:r>
            </w:del>
          </w:hyperlink>
        </w:p>
        <w:p>
          <w:pPr>
            <w:pStyle w:val="Contents1"/>
            <w:rPr>
              <w:rFonts w:ascii="Calibri" w:hAnsi="Calibri" w:cs="Calibri"/>
              <w:sz w:val="22"/>
              <w:szCs w:val="22"/>
              <w:lang w:val="en-US" w:eastAsia="en-US"/>
              <w:del w:id="3809" w:author="258" w:date="2014-12-15T15:11:00Z"/>
            </w:rPr>
          </w:pPr>
          <w:ins w:id="3802" w:author="240" w:date="2014-12-12T12:17:00Z">
            <w:del w:id="3803" w:author="258" w:date="2014-12-15T15:11:00Z">
              <w:r>
                <w:rPr/>
                <w:delText>A.2.6</w:delText>
              </w:r>
            </w:del>
          </w:ins>
          <w:ins w:id="3804" w:author="240" w:date="2014-12-12T12:17:00Z">
            <w:del w:id="3805" w:author="258" w:date="2014-12-15T15:11:00Z">
              <w:r>
                <w:rPr>
                  <w:rFonts w:cs="Calibri" w:ascii="Calibri" w:hAnsi="Calibri"/>
                  <w:sz w:val="22"/>
                  <w:szCs w:val="22"/>
                  <w:lang w:val="en-US" w:eastAsia="en-US"/>
                </w:rPr>
                <w:tab/>
              </w:r>
            </w:del>
          </w:ins>
          <w:ins w:id="3806" w:author="240" w:date="2014-12-12T12:17:00Z">
            <w:del w:id="3807" w:author="258" w:date="2014-12-15T15:11:00Z">
              <w:r>
                <w:rPr/>
                <w:delText>Other considerations</w:delText>
                <w:tab/>
              </w:r>
            </w:del>
          </w:ins>
          <w:hyperlink w:anchor="__RefHeading___Toc406150220">
            <w:del w:id="3808" w:author="258" w:date="2014-12-15T15:11:00Z">
              <w:r>
                <w:rPr>
                  <w:rStyle w:val="IndexLink"/>
                </w:rPr>
                <w:delText>132</w:delText>
              </w:r>
            </w:del>
          </w:hyperlink>
        </w:p>
        <w:p>
          <w:pPr>
            <w:pStyle w:val="Contents1"/>
            <w:rPr>
              <w:rFonts w:ascii="Calibri" w:hAnsi="Calibri" w:cs="Calibri"/>
              <w:b w:val="false"/>
              <w:b w:val="false"/>
              <w:szCs w:val="22"/>
              <w:lang w:val="en-US" w:eastAsia="en-US"/>
              <w:del w:id="3813" w:author="258" w:date="2014-12-15T15:11:00Z"/>
            </w:rPr>
          </w:pPr>
          <w:ins w:id="3810" w:author="240" w:date="2014-12-12T12:17:00Z">
            <w:del w:id="3811" w:author="258" w:date="2014-12-15T15:11:00Z">
              <w:r>
                <w:rPr/>
                <w:delText>Annex B (normative):</w:delText>
                <w:tab/>
                <w:delText>Structure of data at the handover interface</w:delText>
                <w:tab/>
              </w:r>
            </w:del>
          </w:ins>
          <w:hyperlink w:anchor="__RefHeading___Toc406150221">
            <w:del w:id="3812" w:author="258" w:date="2014-12-15T15:11:00Z">
              <w:r>
                <w:rPr>
                  <w:rStyle w:val="IndexLink"/>
                </w:rPr>
                <w:delText>133</w:delText>
              </w:r>
            </w:del>
          </w:hyperlink>
        </w:p>
        <w:p>
          <w:pPr>
            <w:pStyle w:val="Contents1"/>
            <w:rPr>
              <w:rFonts w:ascii="Calibri" w:hAnsi="Calibri" w:cs="Calibri"/>
              <w:szCs w:val="22"/>
              <w:lang w:val="en-US" w:eastAsia="en-US"/>
              <w:del w:id="3822" w:author="258" w:date="2014-12-15T15:11:00Z"/>
            </w:rPr>
          </w:pPr>
          <w:ins w:id="3814" w:author="240" w:date="2014-12-12T12:17:00Z">
            <w:del w:id="3815" w:author="258" w:date="2014-12-15T15:11:00Z">
              <w:r>
                <w:rPr/>
                <w:delText>B.1</w:delText>
              </w:r>
            </w:del>
          </w:ins>
          <w:ins w:id="3816" w:author="258" w:date="2014-12-15T15:12:00Z">
            <w:r>
              <w:rPr>
                <w:rFonts w:cs="Calibri" w:ascii="Calibri" w:hAnsi="Calibri"/>
                <w:szCs w:val="22"/>
                <w:lang w:val="en-US" w:eastAsia="en-US"/>
              </w:rPr>
              <w:tab/>
            </w:r>
          </w:ins>
          <w:ins w:id="3817" w:author="240" w:date="2014-12-12T12:17:00Z">
            <w:del w:id="3818" w:author="258" w:date="2014-12-15T15:11:00Z">
              <w:r>
                <w:rPr>
                  <w:rFonts w:cs="Calibri" w:ascii="Calibri" w:hAnsi="Calibri"/>
                  <w:szCs w:val="22"/>
                  <w:lang w:val="en-US" w:eastAsia="en-US"/>
                </w:rPr>
                <w:tab/>
              </w:r>
            </w:del>
          </w:ins>
          <w:ins w:id="3819" w:author="240" w:date="2014-12-12T12:17:00Z">
            <w:del w:id="3820" w:author="258" w:date="2014-12-15T15:11:00Z">
              <w:r>
                <w:rPr/>
                <w:delText>Syntax definitions</w:delText>
                <w:tab/>
              </w:r>
            </w:del>
          </w:ins>
          <w:hyperlink w:anchor="__RefHeading___Toc406150222">
            <w:del w:id="3821" w:author="258" w:date="2014-12-15T15:11:00Z">
              <w:r>
                <w:rPr>
                  <w:rStyle w:val="IndexLink"/>
                </w:rPr>
                <w:delText>133</w:delText>
              </w:r>
            </w:del>
          </w:hyperlink>
        </w:p>
        <w:p>
          <w:pPr>
            <w:pStyle w:val="Contents1"/>
            <w:rPr>
              <w:rFonts w:ascii="Calibri" w:hAnsi="Calibri" w:cs="Calibri"/>
              <w:szCs w:val="22"/>
              <w:lang w:val="en-US" w:eastAsia="en-US"/>
              <w:del w:id="3831" w:author="258" w:date="2014-12-15T15:11:00Z"/>
            </w:rPr>
          </w:pPr>
          <w:ins w:id="3823" w:author="240" w:date="2014-12-12T12:17:00Z">
            <w:del w:id="3824" w:author="258" w:date="2014-12-15T15:11:00Z">
              <w:r>
                <w:rPr/>
                <w:delText>B.2</w:delText>
              </w:r>
            </w:del>
          </w:ins>
          <w:ins w:id="3825" w:author="258" w:date="2014-12-15T15:12:00Z">
            <w:r>
              <w:rPr>
                <w:rFonts w:cs="Calibri" w:ascii="Calibri" w:hAnsi="Calibri"/>
                <w:szCs w:val="22"/>
                <w:lang w:val="en-US" w:eastAsia="en-US"/>
              </w:rPr>
              <w:tab/>
            </w:r>
          </w:ins>
          <w:ins w:id="3826" w:author="240" w:date="2014-12-12T12:17:00Z">
            <w:del w:id="3827" w:author="258" w:date="2014-12-15T15:11:00Z">
              <w:r>
                <w:rPr>
                  <w:rFonts w:cs="Calibri" w:ascii="Calibri" w:hAnsi="Calibri"/>
                  <w:szCs w:val="22"/>
                  <w:lang w:val="en-US" w:eastAsia="en-US"/>
                </w:rPr>
                <w:tab/>
              </w:r>
            </w:del>
          </w:ins>
          <w:ins w:id="3828" w:author="240" w:date="2014-12-12T12:17:00Z">
            <w:del w:id="3829" w:author="258" w:date="2014-12-15T15:11:00Z">
              <w:r>
                <w:rPr/>
                <w:delText>3GPP object tree</w:delText>
                <w:tab/>
              </w:r>
            </w:del>
          </w:ins>
          <w:hyperlink w:anchor="__RefHeading___Toc406150223">
            <w:del w:id="3830" w:author="258" w:date="2014-12-15T15:11:00Z">
              <w:r>
                <w:rPr>
                  <w:rStyle w:val="IndexLink"/>
                </w:rPr>
                <w:delText>134</w:delText>
              </w:r>
            </w:del>
          </w:hyperlink>
        </w:p>
        <w:p>
          <w:pPr>
            <w:pStyle w:val="Contents1"/>
            <w:rPr>
              <w:rFonts w:ascii="Calibri" w:hAnsi="Calibri" w:cs="Calibri"/>
              <w:szCs w:val="22"/>
              <w:lang w:val="en-US" w:eastAsia="en-US"/>
              <w:del w:id="3840" w:author="258" w:date="2014-12-15T15:11:00Z"/>
            </w:rPr>
          </w:pPr>
          <w:ins w:id="3832" w:author="240" w:date="2014-12-12T12:17:00Z">
            <w:del w:id="3833" w:author="258" w:date="2014-12-15T15:11:00Z">
              <w:r>
                <w:rPr/>
                <w:delText>B.3</w:delText>
              </w:r>
            </w:del>
          </w:ins>
          <w:ins w:id="3834" w:author="258" w:date="2014-12-15T15:12:00Z">
            <w:r>
              <w:rPr>
                <w:rFonts w:cs="Calibri" w:ascii="Calibri" w:hAnsi="Calibri"/>
                <w:szCs w:val="22"/>
                <w:lang w:val="en-US" w:eastAsia="en-US"/>
              </w:rPr>
              <w:tab/>
            </w:r>
          </w:ins>
          <w:ins w:id="3835" w:author="240" w:date="2014-12-12T12:17:00Z">
            <w:del w:id="3836" w:author="258" w:date="2014-12-15T15:11:00Z">
              <w:r>
                <w:rPr>
                  <w:rFonts w:cs="Calibri" w:ascii="Calibri" w:hAnsi="Calibri"/>
                  <w:szCs w:val="22"/>
                  <w:lang w:val="en-US" w:eastAsia="en-US"/>
                </w:rPr>
                <w:tab/>
              </w:r>
            </w:del>
          </w:ins>
          <w:ins w:id="3837" w:author="240" w:date="2014-12-12T12:17:00Z">
            <w:del w:id="3838" w:author="258" w:date="2014-12-15T15:11:00Z">
              <w:r>
                <w:rPr/>
                <w:delText>Intercept related information (HI2 PS and IMS)</w:delText>
                <w:tab/>
              </w:r>
            </w:del>
          </w:ins>
          <w:hyperlink w:anchor="__RefHeading___Toc406150224">
            <w:del w:id="3839" w:author="258" w:date="2014-12-15T15:11:00Z">
              <w:r>
                <w:rPr>
                  <w:rStyle w:val="IndexLink"/>
                </w:rPr>
                <w:delText>134</w:delText>
              </w:r>
            </w:del>
          </w:hyperlink>
        </w:p>
        <w:p>
          <w:pPr>
            <w:pStyle w:val="Contents1"/>
            <w:rPr>
              <w:rFonts w:ascii="Calibri" w:hAnsi="Calibri" w:cs="Calibri"/>
              <w:sz w:val="22"/>
              <w:szCs w:val="22"/>
              <w:lang w:val="en-US" w:eastAsia="en-US"/>
              <w:del w:id="3848" w:author="258" w:date="2014-12-15T15:11:00Z"/>
            </w:rPr>
          </w:pPr>
          <w:ins w:id="3841" w:author="240" w:date="2014-12-12T12:17:00Z">
            <w:del w:id="3842" w:author="258" w:date="2014-12-15T15:11:00Z">
              <w:r>
                <w:rPr/>
                <w:delText>B.3a</w:delText>
              </w:r>
            </w:del>
          </w:ins>
          <w:ins w:id="3843" w:author="240" w:date="2014-12-12T12:17:00Z">
            <w:del w:id="3844" w:author="258" w:date="2014-12-15T15:11:00Z">
              <w:r>
                <w:rPr>
                  <w:rFonts w:cs="Calibri" w:ascii="Calibri" w:hAnsi="Calibri"/>
                  <w:sz w:val="22"/>
                  <w:szCs w:val="22"/>
                  <w:lang w:val="en-US" w:eastAsia="en-US"/>
                </w:rPr>
                <w:tab/>
              </w:r>
            </w:del>
          </w:ins>
          <w:ins w:id="3845" w:author="240" w:date="2014-12-12T12:17:00Z">
            <w:del w:id="3846" w:author="258" w:date="2014-12-15T15:11:00Z">
              <w:r>
                <w:rPr/>
                <w:delText>Interception related information (HI2 CS)</w:delText>
                <w:tab/>
              </w:r>
            </w:del>
          </w:ins>
          <w:hyperlink w:anchor="__RefHeading___Toc406150225">
            <w:del w:id="3847" w:author="258" w:date="2014-12-15T15:11:00Z">
              <w:r>
                <w:rPr>
                  <w:rStyle w:val="IndexLink"/>
                </w:rPr>
                <w:delText>145</w:delText>
              </w:r>
            </w:del>
          </w:hyperlink>
        </w:p>
        <w:p>
          <w:pPr>
            <w:pStyle w:val="Contents1"/>
            <w:rPr>
              <w:rFonts w:ascii="Calibri" w:hAnsi="Calibri" w:cs="Calibri"/>
              <w:sz w:val="22"/>
              <w:szCs w:val="22"/>
              <w:lang w:val="en-US" w:eastAsia="en-US"/>
              <w:del w:id="3856" w:author="258" w:date="2014-12-15T15:11:00Z"/>
            </w:rPr>
          </w:pPr>
          <w:ins w:id="3849" w:author="240" w:date="2014-12-12T12:17:00Z">
            <w:del w:id="3850" w:author="258" w:date="2014-12-15T15:11:00Z">
              <w:r>
                <w:rPr/>
                <w:delText>B.4</w:delText>
              </w:r>
            </w:del>
          </w:ins>
          <w:ins w:id="3851" w:author="240" w:date="2014-12-12T12:17:00Z">
            <w:del w:id="3852" w:author="258" w:date="2014-12-15T15:11:00Z">
              <w:r>
                <w:rPr>
                  <w:rFonts w:cs="Calibri" w:ascii="Calibri" w:hAnsi="Calibri"/>
                  <w:sz w:val="22"/>
                  <w:szCs w:val="22"/>
                  <w:lang w:val="en-US" w:eastAsia="en-US"/>
                </w:rPr>
                <w:tab/>
              </w:r>
            </w:del>
          </w:ins>
          <w:ins w:id="3853" w:author="240" w:date="2014-12-12T12:17:00Z">
            <w:del w:id="3854" w:author="258" w:date="2014-12-15T15:11:00Z">
              <w:r>
                <w:rPr/>
                <w:delText>Contents of communication (HI3 PS)</w:delText>
                <w:tab/>
              </w:r>
            </w:del>
          </w:ins>
          <w:hyperlink w:anchor="__RefHeading___Toc406150226">
            <w:del w:id="3855" w:author="258" w:date="2014-12-15T15:11:00Z">
              <w:r>
                <w:rPr>
                  <w:rStyle w:val="IndexLink"/>
                </w:rPr>
                <w:delText>148</w:delText>
              </w:r>
            </w:del>
          </w:hyperlink>
        </w:p>
        <w:p>
          <w:pPr>
            <w:pStyle w:val="Contents1"/>
            <w:rPr>
              <w:rFonts w:ascii="Calibri" w:hAnsi="Calibri" w:cs="Calibri"/>
              <w:szCs w:val="22"/>
              <w:lang w:val="en-US" w:eastAsia="en-US"/>
              <w:del w:id="3865" w:author="258" w:date="2014-12-15T15:11:00Z"/>
            </w:rPr>
          </w:pPr>
          <w:ins w:id="3857" w:author="240" w:date="2014-12-12T12:17:00Z">
            <w:del w:id="3858" w:author="258" w:date="2014-12-15T15:11:00Z">
              <w:r>
                <w:rPr/>
                <w:delText>B.5</w:delText>
              </w:r>
            </w:del>
          </w:ins>
          <w:ins w:id="3859" w:author="258" w:date="2014-12-15T15:12:00Z">
            <w:r>
              <w:rPr>
                <w:rFonts w:cs="Calibri" w:ascii="Calibri" w:hAnsi="Calibri"/>
                <w:szCs w:val="22"/>
                <w:lang w:val="en-US" w:eastAsia="en-US"/>
              </w:rPr>
              <w:tab/>
            </w:r>
          </w:ins>
          <w:ins w:id="3860" w:author="240" w:date="2014-12-12T12:17:00Z">
            <w:del w:id="3861" w:author="258" w:date="2014-12-15T15:11:00Z">
              <w:r>
                <w:rPr>
                  <w:rFonts w:cs="Calibri" w:ascii="Calibri" w:hAnsi="Calibri"/>
                  <w:szCs w:val="22"/>
                  <w:lang w:val="en-US" w:eastAsia="en-US"/>
                </w:rPr>
                <w:tab/>
              </w:r>
            </w:del>
          </w:ins>
          <w:ins w:id="3862" w:author="240" w:date="2014-12-12T12:17:00Z">
            <w:del w:id="3863" w:author="258" w:date="2014-12-15T15:11:00Z">
              <w:r>
                <w:rPr/>
                <w:delText>HI management operation for ROSE connection</w:delText>
                <w:tab/>
              </w:r>
            </w:del>
          </w:ins>
          <w:hyperlink w:anchor="__RefHeading___Toc406150227">
            <w:del w:id="3864" w:author="258" w:date="2014-12-15T15:11:00Z">
              <w:r>
                <w:rPr>
                  <w:rStyle w:val="IndexLink"/>
                </w:rPr>
                <w:delText>149</w:delText>
              </w:r>
            </w:del>
          </w:hyperlink>
        </w:p>
        <w:p>
          <w:pPr>
            <w:pStyle w:val="Contents1"/>
            <w:rPr>
              <w:rFonts w:ascii="Calibri" w:hAnsi="Calibri" w:cs="Calibri"/>
              <w:szCs w:val="22"/>
              <w:lang w:val="en-US" w:eastAsia="en-US"/>
              <w:del w:id="3874" w:author="258" w:date="2014-12-15T15:11:00Z"/>
            </w:rPr>
          </w:pPr>
          <w:ins w:id="3866" w:author="240" w:date="2014-12-12T12:17:00Z">
            <w:del w:id="3867" w:author="258" w:date="2014-12-15T15:11:00Z">
              <w:r>
                <w:rPr/>
                <w:delText>B.6</w:delText>
              </w:r>
            </w:del>
          </w:ins>
          <w:ins w:id="3868" w:author="258" w:date="2014-12-15T15:12:00Z">
            <w:r>
              <w:rPr>
                <w:rFonts w:cs="Calibri" w:ascii="Calibri" w:hAnsi="Calibri"/>
                <w:szCs w:val="22"/>
                <w:lang w:val="en-US" w:eastAsia="en-US"/>
              </w:rPr>
              <w:tab/>
            </w:r>
          </w:ins>
          <w:ins w:id="3869" w:author="240" w:date="2014-12-12T12:17:00Z">
            <w:del w:id="3870" w:author="258" w:date="2014-12-15T15:11:00Z">
              <w:r>
                <w:rPr>
                  <w:rFonts w:cs="Calibri" w:ascii="Calibri" w:hAnsi="Calibri"/>
                  <w:szCs w:val="22"/>
                  <w:lang w:val="en-US" w:eastAsia="en-US"/>
                </w:rPr>
                <w:tab/>
              </w:r>
            </w:del>
          </w:ins>
          <w:ins w:id="3871" w:author="240" w:date="2014-12-12T12:17:00Z">
            <w:del w:id="3872" w:author="258" w:date="2014-12-15T15:11:00Z">
              <w:r>
                <w:rPr/>
                <w:delText>User data packet transfer (HI3 CS)</w:delText>
                <w:tab/>
              </w:r>
            </w:del>
          </w:ins>
          <w:hyperlink w:anchor="__RefHeading___Toc406150228">
            <w:del w:id="3873" w:author="258" w:date="2014-12-15T15:11:00Z">
              <w:r>
                <w:rPr>
                  <w:rStyle w:val="IndexLink"/>
                </w:rPr>
                <w:delText>150</w:delText>
              </w:r>
            </w:del>
          </w:hyperlink>
        </w:p>
        <w:p>
          <w:pPr>
            <w:pStyle w:val="Contents1"/>
            <w:rPr>
              <w:rFonts w:ascii="Calibri" w:hAnsi="Calibri" w:cs="Calibri"/>
              <w:szCs w:val="22"/>
              <w:lang w:val="en-US" w:eastAsia="en-US"/>
              <w:del w:id="3883" w:author="258" w:date="2014-12-15T15:11:00Z"/>
            </w:rPr>
          </w:pPr>
          <w:ins w:id="3875" w:author="240" w:date="2014-12-12T12:17:00Z">
            <w:del w:id="3876" w:author="258" w:date="2014-12-15T15:11:00Z">
              <w:r>
                <w:rPr/>
                <w:delText>B.7</w:delText>
              </w:r>
            </w:del>
          </w:ins>
          <w:ins w:id="3877" w:author="258" w:date="2014-12-15T15:12:00Z">
            <w:r>
              <w:rPr>
                <w:rFonts w:cs="Calibri" w:ascii="Calibri" w:hAnsi="Calibri"/>
                <w:szCs w:val="22"/>
                <w:lang w:val="en-US" w:eastAsia="en-US"/>
              </w:rPr>
              <w:tab/>
            </w:r>
          </w:ins>
          <w:ins w:id="3878" w:author="240" w:date="2014-12-12T12:17:00Z">
            <w:del w:id="3879" w:author="258" w:date="2014-12-15T15:11:00Z">
              <w:r>
                <w:rPr>
                  <w:rFonts w:cs="Calibri" w:ascii="Calibri" w:hAnsi="Calibri"/>
                  <w:szCs w:val="22"/>
                  <w:lang w:val="en-US" w:eastAsia="en-US"/>
                </w:rPr>
                <w:tab/>
              </w:r>
            </w:del>
          </w:ins>
          <w:ins w:id="3880" w:author="240" w:date="2014-12-12T12:17:00Z">
            <w:del w:id="3881" w:author="258" w:date="2014-12-15T15:11:00Z">
              <w:r>
                <w:rPr/>
                <w:delText>Intercept related information (and I-WLAN)</w:delText>
                <w:tab/>
              </w:r>
            </w:del>
          </w:ins>
          <w:hyperlink w:anchor="__RefHeading___Toc406150229">
            <w:del w:id="3882" w:author="258" w:date="2014-12-15T15:11:00Z">
              <w:r>
                <w:rPr>
                  <w:rStyle w:val="IndexLink"/>
                </w:rPr>
                <w:delText>152</w:delText>
              </w:r>
            </w:del>
          </w:hyperlink>
        </w:p>
        <w:p>
          <w:pPr>
            <w:pStyle w:val="Contents1"/>
            <w:rPr>
              <w:rFonts w:ascii="Calibri" w:hAnsi="Calibri" w:cs="Calibri"/>
              <w:szCs w:val="22"/>
              <w:lang w:val="en-US" w:eastAsia="en-US"/>
              <w:del w:id="3892" w:author="258" w:date="2014-12-15T15:11:00Z"/>
            </w:rPr>
          </w:pPr>
          <w:ins w:id="3884" w:author="240" w:date="2014-12-12T12:17:00Z">
            <w:del w:id="3885" w:author="258" w:date="2014-12-15T15:11:00Z">
              <w:r>
                <w:rPr/>
                <w:delText>B.8</w:delText>
              </w:r>
            </w:del>
          </w:ins>
          <w:ins w:id="3886" w:author="258" w:date="2014-12-15T15:12:00Z">
            <w:r>
              <w:rPr>
                <w:rFonts w:cs="Calibri" w:ascii="Calibri" w:hAnsi="Calibri"/>
                <w:szCs w:val="22"/>
                <w:lang w:val="en-US" w:eastAsia="en-US"/>
              </w:rPr>
              <w:tab/>
            </w:r>
          </w:ins>
          <w:ins w:id="3887" w:author="240" w:date="2014-12-12T12:17:00Z">
            <w:del w:id="3888" w:author="258" w:date="2014-12-15T15:11:00Z">
              <w:r>
                <w:rPr>
                  <w:rFonts w:cs="Calibri" w:ascii="Calibri" w:hAnsi="Calibri"/>
                  <w:szCs w:val="22"/>
                  <w:lang w:val="en-US" w:eastAsia="en-US"/>
                </w:rPr>
                <w:tab/>
              </w:r>
            </w:del>
          </w:ins>
          <w:ins w:id="3889" w:author="240" w:date="2014-12-12T12:17:00Z">
            <w:del w:id="3890" w:author="258" w:date="2014-12-15T15:11:00Z">
              <w:r>
                <w:rPr/>
                <w:delText>Intercept related information (MBMS)</w:delText>
                <w:tab/>
              </w:r>
            </w:del>
          </w:ins>
          <w:hyperlink w:anchor="__RefHeading___Toc406150230">
            <w:del w:id="3891" w:author="258" w:date="2014-12-15T15:11:00Z">
              <w:r>
                <w:rPr>
                  <w:rStyle w:val="IndexLink"/>
                </w:rPr>
                <w:delText>157</w:delText>
              </w:r>
            </w:del>
          </w:hyperlink>
        </w:p>
        <w:p>
          <w:pPr>
            <w:pStyle w:val="Contents1"/>
            <w:rPr>
              <w:rFonts w:ascii="Calibri" w:hAnsi="Calibri" w:cs="Calibri"/>
              <w:szCs w:val="22"/>
              <w:lang w:val="en-US" w:eastAsia="en-US"/>
              <w:del w:id="3901" w:author="258" w:date="2014-12-15T15:11:00Z"/>
            </w:rPr>
          </w:pPr>
          <w:ins w:id="3893" w:author="240" w:date="2014-12-12T12:17:00Z">
            <w:del w:id="3894" w:author="258" w:date="2014-12-15T15:11:00Z">
              <w:r>
                <w:rPr/>
                <w:delText>B.9</w:delText>
              </w:r>
            </w:del>
          </w:ins>
          <w:ins w:id="3895" w:author="258" w:date="2014-12-15T15:12:00Z">
            <w:r>
              <w:rPr>
                <w:rFonts w:cs="Calibri" w:ascii="Calibri" w:hAnsi="Calibri"/>
                <w:szCs w:val="22"/>
                <w:lang w:val="en-US" w:eastAsia="en-US"/>
              </w:rPr>
              <w:tab/>
            </w:r>
          </w:ins>
          <w:ins w:id="3896" w:author="240" w:date="2014-12-12T12:17:00Z">
            <w:del w:id="3897" w:author="258" w:date="2014-12-15T15:11:00Z">
              <w:r>
                <w:rPr>
                  <w:rFonts w:cs="Calibri" w:ascii="Calibri" w:hAnsi="Calibri"/>
                  <w:szCs w:val="22"/>
                  <w:lang w:val="en-US" w:eastAsia="en-US"/>
                </w:rPr>
                <w:tab/>
              </w:r>
            </w:del>
          </w:ins>
          <w:ins w:id="3898" w:author="240" w:date="2014-12-12T12:17:00Z">
            <w:del w:id="3899" w:author="258" w:date="2014-12-15T15:11:00Z">
              <w:r>
                <w:rPr/>
                <w:delText>Intercept related information (HI2 SAE/EPS and IMS)</w:delText>
                <w:tab/>
              </w:r>
            </w:del>
          </w:ins>
          <w:hyperlink w:anchor="__RefHeading___Toc406150231">
            <w:del w:id="3900" w:author="258" w:date="2014-12-15T15:11:00Z">
              <w:r>
                <w:rPr>
                  <w:rStyle w:val="IndexLink"/>
                </w:rPr>
                <w:delText>160</w:delText>
              </w:r>
            </w:del>
          </w:hyperlink>
        </w:p>
        <w:p>
          <w:pPr>
            <w:pStyle w:val="Contents1"/>
            <w:rPr>
              <w:rFonts w:ascii="Calibri" w:hAnsi="Calibri" w:cs="Calibri"/>
              <w:szCs w:val="22"/>
              <w:lang w:val="en-US" w:eastAsia="en-US"/>
              <w:del w:id="3910" w:author="258" w:date="2014-12-15T15:11:00Z"/>
            </w:rPr>
          </w:pPr>
          <w:ins w:id="3902" w:author="240" w:date="2014-12-12T12:17:00Z">
            <w:del w:id="3903" w:author="258" w:date="2014-12-15T15:11:00Z">
              <w:r>
                <w:rPr/>
                <w:delText>B.10</w:delText>
              </w:r>
            </w:del>
          </w:ins>
          <w:ins w:id="3904" w:author="258" w:date="2014-12-15T15:12:00Z">
            <w:r>
              <w:rPr>
                <w:rFonts w:cs="Calibri" w:ascii="Calibri" w:hAnsi="Calibri"/>
                <w:szCs w:val="22"/>
                <w:lang w:val="en-US" w:eastAsia="en-US"/>
              </w:rPr>
              <w:tab/>
            </w:r>
          </w:ins>
          <w:ins w:id="3905" w:author="240" w:date="2014-12-12T12:17:00Z">
            <w:del w:id="3906" w:author="258" w:date="2014-12-15T15:11:00Z">
              <w:r>
                <w:rPr>
                  <w:rFonts w:cs="Calibri" w:ascii="Calibri" w:hAnsi="Calibri"/>
                  <w:szCs w:val="22"/>
                  <w:lang w:val="en-US" w:eastAsia="en-US"/>
                </w:rPr>
                <w:tab/>
              </w:r>
            </w:del>
          </w:ins>
          <w:ins w:id="3907" w:author="240" w:date="2014-12-12T12:17:00Z">
            <w:del w:id="3908" w:author="258" w:date="2014-12-15T15:11:00Z">
              <w:r>
                <w:rPr/>
                <w:delText>Contents of communication (HI3 EPS)</w:delText>
                <w:tab/>
              </w:r>
            </w:del>
          </w:ins>
          <w:hyperlink w:anchor="__RefHeading___Toc406150232">
            <w:del w:id="3909" w:author="258" w:date="2014-12-15T15:11:00Z">
              <w:r>
                <w:rPr>
                  <w:rStyle w:val="IndexLink"/>
                </w:rPr>
                <w:delText>172</w:delText>
              </w:r>
            </w:del>
          </w:hyperlink>
        </w:p>
        <w:p>
          <w:pPr>
            <w:pStyle w:val="Contents1"/>
            <w:rPr>
              <w:rFonts w:ascii="Calibri" w:hAnsi="Calibri" w:cs="Calibri"/>
              <w:szCs w:val="22"/>
              <w:lang w:val="en-US" w:eastAsia="en-US"/>
              <w:del w:id="3919" w:author="258" w:date="2014-12-15T15:11:00Z"/>
            </w:rPr>
          </w:pPr>
          <w:ins w:id="3911" w:author="240" w:date="2014-12-12T12:17:00Z">
            <w:del w:id="3912" w:author="258" w:date="2014-12-15T15:11:00Z">
              <w:r>
                <w:rPr/>
                <w:delText>B.11</w:delText>
              </w:r>
            </w:del>
          </w:ins>
          <w:ins w:id="3913" w:author="258" w:date="2014-12-15T15:12:00Z">
            <w:r>
              <w:rPr>
                <w:rFonts w:cs="Calibri" w:ascii="Calibri" w:hAnsi="Calibri"/>
                <w:szCs w:val="22"/>
                <w:lang w:val="en-US" w:eastAsia="en-US"/>
              </w:rPr>
              <w:tab/>
            </w:r>
          </w:ins>
          <w:ins w:id="3914" w:author="240" w:date="2014-12-12T12:17:00Z">
            <w:del w:id="3915" w:author="258" w:date="2014-12-15T15:11:00Z">
              <w:r>
                <w:rPr>
                  <w:rFonts w:cs="Calibri" w:ascii="Calibri" w:hAnsi="Calibri"/>
                  <w:szCs w:val="22"/>
                  <w:lang w:val="en-US" w:eastAsia="en-US"/>
                </w:rPr>
                <w:tab/>
              </w:r>
            </w:del>
          </w:ins>
          <w:ins w:id="3916" w:author="240" w:date="2014-12-12T12:17:00Z">
            <w:del w:id="3917" w:author="258" w:date="2014-12-15T15:11:00Z">
              <w:r>
                <w:rPr/>
                <w:delText>IMS Conference Services ASN.1</w:delText>
                <w:tab/>
              </w:r>
            </w:del>
          </w:ins>
          <w:hyperlink w:anchor="__RefHeading___Toc406150233">
            <w:del w:id="3918" w:author="258" w:date="2014-12-15T15:11:00Z">
              <w:r>
                <w:rPr>
                  <w:rStyle w:val="IndexLink"/>
                </w:rPr>
                <w:delText>174</w:delText>
              </w:r>
            </w:del>
          </w:hyperlink>
        </w:p>
        <w:p>
          <w:pPr>
            <w:pStyle w:val="Contents1"/>
            <w:rPr>
              <w:rFonts w:ascii="Calibri" w:hAnsi="Calibri" w:cs="Calibri"/>
              <w:sz w:val="22"/>
              <w:szCs w:val="22"/>
              <w:lang w:val="en-US" w:eastAsia="en-US"/>
              <w:del w:id="3927" w:author="258" w:date="2014-12-15T15:11:00Z"/>
            </w:rPr>
          </w:pPr>
          <w:ins w:id="3920" w:author="240" w:date="2014-12-12T12:17:00Z">
            <w:del w:id="3921" w:author="258" w:date="2014-12-15T15:11:00Z">
              <w:r>
                <w:rPr/>
                <w:delText>B.11.1</w:delText>
              </w:r>
            </w:del>
          </w:ins>
          <w:ins w:id="3922" w:author="240" w:date="2014-12-12T12:17:00Z">
            <w:del w:id="3923" w:author="258" w:date="2014-12-15T15:11:00Z">
              <w:r>
                <w:rPr>
                  <w:rFonts w:cs="Calibri" w:ascii="Calibri" w:hAnsi="Calibri"/>
                  <w:sz w:val="22"/>
                  <w:szCs w:val="22"/>
                  <w:lang w:val="en-US" w:eastAsia="en-US"/>
                </w:rPr>
                <w:tab/>
              </w:r>
            </w:del>
          </w:ins>
          <w:ins w:id="3924" w:author="240" w:date="2014-12-12T12:17:00Z">
            <w:del w:id="3925" w:author="258" w:date="2014-12-15T15:11:00Z">
              <w:r>
                <w:rPr/>
                <w:delText>Intercept related information (Conference Services)</w:delText>
                <w:tab/>
              </w:r>
            </w:del>
          </w:ins>
          <w:hyperlink w:anchor="__RefHeading___Toc406150234">
            <w:del w:id="3926" w:author="258" w:date="2014-12-15T15:11:00Z">
              <w:r>
                <w:rPr>
                  <w:rStyle w:val="IndexLink"/>
                </w:rPr>
                <w:delText>174</w:delText>
              </w:r>
            </w:del>
          </w:hyperlink>
        </w:p>
        <w:p>
          <w:pPr>
            <w:pStyle w:val="Contents1"/>
            <w:rPr>
              <w:rFonts w:ascii="Calibri" w:hAnsi="Calibri" w:cs="Calibri"/>
              <w:sz w:val="22"/>
              <w:szCs w:val="22"/>
              <w:lang w:val="en-US" w:eastAsia="en-US"/>
              <w:del w:id="3935" w:author="258" w:date="2014-12-15T15:11:00Z"/>
            </w:rPr>
          </w:pPr>
          <w:ins w:id="3928" w:author="240" w:date="2014-12-12T12:17:00Z">
            <w:del w:id="3929" w:author="258" w:date="2014-12-15T15:11:00Z">
              <w:r>
                <w:rPr/>
                <w:delText>B.11.2</w:delText>
              </w:r>
            </w:del>
          </w:ins>
          <w:ins w:id="3930" w:author="240" w:date="2014-12-12T12:17:00Z">
            <w:del w:id="3931" w:author="258" w:date="2014-12-15T15:11:00Z">
              <w:r>
                <w:rPr>
                  <w:rFonts w:cs="Calibri" w:ascii="Calibri" w:hAnsi="Calibri"/>
                  <w:sz w:val="22"/>
                  <w:szCs w:val="22"/>
                  <w:lang w:val="en-US" w:eastAsia="en-US"/>
                </w:rPr>
                <w:tab/>
              </w:r>
            </w:del>
          </w:ins>
          <w:ins w:id="3932" w:author="240" w:date="2014-12-12T12:17:00Z">
            <w:del w:id="3933" w:author="258" w:date="2014-12-15T15:11:00Z">
              <w:r>
                <w:rPr/>
                <w:delText>Contents of communication (HI3 IMS Conferencing)</w:delText>
                <w:tab/>
              </w:r>
            </w:del>
          </w:ins>
          <w:hyperlink w:anchor="__RefHeading___Toc406150235">
            <w:del w:id="3934" w:author="258" w:date="2014-12-15T15:11:00Z">
              <w:r>
                <w:rPr>
                  <w:rStyle w:val="IndexLink"/>
                </w:rPr>
                <w:delText>177</w:delText>
              </w:r>
            </w:del>
          </w:hyperlink>
        </w:p>
        <w:p>
          <w:pPr>
            <w:pStyle w:val="Contents1"/>
            <w:rPr>
              <w:rFonts w:ascii="Calibri" w:hAnsi="Calibri" w:cs="Calibri"/>
              <w:szCs w:val="22"/>
              <w:lang w:val="en-US" w:eastAsia="en-US"/>
              <w:del w:id="3944" w:author="258" w:date="2014-12-15T15:11:00Z"/>
            </w:rPr>
          </w:pPr>
          <w:ins w:id="3936" w:author="240" w:date="2014-12-12T12:17:00Z">
            <w:del w:id="3937" w:author="258" w:date="2014-12-15T15:11:00Z">
              <w:r>
                <w:rPr/>
                <w:delText>B.12</w:delText>
              </w:r>
            </w:del>
          </w:ins>
          <w:ins w:id="3938" w:author="258" w:date="2014-12-15T15:12:00Z">
            <w:r>
              <w:rPr>
                <w:rFonts w:cs="Calibri" w:ascii="Calibri" w:hAnsi="Calibri"/>
                <w:szCs w:val="22"/>
                <w:lang w:val="en-US" w:eastAsia="en-US"/>
              </w:rPr>
              <w:tab/>
            </w:r>
          </w:ins>
          <w:ins w:id="3939" w:author="240" w:date="2014-12-12T12:17:00Z">
            <w:del w:id="3940" w:author="258" w:date="2014-12-15T15:11:00Z">
              <w:r>
                <w:rPr>
                  <w:rFonts w:cs="Calibri" w:ascii="Calibri" w:hAnsi="Calibri"/>
                  <w:szCs w:val="22"/>
                  <w:lang w:val="en-US" w:eastAsia="en-US"/>
                </w:rPr>
                <w:tab/>
              </w:r>
            </w:del>
          </w:ins>
          <w:ins w:id="3941" w:author="240" w:date="2014-12-12T12:17:00Z">
            <w:del w:id="3942" w:author="258" w:date="2014-12-15T15:11:00Z">
              <w:r>
                <w:rPr/>
                <w:delText>Contents of Communication (HI3 IMS-based VoIP)</w:delText>
                <w:tab/>
              </w:r>
            </w:del>
          </w:ins>
          <w:hyperlink w:anchor="__RefHeading___Toc406150236">
            <w:del w:id="3943" w:author="258" w:date="2014-12-15T15:11:00Z">
              <w:r>
                <w:rPr>
                  <w:rStyle w:val="IndexLink"/>
                </w:rPr>
                <w:delText>178</w:delText>
              </w:r>
            </w:del>
          </w:hyperlink>
        </w:p>
        <w:p>
          <w:pPr>
            <w:pStyle w:val="Contents1"/>
            <w:rPr>
              <w:rFonts w:ascii="Calibri" w:hAnsi="Calibri" w:cs="Calibri"/>
              <w:b w:val="false"/>
              <w:b w:val="false"/>
              <w:szCs w:val="22"/>
              <w:lang w:val="en-US" w:eastAsia="en-US"/>
              <w:del w:id="3956" w:author="258" w:date="2014-12-15T15:11:00Z"/>
            </w:rPr>
          </w:pPr>
          <w:ins w:id="3945" w:author="240" w:date="2014-12-12T12:17:00Z">
            <w:del w:id="3946" w:author="258" w:date="2014-12-15T15:11:00Z">
              <w:r>
                <w:rPr/>
                <w:delText>Annex C</w:delText>
              </w:r>
            </w:del>
          </w:ins>
          <w:ins w:id="3947" w:author="240" w:date="2014-12-12T12:17:00Z">
            <w:del w:id="3948" w:author="258" w:date="2014-12-15T15:11:00Z">
              <w:r>
                <w:rPr>
                  <w:i/>
                </w:rPr>
                <w:delText xml:space="preserve"> </w:delText>
              </w:r>
            </w:del>
          </w:ins>
          <w:ins w:id="3949" w:author="240" w:date="2014-12-12T12:17:00Z">
            <w:del w:id="3950" w:author="258" w:date="2014-12-15T15:11:00Z">
              <w:r>
                <w:rPr/>
                <w:delText>(normative):</w:delText>
              </w:r>
            </w:del>
          </w:ins>
          <w:ins w:id="3951" w:author="240" w:date="2014-12-12T12:17:00Z">
            <w:del w:id="3952" w:author="258" w:date="2014-12-15T15:11:00Z">
              <w:r>
                <w:rPr>
                  <w:i/>
                </w:rPr>
                <w:tab/>
              </w:r>
            </w:del>
          </w:ins>
          <w:ins w:id="3953" w:author="240" w:date="2014-12-12T12:17:00Z">
            <w:del w:id="3954" w:author="258" w:date="2014-12-15T15:11:00Z">
              <w:r>
                <w:rPr/>
                <w:delText>UMTS and EPS HI3 interfaces</w:delText>
                <w:tab/>
              </w:r>
            </w:del>
          </w:ins>
          <w:hyperlink w:anchor="__RefHeading___Toc406150237">
            <w:del w:id="3955" w:author="258" w:date="2014-12-15T15:11:00Z">
              <w:r>
                <w:rPr>
                  <w:rStyle w:val="IndexLink"/>
                </w:rPr>
                <w:delText>181</w:delText>
              </w:r>
            </w:del>
          </w:hyperlink>
        </w:p>
        <w:p>
          <w:pPr>
            <w:pStyle w:val="Contents1"/>
            <w:rPr>
              <w:rFonts w:ascii="Calibri" w:hAnsi="Calibri" w:cs="Calibri"/>
              <w:szCs w:val="22"/>
              <w:lang w:val="en-US" w:eastAsia="en-US"/>
              <w:del w:id="3965" w:author="258" w:date="2014-12-15T15:11:00Z"/>
            </w:rPr>
          </w:pPr>
          <w:ins w:id="3957" w:author="240" w:date="2014-12-12T12:17:00Z">
            <w:del w:id="3958" w:author="258" w:date="2014-12-15T15:11:00Z">
              <w:r>
                <w:rPr/>
                <w:delText>C.1</w:delText>
              </w:r>
            </w:del>
          </w:ins>
          <w:ins w:id="3959" w:author="258" w:date="2014-12-15T15:12:00Z">
            <w:r>
              <w:rPr>
                <w:rFonts w:cs="Calibri" w:ascii="Calibri" w:hAnsi="Calibri"/>
                <w:szCs w:val="22"/>
                <w:lang w:val="en-US" w:eastAsia="en-US"/>
              </w:rPr>
              <w:tab/>
            </w:r>
          </w:ins>
          <w:ins w:id="3960" w:author="240" w:date="2014-12-12T12:17:00Z">
            <w:del w:id="3961" w:author="258" w:date="2014-12-15T15:11:00Z">
              <w:r>
                <w:rPr>
                  <w:rFonts w:cs="Calibri" w:ascii="Calibri" w:hAnsi="Calibri"/>
                  <w:szCs w:val="22"/>
                  <w:lang w:val="en-US" w:eastAsia="en-US"/>
                </w:rPr>
                <w:tab/>
              </w:r>
            </w:del>
          </w:ins>
          <w:ins w:id="3962" w:author="240" w:date="2014-12-12T12:17:00Z">
            <w:del w:id="3963" w:author="258" w:date="2014-12-15T15:11:00Z">
              <w:r>
                <w:rPr/>
                <w:delText>UMTS LI correlation header</w:delText>
                <w:tab/>
              </w:r>
            </w:del>
          </w:ins>
          <w:hyperlink w:anchor="__RefHeading___Toc406150238">
            <w:del w:id="3964" w:author="258" w:date="2014-12-15T15:11:00Z">
              <w:r>
                <w:rPr>
                  <w:rStyle w:val="IndexLink"/>
                </w:rPr>
                <w:delText>181</w:delText>
              </w:r>
            </w:del>
          </w:hyperlink>
        </w:p>
        <w:p>
          <w:pPr>
            <w:pStyle w:val="Contents1"/>
            <w:rPr>
              <w:rFonts w:ascii="Calibri" w:hAnsi="Calibri" w:cs="Calibri"/>
              <w:sz w:val="22"/>
              <w:szCs w:val="22"/>
              <w:lang w:val="en-US" w:eastAsia="en-US"/>
              <w:del w:id="3973" w:author="258" w:date="2014-12-15T15:11:00Z"/>
            </w:rPr>
          </w:pPr>
          <w:ins w:id="3966" w:author="240" w:date="2014-12-12T12:17:00Z">
            <w:del w:id="3967" w:author="258" w:date="2014-12-15T15:11:00Z">
              <w:r>
                <w:rPr/>
                <w:delText>C.1.1</w:delText>
              </w:r>
            </w:del>
          </w:ins>
          <w:ins w:id="3968" w:author="240" w:date="2014-12-12T12:17:00Z">
            <w:del w:id="3969" w:author="258" w:date="2014-12-15T15:11:00Z">
              <w:r>
                <w:rPr>
                  <w:rFonts w:cs="Calibri" w:ascii="Calibri" w:hAnsi="Calibri"/>
                  <w:sz w:val="22"/>
                  <w:szCs w:val="22"/>
                  <w:lang w:val="en-US" w:eastAsia="en-US"/>
                </w:rPr>
                <w:tab/>
              </w:r>
            </w:del>
          </w:ins>
          <w:ins w:id="3970" w:author="240" w:date="2014-12-12T12:17:00Z">
            <w:del w:id="3971" w:author="258" w:date="2014-12-15T15:11:00Z">
              <w:r>
                <w:rPr/>
                <w:delText>Introduction</w:delText>
                <w:tab/>
              </w:r>
            </w:del>
          </w:ins>
          <w:hyperlink w:anchor="__RefHeading___Toc406150239">
            <w:del w:id="3972" w:author="258" w:date="2014-12-15T15:11:00Z">
              <w:r>
                <w:rPr>
                  <w:rStyle w:val="IndexLink"/>
                </w:rPr>
                <w:delText>181</w:delText>
              </w:r>
            </w:del>
          </w:hyperlink>
        </w:p>
        <w:p>
          <w:pPr>
            <w:pStyle w:val="Contents1"/>
            <w:rPr>
              <w:rFonts w:ascii="Calibri" w:hAnsi="Calibri" w:cs="Calibri"/>
              <w:sz w:val="22"/>
              <w:szCs w:val="22"/>
              <w:lang w:val="en-US" w:eastAsia="en-US"/>
              <w:del w:id="3981" w:author="258" w:date="2014-12-15T15:11:00Z"/>
            </w:rPr>
          </w:pPr>
          <w:ins w:id="3974" w:author="240" w:date="2014-12-12T12:17:00Z">
            <w:del w:id="3975" w:author="258" w:date="2014-12-15T15:11:00Z">
              <w:r>
                <w:rPr/>
                <w:delText>C.1.2</w:delText>
              </w:r>
            </w:del>
          </w:ins>
          <w:ins w:id="3976" w:author="240" w:date="2014-12-12T12:17:00Z">
            <w:del w:id="3977" w:author="258" w:date="2014-12-15T15:11:00Z">
              <w:r>
                <w:rPr>
                  <w:rFonts w:cs="Calibri" w:ascii="Calibri" w:hAnsi="Calibri"/>
                  <w:sz w:val="22"/>
                  <w:szCs w:val="22"/>
                  <w:lang w:val="en-US" w:eastAsia="en-US"/>
                </w:rPr>
                <w:tab/>
              </w:r>
            </w:del>
          </w:ins>
          <w:ins w:id="3978" w:author="240" w:date="2014-12-12T12:17:00Z">
            <w:del w:id="3979" w:author="258" w:date="2014-12-15T15:11:00Z">
              <w:r>
                <w:rPr/>
                <w:delText>Definition of ULIC header version 0</w:delText>
                <w:tab/>
              </w:r>
            </w:del>
          </w:ins>
          <w:hyperlink w:anchor="__RefHeading___Toc406150240">
            <w:del w:id="3980" w:author="258" w:date="2014-12-15T15:11:00Z">
              <w:r>
                <w:rPr>
                  <w:rStyle w:val="IndexLink"/>
                </w:rPr>
                <w:delText>181</w:delText>
              </w:r>
            </w:del>
          </w:hyperlink>
        </w:p>
        <w:p>
          <w:pPr>
            <w:pStyle w:val="Contents1"/>
            <w:rPr>
              <w:rFonts w:ascii="Calibri" w:hAnsi="Calibri" w:cs="Calibri"/>
              <w:sz w:val="22"/>
              <w:szCs w:val="22"/>
              <w:lang w:val="en-US" w:eastAsia="en-US"/>
              <w:del w:id="3989" w:author="258" w:date="2014-12-15T15:11:00Z"/>
            </w:rPr>
          </w:pPr>
          <w:ins w:id="3982" w:author="240" w:date="2014-12-12T12:17:00Z">
            <w:del w:id="3983" w:author="258" w:date="2014-12-15T15:11:00Z">
              <w:r>
                <w:rPr/>
                <w:delText>C.1.3</w:delText>
              </w:r>
            </w:del>
          </w:ins>
          <w:ins w:id="3984" w:author="240" w:date="2014-12-12T12:17:00Z">
            <w:del w:id="3985" w:author="258" w:date="2014-12-15T15:11:00Z">
              <w:r>
                <w:rPr>
                  <w:rFonts w:cs="Calibri" w:ascii="Calibri" w:hAnsi="Calibri"/>
                  <w:sz w:val="22"/>
                  <w:szCs w:val="22"/>
                  <w:lang w:val="en-US" w:eastAsia="en-US"/>
                </w:rPr>
                <w:tab/>
              </w:r>
            </w:del>
          </w:ins>
          <w:ins w:id="3986" w:author="240" w:date="2014-12-12T12:17:00Z">
            <w:del w:id="3987" w:author="258" w:date="2014-12-15T15:11:00Z">
              <w:r>
                <w:rPr/>
                <w:delText>Definition of ULIC header version 1</w:delText>
                <w:tab/>
              </w:r>
            </w:del>
          </w:ins>
          <w:hyperlink w:anchor="__RefHeading___Toc406150241">
            <w:del w:id="3988" w:author="258" w:date="2014-12-15T15:11:00Z">
              <w:r>
                <w:rPr>
                  <w:rStyle w:val="IndexLink"/>
                </w:rPr>
                <w:delText>183</w:delText>
              </w:r>
            </w:del>
          </w:hyperlink>
        </w:p>
        <w:p>
          <w:pPr>
            <w:pStyle w:val="Contents1"/>
            <w:rPr>
              <w:rFonts w:ascii="Calibri" w:hAnsi="Calibri" w:cs="Calibri"/>
              <w:sz w:val="22"/>
              <w:szCs w:val="22"/>
              <w:lang w:val="en-US" w:eastAsia="en-US"/>
              <w:del w:id="3997" w:author="258" w:date="2014-12-15T15:11:00Z"/>
            </w:rPr>
          </w:pPr>
          <w:ins w:id="3990" w:author="240" w:date="2014-12-12T12:17:00Z">
            <w:del w:id="3991" w:author="258" w:date="2014-12-15T15:11:00Z">
              <w:r>
                <w:rPr/>
                <w:delText>C.1.4</w:delText>
              </w:r>
            </w:del>
          </w:ins>
          <w:ins w:id="3992" w:author="240" w:date="2014-12-12T12:17:00Z">
            <w:del w:id="3993" w:author="258" w:date="2014-12-15T15:11:00Z">
              <w:r>
                <w:rPr>
                  <w:rFonts w:cs="Calibri" w:ascii="Calibri" w:hAnsi="Calibri"/>
                  <w:sz w:val="22"/>
                  <w:szCs w:val="22"/>
                  <w:lang w:val="en-US" w:eastAsia="en-US"/>
                </w:rPr>
                <w:tab/>
              </w:r>
            </w:del>
          </w:ins>
          <w:ins w:id="3994" w:author="240" w:date="2014-12-12T12:17:00Z">
            <w:del w:id="3995" w:author="258" w:date="2014-12-15T15:11:00Z">
              <w:r>
                <w:rPr/>
                <w:delText>Exceptional procedure</w:delText>
                <w:tab/>
              </w:r>
            </w:del>
          </w:ins>
          <w:hyperlink w:anchor="__RefHeading___Toc406150242">
            <w:del w:id="3996" w:author="258" w:date="2014-12-15T15:11:00Z">
              <w:r>
                <w:rPr>
                  <w:rStyle w:val="IndexLink"/>
                </w:rPr>
                <w:delText>184</w:delText>
              </w:r>
            </w:del>
          </w:hyperlink>
        </w:p>
        <w:p>
          <w:pPr>
            <w:pStyle w:val="Contents1"/>
            <w:rPr>
              <w:rFonts w:ascii="Calibri" w:hAnsi="Calibri" w:cs="Calibri"/>
              <w:sz w:val="22"/>
              <w:szCs w:val="22"/>
              <w:lang w:val="en-US" w:eastAsia="en-US"/>
              <w:del w:id="4005" w:author="258" w:date="2014-12-15T15:11:00Z"/>
            </w:rPr>
          </w:pPr>
          <w:ins w:id="3998" w:author="240" w:date="2014-12-12T12:17:00Z">
            <w:del w:id="3999" w:author="258" w:date="2014-12-15T15:11:00Z">
              <w:r>
                <w:rPr/>
                <w:delText>C.1.5</w:delText>
              </w:r>
            </w:del>
          </w:ins>
          <w:ins w:id="4000" w:author="240" w:date="2014-12-12T12:17:00Z">
            <w:del w:id="4001" w:author="258" w:date="2014-12-15T15:11:00Z">
              <w:r>
                <w:rPr>
                  <w:rFonts w:cs="Calibri" w:ascii="Calibri" w:hAnsi="Calibri"/>
                  <w:sz w:val="22"/>
                  <w:szCs w:val="22"/>
                  <w:lang w:val="en-US" w:eastAsia="en-US"/>
                </w:rPr>
                <w:tab/>
              </w:r>
            </w:del>
          </w:ins>
          <w:ins w:id="4002" w:author="240" w:date="2014-12-12T12:17:00Z">
            <w:del w:id="4003" w:author="258" w:date="2014-12-15T15:11:00Z">
              <w:r>
                <w:rPr/>
                <w:delText>Other considerations</w:delText>
                <w:tab/>
              </w:r>
            </w:del>
          </w:ins>
          <w:hyperlink w:anchor="__RefHeading___Toc406150243">
            <w:del w:id="4004" w:author="258" w:date="2014-12-15T15:11:00Z">
              <w:r>
                <w:rPr>
                  <w:rStyle w:val="IndexLink"/>
                </w:rPr>
                <w:delText>184</w:delText>
              </w:r>
            </w:del>
          </w:hyperlink>
        </w:p>
        <w:p>
          <w:pPr>
            <w:pStyle w:val="Contents1"/>
            <w:rPr>
              <w:rFonts w:ascii="Calibri" w:hAnsi="Calibri" w:cs="Calibri"/>
              <w:szCs w:val="22"/>
              <w:lang w:val="en-US" w:eastAsia="en-US"/>
              <w:del w:id="4014" w:author="258" w:date="2014-12-15T15:11:00Z"/>
            </w:rPr>
          </w:pPr>
          <w:ins w:id="4006" w:author="240" w:date="2014-12-12T12:17:00Z">
            <w:del w:id="4007" w:author="258" w:date="2014-12-15T15:11:00Z">
              <w:r>
                <w:rPr/>
                <w:delText>C.2</w:delText>
              </w:r>
            </w:del>
          </w:ins>
          <w:ins w:id="4008" w:author="258" w:date="2014-12-15T15:12:00Z">
            <w:r>
              <w:rPr>
                <w:rFonts w:cs="Calibri" w:ascii="Calibri" w:hAnsi="Calibri"/>
                <w:szCs w:val="22"/>
                <w:lang w:val="en-US" w:eastAsia="en-US"/>
              </w:rPr>
              <w:tab/>
            </w:r>
          </w:ins>
          <w:ins w:id="4009" w:author="240" w:date="2014-12-12T12:17:00Z">
            <w:del w:id="4010" w:author="258" w:date="2014-12-15T15:11:00Z">
              <w:r>
                <w:rPr>
                  <w:rFonts w:cs="Calibri" w:ascii="Calibri" w:hAnsi="Calibri"/>
                  <w:szCs w:val="22"/>
                  <w:lang w:val="en-US" w:eastAsia="en-US"/>
                </w:rPr>
                <w:tab/>
              </w:r>
            </w:del>
          </w:ins>
          <w:ins w:id="4011" w:author="240" w:date="2014-12-12T12:17:00Z">
            <w:del w:id="4012" w:author="258" w:date="2014-12-15T15:11:00Z">
              <w:r>
                <w:rPr/>
                <w:delText>FTP</w:delText>
                <w:tab/>
              </w:r>
            </w:del>
          </w:ins>
          <w:hyperlink w:anchor="__RefHeading___Toc406150244">
            <w:del w:id="4013" w:author="258" w:date="2014-12-15T15:11:00Z">
              <w:r>
                <w:rPr>
                  <w:rStyle w:val="IndexLink"/>
                </w:rPr>
                <w:delText>184</w:delText>
              </w:r>
            </w:del>
          </w:hyperlink>
        </w:p>
        <w:p>
          <w:pPr>
            <w:pStyle w:val="Contents1"/>
            <w:rPr>
              <w:rFonts w:ascii="Calibri" w:hAnsi="Calibri" w:cs="Calibri"/>
              <w:sz w:val="22"/>
              <w:szCs w:val="22"/>
              <w:lang w:val="en-US" w:eastAsia="en-US"/>
              <w:del w:id="4022" w:author="258" w:date="2014-12-15T15:11:00Z"/>
            </w:rPr>
          </w:pPr>
          <w:ins w:id="4015" w:author="240" w:date="2014-12-12T12:17:00Z">
            <w:del w:id="4016" w:author="258" w:date="2014-12-15T15:11:00Z">
              <w:r>
                <w:rPr/>
                <w:delText>C.2.1</w:delText>
              </w:r>
            </w:del>
          </w:ins>
          <w:ins w:id="4017" w:author="240" w:date="2014-12-12T12:17:00Z">
            <w:del w:id="4018" w:author="258" w:date="2014-12-15T15:11:00Z">
              <w:r>
                <w:rPr>
                  <w:rFonts w:cs="Calibri" w:ascii="Calibri" w:hAnsi="Calibri"/>
                  <w:sz w:val="22"/>
                  <w:szCs w:val="22"/>
                  <w:lang w:val="en-US" w:eastAsia="en-US"/>
                </w:rPr>
                <w:tab/>
              </w:r>
            </w:del>
          </w:ins>
          <w:ins w:id="4019" w:author="240" w:date="2014-12-12T12:17:00Z">
            <w:del w:id="4020" w:author="258" w:date="2014-12-15T15:11:00Z">
              <w:r>
                <w:rPr/>
                <w:delText>Introduction</w:delText>
                <w:tab/>
              </w:r>
            </w:del>
          </w:ins>
          <w:hyperlink w:anchor="__RefHeading___Toc406150245">
            <w:del w:id="4021" w:author="258" w:date="2014-12-15T15:11:00Z">
              <w:r>
                <w:rPr>
                  <w:rStyle w:val="IndexLink"/>
                </w:rPr>
                <w:delText>184</w:delText>
              </w:r>
            </w:del>
          </w:hyperlink>
        </w:p>
        <w:p>
          <w:pPr>
            <w:pStyle w:val="Contents1"/>
            <w:rPr>
              <w:rFonts w:ascii="Calibri" w:hAnsi="Calibri" w:cs="Calibri"/>
              <w:sz w:val="22"/>
              <w:szCs w:val="22"/>
              <w:lang w:val="en-US" w:eastAsia="en-US"/>
              <w:del w:id="4030" w:author="258" w:date="2014-12-15T15:11:00Z"/>
            </w:rPr>
          </w:pPr>
          <w:ins w:id="4023" w:author="240" w:date="2014-12-12T12:17:00Z">
            <w:del w:id="4024" w:author="258" w:date="2014-12-15T15:11:00Z">
              <w:r>
                <w:rPr/>
                <w:delText>C.2.2</w:delText>
              </w:r>
            </w:del>
          </w:ins>
          <w:ins w:id="4025" w:author="240" w:date="2014-12-12T12:17:00Z">
            <w:del w:id="4026" w:author="258" w:date="2014-12-15T15:11:00Z">
              <w:r>
                <w:rPr>
                  <w:rFonts w:cs="Calibri" w:ascii="Calibri" w:hAnsi="Calibri"/>
                  <w:sz w:val="22"/>
                  <w:szCs w:val="22"/>
                  <w:lang w:val="en-US" w:eastAsia="en-US"/>
                </w:rPr>
                <w:tab/>
              </w:r>
            </w:del>
          </w:ins>
          <w:ins w:id="4027" w:author="240" w:date="2014-12-12T12:17:00Z">
            <w:del w:id="4028" w:author="258" w:date="2014-12-15T15:11:00Z">
              <w:r>
                <w:rPr/>
                <w:delText>Usage of the FTP</w:delText>
                <w:tab/>
              </w:r>
            </w:del>
          </w:ins>
          <w:hyperlink w:anchor="__RefHeading___Toc406150246">
            <w:del w:id="4029" w:author="258" w:date="2014-12-15T15:11:00Z">
              <w:r>
                <w:rPr>
                  <w:rStyle w:val="IndexLink"/>
                </w:rPr>
                <w:delText>184</w:delText>
              </w:r>
            </w:del>
          </w:hyperlink>
        </w:p>
        <w:p>
          <w:pPr>
            <w:pStyle w:val="Contents1"/>
            <w:rPr>
              <w:rFonts w:ascii="Calibri" w:hAnsi="Calibri" w:cs="Calibri"/>
              <w:sz w:val="22"/>
              <w:szCs w:val="22"/>
              <w:lang w:val="en-US" w:eastAsia="en-US"/>
              <w:del w:id="4038" w:author="258" w:date="2014-12-15T15:11:00Z"/>
            </w:rPr>
          </w:pPr>
          <w:ins w:id="4031" w:author="240" w:date="2014-12-12T12:17:00Z">
            <w:del w:id="4032" w:author="258" w:date="2014-12-15T15:11:00Z">
              <w:r>
                <w:rPr/>
                <w:delText>C.2.3</w:delText>
              </w:r>
            </w:del>
          </w:ins>
          <w:ins w:id="4033" w:author="240" w:date="2014-12-12T12:17:00Z">
            <w:del w:id="4034" w:author="258" w:date="2014-12-15T15:11:00Z">
              <w:r>
                <w:rPr>
                  <w:rFonts w:cs="Calibri" w:ascii="Calibri" w:hAnsi="Calibri"/>
                  <w:sz w:val="22"/>
                  <w:szCs w:val="22"/>
                  <w:lang w:val="en-US" w:eastAsia="en-US"/>
                </w:rPr>
                <w:tab/>
              </w:r>
            </w:del>
          </w:ins>
          <w:ins w:id="4035" w:author="240" w:date="2014-12-12T12:17:00Z">
            <w:del w:id="4036" w:author="258" w:date="2014-12-15T15:11:00Z">
              <w:r>
                <w:rPr/>
                <w:delText>Exceptional procedures</w:delText>
                <w:tab/>
              </w:r>
            </w:del>
          </w:ins>
          <w:hyperlink w:anchor="__RefHeading___Toc406150247">
            <w:del w:id="4037" w:author="258" w:date="2014-12-15T15:11:00Z">
              <w:r>
                <w:rPr>
                  <w:rStyle w:val="IndexLink"/>
                </w:rPr>
                <w:delText>186</w:delText>
              </w:r>
            </w:del>
          </w:hyperlink>
        </w:p>
        <w:p>
          <w:pPr>
            <w:pStyle w:val="Contents1"/>
            <w:rPr>
              <w:rFonts w:ascii="Calibri" w:hAnsi="Calibri" w:cs="Calibri"/>
              <w:sz w:val="22"/>
              <w:szCs w:val="22"/>
              <w:lang w:val="en-US" w:eastAsia="en-US"/>
              <w:del w:id="4046" w:author="258" w:date="2014-12-15T15:11:00Z"/>
            </w:rPr>
          </w:pPr>
          <w:ins w:id="4039" w:author="240" w:date="2014-12-12T12:17:00Z">
            <w:del w:id="4040" w:author="258" w:date="2014-12-15T15:11:00Z">
              <w:r>
                <w:rPr/>
                <w:delText>C.2.4</w:delText>
              </w:r>
            </w:del>
          </w:ins>
          <w:ins w:id="4041" w:author="240" w:date="2014-12-12T12:17:00Z">
            <w:del w:id="4042" w:author="258" w:date="2014-12-15T15:11:00Z">
              <w:r>
                <w:rPr>
                  <w:rFonts w:cs="Calibri" w:ascii="Calibri" w:hAnsi="Calibri"/>
                  <w:sz w:val="22"/>
                  <w:szCs w:val="22"/>
                  <w:lang w:val="en-US" w:eastAsia="en-US"/>
                </w:rPr>
                <w:tab/>
              </w:r>
            </w:del>
          </w:ins>
          <w:ins w:id="4043" w:author="240" w:date="2014-12-12T12:17:00Z">
            <w:del w:id="4044" w:author="258" w:date="2014-12-15T15:11:00Z">
              <w:r>
                <w:rPr/>
                <w:delText>CC contents for FTP</w:delText>
                <w:tab/>
              </w:r>
            </w:del>
          </w:ins>
          <w:hyperlink w:anchor="__RefHeading___Toc406150248">
            <w:del w:id="4045" w:author="258" w:date="2014-12-15T15:11:00Z">
              <w:r>
                <w:rPr>
                  <w:rStyle w:val="IndexLink"/>
                </w:rPr>
                <w:delText>186</w:delText>
              </w:r>
            </w:del>
          </w:hyperlink>
        </w:p>
        <w:p>
          <w:pPr>
            <w:pStyle w:val="Contents1"/>
            <w:rPr>
              <w:rFonts w:ascii="Calibri" w:hAnsi="Calibri" w:cs="Calibri"/>
              <w:sz w:val="22"/>
              <w:szCs w:val="22"/>
              <w:lang w:val="en-US" w:eastAsia="en-US"/>
              <w:del w:id="4054" w:author="258" w:date="2014-12-15T15:11:00Z"/>
            </w:rPr>
          </w:pPr>
          <w:ins w:id="4047" w:author="240" w:date="2014-12-12T12:17:00Z">
            <w:del w:id="4048" w:author="258" w:date="2014-12-15T15:11:00Z">
              <w:r>
                <w:rPr/>
                <w:delText>C.2.4.1</w:delText>
              </w:r>
            </w:del>
          </w:ins>
          <w:ins w:id="4049" w:author="240" w:date="2014-12-12T12:17:00Z">
            <w:del w:id="4050" w:author="258" w:date="2014-12-15T15:11:00Z">
              <w:r>
                <w:rPr>
                  <w:rFonts w:cs="Calibri" w:ascii="Calibri" w:hAnsi="Calibri"/>
                  <w:sz w:val="22"/>
                  <w:szCs w:val="22"/>
                  <w:lang w:val="en-US" w:eastAsia="en-US"/>
                </w:rPr>
                <w:tab/>
              </w:r>
            </w:del>
          </w:ins>
          <w:ins w:id="4051" w:author="240" w:date="2014-12-12T12:17:00Z">
            <w:del w:id="4052" w:author="258" w:date="2014-12-15T15:11:00Z">
              <w:r>
                <w:rPr/>
                <w:delText>Fields</w:delText>
                <w:tab/>
              </w:r>
            </w:del>
          </w:ins>
          <w:hyperlink w:anchor="__RefHeading___Toc406150249">
            <w:del w:id="4053" w:author="258" w:date="2014-12-15T15:11:00Z">
              <w:r>
                <w:rPr>
                  <w:rStyle w:val="IndexLink"/>
                </w:rPr>
                <w:delText>186</w:delText>
              </w:r>
            </w:del>
          </w:hyperlink>
        </w:p>
        <w:p>
          <w:pPr>
            <w:pStyle w:val="Contents1"/>
            <w:rPr>
              <w:rFonts w:ascii="Calibri" w:hAnsi="Calibri" w:cs="Calibri"/>
              <w:sz w:val="22"/>
              <w:szCs w:val="22"/>
              <w:lang w:val="en-US" w:eastAsia="en-US"/>
              <w:del w:id="4062" w:author="258" w:date="2014-12-15T15:11:00Z"/>
            </w:rPr>
          </w:pPr>
          <w:ins w:id="4055" w:author="240" w:date="2014-12-12T12:17:00Z">
            <w:del w:id="4056" w:author="258" w:date="2014-12-15T15:11:00Z">
              <w:r>
                <w:rPr/>
                <w:delText>C.2.4.2</w:delText>
              </w:r>
            </w:del>
          </w:ins>
          <w:ins w:id="4057" w:author="240" w:date="2014-12-12T12:17:00Z">
            <w:del w:id="4058" w:author="258" w:date="2014-12-15T15:11:00Z">
              <w:r>
                <w:rPr>
                  <w:rFonts w:cs="Calibri" w:ascii="Calibri" w:hAnsi="Calibri"/>
                  <w:sz w:val="22"/>
                  <w:szCs w:val="22"/>
                  <w:lang w:val="en-US" w:eastAsia="en-US"/>
                </w:rPr>
                <w:tab/>
              </w:r>
            </w:del>
          </w:ins>
          <w:ins w:id="4059" w:author="240" w:date="2014-12-12T12:17:00Z">
            <w:del w:id="4060" w:author="258" w:date="2014-12-15T15:11:00Z">
              <w:r>
                <w:rPr/>
                <w:delText>Information element syntax</w:delText>
                <w:tab/>
              </w:r>
            </w:del>
          </w:ins>
          <w:hyperlink w:anchor="__RefHeading___Toc406150250">
            <w:del w:id="4061" w:author="258" w:date="2014-12-15T15:11:00Z">
              <w:r>
                <w:rPr>
                  <w:rStyle w:val="IndexLink"/>
                </w:rPr>
                <w:delText>188</w:delText>
              </w:r>
            </w:del>
          </w:hyperlink>
        </w:p>
        <w:p>
          <w:pPr>
            <w:pStyle w:val="Contents1"/>
            <w:rPr>
              <w:rFonts w:ascii="Calibri" w:hAnsi="Calibri" w:cs="Calibri"/>
              <w:sz w:val="22"/>
              <w:szCs w:val="22"/>
              <w:lang w:val="en-US" w:eastAsia="en-US"/>
              <w:del w:id="4070" w:author="258" w:date="2014-12-15T15:11:00Z"/>
            </w:rPr>
          </w:pPr>
          <w:ins w:id="4063" w:author="240" w:date="2014-12-12T12:17:00Z">
            <w:del w:id="4064" w:author="258" w:date="2014-12-15T15:11:00Z">
              <w:r>
                <w:rPr/>
                <w:delText>C.2.5</w:delText>
              </w:r>
            </w:del>
          </w:ins>
          <w:ins w:id="4065" w:author="240" w:date="2014-12-12T12:17:00Z">
            <w:del w:id="4066" w:author="258" w:date="2014-12-15T15:11:00Z">
              <w:r>
                <w:rPr>
                  <w:rFonts w:cs="Calibri" w:ascii="Calibri" w:hAnsi="Calibri"/>
                  <w:sz w:val="22"/>
                  <w:szCs w:val="22"/>
                  <w:lang w:val="en-US" w:eastAsia="en-US"/>
                </w:rPr>
                <w:tab/>
              </w:r>
            </w:del>
          </w:ins>
          <w:ins w:id="4067" w:author="240" w:date="2014-12-12T12:17:00Z">
            <w:del w:id="4068" w:author="258" w:date="2014-12-15T15:11:00Z">
              <w:r>
                <w:rPr/>
                <w:delText>Other considerations</w:delText>
                <w:tab/>
              </w:r>
            </w:del>
          </w:ins>
          <w:hyperlink w:anchor="__RefHeading___Toc406150251">
            <w:del w:id="4069" w:author="258" w:date="2014-12-15T15:11:00Z">
              <w:r>
                <w:rPr>
                  <w:rStyle w:val="IndexLink"/>
                </w:rPr>
                <w:delText>190</w:delText>
              </w:r>
            </w:del>
          </w:hyperlink>
        </w:p>
        <w:p>
          <w:pPr>
            <w:pStyle w:val="Contents1"/>
            <w:rPr>
              <w:rFonts w:ascii="Calibri" w:hAnsi="Calibri" w:cs="Calibri"/>
              <w:sz w:val="22"/>
              <w:szCs w:val="22"/>
              <w:lang w:val="en-US" w:eastAsia="en-US"/>
              <w:del w:id="4078" w:author="258" w:date="2014-12-15T15:11:00Z"/>
            </w:rPr>
          </w:pPr>
          <w:ins w:id="4071" w:author="240" w:date="2014-12-12T12:17:00Z">
            <w:del w:id="4072" w:author="258" w:date="2014-12-15T15:11:00Z">
              <w:r>
                <w:rPr/>
                <w:delText>C.2.6</w:delText>
              </w:r>
            </w:del>
          </w:ins>
          <w:ins w:id="4073" w:author="240" w:date="2014-12-12T12:17:00Z">
            <w:del w:id="4074" w:author="258" w:date="2014-12-15T15:11:00Z">
              <w:r>
                <w:rPr>
                  <w:rFonts w:cs="Calibri" w:ascii="Calibri" w:hAnsi="Calibri"/>
                  <w:sz w:val="22"/>
                  <w:szCs w:val="22"/>
                  <w:lang w:val="en-US" w:eastAsia="en-US"/>
                </w:rPr>
                <w:tab/>
              </w:r>
            </w:del>
          </w:ins>
          <w:ins w:id="4075" w:author="240" w:date="2014-12-12T12:17:00Z">
            <w:del w:id="4076" w:author="258" w:date="2014-12-15T15:11:00Z">
              <w:r>
                <w:rPr/>
                <w:delText>Profiles (informative)</w:delText>
                <w:tab/>
              </w:r>
            </w:del>
          </w:ins>
          <w:hyperlink w:anchor="__RefHeading___Toc406150252">
            <w:del w:id="4077" w:author="258" w:date="2014-12-15T15:11:00Z">
              <w:r>
                <w:rPr>
                  <w:rStyle w:val="IndexLink"/>
                </w:rPr>
                <w:delText>190</w:delText>
              </w:r>
            </w:del>
          </w:hyperlink>
        </w:p>
        <w:p>
          <w:pPr>
            <w:pStyle w:val="Contents1"/>
            <w:rPr>
              <w:rFonts w:ascii="Calibri" w:hAnsi="Calibri" w:cs="Calibri"/>
              <w:b w:val="false"/>
              <w:b w:val="false"/>
              <w:szCs w:val="22"/>
              <w:lang w:val="en-US" w:eastAsia="en-US"/>
              <w:del w:id="4082" w:author="258" w:date="2014-12-15T15:11:00Z"/>
            </w:rPr>
          </w:pPr>
          <w:ins w:id="4079" w:author="240" w:date="2014-12-12T12:17:00Z">
            <w:del w:id="4080" w:author="258" w:date="2014-12-15T15:11:00Z">
              <w:r>
                <w:rPr/>
                <w:delText>Annex D (informative):</w:delText>
                <w:tab/>
                <w:delText>LEMF requirements - handling of unrecognised fields and parameters</w:delText>
                <w:tab/>
              </w:r>
            </w:del>
          </w:ins>
          <w:hyperlink w:anchor="__RefHeading___Toc406150253">
            <w:del w:id="4081" w:author="258" w:date="2014-12-15T15:11:00Z">
              <w:r>
                <w:rPr>
                  <w:rStyle w:val="IndexLink"/>
                </w:rPr>
                <w:delText>193</w:delText>
              </w:r>
            </w:del>
          </w:hyperlink>
        </w:p>
        <w:p>
          <w:pPr>
            <w:pStyle w:val="Contents1"/>
            <w:rPr>
              <w:rFonts w:ascii="Calibri" w:hAnsi="Calibri" w:cs="Calibri"/>
              <w:b w:val="false"/>
              <w:b w:val="false"/>
              <w:szCs w:val="22"/>
              <w:lang w:val="en-US" w:eastAsia="en-US"/>
              <w:del w:id="4086" w:author="258" w:date="2014-12-15T15:11:00Z"/>
            </w:rPr>
          </w:pPr>
          <w:ins w:id="4083" w:author="240" w:date="2014-12-12T12:17:00Z">
            <w:del w:id="4084" w:author="258" w:date="2014-12-15T15:11:00Z">
              <w:r>
                <w:rPr/>
                <w:delText>Annex E (informative):</w:delText>
                <w:tab/>
                <w:delText>Bibliography</w:delText>
                <w:tab/>
              </w:r>
            </w:del>
          </w:ins>
          <w:hyperlink w:anchor="__RefHeading___Toc406150254">
            <w:del w:id="4085" w:author="258" w:date="2014-12-15T15:11:00Z">
              <w:r>
                <w:rPr>
                  <w:rStyle w:val="IndexLink"/>
                </w:rPr>
                <w:delText>194</w:delText>
              </w:r>
            </w:del>
          </w:hyperlink>
        </w:p>
        <w:p>
          <w:pPr>
            <w:pStyle w:val="Contents1"/>
            <w:rPr>
              <w:rFonts w:ascii="Calibri" w:hAnsi="Calibri" w:cs="Calibri"/>
              <w:b w:val="false"/>
              <w:b w:val="false"/>
              <w:szCs w:val="22"/>
              <w:lang w:val="en-US" w:eastAsia="en-US"/>
              <w:del w:id="4090" w:author="258" w:date="2014-12-15T15:11:00Z"/>
            </w:rPr>
          </w:pPr>
          <w:ins w:id="4087" w:author="240" w:date="2014-12-12T12:17:00Z">
            <w:del w:id="4088" w:author="258" w:date="2014-12-15T15:11:00Z">
              <w:r>
                <w:rPr/>
                <w:delText>Annex F (informative):</w:delText>
                <w:tab/>
                <w:delText>Correlation indications of IMS IRI with GSN CC at the LEMF</w:delText>
                <w:tab/>
              </w:r>
            </w:del>
          </w:ins>
          <w:hyperlink w:anchor="__RefHeading___Toc406150255">
            <w:del w:id="4089" w:author="258" w:date="2014-12-15T15:11:00Z">
              <w:r>
                <w:rPr>
                  <w:rStyle w:val="IndexLink"/>
                </w:rPr>
                <w:delText>196</w:delText>
              </w:r>
            </w:del>
          </w:hyperlink>
        </w:p>
        <w:p>
          <w:pPr>
            <w:pStyle w:val="Contents1"/>
            <w:rPr>
              <w:rFonts w:ascii="Calibri" w:hAnsi="Calibri" w:cs="Calibri"/>
              <w:b w:val="false"/>
              <w:b w:val="false"/>
              <w:szCs w:val="22"/>
              <w:lang w:val="en-US" w:eastAsia="en-US"/>
              <w:del w:id="4094" w:author="258" w:date="2014-12-15T15:11:00Z"/>
            </w:rPr>
          </w:pPr>
          <w:ins w:id="4091" w:author="240" w:date="2014-12-12T12:17:00Z">
            <w:del w:id="4092" w:author="258" w:date="2014-12-15T15:11:00Z">
              <w:r>
                <w:rPr/>
                <w:delText>Annex G (informative):</w:delText>
                <w:tab/>
                <w:delText>United States lawful interception</w:delText>
                <w:tab/>
              </w:r>
            </w:del>
          </w:ins>
          <w:hyperlink w:anchor="__RefHeading___Toc406150256">
            <w:del w:id="4093" w:author="258" w:date="2014-12-15T15:11:00Z">
              <w:r>
                <w:rPr>
                  <w:rStyle w:val="IndexLink"/>
                </w:rPr>
                <w:delText>197</w:delText>
              </w:r>
            </w:del>
          </w:hyperlink>
        </w:p>
        <w:p>
          <w:pPr>
            <w:pStyle w:val="Contents1"/>
            <w:rPr>
              <w:rFonts w:ascii="Calibri" w:hAnsi="Calibri" w:cs="Calibri"/>
              <w:sz w:val="22"/>
              <w:szCs w:val="22"/>
              <w:lang w:val="en-US" w:eastAsia="en-US"/>
              <w:del w:id="4102" w:author="258" w:date="2014-12-15T15:11:00Z"/>
            </w:rPr>
          </w:pPr>
          <w:ins w:id="4095" w:author="240" w:date="2014-12-12T12:17:00Z">
            <w:del w:id="4096" w:author="258" w:date="2014-12-15T15:11:00Z">
              <w:r>
                <w:rPr/>
                <w:delText>G.1</w:delText>
              </w:r>
            </w:del>
          </w:ins>
          <w:ins w:id="4097" w:author="240" w:date="2014-12-12T12:17:00Z">
            <w:del w:id="4098" w:author="258" w:date="2014-12-15T15:11:00Z">
              <w:r>
                <w:rPr>
                  <w:rFonts w:cs="Calibri" w:ascii="Calibri" w:hAnsi="Calibri"/>
                  <w:sz w:val="22"/>
                  <w:szCs w:val="22"/>
                  <w:lang w:val="en-US" w:eastAsia="en-US"/>
                </w:rPr>
                <w:tab/>
              </w:r>
            </w:del>
          </w:ins>
          <w:ins w:id="4099" w:author="240" w:date="2014-12-12T12:17:00Z">
            <w:del w:id="4100" w:author="258" w:date="2014-12-15T15:11:00Z">
              <w:r>
                <w:rPr/>
                <w:delText>Delivery methods preferences</w:delText>
                <w:tab/>
              </w:r>
            </w:del>
          </w:ins>
          <w:hyperlink w:anchor="__RefHeading___Toc406150257">
            <w:del w:id="4101" w:author="258" w:date="2014-12-15T15:11:00Z">
              <w:r>
                <w:rPr>
                  <w:rStyle w:val="IndexLink"/>
                </w:rPr>
                <w:delText>197</w:delText>
              </w:r>
            </w:del>
          </w:hyperlink>
        </w:p>
        <w:p>
          <w:pPr>
            <w:pStyle w:val="Contents1"/>
            <w:rPr>
              <w:rFonts w:ascii="Calibri" w:hAnsi="Calibri" w:cs="Calibri"/>
              <w:szCs w:val="22"/>
              <w:lang w:val="en-US" w:eastAsia="en-US"/>
              <w:del w:id="4111" w:author="258" w:date="2014-12-15T15:11:00Z"/>
            </w:rPr>
          </w:pPr>
          <w:ins w:id="4103" w:author="240" w:date="2014-12-12T12:17:00Z">
            <w:del w:id="4104" w:author="258" w:date="2014-12-15T15:11:00Z">
              <w:r>
                <w:rPr/>
                <w:delText>G.2</w:delText>
              </w:r>
            </w:del>
          </w:ins>
          <w:ins w:id="4105" w:author="258" w:date="2014-12-15T15:12:00Z">
            <w:r>
              <w:rPr>
                <w:rFonts w:cs="Calibri" w:ascii="Calibri" w:hAnsi="Calibri"/>
                <w:szCs w:val="22"/>
                <w:lang w:val="en-US" w:eastAsia="en-US"/>
              </w:rPr>
              <w:tab/>
            </w:r>
          </w:ins>
          <w:ins w:id="4106" w:author="240" w:date="2014-12-12T12:17:00Z">
            <w:del w:id="4107" w:author="258" w:date="2014-12-15T15:11:00Z">
              <w:r>
                <w:rPr>
                  <w:rFonts w:cs="Calibri" w:ascii="Calibri" w:hAnsi="Calibri"/>
                  <w:szCs w:val="22"/>
                  <w:lang w:val="en-US" w:eastAsia="en-US"/>
                </w:rPr>
                <w:tab/>
              </w:r>
            </w:del>
          </w:ins>
          <w:ins w:id="4108" w:author="240" w:date="2014-12-12T12:17:00Z">
            <w:del w:id="4109" w:author="258" w:date="2014-12-15T15:11:00Z">
              <w:r>
                <w:rPr/>
                <w:delText>HI2 delivery methods</w:delText>
                <w:tab/>
              </w:r>
            </w:del>
          </w:ins>
          <w:hyperlink w:anchor="__RefHeading___Toc406150258">
            <w:del w:id="4110" w:author="258" w:date="2014-12-15T15:11:00Z">
              <w:r>
                <w:rPr>
                  <w:rStyle w:val="IndexLink"/>
                </w:rPr>
                <w:delText>197</w:delText>
              </w:r>
            </w:del>
          </w:hyperlink>
        </w:p>
        <w:p>
          <w:pPr>
            <w:pStyle w:val="Contents1"/>
            <w:rPr>
              <w:rFonts w:ascii="Calibri" w:hAnsi="Calibri" w:cs="Calibri"/>
              <w:sz w:val="22"/>
              <w:szCs w:val="22"/>
              <w:lang w:val="en-US" w:eastAsia="en-US"/>
              <w:del w:id="4119" w:author="258" w:date="2014-12-15T15:11:00Z"/>
            </w:rPr>
          </w:pPr>
          <w:ins w:id="4112" w:author="240" w:date="2014-12-12T12:17:00Z">
            <w:del w:id="4113" w:author="258" w:date="2014-12-15T15:11:00Z">
              <w:r>
                <w:rPr/>
                <w:delText>G.2.1</w:delText>
              </w:r>
            </w:del>
          </w:ins>
          <w:ins w:id="4114" w:author="240" w:date="2014-12-12T12:17:00Z">
            <w:del w:id="4115" w:author="258" w:date="2014-12-15T15:11:00Z">
              <w:r>
                <w:rPr>
                  <w:rFonts w:cs="Calibri" w:ascii="Calibri" w:hAnsi="Calibri"/>
                  <w:sz w:val="22"/>
                  <w:szCs w:val="22"/>
                  <w:lang w:val="en-US" w:eastAsia="en-US"/>
                </w:rPr>
                <w:tab/>
              </w:r>
            </w:del>
          </w:ins>
          <w:ins w:id="4116" w:author="240" w:date="2014-12-12T12:17:00Z">
            <w:del w:id="4117" w:author="258" w:date="2014-12-15T15:11:00Z">
              <w:r>
                <w:rPr/>
                <w:delText>TPKT/TCP/IP</w:delText>
                <w:tab/>
              </w:r>
            </w:del>
          </w:ins>
          <w:hyperlink w:anchor="__RefHeading___Toc406150259">
            <w:del w:id="4118" w:author="258" w:date="2014-12-15T15:11:00Z">
              <w:r>
                <w:rPr>
                  <w:rStyle w:val="IndexLink"/>
                </w:rPr>
                <w:delText>197</w:delText>
              </w:r>
            </w:del>
          </w:hyperlink>
        </w:p>
        <w:p>
          <w:pPr>
            <w:pStyle w:val="Contents1"/>
            <w:rPr>
              <w:rFonts w:ascii="Calibri" w:hAnsi="Calibri" w:cs="Calibri"/>
              <w:sz w:val="22"/>
              <w:szCs w:val="22"/>
              <w:lang w:val="en-US" w:eastAsia="en-US"/>
              <w:del w:id="4127" w:author="258" w:date="2014-12-15T15:11:00Z"/>
            </w:rPr>
          </w:pPr>
          <w:ins w:id="4120" w:author="240" w:date="2014-12-12T12:17:00Z">
            <w:del w:id="4121" w:author="258" w:date="2014-12-15T15:11:00Z">
              <w:r>
                <w:rPr/>
                <w:delText>G.2.1.1</w:delText>
              </w:r>
            </w:del>
          </w:ins>
          <w:ins w:id="4122" w:author="240" w:date="2014-12-12T12:17:00Z">
            <w:del w:id="4123" w:author="258" w:date="2014-12-15T15:11:00Z">
              <w:r>
                <w:rPr>
                  <w:rFonts w:cs="Calibri" w:ascii="Calibri" w:hAnsi="Calibri"/>
                  <w:sz w:val="22"/>
                  <w:szCs w:val="22"/>
                  <w:lang w:val="en-US" w:eastAsia="en-US"/>
                </w:rPr>
                <w:tab/>
              </w:r>
            </w:del>
          </w:ins>
          <w:ins w:id="4124" w:author="240" w:date="2014-12-12T12:17:00Z">
            <w:del w:id="4125" w:author="258" w:date="2014-12-15T15:11:00Z">
              <w:r>
                <w:rPr/>
                <w:delText>Introduction</w:delText>
                <w:tab/>
              </w:r>
            </w:del>
          </w:ins>
          <w:hyperlink w:anchor="__RefHeading___Toc406150260">
            <w:del w:id="4126" w:author="258" w:date="2014-12-15T15:11:00Z">
              <w:r>
                <w:rPr>
                  <w:rStyle w:val="IndexLink"/>
                </w:rPr>
                <w:delText>197</w:delText>
              </w:r>
            </w:del>
          </w:hyperlink>
        </w:p>
        <w:p>
          <w:pPr>
            <w:pStyle w:val="Contents1"/>
            <w:rPr>
              <w:rFonts w:ascii="Calibri" w:hAnsi="Calibri" w:cs="Calibri"/>
              <w:sz w:val="22"/>
              <w:szCs w:val="22"/>
              <w:lang w:val="en-US" w:eastAsia="en-US"/>
              <w:del w:id="4135" w:author="258" w:date="2014-12-15T15:11:00Z"/>
            </w:rPr>
          </w:pPr>
          <w:ins w:id="4128" w:author="240" w:date="2014-12-12T12:17:00Z">
            <w:del w:id="4129" w:author="258" w:date="2014-12-15T15:11:00Z">
              <w:r>
                <w:rPr/>
                <w:delText>G.2.1.2</w:delText>
              </w:r>
            </w:del>
          </w:ins>
          <w:ins w:id="4130" w:author="240" w:date="2014-12-12T12:17:00Z">
            <w:del w:id="4131" w:author="258" w:date="2014-12-15T15:11:00Z">
              <w:r>
                <w:rPr>
                  <w:rFonts w:cs="Calibri" w:ascii="Calibri" w:hAnsi="Calibri"/>
                  <w:sz w:val="22"/>
                  <w:szCs w:val="22"/>
                  <w:lang w:val="en-US" w:eastAsia="en-US"/>
                </w:rPr>
                <w:tab/>
              </w:r>
            </w:del>
          </w:ins>
          <w:ins w:id="4132" w:author="240" w:date="2014-12-12T12:17:00Z">
            <w:del w:id="4133" w:author="258" w:date="2014-12-15T15:11:00Z">
              <w:r>
                <w:rPr/>
                <w:delText>Normal Procedures</w:delText>
                <w:tab/>
              </w:r>
            </w:del>
          </w:ins>
          <w:hyperlink w:anchor="__RefHeading___Toc406150261">
            <w:del w:id="4134" w:author="258" w:date="2014-12-15T15:11:00Z">
              <w:r>
                <w:rPr>
                  <w:rStyle w:val="IndexLink"/>
                </w:rPr>
                <w:delText>197</w:delText>
              </w:r>
            </w:del>
          </w:hyperlink>
        </w:p>
        <w:p>
          <w:pPr>
            <w:pStyle w:val="Contents1"/>
            <w:rPr>
              <w:rFonts w:ascii="Calibri" w:hAnsi="Calibri" w:cs="Calibri"/>
              <w:sz w:val="22"/>
              <w:szCs w:val="22"/>
              <w:lang w:val="en-US" w:eastAsia="en-US"/>
              <w:del w:id="4143" w:author="258" w:date="2014-12-15T15:11:00Z"/>
            </w:rPr>
          </w:pPr>
          <w:ins w:id="4136" w:author="240" w:date="2014-12-12T12:17:00Z">
            <w:del w:id="4137" w:author="258" w:date="2014-12-15T15:11:00Z">
              <w:r>
                <w:rPr/>
                <w:delText>G.2.1.2.1</w:delText>
              </w:r>
            </w:del>
          </w:ins>
          <w:ins w:id="4138" w:author="240" w:date="2014-12-12T12:17:00Z">
            <w:del w:id="4139" w:author="258" w:date="2014-12-15T15:11:00Z">
              <w:r>
                <w:rPr>
                  <w:rFonts w:cs="Calibri" w:ascii="Calibri" w:hAnsi="Calibri"/>
                  <w:sz w:val="22"/>
                  <w:szCs w:val="22"/>
                  <w:lang w:val="en-US" w:eastAsia="en-US"/>
                </w:rPr>
                <w:tab/>
              </w:r>
            </w:del>
          </w:ins>
          <w:ins w:id="4140" w:author="240" w:date="2014-12-12T12:17:00Z">
            <w:del w:id="4141" w:author="258" w:date="2014-12-15T15:11:00Z">
              <w:r>
                <w:rPr/>
                <w:delText>Usage of TCP/IP when MF initiates TCP Connections</w:delText>
                <w:tab/>
              </w:r>
            </w:del>
          </w:ins>
          <w:hyperlink w:anchor="__RefHeading___Toc406150262">
            <w:del w:id="4142" w:author="258" w:date="2014-12-15T15:11:00Z">
              <w:r>
                <w:rPr>
                  <w:rStyle w:val="IndexLink"/>
                </w:rPr>
                <w:delText>197</w:delText>
              </w:r>
            </w:del>
          </w:hyperlink>
        </w:p>
        <w:p>
          <w:pPr>
            <w:pStyle w:val="Contents1"/>
            <w:rPr>
              <w:rFonts w:ascii="Calibri" w:hAnsi="Calibri" w:cs="Calibri"/>
              <w:sz w:val="22"/>
              <w:szCs w:val="22"/>
              <w:lang w:val="en-US" w:eastAsia="en-US"/>
              <w:del w:id="4151" w:author="258" w:date="2014-12-15T15:11:00Z"/>
            </w:rPr>
          </w:pPr>
          <w:ins w:id="4144" w:author="240" w:date="2014-12-12T12:17:00Z">
            <w:del w:id="4145" w:author="258" w:date="2014-12-15T15:11:00Z">
              <w:r>
                <w:rPr/>
                <w:delText>G.2.1.2.2</w:delText>
              </w:r>
            </w:del>
          </w:ins>
          <w:ins w:id="4146" w:author="240" w:date="2014-12-12T12:17:00Z">
            <w:del w:id="4147" w:author="258" w:date="2014-12-15T15:11:00Z">
              <w:r>
                <w:rPr>
                  <w:rFonts w:cs="Calibri" w:ascii="Calibri" w:hAnsi="Calibri"/>
                  <w:sz w:val="22"/>
                  <w:szCs w:val="22"/>
                  <w:lang w:val="en-US" w:eastAsia="en-US"/>
                </w:rPr>
                <w:tab/>
              </w:r>
            </w:del>
          </w:ins>
          <w:ins w:id="4148" w:author="240" w:date="2014-12-12T12:17:00Z">
            <w:del w:id="4149" w:author="258" w:date="2014-12-15T15:11:00Z">
              <w:r>
                <w:rPr/>
                <w:delText>Use of TPKT</w:delText>
                <w:tab/>
              </w:r>
            </w:del>
          </w:ins>
          <w:hyperlink w:anchor="__RefHeading___Toc406150263">
            <w:del w:id="4150" w:author="258" w:date="2014-12-15T15:11:00Z">
              <w:r>
                <w:rPr>
                  <w:rStyle w:val="IndexLink"/>
                </w:rPr>
                <w:delText>197</w:delText>
              </w:r>
            </w:del>
          </w:hyperlink>
        </w:p>
        <w:p>
          <w:pPr>
            <w:pStyle w:val="Contents1"/>
            <w:rPr>
              <w:rFonts w:ascii="Calibri" w:hAnsi="Calibri" w:cs="Calibri"/>
              <w:sz w:val="22"/>
              <w:szCs w:val="22"/>
              <w:lang w:val="en-US" w:eastAsia="en-US"/>
              <w:del w:id="4159" w:author="258" w:date="2014-12-15T15:11:00Z"/>
            </w:rPr>
          </w:pPr>
          <w:ins w:id="4152" w:author="240" w:date="2014-12-12T12:17:00Z">
            <w:del w:id="4153" w:author="258" w:date="2014-12-15T15:11:00Z">
              <w:r>
                <w:rPr/>
                <w:delText>G.2.1.2.3</w:delText>
              </w:r>
            </w:del>
          </w:ins>
          <w:ins w:id="4154" w:author="240" w:date="2014-12-12T12:17:00Z">
            <w:del w:id="4155" w:author="258" w:date="2014-12-15T15:11:00Z">
              <w:r>
                <w:rPr>
                  <w:rFonts w:cs="Calibri" w:ascii="Calibri" w:hAnsi="Calibri"/>
                  <w:sz w:val="22"/>
                  <w:szCs w:val="22"/>
                  <w:lang w:val="en-US" w:eastAsia="en-US"/>
                </w:rPr>
                <w:tab/>
              </w:r>
            </w:del>
          </w:ins>
          <w:ins w:id="4156" w:author="240" w:date="2014-12-12T12:17:00Z">
            <w:del w:id="4157" w:author="258" w:date="2014-12-15T15:11:00Z">
              <w:r>
                <w:rPr/>
                <w:delText>Sending of LI messages</w:delText>
                <w:tab/>
              </w:r>
            </w:del>
          </w:ins>
          <w:hyperlink w:anchor="__RefHeading___Toc406150264">
            <w:del w:id="4158" w:author="258" w:date="2014-12-15T15:11:00Z">
              <w:r>
                <w:rPr>
                  <w:rStyle w:val="IndexLink"/>
                </w:rPr>
                <w:delText>198</w:delText>
              </w:r>
            </w:del>
          </w:hyperlink>
        </w:p>
        <w:p>
          <w:pPr>
            <w:pStyle w:val="Contents1"/>
            <w:rPr>
              <w:rFonts w:ascii="Calibri" w:hAnsi="Calibri" w:cs="Calibri"/>
              <w:sz w:val="22"/>
              <w:szCs w:val="22"/>
              <w:lang w:val="en-US" w:eastAsia="en-US"/>
              <w:del w:id="4167" w:author="258" w:date="2014-12-15T15:11:00Z"/>
            </w:rPr>
          </w:pPr>
          <w:ins w:id="4160" w:author="240" w:date="2014-12-12T12:17:00Z">
            <w:del w:id="4161" w:author="258" w:date="2014-12-15T15:11:00Z">
              <w:r>
                <w:rPr/>
                <w:delText>G.2.1.3</w:delText>
              </w:r>
            </w:del>
          </w:ins>
          <w:ins w:id="4162" w:author="240" w:date="2014-12-12T12:17:00Z">
            <w:del w:id="4163" w:author="258" w:date="2014-12-15T15:11:00Z">
              <w:r>
                <w:rPr>
                  <w:rFonts w:cs="Calibri" w:ascii="Calibri" w:hAnsi="Calibri"/>
                  <w:sz w:val="22"/>
                  <w:szCs w:val="22"/>
                  <w:lang w:val="en-US" w:eastAsia="en-US"/>
                </w:rPr>
                <w:tab/>
              </w:r>
            </w:del>
          </w:ins>
          <w:ins w:id="4164" w:author="240" w:date="2014-12-12T12:17:00Z">
            <w:del w:id="4165" w:author="258" w:date="2014-12-15T15:11:00Z">
              <w:r>
                <w:rPr/>
                <w:delText>ASN.1 for HI2 Mediation Function Messages</w:delText>
                <w:tab/>
              </w:r>
            </w:del>
          </w:ins>
          <w:hyperlink w:anchor="__RefHeading___Toc406150265">
            <w:del w:id="4166" w:author="258" w:date="2014-12-15T15:11:00Z">
              <w:r>
                <w:rPr>
                  <w:rStyle w:val="IndexLink"/>
                </w:rPr>
                <w:delText>198</w:delText>
              </w:r>
            </w:del>
          </w:hyperlink>
        </w:p>
        <w:p>
          <w:pPr>
            <w:pStyle w:val="Contents1"/>
            <w:rPr>
              <w:rFonts w:ascii="Calibri" w:hAnsi="Calibri" w:cs="Calibri"/>
              <w:sz w:val="22"/>
              <w:szCs w:val="22"/>
              <w:lang w:val="en-US" w:eastAsia="en-US"/>
              <w:del w:id="4175" w:author="258" w:date="2014-12-15T15:11:00Z"/>
            </w:rPr>
          </w:pPr>
          <w:ins w:id="4168" w:author="240" w:date="2014-12-12T12:17:00Z">
            <w:del w:id="4169" w:author="258" w:date="2014-12-15T15:11:00Z">
              <w:r>
                <w:rPr/>
                <w:delText>G.2.1.4</w:delText>
              </w:r>
            </w:del>
          </w:ins>
          <w:ins w:id="4170" w:author="240" w:date="2014-12-12T12:17:00Z">
            <w:del w:id="4171" w:author="258" w:date="2014-12-15T15:11:00Z">
              <w:r>
                <w:rPr>
                  <w:rFonts w:cs="Calibri" w:ascii="Calibri" w:hAnsi="Calibri"/>
                  <w:sz w:val="22"/>
                  <w:szCs w:val="22"/>
                  <w:lang w:val="en-US" w:eastAsia="en-US"/>
                </w:rPr>
                <w:tab/>
              </w:r>
            </w:del>
          </w:ins>
          <w:ins w:id="4172" w:author="240" w:date="2014-12-12T12:17:00Z">
            <w:del w:id="4173" w:author="258" w:date="2014-12-15T15:11:00Z">
              <w:r>
                <w:rPr/>
                <w:delText>Error Procedures</w:delText>
                <w:tab/>
              </w:r>
            </w:del>
          </w:ins>
          <w:hyperlink w:anchor="__RefHeading___Toc406150266">
            <w:del w:id="4174" w:author="258" w:date="2014-12-15T15:11:00Z">
              <w:r>
                <w:rPr>
                  <w:rStyle w:val="IndexLink"/>
                </w:rPr>
                <w:delText>198</w:delText>
              </w:r>
            </w:del>
          </w:hyperlink>
        </w:p>
        <w:p>
          <w:pPr>
            <w:pStyle w:val="Contents1"/>
            <w:rPr>
              <w:rFonts w:ascii="Calibri" w:hAnsi="Calibri" w:cs="Calibri"/>
              <w:sz w:val="22"/>
              <w:szCs w:val="22"/>
              <w:lang w:val="en-US" w:eastAsia="en-US"/>
              <w:del w:id="4183" w:author="258" w:date="2014-12-15T15:11:00Z"/>
            </w:rPr>
          </w:pPr>
          <w:ins w:id="4176" w:author="240" w:date="2014-12-12T12:17:00Z">
            <w:del w:id="4177" w:author="258" w:date="2014-12-15T15:11:00Z">
              <w:r>
                <w:rPr/>
                <w:delText>G.2.1.5</w:delText>
              </w:r>
            </w:del>
          </w:ins>
          <w:ins w:id="4178" w:author="240" w:date="2014-12-12T12:17:00Z">
            <w:del w:id="4179" w:author="258" w:date="2014-12-15T15:11:00Z">
              <w:r>
                <w:rPr>
                  <w:rFonts w:cs="Calibri" w:ascii="Calibri" w:hAnsi="Calibri"/>
                  <w:sz w:val="22"/>
                  <w:szCs w:val="22"/>
                  <w:lang w:val="en-US" w:eastAsia="en-US"/>
                </w:rPr>
                <w:tab/>
              </w:r>
            </w:del>
          </w:ins>
          <w:ins w:id="4180" w:author="240" w:date="2014-12-12T12:17:00Z">
            <w:del w:id="4181" w:author="258" w:date="2014-12-15T15:11:00Z">
              <w:r>
                <w:rPr/>
                <w:delText>Security Considerations</w:delText>
                <w:tab/>
              </w:r>
            </w:del>
          </w:ins>
          <w:hyperlink w:anchor="__RefHeading___Toc406150267">
            <w:del w:id="4182" w:author="258" w:date="2014-12-15T15:11:00Z">
              <w:r>
                <w:rPr>
                  <w:rStyle w:val="IndexLink"/>
                </w:rPr>
                <w:delText>198</w:delText>
              </w:r>
            </w:del>
          </w:hyperlink>
        </w:p>
        <w:p>
          <w:pPr>
            <w:pStyle w:val="Contents1"/>
            <w:rPr>
              <w:rFonts w:ascii="Calibri" w:hAnsi="Calibri" w:cs="Calibri"/>
              <w:szCs w:val="22"/>
              <w:lang w:val="en-US" w:eastAsia="en-US"/>
              <w:del w:id="4192" w:author="258" w:date="2014-12-15T15:11:00Z"/>
            </w:rPr>
          </w:pPr>
          <w:ins w:id="4184" w:author="240" w:date="2014-12-12T12:17:00Z">
            <w:del w:id="4185" w:author="258" w:date="2014-12-15T15:11:00Z">
              <w:r>
                <w:rPr/>
                <w:delText>G.3</w:delText>
              </w:r>
            </w:del>
          </w:ins>
          <w:ins w:id="4186" w:author="258" w:date="2014-12-15T15:12:00Z">
            <w:r>
              <w:rPr>
                <w:rFonts w:cs="Calibri" w:ascii="Calibri" w:hAnsi="Calibri"/>
                <w:szCs w:val="22"/>
                <w:lang w:val="en-US" w:eastAsia="en-US"/>
              </w:rPr>
              <w:tab/>
            </w:r>
          </w:ins>
          <w:ins w:id="4187" w:author="240" w:date="2014-12-12T12:17:00Z">
            <w:del w:id="4188" w:author="258" w:date="2014-12-15T15:11:00Z">
              <w:r>
                <w:rPr>
                  <w:rFonts w:cs="Calibri" w:ascii="Calibri" w:hAnsi="Calibri"/>
                  <w:szCs w:val="22"/>
                  <w:lang w:val="en-US" w:eastAsia="en-US"/>
                </w:rPr>
                <w:tab/>
              </w:r>
            </w:del>
          </w:ins>
          <w:ins w:id="4189" w:author="240" w:date="2014-12-12T12:17:00Z">
            <w:del w:id="4190" w:author="258" w:date="2014-12-15T15:11:00Z">
              <w:r>
                <w:rPr/>
                <w:delText>HI3 delivery methods</w:delText>
                <w:tab/>
              </w:r>
            </w:del>
          </w:ins>
          <w:hyperlink w:anchor="__RefHeading___Toc406150268">
            <w:del w:id="4191" w:author="258" w:date="2014-12-15T15:11:00Z">
              <w:r>
                <w:rPr>
                  <w:rStyle w:val="IndexLink"/>
                </w:rPr>
                <w:delText>199</w:delText>
              </w:r>
            </w:del>
          </w:hyperlink>
        </w:p>
        <w:p>
          <w:pPr>
            <w:pStyle w:val="Contents1"/>
            <w:rPr>
              <w:rFonts w:ascii="Calibri" w:hAnsi="Calibri" w:cs="Calibri"/>
              <w:sz w:val="22"/>
              <w:szCs w:val="22"/>
              <w:lang w:val="en-US" w:eastAsia="en-US"/>
              <w:del w:id="4200" w:author="258" w:date="2014-12-15T15:11:00Z"/>
            </w:rPr>
          </w:pPr>
          <w:ins w:id="4193" w:author="240" w:date="2014-12-12T12:17:00Z">
            <w:del w:id="4194" w:author="258" w:date="2014-12-15T15:11:00Z">
              <w:r>
                <w:rPr/>
                <w:delText>G.3.1</w:delText>
              </w:r>
            </w:del>
          </w:ins>
          <w:ins w:id="4195" w:author="240" w:date="2014-12-12T12:17:00Z">
            <w:del w:id="4196" w:author="258" w:date="2014-12-15T15:11:00Z">
              <w:r>
                <w:rPr>
                  <w:rFonts w:cs="Calibri" w:ascii="Calibri" w:hAnsi="Calibri"/>
                  <w:sz w:val="22"/>
                  <w:szCs w:val="22"/>
                  <w:lang w:val="en-US" w:eastAsia="en-US"/>
                </w:rPr>
                <w:tab/>
              </w:r>
            </w:del>
          </w:ins>
          <w:ins w:id="4197" w:author="240" w:date="2014-12-12T12:17:00Z">
            <w:del w:id="4198" w:author="258" w:date="2014-12-15T15:11:00Z">
              <w:r>
                <w:rPr/>
                <w:delText>Use of TCP/IP</w:delText>
                <w:tab/>
              </w:r>
            </w:del>
          </w:ins>
          <w:hyperlink w:anchor="__RefHeading___Toc406150269">
            <w:del w:id="4199" w:author="258" w:date="2014-12-15T15:11:00Z">
              <w:r>
                <w:rPr>
                  <w:rStyle w:val="IndexLink"/>
                </w:rPr>
                <w:delText>199</w:delText>
              </w:r>
            </w:del>
          </w:hyperlink>
        </w:p>
        <w:p>
          <w:pPr>
            <w:pStyle w:val="Contents1"/>
            <w:rPr>
              <w:rFonts w:ascii="Calibri" w:hAnsi="Calibri" w:cs="Calibri"/>
              <w:sz w:val="22"/>
              <w:szCs w:val="22"/>
              <w:lang w:val="en-US" w:eastAsia="en-US"/>
              <w:del w:id="4208" w:author="258" w:date="2014-12-15T15:11:00Z"/>
            </w:rPr>
          </w:pPr>
          <w:ins w:id="4201" w:author="240" w:date="2014-12-12T12:17:00Z">
            <w:del w:id="4202" w:author="258" w:date="2014-12-15T15:11:00Z">
              <w:r>
                <w:rPr/>
                <w:delText>G.3.1.1</w:delText>
              </w:r>
            </w:del>
          </w:ins>
          <w:ins w:id="4203" w:author="240" w:date="2014-12-12T12:17:00Z">
            <w:del w:id="4204" w:author="258" w:date="2014-12-15T15:11:00Z">
              <w:r>
                <w:rPr>
                  <w:rFonts w:cs="Calibri" w:ascii="Calibri" w:hAnsi="Calibri"/>
                  <w:sz w:val="22"/>
                  <w:szCs w:val="22"/>
                  <w:lang w:val="en-US" w:eastAsia="en-US"/>
                </w:rPr>
                <w:tab/>
              </w:r>
            </w:del>
          </w:ins>
          <w:ins w:id="4205" w:author="240" w:date="2014-12-12T12:17:00Z">
            <w:del w:id="4206" w:author="258" w:date="2014-12-15T15:11:00Z">
              <w:r>
                <w:rPr/>
                <w:delText>Normal Procedures</w:delText>
                <w:tab/>
              </w:r>
            </w:del>
          </w:ins>
          <w:hyperlink w:anchor="__RefHeading___Toc406150270">
            <w:del w:id="4207" w:author="258" w:date="2014-12-15T15:11:00Z">
              <w:r>
                <w:rPr>
                  <w:rStyle w:val="IndexLink"/>
                </w:rPr>
                <w:delText>199</w:delText>
              </w:r>
            </w:del>
          </w:hyperlink>
        </w:p>
        <w:p>
          <w:pPr>
            <w:pStyle w:val="Contents1"/>
            <w:rPr>
              <w:rFonts w:ascii="Calibri" w:hAnsi="Calibri" w:cs="Calibri"/>
              <w:sz w:val="22"/>
              <w:szCs w:val="22"/>
              <w:lang w:val="en-US" w:eastAsia="en-US"/>
              <w:del w:id="4216" w:author="258" w:date="2014-12-15T15:11:00Z"/>
            </w:rPr>
          </w:pPr>
          <w:ins w:id="4209" w:author="240" w:date="2014-12-12T12:17:00Z">
            <w:del w:id="4210" w:author="258" w:date="2014-12-15T15:11:00Z">
              <w:r>
                <w:rPr/>
                <w:delText>G.3.1.1.1</w:delText>
              </w:r>
            </w:del>
          </w:ins>
          <w:ins w:id="4211" w:author="240" w:date="2014-12-12T12:17:00Z">
            <w:del w:id="4212" w:author="258" w:date="2014-12-15T15:11:00Z">
              <w:r>
                <w:rPr>
                  <w:rFonts w:cs="Calibri" w:ascii="Calibri" w:hAnsi="Calibri"/>
                  <w:sz w:val="22"/>
                  <w:szCs w:val="22"/>
                  <w:lang w:val="en-US" w:eastAsia="en-US"/>
                </w:rPr>
                <w:tab/>
              </w:r>
            </w:del>
          </w:ins>
          <w:ins w:id="4213" w:author="240" w:date="2014-12-12T12:17:00Z">
            <w:del w:id="4214" w:author="258" w:date="2014-12-15T15:11:00Z">
              <w:r>
                <w:rPr/>
                <w:delText>Usage of TCP/IP when MF initiates TCP Connections</w:delText>
                <w:tab/>
              </w:r>
            </w:del>
          </w:ins>
          <w:hyperlink w:anchor="__RefHeading___Toc406150271">
            <w:del w:id="4215" w:author="258" w:date="2014-12-15T15:11:00Z">
              <w:r>
                <w:rPr>
                  <w:rStyle w:val="IndexLink"/>
                </w:rPr>
                <w:delText>199</w:delText>
              </w:r>
            </w:del>
          </w:hyperlink>
        </w:p>
        <w:p>
          <w:pPr>
            <w:pStyle w:val="Contents1"/>
            <w:rPr>
              <w:rFonts w:ascii="Calibri" w:hAnsi="Calibri" w:cs="Calibri"/>
              <w:sz w:val="22"/>
              <w:szCs w:val="22"/>
              <w:lang w:val="en-US" w:eastAsia="en-US"/>
              <w:del w:id="4224" w:author="258" w:date="2014-12-15T15:11:00Z"/>
            </w:rPr>
          </w:pPr>
          <w:ins w:id="4217" w:author="240" w:date="2014-12-12T12:17:00Z">
            <w:del w:id="4218" w:author="258" w:date="2014-12-15T15:11:00Z">
              <w:r>
                <w:rPr/>
                <w:delText>G.3.1.1.2</w:delText>
              </w:r>
            </w:del>
          </w:ins>
          <w:ins w:id="4219" w:author="240" w:date="2014-12-12T12:17:00Z">
            <w:del w:id="4220" w:author="258" w:date="2014-12-15T15:11:00Z">
              <w:r>
                <w:rPr>
                  <w:rFonts w:cs="Calibri" w:ascii="Calibri" w:hAnsi="Calibri"/>
                  <w:sz w:val="22"/>
                  <w:szCs w:val="22"/>
                  <w:lang w:val="en-US" w:eastAsia="en-US"/>
                </w:rPr>
                <w:tab/>
              </w:r>
            </w:del>
          </w:ins>
          <w:ins w:id="4221" w:author="240" w:date="2014-12-12T12:17:00Z">
            <w:del w:id="4222" w:author="258" w:date="2014-12-15T15:11:00Z">
              <w:r>
                <w:rPr/>
                <w:delText>Use of TPKT</w:delText>
                <w:tab/>
              </w:r>
            </w:del>
          </w:ins>
          <w:hyperlink w:anchor="__RefHeading___Toc406150272">
            <w:del w:id="4223" w:author="258" w:date="2014-12-15T15:11:00Z">
              <w:r>
                <w:rPr>
                  <w:rStyle w:val="IndexLink"/>
                </w:rPr>
                <w:delText>199</w:delText>
              </w:r>
            </w:del>
          </w:hyperlink>
        </w:p>
        <w:p>
          <w:pPr>
            <w:pStyle w:val="Contents1"/>
            <w:rPr>
              <w:rFonts w:ascii="Calibri" w:hAnsi="Calibri" w:cs="Calibri"/>
              <w:sz w:val="22"/>
              <w:szCs w:val="22"/>
              <w:lang w:val="en-US" w:eastAsia="en-US"/>
              <w:del w:id="4232" w:author="258" w:date="2014-12-15T15:11:00Z"/>
            </w:rPr>
          </w:pPr>
          <w:ins w:id="4225" w:author="240" w:date="2014-12-12T12:17:00Z">
            <w:del w:id="4226" w:author="258" w:date="2014-12-15T15:11:00Z">
              <w:r>
                <w:rPr/>
                <w:delText>G.3.1.1.3</w:delText>
              </w:r>
            </w:del>
          </w:ins>
          <w:ins w:id="4227" w:author="240" w:date="2014-12-12T12:17:00Z">
            <w:del w:id="4228" w:author="258" w:date="2014-12-15T15:11:00Z">
              <w:r>
                <w:rPr>
                  <w:rFonts w:cs="Calibri" w:ascii="Calibri" w:hAnsi="Calibri"/>
                  <w:sz w:val="22"/>
                  <w:szCs w:val="22"/>
                  <w:lang w:val="en-US" w:eastAsia="en-US"/>
                </w:rPr>
                <w:tab/>
              </w:r>
            </w:del>
          </w:ins>
          <w:ins w:id="4229" w:author="240" w:date="2014-12-12T12:17:00Z">
            <w:del w:id="4230" w:author="258" w:date="2014-12-15T15:11:00Z">
              <w:r>
                <w:rPr/>
                <w:delText>Sending of Content of Communication Messages</w:delText>
                <w:tab/>
              </w:r>
            </w:del>
          </w:ins>
          <w:hyperlink w:anchor="__RefHeading___Toc406150273">
            <w:del w:id="4231" w:author="258" w:date="2014-12-15T15:11:00Z">
              <w:r>
                <w:rPr>
                  <w:rStyle w:val="IndexLink"/>
                </w:rPr>
                <w:delText>199</w:delText>
              </w:r>
            </w:del>
          </w:hyperlink>
        </w:p>
        <w:p>
          <w:pPr>
            <w:pStyle w:val="Contents1"/>
            <w:rPr>
              <w:rFonts w:ascii="Calibri" w:hAnsi="Calibri" w:cs="Calibri"/>
              <w:sz w:val="22"/>
              <w:szCs w:val="22"/>
              <w:lang w:val="en-US" w:eastAsia="en-US"/>
              <w:del w:id="4242" w:author="258" w:date="2014-12-15T15:11:00Z"/>
            </w:rPr>
          </w:pPr>
          <w:ins w:id="4233" w:author="240" w:date="2014-12-12T12:17:00Z">
            <w:del w:id="4234" w:author="258" w:date="2014-12-15T15:11:00Z">
              <w:r>
                <w:rPr/>
                <w:delText>G.3.1.2</w:delText>
              </w:r>
            </w:del>
          </w:ins>
          <w:ins w:id="4235" w:author="240" w:date="2014-12-12T12:17:00Z">
            <w:del w:id="4236" w:author="258" w:date="2014-12-15T15:11:00Z">
              <w:r>
                <w:rPr>
                  <w:rFonts w:cs="Calibri" w:ascii="Calibri" w:hAnsi="Calibri"/>
                  <w:sz w:val="22"/>
                  <w:szCs w:val="22"/>
                  <w:lang w:val="en-US" w:eastAsia="en-US"/>
                </w:rPr>
                <w:tab/>
              </w:r>
            </w:del>
          </w:ins>
          <w:ins w:id="4237" w:author="240" w:date="2014-12-12T12:17:00Z">
            <w:del w:id="4238" w:author="258" w:date="2014-12-15T15:11:00Z">
              <w:r>
                <w:rPr>
                  <w:bCs/>
                </w:rPr>
                <w:delText xml:space="preserve">ASN.1 for </w:delText>
              </w:r>
            </w:del>
          </w:ins>
          <w:ins w:id="4239" w:author="240" w:date="2014-12-12T12:17:00Z">
            <w:del w:id="4240" w:author="258" w:date="2014-12-15T15:11:00Z">
              <w:r>
                <w:rPr/>
                <w:delText>HI3 Mediation Function Messages</w:delText>
                <w:tab/>
              </w:r>
            </w:del>
          </w:ins>
          <w:hyperlink w:anchor="__RefHeading___Toc406150274">
            <w:del w:id="4241" w:author="258" w:date="2014-12-15T15:11:00Z">
              <w:r>
                <w:rPr>
                  <w:rStyle w:val="IndexLink"/>
                </w:rPr>
                <w:delText>200</w:delText>
              </w:r>
            </w:del>
          </w:hyperlink>
        </w:p>
        <w:p>
          <w:pPr>
            <w:pStyle w:val="Contents1"/>
            <w:rPr>
              <w:rFonts w:ascii="Calibri" w:hAnsi="Calibri" w:cs="Calibri"/>
              <w:sz w:val="22"/>
              <w:szCs w:val="22"/>
              <w:lang w:val="en-US" w:eastAsia="en-US"/>
              <w:del w:id="4250" w:author="258" w:date="2014-12-15T15:11:00Z"/>
            </w:rPr>
          </w:pPr>
          <w:ins w:id="4243" w:author="240" w:date="2014-12-12T12:17:00Z">
            <w:del w:id="4244" w:author="258" w:date="2014-12-15T15:11:00Z">
              <w:r>
                <w:rPr/>
                <w:delText>G.3.1.3</w:delText>
              </w:r>
            </w:del>
          </w:ins>
          <w:ins w:id="4245" w:author="240" w:date="2014-12-12T12:17:00Z">
            <w:del w:id="4246" w:author="258" w:date="2014-12-15T15:11:00Z">
              <w:r>
                <w:rPr>
                  <w:rFonts w:cs="Calibri" w:ascii="Calibri" w:hAnsi="Calibri"/>
                  <w:sz w:val="22"/>
                  <w:szCs w:val="22"/>
                  <w:lang w:val="en-US" w:eastAsia="en-US"/>
                </w:rPr>
                <w:tab/>
              </w:r>
            </w:del>
          </w:ins>
          <w:ins w:id="4247" w:author="240" w:date="2014-12-12T12:17:00Z">
            <w:del w:id="4248" w:author="258" w:date="2014-12-15T15:11:00Z">
              <w:r>
                <w:rPr/>
                <w:delText>Error Procedures</w:delText>
                <w:tab/>
              </w:r>
            </w:del>
          </w:ins>
          <w:hyperlink w:anchor="__RefHeading___Toc406150275">
            <w:del w:id="4249" w:author="258" w:date="2014-12-15T15:11:00Z">
              <w:r>
                <w:rPr>
                  <w:rStyle w:val="IndexLink"/>
                </w:rPr>
                <w:delText>200</w:delText>
              </w:r>
            </w:del>
          </w:hyperlink>
        </w:p>
        <w:p>
          <w:pPr>
            <w:pStyle w:val="Contents1"/>
            <w:rPr>
              <w:rFonts w:ascii="Calibri" w:hAnsi="Calibri" w:cs="Calibri"/>
              <w:sz w:val="22"/>
              <w:szCs w:val="22"/>
              <w:lang w:val="en-US" w:eastAsia="en-US"/>
              <w:del w:id="4258" w:author="258" w:date="2014-12-15T15:11:00Z"/>
            </w:rPr>
          </w:pPr>
          <w:ins w:id="4251" w:author="240" w:date="2014-12-12T12:17:00Z">
            <w:del w:id="4252" w:author="258" w:date="2014-12-15T15:11:00Z">
              <w:r>
                <w:rPr/>
                <w:delText>G.3.1.4</w:delText>
              </w:r>
            </w:del>
          </w:ins>
          <w:ins w:id="4253" w:author="240" w:date="2014-12-12T12:17:00Z">
            <w:del w:id="4254" w:author="258" w:date="2014-12-15T15:11:00Z">
              <w:r>
                <w:rPr>
                  <w:rFonts w:cs="Calibri" w:ascii="Calibri" w:hAnsi="Calibri"/>
                  <w:sz w:val="22"/>
                  <w:szCs w:val="22"/>
                  <w:lang w:val="en-US" w:eastAsia="en-US"/>
                </w:rPr>
                <w:tab/>
              </w:r>
            </w:del>
          </w:ins>
          <w:ins w:id="4255" w:author="240" w:date="2014-12-12T12:17:00Z">
            <w:del w:id="4256" w:author="258" w:date="2014-12-15T15:11:00Z">
              <w:r>
                <w:rPr/>
                <w:delText>Security Considerations</w:delText>
                <w:tab/>
              </w:r>
            </w:del>
          </w:ins>
          <w:hyperlink w:anchor="__RefHeading___Toc406150276">
            <w:del w:id="4257" w:author="258" w:date="2014-12-15T15:11:00Z">
              <w:r>
                <w:rPr>
                  <w:rStyle w:val="IndexLink"/>
                </w:rPr>
                <w:delText>200</w:delText>
              </w:r>
            </w:del>
          </w:hyperlink>
        </w:p>
        <w:p>
          <w:pPr>
            <w:pStyle w:val="Contents1"/>
            <w:rPr>
              <w:rFonts w:ascii="Calibri" w:hAnsi="Calibri" w:cs="Calibri"/>
              <w:szCs w:val="22"/>
              <w:lang w:val="en-US" w:eastAsia="en-US"/>
              <w:del w:id="4267" w:author="258" w:date="2014-12-15T15:11:00Z"/>
            </w:rPr>
          </w:pPr>
          <w:ins w:id="4259" w:author="240" w:date="2014-12-12T12:17:00Z">
            <w:del w:id="4260" w:author="258" w:date="2014-12-15T15:11:00Z">
              <w:r>
                <w:rPr/>
                <w:delText>G.4</w:delText>
              </w:r>
            </w:del>
          </w:ins>
          <w:ins w:id="4261" w:author="258" w:date="2014-12-15T15:12:00Z">
            <w:r>
              <w:rPr>
                <w:rFonts w:cs="Calibri" w:ascii="Calibri" w:hAnsi="Calibri"/>
                <w:szCs w:val="22"/>
                <w:lang w:val="en-US" w:eastAsia="en-US"/>
              </w:rPr>
              <w:tab/>
            </w:r>
          </w:ins>
          <w:ins w:id="4262" w:author="240" w:date="2014-12-12T12:17:00Z">
            <w:del w:id="4263" w:author="258" w:date="2014-12-15T15:11:00Z">
              <w:r>
                <w:rPr>
                  <w:rFonts w:cs="Calibri" w:ascii="Calibri" w:hAnsi="Calibri"/>
                  <w:szCs w:val="22"/>
                  <w:lang w:val="en-US" w:eastAsia="en-US"/>
                </w:rPr>
                <w:tab/>
              </w:r>
            </w:del>
          </w:ins>
          <w:ins w:id="4264" w:author="240" w:date="2014-12-12T12:17:00Z">
            <w:del w:id="4265" w:author="258" w:date="2014-12-15T15:11:00Z">
              <w:r>
                <w:rPr/>
                <w:delText>Cross reference of terms between J-STD-025</w:delText>
                <w:noBreakHyphen/>
                <w:delText>A and 3GPP</w:delText>
                <w:tab/>
              </w:r>
            </w:del>
          </w:ins>
          <w:hyperlink w:anchor="__RefHeading___Toc406150277">
            <w:del w:id="4266" w:author="258" w:date="2014-12-15T15:11:00Z">
              <w:r>
                <w:rPr>
                  <w:rStyle w:val="IndexLink"/>
                </w:rPr>
                <w:delText>201</w:delText>
              </w:r>
            </w:del>
          </w:hyperlink>
        </w:p>
        <w:p>
          <w:pPr>
            <w:pStyle w:val="Contents1"/>
            <w:rPr>
              <w:rFonts w:ascii="Calibri" w:hAnsi="Calibri" w:cs="Calibri"/>
              <w:b w:val="false"/>
              <w:b w:val="false"/>
              <w:szCs w:val="22"/>
              <w:lang w:val="en-US" w:eastAsia="en-US"/>
              <w:del w:id="4271" w:author="258" w:date="2014-12-15T15:11:00Z"/>
            </w:rPr>
          </w:pPr>
          <w:ins w:id="4268" w:author="240" w:date="2014-12-12T12:17:00Z">
            <w:del w:id="4269" w:author="258" w:date="2014-12-15T15:11:00Z">
              <w:r>
                <w:rPr/>
                <w:delText>Annex H (normative):</w:delText>
                <w:tab/>
                <w:delText>United States lawful interception</w:delText>
                <w:tab/>
              </w:r>
            </w:del>
          </w:ins>
          <w:hyperlink w:anchor="__RefHeading___Toc406150278">
            <w:del w:id="4270" w:author="258" w:date="2014-12-15T15:11:00Z">
              <w:r>
                <w:rPr>
                  <w:rStyle w:val="IndexLink"/>
                </w:rPr>
                <w:delText>202</w:delText>
              </w:r>
            </w:del>
          </w:hyperlink>
        </w:p>
        <w:p>
          <w:pPr>
            <w:pStyle w:val="Contents1"/>
            <w:rPr>
              <w:rFonts w:ascii="Calibri" w:hAnsi="Calibri" w:cs="Calibri"/>
              <w:b w:val="false"/>
              <w:b w:val="false"/>
              <w:szCs w:val="22"/>
              <w:lang w:val="en-US" w:eastAsia="en-US"/>
              <w:del w:id="4275" w:author="258" w:date="2014-12-15T15:11:00Z"/>
            </w:rPr>
          </w:pPr>
          <w:ins w:id="4272" w:author="240" w:date="2014-12-12T12:17:00Z">
            <w:del w:id="4273" w:author="258" w:date="2014-12-15T15:11:00Z">
              <w:r>
                <w:rPr/>
                <w:delText>Annex J (normative):</w:delText>
                <w:tab/>
                <w:delText>Definition of the UUS1 content associated and sub-addressing to the CC link</w:delText>
                <w:tab/>
              </w:r>
            </w:del>
          </w:ins>
          <w:hyperlink w:anchor="__RefHeading___Toc406150279">
            <w:del w:id="4274" w:author="258" w:date="2014-12-15T15:11:00Z">
              <w:r>
                <w:rPr>
                  <w:rStyle w:val="IndexLink"/>
                </w:rPr>
                <w:delText>204</w:delText>
              </w:r>
            </w:del>
          </w:hyperlink>
        </w:p>
        <w:p>
          <w:pPr>
            <w:pStyle w:val="Contents1"/>
            <w:rPr>
              <w:rFonts w:ascii="Calibri" w:hAnsi="Calibri" w:cs="Calibri"/>
              <w:szCs w:val="22"/>
              <w:lang w:val="en-US" w:eastAsia="en-US"/>
              <w:del w:id="4284" w:author="258" w:date="2014-12-15T15:11:00Z"/>
            </w:rPr>
          </w:pPr>
          <w:ins w:id="4276" w:author="240" w:date="2014-12-12T12:17:00Z">
            <w:del w:id="4277" w:author="258" w:date="2014-12-15T15:11:00Z">
              <w:r>
                <w:rPr/>
                <w:delText>J.1</w:delText>
              </w:r>
            </w:del>
          </w:ins>
          <w:ins w:id="4278" w:author="258" w:date="2014-12-15T15:12:00Z">
            <w:r>
              <w:rPr>
                <w:rFonts w:cs="Calibri" w:ascii="Calibri" w:hAnsi="Calibri"/>
                <w:szCs w:val="22"/>
                <w:lang w:val="en-US" w:eastAsia="en-US"/>
              </w:rPr>
              <w:tab/>
            </w:r>
          </w:ins>
          <w:ins w:id="4279" w:author="240" w:date="2014-12-12T12:17:00Z">
            <w:del w:id="4280" w:author="258" w:date="2014-12-15T15:11:00Z">
              <w:r>
                <w:rPr>
                  <w:rFonts w:cs="Calibri" w:ascii="Calibri" w:hAnsi="Calibri"/>
                  <w:szCs w:val="22"/>
                  <w:lang w:val="en-US" w:eastAsia="en-US"/>
                </w:rPr>
                <w:tab/>
              </w:r>
            </w:del>
          </w:ins>
          <w:ins w:id="4281" w:author="240" w:date="2014-12-12T12:17:00Z">
            <w:del w:id="4282" w:author="258" w:date="2014-12-15T15:11:00Z">
              <w:r>
                <w:rPr/>
                <w:delText>Definition of the UUS1 content associated to the CC link</w:delText>
                <w:tab/>
              </w:r>
            </w:del>
          </w:ins>
          <w:hyperlink w:anchor="__RefHeading___Toc406150280">
            <w:del w:id="4283" w:author="258" w:date="2014-12-15T15:11:00Z">
              <w:r>
                <w:rPr>
                  <w:rStyle w:val="IndexLink"/>
                </w:rPr>
                <w:delText>204</w:delText>
              </w:r>
            </w:del>
          </w:hyperlink>
        </w:p>
        <w:p>
          <w:pPr>
            <w:pStyle w:val="Contents1"/>
            <w:rPr>
              <w:rFonts w:ascii="Calibri" w:hAnsi="Calibri" w:cs="Calibri"/>
              <w:szCs w:val="22"/>
              <w:lang w:val="en-US" w:eastAsia="en-US"/>
              <w:del w:id="4293" w:author="258" w:date="2014-12-15T15:11:00Z"/>
            </w:rPr>
          </w:pPr>
          <w:ins w:id="4285" w:author="240" w:date="2014-12-12T12:17:00Z">
            <w:del w:id="4286" w:author="258" w:date="2014-12-15T15:11:00Z">
              <w:r>
                <w:rPr/>
                <w:delText>J.2</w:delText>
              </w:r>
            </w:del>
          </w:ins>
          <w:ins w:id="4287" w:author="258" w:date="2014-12-15T15:12:00Z">
            <w:r>
              <w:rPr>
                <w:rFonts w:cs="Calibri" w:ascii="Calibri" w:hAnsi="Calibri"/>
                <w:szCs w:val="22"/>
                <w:lang w:val="en-US" w:eastAsia="en-US"/>
              </w:rPr>
              <w:tab/>
            </w:r>
          </w:ins>
          <w:ins w:id="4288" w:author="240" w:date="2014-12-12T12:17:00Z">
            <w:del w:id="4289" w:author="258" w:date="2014-12-15T15:11:00Z">
              <w:r>
                <w:rPr>
                  <w:rFonts w:cs="Calibri" w:ascii="Calibri" w:hAnsi="Calibri"/>
                  <w:szCs w:val="22"/>
                  <w:lang w:val="en-US" w:eastAsia="en-US"/>
                </w:rPr>
                <w:tab/>
              </w:r>
            </w:del>
          </w:ins>
          <w:ins w:id="4290" w:author="240" w:date="2014-12-12T12:17:00Z">
            <w:del w:id="4291" w:author="258" w:date="2014-12-15T15:11:00Z">
              <w:r>
                <w:rPr/>
                <w:delText>Use of sub-address and calling party number to carry correlation information</w:delText>
                <w:tab/>
              </w:r>
            </w:del>
          </w:ins>
          <w:hyperlink w:anchor="__RefHeading___Toc406150281">
            <w:del w:id="4292" w:author="258" w:date="2014-12-15T15:11:00Z">
              <w:r>
                <w:rPr>
                  <w:rStyle w:val="IndexLink"/>
                </w:rPr>
                <w:delText>205</w:delText>
              </w:r>
            </w:del>
          </w:hyperlink>
        </w:p>
        <w:p>
          <w:pPr>
            <w:pStyle w:val="Contents1"/>
            <w:rPr>
              <w:rFonts w:ascii="Calibri" w:hAnsi="Calibri" w:cs="Calibri"/>
              <w:sz w:val="22"/>
              <w:szCs w:val="22"/>
              <w:lang w:val="en-US" w:eastAsia="en-US"/>
              <w:del w:id="4301" w:author="258" w:date="2014-12-15T15:11:00Z"/>
            </w:rPr>
          </w:pPr>
          <w:ins w:id="4294" w:author="240" w:date="2014-12-12T12:17:00Z">
            <w:del w:id="4295" w:author="258" w:date="2014-12-15T15:11:00Z">
              <w:r>
                <w:rPr/>
                <w:delText>J.2.1</w:delText>
              </w:r>
            </w:del>
          </w:ins>
          <w:ins w:id="4296" w:author="240" w:date="2014-12-12T12:17:00Z">
            <w:del w:id="4297" w:author="258" w:date="2014-12-15T15:11:00Z">
              <w:r>
                <w:rPr>
                  <w:rFonts w:cs="Calibri" w:ascii="Calibri" w:hAnsi="Calibri"/>
                  <w:sz w:val="22"/>
                  <w:szCs w:val="22"/>
                  <w:lang w:val="en-US" w:eastAsia="en-US"/>
                </w:rPr>
                <w:tab/>
              </w:r>
            </w:del>
          </w:ins>
          <w:ins w:id="4298" w:author="240" w:date="2014-12-12T12:17:00Z">
            <w:del w:id="4299" w:author="258" w:date="2014-12-15T15:11:00Z">
              <w:r>
                <w:rPr/>
                <w:delText>Introduction</w:delText>
                <w:tab/>
              </w:r>
            </w:del>
          </w:ins>
          <w:hyperlink w:anchor="__RefHeading___Toc406150282">
            <w:del w:id="4300" w:author="258" w:date="2014-12-15T15:11:00Z">
              <w:r>
                <w:rPr>
                  <w:rStyle w:val="IndexLink"/>
                </w:rPr>
                <w:delText>205</w:delText>
              </w:r>
            </w:del>
          </w:hyperlink>
        </w:p>
        <w:p>
          <w:pPr>
            <w:pStyle w:val="Contents1"/>
            <w:rPr>
              <w:rFonts w:ascii="Calibri" w:hAnsi="Calibri" w:cs="Calibri"/>
              <w:sz w:val="22"/>
              <w:szCs w:val="22"/>
              <w:lang w:val="en-US" w:eastAsia="en-US"/>
              <w:del w:id="4309" w:author="258" w:date="2014-12-15T15:11:00Z"/>
            </w:rPr>
          </w:pPr>
          <w:ins w:id="4302" w:author="240" w:date="2014-12-12T12:17:00Z">
            <w:del w:id="4303" w:author="258" w:date="2014-12-15T15:11:00Z">
              <w:r>
                <w:rPr/>
                <w:delText>J.2.2</w:delText>
              </w:r>
            </w:del>
          </w:ins>
          <w:ins w:id="4304" w:author="240" w:date="2014-12-12T12:17:00Z">
            <w:del w:id="4305" w:author="258" w:date="2014-12-15T15:11:00Z">
              <w:r>
                <w:rPr>
                  <w:rFonts w:cs="Calibri" w:ascii="Calibri" w:hAnsi="Calibri"/>
                  <w:sz w:val="22"/>
                  <w:szCs w:val="22"/>
                  <w:lang w:val="en-US" w:eastAsia="en-US"/>
                </w:rPr>
                <w:tab/>
              </w:r>
            </w:del>
          </w:ins>
          <w:ins w:id="4306" w:author="240" w:date="2014-12-12T12:17:00Z">
            <w:del w:id="4307" w:author="258" w:date="2014-12-15T15:11:00Z">
              <w:r>
                <w:rPr/>
                <w:delText>Subaddress options</w:delText>
                <w:tab/>
              </w:r>
            </w:del>
          </w:ins>
          <w:hyperlink w:anchor="__RefHeading___Toc406150283">
            <w:del w:id="4308" w:author="258" w:date="2014-12-15T15:11:00Z">
              <w:r>
                <w:rPr>
                  <w:rStyle w:val="IndexLink"/>
                </w:rPr>
                <w:delText>205</w:delText>
              </w:r>
            </w:del>
          </w:hyperlink>
        </w:p>
        <w:p>
          <w:pPr>
            <w:pStyle w:val="Contents1"/>
            <w:rPr>
              <w:rFonts w:ascii="Calibri" w:hAnsi="Calibri" w:cs="Calibri"/>
              <w:sz w:val="22"/>
              <w:szCs w:val="22"/>
              <w:lang w:val="en-US" w:eastAsia="en-US"/>
              <w:del w:id="4317" w:author="258" w:date="2014-12-15T15:11:00Z"/>
            </w:rPr>
          </w:pPr>
          <w:ins w:id="4310" w:author="240" w:date="2014-12-12T12:17:00Z">
            <w:del w:id="4311" w:author="258" w:date="2014-12-15T15:11:00Z">
              <w:r>
                <w:rPr/>
                <w:delText>J.2.3</w:delText>
              </w:r>
            </w:del>
          </w:ins>
          <w:ins w:id="4312" w:author="240" w:date="2014-12-12T12:17:00Z">
            <w:del w:id="4313" w:author="258" w:date="2014-12-15T15:11:00Z">
              <w:r>
                <w:rPr>
                  <w:rFonts w:cs="Calibri" w:ascii="Calibri" w:hAnsi="Calibri"/>
                  <w:sz w:val="22"/>
                  <w:szCs w:val="22"/>
                  <w:lang w:val="en-US" w:eastAsia="en-US"/>
                </w:rPr>
                <w:tab/>
              </w:r>
            </w:del>
          </w:ins>
          <w:ins w:id="4314" w:author="240" w:date="2014-12-12T12:17:00Z">
            <w:del w:id="4315" w:author="258" w:date="2014-12-15T15:11:00Z">
              <w:r>
                <w:rPr/>
                <w:delText>Subaddress coding</w:delText>
                <w:tab/>
              </w:r>
            </w:del>
          </w:ins>
          <w:hyperlink w:anchor="__RefHeading___Toc406150284">
            <w:del w:id="4316" w:author="258" w:date="2014-12-15T15:11:00Z">
              <w:r>
                <w:rPr>
                  <w:rStyle w:val="IndexLink"/>
                </w:rPr>
                <w:delText>205</w:delText>
              </w:r>
            </w:del>
          </w:hyperlink>
        </w:p>
        <w:p>
          <w:pPr>
            <w:pStyle w:val="Contents1"/>
            <w:rPr>
              <w:rFonts w:ascii="Calibri" w:hAnsi="Calibri" w:cs="Calibri"/>
              <w:sz w:val="22"/>
              <w:szCs w:val="22"/>
              <w:lang w:val="en-US" w:eastAsia="en-US"/>
              <w:del w:id="4325" w:author="258" w:date="2014-12-15T15:11:00Z"/>
            </w:rPr>
          </w:pPr>
          <w:ins w:id="4318" w:author="240" w:date="2014-12-12T12:17:00Z">
            <w:del w:id="4319" w:author="258" w:date="2014-12-15T15:11:00Z">
              <w:r>
                <w:rPr/>
                <w:delText>J.2.3.1</w:delText>
              </w:r>
            </w:del>
          </w:ins>
          <w:ins w:id="4320" w:author="240" w:date="2014-12-12T12:17:00Z">
            <w:del w:id="4321" w:author="258" w:date="2014-12-15T15:11:00Z">
              <w:r>
                <w:rPr>
                  <w:rFonts w:cs="Calibri" w:ascii="Calibri" w:hAnsi="Calibri"/>
                  <w:sz w:val="22"/>
                  <w:szCs w:val="22"/>
                  <w:lang w:val="en-US" w:eastAsia="en-US"/>
                </w:rPr>
                <w:tab/>
              </w:r>
            </w:del>
          </w:ins>
          <w:ins w:id="4322" w:author="240" w:date="2014-12-12T12:17:00Z">
            <w:del w:id="4323" w:author="258" w:date="2014-12-15T15:11:00Z">
              <w:r>
                <w:rPr/>
                <w:delText>BCD Values</w:delText>
                <w:tab/>
              </w:r>
            </w:del>
          </w:ins>
          <w:hyperlink w:anchor="__RefHeading___Toc406150285">
            <w:del w:id="4324" w:author="258" w:date="2014-12-15T15:11:00Z">
              <w:r>
                <w:rPr>
                  <w:rStyle w:val="IndexLink"/>
                </w:rPr>
                <w:delText>205</w:delText>
              </w:r>
            </w:del>
          </w:hyperlink>
        </w:p>
        <w:p>
          <w:pPr>
            <w:pStyle w:val="Contents1"/>
            <w:rPr>
              <w:rFonts w:ascii="Calibri" w:hAnsi="Calibri" w:cs="Calibri"/>
              <w:sz w:val="22"/>
              <w:szCs w:val="22"/>
              <w:lang w:val="en-US" w:eastAsia="en-US"/>
              <w:del w:id="4333" w:author="258" w:date="2014-12-15T15:11:00Z"/>
            </w:rPr>
          </w:pPr>
          <w:ins w:id="4326" w:author="240" w:date="2014-12-12T12:17:00Z">
            <w:del w:id="4327" w:author="258" w:date="2014-12-15T15:11:00Z">
              <w:r>
                <w:rPr/>
                <w:delText>J.2.3.2</w:delText>
              </w:r>
            </w:del>
          </w:ins>
          <w:ins w:id="4328" w:author="240" w:date="2014-12-12T12:17:00Z">
            <w:del w:id="4329" w:author="258" w:date="2014-12-15T15:11:00Z">
              <w:r>
                <w:rPr>
                  <w:rFonts w:cs="Calibri" w:ascii="Calibri" w:hAnsi="Calibri"/>
                  <w:sz w:val="22"/>
                  <w:szCs w:val="22"/>
                  <w:lang w:val="en-US" w:eastAsia="en-US"/>
                </w:rPr>
                <w:tab/>
              </w:r>
            </w:del>
          </w:ins>
          <w:ins w:id="4330" w:author="240" w:date="2014-12-12T12:17:00Z">
            <w:del w:id="4331" w:author="258" w:date="2014-12-15T15:11:00Z">
              <w:r>
                <w:rPr/>
                <w:delText>Field order and layout</w:delText>
                <w:tab/>
              </w:r>
            </w:del>
          </w:ins>
          <w:hyperlink w:anchor="__RefHeading___Toc406150286">
            <w:del w:id="4332" w:author="258" w:date="2014-12-15T15:11:00Z">
              <w:r>
                <w:rPr>
                  <w:rStyle w:val="IndexLink"/>
                </w:rPr>
                <w:delText>206</w:delText>
              </w:r>
            </w:del>
          </w:hyperlink>
        </w:p>
        <w:p>
          <w:pPr>
            <w:pStyle w:val="Contents1"/>
            <w:rPr>
              <w:rFonts w:ascii="Calibri" w:hAnsi="Calibri" w:cs="Calibri"/>
              <w:sz w:val="22"/>
              <w:szCs w:val="22"/>
              <w:lang w:val="en-US" w:eastAsia="en-US"/>
              <w:del w:id="4341" w:author="258" w:date="2014-12-15T15:11:00Z"/>
            </w:rPr>
          </w:pPr>
          <w:ins w:id="4334" w:author="240" w:date="2014-12-12T12:17:00Z">
            <w:del w:id="4335" w:author="258" w:date="2014-12-15T15:11:00Z">
              <w:r>
                <w:rPr/>
                <w:delText>J.2.4</w:delText>
              </w:r>
            </w:del>
          </w:ins>
          <w:ins w:id="4336" w:author="240" w:date="2014-12-12T12:17:00Z">
            <w:del w:id="4337" w:author="258" w:date="2014-12-15T15:11:00Z">
              <w:r>
                <w:rPr>
                  <w:rFonts w:cs="Calibri" w:ascii="Calibri" w:hAnsi="Calibri"/>
                  <w:sz w:val="22"/>
                  <w:szCs w:val="22"/>
                  <w:lang w:val="en-US" w:eastAsia="en-US"/>
                </w:rPr>
                <w:tab/>
              </w:r>
            </w:del>
          </w:ins>
          <w:ins w:id="4338" w:author="240" w:date="2014-12-12T12:17:00Z">
            <w:del w:id="4339" w:author="258" w:date="2014-12-15T15:11:00Z">
              <w:r>
                <w:rPr/>
                <w:delText>Field coding</w:delText>
                <w:tab/>
              </w:r>
            </w:del>
          </w:ins>
          <w:hyperlink w:anchor="__RefHeading___Toc406150287">
            <w:del w:id="4340" w:author="258" w:date="2014-12-15T15:11:00Z">
              <w:r>
                <w:rPr>
                  <w:rStyle w:val="IndexLink"/>
                </w:rPr>
                <w:delText>209</w:delText>
              </w:r>
            </w:del>
          </w:hyperlink>
        </w:p>
        <w:p>
          <w:pPr>
            <w:pStyle w:val="Contents1"/>
            <w:rPr>
              <w:rFonts w:ascii="Calibri" w:hAnsi="Calibri" w:cs="Calibri"/>
              <w:sz w:val="22"/>
              <w:szCs w:val="22"/>
              <w:lang w:val="en-US" w:eastAsia="en-US"/>
              <w:del w:id="4349" w:author="258" w:date="2014-12-15T15:11:00Z"/>
            </w:rPr>
          </w:pPr>
          <w:ins w:id="4342" w:author="240" w:date="2014-12-12T12:17:00Z">
            <w:del w:id="4343" w:author="258" w:date="2014-12-15T15:11:00Z">
              <w:r>
                <w:rPr/>
                <w:delText>J.2.4.1</w:delText>
              </w:r>
            </w:del>
          </w:ins>
          <w:ins w:id="4344" w:author="240" w:date="2014-12-12T12:17:00Z">
            <w:del w:id="4345" w:author="258" w:date="2014-12-15T15:11:00Z">
              <w:r>
                <w:rPr>
                  <w:rFonts w:cs="Calibri" w:ascii="Calibri" w:hAnsi="Calibri"/>
                  <w:sz w:val="22"/>
                  <w:szCs w:val="22"/>
                  <w:lang w:val="en-US" w:eastAsia="en-US"/>
                </w:rPr>
                <w:tab/>
              </w:r>
            </w:del>
          </w:ins>
          <w:ins w:id="4346" w:author="240" w:date="2014-12-12T12:17:00Z">
            <w:del w:id="4347" w:author="258" w:date="2014-12-15T15:11:00Z">
              <w:r>
                <w:rPr/>
                <w:delText>Direction</w:delText>
                <w:tab/>
              </w:r>
            </w:del>
          </w:ins>
          <w:hyperlink w:anchor="__RefHeading___Toc406150288">
            <w:del w:id="4348" w:author="258" w:date="2014-12-15T15:11:00Z">
              <w:r>
                <w:rPr>
                  <w:rStyle w:val="IndexLink"/>
                </w:rPr>
                <w:delText>210</w:delText>
              </w:r>
            </w:del>
          </w:hyperlink>
        </w:p>
        <w:p>
          <w:pPr>
            <w:pStyle w:val="Contents1"/>
            <w:rPr>
              <w:rFonts w:ascii="Calibri" w:hAnsi="Calibri" w:cs="Calibri"/>
              <w:sz w:val="22"/>
              <w:szCs w:val="22"/>
              <w:lang w:val="en-US" w:eastAsia="en-US"/>
              <w:del w:id="4357" w:author="258" w:date="2014-12-15T15:11:00Z"/>
            </w:rPr>
          </w:pPr>
          <w:ins w:id="4350" w:author="240" w:date="2014-12-12T12:17:00Z">
            <w:del w:id="4351" w:author="258" w:date="2014-12-15T15:11:00Z">
              <w:r>
                <w:rPr/>
                <w:delText>J.2.4.2</w:delText>
              </w:r>
            </w:del>
          </w:ins>
          <w:ins w:id="4352" w:author="240" w:date="2014-12-12T12:17:00Z">
            <w:del w:id="4353" w:author="258" w:date="2014-12-15T15:11:00Z">
              <w:r>
                <w:rPr>
                  <w:rFonts w:cs="Calibri" w:ascii="Calibri" w:hAnsi="Calibri"/>
                  <w:sz w:val="22"/>
                  <w:szCs w:val="22"/>
                  <w:lang w:val="en-US" w:eastAsia="en-US"/>
                </w:rPr>
                <w:tab/>
              </w:r>
            </w:del>
          </w:ins>
          <w:ins w:id="4354" w:author="240" w:date="2014-12-12T12:17:00Z">
            <w:del w:id="4355" w:author="258" w:date="2014-12-15T15:11:00Z">
              <w:r>
                <w:rPr/>
                <w:delText>Coding of the Calling Party Number</w:delText>
                <w:tab/>
              </w:r>
            </w:del>
          </w:ins>
          <w:hyperlink w:anchor="__RefHeading___Toc406150289">
            <w:del w:id="4356" w:author="258" w:date="2014-12-15T15:11:00Z">
              <w:r>
                <w:rPr>
                  <w:rStyle w:val="IndexLink"/>
                </w:rPr>
                <w:delText>210</w:delText>
              </w:r>
            </w:del>
          </w:hyperlink>
        </w:p>
        <w:p>
          <w:pPr>
            <w:pStyle w:val="Contents1"/>
            <w:rPr>
              <w:rFonts w:ascii="Calibri" w:hAnsi="Calibri" w:cs="Calibri"/>
              <w:sz w:val="22"/>
              <w:szCs w:val="22"/>
              <w:lang w:val="en-US" w:eastAsia="en-US"/>
              <w:del w:id="4365" w:author="258" w:date="2014-12-15T15:11:00Z"/>
            </w:rPr>
          </w:pPr>
          <w:ins w:id="4358" w:author="240" w:date="2014-12-12T12:17:00Z">
            <w:del w:id="4359" w:author="258" w:date="2014-12-15T15:11:00Z">
              <w:r>
                <w:rPr/>
                <w:delText>J.2.5</w:delText>
              </w:r>
            </w:del>
          </w:ins>
          <w:ins w:id="4360" w:author="240" w:date="2014-12-12T12:17:00Z">
            <w:del w:id="4361" w:author="258" w:date="2014-12-15T15:11:00Z">
              <w:r>
                <w:rPr>
                  <w:rFonts w:cs="Calibri" w:ascii="Calibri" w:hAnsi="Calibri"/>
                  <w:sz w:val="22"/>
                  <w:szCs w:val="22"/>
                  <w:lang w:val="en-US" w:eastAsia="en-US"/>
                </w:rPr>
                <w:tab/>
              </w:r>
            </w:del>
          </w:ins>
          <w:ins w:id="4362" w:author="240" w:date="2014-12-12T12:17:00Z">
            <w:del w:id="4363" w:author="258" w:date="2014-12-15T15:11:00Z">
              <w:r>
                <w:rPr/>
                <w:delText>Length of fields</w:delText>
                <w:tab/>
              </w:r>
            </w:del>
          </w:ins>
          <w:hyperlink w:anchor="__RefHeading___Toc406150290">
            <w:del w:id="4364" w:author="258" w:date="2014-12-15T15:11:00Z">
              <w:r>
                <w:rPr>
                  <w:rStyle w:val="IndexLink"/>
                </w:rPr>
                <w:delText>210</w:delText>
              </w:r>
            </w:del>
          </w:hyperlink>
        </w:p>
        <w:p>
          <w:pPr>
            <w:pStyle w:val="Contents1"/>
            <w:rPr>
              <w:rFonts w:ascii="Calibri" w:hAnsi="Calibri" w:cs="Calibri"/>
              <w:b w:val="false"/>
              <w:b w:val="false"/>
              <w:szCs w:val="22"/>
              <w:lang w:val="fr-FR" w:eastAsia="en-US"/>
              <w:del w:id="4373" w:author="258" w:date="2014-12-15T15:11:00Z"/>
            </w:rPr>
          </w:pPr>
          <w:ins w:id="4366" w:author="240" w:date="2014-12-12T12:17:00Z">
            <w:del w:id="4367" w:author="258" w:date="2014-12-15T15:11:00Z">
              <w:r>
                <w:rPr>
                  <w:lang w:val="en-GB" w:eastAsia="en-US"/>
                </w:rPr>
                <w:delText>Annex K (normative):</w:delText>
              </w:r>
            </w:del>
          </w:ins>
          <w:ins w:id="4368" w:author="240" w:date="2014-12-12T12:17:00Z">
            <w:del w:id="4369" w:author="258" w:date="2014-12-15T15:11:00Z">
              <w:r>
                <w:rPr/>
                <w:tab/>
              </w:r>
            </w:del>
          </w:ins>
          <w:ins w:id="4370" w:author="240" w:date="2014-12-12T12:17:00Z">
            <w:del w:id="4371" w:author="258" w:date="2014-12-15T15:11:00Z">
              <w:r>
                <w:rPr>
                  <w:lang w:val="fr-FR" w:eastAsia="en-US"/>
                </w:rPr>
                <w:delText>VoIP HI3 Interface</w:delText>
                <w:tab/>
              </w:r>
            </w:del>
          </w:ins>
          <w:hyperlink w:anchor="__RefHeading___Toc406150291">
            <w:del w:id="4372" w:author="258" w:date="2014-12-15T15:11:00Z">
              <w:r>
                <w:rPr>
                  <w:rStyle w:val="IndexLink"/>
                  <w:lang w:val="fr-FR" w:eastAsia="en-US"/>
                </w:rPr>
                <w:delText>211</w:delText>
              </w:r>
            </w:del>
          </w:hyperlink>
        </w:p>
        <w:p>
          <w:pPr>
            <w:pStyle w:val="Contents1"/>
            <w:rPr>
              <w:rFonts w:ascii="Calibri" w:hAnsi="Calibri" w:cs="Calibri"/>
              <w:szCs w:val="22"/>
              <w:lang w:val="en-US" w:eastAsia="en-US"/>
              <w:del w:id="4382" w:author="258" w:date="2014-12-15T15:11:00Z"/>
            </w:rPr>
          </w:pPr>
          <w:ins w:id="4374" w:author="240" w:date="2014-12-12T12:17:00Z">
            <w:del w:id="4375" w:author="258" w:date="2014-12-15T15:11:00Z">
              <w:r>
                <w:rPr/>
                <w:delText>K.1</w:delText>
              </w:r>
            </w:del>
          </w:ins>
          <w:ins w:id="4376" w:author="258" w:date="2014-12-15T15:12:00Z">
            <w:r>
              <w:rPr>
                <w:rFonts w:cs="Calibri" w:ascii="Calibri" w:hAnsi="Calibri"/>
                <w:szCs w:val="22"/>
                <w:lang w:val="en-US" w:eastAsia="en-US"/>
              </w:rPr>
              <w:tab/>
            </w:r>
          </w:ins>
          <w:ins w:id="4377" w:author="240" w:date="2014-12-12T12:17:00Z">
            <w:del w:id="4378" w:author="258" w:date="2014-12-15T15:11:00Z">
              <w:r>
                <w:rPr>
                  <w:rFonts w:cs="Calibri" w:ascii="Calibri" w:hAnsi="Calibri"/>
                  <w:szCs w:val="22"/>
                  <w:lang w:val="en-US" w:eastAsia="en-US"/>
                </w:rPr>
                <w:tab/>
              </w:r>
            </w:del>
          </w:ins>
          <w:ins w:id="4379" w:author="240" w:date="2014-12-12T12:17:00Z">
            <w:del w:id="4380" w:author="258" w:date="2014-12-15T15:11:00Z">
              <w:r>
                <w:rPr/>
                <w:delText>VoIP CC Protocol Data Unit</w:delText>
                <w:tab/>
              </w:r>
            </w:del>
          </w:ins>
          <w:hyperlink w:anchor="__RefHeading___Toc406150292">
            <w:del w:id="4381" w:author="258" w:date="2014-12-15T15:11:00Z">
              <w:r>
                <w:rPr>
                  <w:rStyle w:val="IndexLink"/>
                </w:rPr>
                <w:delText>211</w:delText>
              </w:r>
            </w:del>
          </w:hyperlink>
        </w:p>
        <w:p>
          <w:pPr>
            <w:pStyle w:val="Contents1"/>
            <w:rPr>
              <w:rFonts w:ascii="Calibri" w:hAnsi="Calibri" w:cs="Calibri"/>
              <w:szCs w:val="22"/>
              <w:lang w:val="en-US" w:eastAsia="en-US"/>
              <w:del w:id="4391" w:author="258" w:date="2014-12-15T15:11:00Z"/>
            </w:rPr>
          </w:pPr>
          <w:ins w:id="4383" w:author="240" w:date="2014-12-12T12:17:00Z">
            <w:del w:id="4384" w:author="258" w:date="2014-12-15T15:11:00Z">
              <w:r>
                <w:rPr/>
                <w:delText>K.2</w:delText>
              </w:r>
            </w:del>
          </w:ins>
          <w:ins w:id="4385" w:author="258" w:date="2014-12-15T15:12:00Z">
            <w:r>
              <w:rPr>
                <w:rFonts w:cs="Calibri" w:ascii="Calibri" w:hAnsi="Calibri"/>
                <w:szCs w:val="22"/>
                <w:lang w:val="en-US" w:eastAsia="en-US"/>
              </w:rPr>
              <w:tab/>
            </w:r>
          </w:ins>
          <w:ins w:id="4386" w:author="240" w:date="2014-12-12T12:17:00Z">
            <w:del w:id="4387" w:author="258" w:date="2014-12-15T15:11:00Z">
              <w:r>
                <w:rPr>
                  <w:rFonts w:cs="Calibri" w:ascii="Calibri" w:hAnsi="Calibri"/>
                  <w:szCs w:val="22"/>
                  <w:lang w:val="en-US" w:eastAsia="en-US"/>
                </w:rPr>
                <w:tab/>
              </w:r>
            </w:del>
          </w:ins>
          <w:ins w:id="4388" w:author="240" w:date="2014-12-12T12:17:00Z">
            <w:del w:id="4389" w:author="258" w:date="2014-12-15T15:11:00Z">
              <w:r>
                <w:rPr/>
                <w:delText>Definition of VoIP LI Correlation header</w:delText>
                <w:tab/>
              </w:r>
            </w:del>
          </w:ins>
          <w:hyperlink w:anchor="__RefHeading___Toc406150293">
            <w:del w:id="4390" w:author="258" w:date="2014-12-15T15:11:00Z">
              <w:r>
                <w:rPr>
                  <w:rStyle w:val="IndexLink"/>
                </w:rPr>
                <w:delText>211</w:delText>
              </w:r>
            </w:del>
          </w:hyperlink>
        </w:p>
        <w:p>
          <w:pPr>
            <w:pStyle w:val="Contents1"/>
            <w:rPr>
              <w:rFonts w:ascii="Calibri" w:hAnsi="Calibri" w:cs="Calibri"/>
              <w:szCs w:val="22"/>
              <w:lang w:val="en-US" w:eastAsia="en-US"/>
              <w:del w:id="4400" w:author="258" w:date="2014-12-15T15:11:00Z"/>
            </w:rPr>
          </w:pPr>
          <w:ins w:id="4392" w:author="240" w:date="2014-12-12T12:17:00Z">
            <w:del w:id="4393" w:author="258" w:date="2014-12-15T15:11:00Z">
              <w:r>
                <w:rPr/>
                <w:delText>K.3</w:delText>
              </w:r>
            </w:del>
          </w:ins>
          <w:ins w:id="4394" w:author="258" w:date="2014-12-15T15:12:00Z">
            <w:r>
              <w:rPr>
                <w:rFonts w:cs="Calibri" w:ascii="Calibri" w:hAnsi="Calibri"/>
                <w:szCs w:val="22"/>
                <w:lang w:val="en-US" w:eastAsia="en-US"/>
              </w:rPr>
              <w:tab/>
            </w:r>
          </w:ins>
          <w:ins w:id="4395" w:author="240" w:date="2014-12-12T12:17:00Z">
            <w:del w:id="4396" w:author="258" w:date="2014-12-15T15:11:00Z">
              <w:r>
                <w:rPr>
                  <w:rFonts w:cs="Calibri" w:ascii="Calibri" w:hAnsi="Calibri"/>
                  <w:szCs w:val="22"/>
                  <w:lang w:val="en-US" w:eastAsia="en-US"/>
                </w:rPr>
                <w:tab/>
              </w:r>
            </w:del>
          </w:ins>
          <w:ins w:id="4397" w:author="240" w:date="2014-12-12T12:17:00Z">
            <w:del w:id="4398" w:author="258" w:date="2014-12-15T15:11:00Z">
              <w:r>
                <w:rPr/>
                <w:delText>Definition of Payload</w:delText>
                <w:tab/>
              </w:r>
            </w:del>
          </w:ins>
          <w:hyperlink w:anchor="__RefHeading___Toc406150294">
            <w:del w:id="4399" w:author="258" w:date="2014-12-15T15:11:00Z">
              <w:r>
                <w:rPr>
                  <w:rStyle w:val="IndexLink"/>
                </w:rPr>
                <w:delText>212</w:delText>
              </w:r>
            </w:del>
          </w:hyperlink>
        </w:p>
        <w:p>
          <w:pPr>
            <w:pStyle w:val="Contents1"/>
            <w:rPr>
              <w:rFonts w:ascii="Calibri" w:hAnsi="Calibri" w:cs="Calibri"/>
              <w:szCs w:val="22"/>
              <w:lang w:val="en-US" w:eastAsia="en-US"/>
              <w:del w:id="4409" w:author="258" w:date="2014-12-15T15:11:00Z"/>
            </w:rPr>
          </w:pPr>
          <w:ins w:id="4401" w:author="240" w:date="2014-12-12T12:17:00Z">
            <w:del w:id="4402" w:author="258" w:date="2014-12-15T15:11:00Z">
              <w:r>
                <w:rPr/>
                <w:delText>K.4</w:delText>
              </w:r>
            </w:del>
          </w:ins>
          <w:ins w:id="4403" w:author="258" w:date="2014-12-15T15:12:00Z">
            <w:r>
              <w:rPr>
                <w:rFonts w:cs="Calibri" w:ascii="Calibri" w:hAnsi="Calibri"/>
                <w:szCs w:val="22"/>
                <w:lang w:val="en-US" w:eastAsia="en-US"/>
              </w:rPr>
              <w:tab/>
            </w:r>
          </w:ins>
          <w:ins w:id="4404" w:author="240" w:date="2014-12-12T12:17:00Z">
            <w:del w:id="4405" w:author="258" w:date="2014-12-15T15:11:00Z">
              <w:r>
                <w:rPr>
                  <w:rFonts w:cs="Calibri" w:ascii="Calibri" w:hAnsi="Calibri"/>
                  <w:szCs w:val="22"/>
                  <w:lang w:val="en-US" w:eastAsia="en-US"/>
                </w:rPr>
                <w:tab/>
              </w:r>
            </w:del>
          </w:ins>
          <w:ins w:id="4406" w:author="240" w:date="2014-12-12T12:17:00Z">
            <w:del w:id="4407" w:author="258" w:date="2014-12-15T15:11:00Z">
              <w:r>
                <w:rPr/>
                <w:delText>LEMF Considerations</w:delText>
                <w:tab/>
              </w:r>
            </w:del>
          </w:ins>
          <w:hyperlink w:anchor="__RefHeading___Toc406150295">
            <w:del w:id="4408" w:author="258" w:date="2014-12-15T15:11:00Z">
              <w:r>
                <w:rPr>
                  <w:rStyle w:val="IndexLink"/>
                </w:rPr>
                <w:delText>212</w:delText>
              </w:r>
            </w:del>
          </w:hyperlink>
        </w:p>
        <w:p>
          <w:pPr>
            <w:pStyle w:val="Contents1"/>
            <w:rPr>
              <w:rFonts w:ascii="Calibri" w:hAnsi="Calibri" w:cs="Calibri"/>
              <w:b w:val="false"/>
              <w:b w:val="false"/>
              <w:szCs w:val="22"/>
              <w:lang w:val="en-US" w:eastAsia="en-US"/>
              <w:del w:id="4413" w:author="258" w:date="2014-12-15T15:11:00Z"/>
            </w:rPr>
          </w:pPr>
          <w:ins w:id="4410" w:author="240" w:date="2014-12-12T12:17:00Z">
            <w:del w:id="4411" w:author="258" w:date="2014-12-15T15:11:00Z">
              <w:r>
                <w:rPr/>
                <w:delText>Annex L (normative):</w:delText>
                <w:tab/>
                <w:delText>Conference HI3 Interface</w:delText>
                <w:tab/>
              </w:r>
            </w:del>
          </w:ins>
          <w:hyperlink w:anchor="__RefHeading___Toc406150296">
            <w:del w:id="4412" w:author="258" w:date="2014-12-15T15:11:00Z">
              <w:r>
                <w:rPr>
                  <w:rStyle w:val="IndexLink"/>
                </w:rPr>
                <w:delText>212</w:delText>
              </w:r>
            </w:del>
          </w:hyperlink>
        </w:p>
        <w:p>
          <w:pPr>
            <w:pStyle w:val="Contents1"/>
            <w:rPr>
              <w:rFonts w:ascii="Calibri" w:hAnsi="Calibri" w:cs="Calibri"/>
              <w:szCs w:val="22"/>
              <w:lang w:val="en-US" w:eastAsia="en-US"/>
              <w:del w:id="4422" w:author="258" w:date="2014-12-15T15:11:00Z"/>
            </w:rPr>
          </w:pPr>
          <w:ins w:id="4414" w:author="240" w:date="2014-12-12T12:17:00Z">
            <w:del w:id="4415" w:author="258" w:date="2014-12-15T15:11:00Z">
              <w:r>
                <w:rPr/>
                <w:delText>L.1</w:delText>
              </w:r>
            </w:del>
          </w:ins>
          <w:ins w:id="4416" w:author="258" w:date="2014-12-15T15:12:00Z">
            <w:r>
              <w:rPr>
                <w:rFonts w:cs="Calibri" w:ascii="Calibri" w:hAnsi="Calibri"/>
                <w:szCs w:val="22"/>
                <w:lang w:val="en-US" w:eastAsia="en-US"/>
              </w:rPr>
              <w:tab/>
            </w:r>
          </w:ins>
          <w:ins w:id="4417" w:author="240" w:date="2014-12-12T12:17:00Z">
            <w:del w:id="4418" w:author="258" w:date="2014-12-15T15:11:00Z">
              <w:r>
                <w:rPr>
                  <w:rFonts w:cs="Calibri" w:ascii="Calibri" w:hAnsi="Calibri"/>
                  <w:szCs w:val="22"/>
                  <w:lang w:val="en-US" w:eastAsia="en-US"/>
                </w:rPr>
                <w:tab/>
              </w:r>
            </w:del>
          </w:ins>
          <w:ins w:id="4419" w:author="240" w:date="2014-12-12T12:17:00Z">
            <w:del w:id="4420" w:author="258" w:date="2014-12-15T15:11:00Z">
              <w:r>
                <w:rPr/>
                <w:delText>Conf CC Protocol Data Unit</w:delText>
                <w:tab/>
              </w:r>
            </w:del>
          </w:ins>
          <w:hyperlink w:anchor="__RefHeading___Toc406150297">
            <w:del w:id="4421" w:author="258" w:date="2014-12-15T15:11:00Z">
              <w:r>
                <w:rPr>
                  <w:rStyle w:val="IndexLink"/>
                </w:rPr>
                <w:delText>212</w:delText>
              </w:r>
            </w:del>
          </w:hyperlink>
        </w:p>
        <w:p>
          <w:pPr>
            <w:pStyle w:val="Contents1"/>
            <w:rPr>
              <w:rFonts w:ascii="Calibri" w:hAnsi="Calibri" w:cs="Calibri"/>
              <w:szCs w:val="22"/>
              <w:lang w:val="en-US" w:eastAsia="en-US"/>
              <w:del w:id="4431" w:author="258" w:date="2014-12-15T15:11:00Z"/>
            </w:rPr>
          </w:pPr>
          <w:ins w:id="4423" w:author="240" w:date="2014-12-12T12:17:00Z">
            <w:del w:id="4424" w:author="258" w:date="2014-12-15T15:11:00Z">
              <w:r>
                <w:rPr/>
                <w:delText>L.2</w:delText>
              </w:r>
            </w:del>
          </w:ins>
          <w:ins w:id="4425" w:author="258" w:date="2014-12-15T15:12:00Z">
            <w:r>
              <w:rPr>
                <w:rFonts w:cs="Calibri" w:ascii="Calibri" w:hAnsi="Calibri"/>
                <w:szCs w:val="22"/>
                <w:lang w:val="en-US" w:eastAsia="en-US"/>
              </w:rPr>
              <w:tab/>
            </w:r>
          </w:ins>
          <w:ins w:id="4426" w:author="240" w:date="2014-12-12T12:17:00Z">
            <w:del w:id="4427" w:author="258" w:date="2014-12-15T15:11:00Z">
              <w:r>
                <w:rPr>
                  <w:rFonts w:cs="Calibri" w:ascii="Calibri" w:hAnsi="Calibri"/>
                  <w:szCs w:val="22"/>
                  <w:lang w:val="en-US" w:eastAsia="en-US"/>
                </w:rPr>
                <w:tab/>
              </w:r>
            </w:del>
          </w:ins>
          <w:ins w:id="4428" w:author="240" w:date="2014-12-12T12:17:00Z">
            <w:del w:id="4429" w:author="258" w:date="2014-12-15T15:11:00Z">
              <w:r>
                <w:rPr/>
                <w:delText>Definition of Conference LI Correlation header</w:delText>
                <w:tab/>
              </w:r>
            </w:del>
          </w:ins>
          <w:hyperlink w:anchor="__RefHeading___Toc406150298">
            <w:del w:id="4430" w:author="258" w:date="2014-12-15T15:11:00Z">
              <w:r>
                <w:rPr>
                  <w:rStyle w:val="IndexLink"/>
                </w:rPr>
                <w:delText>212</w:delText>
              </w:r>
            </w:del>
          </w:hyperlink>
        </w:p>
        <w:p>
          <w:pPr>
            <w:pStyle w:val="Contents1"/>
            <w:rPr>
              <w:rFonts w:ascii="Calibri" w:hAnsi="Calibri" w:cs="Calibri"/>
              <w:szCs w:val="22"/>
              <w:lang w:val="en-US" w:eastAsia="en-US"/>
              <w:del w:id="4440" w:author="258" w:date="2014-12-15T15:11:00Z"/>
            </w:rPr>
          </w:pPr>
          <w:ins w:id="4432" w:author="240" w:date="2014-12-12T12:17:00Z">
            <w:del w:id="4433" w:author="258" w:date="2014-12-15T15:11:00Z">
              <w:r>
                <w:rPr/>
                <w:delText>L.3</w:delText>
              </w:r>
            </w:del>
          </w:ins>
          <w:ins w:id="4434" w:author="258" w:date="2014-12-15T15:12:00Z">
            <w:r>
              <w:rPr>
                <w:rFonts w:cs="Calibri" w:ascii="Calibri" w:hAnsi="Calibri"/>
                <w:szCs w:val="22"/>
                <w:lang w:val="en-US" w:eastAsia="en-US"/>
              </w:rPr>
              <w:tab/>
            </w:r>
          </w:ins>
          <w:ins w:id="4435" w:author="240" w:date="2014-12-12T12:17:00Z">
            <w:del w:id="4436" w:author="258" w:date="2014-12-15T15:11:00Z">
              <w:r>
                <w:rPr>
                  <w:rFonts w:cs="Calibri" w:ascii="Calibri" w:hAnsi="Calibri"/>
                  <w:szCs w:val="22"/>
                  <w:lang w:val="en-US" w:eastAsia="en-US"/>
                </w:rPr>
                <w:tab/>
              </w:r>
            </w:del>
          </w:ins>
          <w:ins w:id="4437" w:author="240" w:date="2014-12-12T12:17:00Z">
            <w:del w:id="4438" w:author="258" w:date="2014-12-15T15:11:00Z">
              <w:r>
                <w:rPr/>
                <w:delText>Definition of Payload</w:delText>
                <w:tab/>
              </w:r>
            </w:del>
          </w:ins>
          <w:hyperlink w:anchor="__RefHeading___Toc406150299">
            <w:del w:id="4439" w:author="258" w:date="2014-12-15T15:11:00Z">
              <w:r>
                <w:rPr>
                  <w:rStyle w:val="IndexLink"/>
                </w:rPr>
                <w:delText>213</w:delText>
              </w:r>
            </w:del>
          </w:hyperlink>
        </w:p>
        <w:p>
          <w:pPr>
            <w:pStyle w:val="Contents1"/>
            <w:rPr>
              <w:rFonts w:ascii="Calibri" w:hAnsi="Calibri" w:cs="Calibri"/>
              <w:szCs w:val="22"/>
              <w:lang w:val="en-US" w:eastAsia="en-US"/>
              <w:del w:id="4449" w:author="258" w:date="2014-12-15T15:11:00Z"/>
            </w:rPr>
          </w:pPr>
          <w:ins w:id="4441" w:author="240" w:date="2014-12-12T12:17:00Z">
            <w:del w:id="4442" w:author="258" w:date="2014-12-15T15:11:00Z">
              <w:r>
                <w:rPr/>
                <w:delText>L.4</w:delText>
              </w:r>
            </w:del>
          </w:ins>
          <w:ins w:id="4443" w:author="258" w:date="2014-12-15T15:12:00Z">
            <w:r>
              <w:rPr>
                <w:rFonts w:cs="Calibri" w:ascii="Calibri" w:hAnsi="Calibri"/>
                <w:szCs w:val="22"/>
                <w:lang w:val="en-US" w:eastAsia="en-US"/>
              </w:rPr>
              <w:tab/>
            </w:r>
          </w:ins>
          <w:ins w:id="4444" w:author="240" w:date="2014-12-12T12:17:00Z">
            <w:del w:id="4445" w:author="258" w:date="2014-12-15T15:11:00Z">
              <w:r>
                <w:rPr>
                  <w:rFonts w:cs="Calibri" w:ascii="Calibri" w:hAnsi="Calibri"/>
                  <w:szCs w:val="22"/>
                  <w:lang w:val="en-US" w:eastAsia="en-US"/>
                </w:rPr>
                <w:tab/>
              </w:r>
            </w:del>
          </w:ins>
          <w:ins w:id="4446" w:author="240" w:date="2014-12-12T12:17:00Z">
            <w:del w:id="4447" w:author="258" w:date="2014-12-15T15:11:00Z">
              <w:r>
                <w:rPr/>
                <w:delText>LEMF Considerations</w:delText>
                <w:tab/>
              </w:r>
            </w:del>
          </w:ins>
          <w:hyperlink w:anchor="__RefHeading___Toc406150300">
            <w:del w:id="4448" w:author="258" w:date="2014-12-15T15:11:00Z">
              <w:r>
                <w:rPr>
                  <w:rStyle w:val="IndexLink"/>
                </w:rPr>
                <w:delText>213</w:delText>
              </w:r>
            </w:del>
          </w:hyperlink>
        </w:p>
        <w:p>
          <w:pPr>
            <w:pStyle w:val="Contents1"/>
            <w:rPr>
              <w:rFonts w:ascii="Calibri" w:hAnsi="Calibri" w:cs="Calibri"/>
              <w:b w:val="false"/>
              <w:b w:val="false"/>
              <w:szCs w:val="22"/>
              <w:lang w:val="en-US" w:eastAsia="en-US"/>
              <w:del w:id="4455" w:author="258" w:date="2014-12-15T15:11:00Z"/>
            </w:rPr>
          </w:pPr>
          <w:ins w:id="4450" w:author="240" w:date="2014-12-12T12:17:00Z">
            <w:del w:id="4451" w:author="258" w:date="2014-12-15T15:11:00Z">
              <w:r>
                <w:rPr>
                  <w:color w:val="FF0000"/>
                  <w:lang w:val="en-GB" w:eastAsia="en-US"/>
                </w:rPr>
                <w:delText xml:space="preserve">Annex M (Informative) Generic LI notification (HI1 notification </w:delText>
              </w:r>
            </w:del>
          </w:ins>
          <w:ins w:id="4452" w:author="240" w:date="2014-12-12T12:17:00Z">
            <w:del w:id="4453" w:author="258" w:date="2014-12-15T15:11:00Z">
              <w:r>
                <w:rPr>
                  <w:color w:val="FF0000"/>
                </w:rPr>
                <w:delText>using HI2 method)</w:delText>
                <w:tab/>
              </w:r>
            </w:del>
          </w:ins>
          <w:hyperlink w:anchor="__RefHeading___Toc406150301">
            <w:del w:id="4454" w:author="258" w:date="2014-12-15T15:11:00Z">
              <w:r>
                <w:rPr>
                  <w:rStyle w:val="IndexLink"/>
                </w:rPr>
                <w:delText>214</w:delText>
              </w:r>
            </w:del>
          </w:hyperlink>
        </w:p>
        <w:p>
          <w:pPr>
            <w:pStyle w:val="Contents1"/>
            <w:rPr>
              <w:rFonts w:ascii="Calibri" w:hAnsi="Calibri" w:cs="Calibri"/>
              <w:szCs w:val="22"/>
              <w:lang w:val="en-US" w:eastAsia="en-US"/>
              <w:del w:id="4464" w:author="258" w:date="2014-12-15T15:11:00Z"/>
            </w:rPr>
          </w:pPr>
          <w:ins w:id="4456" w:author="240" w:date="2014-12-12T12:17:00Z">
            <w:del w:id="4457" w:author="258" w:date="2014-12-15T15:11:00Z">
              <w:r>
                <w:rPr/>
                <w:delText>M.1</w:delText>
              </w:r>
            </w:del>
          </w:ins>
          <w:ins w:id="4458" w:author="258" w:date="2014-12-15T15:12:00Z">
            <w:r>
              <w:rPr>
                <w:rFonts w:cs="Calibri" w:ascii="Calibri" w:hAnsi="Calibri"/>
                <w:szCs w:val="22"/>
                <w:lang w:val="en-US" w:eastAsia="en-US"/>
              </w:rPr>
              <w:tab/>
            </w:r>
          </w:ins>
          <w:ins w:id="4459" w:author="240" w:date="2014-12-12T12:17:00Z">
            <w:del w:id="4460" w:author="258" w:date="2014-12-15T15:11:00Z">
              <w:r>
                <w:rPr>
                  <w:rFonts w:cs="Calibri" w:ascii="Calibri" w:hAnsi="Calibri"/>
                  <w:szCs w:val="22"/>
                  <w:lang w:val="en-US" w:eastAsia="en-US"/>
                </w:rPr>
                <w:tab/>
              </w:r>
            </w:del>
          </w:ins>
          <w:ins w:id="4461" w:author="240" w:date="2014-12-12T12:17:00Z">
            <w:del w:id="4462" w:author="258" w:date="2014-12-15T15:11:00Z">
              <w:r>
                <w:rPr/>
                <w:delText>HI.1 delivery methods preferences:</w:delText>
                <w:tab/>
              </w:r>
            </w:del>
          </w:ins>
          <w:hyperlink w:anchor="__RefHeading___Toc406150302">
            <w:del w:id="4463" w:author="258" w:date="2014-12-15T15:11:00Z">
              <w:r>
                <w:rPr>
                  <w:rStyle w:val="IndexLink"/>
                </w:rPr>
                <w:delText>214</w:delText>
              </w:r>
            </w:del>
          </w:hyperlink>
        </w:p>
        <w:p>
          <w:pPr>
            <w:pStyle w:val="Contents1"/>
            <w:rPr>
              <w:rFonts w:ascii="Calibri" w:hAnsi="Calibri" w:cs="Calibri"/>
              <w:szCs w:val="22"/>
              <w:lang w:val="en-US" w:eastAsia="en-US"/>
              <w:del w:id="4473" w:author="258" w:date="2014-12-15T15:11:00Z"/>
            </w:rPr>
          </w:pPr>
          <w:ins w:id="4465" w:author="240" w:date="2014-12-12T12:17:00Z">
            <w:del w:id="4466" w:author="258" w:date="2014-12-15T15:11:00Z">
              <w:r>
                <w:rPr/>
                <w:delText>M.2</w:delText>
              </w:r>
            </w:del>
          </w:ins>
          <w:ins w:id="4467" w:author="258" w:date="2014-12-15T15:12:00Z">
            <w:r>
              <w:rPr>
                <w:rFonts w:cs="Calibri" w:ascii="Calibri" w:hAnsi="Calibri"/>
                <w:szCs w:val="22"/>
                <w:lang w:val="en-US" w:eastAsia="en-US"/>
              </w:rPr>
              <w:tab/>
            </w:r>
          </w:ins>
          <w:ins w:id="4468" w:author="240" w:date="2014-12-12T12:17:00Z">
            <w:del w:id="4469" w:author="258" w:date="2014-12-15T15:11:00Z">
              <w:r>
                <w:rPr>
                  <w:rFonts w:cs="Calibri" w:ascii="Calibri" w:hAnsi="Calibri"/>
                  <w:szCs w:val="22"/>
                  <w:lang w:val="en-US" w:eastAsia="en-US"/>
                </w:rPr>
                <w:tab/>
              </w:r>
            </w:del>
          </w:ins>
          <w:ins w:id="4470" w:author="240" w:date="2014-12-12T12:17:00Z">
            <w:del w:id="4471" w:author="258" w:date="2014-12-15T15:11:00Z">
              <w:r>
                <w:rPr/>
                <w:delText>ASN.1 description of LI management notification operation (HI1 interface)</w:delText>
                <w:tab/>
              </w:r>
            </w:del>
          </w:ins>
          <w:hyperlink w:anchor="__RefHeading___Toc406150303">
            <w:del w:id="4472" w:author="258" w:date="2014-12-15T15:11:00Z">
              <w:r>
                <w:rPr>
                  <w:rStyle w:val="IndexLink"/>
                </w:rPr>
                <w:delText>215</w:delText>
              </w:r>
            </w:del>
          </w:hyperlink>
        </w:p>
        <w:p>
          <w:pPr>
            <w:pStyle w:val="Contents1"/>
            <w:rPr/>
          </w:pPr>
          <w:ins w:id="4474" w:author="240" w:date="2014-12-12T12:17:00Z">
            <w:del w:id="4475" w:author="258" w:date="2014-12-15T15:11:00Z">
              <w:r>
                <w:rPr>
                  <w:rFonts w:cs="Calibri" w:ascii="Calibri" w:hAnsi="Calibri"/>
                  <w:b/>
                  <w:szCs w:val="22"/>
                  <w:lang w:val="en-US" w:eastAsia="en-US"/>
                </w:rPr>
                <w:delText>Annex N (informative):</w:delText>
                <w:tab/>
                <w:delText>Change history</w:delText>
                <w:tab/>
              </w:r>
            </w:del>
          </w:ins>
          <w:hyperlink w:anchor="__RefHeading___Toc406150304">
            <w:del w:id="4476" w:author="258" w:date="2014-12-15T15:11:00Z">
              <w:r>
                <w:rPr>
                  <w:rStyle w:val="IndexLink"/>
                  <w:rFonts w:cs="Calibri" w:ascii="Calibri" w:hAnsi="Calibri"/>
                  <w:b/>
                  <w:szCs w:val="22"/>
                  <w:lang w:val="en-US" w:eastAsia="en-US"/>
                </w:rPr>
                <w:delText>219</w:delText>
              </w:r>
            </w:del>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4480" w:author="240" w:date="2014-12-12T12:17:00Z"/>
            </w:rPr>
          </w:pPr>
          <w:del w:id="4477" w:author="240" w:date="2014-12-12T12:1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478" w:author="240" w:date="2014-12-12T12:17:00Z">
            <w:r>
              <w:rPr>
                <w:rFonts w:eastAsia="Times New Roman" w:cs="Times New Roman"/>
                <w:color w:val="auto"/>
                <w:sz w:val="22"/>
                <w:szCs w:val="20"/>
                <w:lang w:val="en-GB" w:eastAsia="en-US" w:bidi="ar-SA"/>
              </w:rPr>
              <w:delText>Foreword</w:delText>
              <w:tab/>
            </w:r>
          </w:del>
          <w:hyperlink w:anchor="__RefHeading___Toc398716677">
            <w:del w:id="4479" w:author="240" w:date="2014-12-12T12:17:00Z">
              <w:r>
                <w:rPr>
                  <w:rStyle w:val="IndexLink"/>
                  <w:rFonts w:eastAsia="Times New Roman" w:cs="Times New Roman"/>
                  <w:color w:val="auto"/>
                  <w:sz w:val="22"/>
                  <w:szCs w:val="20"/>
                  <w:lang w:val="en-GB" w:eastAsia="en-US" w:bidi="ar-SA"/>
                </w:rPr>
                <w:delText>9</w:delText>
              </w:r>
            </w:del>
          </w:hyperlink>
        </w:p>
        <w:p>
          <w:pPr>
            <w:pStyle w:val="Contents1"/>
            <w:rPr>
              <w:rFonts w:ascii="Calibri" w:hAnsi="Calibri" w:cs="Calibri"/>
              <w:szCs w:val="22"/>
              <w:lang w:val="en-US" w:eastAsia="en-US"/>
              <w:del w:id="4483" w:author="240" w:date="2014-12-12T12:17:00Z"/>
            </w:rPr>
          </w:pPr>
          <w:del w:id="4481" w:author="240" w:date="2014-12-12T12:17:00Z">
            <w:r>
              <w:rPr/>
              <w:delText>Introduction</w:delText>
              <w:tab/>
            </w:r>
          </w:del>
          <w:hyperlink w:anchor="__RefHeading___Toc398716678">
            <w:del w:id="4482" w:author="240" w:date="2014-12-12T12:17:00Z">
              <w:r>
                <w:rPr>
                  <w:rStyle w:val="IndexLink"/>
                </w:rPr>
                <w:delText>9</w:delText>
              </w:r>
            </w:del>
          </w:hyperlink>
        </w:p>
        <w:p>
          <w:pPr>
            <w:pStyle w:val="Contents1"/>
            <w:rPr>
              <w:rFonts w:ascii="Calibri" w:hAnsi="Calibri" w:cs="Calibri"/>
              <w:szCs w:val="22"/>
              <w:lang w:val="en-US" w:eastAsia="en-US"/>
              <w:del w:id="4491" w:author="240" w:date="2014-12-12T12:17:00Z"/>
            </w:rPr>
          </w:pPr>
          <w:del w:id="4484" w:author="240" w:date="2014-12-12T12:17:00Z">
            <w:r>
              <w:rPr/>
              <w:delText>1</w:delText>
            </w:r>
          </w:del>
          <w:ins w:id="4485" w:author="258" w:date="2014-12-15T15:12:00Z">
            <w:r>
              <w:rPr>
                <w:rFonts w:cs="Calibri" w:ascii="Calibri" w:hAnsi="Calibri"/>
                <w:szCs w:val="22"/>
                <w:lang w:val="en-US" w:eastAsia="en-US"/>
              </w:rPr>
              <w:tab/>
            </w:r>
          </w:ins>
          <w:ins w:id="4486" w:author="240" w:date="2014-12-12T12:17:00Z">
            <w:del w:id="4487" w:author="258" w:date="2014-12-15T15:12:00Z">
              <w:r>
                <w:rPr>
                  <w:rFonts w:cs="Calibri" w:ascii="Calibri" w:hAnsi="Calibri"/>
                  <w:szCs w:val="22"/>
                  <w:lang w:val="en-US" w:eastAsia="en-US"/>
                </w:rPr>
                <w:tab/>
              </w:r>
            </w:del>
          </w:ins>
          <w:del w:id="4488" w:author="240" w:date="2014-12-12T12:17:00Z">
            <w:r>
              <w:rPr>
                <w:rFonts w:cs="Calibri" w:ascii="Calibri" w:hAnsi="Calibri"/>
                <w:szCs w:val="22"/>
                <w:lang w:val="en-US" w:eastAsia="en-US"/>
              </w:rPr>
              <w:tab/>
            </w:r>
          </w:del>
          <w:del w:id="4489" w:author="240" w:date="2014-12-12T12:17:00Z">
            <w:r>
              <w:rPr/>
              <w:delText>Scope</w:delText>
              <w:tab/>
            </w:r>
          </w:del>
          <w:hyperlink w:anchor="__RefHeading___Toc398716679">
            <w:del w:id="4490" w:author="240" w:date="2014-12-12T12:17:00Z">
              <w:r>
                <w:rPr>
                  <w:rStyle w:val="IndexLink"/>
                </w:rPr>
                <w:delText>10</w:delText>
              </w:r>
            </w:del>
          </w:hyperlink>
        </w:p>
        <w:p>
          <w:pPr>
            <w:pStyle w:val="Contents1"/>
            <w:rPr>
              <w:rFonts w:ascii="Calibri" w:hAnsi="Calibri" w:cs="Calibri"/>
              <w:szCs w:val="22"/>
              <w:lang w:val="en-US" w:eastAsia="en-US"/>
              <w:del w:id="4499" w:author="240" w:date="2014-12-12T12:17:00Z"/>
            </w:rPr>
          </w:pPr>
          <w:del w:id="4492" w:author="240" w:date="2014-12-12T12:17:00Z">
            <w:r>
              <w:rPr/>
              <w:delText>2</w:delText>
            </w:r>
          </w:del>
          <w:ins w:id="4493" w:author="258" w:date="2014-12-15T15:12:00Z">
            <w:r>
              <w:rPr>
                <w:rFonts w:cs="Calibri" w:ascii="Calibri" w:hAnsi="Calibri"/>
                <w:szCs w:val="22"/>
                <w:lang w:val="en-US" w:eastAsia="en-US"/>
              </w:rPr>
              <w:tab/>
            </w:r>
          </w:ins>
          <w:ins w:id="4494" w:author="240" w:date="2014-12-12T12:17:00Z">
            <w:del w:id="4495" w:author="258" w:date="2014-12-15T15:12:00Z">
              <w:r>
                <w:rPr>
                  <w:rFonts w:cs="Calibri" w:ascii="Calibri" w:hAnsi="Calibri"/>
                  <w:szCs w:val="22"/>
                  <w:lang w:val="en-US" w:eastAsia="en-US"/>
                </w:rPr>
                <w:tab/>
              </w:r>
            </w:del>
          </w:ins>
          <w:del w:id="4496" w:author="240" w:date="2014-12-12T12:17:00Z">
            <w:r>
              <w:rPr>
                <w:rFonts w:cs="Calibri" w:ascii="Calibri" w:hAnsi="Calibri"/>
                <w:szCs w:val="22"/>
                <w:lang w:val="en-US" w:eastAsia="en-US"/>
              </w:rPr>
              <w:tab/>
            </w:r>
          </w:del>
          <w:del w:id="4497" w:author="240" w:date="2014-12-12T12:17:00Z">
            <w:r>
              <w:rPr/>
              <w:delText>References</w:delText>
              <w:tab/>
            </w:r>
          </w:del>
          <w:hyperlink w:anchor="__RefHeading___Toc398716680">
            <w:del w:id="4498" w:author="240" w:date="2014-12-12T12:17:00Z">
              <w:r>
                <w:rPr>
                  <w:rStyle w:val="IndexLink"/>
                </w:rPr>
                <w:delText>10</w:delText>
              </w:r>
            </w:del>
          </w:hyperlink>
        </w:p>
        <w:p>
          <w:pPr>
            <w:pStyle w:val="Contents1"/>
            <w:rPr>
              <w:rFonts w:ascii="Calibri" w:hAnsi="Calibri" w:cs="Calibri"/>
              <w:szCs w:val="22"/>
              <w:lang w:val="en-US" w:eastAsia="en-US"/>
              <w:del w:id="4507" w:author="240" w:date="2014-12-12T12:17:00Z"/>
            </w:rPr>
          </w:pPr>
          <w:del w:id="4500" w:author="240" w:date="2014-12-12T12:17:00Z">
            <w:r>
              <w:rPr/>
              <w:delText>3</w:delText>
            </w:r>
          </w:del>
          <w:ins w:id="4501" w:author="258" w:date="2014-12-15T15:12:00Z">
            <w:r>
              <w:rPr>
                <w:rFonts w:cs="Calibri" w:ascii="Calibri" w:hAnsi="Calibri"/>
                <w:szCs w:val="22"/>
                <w:lang w:val="en-US" w:eastAsia="en-US"/>
              </w:rPr>
              <w:tab/>
            </w:r>
          </w:ins>
          <w:ins w:id="4502" w:author="240" w:date="2014-12-12T12:17:00Z">
            <w:del w:id="4503" w:author="258" w:date="2014-12-15T15:12:00Z">
              <w:r>
                <w:rPr>
                  <w:rFonts w:cs="Calibri" w:ascii="Calibri" w:hAnsi="Calibri"/>
                  <w:szCs w:val="22"/>
                  <w:lang w:val="en-US" w:eastAsia="en-US"/>
                </w:rPr>
                <w:tab/>
              </w:r>
            </w:del>
          </w:ins>
          <w:del w:id="4504" w:author="240" w:date="2014-12-12T12:17:00Z">
            <w:r>
              <w:rPr>
                <w:rFonts w:cs="Calibri" w:ascii="Calibri" w:hAnsi="Calibri"/>
                <w:szCs w:val="22"/>
                <w:lang w:val="en-US" w:eastAsia="en-US"/>
              </w:rPr>
              <w:tab/>
            </w:r>
          </w:del>
          <w:del w:id="4505" w:author="240" w:date="2014-12-12T12:17:00Z">
            <w:r>
              <w:rPr/>
              <w:delText>Definitions and abbreviations</w:delText>
              <w:tab/>
            </w:r>
          </w:del>
          <w:hyperlink w:anchor="__RefHeading___Toc398716681">
            <w:del w:id="4506" w:author="240" w:date="2014-12-12T12:17:00Z">
              <w:r>
                <w:rPr>
                  <w:rStyle w:val="IndexLink"/>
                </w:rPr>
                <w:delText>13</w:delText>
              </w:r>
            </w:del>
          </w:hyperlink>
        </w:p>
        <w:p>
          <w:pPr>
            <w:pStyle w:val="Contents1"/>
            <w:rPr>
              <w:rFonts w:ascii="Calibri" w:hAnsi="Calibri" w:cs="Calibri"/>
              <w:sz w:val="22"/>
              <w:szCs w:val="22"/>
              <w:lang w:val="en-US" w:eastAsia="en-US"/>
              <w:del w:id="4512" w:author="240" w:date="2014-12-12T12:17:00Z"/>
            </w:rPr>
          </w:pPr>
          <w:del w:id="4508" w:author="240" w:date="2014-12-12T12:17:00Z">
            <w:r>
              <w:rPr/>
              <w:delText>3.1</w:delText>
            </w:r>
          </w:del>
          <w:del w:id="4509" w:author="240" w:date="2014-12-12T12:17:00Z">
            <w:r>
              <w:rPr>
                <w:rFonts w:cs="Calibri" w:ascii="Calibri" w:hAnsi="Calibri"/>
                <w:sz w:val="22"/>
                <w:szCs w:val="22"/>
                <w:lang w:val="en-US" w:eastAsia="en-US"/>
              </w:rPr>
              <w:tab/>
            </w:r>
          </w:del>
          <w:del w:id="4510" w:author="240" w:date="2014-12-12T12:17:00Z">
            <w:r>
              <w:rPr/>
              <w:delText>Definitions</w:delText>
              <w:tab/>
            </w:r>
          </w:del>
          <w:hyperlink w:anchor="__RefHeading___Toc398716682">
            <w:del w:id="4511" w:author="240" w:date="2014-12-12T12:17:00Z">
              <w:r>
                <w:rPr>
                  <w:rStyle w:val="IndexLink"/>
                </w:rPr>
                <w:delText>13</w:delText>
              </w:r>
            </w:del>
          </w:hyperlink>
        </w:p>
        <w:p>
          <w:pPr>
            <w:pStyle w:val="Contents1"/>
            <w:rPr>
              <w:rFonts w:ascii="Calibri" w:hAnsi="Calibri" w:cs="Calibri"/>
              <w:sz w:val="22"/>
              <w:szCs w:val="22"/>
              <w:lang w:val="en-US" w:eastAsia="en-US"/>
              <w:del w:id="4517" w:author="240" w:date="2014-12-12T12:17:00Z"/>
            </w:rPr>
          </w:pPr>
          <w:del w:id="4513" w:author="240" w:date="2014-12-12T12:17:00Z">
            <w:r>
              <w:rPr/>
              <w:delText>3.2</w:delText>
            </w:r>
          </w:del>
          <w:del w:id="4514" w:author="240" w:date="2014-12-12T12:17:00Z">
            <w:r>
              <w:rPr>
                <w:rFonts w:cs="Calibri" w:ascii="Calibri" w:hAnsi="Calibri"/>
                <w:sz w:val="22"/>
                <w:szCs w:val="22"/>
                <w:lang w:val="en-US" w:eastAsia="en-US"/>
              </w:rPr>
              <w:tab/>
            </w:r>
          </w:del>
          <w:del w:id="4515" w:author="240" w:date="2014-12-12T12:17:00Z">
            <w:r>
              <w:rPr/>
              <w:delText>Abbreviations</w:delText>
              <w:tab/>
            </w:r>
          </w:del>
          <w:hyperlink w:anchor="__RefHeading___Toc398716683">
            <w:del w:id="4516" w:author="240" w:date="2014-12-12T12:17:00Z">
              <w:r>
                <w:rPr>
                  <w:rStyle w:val="IndexLink"/>
                </w:rPr>
                <w:delText>15</w:delText>
              </w:r>
            </w:del>
          </w:hyperlink>
        </w:p>
        <w:p>
          <w:pPr>
            <w:pStyle w:val="Contents1"/>
            <w:rPr>
              <w:rFonts w:ascii="Calibri" w:hAnsi="Calibri" w:cs="Calibri"/>
              <w:szCs w:val="22"/>
              <w:lang w:val="en-US" w:eastAsia="en-US"/>
              <w:del w:id="4525" w:author="240" w:date="2014-12-12T12:17:00Z"/>
            </w:rPr>
          </w:pPr>
          <w:del w:id="4518" w:author="240" w:date="2014-12-12T12:17:00Z">
            <w:r>
              <w:rPr/>
              <w:delText>4</w:delText>
            </w:r>
          </w:del>
          <w:ins w:id="4519" w:author="258" w:date="2014-12-15T15:12:00Z">
            <w:r>
              <w:rPr>
                <w:rFonts w:cs="Calibri" w:ascii="Calibri" w:hAnsi="Calibri"/>
                <w:szCs w:val="22"/>
                <w:lang w:val="en-US" w:eastAsia="en-US"/>
              </w:rPr>
              <w:tab/>
            </w:r>
          </w:ins>
          <w:ins w:id="4520" w:author="240" w:date="2014-12-12T12:17:00Z">
            <w:del w:id="4521" w:author="258" w:date="2014-12-15T15:12:00Z">
              <w:r>
                <w:rPr>
                  <w:rFonts w:cs="Calibri" w:ascii="Calibri" w:hAnsi="Calibri"/>
                  <w:szCs w:val="22"/>
                  <w:lang w:val="en-US" w:eastAsia="en-US"/>
                </w:rPr>
                <w:tab/>
              </w:r>
            </w:del>
          </w:ins>
          <w:del w:id="4522" w:author="240" w:date="2014-12-12T12:17:00Z">
            <w:r>
              <w:rPr>
                <w:rFonts w:cs="Calibri" w:ascii="Calibri" w:hAnsi="Calibri"/>
                <w:szCs w:val="22"/>
                <w:lang w:val="en-US" w:eastAsia="en-US"/>
              </w:rPr>
              <w:tab/>
            </w:r>
          </w:del>
          <w:del w:id="4523" w:author="240" w:date="2014-12-12T12:17:00Z">
            <w:r>
              <w:rPr/>
              <w:delText>General</w:delText>
              <w:tab/>
            </w:r>
          </w:del>
          <w:hyperlink w:anchor="__RefHeading___Toc398716684">
            <w:del w:id="4524" w:author="240" w:date="2014-12-12T12:17:00Z">
              <w:r>
                <w:rPr>
                  <w:rStyle w:val="IndexLink"/>
                </w:rPr>
                <w:delText>17</w:delText>
              </w:r>
            </w:del>
          </w:hyperlink>
        </w:p>
        <w:p>
          <w:pPr>
            <w:pStyle w:val="Contents1"/>
            <w:rPr>
              <w:rFonts w:ascii="Calibri" w:hAnsi="Calibri" w:cs="Calibri"/>
              <w:sz w:val="22"/>
              <w:szCs w:val="22"/>
              <w:lang w:val="en-US" w:eastAsia="en-US"/>
              <w:del w:id="4530" w:author="240" w:date="2014-12-12T12:17:00Z"/>
            </w:rPr>
          </w:pPr>
          <w:del w:id="4526" w:author="240" w:date="2014-12-12T12:17:00Z">
            <w:r>
              <w:rPr/>
              <w:delText>4.1</w:delText>
            </w:r>
          </w:del>
          <w:del w:id="4527" w:author="240" w:date="2014-12-12T12:17:00Z">
            <w:r>
              <w:rPr>
                <w:rFonts w:cs="Calibri" w:ascii="Calibri" w:hAnsi="Calibri"/>
                <w:sz w:val="22"/>
                <w:szCs w:val="22"/>
                <w:lang w:val="en-US" w:eastAsia="en-US"/>
              </w:rPr>
              <w:tab/>
            </w:r>
          </w:del>
          <w:del w:id="4528" w:author="240" w:date="2014-12-12T12:17:00Z">
            <w:r>
              <w:rPr/>
              <w:delText>Basic principles for the handover interface</w:delText>
              <w:tab/>
            </w:r>
          </w:del>
          <w:hyperlink w:anchor="__RefHeading___Toc398716685">
            <w:del w:id="4529" w:author="240" w:date="2014-12-12T12:17:00Z">
              <w:r>
                <w:rPr>
                  <w:rStyle w:val="IndexLink"/>
                </w:rPr>
                <w:delText>17</w:delText>
              </w:r>
            </w:del>
          </w:hyperlink>
        </w:p>
        <w:p>
          <w:pPr>
            <w:pStyle w:val="Contents1"/>
            <w:rPr>
              <w:rFonts w:ascii="Calibri" w:hAnsi="Calibri" w:cs="Calibri"/>
              <w:sz w:val="22"/>
              <w:szCs w:val="22"/>
              <w:lang w:val="en-US" w:eastAsia="en-US"/>
              <w:del w:id="4535" w:author="240" w:date="2014-12-12T12:17:00Z"/>
            </w:rPr>
          </w:pPr>
          <w:del w:id="4531" w:author="240" w:date="2014-12-12T12:17:00Z">
            <w:r>
              <w:rPr/>
              <w:delText>4.2</w:delText>
            </w:r>
          </w:del>
          <w:del w:id="4532" w:author="240" w:date="2014-12-12T12:17:00Z">
            <w:r>
              <w:rPr>
                <w:rFonts w:cs="Calibri" w:ascii="Calibri" w:hAnsi="Calibri"/>
                <w:sz w:val="22"/>
                <w:szCs w:val="22"/>
                <w:lang w:val="en-US" w:eastAsia="en-US"/>
              </w:rPr>
              <w:tab/>
            </w:r>
          </w:del>
          <w:del w:id="4533" w:author="240" w:date="2014-12-12T12:17:00Z">
            <w:r>
              <w:rPr/>
              <w:delText>Legal requirements</w:delText>
              <w:tab/>
            </w:r>
          </w:del>
          <w:hyperlink w:anchor="__RefHeading___Toc398716686">
            <w:del w:id="4534" w:author="240" w:date="2014-12-12T12:17:00Z">
              <w:r>
                <w:rPr>
                  <w:rStyle w:val="IndexLink"/>
                </w:rPr>
                <w:delText>17</w:delText>
              </w:r>
            </w:del>
          </w:hyperlink>
        </w:p>
        <w:p>
          <w:pPr>
            <w:pStyle w:val="Contents1"/>
            <w:rPr>
              <w:rFonts w:ascii="Calibri" w:hAnsi="Calibri" w:cs="Calibri"/>
              <w:sz w:val="22"/>
              <w:szCs w:val="22"/>
              <w:lang w:val="en-US" w:eastAsia="en-US"/>
              <w:del w:id="4540" w:author="240" w:date="2014-12-12T12:17:00Z"/>
            </w:rPr>
          </w:pPr>
          <w:del w:id="4536" w:author="240" w:date="2014-12-12T12:17:00Z">
            <w:r>
              <w:rPr/>
              <w:delText>4.3</w:delText>
            </w:r>
          </w:del>
          <w:del w:id="4537" w:author="240" w:date="2014-12-12T12:17:00Z">
            <w:r>
              <w:rPr>
                <w:rFonts w:cs="Calibri" w:ascii="Calibri" w:hAnsi="Calibri"/>
                <w:sz w:val="22"/>
                <w:szCs w:val="22"/>
                <w:lang w:val="en-US" w:eastAsia="en-US"/>
              </w:rPr>
              <w:tab/>
            </w:r>
          </w:del>
          <w:del w:id="4538" w:author="240" w:date="2014-12-12T12:17:00Z">
            <w:r>
              <w:rPr/>
              <w:delText>Functional requirements</w:delText>
              <w:tab/>
            </w:r>
          </w:del>
          <w:hyperlink w:anchor="__RefHeading___Toc398716687">
            <w:del w:id="4539" w:author="240" w:date="2014-12-12T12:17:00Z">
              <w:r>
                <w:rPr>
                  <w:rStyle w:val="IndexLink"/>
                </w:rPr>
                <w:delText>18</w:delText>
              </w:r>
            </w:del>
          </w:hyperlink>
        </w:p>
        <w:p>
          <w:pPr>
            <w:pStyle w:val="Contents1"/>
            <w:rPr>
              <w:rFonts w:ascii="Calibri" w:hAnsi="Calibri" w:cs="Calibri"/>
              <w:sz w:val="22"/>
              <w:szCs w:val="22"/>
              <w:lang w:val="en-US" w:eastAsia="en-US"/>
              <w:del w:id="4545" w:author="240" w:date="2014-12-12T12:17:00Z"/>
            </w:rPr>
          </w:pPr>
          <w:del w:id="4541" w:author="240" w:date="2014-12-12T12:17:00Z">
            <w:r>
              <w:rPr/>
              <w:delText>4.4</w:delText>
            </w:r>
          </w:del>
          <w:del w:id="4542" w:author="240" w:date="2014-12-12T12:17:00Z">
            <w:r>
              <w:rPr>
                <w:rFonts w:cs="Calibri" w:ascii="Calibri" w:hAnsi="Calibri"/>
                <w:sz w:val="22"/>
                <w:szCs w:val="22"/>
                <w:lang w:val="en-US" w:eastAsia="en-US"/>
              </w:rPr>
              <w:tab/>
            </w:r>
          </w:del>
          <w:del w:id="4543" w:author="240" w:date="2014-12-12T12:17:00Z">
            <w:r>
              <w:rPr/>
              <w:delText>Overview of handover interface</w:delText>
              <w:tab/>
            </w:r>
          </w:del>
          <w:hyperlink w:anchor="__RefHeading___Toc398716688">
            <w:del w:id="4544" w:author="240" w:date="2014-12-12T12:17:00Z">
              <w:r>
                <w:rPr>
                  <w:rStyle w:val="IndexLink"/>
                </w:rPr>
                <w:delText>18</w:delText>
              </w:r>
            </w:del>
          </w:hyperlink>
        </w:p>
        <w:p>
          <w:pPr>
            <w:pStyle w:val="Contents1"/>
            <w:rPr>
              <w:rFonts w:ascii="Calibri" w:hAnsi="Calibri" w:cs="Calibri"/>
              <w:sz w:val="22"/>
              <w:szCs w:val="22"/>
              <w:lang w:val="en-US" w:eastAsia="en-US"/>
              <w:del w:id="4550" w:author="240" w:date="2014-12-12T12:17:00Z"/>
            </w:rPr>
          </w:pPr>
          <w:del w:id="4546" w:author="240" w:date="2014-12-12T12:17:00Z">
            <w:r>
              <w:rPr/>
              <w:delText>4.4.1</w:delText>
            </w:r>
          </w:del>
          <w:del w:id="4547" w:author="240" w:date="2014-12-12T12:17:00Z">
            <w:r>
              <w:rPr>
                <w:rFonts w:cs="Calibri" w:ascii="Calibri" w:hAnsi="Calibri"/>
                <w:sz w:val="22"/>
                <w:szCs w:val="22"/>
                <w:lang w:val="en-US" w:eastAsia="en-US"/>
              </w:rPr>
              <w:tab/>
            </w:r>
          </w:del>
          <w:del w:id="4548" w:author="240" w:date="2014-12-12T12:17:00Z">
            <w:r>
              <w:rPr/>
              <w:delText>Handover interface port 2 (HI2)</w:delText>
              <w:tab/>
            </w:r>
          </w:del>
          <w:hyperlink w:anchor="__RefHeading___Toc398716689">
            <w:del w:id="4549" w:author="240" w:date="2014-12-12T12:17:00Z">
              <w:r>
                <w:rPr>
                  <w:rStyle w:val="IndexLink"/>
                </w:rPr>
                <w:delText>19</w:delText>
              </w:r>
            </w:del>
          </w:hyperlink>
        </w:p>
        <w:p>
          <w:pPr>
            <w:pStyle w:val="Contents1"/>
            <w:rPr>
              <w:rFonts w:ascii="Calibri" w:hAnsi="Calibri" w:cs="Calibri"/>
              <w:sz w:val="22"/>
              <w:szCs w:val="22"/>
              <w:lang w:val="en-US" w:eastAsia="en-US"/>
              <w:del w:id="4555" w:author="240" w:date="2014-12-12T12:17:00Z"/>
            </w:rPr>
          </w:pPr>
          <w:del w:id="4551" w:author="240" w:date="2014-12-12T12:17:00Z">
            <w:r>
              <w:rPr/>
              <w:delText>4.4.2</w:delText>
            </w:r>
          </w:del>
          <w:del w:id="4552" w:author="240" w:date="2014-12-12T12:17:00Z">
            <w:r>
              <w:rPr>
                <w:rFonts w:cs="Calibri" w:ascii="Calibri" w:hAnsi="Calibri"/>
                <w:sz w:val="22"/>
                <w:szCs w:val="22"/>
                <w:lang w:val="en-US" w:eastAsia="en-US"/>
              </w:rPr>
              <w:tab/>
            </w:r>
          </w:del>
          <w:del w:id="4553" w:author="240" w:date="2014-12-12T12:17:00Z">
            <w:r>
              <w:rPr/>
              <w:delText>Handover interface port 3 (HI3)</w:delText>
              <w:tab/>
            </w:r>
          </w:del>
          <w:hyperlink w:anchor="__RefHeading___Toc398716690">
            <w:del w:id="4554" w:author="240" w:date="2014-12-12T12:17:00Z">
              <w:r>
                <w:rPr>
                  <w:rStyle w:val="IndexLink"/>
                </w:rPr>
                <w:delText>19</w:delText>
              </w:r>
            </w:del>
          </w:hyperlink>
        </w:p>
        <w:p>
          <w:pPr>
            <w:pStyle w:val="Contents1"/>
            <w:rPr>
              <w:rFonts w:ascii="Calibri" w:hAnsi="Calibri" w:cs="Calibri"/>
              <w:sz w:val="22"/>
              <w:szCs w:val="22"/>
              <w:lang w:val="en-US" w:eastAsia="en-US"/>
              <w:del w:id="4560" w:author="240" w:date="2014-12-12T12:17:00Z"/>
            </w:rPr>
          </w:pPr>
          <w:del w:id="4556" w:author="240" w:date="2014-12-12T12:17:00Z">
            <w:r>
              <w:rPr/>
              <w:delText>4.5</w:delText>
            </w:r>
          </w:del>
          <w:del w:id="4557" w:author="240" w:date="2014-12-12T12:17:00Z">
            <w:r>
              <w:rPr>
                <w:rFonts w:cs="Calibri" w:ascii="Calibri" w:hAnsi="Calibri"/>
                <w:sz w:val="22"/>
                <w:szCs w:val="22"/>
                <w:lang w:val="en-US" w:eastAsia="en-US"/>
              </w:rPr>
              <w:tab/>
            </w:r>
          </w:del>
          <w:del w:id="4558" w:author="240" w:date="2014-12-12T12:17:00Z">
            <w:r>
              <w:rPr/>
              <w:delText>HI2: Interface port for intercept related information</w:delText>
              <w:tab/>
            </w:r>
          </w:del>
          <w:hyperlink w:anchor="__RefHeading___Toc398716691">
            <w:del w:id="4559" w:author="240" w:date="2014-12-12T12:17:00Z">
              <w:r>
                <w:rPr>
                  <w:rStyle w:val="IndexLink"/>
                </w:rPr>
                <w:delText>19</w:delText>
              </w:r>
            </w:del>
          </w:hyperlink>
        </w:p>
        <w:p>
          <w:pPr>
            <w:pStyle w:val="Contents1"/>
            <w:rPr>
              <w:rFonts w:ascii="Calibri" w:hAnsi="Calibri" w:cs="Calibri"/>
              <w:sz w:val="22"/>
              <w:szCs w:val="22"/>
              <w:lang w:val="en-US" w:eastAsia="en-US"/>
              <w:del w:id="4565" w:author="240" w:date="2014-12-12T12:17:00Z"/>
            </w:rPr>
          </w:pPr>
          <w:del w:id="4561" w:author="240" w:date="2014-12-12T12:17:00Z">
            <w:r>
              <w:rPr/>
              <w:delText>4.5.1</w:delText>
            </w:r>
          </w:del>
          <w:del w:id="4562" w:author="240" w:date="2014-12-12T12:17:00Z">
            <w:r>
              <w:rPr>
                <w:rFonts w:cs="Calibri" w:ascii="Calibri" w:hAnsi="Calibri"/>
                <w:sz w:val="22"/>
                <w:szCs w:val="22"/>
                <w:lang w:val="en-US" w:eastAsia="en-US"/>
              </w:rPr>
              <w:tab/>
            </w:r>
          </w:del>
          <w:del w:id="4563" w:author="240" w:date="2014-12-12T12:17:00Z">
            <w:r>
              <w:rPr/>
              <w:delText>Data transmission protocols</w:delText>
              <w:tab/>
            </w:r>
          </w:del>
          <w:hyperlink w:anchor="__RefHeading___Toc398716692">
            <w:del w:id="4564" w:author="240" w:date="2014-12-12T12:17:00Z">
              <w:r>
                <w:rPr>
                  <w:rStyle w:val="IndexLink"/>
                </w:rPr>
                <w:delText>20</w:delText>
              </w:r>
            </w:del>
          </w:hyperlink>
        </w:p>
        <w:p>
          <w:pPr>
            <w:pStyle w:val="Contents1"/>
            <w:rPr>
              <w:rFonts w:ascii="Calibri" w:hAnsi="Calibri" w:cs="Calibri"/>
              <w:sz w:val="22"/>
              <w:szCs w:val="22"/>
              <w:lang w:val="en-US" w:eastAsia="en-US"/>
              <w:del w:id="4570" w:author="240" w:date="2014-12-12T12:17:00Z"/>
            </w:rPr>
          </w:pPr>
          <w:del w:id="4566" w:author="240" w:date="2014-12-12T12:17:00Z">
            <w:r>
              <w:rPr/>
              <w:delText>4.5.2</w:delText>
            </w:r>
          </w:del>
          <w:del w:id="4567" w:author="240" w:date="2014-12-12T12:17:00Z">
            <w:r>
              <w:rPr>
                <w:rFonts w:cs="Calibri" w:ascii="Calibri" w:hAnsi="Calibri"/>
                <w:sz w:val="22"/>
                <w:szCs w:val="22"/>
                <w:lang w:val="en-US" w:eastAsia="en-US"/>
              </w:rPr>
              <w:tab/>
            </w:r>
          </w:del>
          <w:del w:id="4568" w:author="240" w:date="2014-12-12T12:17:00Z">
            <w:r>
              <w:rPr/>
              <w:delText>Application for IRI (HI2 information)</w:delText>
              <w:tab/>
            </w:r>
          </w:del>
          <w:hyperlink w:anchor="__RefHeading___Toc398716693">
            <w:del w:id="4569" w:author="240" w:date="2014-12-12T12:17:00Z">
              <w:r>
                <w:rPr>
                  <w:rStyle w:val="IndexLink"/>
                </w:rPr>
                <w:delText>20</w:delText>
              </w:r>
            </w:del>
          </w:hyperlink>
        </w:p>
        <w:p>
          <w:pPr>
            <w:pStyle w:val="Contents1"/>
            <w:rPr>
              <w:rFonts w:ascii="Calibri" w:hAnsi="Calibri" w:cs="Calibri"/>
              <w:sz w:val="22"/>
              <w:szCs w:val="22"/>
              <w:lang w:val="en-US" w:eastAsia="en-US"/>
              <w:del w:id="4575" w:author="240" w:date="2014-12-12T12:17:00Z"/>
            </w:rPr>
          </w:pPr>
          <w:del w:id="4571" w:author="240" w:date="2014-12-12T12:17:00Z">
            <w:r>
              <w:rPr/>
              <w:delText>4.5.3</w:delText>
            </w:r>
          </w:del>
          <w:del w:id="4572" w:author="240" w:date="2014-12-12T12:17:00Z">
            <w:r>
              <w:rPr>
                <w:rFonts w:cs="Calibri" w:ascii="Calibri" w:hAnsi="Calibri"/>
                <w:sz w:val="22"/>
                <w:szCs w:val="22"/>
                <w:lang w:val="en-US" w:eastAsia="en-US"/>
              </w:rPr>
              <w:tab/>
            </w:r>
          </w:del>
          <w:del w:id="4573" w:author="240" w:date="2014-12-12T12:17:00Z">
            <w:r>
              <w:rPr/>
              <w:delText>Types of IRI records</w:delText>
              <w:tab/>
            </w:r>
          </w:del>
          <w:hyperlink w:anchor="__RefHeading___Toc398716694">
            <w:del w:id="4574" w:author="240" w:date="2014-12-12T12:17:00Z">
              <w:r>
                <w:rPr>
                  <w:rStyle w:val="IndexLink"/>
                </w:rPr>
                <w:delText>20</w:delText>
              </w:r>
            </w:del>
          </w:hyperlink>
        </w:p>
        <w:p>
          <w:pPr>
            <w:pStyle w:val="Contents1"/>
            <w:rPr>
              <w:rFonts w:ascii="Calibri" w:hAnsi="Calibri" w:cs="Calibri"/>
              <w:szCs w:val="22"/>
              <w:lang w:val="en-US" w:eastAsia="en-US"/>
              <w:del w:id="4583" w:author="240" w:date="2014-12-12T12:17:00Z"/>
            </w:rPr>
          </w:pPr>
          <w:del w:id="4576" w:author="240" w:date="2014-12-12T12:17:00Z">
            <w:r>
              <w:rPr/>
              <w:delText>5</w:delText>
            </w:r>
          </w:del>
          <w:ins w:id="4577" w:author="258" w:date="2014-12-15T15:12:00Z">
            <w:r>
              <w:rPr>
                <w:rFonts w:cs="Calibri" w:ascii="Calibri" w:hAnsi="Calibri"/>
                <w:szCs w:val="22"/>
                <w:lang w:val="en-US" w:eastAsia="en-US"/>
              </w:rPr>
              <w:tab/>
            </w:r>
          </w:ins>
          <w:ins w:id="4578" w:author="240" w:date="2014-12-12T12:17:00Z">
            <w:del w:id="4579" w:author="258" w:date="2014-12-15T15:12:00Z">
              <w:r>
                <w:rPr>
                  <w:rFonts w:cs="Calibri" w:ascii="Calibri" w:hAnsi="Calibri"/>
                  <w:szCs w:val="22"/>
                  <w:lang w:val="en-US" w:eastAsia="en-US"/>
                </w:rPr>
                <w:tab/>
              </w:r>
            </w:del>
          </w:ins>
          <w:del w:id="4580" w:author="240" w:date="2014-12-12T12:17:00Z">
            <w:r>
              <w:rPr>
                <w:rFonts w:cs="Calibri" w:ascii="Calibri" w:hAnsi="Calibri"/>
                <w:szCs w:val="22"/>
                <w:lang w:val="en-US" w:eastAsia="en-US"/>
              </w:rPr>
              <w:tab/>
            </w:r>
          </w:del>
          <w:del w:id="4581" w:author="240" w:date="2014-12-12T12:17:00Z">
            <w:r>
              <w:rPr/>
              <w:delText>Circuit-switch domain</w:delText>
              <w:tab/>
            </w:r>
          </w:del>
          <w:hyperlink w:anchor="__RefHeading___Toc398716695">
            <w:del w:id="4582" w:author="240" w:date="2014-12-12T12:17:00Z">
              <w:r>
                <w:rPr>
                  <w:rStyle w:val="IndexLink"/>
                </w:rPr>
                <w:delText>21</w:delText>
              </w:r>
            </w:del>
          </w:hyperlink>
        </w:p>
        <w:p>
          <w:pPr>
            <w:pStyle w:val="Contents1"/>
            <w:rPr>
              <w:rFonts w:ascii="Calibri" w:hAnsi="Calibri" w:cs="Calibri"/>
              <w:sz w:val="22"/>
              <w:szCs w:val="22"/>
              <w:lang w:val="en-US" w:eastAsia="en-US"/>
              <w:del w:id="4589" w:author="240" w:date="2014-12-12T12:17:00Z"/>
            </w:rPr>
          </w:pPr>
          <w:del w:id="4584" w:author="240" w:date="2014-12-12T12:17:00Z">
            <w:r>
              <w:rPr/>
              <w:delText>5.1</w:delText>
            </w:r>
          </w:del>
          <w:del w:id="4585" w:author="240" w:date="2014-12-12T12:17:00Z">
            <w:r>
              <w:rPr>
                <w:rFonts w:cs="Calibri" w:ascii="Calibri" w:hAnsi="Calibri"/>
                <w:sz w:val="22"/>
                <w:szCs w:val="22"/>
                <w:lang w:val="en-US" w:eastAsia="en-US"/>
              </w:rPr>
              <w:tab/>
            </w:r>
          </w:del>
          <w:del w:id="4586" w:author="240" w:date="2014-12-12T12:17:00Z">
            <w:r>
              <w:rPr>
                <w:rFonts w:cs="Arial"/>
              </w:rPr>
              <w:delText>Specific identifiers for LI</w:delText>
            </w:r>
          </w:del>
          <w:del w:id="4587" w:author="240" w:date="2014-12-12T12:17:00Z">
            <w:r>
              <w:rPr/>
              <w:tab/>
            </w:r>
          </w:del>
          <w:hyperlink w:anchor="__RefHeading___Toc398716696">
            <w:del w:id="4588" w:author="240" w:date="2014-12-12T12:17:00Z">
              <w:r>
                <w:rPr>
                  <w:rStyle w:val="IndexLink"/>
                </w:rPr>
                <w:delText>21</w:delText>
              </w:r>
            </w:del>
          </w:hyperlink>
        </w:p>
        <w:p>
          <w:pPr>
            <w:pStyle w:val="Contents1"/>
            <w:rPr>
              <w:rFonts w:ascii="Calibri" w:hAnsi="Calibri" w:cs="Calibri"/>
              <w:sz w:val="22"/>
              <w:szCs w:val="22"/>
              <w:lang w:val="en-US" w:eastAsia="en-US"/>
              <w:del w:id="4595" w:author="240" w:date="2014-12-12T12:17:00Z"/>
            </w:rPr>
          </w:pPr>
          <w:del w:id="4590" w:author="240" w:date="2014-12-12T12:17:00Z">
            <w:r>
              <w:rPr/>
              <w:delText>5.1.1</w:delText>
            </w:r>
          </w:del>
          <w:del w:id="4591" w:author="240" w:date="2014-12-12T12:17:00Z">
            <w:r>
              <w:rPr>
                <w:rFonts w:cs="Calibri" w:ascii="Calibri" w:hAnsi="Calibri"/>
                <w:sz w:val="22"/>
                <w:szCs w:val="22"/>
                <w:lang w:val="en-US" w:eastAsia="en-US"/>
              </w:rPr>
              <w:tab/>
            </w:r>
          </w:del>
          <w:del w:id="4592" w:author="240" w:date="2014-12-12T12:17:00Z">
            <w:r>
              <w:rPr>
                <w:rFonts w:cs="Arial"/>
              </w:rPr>
              <w:delText>Lawful Interception IDentifier (LIID)</w:delText>
            </w:r>
          </w:del>
          <w:del w:id="4593" w:author="240" w:date="2014-12-12T12:17:00Z">
            <w:r>
              <w:rPr/>
              <w:tab/>
            </w:r>
          </w:del>
          <w:hyperlink w:anchor="__RefHeading___Toc398716697">
            <w:del w:id="4594" w:author="240" w:date="2014-12-12T12:17:00Z">
              <w:r>
                <w:rPr>
                  <w:rStyle w:val="IndexLink"/>
                </w:rPr>
                <w:delText>21</w:delText>
              </w:r>
            </w:del>
          </w:hyperlink>
        </w:p>
        <w:p>
          <w:pPr>
            <w:pStyle w:val="Contents1"/>
            <w:rPr>
              <w:rFonts w:ascii="Calibri" w:hAnsi="Calibri" w:cs="Calibri"/>
              <w:sz w:val="22"/>
              <w:szCs w:val="22"/>
              <w:lang w:val="en-US" w:eastAsia="en-US"/>
              <w:del w:id="4600" w:author="240" w:date="2014-12-12T12:17:00Z"/>
            </w:rPr>
          </w:pPr>
          <w:del w:id="4596" w:author="240" w:date="2014-12-12T12:17:00Z">
            <w:r>
              <w:rPr/>
              <w:delText>5.1.2</w:delText>
            </w:r>
          </w:del>
          <w:del w:id="4597" w:author="240" w:date="2014-12-12T12:17:00Z">
            <w:r>
              <w:rPr>
                <w:rFonts w:cs="Calibri" w:ascii="Calibri" w:hAnsi="Calibri"/>
                <w:sz w:val="22"/>
                <w:szCs w:val="22"/>
                <w:lang w:val="en-US" w:eastAsia="en-US"/>
              </w:rPr>
              <w:tab/>
            </w:r>
          </w:del>
          <w:del w:id="4598" w:author="240" w:date="2014-12-12T12:17:00Z">
            <w:r>
              <w:rPr/>
              <w:delText>Communication IDentifier (CID)</w:delText>
              <w:tab/>
            </w:r>
          </w:del>
          <w:hyperlink w:anchor="__RefHeading___Toc398716698">
            <w:del w:id="4599" w:author="240" w:date="2014-12-12T12:17:00Z">
              <w:r>
                <w:rPr>
                  <w:rStyle w:val="IndexLink"/>
                </w:rPr>
                <w:delText>22</w:delText>
              </w:r>
            </w:del>
          </w:hyperlink>
        </w:p>
        <w:p>
          <w:pPr>
            <w:pStyle w:val="Contents1"/>
            <w:rPr>
              <w:rFonts w:ascii="Calibri" w:hAnsi="Calibri" w:cs="Calibri"/>
              <w:sz w:val="22"/>
              <w:szCs w:val="22"/>
              <w:lang w:val="en-US" w:eastAsia="en-US"/>
              <w:del w:id="4605" w:author="240" w:date="2014-12-12T12:17:00Z"/>
            </w:rPr>
          </w:pPr>
          <w:del w:id="4601" w:author="240" w:date="2014-12-12T12:17:00Z">
            <w:r>
              <w:rPr/>
              <w:delText>5.1.2.1</w:delText>
            </w:r>
          </w:del>
          <w:del w:id="4602" w:author="240" w:date="2014-12-12T12:17:00Z">
            <w:r>
              <w:rPr>
                <w:rFonts w:cs="Calibri" w:ascii="Calibri" w:hAnsi="Calibri"/>
                <w:sz w:val="22"/>
                <w:szCs w:val="22"/>
                <w:lang w:val="en-US" w:eastAsia="en-US"/>
              </w:rPr>
              <w:tab/>
            </w:r>
          </w:del>
          <w:del w:id="4603" w:author="240" w:date="2014-12-12T12:17:00Z">
            <w:r>
              <w:rPr/>
              <w:delText>Network Identifier (NID)</w:delText>
              <w:tab/>
            </w:r>
          </w:del>
          <w:hyperlink w:anchor="__RefHeading___Toc398716699">
            <w:del w:id="4604" w:author="240" w:date="2014-12-12T12:17:00Z">
              <w:r>
                <w:rPr>
                  <w:rStyle w:val="IndexLink"/>
                </w:rPr>
                <w:delText>22</w:delText>
              </w:r>
            </w:del>
          </w:hyperlink>
        </w:p>
        <w:p>
          <w:pPr>
            <w:pStyle w:val="Contents1"/>
            <w:rPr>
              <w:rFonts w:ascii="Calibri" w:hAnsi="Calibri" w:cs="Calibri"/>
              <w:sz w:val="22"/>
              <w:szCs w:val="22"/>
              <w:lang w:val="en-US" w:eastAsia="en-US"/>
              <w:del w:id="4610" w:author="240" w:date="2014-12-12T12:17:00Z"/>
            </w:rPr>
          </w:pPr>
          <w:del w:id="4606" w:author="240" w:date="2014-12-12T12:17:00Z">
            <w:r>
              <w:rPr/>
              <w:delText>5.1.2.2</w:delText>
            </w:r>
          </w:del>
          <w:del w:id="4607" w:author="240" w:date="2014-12-12T12:17:00Z">
            <w:r>
              <w:rPr>
                <w:rFonts w:cs="Calibri" w:ascii="Calibri" w:hAnsi="Calibri"/>
                <w:sz w:val="22"/>
                <w:szCs w:val="22"/>
                <w:lang w:val="en-US" w:eastAsia="en-US"/>
              </w:rPr>
              <w:tab/>
            </w:r>
          </w:del>
          <w:del w:id="4608" w:author="240" w:date="2014-12-12T12:17:00Z">
            <w:r>
              <w:rPr/>
              <w:delText>Communication Identity Number (CIN) – optional</w:delText>
              <w:tab/>
            </w:r>
          </w:del>
          <w:hyperlink w:anchor="__RefHeading___Toc398716700">
            <w:del w:id="4609" w:author="240" w:date="2014-12-12T12:17:00Z">
              <w:r>
                <w:rPr>
                  <w:rStyle w:val="IndexLink"/>
                </w:rPr>
                <w:delText>22</w:delText>
              </w:r>
            </w:del>
          </w:hyperlink>
        </w:p>
        <w:p>
          <w:pPr>
            <w:pStyle w:val="Contents1"/>
            <w:rPr>
              <w:rFonts w:ascii="Calibri" w:hAnsi="Calibri" w:cs="Calibri"/>
              <w:sz w:val="22"/>
              <w:szCs w:val="22"/>
              <w:lang w:val="en-US" w:eastAsia="en-US"/>
              <w:del w:id="4615" w:author="240" w:date="2014-12-12T12:17:00Z"/>
            </w:rPr>
          </w:pPr>
          <w:del w:id="4611" w:author="240" w:date="2014-12-12T12:17:00Z">
            <w:r>
              <w:rPr/>
              <w:delText>5.1.3</w:delText>
            </w:r>
          </w:del>
          <w:del w:id="4612" w:author="240" w:date="2014-12-12T12:17:00Z">
            <w:r>
              <w:rPr>
                <w:rFonts w:cs="Calibri" w:ascii="Calibri" w:hAnsi="Calibri"/>
                <w:sz w:val="22"/>
                <w:szCs w:val="22"/>
                <w:lang w:val="en-US" w:eastAsia="en-US"/>
              </w:rPr>
              <w:tab/>
            </w:r>
          </w:del>
          <w:del w:id="4613" w:author="240" w:date="2014-12-12T12:17:00Z">
            <w:r>
              <w:rPr/>
              <w:delText>CC link identifier (CCLID)</w:delText>
              <w:tab/>
            </w:r>
          </w:del>
          <w:hyperlink w:anchor="__RefHeading___Toc398716701">
            <w:del w:id="4614" w:author="240" w:date="2014-12-12T12:17:00Z">
              <w:r>
                <w:rPr>
                  <w:rStyle w:val="IndexLink"/>
                </w:rPr>
                <w:delText>22</w:delText>
              </w:r>
            </w:del>
          </w:hyperlink>
        </w:p>
        <w:p>
          <w:pPr>
            <w:pStyle w:val="Contents1"/>
            <w:rPr>
              <w:rFonts w:ascii="Calibri" w:hAnsi="Calibri" w:cs="Calibri"/>
              <w:sz w:val="22"/>
              <w:szCs w:val="22"/>
              <w:lang w:val="en-US" w:eastAsia="en-US"/>
              <w:del w:id="4620" w:author="240" w:date="2014-12-12T12:17:00Z"/>
            </w:rPr>
          </w:pPr>
          <w:del w:id="4616" w:author="240" w:date="2014-12-12T12:17:00Z">
            <w:r>
              <w:rPr/>
              <w:delText>5.1.4</w:delText>
            </w:r>
          </w:del>
          <w:del w:id="4617" w:author="240" w:date="2014-12-12T12:17:00Z">
            <w:r>
              <w:rPr>
                <w:rFonts w:cs="Calibri" w:ascii="Calibri" w:hAnsi="Calibri"/>
                <w:sz w:val="22"/>
                <w:szCs w:val="22"/>
                <w:lang w:val="en-US" w:eastAsia="en-US"/>
              </w:rPr>
              <w:tab/>
            </w:r>
          </w:del>
          <w:del w:id="4618" w:author="240" w:date="2014-12-12T12:17:00Z">
            <w:r>
              <w:rPr/>
              <w:delText>Correlation of CC and IRI</w:delText>
              <w:tab/>
            </w:r>
          </w:del>
          <w:hyperlink w:anchor="__RefHeading___Toc398716702">
            <w:del w:id="4619" w:author="240" w:date="2014-12-12T12:17:00Z">
              <w:r>
                <w:rPr>
                  <w:rStyle w:val="IndexLink"/>
                </w:rPr>
                <w:delText>23</w:delText>
              </w:r>
            </w:del>
          </w:hyperlink>
        </w:p>
        <w:p>
          <w:pPr>
            <w:pStyle w:val="Contents1"/>
            <w:rPr>
              <w:rFonts w:ascii="Calibri" w:hAnsi="Calibri" w:cs="Calibri"/>
              <w:sz w:val="22"/>
              <w:szCs w:val="22"/>
              <w:lang w:val="en-US" w:eastAsia="en-US"/>
              <w:del w:id="4625" w:author="240" w:date="2014-12-12T12:17:00Z"/>
            </w:rPr>
          </w:pPr>
          <w:del w:id="4621" w:author="240" w:date="2014-12-12T12:17:00Z">
            <w:r>
              <w:rPr/>
              <w:delText>5.1.5</w:delText>
            </w:r>
          </w:del>
          <w:del w:id="4622" w:author="240" w:date="2014-12-12T12:17:00Z">
            <w:r>
              <w:rPr>
                <w:rFonts w:cs="Calibri" w:ascii="Calibri" w:hAnsi="Calibri"/>
                <w:sz w:val="22"/>
                <w:szCs w:val="22"/>
                <w:lang w:val="en-US" w:eastAsia="en-US"/>
              </w:rPr>
              <w:tab/>
            </w:r>
          </w:del>
          <w:del w:id="4623" w:author="240" w:date="2014-12-12T12:17:00Z">
            <w:r>
              <w:rPr/>
              <w:delText>Usage of Identifiers</w:delText>
              <w:tab/>
            </w:r>
          </w:del>
          <w:hyperlink w:anchor="__RefHeading___Toc398716703">
            <w:del w:id="4624" w:author="240" w:date="2014-12-12T12:17:00Z">
              <w:r>
                <w:rPr>
                  <w:rStyle w:val="IndexLink"/>
                </w:rPr>
                <w:delText>23</w:delText>
              </w:r>
            </w:del>
          </w:hyperlink>
        </w:p>
        <w:p>
          <w:pPr>
            <w:pStyle w:val="Contents1"/>
            <w:rPr>
              <w:rFonts w:ascii="Calibri" w:hAnsi="Calibri" w:cs="Calibri"/>
              <w:sz w:val="22"/>
              <w:szCs w:val="22"/>
              <w:lang w:val="en-US" w:eastAsia="en-US"/>
              <w:del w:id="4630" w:author="240" w:date="2014-12-12T12:17:00Z"/>
            </w:rPr>
          </w:pPr>
          <w:del w:id="4626" w:author="240" w:date="2014-12-12T12:17:00Z">
            <w:r>
              <w:rPr/>
              <w:delText>5.2</w:delText>
            </w:r>
          </w:del>
          <w:del w:id="4627" w:author="240" w:date="2014-12-12T12:17:00Z">
            <w:r>
              <w:rPr>
                <w:rFonts w:cs="Calibri" w:ascii="Calibri" w:hAnsi="Calibri"/>
                <w:sz w:val="22"/>
                <w:szCs w:val="22"/>
                <w:lang w:val="en-US" w:eastAsia="en-US"/>
              </w:rPr>
              <w:tab/>
            </w:r>
          </w:del>
          <w:del w:id="4628" w:author="240" w:date="2014-12-12T12:17:00Z">
            <w:r>
              <w:rPr/>
              <w:delText>HI2: interface port for IRI</w:delText>
              <w:tab/>
            </w:r>
          </w:del>
          <w:hyperlink w:anchor="__RefHeading___Toc398716704">
            <w:del w:id="4629" w:author="240" w:date="2014-12-12T12:17:00Z">
              <w:r>
                <w:rPr>
                  <w:rStyle w:val="IndexLink"/>
                </w:rPr>
                <w:delText>24</w:delText>
              </w:r>
            </w:del>
          </w:hyperlink>
        </w:p>
        <w:p>
          <w:pPr>
            <w:pStyle w:val="Contents1"/>
            <w:rPr>
              <w:rFonts w:ascii="Calibri" w:hAnsi="Calibri" w:cs="Calibri"/>
              <w:sz w:val="22"/>
              <w:szCs w:val="22"/>
              <w:lang w:val="en-US" w:eastAsia="en-US"/>
              <w:del w:id="4635" w:author="240" w:date="2014-12-12T12:17:00Z"/>
            </w:rPr>
          </w:pPr>
          <w:del w:id="4631" w:author="240" w:date="2014-12-12T12:17:00Z">
            <w:r>
              <w:rPr/>
              <w:delText>5.2.1</w:delText>
            </w:r>
          </w:del>
          <w:del w:id="4632" w:author="240" w:date="2014-12-12T12:17:00Z">
            <w:r>
              <w:rPr>
                <w:rFonts w:cs="Calibri" w:ascii="Calibri" w:hAnsi="Calibri"/>
                <w:sz w:val="22"/>
                <w:szCs w:val="22"/>
                <w:lang w:val="en-US" w:eastAsia="en-US"/>
              </w:rPr>
              <w:tab/>
            </w:r>
          </w:del>
          <w:del w:id="4633" w:author="240" w:date="2014-12-12T12:17:00Z">
            <w:r>
              <w:rPr/>
              <w:delText>Definition of Intercept Related Information</w:delText>
              <w:tab/>
            </w:r>
          </w:del>
          <w:hyperlink w:anchor="__RefHeading___Toc398716705">
            <w:del w:id="4634" w:author="240" w:date="2014-12-12T12:17:00Z">
              <w:r>
                <w:rPr>
                  <w:rStyle w:val="IndexLink"/>
                </w:rPr>
                <w:delText>24</w:delText>
              </w:r>
            </w:del>
          </w:hyperlink>
        </w:p>
        <w:p>
          <w:pPr>
            <w:pStyle w:val="Contents1"/>
            <w:rPr>
              <w:rFonts w:ascii="Calibri" w:hAnsi="Calibri" w:cs="Calibri"/>
              <w:sz w:val="22"/>
              <w:szCs w:val="22"/>
              <w:lang w:val="en-US" w:eastAsia="en-US"/>
              <w:del w:id="4640" w:author="240" w:date="2014-12-12T12:17:00Z"/>
            </w:rPr>
          </w:pPr>
          <w:del w:id="4636" w:author="240" w:date="2014-12-12T12:17:00Z">
            <w:r>
              <w:rPr/>
              <w:delText>5.2.2</w:delText>
            </w:r>
          </w:del>
          <w:del w:id="4637" w:author="240" w:date="2014-12-12T12:17:00Z">
            <w:r>
              <w:rPr>
                <w:rFonts w:cs="Calibri" w:ascii="Calibri" w:hAnsi="Calibri"/>
                <w:sz w:val="22"/>
                <w:szCs w:val="22"/>
                <w:lang w:val="en-US" w:eastAsia="en-US"/>
              </w:rPr>
              <w:tab/>
            </w:r>
          </w:del>
          <w:del w:id="4638" w:author="240" w:date="2014-12-12T12:17:00Z">
            <w:r>
              <w:rPr/>
              <w:delText>Structure of IRI records</w:delText>
              <w:tab/>
            </w:r>
          </w:del>
          <w:hyperlink w:anchor="__RefHeading___Toc398716706">
            <w:del w:id="4639" w:author="240" w:date="2014-12-12T12:17:00Z">
              <w:r>
                <w:rPr>
                  <w:rStyle w:val="IndexLink"/>
                </w:rPr>
                <w:delText>24</w:delText>
              </w:r>
            </w:del>
          </w:hyperlink>
        </w:p>
        <w:p>
          <w:pPr>
            <w:pStyle w:val="Contents1"/>
            <w:rPr>
              <w:rFonts w:ascii="Calibri" w:hAnsi="Calibri" w:cs="Calibri"/>
              <w:sz w:val="22"/>
              <w:szCs w:val="22"/>
              <w:lang w:val="en-US" w:eastAsia="en-US"/>
              <w:del w:id="4645" w:author="240" w:date="2014-12-12T12:17:00Z"/>
            </w:rPr>
          </w:pPr>
          <w:del w:id="4641" w:author="240" w:date="2014-12-12T12:17:00Z">
            <w:r>
              <w:rPr/>
              <w:delText>5.2.2.1</w:delText>
            </w:r>
          </w:del>
          <w:del w:id="4642" w:author="240" w:date="2014-12-12T12:17:00Z">
            <w:r>
              <w:rPr>
                <w:rFonts w:cs="Calibri" w:ascii="Calibri" w:hAnsi="Calibri"/>
                <w:sz w:val="22"/>
                <w:szCs w:val="22"/>
                <w:lang w:val="en-US" w:eastAsia="en-US"/>
              </w:rPr>
              <w:tab/>
            </w:r>
          </w:del>
          <w:del w:id="4643" w:author="240" w:date="2014-12-12T12:17:00Z">
            <w:r>
              <w:rPr/>
              <w:delText>Control Information for HI2</w:delText>
              <w:tab/>
            </w:r>
          </w:del>
          <w:hyperlink w:anchor="__RefHeading___Toc398716707">
            <w:del w:id="4644" w:author="240" w:date="2014-12-12T12:17:00Z">
              <w:r>
                <w:rPr>
                  <w:rStyle w:val="IndexLink"/>
                </w:rPr>
                <w:delText>24</w:delText>
              </w:r>
            </w:del>
          </w:hyperlink>
        </w:p>
        <w:p>
          <w:pPr>
            <w:pStyle w:val="Contents1"/>
            <w:rPr>
              <w:rFonts w:ascii="Calibri" w:hAnsi="Calibri" w:cs="Calibri"/>
              <w:sz w:val="22"/>
              <w:szCs w:val="22"/>
              <w:lang w:val="en-US" w:eastAsia="en-US"/>
              <w:del w:id="4650" w:author="240" w:date="2014-12-12T12:17:00Z"/>
            </w:rPr>
          </w:pPr>
          <w:del w:id="4646" w:author="240" w:date="2014-12-12T12:17:00Z">
            <w:r>
              <w:rPr/>
              <w:delText>5.2.2.2</w:delText>
            </w:r>
          </w:del>
          <w:del w:id="4647" w:author="240" w:date="2014-12-12T12:17:00Z">
            <w:r>
              <w:rPr>
                <w:rFonts w:cs="Calibri" w:ascii="Calibri" w:hAnsi="Calibri"/>
                <w:sz w:val="22"/>
                <w:szCs w:val="22"/>
                <w:lang w:val="en-US" w:eastAsia="en-US"/>
              </w:rPr>
              <w:tab/>
            </w:r>
          </w:del>
          <w:del w:id="4648" w:author="240" w:date="2014-12-12T12:17:00Z">
            <w:r>
              <w:rPr/>
              <w:delText>Basic call information</w:delText>
              <w:tab/>
            </w:r>
          </w:del>
          <w:hyperlink w:anchor="__RefHeading___Toc398716708">
            <w:del w:id="4649" w:author="240" w:date="2014-12-12T12:17:00Z">
              <w:r>
                <w:rPr>
                  <w:rStyle w:val="IndexLink"/>
                </w:rPr>
                <w:delText>25</w:delText>
              </w:r>
            </w:del>
          </w:hyperlink>
        </w:p>
        <w:p>
          <w:pPr>
            <w:pStyle w:val="Contents1"/>
            <w:rPr>
              <w:rFonts w:ascii="Calibri" w:hAnsi="Calibri" w:cs="Calibri"/>
              <w:sz w:val="22"/>
              <w:szCs w:val="22"/>
              <w:lang w:val="en-US" w:eastAsia="en-US"/>
              <w:del w:id="4655" w:author="240" w:date="2014-12-12T12:17:00Z"/>
            </w:rPr>
          </w:pPr>
          <w:del w:id="4651" w:author="240" w:date="2014-12-12T12:17:00Z">
            <w:r>
              <w:rPr/>
              <w:delText>5.2.2.3</w:delText>
            </w:r>
          </w:del>
          <w:del w:id="4652" w:author="240" w:date="2014-12-12T12:17:00Z">
            <w:r>
              <w:rPr>
                <w:rFonts w:cs="Calibri" w:ascii="Calibri" w:hAnsi="Calibri"/>
                <w:sz w:val="22"/>
                <w:szCs w:val="22"/>
                <w:lang w:val="en-US" w:eastAsia="en-US"/>
              </w:rPr>
              <w:tab/>
            </w:r>
          </w:del>
          <w:del w:id="4653" w:author="240" w:date="2014-12-12T12:17:00Z">
            <w:r>
              <w:rPr/>
              <w:delText>Information on supplementary services, related to a call in progress</w:delText>
              <w:tab/>
            </w:r>
          </w:del>
          <w:hyperlink w:anchor="__RefHeading___Toc398716709">
            <w:del w:id="4654" w:author="240" w:date="2014-12-12T12:17:00Z">
              <w:r>
                <w:rPr>
                  <w:rStyle w:val="IndexLink"/>
                </w:rPr>
                <w:delText>26</w:delText>
              </w:r>
            </w:del>
          </w:hyperlink>
        </w:p>
        <w:p>
          <w:pPr>
            <w:pStyle w:val="Contents1"/>
            <w:rPr>
              <w:rFonts w:ascii="Calibri" w:hAnsi="Calibri" w:cs="Calibri"/>
              <w:sz w:val="22"/>
              <w:szCs w:val="22"/>
              <w:lang w:val="en-US" w:eastAsia="en-US"/>
              <w:del w:id="4660" w:author="240" w:date="2014-12-12T12:17:00Z"/>
            </w:rPr>
          </w:pPr>
          <w:del w:id="4656" w:author="240" w:date="2014-12-12T12:17:00Z">
            <w:r>
              <w:rPr/>
              <w:delText>5.2.2.4</w:delText>
            </w:r>
          </w:del>
          <w:del w:id="4657" w:author="240" w:date="2014-12-12T12:17:00Z">
            <w:r>
              <w:rPr>
                <w:rFonts w:cs="Calibri" w:ascii="Calibri" w:hAnsi="Calibri"/>
                <w:sz w:val="22"/>
                <w:szCs w:val="22"/>
                <w:lang w:val="en-US" w:eastAsia="en-US"/>
              </w:rPr>
              <w:tab/>
            </w:r>
          </w:del>
          <w:del w:id="4658" w:author="240" w:date="2014-12-12T12:17:00Z">
            <w:r>
              <w:rPr/>
              <w:delText>Information on non-call related supplementary services</w:delText>
              <w:tab/>
            </w:r>
          </w:del>
          <w:hyperlink w:anchor="__RefHeading___Toc398716710">
            <w:del w:id="4659" w:author="240" w:date="2014-12-12T12:17:00Z">
              <w:r>
                <w:rPr>
                  <w:rStyle w:val="IndexLink"/>
                </w:rPr>
                <w:delText>26</w:delText>
              </w:r>
            </w:del>
          </w:hyperlink>
        </w:p>
        <w:p>
          <w:pPr>
            <w:pStyle w:val="Contents1"/>
            <w:rPr>
              <w:rFonts w:ascii="Calibri" w:hAnsi="Calibri" w:cs="Calibri"/>
              <w:sz w:val="22"/>
              <w:szCs w:val="22"/>
              <w:lang w:val="en-US" w:eastAsia="en-US"/>
              <w:del w:id="4665" w:author="240" w:date="2014-12-12T12:17:00Z"/>
            </w:rPr>
          </w:pPr>
          <w:del w:id="4661" w:author="240" w:date="2014-12-12T12:17:00Z">
            <w:r>
              <w:rPr/>
              <w:delText>5.2.3</w:delText>
            </w:r>
          </w:del>
          <w:del w:id="4662" w:author="240" w:date="2014-12-12T12:17:00Z">
            <w:r>
              <w:rPr>
                <w:rFonts w:cs="Calibri" w:ascii="Calibri" w:hAnsi="Calibri"/>
                <w:sz w:val="22"/>
                <w:szCs w:val="22"/>
                <w:lang w:val="en-US" w:eastAsia="en-US"/>
              </w:rPr>
              <w:tab/>
            </w:r>
          </w:del>
          <w:del w:id="4663" w:author="240" w:date="2014-12-12T12:17:00Z">
            <w:r>
              <w:rPr/>
              <w:delText>Delivery of IRI</w:delText>
              <w:tab/>
            </w:r>
          </w:del>
          <w:hyperlink w:anchor="__RefHeading___Toc398716711">
            <w:del w:id="4664" w:author="240" w:date="2014-12-12T12:17:00Z">
              <w:r>
                <w:rPr>
                  <w:rStyle w:val="IndexLink"/>
                </w:rPr>
                <w:delText>26</w:delText>
              </w:r>
            </w:del>
          </w:hyperlink>
        </w:p>
        <w:p>
          <w:pPr>
            <w:pStyle w:val="Contents1"/>
            <w:rPr>
              <w:rFonts w:ascii="Calibri" w:hAnsi="Calibri" w:cs="Calibri"/>
              <w:sz w:val="22"/>
              <w:szCs w:val="22"/>
              <w:lang w:val="en-US" w:eastAsia="en-US"/>
              <w:del w:id="4670" w:author="240" w:date="2014-12-12T12:17:00Z"/>
            </w:rPr>
          </w:pPr>
          <w:del w:id="4666" w:author="240" w:date="2014-12-12T12:17:00Z">
            <w:r>
              <w:rPr/>
              <w:delText>5.3</w:delText>
            </w:r>
          </w:del>
          <w:del w:id="4667" w:author="240" w:date="2014-12-12T12:17:00Z">
            <w:r>
              <w:rPr>
                <w:rFonts w:cs="Calibri" w:ascii="Calibri" w:hAnsi="Calibri"/>
                <w:sz w:val="22"/>
                <w:szCs w:val="22"/>
                <w:lang w:val="en-US" w:eastAsia="en-US"/>
              </w:rPr>
              <w:tab/>
            </w:r>
          </w:del>
          <w:del w:id="4668" w:author="240" w:date="2014-12-12T12:17:00Z">
            <w:r>
              <w:rPr/>
              <w:delText>HI3: interface port for Content of Communication</w:delText>
              <w:tab/>
            </w:r>
          </w:del>
          <w:hyperlink w:anchor="__RefHeading___Toc398716712">
            <w:del w:id="4669" w:author="240" w:date="2014-12-12T12:17:00Z">
              <w:r>
                <w:rPr>
                  <w:rStyle w:val="IndexLink"/>
                </w:rPr>
                <w:delText>27</w:delText>
              </w:r>
            </w:del>
          </w:hyperlink>
        </w:p>
        <w:p>
          <w:pPr>
            <w:pStyle w:val="Contents1"/>
            <w:rPr>
              <w:rFonts w:ascii="Calibri" w:hAnsi="Calibri" w:cs="Calibri"/>
              <w:sz w:val="22"/>
              <w:szCs w:val="22"/>
              <w:lang w:val="en-US" w:eastAsia="en-US"/>
              <w:del w:id="4675" w:author="240" w:date="2014-12-12T12:17:00Z"/>
            </w:rPr>
          </w:pPr>
          <w:del w:id="4671" w:author="240" w:date="2014-12-12T12:17:00Z">
            <w:r>
              <w:rPr/>
              <w:delText>5.3.1</w:delText>
            </w:r>
          </w:del>
          <w:del w:id="4672" w:author="240" w:date="2014-12-12T12:17:00Z">
            <w:r>
              <w:rPr>
                <w:rFonts w:cs="Calibri" w:ascii="Calibri" w:hAnsi="Calibri"/>
                <w:sz w:val="22"/>
                <w:szCs w:val="22"/>
                <w:lang w:val="en-US" w:eastAsia="en-US"/>
              </w:rPr>
              <w:tab/>
            </w:r>
          </w:del>
          <w:del w:id="4673" w:author="240" w:date="2014-12-12T12:17:00Z">
            <w:r>
              <w:rPr/>
              <w:delText>Delivery of Content of Communication</w:delText>
              <w:tab/>
            </w:r>
          </w:del>
          <w:hyperlink w:anchor="__RefHeading___Toc398716713">
            <w:del w:id="4674" w:author="240" w:date="2014-12-12T12:17:00Z">
              <w:r>
                <w:rPr>
                  <w:rStyle w:val="IndexLink"/>
                </w:rPr>
                <w:delText>28</w:delText>
              </w:r>
            </w:del>
          </w:hyperlink>
        </w:p>
        <w:p>
          <w:pPr>
            <w:pStyle w:val="Contents1"/>
            <w:rPr>
              <w:rFonts w:ascii="Calibri" w:hAnsi="Calibri" w:cs="Calibri"/>
              <w:sz w:val="22"/>
              <w:szCs w:val="22"/>
              <w:lang w:val="en-US" w:eastAsia="en-US"/>
              <w:del w:id="4680" w:author="240" w:date="2014-12-12T12:17:00Z"/>
            </w:rPr>
          </w:pPr>
          <w:del w:id="4676" w:author="240" w:date="2014-12-12T12:17:00Z">
            <w:r>
              <w:rPr/>
              <w:delText>5.3.2</w:delText>
            </w:r>
          </w:del>
          <w:del w:id="4677" w:author="240" w:date="2014-12-12T12:17:00Z">
            <w:r>
              <w:rPr>
                <w:rFonts w:cs="Calibri" w:ascii="Calibri" w:hAnsi="Calibri"/>
                <w:sz w:val="22"/>
                <w:szCs w:val="22"/>
                <w:lang w:val="en-US" w:eastAsia="en-US"/>
              </w:rPr>
              <w:tab/>
            </w:r>
          </w:del>
          <w:del w:id="4678" w:author="240" w:date="2014-12-12T12:17:00Z">
            <w:r>
              <w:rPr/>
              <w:delText>Control information for Content of Communication</w:delText>
              <w:tab/>
            </w:r>
          </w:del>
          <w:hyperlink w:anchor="__RefHeading___Toc398716714">
            <w:del w:id="4679" w:author="240" w:date="2014-12-12T12:17:00Z">
              <w:r>
                <w:rPr>
                  <w:rStyle w:val="IndexLink"/>
                </w:rPr>
                <w:delText>29</w:delText>
              </w:r>
            </w:del>
          </w:hyperlink>
        </w:p>
        <w:p>
          <w:pPr>
            <w:pStyle w:val="Contents1"/>
            <w:rPr>
              <w:rFonts w:ascii="Calibri" w:hAnsi="Calibri" w:cs="Calibri"/>
              <w:sz w:val="22"/>
              <w:szCs w:val="22"/>
              <w:lang w:val="en-US" w:eastAsia="en-US"/>
              <w:del w:id="4685" w:author="240" w:date="2014-12-12T12:17:00Z"/>
            </w:rPr>
          </w:pPr>
          <w:del w:id="4681" w:author="240" w:date="2014-12-12T12:17:00Z">
            <w:r>
              <w:rPr/>
              <w:delText>5.3.3</w:delText>
            </w:r>
          </w:del>
          <w:del w:id="4682" w:author="240" w:date="2014-12-12T12:17:00Z">
            <w:r>
              <w:rPr>
                <w:rFonts w:cs="Calibri" w:ascii="Calibri" w:hAnsi="Calibri"/>
                <w:sz w:val="22"/>
                <w:szCs w:val="22"/>
                <w:lang w:val="en-US" w:eastAsia="en-US"/>
              </w:rPr>
              <w:tab/>
            </w:r>
          </w:del>
          <w:del w:id="4683" w:author="240" w:date="2014-12-12T12:17:00Z">
            <w:r>
              <w:rPr/>
              <w:delText>Security requirements at the interface port of HI3</w:delText>
              <w:tab/>
            </w:r>
          </w:del>
          <w:hyperlink w:anchor="__RefHeading___Toc398716715">
            <w:del w:id="4684" w:author="240" w:date="2014-12-12T12:17:00Z">
              <w:r>
                <w:rPr>
                  <w:rStyle w:val="IndexLink"/>
                </w:rPr>
                <w:delText>30</w:delText>
              </w:r>
            </w:del>
          </w:hyperlink>
        </w:p>
        <w:p>
          <w:pPr>
            <w:pStyle w:val="Contents1"/>
            <w:rPr>
              <w:rFonts w:ascii="Calibri" w:hAnsi="Calibri" w:cs="Calibri"/>
              <w:sz w:val="22"/>
              <w:szCs w:val="22"/>
              <w:lang w:val="en-US" w:eastAsia="en-US"/>
              <w:del w:id="4690" w:author="240" w:date="2014-12-12T12:17:00Z"/>
            </w:rPr>
          </w:pPr>
          <w:del w:id="4686" w:author="240" w:date="2014-12-12T12:17:00Z">
            <w:r>
              <w:rPr/>
              <w:delText>5.3.3.1</w:delText>
            </w:r>
          </w:del>
          <w:del w:id="4687" w:author="240" w:date="2014-12-12T12:17:00Z">
            <w:r>
              <w:rPr>
                <w:rFonts w:cs="Calibri" w:ascii="Calibri" w:hAnsi="Calibri"/>
                <w:sz w:val="22"/>
                <w:szCs w:val="22"/>
                <w:lang w:val="en-US" w:eastAsia="en-US"/>
              </w:rPr>
              <w:tab/>
            </w:r>
          </w:del>
          <w:del w:id="4688" w:author="240" w:date="2014-12-12T12:17:00Z">
            <w:r>
              <w:rPr/>
              <w:delText>LI access verification</w:delText>
              <w:tab/>
            </w:r>
          </w:del>
          <w:hyperlink w:anchor="__RefHeading___Toc398716716">
            <w:del w:id="4689" w:author="240" w:date="2014-12-12T12:17:00Z">
              <w:r>
                <w:rPr>
                  <w:rStyle w:val="IndexLink"/>
                </w:rPr>
                <w:delText>30</w:delText>
              </w:r>
            </w:del>
          </w:hyperlink>
        </w:p>
        <w:p>
          <w:pPr>
            <w:pStyle w:val="Contents1"/>
            <w:rPr>
              <w:rFonts w:ascii="Calibri" w:hAnsi="Calibri" w:cs="Calibri"/>
              <w:sz w:val="22"/>
              <w:szCs w:val="22"/>
              <w:lang w:val="en-US" w:eastAsia="en-US"/>
              <w:del w:id="4695" w:author="240" w:date="2014-12-12T12:17:00Z"/>
            </w:rPr>
          </w:pPr>
          <w:del w:id="4691" w:author="240" w:date="2014-12-12T12:17:00Z">
            <w:r>
              <w:rPr/>
              <w:delText>5.3.3.2</w:delText>
            </w:r>
          </w:del>
          <w:del w:id="4692" w:author="240" w:date="2014-12-12T12:17:00Z">
            <w:r>
              <w:rPr>
                <w:rFonts w:cs="Calibri" w:ascii="Calibri" w:hAnsi="Calibri"/>
                <w:sz w:val="22"/>
                <w:szCs w:val="22"/>
                <w:lang w:val="en-US" w:eastAsia="en-US"/>
              </w:rPr>
              <w:tab/>
            </w:r>
          </w:del>
          <w:del w:id="4693" w:author="240" w:date="2014-12-12T12:17:00Z">
            <w:r>
              <w:rPr/>
              <w:delText>Access protection</w:delText>
              <w:tab/>
            </w:r>
          </w:del>
          <w:hyperlink w:anchor="__RefHeading___Toc398716717">
            <w:del w:id="4694" w:author="240" w:date="2014-12-12T12:17:00Z">
              <w:r>
                <w:rPr>
                  <w:rStyle w:val="IndexLink"/>
                </w:rPr>
                <w:delText>31</w:delText>
              </w:r>
            </w:del>
          </w:hyperlink>
        </w:p>
        <w:p>
          <w:pPr>
            <w:pStyle w:val="Contents1"/>
            <w:rPr>
              <w:rFonts w:ascii="Calibri" w:hAnsi="Calibri" w:cs="Calibri"/>
              <w:sz w:val="22"/>
              <w:szCs w:val="22"/>
              <w:lang w:val="en-US" w:eastAsia="en-US"/>
              <w:del w:id="4700" w:author="240" w:date="2014-12-12T12:17:00Z"/>
            </w:rPr>
          </w:pPr>
          <w:del w:id="4696" w:author="240" w:date="2014-12-12T12:17:00Z">
            <w:r>
              <w:rPr/>
              <w:delText>5.3.3.3</w:delText>
            </w:r>
          </w:del>
          <w:del w:id="4697" w:author="240" w:date="2014-12-12T12:17:00Z">
            <w:r>
              <w:rPr>
                <w:rFonts w:cs="Calibri" w:ascii="Calibri" w:hAnsi="Calibri"/>
                <w:sz w:val="22"/>
                <w:szCs w:val="22"/>
                <w:lang w:val="en-US" w:eastAsia="en-US"/>
              </w:rPr>
              <w:tab/>
            </w:r>
          </w:del>
          <w:del w:id="4698" w:author="240" w:date="2014-12-12T12:17:00Z">
            <w:r>
              <w:rPr/>
              <w:delText>Authentication</w:delText>
              <w:tab/>
            </w:r>
          </w:del>
          <w:hyperlink w:anchor="__RefHeading___Toc398716718">
            <w:del w:id="4699" w:author="240" w:date="2014-12-12T12:17:00Z">
              <w:r>
                <w:rPr>
                  <w:rStyle w:val="IndexLink"/>
                </w:rPr>
                <w:delText>31</w:delText>
              </w:r>
            </w:del>
          </w:hyperlink>
        </w:p>
        <w:p>
          <w:pPr>
            <w:pStyle w:val="Contents1"/>
            <w:rPr>
              <w:rFonts w:ascii="Calibri" w:hAnsi="Calibri" w:cs="Calibri"/>
              <w:sz w:val="22"/>
              <w:szCs w:val="22"/>
              <w:lang w:val="en-US" w:eastAsia="en-US"/>
              <w:del w:id="4705" w:author="240" w:date="2014-12-12T12:17:00Z"/>
            </w:rPr>
          </w:pPr>
          <w:del w:id="4701" w:author="240" w:date="2014-12-12T12:17:00Z">
            <w:r>
              <w:rPr/>
              <w:delText>5.4</w:delText>
            </w:r>
          </w:del>
          <w:del w:id="4702" w:author="240" w:date="2014-12-12T12:17:00Z">
            <w:r>
              <w:rPr>
                <w:rFonts w:cs="Calibri" w:ascii="Calibri" w:hAnsi="Calibri"/>
                <w:sz w:val="22"/>
                <w:szCs w:val="22"/>
                <w:lang w:val="en-US" w:eastAsia="en-US"/>
              </w:rPr>
              <w:tab/>
            </w:r>
          </w:del>
          <w:del w:id="4703" w:author="240" w:date="2014-12-12T12:17:00Z">
            <w:r>
              <w:rPr/>
              <w:delText>LI procedures for supplementary services</w:delText>
              <w:tab/>
            </w:r>
          </w:del>
          <w:hyperlink w:anchor="__RefHeading___Toc398716719">
            <w:del w:id="4704" w:author="240" w:date="2014-12-12T12:17:00Z">
              <w:r>
                <w:rPr>
                  <w:rStyle w:val="IndexLink"/>
                </w:rPr>
                <w:delText>31</w:delText>
              </w:r>
            </w:del>
          </w:hyperlink>
        </w:p>
        <w:p>
          <w:pPr>
            <w:pStyle w:val="Contents1"/>
            <w:rPr>
              <w:rFonts w:ascii="Calibri" w:hAnsi="Calibri" w:cs="Calibri"/>
              <w:sz w:val="22"/>
              <w:szCs w:val="22"/>
              <w:lang w:val="en-US" w:eastAsia="en-US"/>
              <w:del w:id="4710" w:author="240" w:date="2014-12-12T12:17:00Z"/>
            </w:rPr>
          </w:pPr>
          <w:del w:id="4706" w:author="240" w:date="2014-12-12T12:17:00Z">
            <w:r>
              <w:rPr/>
              <w:delText>5.4.1</w:delText>
            </w:r>
          </w:del>
          <w:del w:id="4707" w:author="240" w:date="2014-12-12T12:17:00Z">
            <w:r>
              <w:rPr>
                <w:rFonts w:cs="Calibri" w:ascii="Calibri" w:hAnsi="Calibri"/>
                <w:sz w:val="22"/>
                <w:szCs w:val="22"/>
                <w:lang w:val="en-US" w:eastAsia="en-US"/>
              </w:rPr>
              <w:tab/>
            </w:r>
          </w:del>
          <w:del w:id="4708" w:author="240" w:date="2014-12-12T12:17:00Z">
            <w:r>
              <w:rPr/>
              <w:delText>General</w:delText>
              <w:tab/>
            </w:r>
          </w:del>
          <w:hyperlink w:anchor="__RefHeading___Toc398716720">
            <w:del w:id="4709" w:author="240" w:date="2014-12-12T12:17:00Z">
              <w:r>
                <w:rPr>
                  <w:rStyle w:val="IndexLink"/>
                </w:rPr>
                <w:delText>31</w:delText>
              </w:r>
            </w:del>
          </w:hyperlink>
        </w:p>
        <w:p>
          <w:pPr>
            <w:pStyle w:val="Contents1"/>
            <w:rPr>
              <w:rFonts w:ascii="Calibri" w:hAnsi="Calibri" w:cs="Calibri"/>
              <w:sz w:val="22"/>
              <w:szCs w:val="22"/>
              <w:lang w:val="en-US" w:eastAsia="en-US"/>
              <w:del w:id="4715" w:author="240" w:date="2014-12-12T12:17:00Z"/>
            </w:rPr>
          </w:pPr>
          <w:del w:id="4711" w:author="240" w:date="2014-12-12T12:17:00Z">
            <w:r>
              <w:rPr/>
              <w:delText>5.4.2</w:delText>
            </w:r>
          </w:del>
          <w:del w:id="4712" w:author="240" w:date="2014-12-12T12:17:00Z">
            <w:r>
              <w:rPr>
                <w:rFonts w:cs="Calibri" w:ascii="Calibri" w:hAnsi="Calibri"/>
                <w:sz w:val="22"/>
                <w:szCs w:val="22"/>
                <w:lang w:val="en-US" w:eastAsia="en-US"/>
              </w:rPr>
              <w:tab/>
            </w:r>
          </w:del>
          <w:del w:id="4713" w:author="240" w:date="2014-12-12T12:17:00Z">
            <w:r>
              <w:rPr/>
              <w:delText>CC link Impact</w:delText>
              <w:tab/>
            </w:r>
          </w:del>
          <w:hyperlink w:anchor="__RefHeading___Toc398716721">
            <w:del w:id="4714" w:author="240" w:date="2014-12-12T12:17:00Z">
              <w:r>
                <w:rPr>
                  <w:rStyle w:val="IndexLink"/>
                </w:rPr>
                <w:delText>34</w:delText>
              </w:r>
            </w:del>
          </w:hyperlink>
        </w:p>
        <w:p>
          <w:pPr>
            <w:pStyle w:val="Contents1"/>
            <w:rPr>
              <w:rFonts w:ascii="Calibri" w:hAnsi="Calibri" w:cs="Calibri"/>
              <w:sz w:val="22"/>
              <w:szCs w:val="22"/>
              <w:lang w:val="en-US" w:eastAsia="en-US"/>
              <w:del w:id="4720" w:author="240" w:date="2014-12-12T12:17:00Z"/>
            </w:rPr>
          </w:pPr>
          <w:del w:id="4716" w:author="240" w:date="2014-12-12T12:17:00Z">
            <w:r>
              <w:rPr/>
              <w:delText>5.4.3</w:delText>
            </w:r>
          </w:del>
          <w:del w:id="4717" w:author="240" w:date="2014-12-12T12:17:00Z">
            <w:r>
              <w:rPr>
                <w:rFonts w:cs="Calibri" w:ascii="Calibri" w:hAnsi="Calibri"/>
                <w:sz w:val="22"/>
                <w:szCs w:val="22"/>
                <w:lang w:val="en-US" w:eastAsia="en-US"/>
              </w:rPr>
              <w:tab/>
            </w:r>
          </w:del>
          <w:del w:id="4718" w:author="240" w:date="2014-12-12T12:17:00Z">
            <w:r>
              <w:rPr/>
              <w:delText>IRI Impact, General Principle for Sending IRI records</w:delText>
              <w:tab/>
            </w:r>
          </w:del>
          <w:hyperlink w:anchor="__RefHeading___Toc398716722">
            <w:del w:id="4719" w:author="240" w:date="2014-12-12T12:17:00Z">
              <w:r>
                <w:rPr>
                  <w:rStyle w:val="IndexLink"/>
                </w:rPr>
                <w:delText>34</w:delText>
              </w:r>
            </w:del>
          </w:hyperlink>
        </w:p>
        <w:p>
          <w:pPr>
            <w:pStyle w:val="Contents1"/>
            <w:rPr>
              <w:rFonts w:ascii="Calibri" w:hAnsi="Calibri" w:cs="Calibri"/>
              <w:sz w:val="22"/>
              <w:szCs w:val="22"/>
              <w:lang w:val="en-US" w:eastAsia="en-US"/>
              <w:del w:id="4725" w:author="240" w:date="2014-12-12T12:17:00Z"/>
            </w:rPr>
          </w:pPr>
          <w:del w:id="4721" w:author="240" w:date="2014-12-12T12:17:00Z">
            <w:r>
              <w:rPr/>
              <w:delText>5.4.4</w:delText>
            </w:r>
          </w:del>
          <w:del w:id="4722" w:author="240" w:date="2014-12-12T12:17:00Z">
            <w:r>
              <w:rPr>
                <w:rFonts w:cs="Calibri" w:ascii="Calibri" w:hAnsi="Calibri"/>
                <w:sz w:val="22"/>
                <w:szCs w:val="22"/>
                <w:lang w:val="en-US" w:eastAsia="en-US"/>
              </w:rPr>
              <w:tab/>
            </w:r>
          </w:del>
          <w:del w:id="4723" w:author="240" w:date="2014-12-12T12:17:00Z">
            <w:r>
              <w:rPr/>
              <w:delText>Multi party calls – general principles, options A, B</w:delText>
              <w:tab/>
            </w:r>
          </w:del>
          <w:hyperlink w:anchor="__RefHeading___Toc398716723">
            <w:del w:id="4724" w:author="240" w:date="2014-12-12T12:17:00Z">
              <w:r>
                <w:rPr>
                  <w:rStyle w:val="IndexLink"/>
                </w:rPr>
                <w:delText>34</w:delText>
              </w:r>
            </w:del>
          </w:hyperlink>
        </w:p>
        <w:p>
          <w:pPr>
            <w:pStyle w:val="Contents1"/>
            <w:rPr>
              <w:rFonts w:ascii="Calibri" w:hAnsi="Calibri" w:cs="Calibri"/>
              <w:sz w:val="22"/>
              <w:szCs w:val="22"/>
              <w:lang w:val="en-US" w:eastAsia="en-US"/>
              <w:del w:id="4730" w:author="240" w:date="2014-12-12T12:17:00Z"/>
            </w:rPr>
          </w:pPr>
          <w:del w:id="4726" w:author="240" w:date="2014-12-12T12:17:00Z">
            <w:r>
              <w:rPr/>
              <w:delText>5.4.4.1</w:delText>
            </w:r>
          </w:del>
          <w:del w:id="4727" w:author="240" w:date="2014-12-12T12:17:00Z">
            <w:r>
              <w:rPr>
                <w:rFonts w:cs="Calibri" w:ascii="Calibri" w:hAnsi="Calibri"/>
                <w:sz w:val="22"/>
                <w:szCs w:val="22"/>
                <w:lang w:val="en-US" w:eastAsia="en-US"/>
              </w:rPr>
              <w:tab/>
            </w:r>
          </w:del>
          <w:del w:id="4728" w:author="240" w:date="2014-12-12T12:17:00Z">
            <w:r>
              <w:rPr/>
              <w:delText>CC links for active and non-active calls (option A)</w:delText>
              <w:tab/>
            </w:r>
          </w:del>
          <w:hyperlink w:anchor="__RefHeading___Toc398716724">
            <w:del w:id="4729" w:author="240" w:date="2014-12-12T12:17:00Z">
              <w:r>
                <w:rPr>
                  <w:rStyle w:val="IndexLink"/>
                </w:rPr>
                <w:delText>34</w:delText>
              </w:r>
            </w:del>
          </w:hyperlink>
        </w:p>
        <w:p>
          <w:pPr>
            <w:pStyle w:val="Contents1"/>
            <w:rPr>
              <w:rFonts w:ascii="Calibri" w:hAnsi="Calibri" w:cs="Calibri"/>
              <w:sz w:val="22"/>
              <w:szCs w:val="22"/>
              <w:lang w:val="en-US" w:eastAsia="en-US"/>
              <w:del w:id="4735" w:author="240" w:date="2014-12-12T12:17:00Z"/>
            </w:rPr>
          </w:pPr>
          <w:del w:id="4731" w:author="240" w:date="2014-12-12T12:17:00Z">
            <w:r>
              <w:rPr/>
              <w:delText>5.4.4.2</w:delText>
            </w:r>
          </w:del>
          <w:del w:id="4732" w:author="240" w:date="2014-12-12T12:17:00Z">
            <w:r>
              <w:rPr>
                <w:rFonts w:cs="Calibri" w:ascii="Calibri" w:hAnsi="Calibri"/>
                <w:sz w:val="22"/>
                <w:szCs w:val="22"/>
                <w:lang w:val="en-US" w:eastAsia="en-US"/>
              </w:rPr>
              <w:tab/>
            </w:r>
          </w:del>
          <w:del w:id="4733" w:author="240" w:date="2014-12-12T12:17:00Z">
            <w:r>
              <w:rPr/>
              <w:delText>Reuse of CC links for active calls (option B)</w:delText>
              <w:tab/>
            </w:r>
          </w:del>
          <w:hyperlink w:anchor="__RefHeading___Toc398716725">
            <w:del w:id="4734" w:author="240" w:date="2014-12-12T12:17:00Z">
              <w:r>
                <w:rPr>
                  <w:rStyle w:val="IndexLink"/>
                </w:rPr>
                <w:delText>35</w:delText>
              </w:r>
            </w:del>
          </w:hyperlink>
        </w:p>
        <w:p>
          <w:pPr>
            <w:pStyle w:val="Contents1"/>
            <w:rPr>
              <w:rFonts w:ascii="Calibri" w:hAnsi="Calibri" w:cs="Calibri"/>
              <w:sz w:val="22"/>
              <w:szCs w:val="22"/>
              <w:lang w:val="en-US" w:eastAsia="en-US"/>
              <w:del w:id="4740" w:author="240" w:date="2014-12-12T12:17:00Z"/>
            </w:rPr>
          </w:pPr>
          <w:del w:id="4736" w:author="240" w:date="2014-12-12T12:17:00Z">
            <w:r>
              <w:rPr/>
              <w:delText>5.4.5</w:delText>
            </w:r>
          </w:del>
          <w:del w:id="4737" w:author="240" w:date="2014-12-12T12:17:00Z">
            <w:r>
              <w:rPr>
                <w:rFonts w:cs="Calibri" w:ascii="Calibri" w:hAnsi="Calibri"/>
                <w:sz w:val="22"/>
                <w:szCs w:val="22"/>
                <w:lang w:val="en-US" w:eastAsia="en-US"/>
              </w:rPr>
              <w:tab/>
            </w:r>
          </w:del>
          <w:del w:id="4738" w:author="240" w:date="2014-12-12T12:17:00Z">
            <w:r>
              <w:rPr/>
              <w:delText>Subscriber Controlled Input (SCI): Activation / Deactivation / Interrogation of Services</w:delText>
              <w:tab/>
            </w:r>
          </w:del>
          <w:hyperlink w:anchor="__RefHeading___Toc398716726">
            <w:del w:id="4739" w:author="240" w:date="2014-12-12T12:17:00Z">
              <w:r>
                <w:rPr>
                  <w:rStyle w:val="IndexLink"/>
                </w:rPr>
                <w:delText>36</w:delText>
              </w:r>
            </w:del>
          </w:hyperlink>
        </w:p>
        <w:p>
          <w:pPr>
            <w:pStyle w:val="Contents1"/>
            <w:rPr>
              <w:rFonts w:ascii="Calibri" w:hAnsi="Calibri" w:cs="Calibri"/>
              <w:sz w:val="22"/>
              <w:szCs w:val="22"/>
              <w:lang w:val="en-US" w:eastAsia="en-US"/>
              <w:del w:id="4745" w:author="240" w:date="2014-12-12T12:17:00Z"/>
            </w:rPr>
          </w:pPr>
          <w:del w:id="4741" w:author="240" w:date="2014-12-12T12:17:00Z">
            <w:r>
              <w:rPr/>
              <w:delText>5.5</w:delText>
            </w:r>
          </w:del>
          <w:del w:id="4742" w:author="240" w:date="2014-12-12T12:17:00Z">
            <w:r>
              <w:rPr>
                <w:rFonts w:cs="Calibri" w:ascii="Calibri" w:hAnsi="Calibri"/>
                <w:sz w:val="22"/>
                <w:szCs w:val="22"/>
                <w:lang w:val="en-US" w:eastAsia="en-US"/>
              </w:rPr>
              <w:tab/>
            </w:r>
          </w:del>
          <w:del w:id="4743" w:author="240" w:date="2014-12-12T12:17:00Z">
            <w:r>
              <w:rPr/>
              <w:delText>Detailed procedures for supplementary services</w:delText>
              <w:tab/>
            </w:r>
          </w:del>
          <w:hyperlink w:anchor="__RefHeading___Toc398716727">
            <w:del w:id="4744" w:author="240" w:date="2014-12-12T12:17:00Z">
              <w:r>
                <w:rPr>
                  <w:rStyle w:val="IndexLink"/>
                </w:rPr>
                <w:delText>36</w:delText>
              </w:r>
            </w:del>
          </w:hyperlink>
        </w:p>
        <w:p>
          <w:pPr>
            <w:pStyle w:val="Contents1"/>
            <w:rPr>
              <w:rFonts w:ascii="Calibri" w:hAnsi="Calibri" w:cs="Calibri"/>
              <w:sz w:val="22"/>
              <w:szCs w:val="22"/>
              <w:lang w:val="en-US" w:eastAsia="en-US"/>
              <w:del w:id="4750" w:author="240" w:date="2014-12-12T12:17:00Z"/>
            </w:rPr>
          </w:pPr>
          <w:del w:id="4746" w:author="240" w:date="2014-12-12T12:17:00Z">
            <w:r>
              <w:rPr/>
              <w:delText>5.5.1</w:delText>
            </w:r>
          </w:del>
          <w:del w:id="4747" w:author="240" w:date="2014-12-12T12:17:00Z">
            <w:r>
              <w:rPr>
                <w:rFonts w:cs="Calibri" w:ascii="Calibri" w:hAnsi="Calibri"/>
                <w:sz w:val="22"/>
                <w:szCs w:val="22"/>
                <w:lang w:val="en-US" w:eastAsia="en-US"/>
              </w:rPr>
              <w:tab/>
            </w:r>
          </w:del>
          <w:del w:id="4748" w:author="240" w:date="2014-12-12T12:17:00Z">
            <w:r>
              <w:rPr/>
              <w:delText>Advice of Charge services (AOC)</w:delText>
              <w:tab/>
            </w:r>
          </w:del>
          <w:hyperlink w:anchor="__RefHeading___Toc398716728">
            <w:del w:id="4749" w:author="240" w:date="2014-12-12T12:17:00Z">
              <w:r>
                <w:rPr>
                  <w:rStyle w:val="IndexLink"/>
                </w:rPr>
                <w:delText>36</w:delText>
              </w:r>
            </w:del>
          </w:hyperlink>
        </w:p>
        <w:p>
          <w:pPr>
            <w:pStyle w:val="Contents1"/>
            <w:rPr>
              <w:rFonts w:ascii="Calibri" w:hAnsi="Calibri" w:cs="Calibri"/>
              <w:sz w:val="22"/>
              <w:szCs w:val="22"/>
              <w:lang w:val="en-US" w:eastAsia="en-US"/>
              <w:del w:id="4755" w:author="240" w:date="2014-12-12T12:17:00Z"/>
            </w:rPr>
          </w:pPr>
          <w:del w:id="4751" w:author="240" w:date="2014-12-12T12:17:00Z">
            <w:r>
              <w:rPr/>
              <w:delText>5.5.2</w:delText>
            </w:r>
          </w:del>
          <w:del w:id="4752" w:author="240" w:date="2014-12-12T12:17:00Z">
            <w:r>
              <w:rPr>
                <w:rFonts w:cs="Calibri" w:ascii="Calibri" w:hAnsi="Calibri"/>
                <w:sz w:val="22"/>
                <w:szCs w:val="22"/>
                <w:lang w:val="en-US" w:eastAsia="en-US"/>
              </w:rPr>
              <w:tab/>
            </w:r>
          </w:del>
          <w:del w:id="4753" w:author="240" w:date="2014-12-12T12:17:00Z">
            <w:r>
              <w:rPr/>
              <w:delText>Call Waiting (CW)</w:delText>
              <w:tab/>
            </w:r>
          </w:del>
          <w:hyperlink w:anchor="__RefHeading___Toc398716729">
            <w:del w:id="4754" w:author="240" w:date="2014-12-12T12:17:00Z">
              <w:r>
                <w:rPr>
                  <w:rStyle w:val="IndexLink"/>
                </w:rPr>
                <w:delText>36</w:delText>
              </w:r>
            </w:del>
          </w:hyperlink>
        </w:p>
        <w:p>
          <w:pPr>
            <w:pStyle w:val="Contents1"/>
            <w:rPr>
              <w:rFonts w:ascii="Calibri" w:hAnsi="Calibri" w:cs="Calibri"/>
              <w:sz w:val="22"/>
              <w:szCs w:val="22"/>
              <w:lang w:val="en-US" w:eastAsia="en-US"/>
              <w:del w:id="4760" w:author="240" w:date="2014-12-12T12:17:00Z"/>
            </w:rPr>
          </w:pPr>
          <w:del w:id="4756" w:author="240" w:date="2014-12-12T12:17:00Z">
            <w:r>
              <w:rPr/>
              <w:delText>5.5.2.1</w:delText>
            </w:r>
          </w:del>
          <w:del w:id="4757" w:author="240" w:date="2014-12-12T12:17:00Z">
            <w:r>
              <w:rPr>
                <w:rFonts w:cs="Calibri" w:ascii="Calibri" w:hAnsi="Calibri"/>
                <w:sz w:val="22"/>
                <w:szCs w:val="22"/>
                <w:lang w:val="en-US" w:eastAsia="en-US"/>
              </w:rPr>
              <w:tab/>
            </w:r>
          </w:del>
          <w:del w:id="4758" w:author="240" w:date="2014-12-12T12:17:00Z">
            <w:r>
              <w:rPr/>
              <w:delText>Call Waiting at target: CC links</w:delText>
              <w:tab/>
            </w:r>
          </w:del>
          <w:hyperlink w:anchor="__RefHeading___Toc398716730">
            <w:del w:id="4759" w:author="240" w:date="2014-12-12T12:17:00Z">
              <w:r>
                <w:rPr>
                  <w:rStyle w:val="IndexLink"/>
                </w:rPr>
                <w:delText>36</w:delText>
              </w:r>
            </w:del>
          </w:hyperlink>
        </w:p>
        <w:p>
          <w:pPr>
            <w:pStyle w:val="Contents1"/>
            <w:rPr>
              <w:rFonts w:ascii="Calibri" w:hAnsi="Calibri" w:cs="Calibri"/>
              <w:sz w:val="22"/>
              <w:szCs w:val="22"/>
              <w:lang w:val="en-US" w:eastAsia="en-US"/>
              <w:del w:id="4765" w:author="240" w:date="2014-12-12T12:17:00Z"/>
            </w:rPr>
          </w:pPr>
          <w:del w:id="4761" w:author="240" w:date="2014-12-12T12:17:00Z">
            <w:r>
              <w:rPr/>
              <w:delText>5.5.2.2</w:delText>
            </w:r>
          </w:del>
          <w:del w:id="4762" w:author="240" w:date="2014-12-12T12:17:00Z">
            <w:r>
              <w:rPr>
                <w:rFonts w:cs="Calibri" w:ascii="Calibri" w:hAnsi="Calibri"/>
                <w:sz w:val="22"/>
                <w:szCs w:val="22"/>
                <w:lang w:val="en-US" w:eastAsia="en-US"/>
              </w:rPr>
              <w:tab/>
            </w:r>
          </w:del>
          <w:del w:id="4763" w:author="240" w:date="2014-12-12T12:17:00Z">
            <w:r>
              <w:rPr/>
              <w:delText>Call Waiting: IRI records</w:delText>
              <w:tab/>
            </w:r>
          </w:del>
          <w:hyperlink w:anchor="__RefHeading___Toc398716731">
            <w:del w:id="4764" w:author="240" w:date="2014-12-12T12:17:00Z">
              <w:r>
                <w:rPr>
                  <w:rStyle w:val="IndexLink"/>
                </w:rPr>
                <w:delText>36</w:delText>
              </w:r>
            </w:del>
          </w:hyperlink>
        </w:p>
        <w:p>
          <w:pPr>
            <w:pStyle w:val="Contents1"/>
            <w:rPr>
              <w:rFonts w:ascii="Calibri" w:hAnsi="Calibri" w:cs="Calibri"/>
              <w:sz w:val="22"/>
              <w:szCs w:val="22"/>
              <w:lang w:val="en-US" w:eastAsia="en-US"/>
              <w:del w:id="4770" w:author="240" w:date="2014-12-12T12:17:00Z"/>
            </w:rPr>
          </w:pPr>
          <w:del w:id="4766" w:author="240" w:date="2014-12-12T12:17:00Z">
            <w:r>
              <w:rPr/>
              <w:delText>5.5.2.2.1</w:delText>
            </w:r>
          </w:del>
          <w:del w:id="4767" w:author="240" w:date="2014-12-12T12:17:00Z">
            <w:r>
              <w:rPr>
                <w:rFonts w:cs="Calibri" w:ascii="Calibri" w:hAnsi="Calibri"/>
                <w:sz w:val="22"/>
                <w:szCs w:val="22"/>
                <w:lang w:val="en-US" w:eastAsia="en-US"/>
              </w:rPr>
              <w:tab/>
            </w:r>
          </w:del>
          <w:del w:id="4768" w:author="240" w:date="2014-12-12T12:17:00Z">
            <w:r>
              <w:rPr/>
              <w:delText>Target is served user</w:delText>
              <w:tab/>
            </w:r>
          </w:del>
          <w:hyperlink w:anchor="__RefHeading___Toc398716732">
            <w:del w:id="4769" w:author="240" w:date="2014-12-12T12:17:00Z">
              <w:r>
                <w:rPr>
                  <w:rStyle w:val="IndexLink"/>
                </w:rPr>
                <w:delText>36</w:delText>
              </w:r>
            </w:del>
          </w:hyperlink>
        </w:p>
        <w:p>
          <w:pPr>
            <w:pStyle w:val="Contents1"/>
            <w:rPr>
              <w:rFonts w:ascii="Calibri" w:hAnsi="Calibri" w:cs="Calibri"/>
              <w:sz w:val="22"/>
              <w:szCs w:val="22"/>
              <w:lang w:val="en-US" w:eastAsia="en-US"/>
              <w:del w:id="4775" w:author="240" w:date="2014-12-12T12:17:00Z"/>
            </w:rPr>
          </w:pPr>
          <w:del w:id="4771" w:author="240" w:date="2014-12-12T12:17:00Z">
            <w:r>
              <w:rPr/>
              <w:delText>5.5.2.2.2</w:delText>
            </w:r>
          </w:del>
          <w:del w:id="4772" w:author="240" w:date="2014-12-12T12:17:00Z">
            <w:r>
              <w:rPr>
                <w:rFonts w:cs="Calibri" w:ascii="Calibri" w:hAnsi="Calibri"/>
                <w:sz w:val="22"/>
                <w:szCs w:val="22"/>
                <w:lang w:val="en-US" w:eastAsia="en-US"/>
              </w:rPr>
              <w:tab/>
            </w:r>
          </w:del>
          <w:del w:id="4773" w:author="240" w:date="2014-12-12T12:17:00Z">
            <w:r>
              <w:rPr/>
              <w:delText>Other party is served user</w:delText>
              <w:tab/>
            </w:r>
          </w:del>
          <w:hyperlink w:anchor="__RefHeading___Toc398716733">
            <w:del w:id="4774" w:author="240" w:date="2014-12-12T12:17:00Z">
              <w:r>
                <w:rPr>
                  <w:rStyle w:val="IndexLink"/>
                </w:rPr>
                <w:delText>36</w:delText>
              </w:r>
            </w:del>
          </w:hyperlink>
        </w:p>
        <w:p>
          <w:pPr>
            <w:pStyle w:val="Contents1"/>
            <w:rPr>
              <w:rFonts w:ascii="Calibri" w:hAnsi="Calibri" w:cs="Calibri"/>
              <w:sz w:val="22"/>
              <w:szCs w:val="22"/>
              <w:lang w:val="en-US" w:eastAsia="en-US"/>
              <w:del w:id="4780" w:author="240" w:date="2014-12-12T12:17:00Z"/>
            </w:rPr>
          </w:pPr>
          <w:del w:id="4776" w:author="240" w:date="2014-12-12T12:17:00Z">
            <w:r>
              <w:rPr/>
              <w:delText>5.5.3</w:delText>
            </w:r>
          </w:del>
          <w:del w:id="4777" w:author="240" w:date="2014-12-12T12:17:00Z">
            <w:r>
              <w:rPr>
                <w:rFonts w:cs="Calibri" w:ascii="Calibri" w:hAnsi="Calibri"/>
                <w:sz w:val="22"/>
                <w:szCs w:val="22"/>
                <w:lang w:val="en-US" w:eastAsia="en-US"/>
              </w:rPr>
              <w:tab/>
            </w:r>
          </w:del>
          <w:del w:id="4778" w:author="240" w:date="2014-12-12T12:17:00Z">
            <w:r>
              <w:rPr/>
              <w:delText>Call Hold/Retrieve</w:delText>
              <w:tab/>
            </w:r>
          </w:del>
          <w:hyperlink w:anchor="__RefHeading___Toc398716734">
            <w:del w:id="4779" w:author="240" w:date="2014-12-12T12:17:00Z">
              <w:r>
                <w:rPr>
                  <w:rStyle w:val="IndexLink"/>
                </w:rPr>
                <w:delText>36</w:delText>
              </w:r>
            </w:del>
          </w:hyperlink>
        </w:p>
        <w:p>
          <w:pPr>
            <w:pStyle w:val="Contents1"/>
            <w:rPr>
              <w:rFonts w:ascii="Calibri" w:hAnsi="Calibri" w:cs="Calibri"/>
              <w:sz w:val="22"/>
              <w:szCs w:val="22"/>
              <w:lang w:val="en-US" w:eastAsia="en-US"/>
              <w:del w:id="4785" w:author="240" w:date="2014-12-12T12:17:00Z"/>
            </w:rPr>
          </w:pPr>
          <w:del w:id="4781" w:author="240" w:date="2014-12-12T12:17:00Z">
            <w:r>
              <w:rPr/>
              <w:delText>5.5.3.1</w:delText>
            </w:r>
          </w:del>
          <w:del w:id="4782" w:author="240" w:date="2014-12-12T12:17:00Z">
            <w:r>
              <w:rPr>
                <w:rFonts w:cs="Calibri" w:ascii="Calibri" w:hAnsi="Calibri"/>
                <w:sz w:val="22"/>
                <w:szCs w:val="22"/>
                <w:lang w:val="en-US" w:eastAsia="en-US"/>
              </w:rPr>
              <w:tab/>
            </w:r>
          </w:del>
          <w:del w:id="4783" w:author="240" w:date="2014-12-12T12:17:00Z">
            <w:r>
              <w:rPr/>
              <w:delText>CC links for active and non-active calls (option A)</w:delText>
              <w:tab/>
            </w:r>
          </w:del>
          <w:hyperlink w:anchor="__RefHeading___Toc398716735">
            <w:del w:id="4784" w:author="240" w:date="2014-12-12T12:17:00Z">
              <w:r>
                <w:rPr>
                  <w:rStyle w:val="IndexLink"/>
                </w:rPr>
                <w:delText>36</w:delText>
              </w:r>
            </w:del>
          </w:hyperlink>
        </w:p>
        <w:p>
          <w:pPr>
            <w:pStyle w:val="Contents1"/>
            <w:rPr>
              <w:rFonts w:ascii="Calibri" w:hAnsi="Calibri" w:cs="Calibri"/>
              <w:sz w:val="22"/>
              <w:szCs w:val="22"/>
              <w:lang w:val="en-US" w:eastAsia="en-US"/>
              <w:del w:id="4790" w:author="240" w:date="2014-12-12T12:17:00Z"/>
            </w:rPr>
          </w:pPr>
          <w:del w:id="4786" w:author="240" w:date="2014-12-12T12:17:00Z">
            <w:r>
              <w:rPr/>
              <w:delText>5.5.3.2</w:delText>
            </w:r>
          </w:del>
          <w:del w:id="4787" w:author="240" w:date="2014-12-12T12:17:00Z">
            <w:r>
              <w:rPr>
                <w:rFonts w:cs="Calibri" w:ascii="Calibri" w:hAnsi="Calibri"/>
                <w:sz w:val="22"/>
                <w:szCs w:val="22"/>
                <w:lang w:val="en-US" w:eastAsia="en-US"/>
              </w:rPr>
              <w:tab/>
            </w:r>
          </w:del>
          <w:del w:id="4788" w:author="240" w:date="2014-12-12T12:17:00Z">
            <w:r>
              <w:rPr/>
              <w:delText>Reuse of CC links for active calls (option B)</w:delText>
              <w:tab/>
            </w:r>
          </w:del>
          <w:hyperlink w:anchor="__RefHeading___Toc398716736">
            <w:del w:id="4789" w:author="240" w:date="2014-12-12T12:17:00Z">
              <w:r>
                <w:rPr>
                  <w:rStyle w:val="IndexLink"/>
                </w:rPr>
                <w:delText>36</w:delText>
              </w:r>
            </w:del>
          </w:hyperlink>
        </w:p>
        <w:p>
          <w:pPr>
            <w:pStyle w:val="Contents1"/>
            <w:rPr>
              <w:rFonts w:ascii="Calibri" w:hAnsi="Calibri" w:cs="Calibri"/>
              <w:sz w:val="22"/>
              <w:szCs w:val="22"/>
              <w:lang w:val="en-US" w:eastAsia="en-US"/>
              <w:del w:id="4795" w:author="240" w:date="2014-12-12T12:17:00Z"/>
            </w:rPr>
          </w:pPr>
          <w:del w:id="4791" w:author="240" w:date="2014-12-12T12:17:00Z">
            <w:r>
              <w:rPr/>
              <w:delText>5.5.3.3</w:delText>
            </w:r>
          </w:del>
          <w:del w:id="4792" w:author="240" w:date="2014-12-12T12:17:00Z">
            <w:r>
              <w:rPr>
                <w:rFonts w:cs="Calibri" w:ascii="Calibri" w:hAnsi="Calibri"/>
                <w:sz w:val="22"/>
                <w:szCs w:val="22"/>
                <w:lang w:val="en-US" w:eastAsia="en-US"/>
              </w:rPr>
              <w:tab/>
            </w:r>
          </w:del>
          <w:del w:id="4793" w:author="240" w:date="2014-12-12T12:17:00Z">
            <w:r>
              <w:rPr/>
              <w:delText>IRI records</w:delText>
              <w:tab/>
            </w:r>
          </w:del>
          <w:hyperlink w:anchor="__RefHeading___Toc398716737">
            <w:del w:id="4794" w:author="240" w:date="2014-12-12T12:17:00Z">
              <w:r>
                <w:rPr>
                  <w:rStyle w:val="IndexLink"/>
                </w:rPr>
                <w:delText>37</w:delText>
              </w:r>
            </w:del>
          </w:hyperlink>
        </w:p>
        <w:p>
          <w:pPr>
            <w:pStyle w:val="Contents1"/>
            <w:rPr>
              <w:rFonts w:ascii="Calibri" w:hAnsi="Calibri" w:cs="Calibri"/>
              <w:sz w:val="22"/>
              <w:szCs w:val="22"/>
              <w:lang w:val="en-US" w:eastAsia="en-US"/>
              <w:del w:id="4800" w:author="240" w:date="2014-12-12T12:17:00Z"/>
            </w:rPr>
          </w:pPr>
          <w:del w:id="4796" w:author="240" w:date="2014-12-12T12:17:00Z">
            <w:r>
              <w:rPr/>
              <w:delText>5.5.3.3.1</w:delText>
            </w:r>
          </w:del>
          <w:del w:id="4797" w:author="240" w:date="2014-12-12T12:17:00Z">
            <w:r>
              <w:rPr>
                <w:rFonts w:cs="Calibri" w:ascii="Calibri" w:hAnsi="Calibri"/>
                <w:sz w:val="22"/>
                <w:szCs w:val="22"/>
                <w:lang w:val="en-US" w:eastAsia="en-US"/>
              </w:rPr>
              <w:tab/>
            </w:r>
          </w:del>
          <w:del w:id="4798" w:author="240" w:date="2014-12-12T12:17:00Z">
            <w:r>
              <w:rPr/>
              <w:delText>Invocation of Call Hold or Retrieve by target</w:delText>
              <w:tab/>
            </w:r>
          </w:del>
          <w:hyperlink w:anchor="__RefHeading___Toc398716738">
            <w:del w:id="4799" w:author="240" w:date="2014-12-12T12:17:00Z">
              <w:r>
                <w:rPr>
                  <w:rStyle w:val="IndexLink"/>
                </w:rPr>
                <w:delText>37</w:delText>
              </w:r>
            </w:del>
          </w:hyperlink>
        </w:p>
        <w:p>
          <w:pPr>
            <w:pStyle w:val="Contents1"/>
            <w:rPr>
              <w:rFonts w:ascii="Calibri" w:hAnsi="Calibri" w:cs="Calibri"/>
              <w:sz w:val="22"/>
              <w:szCs w:val="22"/>
              <w:lang w:val="en-US" w:eastAsia="en-US"/>
              <w:del w:id="4805" w:author="240" w:date="2014-12-12T12:17:00Z"/>
            </w:rPr>
          </w:pPr>
          <w:del w:id="4801" w:author="240" w:date="2014-12-12T12:17:00Z">
            <w:r>
              <w:rPr/>
              <w:delText>5.5.3.3.2</w:delText>
            </w:r>
          </w:del>
          <w:del w:id="4802" w:author="240" w:date="2014-12-12T12:17:00Z">
            <w:r>
              <w:rPr>
                <w:rFonts w:cs="Calibri" w:ascii="Calibri" w:hAnsi="Calibri"/>
                <w:sz w:val="22"/>
                <w:szCs w:val="22"/>
                <w:lang w:val="en-US" w:eastAsia="en-US"/>
              </w:rPr>
              <w:tab/>
            </w:r>
          </w:del>
          <w:del w:id="4803" w:author="240" w:date="2014-12-12T12:17:00Z">
            <w:r>
              <w:rPr/>
              <w:delText>Invocation of Call Hold or Retrieve by other parties</w:delText>
              <w:tab/>
            </w:r>
          </w:del>
          <w:hyperlink w:anchor="__RefHeading___Toc398716739">
            <w:del w:id="4804" w:author="240" w:date="2014-12-12T12:17:00Z">
              <w:r>
                <w:rPr>
                  <w:rStyle w:val="IndexLink"/>
                </w:rPr>
                <w:delText>37</w:delText>
              </w:r>
            </w:del>
          </w:hyperlink>
        </w:p>
        <w:p>
          <w:pPr>
            <w:pStyle w:val="Contents1"/>
            <w:rPr>
              <w:rFonts w:ascii="Calibri" w:hAnsi="Calibri" w:cs="Calibri"/>
              <w:sz w:val="22"/>
              <w:szCs w:val="22"/>
              <w:lang w:val="en-US" w:eastAsia="en-US"/>
              <w:del w:id="4810" w:author="240" w:date="2014-12-12T12:17:00Z"/>
            </w:rPr>
          </w:pPr>
          <w:del w:id="4806" w:author="240" w:date="2014-12-12T12:17:00Z">
            <w:r>
              <w:rPr/>
              <w:delText>5.5.4</w:delText>
            </w:r>
          </w:del>
          <w:del w:id="4807" w:author="240" w:date="2014-12-12T12:17:00Z">
            <w:r>
              <w:rPr>
                <w:rFonts w:cs="Calibri" w:ascii="Calibri" w:hAnsi="Calibri"/>
                <w:sz w:val="22"/>
                <w:szCs w:val="22"/>
                <w:lang w:val="en-US" w:eastAsia="en-US"/>
              </w:rPr>
              <w:tab/>
            </w:r>
          </w:del>
          <w:del w:id="4808" w:author="240" w:date="2014-12-12T12:17:00Z">
            <w:r>
              <w:rPr/>
              <w:delText>Explicit Call Transfer (ECT)</w:delText>
              <w:tab/>
            </w:r>
          </w:del>
          <w:hyperlink w:anchor="__RefHeading___Toc398716740">
            <w:del w:id="4809" w:author="240" w:date="2014-12-12T12:17:00Z">
              <w:r>
                <w:rPr>
                  <w:rStyle w:val="IndexLink"/>
                </w:rPr>
                <w:delText>37</w:delText>
              </w:r>
            </w:del>
          </w:hyperlink>
        </w:p>
        <w:p>
          <w:pPr>
            <w:pStyle w:val="Contents1"/>
            <w:rPr>
              <w:rFonts w:ascii="Calibri" w:hAnsi="Calibri" w:cs="Calibri"/>
              <w:sz w:val="22"/>
              <w:szCs w:val="22"/>
              <w:lang w:val="en-US" w:eastAsia="en-US"/>
              <w:del w:id="4815" w:author="240" w:date="2014-12-12T12:17:00Z"/>
            </w:rPr>
          </w:pPr>
          <w:del w:id="4811" w:author="240" w:date="2014-12-12T12:17:00Z">
            <w:r>
              <w:rPr/>
              <w:delText>5.5.4.1</w:delText>
            </w:r>
          </w:del>
          <w:del w:id="4812" w:author="240" w:date="2014-12-12T12:17:00Z">
            <w:r>
              <w:rPr>
                <w:rFonts w:cs="Calibri" w:ascii="Calibri" w:hAnsi="Calibri"/>
                <w:sz w:val="22"/>
                <w:szCs w:val="22"/>
                <w:lang w:val="en-US" w:eastAsia="en-US"/>
              </w:rPr>
              <w:tab/>
            </w:r>
          </w:del>
          <w:del w:id="4813" w:author="240" w:date="2014-12-12T12:17:00Z">
            <w:r>
              <w:rPr/>
              <w:delText>Explicit Call Transfer, CC link</w:delText>
              <w:tab/>
            </w:r>
          </w:del>
          <w:hyperlink w:anchor="__RefHeading___Toc398716741">
            <w:del w:id="4814" w:author="240" w:date="2014-12-12T12:17:00Z">
              <w:r>
                <w:rPr>
                  <w:rStyle w:val="IndexLink"/>
                </w:rPr>
                <w:delText>37</w:delText>
              </w:r>
            </w:del>
          </w:hyperlink>
        </w:p>
        <w:p>
          <w:pPr>
            <w:pStyle w:val="Contents1"/>
            <w:rPr>
              <w:rFonts w:ascii="Calibri" w:hAnsi="Calibri" w:cs="Calibri"/>
              <w:sz w:val="22"/>
              <w:szCs w:val="22"/>
              <w:lang w:val="en-US" w:eastAsia="en-US"/>
              <w:del w:id="4820" w:author="240" w:date="2014-12-12T12:17:00Z"/>
            </w:rPr>
          </w:pPr>
          <w:del w:id="4816" w:author="240" w:date="2014-12-12T12:17:00Z">
            <w:r>
              <w:rPr/>
              <w:delText>5.5.4.2</w:delText>
            </w:r>
          </w:del>
          <w:del w:id="4817" w:author="240" w:date="2014-12-12T12:17:00Z">
            <w:r>
              <w:rPr>
                <w:rFonts w:cs="Calibri" w:ascii="Calibri" w:hAnsi="Calibri"/>
                <w:sz w:val="22"/>
                <w:szCs w:val="22"/>
                <w:lang w:val="en-US" w:eastAsia="en-US"/>
              </w:rPr>
              <w:tab/>
            </w:r>
          </w:del>
          <w:del w:id="4818" w:author="240" w:date="2014-12-12T12:17:00Z">
            <w:r>
              <w:rPr/>
              <w:delText>Explicit Call Transfer, IRI records</w:delText>
              <w:tab/>
            </w:r>
          </w:del>
          <w:hyperlink w:anchor="__RefHeading___Toc398716742">
            <w:del w:id="4819" w:author="240" w:date="2014-12-12T12:17:00Z">
              <w:r>
                <w:rPr>
                  <w:rStyle w:val="IndexLink"/>
                </w:rPr>
                <w:delText>37</w:delText>
              </w:r>
            </w:del>
          </w:hyperlink>
        </w:p>
        <w:p>
          <w:pPr>
            <w:pStyle w:val="Contents1"/>
            <w:rPr>
              <w:rFonts w:ascii="Calibri" w:hAnsi="Calibri" w:cs="Calibri"/>
              <w:sz w:val="22"/>
              <w:szCs w:val="22"/>
              <w:lang w:val="en-US" w:eastAsia="en-US"/>
              <w:del w:id="4825" w:author="240" w:date="2014-12-12T12:17:00Z"/>
            </w:rPr>
          </w:pPr>
          <w:del w:id="4821" w:author="240" w:date="2014-12-12T12:17:00Z">
            <w:r>
              <w:rPr/>
              <w:delText>5.5.5</w:delText>
            </w:r>
          </w:del>
          <w:del w:id="4822" w:author="240" w:date="2014-12-12T12:17:00Z">
            <w:r>
              <w:rPr>
                <w:rFonts w:cs="Calibri" w:ascii="Calibri" w:hAnsi="Calibri"/>
                <w:sz w:val="22"/>
                <w:szCs w:val="22"/>
                <w:lang w:val="en-US" w:eastAsia="en-US"/>
              </w:rPr>
              <w:tab/>
            </w:r>
          </w:del>
          <w:del w:id="4823" w:author="240" w:date="2014-12-12T12:17:00Z">
            <w:r>
              <w:rPr/>
              <w:delText>Calling Line Identification Presentation (CLIP) (IRI Records)</w:delText>
              <w:tab/>
            </w:r>
          </w:del>
          <w:hyperlink w:anchor="__RefHeading___Toc398716743">
            <w:del w:id="4824" w:author="240" w:date="2014-12-12T12:17:00Z">
              <w:r>
                <w:rPr>
                  <w:rStyle w:val="IndexLink"/>
                </w:rPr>
                <w:delText>37</w:delText>
              </w:r>
            </w:del>
          </w:hyperlink>
        </w:p>
        <w:p>
          <w:pPr>
            <w:pStyle w:val="Contents1"/>
            <w:rPr>
              <w:rFonts w:ascii="Calibri" w:hAnsi="Calibri" w:cs="Calibri"/>
              <w:sz w:val="22"/>
              <w:szCs w:val="22"/>
              <w:lang w:val="en-US" w:eastAsia="en-US"/>
              <w:del w:id="4830" w:author="240" w:date="2014-12-12T12:17:00Z"/>
            </w:rPr>
          </w:pPr>
          <w:del w:id="4826" w:author="240" w:date="2014-12-12T12:17:00Z">
            <w:r>
              <w:rPr/>
              <w:delText>5.5.5.1</w:delText>
            </w:r>
          </w:del>
          <w:del w:id="4827" w:author="240" w:date="2014-12-12T12:17:00Z">
            <w:r>
              <w:rPr>
                <w:rFonts w:cs="Calibri" w:ascii="Calibri" w:hAnsi="Calibri"/>
                <w:sz w:val="22"/>
                <w:szCs w:val="22"/>
                <w:lang w:val="en-US" w:eastAsia="en-US"/>
              </w:rPr>
              <w:tab/>
            </w:r>
          </w:del>
          <w:del w:id="4828" w:author="240" w:date="2014-12-12T12:17:00Z">
            <w:r>
              <w:rPr/>
              <w:delText>Call originated by target (target is served user)</w:delText>
              <w:tab/>
            </w:r>
          </w:del>
          <w:hyperlink w:anchor="__RefHeading___Toc398716744">
            <w:del w:id="4829" w:author="240" w:date="2014-12-12T12:17:00Z">
              <w:r>
                <w:rPr>
                  <w:rStyle w:val="IndexLink"/>
                </w:rPr>
                <w:delText>37</w:delText>
              </w:r>
            </w:del>
          </w:hyperlink>
        </w:p>
        <w:p>
          <w:pPr>
            <w:pStyle w:val="Contents1"/>
            <w:rPr>
              <w:rFonts w:ascii="Calibri" w:hAnsi="Calibri" w:cs="Calibri"/>
              <w:sz w:val="22"/>
              <w:szCs w:val="22"/>
              <w:lang w:val="en-US" w:eastAsia="en-US"/>
              <w:del w:id="4835" w:author="240" w:date="2014-12-12T12:17:00Z"/>
            </w:rPr>
          </w:pPr>
          <w:del w:id="4831" w:author="240" w:date="2014-12-12T12:17:00Z">
            <w:r>
              <w:rPr/>
              <w:delText>5.5.5.2</w:delText>
            </w:r>
          </w:del>
          <w:del w:id="4832" w:author="240" w:date="2014-12-12T12:17:00Z">
            <w:r>
              <w:rPr>
                <w:rFonts w:cs="Calibri" w:ascii="Calibri" w:hAnsi="Calibri"/>
                <w:sz w:val="22"/>
                <w:szCs w:val="22"/>
                <w:lang w:val="en-US" w:eastAsia="en-US"/>
              </w:rPr>
              <w:tab/>
            </w:r>
          </w:del>
          <w:del w:id="4833" w:author="240" w:date="2014-12-12T12:17:00Z">
            <w:r>
              <w:rPr/>
              <w:delText>Call terminated at target (other party is served user)</w:delText>
              <w:tab/>
            </w:r>
          </w:del>
          <w:hyperlink w:anchor="__RefHeading___Toc398716745">
            <w:del w:id="4834" w:author="240" w:date="2014-12-12T12:17:00Z">
              <w:r>
                <w:rPr>
                  <w:rStyle w:val="IndexLink"/>
                </w:rPr>
                <w:delText>37</w:delText>
              </w:r>
            </w:del>
          </w:hyperlink>
        </w:p>
        <w:p>
          <w:pPr>
            <w:pStyle w:val="Contents1"/>
            <w:rPr>
              <w:rFonts w:ascii="Calibri" w:hAnsi="Calibri" w:cs="Calibri"/>
              <w:sz w:val="22"/>
              <w:szCs w:val="22"/>
              <w:lang w:val="en-US" w:eastAsia="en-US"/>
              <w:del w:id="4840" w:author="240" w:date="2014-12-12T12:17:00Z"/>
            </w:rPr>
          </w:pPr>
          <w:del w:id="4836" w:author="240" w:date="2014-12-12T12:17:00Z">
            <w:r>
              <w:rPr/>
              <w:delText>5.5.6</w:delText>
            </w:r>
          </w:del>
          <w:del w:id="4837" w:author="240" w:date="2014-12-12T12:17:00Z">
            <w:r>
              <w:rPr>
                <w:rFonts w:cs="Calibri" w:ascii="Calibri" w:hAnsi="Calibri"/>
                <w:sz w:val="22"/>
                <w:szCs w:val="22"/>
                <w:lang w:val="en-US" w:eastAsia="en-US"/>
              </w:rPr>
              <w:tab/>
            </w:r>
          </w:del>
          <w:del w:id="4838" w:author="240" w:date="2014-12-12T12:17:00Z">
            <w:r>
              <w:rPr/>
              <w:delText>Calling Line Identification Restriction (CLIR)</w:delText>
              <w:tab/>
            </w:r>
          </w:del>
          <w:hyperlink w:anchor="__RefHeading___Toc398716746">
            <w:del w:id="4839" w:author="240" w:date="2014-12-12T12:17:00Z">
              <w:r>
                <w:rPr>
                  <w:rStyle w:val="IndexLink"/>
                </w:rPr>
                <w:delText>37</w:delText>
              </w:r>
            </w:del>
          </w:hyperlink>
        </w:p>
        <w:p>
          <w:pPr>
            <w:pStyle w:val="Contents1"/>
            <w:rPr>
              <w:rFonts w:ascii="Calibri" w:hAnsi="Calibri" w:cs="Calibri"/>
              <w:sz w:val="22"/>
              <w:szCs w:val="22"/>
              <w:lang w:val="en-US" w:eastAsia="en-US"/>
              <w:del w:id="4845" w:author="240" w:date="2014-12-12T12:17:00Z"/>
            </w:rPr>
          </w:pPr>
          <w:del w:id="4841" w:author="240" w:date="2014-12-12T12:17:00Z">
            <w:r>
              <w:rPr/>
              <w:delText>5.5.7</w:delText>
            </w:r>
          </w:del>
          <w:del w:id="4842" w:author="240" w:date="2014-12-12T12:17:00Z">
            <w:r>
              <w:rPr>
                <w:rFonts w:cs="Calibri" w:ascii="Calibri" w:hAnsi="Calibri"/>
                <w:sz w:val="22"/>
                <w:szCs w:val="22"/>
                <w:lang w:val="en-US" w:eastAsia="en-US"/>
              </w:rPr>
              <w:tab/>
            </w:r>
          </w:del>
          <w:del w:id="4843" w:author="240" w:date="2014-12-12T12:17:00Z">
            <w:r>
              <w:rPr/>
              <w:delText>COnnected Line identification Presentation (COLP)</w:delText>
              <w:tab/>
            </w:r>
          </w:del>
          <w:hyperlink w:anchor="__RefHeading___Toc398716747">
            <w:del w:id="4844" w:author="240" w:date="2014-12-12T12:17:00Z">
              <w:r>
                <w:rPr>
                  <w:rStyle w:val="IndexLink"/>
                </w:rPr>
                <w:delText>38</w:delText>
              </w:r>
            </w:del>
          </w:hyperlink>
        </w:p>
        <w:p>
          <w:pPr>
            <w:pStyle w:val="Contents1"/>
            <w:rPr>
              <w:rFonts w:ascii="Calibri" w:hAnsi="Calibri" w:cs="Calibri"/>
              <w:sz w:val="22"/>
              <w:szCs w:val="22"/>
              <w:lang w:val="en-US" w:eastAsia="en-US"/>
              <w:del w:id="4850" w:author="240" w:date="2014-12-12T12:17:00Z"/>
            </w:rPr>
          </w:pPr>
          <w:del w:id="4846" w:author="240" w:date="2014-12-12T12:17:00Z">
            <w:r>
              <w:rPr/>
              <w:delText>5.5.7.1</w:delText>
            </w:r>
          </w:del>
          <w:del w:id="4847" w:author="240" w:date="2014-12-12T12:17:00Z">
            <w:r>
              <w:rPr>
                <w:rFonts w:cs="Calibri" w:ascii="Calibri" w:hAnsi="Calibri"/>
                <w:sz w:val="22"/>
                <w:szCs w:val="22"/>
                <w:lang w:val="en-US" w:eastAsia="en-US"/>
              </w:rPr>
              <w:tab/>
            </w:r>
          </w:del>
          <w:del w:id="4848" w:author="240" w:date="2014-12-12T12:17:00Z">
            <w:r>
              <w:rPr/>
              <w:delText>Call terminated at target (target is served user)</w:delText>
              <w:tab/>
            </w:r>
          </w:del>
          <w:hyperlink w:anchor="__RefHeading___Toc398716748">
            <w:del w:id="4849" w:author="240" w:date="2014-12-12T12:17:00Z">
              <w:r>
                <w:rPr>
                  <w:rStyle w:val="IndexLink"/>
                </w:rPr>
                <w:delText>38</w:delText>
              </w:r>
            </w:del>
          </w:hyperlink>
        </w:p>
        <w:p>
          <w:pPr>
            <w:pStyle w:val="Contents1"/>
            <w:rPr>
              <w:rFonts w:ascii="Calibri" w:hAnsi="Calibri" w:cs="Calibri"/>
              <w:sz w:val="22"/>
              <w:szCs w:val="22"/>
              <w:lang w:val="en-US" w:eastAsia="en-US"/>
              <w:del w:id="4855" w:author="240" w:date="2014-12-12T12:17:00Z"/>
            </w:rPr>
          </w:pPr>
          <w:del w:id="4851" w:author="240" w:date="2014-12-12T12:17:00Z">
            <w:r>
              <w:rPr/>
              <w:delText>5.5.7.2</w:delText>
            </w:r>
          </w:del>
          <w:del w:id="4852" w:author="240" w:date="2014-12-12T12:17:00Z">
            <w:r>
              <w:rPr>
                <w:rFonts w:cs="Calibri" w:ascii="Calibri" w:hAnsi="Calibri"/>
                <w:sz w:val="22"/>
                <w:szCs w:val="22"/>
                <w:lang w:val="en-US" w:eastAsia="en-US"/>
              </w:rPr>
              <w:tab/>
            </w:r>
          </w:del>
          <w:del w:id="4853" w:author="240" w:date="2014-12-12T12:17:00Z">
            <w:r>
              <w:rPr/>
              <w:delText>Call originated by target (other party is served user)</w:delText>
              <w:tab/>
            </w:r>
          </w:del>
          <w:hyperlink w:anchor="__RefHeading___Toc398716749">
            <w:del w:id="4854" w:author="240" w:date="2014-12-12T12:17:00Z">
              <w:r>
                <w:rPr>
                  <w:rStyle w:val="IndexLink"/>
                </w:rPr>
                <w:delText>38</w:delText>
              </w:r>
            </w:del>
          </w:hyperlink>
        </w:p>
        <w:p>
          <w:pPr>
            <w:pStyle w:val="Contents1"/>
            <w:rPr>
              <w:rFonts w:ascii="Calibri" w:hAnsi="Calibri" w:cs="Calibri"/>
              <w:sz w:val="22"/>
              <w:szCs w:val="22"/>
              <w:lang w:val="en-US" w:eastAsia="en-US"/>
              <w:del w:id="4860" w:author="240" w:date="2014-12-12T12:17:00Z"/>
            </w:rPr>
          </w:pPr>
          <w:del w:id="4856" w:author="240" w:date="2014-12-12T12:17:00Z">
            <w:r>
              <w:rPr/>
              <w:delText>5.5.8</w:delText>
            </w:r>
          </w:del>
          <w:del w:id="4857" w:author="240" w:date="2014-12-12T12:17:00Z">
            <w:r>
              <w:rPr>
                <w:rFonts w:cs="Calibri" w:ascii="Calibri" w:hAnsi="Calibri"/>
                <w:sz w:val="22"/>
                <w:szCs w:val="22"/>
                <w:lang w:val="en-US" w:eastAsia="en-US"/>
              </w:rPr>
              <w:tab/>
            </w:r>
          </w:del>
          <w:del w:id="4858" w:author="240" w:date="2014-12-12T12:17:00Z">
            <w:r>
              <w:rPr/>
              <w:delText>COnnected Line identification Restriction (COLR)</w:delText>
              <w:tab/>
            </w:r>
          </w:del>
          <w:hyperlink w:anchor="__RefHeading___Toc398716750">
            <w:del w:id="4859" w:author="240" w:date="2014-12-12T12:17:00Z">
              <w:r>
                <w:rPr>
                  <w:rStyle w:val="IndexLink"/>
                </w:rPr>
                <w:delText>38</w:delText>
              </w:r>
            </w:del>
          </w:hyperlink>
        </w:p>
        <w:p>
          <w:pPr>
            <w:pStyle w:val="Contents1"/>
            <w:rPr>
              <w:rFonts w:ascii="Calibri" w:hAnsi="Calibri" w:cs="Calibri"/>
              <w:sz w:val="22"/>
              <w:szCs w:val="22"/>
              <w:lang w:val="en-US" w:eastAsia="en-US"/>
              <w:del w:id="4865" w:author="240" w:date="2014-12-12T12:17:00Z"/>
            </w:rPr>
          </w:pPr>
          <w:del w:id="4861" w:author="240" w:date="2014-12-12T12:17:00Z">
            <w:r>
              <w:rPr/>
              <w:delText>5.5.9</w:delText>
            </w:r>
          </w:del>
          <w:del w:id="4862" w:author="240" w:date="2014-12-12T12:17:00Z">
            <w:r>
              <w:rPr>
                <w:rFonts w:cs="Calibri" w:ascii="Calibri" w:hAnsi="Calibri"/>
                <w:sz w:val="22"/>
                <w:szCs w:val="22"/>
                <w:lang w:val="en-US" w:eastAsia="en-US"/>
              </w:rPr>
              <w:tab/>
            </w:r>
          </w:del>
          <w:del w:id="4863" w:author="240" w:date="2014-12-12T12:17:00Z">
            <w:r>
              <w:rPr/>
              <w:delText>Closed User Group (CUG)</w:delText>
              <w:tab/>
            </w:r>
          </w:del>
          <w:hyperlink w:anchor="__RefHeading___Toc398716751">
            <w:del w:id="4864" w:author="240" w:date="2014-12-12T12:17:00Z">
              <w:r>
                <w:rPr>
                  <w:rStyle w:val="IndexLink"/>
                </w:rPr>
                <w:delText>38</w:delText>
              </w:r>
            </w:del>
          </w:hyperlink>
        </w:p>
        <w:p>
          <w:pPr>
            <w:pStyle w:val="Contents1"/>
            <w:rPr>
              <w:rFonts w:ascii="Calibri" w:hAnsi="Calibri" w:cs="Calibri"/>
              <w:sz w:val="22"/>
              <w:szCs w:val="22"/>
              <w:lang w:val="en-US" w:eastAsia="en-US"/>
              <w:del w:id="4870" w:author="240" w:date="2014-12-12T12:17:00Z"/>
            </w:rPr>
          </w:pPr>
          <w:del w:id="4866" w:author="240" w:date="2014-12-12T12:17:00Z">
            <w:r>
              <w:rPr/>
              <w:delText>5.5.10</w:delText>
            </w:r>
          </w:del>
          <w:del w:id="4867" w:author="240" w:date="2014-12-12T12:17:00Z">
            <w:r>
              <w:rPr>
                <w:rFonts w:cs="Calibri" w:ascii="Calibri" w:hAnsi="Calibri"/>
                <w:sz w:val="22"/>
                <w:szCs w:val="22"/>
                <w:lang w:val="en-US" w:eastAsia="en-US"/>
              </w:rPr>
              <w:tab/>
            </w:r>
          </w:del>
          <w:del w:id="4868" w:author="240" w:date="2014-12-12T12:17:00Z">
            <w:r>
              <w:rPr/>
              <w:delText>Completion of Call to Busy Subscriber (CCBS)</w:delText>
              <w:tab/>
            </w:r>
          </w:del>
          <w:hyperlink w:anchor="__RefHeading___Toc398716752">
            <w:del w:id="4869" w:author="240" w:date="2014-12-12T12:17:00Z">
              <w:r>
                <w:rPr>
                  <w:rStyle w:val="IndexLink"/>
                </w:rPr>
                <w:delText>38</w:delText>
              </w:r>
            </w:del>
          </w:hyperlink>
        </w:p>
        <w:p>
          <w:pPr>
            <w:pStyle w:val="Contents1"/>
            <w:rPr>
              <w:rFonts w:ascii="Calibri" w:hAnsi="Calibri" w:cs="Calibri"/>
              <w:sz w:val="22"/>
              <w:szCs w:val="22"/>
              <w:lang w:val="en-US" w:eastAsia="en-US"/>
              <w:del w:id="4875" w:author="240" w:date="2014-12-12T12:17:00Z"/>
            </w:rPr>
          </w:pPr>
          <w:del w:id="4871" w:author="240" w:date="2014-12-12T12:17:00Z">
            <w:r>
              <w:rPr/>
              <w:delText>5.5.11</w:delText>
            </w:r>
          </w:del>
          <w:del w:id="4872" w:author="240" w:date="2014-12-12T12:17:00Z">
            <w:r>
              <w:rPr>
                <w:rFonts w:cs="Calibri" w:ascii="Calibri" w:hAnsi="Calibri"/>
                <w:sz w:val="22"/>
                <w:szCs w:val="22"/>
                <w:lang w:val="en-US" w:eastAsia="en-US"/>
              </w:rPr>
              <w:tab/>
            </w:r>
          </w:del>
          <w:del w:id="4873" w:author="240" w:date="2014-12-12T12:17:00Z">
            <w:r>
              <w:rPr/>
              <w:delText>Multi ParTY call (MPTY)</w:delText>
              <w:tab/>
            </w:r>
          </w:del>
          <w:hyperlink w:anchor="__RefHeading___Toc398716753">
            <w:del w:id="4874" w:author="240" w:date="2014-12-12T12:17:00Z">
              <w:r>
                <w:rPr>
                  <w:rStyle w:val="IndexLink"/>
                </w:rPr>
                <w:delText>38</w:delText>
              </w:r>
            </w:del>
          </w:hyperlink>
        </w:p>
        <w:p>
          <w:pPr>
            <w:pStyle w:val="Contents1"/>
            <w:rPr>
              <w:rFonts w:ascii="Calibri" w:hAnsi="Calibri" w:cs="Calibri"/>
              <w:sz w:val="22"/>
              <w:szCs w:val="22"/>
              <w:lang w:val="en-US" w:eastAsia="en-US"/>
              <w:del w:id="4880" w:author="240" w:date="2014-12-12T12:17:00Z"/>
            </w:rPr>
          </w:pPr>
          <w:del w:id="4876" w:author="240" w:date="2014-12-12T12:17:00Z">
            <w:r>
              <w:rPr/>
              <w:delText>5.5.11.2</w:delText>
            </w:r>
          </w:del>
          <w:del w:id="4877" w:author="240" w:date="2014-12-12T12:17:00Z">
            <w:r>
              <w:rPr>
                <w:rFonts w:cs="Calibri" w:ascii="Calibri" w:hAnsi="Calibri"/>
                <w:sz w:val="22"/>
                <w:szCs w:val="22"/>
                <w:lang w:val="en-US" w:eastAsia="en-US"/>
              </w:rPr>
              <w:tab/>
            </w:r>
          </w:del>
          <w:del w:id="4878" w:author="240" w:date="2014-12-12T12:17:00Z">
            <w:r>
              <w:rPr/>
              <w:delText>IRI records</w:delText>
              <w:tab/>
            </w:r>
          </w:del>
          <w:hyperlink w:anchor="__RefHeading___Toc398716754">
            <w:del w:id="4879" w:author="240" w:date="2014-12-12T12:17:00Z">
              <w:r>
                <w:rPr>
                  <w:rStyle w:val="IndexLink"/>
                </w:rPr>
                <w:delText>38</w:delText>
              </w:r>
            </w:del>
          </w:hyperlink>
        </w:p>
        <w:p>
          <w:pPr>
            <w:pStyle w:val="Contents1"/>
            <w:rPr>
              <w:rFonts w:ascii="Calibri" w:hAnsi="Calibri" w:cs="Calibri"/>
              <w:sz w:val="22"/>
              <w:szCs w:val="22"/>
              <w:lang w:val="en-US" w:eastAsia="en-US"/>
              <w:del w:id="4885" w:author="240" w:date="2014-12-12T12:17:00Z"/>
            </w:rPr>
          </w:pPr>
          <w:del w:id="4881" w:author="240" w:date="2014-12-12T12:17:00Z">
            <w:r>
              <w:rPr/>
              <w:delText>5.5.12</w:delText>
            </w:r>
          </w:del>
          <w:del w:id="4882" w:author="240" w:date="2014-12-12T12:17:00Z">
            <w:r>
              <w:rPr>
                <w:rFonts w:cs="Calibri" w:ascii="Calibri" w:hAnsi="Calibri"/>
                <w:sz w:val="22"/>
                <w:szCs w:val="22"/>
                <w:lang w:val="en-US" w:eastAsia="en-US"/>
              </w:rPr>
              <w:tab/>
            </w:r>
          </w:del>
          <w:del w:id="4883" w:author="240" w:date="2014-12-12T12:17:00Z">
            <w:r>
              <w:rPr/>
              <w:delText>DIVersion Services (DIV)</w:delText>
              <w:tab/>
            </w:r>
          </w:del>
          <w:hyperlink w:anchor="__RefHeading___Toc398716755">
            <w:del w:id="4884" w:author="240" w:date="2014-12-12T12:17:00Z">
              <w:r>
                <w:rPr>
                  <w:rStyle w:val="IndexLink"/>
                </w:rPr>
                <w:delText>38</w:delText>
              </w:r>
            </w:del>
          </w:hyperlink>
        </w:p>
        <w:p>
          <w:pPr>
            <w:pStyle w:val="Contents1"/>
            <w:rPr>
              <w:rFonts w:ascii="Calibri" w:hAnsi="Calibri" w:cs="Calibri"/>
              <w:sz w:val="22"/>
              <w:szCs w:val="22"/>
              <w:lang w:val="en-US" w:eastAsia="en-US"/>
              <w:del w:id="4890" w:author="240" w:date="2014-12-12T12:17:00Z"/>
            </w:rPr>
          </w:pPr>
          <w:del w:id="4886" w:author="240" w:date="2014-12-12T12:17:00Z">
            <w:r>
              <w:rPr/>
              <w:delText>5.5.12.1</w:delText>
            </w:r>
          </w:del>
          <w:del w:id="4887" w:author="240" w:date="2014-12-12T12:17:00Z">
            <w:r>
              <w:rPr>
                <w:rFonts w:cs="Calibri" w:ascii="Calibri" w:hAnsi="Calibri"/>
                <w:sz w:val="22"/>
                <w:szCs w:val="22"/>
                <w:lang w:val="en-US" w:eastAsia="en-US"/>
              </w:rPr>
              <w:tab/>
            </w:r>
          </w:del>
          <w:del w:id="4888" w:author="240" w:date="2014-12-12T12:17:00Z">
            <w:r>
              <w:rPr/>
              <w:delText>Call Diversion by Target</w:delText>
              <w:tab/>
            </w:r>
          </w:del>
          <w:hyperlink w:anchor="__RefHeading___Toc398716756">
            <w:del w:id="4889" w:author="240" w:date="2014-12-12T12:17:00Z">
              <w:r>
                <w:rPr>
                  <w:rStyle w:val="IndexLink"/>
                </w:rPr>
                <w:delText>39</w:delText>
              </w:r>
            </w:del>
          </w:hyperlink>
        </w:p>
        <w:p>
          <w:pPr>
            <w:pStyle w:val="Contents1"/>
            <w:rPr>
              <w:rFonts w:ascii="Calibri" w:hAnsi="Calibri" w:cs="Calibri"/>
              <w:sz w:val="22"/>
              <w:szCs w:val="22"/>
              <w:lang w:val="en-US" w:eastAsia="en-US"/>
              <w:del w:id="4895" w:author="240" w:date="2014-12-12T12:17:00Z"/>
            </w:rPr>
          </w:pPr>
          <w:del w:id="4891" w:author="240" w:date="2014-12-12T12:17:00Z">
            <w:r>
              <w:rPr/>
              <w:delText>5.5.12.1.1</w:delText>
            </w:r>
          </w:del>
          <w:del w:id="4892" w:author="240" w:date="2014-12-12T12:17:00Z">
            <w:r>
              <w:rPr>
                <w:rFonts w:cs="Calibri" w:ascii="Calibri" w:hAnsi="Calibri"/>
                <w:sz w:val="22"/>
                <w:szCs w:val="22"/>
                <w:lang w:val="en-US" w:eastAsia="en-US"/>
              </w:rPr>
              <w:tab/>
            </w:r>
          </w:del>
          <w:del w:id="4893" w:author="240" w:date="2014-12-12T12:17:00Z">
            <w:r>
              <w:rPr/>
              <w:delText>Call Diversion by Target, CC links</w:delText>
              <w:tab/>
            </w:r>
          </w:del>
          <w:hyperlink w:anchor="__RefHeading___Toc398716757">
            <w:del w:id="4894" w:author="240" w:date="2014-12-12T12:17:00Z">
              <w:r>
                <w:rPr>
                  <w:rStyle w:val="IndexLink"/>
                </w:rPr>
                <w:delText>39</w:delText>
              </w:r>
            </w:del>
          </w:hyperlink>
        </w:p>
        <w:p>
          <w:pPr>
            <w:pStyle w:val="Contents1"/>
            <w:rPr>
              <w:rFonts w:ascii="Calibri" w:hAnsi="Calibri" w:cs="Calibri"/>
              <w:sz w:val="22"/>
              <w:szCs w:val="22"/>
              <w:lang w:val="en-US" w:eastAsia="en-US"/>
              <w:del w:id="4900" w:author="240" w:date="2014-12-12T12:17:00Z"/>
            </w:rPr>
          </w:pPr>
          <w:del w:id="4896" w:author="240" w:date="2014-12-12T12:17:00Z">
            <w:r>
              <w:rPr/>
              <w:delText>5.5.12.1.2</w:delText>
            </w:r>
          </w:del>
          <w:del w:id="4897" w:author="240" w:date="2014-12-12T12:17:00Z">
            <w:r>
              <w:rPr>
                <w:rFonts w:cs="Calibri" w:ascii="Calibri" w:hAnsi="Calibri"/>
                <w:sz w:val="22"/>
                <w:szCs w:val="22"/>
                <w:lang w:val="en-US" w:eastAsia="en-US"/>
              </w:rPr>
              <w:tab/>
            </w:r>
          </w:del>
          <w:del w:id="4898" w:author="240" w:date="2014-12-12T12:17:00Z">
            <w:r>
              <w:rPr/>
              <w:delText>Call Diversion by Target, IRI records</w:delText>
              <w:tab/>
            </w:r>
          </w:del>
          <w:hyperlink w:anchor="__RefHeading___Toc398716758">
            <w:del w:id="4899" w:author="240" w:date="2014-12-12T12:17:00Z">
              <w:r>
                <w:rPr>
                  <w:rStyle w:val="IndexLink"/>
                </w:rPr>
                <w:delText>39</w:delText>
              </w:r>
            </w:del>
          </w:hyperlink>
        </w:p>
        <w:p>
          <w:pPr>
            <w:pStyle w:val="Contents1"/>
            <w:rPr>
              <w:rFonts w:ascii="Calibri" w:hAnsi="Calibri" w:cs="Calibri"/>
              <w:sz w:val="22"/>
              <w:szCs w:val="22"/>
              <w:lang w:val="en-US" w:eastAsia="en-US"/>
              <w:del w:id="4905" w:author="240" w:date="2014-12-12T12:17:00Z"/>
            </w:rPr>
          </w:pPr>
          <w:del w:id="4901" w:author="240" w:date="2014-12-12T12:17:00Z">
            <w:r>
              <w:rPr/>
              <w:delText>5.5.12.2</w:delText>
            </w:r>
          </w:del>
          <w:del w:id="4902" w:author="240" w:date="2014-12-12T12:17:00Z">
            <w:r>
              <w:rPr>
                <w:rFonts w:cs="Calibri" w:ascii="Calibri" w:hAnsi="Calibri"/>
                <w:sz w:val="22"/>
                <w:szCs w:val="22"/>
                <w:lang w:val="en-US" w:eastAsia="en-US"/>
              </w:rPr>
              <w:tab/>
            </w:r>
          </w:del>
          <w:del w:id="4903" w:author="240" w:date="2014-12-12T12:17:00Z">
            <w:r>
              <w:rPr/>
              <w:delText>Forwarded Call Terminated at Target</w:delText>
              <w:tab/>
            </w:r>
          </w:del>
          <w:hyperlink w:anchor="__RefHeading___Toc398716759">
            <w:del w:id="4904" w:author="240" w:date="2014-12-12T12:17:00Z">
              <w:r>
                <w:rPr>
                  <w:rStyle w:val="IndexLink"/>
                </w:rPr>
                <w:delText>39</w:delText>
              </w:r>
            </w:del>
          </w:hyperlink>
        </w:p>
        <w:p>
          <w:pPr>
            <w:pStyle w:val="Contents1"/>
            <w:rPr>
              <w:rFonts w:ascii="Calibri" w:hAnsi="Calibri" w:cs="Calibri"/>
              <w:sz w:val="22"/>
              <w:szCs w:val="22"/>
              <w:lang w:val="en-US" w:eastAsia="en-US"/>
              <w:del w:id="4910" w:author="240" w:date="2014-12-12T12:17:00Z"/>
            </w:rPr>
          </w:pPr>
          <w:del w:id="4906" w:author="240" w:date="2014-12-12T12:17:00Z">
            <w:r>
              <w:rPr/>
              <w:delText>5.5.12.3</w:delText>
            </w:r>
          </w:del>
          <w:del w:id="4907" w:author="240" w:date="2014-12-12T12:17:00Z">
            <w:r>
              <w:rPr>
                <w:rFonts w:cs="Calibri" w:ascii="Calibri" w:hAnsi="Calibri"/>
                <w:sz w:val="22"/>
                <w:szCs w:val="22"/>
                <w:lang w:val="en-US" w:eastAsia="en-US"/>
              </w:rPr>
              <w:tab/>
            </w:r>
          </w:del>
          <w:del w:id="4908" w:author="240" w:date="2014-12-12T12:17:00Z">
            <w:r>
              <w:rPr/>
              <w:delText>Call from Target Forwarded</w:delText>
              <w:tab/>
            </w:r>
          </w:del>
          <w:hyperlink w:anchor="__RefHeading___Toc398716760">
            <w:del w:id="4909" w:author="240" w:date="2014-12-12T12:17:00Z">
              <w:r>
                <w:rPr>
                  <w:rStyle w:val="IndexLink"/>
                </w:rPr>
                <w:delText>39</w:delText>
              </w:r>
            </w:del>
          </w:hyperlink>
        </w:p>
        <w:p>
          <w:pPr>
            <w:pStyle w:val="Contents1"/>
            <w:rPr>
              <w:rFonts w:ascii="Calibri" w:hAnsi="Calibri" w:cs="Calibri"/>
              <w:sz w:val="22"/>
              <w:szCs w:val="22"/>
              <w:lang w:val="en-US" w:eastAsia="en-US"/>
              <w:del w:id="4915" w:author="240" w:date="2014-12-12T12:17:00Z"/>
            </w:rPr>
          </w:pPr>
          <w:del w:id="4911" w:author="240" w:date="2014-12-12T12:17:00Z">
            <w:r>
              <w:rPr/>
              <w:delText>5.5.13</w:delText>
            </w:r>
          </w:del>
          <w:del w:id="4912" w:author="240" w:date="2014-12-12T12:17:00Z">
            <w:r>
              <w:rPr>
                <w:rFonts w:cs="Calibri" w:ascii="Calibri" w:hAnsi="Calibri"/>
                <w:sz w:val="22"/>
                <w:szCs w:val="22"/>
                <w:lang w:val="en-US" w:eastAsia="en-US"/>
              </w:rPr>
              <w:tab/>
            </w:r>
          </w:del>
          <w:del w:id="4913" w:author="240" w:date="2014-12-12T12:17:00Z">
            <w:r>
              <w:rPr/>
              <w:delText>Variants of call diversion services</w:delText>
              <w:tab/>
            </w:r>
          </w:del>
          <w:hyperlink w:anchor="__RefHeading___Toc398716761">
            <w:del w:id="4914" w:author="240" w:date="2014-12-12T12:17:00Z">
              <w:r>
                <w:rPr>
                  <w:rStyle w:val="IndexLink"/>
                </w:rPr>
                <w:delText>39</w:delText>
              </w:r>
            </w:del>
          </w:hyperlink>
        </w:p>
        <w:p>
          <w:pPr>
            <w:pStyle w:val="Contents1"/>
            <w:rPr>
              <w:rFonts w:ascii="Calibri" w:hAnsi="Calibri" w:cs="Calibri"/>
              <w:sz w:val="22"/>
              <w:szCs w:val="22"/>
              <w:lang w:val="en-US" w:eastAsia="en-US"/>
              <w:del w:id="4920" w:author="240" w:date="2014-12-12T12:17:00Z"/>
            </w:rPr>
          </w:pPr>
          <w:del w:id="4916" w:author="240" w:date="2014-12-12T12:17:00Z">
            <w:r>
              <w:rPr/>
              <w:delText>5.5.14</w:delText>
            </w:r>
          </w:del>
          <w:del w:id="4917" w:author="240" w:date="2014-12-12T12:17:00Z">
            <w:r>
              <w:rPr>
                <w:rFonts w:cs="Calibri" w:ascii="Calibri" w:hAnsi="Calibri"/>
                <w:sz w:val="22"/>
                <w:szCs w:val="22"/>
                <w:lang w:val="en-US" w:eastAsia="en-US"/>
              </w:rPr>
              <w:tab/>
            </w:r>
          </w:del>
          <w:del w:id="4918" w:author="240" w:date="2014-12-12T12:17:00Z">
            <w:r>
              <w:rPr/>
              <w:delText>SUBaddressing (SUB)</w:delText>
              <w:tab/>
            </w:r>
          </w:del>
          <w:hyperlink w:anchor="__RefHeading___Toc398716762">
            <w:del w:id="4919" w:author="240" w:date="2014-12-12T12:17:00Z">
              <w:r>
                <w:rPr>
                  <w:rStyle w:val="IndexLink"/>
                </w:rPr>
                <w:delText>39</w:delText>
              </w:r>
            </w:del>
          </w:hyperlink>
        </w:p>
        <w:p>
          <w:pPr>
            <w:pStyle w:val="Contents1"/>
            <w:rPr>
              <w:rFonts w:ascii="Calibri" w:hAnsi="Calibri" w:cs="Calibri"/>
              <w:sz w:val="22"/>
              <w:szCs w:val="22"/>
              <w:lang w:val="en-US" w:eastAsia="en-US"/>
              <w:del w:id="4925" w:author="240" w:date="2014-12-12T12:17:00Z"/>
            </w:rPr>
          </w:pPr>
          <w:del w:id="4921" w:author="240" w:date="2014-12-12T12:17:00Z">
            <w:r>
              <w:rPr/>
              <w:delText>5.5.15</w:delText>
            </w:r>
          </w:del>
          <w:del w:id="4922" w:author="240" w:date="2014-12-12T12:17:00Z">
            <w:r>
              <w:rPr>
                <w:rFonts w:cs="Calibri" w:ascii="Calibri" w:hAnsi="Calibri"/>
                <w:sz w:val="22"/>
                <w:szCs w:val="22"/>
                <w:lang w:val="en-US" w:eastAsia="en-US"/>
              </w:rPr>
              <w:tab/>
            </w:r>
          </w:del>
          <w:del w:id="4923" w:author="240" w:date="2014-12-12T12:17:00Z">
            <w:r>
              <w:rPr/>
              <w:delText>User-to-User Signalling (UUS)</w:delText>
              <w:tab/>
            </w:r>
          </w:del>
          <w:hyperlink w:anchor="__RefHeading___Toc398716763">
            <w:del w:id="4924" w:author="240" w:date="2014-12-12T12:17:00Z">
              <w:r>
                <w:rPr>
                  <w:rStyle w:val="IndexLink"/>
                </w:rPr>
                <w:delText>40</w:delText>
              </w:r>
            </w:del>
          </w:hyperlink>
        </w:p>
        <w:p>
          <w:pPr>
            <w:pStyle w:val="Contents1"/>
            <w:rPr>
              <w:rFonts w:ascii="Calibri" w:hAnsi="Calibri" w:cs="Calibri"/>
              <w:sz w:val="22"/>
              <w:szCs w:val="22"/>
              <w:lang w:val="en-US" w:eastAsia="en-US"/>
              <w:del w:id="4930" w:author="240" w:date="2014-12-12T12:17:00Z"/>
            </w:rPr>
          </w:pPr>
          <w:del w:id="4926" w:author="240" w:date="2014-12-12T12:17:00Z">
            <w:r>
              <w:rPr/>
              <w:delText>5.5.16</w:delText>
            </w:r>
          </w:del>
          <w:del w:id="4927" w:author="240" w:date="2014-12-12T12:17:00Z">
            <w:r>
              <w:rPr>
                <w:rFonts w:cs="Calibri" w:ascii="Calibri" w:hAnsi="Calibri"/>
                <w:sz w:val="22"/>
                <w:szCs w:val="22"/>
                <w:lang w:val="en-US" w:eastAsia="en-US"/>
              </w:rPr>
              <w:tab/>
            </w:r>
          </w:del>
          <w:del w:id="4928" w:author="240" w:date="2014-12-12T12:17:00Z">
            <w:r>
              <w:rPr/>
              <w:delText>Incoming Call Barring (ICB)</w:delText>
              <w:tab/>
            </w:r>
          </w:del>
          <w:hyperlink w:anchor="__RefHeading___Toc398716764">
            <w:del w:id="4929" w:author="240" w:date="2014-12-12T12:17:00Z">
              <w:r>
                <w:rPr>
                  <w:rStyle w:val="IndexLink"/>
                </w:rPr>
                <w:delText>40</w:delText>
              </w:r>
            </w:del>
          </w:hyperlink>
        </w:p>
        <w:p>
          <w:pPr>
            <w:pStyle w:val="Contents1"/>
            <w:rPr>
              <w:rFonts w:ascii="Calibri" w:hAnsi="Calibri" w:cs="Calibri"/>
              <w:sz w:val="22"/>
              <w:szCs w:val="22"/>
              <w:lang w:val="en-US" w:eastAsia="en-US"/>
              <w:del w:id="4935" w:author="240" w:date="2014-12-12T12:17:00Z"/>
            </w:rPr>
          </w:pPr>
          <w:del w:id="4931" w:author="240" w:date="2014-12-12T12:17:00Z">
            <w:r>
              <w:rPr/>
              <w:delText>5.5.17</w:delText>
            </w:r>
          </w:del>
          <w:del w:id="4932" w:author="240" w:date="2014-12-12T12:17:00Z">
            <w:r>
              <w:rPr>
                <w:rFonts w:cs="Calibri" w:ascii="Calibri" w:hAnsi="Calibri"/>
                <w:sz w:val="22"/>
                <w:szCs w:val="22"/>
                <w:lang w:val="en-US" w:eastAsia="en-US"/>
              </w:rPr>
              <w:tab/>
            </w:r>
          </w:del>
          <w:del w:id="4933" w:author="240" w:date="2014-12-12T12:17:00Z">
            <w:r>
              <w:rPr/>
              <w:delText>Outgoing Call Barring (OCB)</w:delText>
              <w:tab/>
            </w:r>
          </w:del>
          <w:hyperlink w:anchor="__RefHeading___Toc398716765">
            <w:del w:id="4934" w:author="240" w:date="2014-12-12T12:17:00Z">
              <w:r>
                <w:rPr>
                  <w:rStyle w:val="IndexLink"/>
                </w:rPr>
                <w:delText>40</w:delText>
              </w:r>
            </w:del>
          </w:hyperlink>
        </w:p>
        <w:p>
          <w:pPr>
            <w:pStyle w:val="Contents1"/>
            <w:rPr>
              <w:rFonts w:ascii="Calibri" w:hAnsi="Calibri" w:cs="Calibri"/>
              <w:sz w:val="22"/>
              <w:szCs w:val="22"/>
              <w:lang w:val="en-US" w:eastAsia="en-US"/>
              <w:del w:id="4940" w:author="240" w:date="2014-12-12T12:17:00Z"/>
            </w:rPr>
          </w:pPr>
          <w:del w:id="4936" w:author="240" w:date="2014-12-12T12:17:00Z">
            <w:r>
              <w:rPr/>
              <w:delText>5.5.18</w:delText>
            </w:r>
          </w:del>
          <w:del w:id="4937" w:author="240" w:date="2014-12-12T12:17:00Z">
            <w:r>
              <w:rPr>
                <w:rFonts w:cs="Calibri" w:ascii="Calibri" w:hAnsi="Calibri"/>
                <w:sz w:val="22"/>
                <w:szCs w:val="22"/>
                <w:lang w:val="en-US" w:eastAsia="en-US"/>
              </w:rPr>
              <w:tab/>
            </w:r>
          </w:del>
          <w:del w:id="4938" w:author="240" w:date="2014-12-12T12:17:00Z">
            <w:r>
              <w:rPr/>
              <w:delText>Tones, Announcements</w:delText>
              <w:tab/>
            </w:r>
          </w:del>
          <w:hyperlink w:anchor="__RefHeading___Toc398716766">
            <w:del w:id="4939" w:author="240" w:date="2014-12-12T12:17:00Z">
              <w:r>
                <w:rPr>
                  <w:rStyle w:val="IndexLink"/>
                </w:rPr>
                <w:delText>40</w:delText>
              </w:r>
            </w:del>
          </w:hyperlink>
        </w:p>
        <w:p>
          <w:pPr>
            <w:pStyle w:val="Contents1"/>
            <w:rPr>
              <w:rFonts w:ascii="Calibri" w:hAnsi="Calibri" w:cs="Calibri"/>
              <w:sz w:val="22"/>
              <w:szCs w:val="22"/>
              <w:lang w:val="en-US" w:eastAsia="en-US"/>
              <w:del w:id="4945" w:author="240" w:date="2014-12-12T12:17:00Z"/>
            </w:rPr>
          </w:pPr>
          <w:del w:id="4941" w:author="240" w:date="2014-12-12T12:17:00Z">
            <w:r>
              <w:rPr/>
              <w:delText>5.6</w:delText>
            </w:r>
          </w:del>
          <w:del w:id="4942" w:author="240" w:date="2014-12-12T12:17:00Z">
            <w:r>
              <w:rPr>
                <w:rFonts w:cs="Calibri" w:ascii="Calibri" w:hAnsi="Calibri"/>
                <w:sz w:val="22"/>
                <w:szCs w:val="22"/>
                <w:lang w:val="en-US" w:eastAsia="en-US"/>
              </w:rPr>
              <w:tab/>
            </w:r>
          </w:del>
          <w:del w:id="4943" w:author="240" w:date="2014-12-12T12:17:00Z">
            <w:r>
              <w:rPr/>
              <w:delText>Functional architecture</w:delText>
              <w:tab/>
            </w:r>
          </w:del>
          <w:hyperlink w:anchor="__RefHeading___Toc398716767">
            <w:del w:id="4944" w:author="240" w:date="2014-12-12T12:17:00Z">
              <w:r>
                <w:rPr>
                  <w:rStyle w:val="IndexLink"/>
                </w:rPr>
                <w:delText>40</w:delText>
              </w:r>
            </w:del>
          </w:hyperlink>
        </w:p>
        <w:p>
          <w:pPr>
            <w:pStyle w:val="Contents1"/>
            <w:rPr>
              <w:rFonts w:ascii="Calibri" w:hAnsi="Calibri" w:cs="Calibri"/>
              <w:szCs w:val="22"/>
              <w:lang w:val="en-US" w:eastAsia="en-US"/>
              <w:del w:id="4953" w:author="240" w:date="2014-12-12T12:17:00Z"/>
            </w:rPr>
          </w:pPr>
          <w:del w:id="4946" w:author="240" w:date="2014-12-12T12:17:00Z">
            <w:r>
              <w:rPr/>
              <w:delText>6</w:delText>
            </w:r>
          </w:del>
          <w:ins w:id="4947" w:author="258" w:date="2014-12-15T15:12:00Z">
            <w:r>
              <w:rPr>
                <w:rFonts w:cs="Calibri" w:ascii="Calibri" w:hAnsi="Calibri"/>
                <w:szCs w:val="22"/>
                <w:lang w:val="en-US" w:eastAsia="en-US"/>
              </w:rPr>
              <w:tab/>
            </w:r>
          </w:ins>
          <w:ins w:id="4948" w:author="240" w:date="2014-12-12T12:18:00Z">
            <w:del w:id="4949" w:author="258" w:date="2014-12-15T15:12:00Z">
              <w:r>
                <w:rPr>
                  <w:rFonts w:cs="Calibri" w:ascii="Calibri" w:hAnsi="Calibri"/>
                  <w:szCs w:val="22"/>
                  <w:lang w:val="en-US" w:eastAsia="en-US"/>
                </w:rPr>
                <w:tab/>
              </w:r>
            </w:del>
          </w:ins>
          <w:del w:id="4950" w:author="240" w:date="2014-12-12T12:17:00Z">
            <w:r>
              <w:rPr>
                <w:rFonts w:cs="Calibri" w:ascii="Calibri" w:hAnsi="Calibri"/>
                <w:szCs w:val="22"/>
                <w:lang w:val="en-US" w:eastAsia="en-US"/>
              </w:rPr>
              <w:tab/>
            </w:r>
          </w:del>
          <w:del w:id="4951" w:author="240" w:date="2014-12-12T12:17:00Z">
            <w:r>
              <w:rPr/>
              <w:delText>Packet data domain</w:delText>
              <w:tab/>
            </w:r>
          </w:del>
          <w:hyperlink w:anchor="__RefHeading___Toc398716768">
            <w:del w:id="4952" w:author="240" w:date="2014-12-12T12:17:00Z">
              <w:r>
                <w:rPr>
                  <w:rStyle w:val="IndexLink"/>
                </w:rPr>
                <w:delText>41</w:delText>
              </w:r>
            </w:del>
          </w:hyperlink>
        </w:p>
        <w:p>
          <w:pPr>
            <w:pStyle w:val="Contents1"/>
            <w:rPr>
              <w:rFonts w:ascii="Calibri" w:hAnsi="Calibri" w:cs="Calibri"/>
              <w:sz w:val="22"/>
              <w:szCs w:val="22"/>
              <w:lang w:val="en-US" w:eastAsia="en-US"/>
              <w:del w:id="4958" w:author="240" w:date="2014-12-12T12:17:00Z"/>
            </w:rPr>
          </w:pPr>
          <w:del w:id="4954" w:author="240" w:date="2014-12-12T12:17:00Z">
            <w:r>
              <w:rPr/>
              <w:delText>6.1</w:delText>
            </w:r>
          </w:del>
          <w:del w:id="4955" w:author="240" w:date="2014-12-12T12:17:00Z">
            <w:r>
              <w:rPr>
                <w:rFonts w:cs="Calibri" w:ascii="Calibri" w:hAnsi="Calibri"/>
                <w:sz w:val="22"/>
                <w:szCs w:val="22"/>
                <w:lang w:val="en-US" w:eastAsia="en-US"/>
              </w:rPr>
              <w:tab/>
            </w:r>
          </w:del>
          <w:del w:id="4956" w:author="240" w:date="2014-12-12T12:17:00Z">
            <w:r>
              <w:rPr/>
              <w:delText>Identifiers</w:delText>
              <w:tab/>
            </w:r>
          </w:del>
          <w:hyperlink w:anchor="__RefHeading___Toc398716769">
            <w:del w:id="4957" w:author="240" w:date="2014-12-12T12:17:00Z">
              <w:r>
                <w:rPr>
                  <w:rStyle w:val="IndexLink"/>
                </w:rPr>
                <w:delText>41</w:delText>
              </w:r>
            </w:del>
          </w:hyperlink>
        </w:p>
        <w:p>
          <w:pPr>
            <w:pStyle w:val="Contents1"/>
            <w:rPr>
              <w:rFonts w:ascii="Calibri" w:hAnsi="Calibri" w:cs="Calibri"/>
              <w:sz w:val="22"/>
              <w:szCs w:val="22"/>
              <w:lang w:val="en-US" w:eastAsia="en-US"/>
              <w:del w:id="4963" w:author="240" w:date="2014-12-12T12:17:00Z"/>
            </w:rPr>
          </w:pPr>
          <w:del w:id="4959" w:author="240" w:date="2014-12-12T12:17:00Z">
            <w:r>
              <w:rPr/>
              <w:delText>6.1.1</w:delText>
            </w:r>
          </w:del>
          <w:del w:id="4960" w:author="240" w:date="2014-12-12T12:17:00Z">
            <w:r>
              <w:rPr>
                <w:rFonts w:cs="Calibri" w:ascii="Calibri" w:hAnsi="Calibri"/>
                <w:sz w:val="22"/>
                <w:szCs w:val="22"/>
                <w:lang w:val="en-US" w:eastAsia="en-US"/>
              </w:rPr>
              <w:tab/>
            </w:r>
          </w:del>
          <w:del w:id="4961" w:author="240" w:date="2014-12-12T12:17:00Z">
            <w:r>
              <w:rPr/>
              <w:delText>Lawful interception identifier</w:delText>
              <w:tab/>
            </w:r>
          </w:del>
          <w:hyperlink w:anchor="__RefHeading___Toc398716770">
            <w:del w:id="4962" w:author="240" w:date="2014-12-12T12:17:00Z">
              <w:r>
                <w:rPr>
                  <w:rStyle w:val="IndexLink"/>
                </w:rPr>
                <w:delText>42</w:delText>
              </w:r>
            </w:del>
          </w:hyperlink>
        </w:p>
        <w:p>
          <w:pPr>
            <w:pStyle w:val="Contents1"/>
            <w:rPr>
              <w:rFonts w:ascii="Calibri" w:hAnsi="Calibri" w:cs="Calibri"/>
              <w:sz w:val="22"/>
              <w:szCs w:val="22"/>
              <w:lang w:val="en-US" w:eastAsia="en-US"/>
              <w:del w:id="4968" w:author="240" w:date="2014-12-12T12:17:00Z"/>
            </w:rPr>
          </w:pPr>
          <w:del w:id="4964" w:author="240" w:date="2014-12-12T12:17:00Z">
            <w:r>
              <w:rPr/>
              <w:delText>6.1.2</w:delText>
            </w:r>
          </w:del>
          <w:del w:id="4965" w:author="240" w:date="2014-12-12T12:17:00Z">
            <w:r>
              <w:rPr>
                <w:rFonts w:cs="Calibri" w:ascii="Calibri" w:hAnsi="Calibri"/>
                <w:sz w:val="22"/>
                <w:szCs w:val="22"/>
                <w:lang w:val="en-US" w:eastAsia="en-US"/>
              </w:rPr>
              <w:tab/>
            </w:r>
          </w:del>
          <w:del w:id="4966" w:author="240" w:date="2014-12-12T12:17:00Z">
            <w:r>
              <w:rPr/>
              <w:delText>Network identifier</w:delText>
              <w:tab/>
            </w:r>
          </w:del>
          <w:hyperlink w:anchor="__RefHeading___Toc398716771">
            <w:del w:id="4967" w:author="240" w:date="2014-12-12T12:17:00Z">
              <w:r>
                <w:rPr>
                  <w:rStyle w:val="IndexLink"/>
                </w:rPr>
                <w:delText>42</w:delText>
              </w:r>
            </w:del>
          </w:hyperlink>
        </w:p>
        <w:p>
          <w:pPr>
            <w:pStyle w:val="Contents1"/>
            <w:rPr>
              <w:rFonts w:ascii="Calibri" w:hAnsi="Calibri" w:cs="Calibri"/>
              <w:sz w:val="22"/>
              <w:szCs w:val="22"/>
              <w:lang w:val="en-US" w:eastAsia="en-US"/>
              <w:del w:id="4973" w:author="240" w:date="2014-12-12T12:17:00Z"/>
            </w:rPr>
          </w:pPr>
          <w:del w:id="4969" w:author="240" w:date="2014-12-12T12:17:00Z">
            <w:r>
              <w:rPr/>
              <w:delText>6.1.3</w:delText>
            </w:r>
          </w:del>
          <w:del w:id="4970" w:author="240" w:date="2014-12-12T12:17:00Z">
            <w:r>
              <w:rPr>
                <w:rFonts w:cs="Calibri" w:ascii="Calibri" w:hAnsi="Calibri"/>
                <w:sz w:val="22"/>
                <w:szCs w:val="22"/>
                <w:lang w:val="en-US" w:eastAsia="en-US"/>
              </w:rPr>
              <w:tab/>
            </w:r>
          </w:del>
          <w:del w:id="4971" w:author="240" w:date="2014-12-12T12:17:00Z">
            <w:r>
              <w:rPr/>
              <w:delText>Correlation number</w:delText>
              <w:tab/>
            </w:r>
          </w:del>
          <w:hyperlink w:anchor="__RefHeading___Toc398716772">
            <w:del w:id="4972" w:author="240" w:date="2014-12-12T12:17:00Z">
              <w:r>
                <w:rPr>
                  <w:rStyle w:val="IndexLink"/>
                </w:rPr>
                <w:delText>42</w:delText>
              </w:r>
            </w:del>
          </w:hyperlink>
        </w:p>
        <w:p>
          <w:pPr>
            <w:pStyle w:val="Contents1"/>
            <w:rPr>
              <w:rFonts w:ascii="Calibri" w:hAnsi="Calibri" w:cs="Calibri"/>
              <w:sz w:val="22"/>
              <w:szCs w:val="22"/>
              <w:lang w:val="en-US" w:eastAsia="en-US"/>
              <w:del w:id="4978" w:author="240" w:date="2014-12-12T12:17:00Z"/>
            </w:rPr>
          </w:pPr>
          <w:del w:id="4974" w:author="240" w:date="2014-12-12T12:17:00Z">
            <w:r>
              <w:rPr/>
              <w:delText>6.2</w:delText>
            </w:r>
          </w:del>
          <w:del w:id="4975" w:author="240" w:date="2014-12-12T12:17:00Z">
            <w:r>
              <w:rPr>
                <w:rFonts w:cs="Calibri" w:ascii="Calibri" w:hAnsi="Calibri"/>
                <w:sz w:val="22"/>
                <w:szCs w:val="22"/>
                <w:lang w:val="en-US" w:eastAsia="en-US"/>
              </w:rPr>
              <w:tab/>
            </w:r>
          </w:del>
          <w:del w:id="4976" w:author="240" w:date="2014-12-12T12:17:00Z">
            <w:r>
              <w:rPr/>
              <w:delText>Performance, reliability, and quality</w:delText>
              <w:tab/>
            </w:r>
          </w:del>
          <w:hyperlink w:anchor="__RefHeading___Toc398716773">
            <w:del w:id="4977" w:author="240" w:date="2014-12-12T12:17:00Z">
              <w:r>
                <w:rPr>
                  <w:rStyle w:val="IndexLink"/>
                </w:rPr>
                <w:delText>42</w:delText>
              </w:r>
            </w:del>
          </w:hyperlink>
        </w:p>
        <w:p>
          <w:pPr>
            <w:pStyle w:val="Contents1"/>
            <w:rPr>
              <w:rFonts w:ascii="Calibri" w:hAnsi="Calibri" w:cs="Calibri"/>
              <w:sz w:val="22"/>
              <w:szCs w:val="22"/>
              <w:lang w:val="en-US" w:eastAsia="en-US"/>
              <w:del w:id="4983" w:author="240" w:date="2014-12-12T12:17:00Z"/>
            </w:rPr>
          </w:pPr>
          <w:del w:id="4979" w:author="240" w:date="2014-12-12T12:17:00Z">
            <w:r>
              <w:rPr/>
              <w:delText>6.2.1</w:delText>
            </w:r>
          </w:del>
          <w:del w:id="4980" w:author="240" w:date="2014-12-12T12:17:00Z">
            <w:r>
              <w:rPr>
                <w:rFonts w:cs="Calibri" w:ascii="Calibri" w:hAnsi="Calibri"/>
                <w:sz w:val="22"/>
                <w:szCs w:val="22"/>
                <w:lang w:val="en-US" w:eastAsia="en-US"/>
              </w:rPr>
              <w:tab/>
            </w:r>
          </w:del>
          <w:del w:id="4981" w:author="240" w:date="2014-12-12T12:17:00Z">
            <w:r>
              <w:rPr/>
              <w:delText>Timing</w:delText>
              <w:tab/>
            </w:r>
          </w:del>
          <w:hyperlink w:anchor="__RefHeading___Toc398716774">
            <w:del w:id="4982" w:author="240" w:date="2014-12-12T12:17:00Z">
              <w:r>
                <w:rPr>
                  <w:rStyle w:val="IndexLink"/>
                </w:rPr>
                <w:delText>42</w:delText>
              </w:r>
            </w:del>
          </w:hyperlink>
        </w:p>
        <w:p>
          <w:pPr>
            <w:pStyle w:val="Contents1"/>
            <w:rPr>
              <w:rFonts w:ascii="Calibri" w:hAnsi="Calibri" w:cs="Calibri"/>
              <w:sz w:val="22"/>
              <w:szCs w:val="22"/>
              <w:lang w:val="en-US" w:eastAsia="en-US"/>
              <w:del w:id="4988" w:author="240" w:date="2014-12-12T12:17:00Z"/>
            </w:rPr>
          </w:pPr>
          <w:del w:id="4984" w:author="240" w:date="2014-12-12T12:17:00Z">
            <w:r>
              <w:rPr/>
              <w:delText>6.2.2</w:delText>
            </w:r>
          </w:del>
          <w:del w:id="4985" w:author="240" w:date="2014-12-12T12:17:00Z">
            <w:r>
              <w:rPr>
                <w:rFonts w:cs="Calibri" w:ascii="Calibri" w:hAnsi="Calibri"/>
                <w:sz w:val="22"/>
                <w:szCs w:val="22"/>
                <w:lang w:val="en-US" w:eastAsia="en-US"/>
              </w:rPr>
              <w:tab/>
            </w:r>
          </w:del>
          <w:del w:id="4986" w:author="240" w:date="2014-12-12T12:17:00Z">
            <w:r>
              <w:rPr/>
              <w:delText>Quality</w:delText>
              <w:tab/>
            </w:r>
          </w:del>
          <w:hyperlink w:anchor="__RefHeading___Toc398716775">
            <w:del w:id="4987" w:author="240" w:date="2014-12-12T12:17:00Z">
              <w:r>
                <w:rPr>
                  <w:rStyle w:val="IndexLink"/>
                </w:rPr>
                <w:delText>43</w:delText>
              </w:r>
            </w:del>
          </w:hyperlink>
        </w:p>
        <w:p>
          <w:pPr>
            <w:pStyle w:val="Contents1"/>
            <w:rPr>
              <w:rFonts w:ascii="Calibri" w:hAnsi="Calibri" w:cs="Calibri"/>
              <w:sz w:val="22"/>
              <w:szCs w:val="22"/>
              <w:lang w:val="en-US" w:eastAsia="en-US"/>
              <w:del w:id="4993" w:author="240" w:date="2014-12-12T12:17:00Z"/>
            </w:rPr>
          </w:pPr>
          <w:del w:id="4989" w:author="240" w:date="2014-12-12T12:17:00Z">
            <w:r>
              <w:rPr/>
              <w:delText>6.2.3</w:delText>
            </w:r>
          </w:del>
          <w:del w:id="4990" w:author="240" w:date="2014-12-12T12:17:00Z">
            <w:r>
              <w:rPr>
                <w:rFonts w:cs="Calibri" w:ascii="Calibri" w:hAnsi="Calibri"/>
                <w:sz w:val="22"/>
                <w:szCs w:val="22"/>
                <w:lang w:val="en-US" w:eastAsia="en-US"/>
              </w:rPr>
              <w:tab/>
            </w:r>
          </w:del>
          <w:del w:id="4991" w:author="240" w:date="2014-12-12T12:17:00Z">
            <w:r>
              <w:rPr/>
              <w:delText>Reliability</w:delText>
              <w:tab/>
            </w:r>
          </w:del>
          <w:hyperlink w:anchor="__RefHeading___Toc398716776">
            <w:del w:id="4992" w:author="240" w:date="2014-12-12T12:17:00Z">
              <w:r>
                <w:rPr>
                  <w:rStyle w:val="IndexLink"/>
                </w:rPr>
                <w:delText>43</w:delText>
              </w:r>
            </w:del>
          </w:hyperlink>
        </w:p>
        <w:p>
          <w:pPr>
            <w:pStyle w:val="Contents1"/>
            <w:rPr>
              <w:rFonts w:ascii="Calibri" w:hAnsi="Calibri" w:cs="Calibri"/>
              <w:sz w:val="22"/>
              <w:szCs w:val="22"/>
              <w:lang w:val="en-US" w:eastAsia="en-US"/>
              <w:del w:id="4998" w:author="240" w:date="2014-12-12T12:17:00Z"/>
            </w:rPr>
          </w:pPr>
          <w:del w:id="4994" w:author="240" w:date="2014-12-12T12:17:00Z">
            <w:r>
              <w:rPr/>
              <w:delText>6.3</w:delText>
            </w:r>
          </w:del>
          <w:del w:id="4995" w:author="240" w:date="2014-12-12T12:17:00Z">
            <w:r>
              <w:rPr>
                <w:rFonts w:cs="Calibri" w:ascii="Calibri" w:hAnsi="Calibri"/>
                <w:sz w:val="22"/>
                <w:szCs w:val="22"/>
                <w:lang w:val="en-US" w:eastAsia="en-US"/>
              </w:rPr>
              <w:tab/>
            </w:r>
          </w:del>
          <w:del w:id="4996" w:author="240" w:date="2014-12-12T12:17:00Z">
            <w:r>
              <w:rPr/>
              <w:delText>Security aspects</w:delText>
              <w:tab/>
            </w:r>
          </w:del>
          <w:hyperlink w:anchor="__RefHeading___Toc398716777">
            <w:del w:id="4997" w:author="240" w:date="2014-12-12T12:17:00Z">
              <w:r>
                <w:rPr>
                  <w:rStyle w:val="IndexLink"/>
                </w:rPr>
                <w:delText>43</w:delText>
              </w:r>
            </w:del>
          </w:hyperlink>
        </w:p>
        <w:p>
          <w:pPr>
            <w:pStyle w:val="Contents1"/>
            <w:rPr>
              <w:rFonts w:ascii="Calibri" w:hAnsi="Calibri" w:cs="Calibri"/>
              <w:sz w:val="22"/>
              <w:szCs w:val="22"/>
              <w:lang w:val="en-US" w:eastAsia="en-US"/>
              <w:del w:id="5003" w:author="240" w:date="2014-12-12T12:17:00Z"/>
            </w:rPr>
          </w:pPr>
          <w:del w:id="4999" w:author="240" w:date="2014-12-12T12:17:00Z">
            <w:r>
              <w:rPr/>
              <w:delText>6.4</w:delText>
            </w:r>
          </w:del>
          <w:del w:id="5000" w:author="240" w:date="2014-12-12T12:17:00Z">
            <w:r>
              <w:rPr>
                <w:rFonts w:cs="Calibri" w:ascii="Calibri" w:hAnsi="Calibri"/>
                <w:sz w:val="22"/>
                <w:szCs w:val="22"/>
                <w:lang w:val="en-US" w:eastAsia="en-US"/>
              </w:rPr>
              <w:tab/>
            </w:r>
          </w:del>
          <w:del w:id="5001" w:author="240" w:date="2014-12-12T12:17:00Z">
            <w:r>
              <w:rPr/>
              <w:delText>Quantitative aspects</w:delText>
              <w:tab/>
            </w:r>
          </w:del>
          <w:hyperlink w:anchor="__RefHeading___Toc398716778">
            <w:del w:id="5002" w:author="240" w:date="2014-12-12T12:17:00Z">
              <w:r>
                <w:rPr>
                  <w:rStyle w:val="IndexLink"/>
                </w:rPr>
                <w:delText>43</w:delText>
              </w:r>
            </w:del>
          </w:hyperlink>
        </w:p>
        <w:p>
          <w:pPr>
            <w:pStyle w:val="Contents1"/>
            <w:rPr>
              <w:rFonts w:ascii="Calibri" w:hAnsi="Calibri" w:cs="Calibri"/>
              <w:sz w:val="22"/>
              <w:szCs w:val="22"/>
              <w:lang w:val="en-US" w:eastAsia="en-US"/>
              <w:del w:id="5008" w:author="240" w:date="2014-12-12T12:17:00Z"/>
            </w:rPr>
          </w:pPr>
          <w:del w:id="5004" w:author="240" w:date="2014-12-12T12:17:00Z">
            <w:r>
              <w:rPr/>
              <w:delText>6.5</w:delText>
            </w:r>
          </w:del>
          <w:del w:id="5005" w:author="240" w:date="2014-12-12T12:17:00Z">
            <w:r>
              <w:rPr>
                <w:rFonts w:cs="Calibri" w:ascii="Calibri" w:hAnsi="Calibri"/>
                <w:sz w:val="22"/>
                <w:szCs w:val="22"/>
                <w:lang w:val="en-US" w:eastAsia="en-US"/>
              </w:rPr>
              <w:tab/>
            </w:r>
          </w:del>
          <w:del w:id="5006" w:author="240" w:date="2014-12-12T12:17:00Z">
            <w:r>
              <w:rPr/>
              <w:delText>IRI for packet domain</w:delText>
              <w:tab/>
            </w:r>
          </w:del>
          <w:hyperlink w:anchor="__RefHeading___Toc398716779">
            <w:del w:id="5007" w:author="240" w:date="2014-12-12T12:17:00Z">
              <w:r>
                <w:rPr>
                  <w:rStyle w:val="IndexLink"/>
                </w:rPr>
                <w:delText>43</w:delText>
              </w:r>
            </w:del>
          </w:hyperlink>
        </w:p>
        <w:p>
          <w:pPr>
            <w:pStyle w:val="Contents1"/>
            <w:rPr>
              <w:rFonts w:ascii="Calibri" w:hAnsi="Calibri" w:cs="Calibri"/>
              <w:sz w:val="22"/>
              <w:szCs w:val="22"/>
              <w:lang w:val="en-US" w:eastAsia="en-US"/>
              <w:del w:id="5013" w:author="240" w:date="2014-12-12T12:17:00Z"/>
            </w:rPr>
          </w:pPr>
          <w:del w:id="5009" w:author="240" w:date="2014-12-12T12:17:00Z">
            <w:r>
              <w:rPr/>
              <w:delText>6.5.1</w:delText>
            </w:r>
          </w:del>
          <w:del w:id="5010" w:author="240" w:date="2014-12-12T12:17:00Z">
            <w:r>
              <w:rPr>
                <w:rFonts w:cs="Calibri" w:ascii="Calibri" w:hAnsi="Calibri"/>
                <w:sz w:val="22"/>
                <w:szCs w:val="22"/>
                <w:lang w:val="en-US" w:eastAsia="en-US"/>
              </w:rPr>
              <w:tab/>
            </w:r>
          </w:del>
          <w:del w:id="5011" w:author="240" w:date="2014-12-12T12:17:00Z">
            <w:r>
              <w:rPr/>
              <w:delText>Events and information</w:delText>
              <w:tab/>
            </w:r>
          </w:del>
          <w:hyperlink w:anchor="__RefHeading___Toc398716780">
            <w:del w:id="5012" w:author="240" w:date="2014-12-12T12:17:00Z">
              <w:r>
                <w:rPr>
                  <w:rStyle w:val="IndexLink"/>
                </w:rPr>
                <w:delText>46</w:delText>
              </w:r>
            </w:del>
          </w:hyperlink>
        </w:p>
        <w:p>
          <w:pPr>
            <w:pStyle w:val="Contents1"/>
            <w:rPr>
              <w:rFonts w:ascii="Calibri" w:hAnsi="Calibri" w:cs="Calibri"/>
              <w:sz w:val="22"/>
              <w:szCs w:val="22"/>
              <w:lang w:val="en-US" w:eastAsia="en-US"/>
              <w:del w:id="5018" w:author="240" w:date="2014-12-12T12:17:00Z"/>
            </w:rPr>
          </w:pPr>
          <w:del w:id="5014" w:author="240" w:date="2014-12-12T12:17:00Z">
            <w:r>
              <w:rPr/>
              <w:delText>6.5.1.1</w:delText>
            </w:r>
          </w:del>
          <w:del w:id="5015" w:author="240" w:date="2014-12-12T12:17:00Z">
            <w:r>
              <w:rPr>
                <w:rFonts w:cs="Calibri" w:ascii="Calibri" w:hAnsi="Calibri"/>
                <w:sz w:val="22"/>
                <w:szCs w:val="22"/>
                <w:lang w:val="en-US" w:eastAsia="en-US"/>
              </w:rPr>
              <w:tab/>
            </w:r>
          </w:del>
          <w:del w:id="5016" w:author="240" w:date="2014-12-12T12:17:00Z">
            <w:r>
              <w:rPr/>
              <w:delText>REPORT record information</w:delText>
              <w:tab/>
            </w:r>
          </w:del>
          <w:hyperlink w:anchor="__RefHeading___Toc398716781">
            <w:del w:id="5017" w:author="240" w:date="2014-12-12T12:17:00Z">
              <w:r>
                <w:rPr>
                  <w:rStyle w:val="IndexLink"/>
                </w:rPr>
                <w:delText>47</w:delText>
              </w:r>
            </w:del>
          </w:hyperlink>
        </w:p>
        <w:p>
          <w:pPr>
            <w:pStyle w:val="Contents1"/>
            <w:rPr>
              <w:rFonts w:ascii="Calibri" w:hAnsi="Calibri" w:cs="Calibri"/>
              <w:sz w:val="22"/>
              <w:szCs w:val="22"/>
              <w:lang w:val="en-US" w:eastAsia="en-US"/>
              <w:del w:id="5023" w:author="240" w:date="2014-12-12T12:17:00Z"/>
            </w:rPr>
          </w:pPr>
          <w:del w:id="5019" w:author="240" w:date="2014-12-12T12:17:00Z">
            <w:r>
              <w:rPr/>
              <w:delText>6.5.1.2</w:delText>
            </w:r>
          </w:del>
          <w:del w:id="5020" w:author="240" w:date="2014-12-12T12:17:00Z">
            <w:r>
              <w:rPr>
                <w:rFonts w:cs="Calibri" w:ascii="Calibri" w:hAnsi="Calibri"/>
                <w:sz w:val="22"/>
                <w:szCs w:val="22"/>
                <w:lang w:val="en-US" w:eastAsia="en-US"/>
              </w:rPr>
              <w:tab/>
            </w:r>
          </w:del>
          <w:del w:id="5021" w:author="240" w:date="2014-12-12T12:17:00Z">
            <w:r>
              <w:rPr/>
              <w:delText>BEGIN record information</w:delText>
              <w:tab/>
            </w:r>
          </w:del>
          <w:hyperlink w:anchor="__RefHeading___Toc398716782">
            <w:del w:id="5022" w:author="240" w:date="2014-12-12T12:17:00Z">
              <w:r>
                <w:rPr>
                  <w:rStyle w:val="IndexLink"/>
                </w:rPr>
                <w:delText>52</w:delText>
              </w:r>
            </w:del>
          </w:hyperlink>
        </w:p>
        <w:p>
          <w:pPr>
            <w:pStyle w:val="Contents1"/>
            <w:rPr>
              <w:rFonts w:ascii="Calibri" w:hAnsi="Calibri" w:cs="Calibri"/>
              <w:sz w:val="22"/>
              <w:szCs w:val="22"/>
              <w:lang w:val="en-US" w:eastAsia="en-US"/>
              <w:del w:id="5028" w:author="240" w:date="2014-12-12T12:17:00Z"/>
            </w:rPr>
          </w:pPr>
          <w:del w:id="5024" w:author="240" w:date="2014-12-12T12:17:00Z">
            <w:r>
              <w:rPr/>
              <w:delText>6.5.1.3</w:delText>
            </w:r>
          </w:del>
          <w:del w:id="5025" w:author="240" w:date="2014-12-12T12:17:00Z">
            <w:r>
              <w:rPr>
                <w:rFonts w:cs="Calibri" w:ascii="Calibri" w:hAnsi="Calibri"/>
                <w:sz w:val="22"/>
                <w:szCs w:val="22"/>
                <w:lang w:val="en-US" w:eastAsia="en-US"/>
              </w:rPr>
              <w:tab/>
            </w:r>
          </w:del>
          <w:del w:id="5026" w:author="240" w:date="2014-12-12T12:17:00Z">
            <w:r>
              <w:rPr/>
              <w:delText>CONTINUE record information</w:delText>
              <w:tab/>
            </w:r>
          </w:del>
          <w:hyperlink w:anchor="__RefHeading___Toc398716783">
            <w:del w:id="5027" w:author="240" w:date="2014-12-12T12:17:00Z">
              <w:r>
                <w:rPr>
                  <w:rStyle w:val="IndexLink"/>
                </w:rPr>
                <w:delText>54</w:delText>
              </w:r>
            </w:del>
          </w:hyperlink>
        </w:p>
        <w:p>
          <w:pPr>
            <w:pStyle w:val="Contents1"/>
            <w:rPr>
              <w:rFonts w:ascii="Calibri" w:hAnsi="Calibri" w:cs="Calibri"/>
              <w:sz w:val="22"/>
              <w:szCs w:val="22"/>
              <w:lang w:val="en-US" w:eastAsia="en-US"/>
              <w:del w:id="5033" w:author="240" w:date="2014-12-12T12:17:00Z"/>
            </w:rPr>
          </w:pPr>
          <w:del w:id="5029" w:author="240" w:date="2014-12-12T12:17:00Z">
            <w:r>
              <w:rPr/>
              <w:delText>6.5.1.4</w:delText>
            </w:r>
          </w:del>
          <w:del w:id="5030" w:author="240" w:date="2014-12-12T12:17:00Z">
            <w:r>
              <w:rPr>
                <w:rFonts w:cs="Calibri" w:ascii="Calibri" w:hAnsi="Calibri"/>
                <w:sz w:val="22"/>
                <w:szCs w:val="22"/>
                <w:lang w:val="en-US" w:eastAsia="en-US"/>
              </w:rPr>
              <w:tab/>
            </w:r>
          </w:del>
          <w:del w:id="5031" w:author="240" w:date="2014-12-12T12:17:00Z">
            <w:r>
              <w:rPr/>
              <w:delText>END record information</w:delText>
              <w:tab/>
            </w:r>
          </w:del>
          <w:hyperlink w:anchor="__RefHeading___Toc398716784">
            <w:del w:id="5032" w:author="240" w:date="2014-12-12T12:17:00Z">
              <w:r>
                <w:rPr>
                  <w:rStyle w:val="IndexLink"/>
                </w:rPr>
                <w:delText>56</w:delText>
              </w:r>
            </w:del>
          </w:hyperlink>
        </w:p>
        <w:p>
          <w:pPr>
            <w:pStyle w:val="Contents1"/>
            <w:rPr>
              <w:rFonts w:ascii="Calibri" w:hAnsi="Calibri" w:cs="Calibri"/>
              <w:sz w:val="22"/>
              <w:szCs w:val="22"/>
              <w:lang w:val="en-US" w:eastAsia="en-US"/>
              <w:del w:id="5038" w:author="240" w:date="2014-12-12T12:17:00Z"/>
            </w:rPr>
          </w:pPr>
          <w:del w:id="5034" w:author="240" w:date="2014-12-12T12:17:00Z">
            <w:r>
              <w:rPr/>
              <w:delText>6.6</w:delText>
            </w:r>
          </w:del>
          <w:del w:id="5035" w:author="240" w:date="2014-12-12T12:17:00Z">
            <w:r>
              <w:rPr>
                <w:rFonts w:cs="Calibri" w:ascii="Calibri" w:hAnsi="Calibri"/>
                <w:sz w:val="22"/>
                <w:szCs w:val="22"/>
                <w:lang w:val="en-US" w:eastAsia="en-US"/>
              </w:rPr>
              <w:tab/>
            </w:r>
          </w:del>
          <w:del w:id="5036" w:author="240" w:date="2014-12-12T12:17:00Z">
            <w:r>
              <w:rPr/>
              <w:delText>IRI reporting for packet domain at GGSN</w:delText>
              <w:tab/>
            </w:r>
          </w:del>
          <w:hyperlink w:anchor="__RefHeading___Toc398716785">
            <w:del w:id="5037" w:author="240" w:date="2014-12-12T12:17:00Z">
              <w:r>
                <w:rPr>
                  <w:rStyle w:val="IndexLink"/>
                </w:rPr>
                <w:delText>57</w:delText>
              </w:r>
            </w:del>
          </w:hyperlink>
        </w:p>
        <w:p>
          <w:pPr>
            <w:pStyle w:val="Contents1"/>
            <w:rPr>
              <w:rFonts w:ascii="Calibri" w:hAnsi="Calibri" w:cs="Calibri"/>
              <w:sz w:val="22"/>
              <w:szCs w:val="22"/>
              <w:lang w:val="en-US" w:eastAsia="en-US"/>
              <w:del w:id="5043" w:author="240" w:date="2014-12-12T12:17:00Z"/>
            </w:rPr>
          </w:pPr>
          <w:del w:id="5039" w:author="240" w:date="2014-12-12T12:17:00Z">
            <w:r>
              <w:rPr/>
              <w:delText>6.7</w:delText>
            </w:r>
          </w:del>
          <w:del w:id="5040" w:author="240" w:date="2014-12-12T12:17:00Z">
            <w:r>
              <w:rPr>
                <w:rFonts w:cs="Calibri" w:ascii="Calibri" w:hAnsi="Calibri"/>
                <w:sz w:val="22"/>
                <w:szCs w:val="22"/>
                <w:lang w:val="en-US" w:eastAsia="en-US"/>
              </w:rPr>
              <w:tab/>
            </w:r>
          </w:del>
          <w:del w:id="5041" w:author="240" w:date="2014-12-12T12:17:00Z">
            <w:r>
              <w:rPr/>
              <w:delText>Content of communication interception for packet domain at GGSN</w:delText>
              <w:tab/>
            </w:r>
          </w:del>
          <w:hyperlink w:anchor="__RefHeading___Toc398716786">
            <w:del w:id="5042" w:author="240" w:date="2014-12-12T12:17:00Z">
              <w:r>
                <w:rPr>
                  <w:rStyle w:val="IndexLink"/>
                </w:rPr>
                <w:delText>57</w:delText>
              </w:r>
            </w:del>
          </w:hyperlink>
        </w:p>
        <w:p>
          <w:pPr>
            <w:pStyle w:val="Contents1"/>
            <w:rPr>
              <w:rFonts w:ascii="Calibri" w:hAnsi="Calibri" w:cs="Calibri"/>
              <w:szCs w:val="22"/>
              <w:lang w:val="en-US" w:eastAsia="en-US"/>
              <w:del w:id="5051" w:author="240" w:date="2014-12-12T12:17:00Z"/>
            </w:rPr>
          </w:pPr>
          <w:del w:id="5044" w:author="240" w:date="2014-12-12T12:17:00Z">
            <w:r>
              <w:rPr/>
              <w:delText>7</w:delText>
            </w:r>
          </w:del>
          <w:ins w:id="5045" w:author="258" w:date="2014-12-15T15:12:00Z">
            <w:r>
              <w:rPr>
                <w:rFonts w:cs="Calibri" w:ascii="Calibri" w:hAnsi="Calibri"/>
                <w:szCs w:val="22"/>
                <w:lang w:val="en-US" w:eastAsia="en-US"/>
              </w:rPr>
              <w:tab/>
            </w:r>
          </w:ins>
          <w:ins w:id="5046" w:author="240" w:date="2014-12-12T12:18:00Z">
            <w:del w:id="5047" w:author="258" w:date="2014-12-15T15:12:00Z">
              <w:r>
                <w:rPr>
                  <w:rFonts w:cs="Calibri" w:ascii="Calibri" w:hAnsi="Calibri"/>
                  <w:szCs w:val="22"/>
                  <w:lang w:val="en-US" w:eastAsia="en-US"/>
                </w:rPr>
                <w:tab/>
              </w:r>
            </w:del>
          </w:ins>
          <w:del w:id="5048" w:author="240" w:date="2014-12-12T12:17:00Z">
            <w:r>
              <w:rPr>
                <w:rFonts w:cs="Calibri" w:ascii="Calibri" w:hAnsi="Calibri"/>
                <w:szCs w:val="22"/>
                <w:lang w:val="en-US" w:eastAsia="en-US"/>
              </w:rPr>
              <w:tab/>
            </w:r>
          </w:del>
          <w:del w:id="5049" w:author="240" w:date="2014-12-12T12:17:00Z">
            <w:r>
              <w:rPr/>
              <w:delText>Multi-media domain</w:delText>
              <w:tab/>
            </w:r>
          </w:del>
          <w:hyperlink w:anchor="__RefHeading___Toc398716787">
            <w:del w:id="5050" w:author="240" w:date="2014-12-12T12:17:00Z">
              <w:r>
                <w:rPr>
                  <w:rStyle w:val="IndexLink"/>
                </w:rPr>
                <w:delText>58</w:delText>
              </w:r>
            </w:del>
          </w:hyperlink>
        </w:p>
        <w:p>
          <w:pPr>
            <w:pStyle w:val="Contents1"/>
            <w:rPr>
              <w:rFonts w:ascii="Calibri" w:hAnsi="Calibri" w:cs="Calibri"/>
              <w:sz w:val="22"/>
              <w:szCs w:val="22"/>
              <w:lang w:val="en-US" w:eastAsia="en-US"/>
              <w:del w:id="5056" w:author="240" w:date="2014-12-12T12:17:00Z"/>
            </w:rPr>
          </w:pPr>
          <w:del w:id="5052" w:author="240" w:date="2014-12-12T12:17:00Z">
            <w:r>
              <w:rPr/>
              <w:delText>7.1</w:delText>
            </w:r>
          </w:del>
          <w:del w:id="5053" w:author="240" w:date="2014-12-12T12:17:00Z">
            <w:r>
              <w:rPr>
                <w:rFonts w:cs="Calibri" w:ascii="Calibri" w:hAnsi="Calibri"/>
                <w:sz w:val="22"/>
                <w:szCs w:val="22"/>
                <w:lang w:val="en-US" w:eastAsia="en-US"/>
              </w:rPr>
              <w:tab/>
            </w:r>
          </w:del>
          <w:del w:id="5054" w:author="240" w:date="2014-12-12T12:17:00Z">
            <w:r>
              <w:rPr/>
              <w:delText>Identifiers</w:delText>
              <w:tab/>
            </w:r>
          </w:del>
          <w:hyperlink w:anchor="__RefHeading___Toc398716788">
            <w:del w:id="5055" w:author="240" w:date="2014-12-12T12:17:00Z">
              <w:r>
                <w:rPr>
                  <w:rStyle w:val="IndexLink"/>
                </w:rPr>
                <w:delText>58</w:delText>
              </w:r>
            </w:del>
          </w:hyperlink>
        </w:p>
        <w:p>
          <w:pPr>
            <w:pStyle w:val="Contents1"/>
            <w:rPr>
              <w:rFonts w:ascii="Calibri" w:hAnsi="Calibri" w:cs="Calibri"/>
              <w:sz w:val="22"/>
              <w:szCs w:val="22"/>
              <w:lang w:val="en-US" w:eastAsia="en-US"/>
              <w:del w:id="5061" w:author="240" w:date="2014-12-12T12:17:00Z"/>
            </w:rPr>
          </w:pPr>
          <w:del w:id="5057" w:author="240" w:date="2014-12-12T12:17:00Z">
            <w:r>
              <w:rPr/>
              <w:delText>7.1.1</w:delText>
            </w:r>
          </w:del>
          <w:del w:id="5058" w:author="240" w:date="2014-12-12T12:17:00Z">
            <w:r>
              <w:rPr>
                <w:rFonts w:cs="Calibri" w:ascii="Calibri" w:hAnsi="Calibri"/>
                <w:sz w:val="22"/>
                <w:szCs w:val="22"/>
                <w:lang w:val="en-US" w:eastAsia="en-US"/>
              </w:rPr>
              <w:tab/>
            </w:r>
          </w:del>
          <w:del w:id="5059" w:author="240" w:date="2014-12-12T12:17:00Z">
            <w:r>
              <w:rPr/>
              <w:delText>Lawful Interception  Identifier(LIID)</w:delText>
              <w:tab/>
            </w:r>
          </w:del>
          <w:hyperlink w:anchor="__RefHeading___Toc398716789">
            <w:del w:id="5060" w:author="240" w:date="2014-12-12T12:17:00Z">
              <w:r>
                <w:rPr>
                  <w:rStyle w:val="IndexLink"/>
                </w:rPr>
                <w:delText>59</w:delText>
              </w:r>
            </w:del>
          </w:hyperlink>
        </w:p>
        <w:p>
          <w:pPr>
            <w:pStyle w:val="Contents1"/>
            <w:rPr>
              <w:rFonts w:ascii="Calibri" w:hAnsi="Calibri" w:cs="Calibri"/>
              <w:sz w:val="22"/>
              <w:szCs w:val="22"/>
              <w:lang w:val="en-US" w:eastAsia="en-US"/>
              <w:del w:id="5066" w:author="240" w:date="2014-12-12T12:17:00Z"/>
            </w:rPr>
          </w:pPr>
          <w:del w:id="5062" w:author="240" w:date="2014-12-12T12:17:00Z">
            <w:r>
              <w:rPr/>
              <w:delText>7.1.2</w:delText>
            </w:r>
          </w:del>
          <w:del w:id="5063" w:author="240" w:date="2014-12-12T12:17:00Z">
            <w:r>
              <w:rPr>
                <w:rFonts w:cs="Calibri" w:ascii="Calibri" w:hAnsi="Calibri"/>
                <w:sz w:val="22"/>
                <w:szCs w:val="22"/>
                <w:lang w:val="en-US" w:eastAsia="en-US"/>
              </w:rPr>
              <w:tab/>
            </w:r>
          </w:del>
          <w:del w:id="5064" w:author="240" w:date="2014-12-12T12:17:00Z">
            <w:r>
              <w:rPr/>
              <w:delText>Network identifier</w:delText>
              <w:tab/>
            </w:r>
          </w:del>
          <w:hyperlink w:anchor="__RefHeading___Toc398716790">
            <w:del w:id="5065" w:author="240" w:date="2014-12-12T12:17:00Z">
              <w:r>
                <w:rPr>
                  <w:rStyle w:val="IndexLink"/>
                </w:rPr>
                <w:delText>59</w:delText>
              </w:r>
            </w:del>
          </w:hyperlink>
        </w:p>
        <w:p>
          <w:pPr>
            <w:pStyle w:val="Contents1"/>
            <w:rPr>
              <w:rFonts w:ascii="Calibri" w:hAnsi="Calibri" w:cs="Calibri"/>
              <w:sz w:val="22"/>
              <w:szCs w:val="22"/>
              <w:lang w:val="en-US" w:eastAsia="en-US"/>
              <w:del w:id="5071" w:author="240" w:date="2014-12-12T12:17:00Z"/>
            </w:rPr>
          </w:pPr>
          <w:del w:id="5067" w:author="240" w:date="2014-12-12T12:17:00Z">
            <w:r>
              <w:rPr/>
              <w:delText>7.1.3</w:delText>
            </w:r>
          </w:del>
          <w:del w:id="5068" w:author="240" w:date="2014-12-12T12:17:00Z">
            <w:r>
              <w:rPr>
                <w:rFonts w:cs="Calibri" w:ascii="Calibri" w:hAnsi="Calibri"/>
                <w:sz w:val="22"/>
                <w:szCs w:val="22"/>
                <w:lang w:val="en-US" w:eastAsia="en-US"/>
              </w:rPr>
              <w:tab/>
            </w:r>
          </w:del>
          <w:del w:id="5069" w:author="240" w:date="2014-12-12T12:17:00Z">
            <w:r>
              <w:rPr/>
              <w:delText>Correlation number</w:delText>
              <w:tab/>
            </w:r>
          </w:del>
          <w:hyperlink w:anchor="__RefHeading___Toc398716791">
            <w:del w:id="5070" w:author="240" w:date="2014-12-12T12:17:00Z">
              <w:r>
                <w:rPr>
                  <w:rStyle w:val="IndexLink"/>
                </w:rPr>
                <w:delText>59</w:delText>
              </w:r>
            </w:del>
          </w:hyperlink>
        </w:p>
        <w:p>
          <w:pPr>
            <w:pStyle w:val="Contents1"/>
            <w:rPr>
              <w:rFonts w:ascii="Calibri" w:hAnsi="Calibri" w:cs="Calibri"/>
              <w:sz w:val="22"/>
              <w:szCs w:val="22"/>
              <w:lang w:val="en-US" w:eastAsia="en-US"/>
              <w:del w:id="5076" w:author="240" w:date="2014-12-12T12:17:00Z"/>
            </w:rPr>
          </w:pPr>
          <w:del w:id="5072" w:author="240" w:date="2014-12-12T12:17:00Z">
            <w:r>
              <w:rPr/>
              <w:delText>7.2</w:delText>
            </w:r>
          </w:del>
          <w:del w:id="5073" w:author="240" w:date="2014-12-12T12:17:00Z">
            <w:r>
              <w:rPr>
                <w:rFonts w:cs="Calibri" w:ascii="Calibri" w:hAnsi="Calibri"/>
                <w:sz w:val="22"/>
                <w:szCs w:val="22"/>
                <w:lang w:val="en-US" w:eastAsia="en-US"/>
              </w:rPr>
              <w:tab/>
            </w:r>
          </w:del>
          <w:del w:id="5074" w:author="240" w:date="2014-12-12T12:17:00Z">
            <w:r>
              <w:rPr/>
              <w:delText>Performance, reliability, and quality</w:delText>
              <w:tab/>
            </w:r>
          </w:del>
          <w:hyperlink w:anchor="__RefHeading___Toc398716792">
            <w:del w:id="5075" w:author="240" w:date="2014-12-12T12:17:00Z">
              <w:r>
                <w:rPr>
                  <w:rStyle w:val="IndexLink"/>
                </w:rPr>
                <w:delText>60</w:delText>
              </w:r>
            </w:del>
          </w:hyperlink>
        </w:p>
        <w:p>
          <w:pPr>
            <w:pStyle w:val="Contents1"/>
            <w:rPr>
              <w:rFonts w:ascii="Calibri" w:hAnsi="Calibri" w:cs="Calibri"/>
              <w:sz w:val="22"/>
              <w:szCs w:val="22"/>
              <w:lang w:val="en-US" w:eastAsia="en-US"/>
              <w:del w:id="5081" w:author="240" w:date="2014-12-12T12:17:00Z"/>
            </w:rPr>
          </w:pPr>
          <w:del w:id="5077" w:author="240" w:date="2014-12-12T12:17:00Z">
            <w:r>
              <w:rPr/>
              <w:delText>7.2.1</w:delText>
            </w:r>
          </w:del>
          <w:del w:id="5078" w:author="240" w:date="2014-12-12T12:17:00Z">
            <w:r>
              <w:rPr>
                <w:rFonts w:cs="Calibri" w:ascii="Calibri" w:hAnsi="Calibri"/>
                <w:sz w:val="22"/>
                <w:szCs w:val="22"/>
                <w:lang w:val="en-US" w:eastAsia="en-US"/>
              </w:rPr>
              <w:tab/>
            </w:r>
          </w:del>
          <w:del w:id="5079" w:author="240" w:date="2014-12-12T12:17:00Z">
            <w:r>
              <w:rPr/>
              <w:delText>Timing</w:delText>
              <w:tab/>
            </w:r>
          </w:del>
          <w:hyperlink w:anchor="__RefHeading___Toc398716793">
            <w:del w:id="5080" w:author="240" w:date="2014-12-12T12:17:00Z">
              <w:r>
                <w:rPr>
                  <w:rStyle w:val="IndexLink"/>
                </w:rPr>
                <w:delText>60</w:delText>
              </w:r>
            </w:del>
          </w:hyperlink>
        </w:p>
        <w:p>
          <w:pPr>
            <w:pStyle w:val="Contents1"/>
            <w:rPr>
              <w:rFonts w:ascii="Calibri" w:hAnsi="Calibri" w:cs="Calibri"/>
              <w:sz w:val="22"/>
              <w:szCs w:val="22"/>
              <w:lang w:val="en-US" w:eastAsia="en-US"/>
              <w:del w:id="5086" w:author="240" w:date="2014-12-12T12:17:00Z"/>
            </w:rPr>
          </w:pPr>
          <w:del w:id="5082" w:author="240" w:date="2014-12-12T12:17:00Z">
            <w:r>
              <w:rPr/>
              <w:delText>7.2.2</w:delText>
            </w:r>
          </w:del>
          <w:del w:id="5083" w:author="240" w:date="2014-12-12T12:17:00Z">
            <w:r>
              <w:rPr>
                <w:rFonts w:cs="Calibri" w:ascii="Calibri" w:hAnsi="Calibri"/>
                <w:sz w:val="22"/>
                <w:szCs w:val="22"/>
                <w:lang w:val="en-US" w:eastAsia="en-US"/>
              </w:rPr>
              <w:tab/>
            </w:r>
          </w:del>
          <w:del w:id="5084" w:author="240" w:date="2014-12-12T12:17:00Z">
            <w:r>
              <w:rPr/>
              <w:delText>Quality</w:delText>
              <w:tab/>
            </w:r>
          </w:del>
          <w:hyperlink w:anchor="__RefHeading___Toc398716794">
            <w:del w:id="5085" w:author="240" w:date="2014-12-12T12:17:00Z">
              <w:r>
                <w:rPr>
                  <w:rStyle w:val="IndexLink"/>
                </w:rPr>
                <w:delText>60</w:delText>
              </w:r>
            </w:del>
          </w:hyperlink>
        </w:p>
        <w:p>
          <w:pPr>
            <w:pStyle w:val="Contents1"/>
            <w:rPr>
              <w:rFonts w:ascii="Calibri" w:hAnsi="Calibri" w:cs="Calibri"/>
              <w:sz w:val="22"/>
              <w:szCs w:val="22"/>
              <w:lang w:val="en-US" w:eastAsia="en-US"/>
              <w:del w:id="5091" w:author="240" w:date="2014-12-12T12:17:00Z"/>
            </w:rPr>
          </w:pPr>
          <w:del w:id="5087" w:author="240" w:date="2014-12-12T12:17:00Z">
            <w:r>
              <w:rPr/>
              <w:delText>7.2.3</w:delText>
            </w:r>
          </w:del>
          <w:del w:id="5088" w:author="240" w:date="2014-12-12T12:17:00Z">
            <w:r>
              <w:rPr>
                <w:rFonts w:cs="Calibri" w:ascii="Calibri" w:hAnsi="Calibri"/>
                <w:sz w:val="22"/>
                <w:szCs w:val="22"/>
                <w:lang w:val="en-US" w:eastAsia="en-US"/>
              </w:rPr>
              <w:tab/>
            </w:r>
          </w:del>
          <w:del w:id="5089" w:author="240" w:date="2014-12-12T12:17:00Z">
            <w:r>
              <w:rPr/>
              <w:delText>Reliability</w:delText>
              <w:tab/>
            </w:r>
          </w:del>
          <w:hyperlink w:anchor="__RefHeading___Toc398716795">
            <w:del w:id="5090" w:author="240" w:date="2014-12-12T12:17:00Z">
              <w:r>
                <w:rPr>
                  <w:rStyle w:val="IndexLink"/>
                </w:rPr>
                <w:delText>60</w:delText>
              </w:r>
            </w:del>
          </w:hyperlink>
        </w:p>
        <w:p>
          <w:pPr>
            <w:pStyle w:val="Contents1"/>
            <w:rPr>
              <w:rFonts w:ascii="Calibri" w:hAnsi="Calibri" w:cs="Calibri"/>
              <w:sz w:val="22"/>
              <w:szCs w:val="22"/>
              <w:lang w:val="en-US" w:eastAsia="en-US"/>
              <w:del w:id="5096" w:author="240" w:date="2014-12-12T12:17:00Z"/>
            </w:rPr>
          </w:pPr>
          <w:del w:id="5092" w:author="240" w:date="2014-12-12T12:17:00Z">
            <w:r>
              <w:rPr/>
              <w:delText>7.3</w:delText>
            </w:r>
          </w:del>
          <w:del w:id="5093" w:author="240" w:date="2014-12-12T12:17:00Z">
            <w:r>
              <w:rPr>
                <w:rFonts w:cs="Calibri" w:ascii="Calibri" w:hAnsi="Calibri"/>
                <w:sz w:val="22"/>
                <w:szCs w:val="22"/>
                <w:lang w:val="en-US" w:eastAsia="en-US"/>
              </w:rPr>
              <w:tab/>
            </w:r>
          </w:del>
          <w:del w:id="5094" w:author="240" w:date="2014-12-12T12:17:00Z">
            <w:r>
              <w:rPr/>
              <w:delText>Security aspects</w:delText>
              <w:tab/>
            </w:r>
          </w:del>
          <w:hyperlink w:anchor="__RefHeading___Toc398716796">
            <w:del w:id="5095" w:author="240" w:date="2014-12-12T12:17:00Z">
              <w:r>
                <w:rPr>
                  <w:rStyle w:val="IndexLink"/>
                </w:rPr>
                <w:delText>60</w:delText>
              </w:r>
            </w:del>
          </w:hyperlink>
        </w:p>
        <w:p>
          <w:pPr>
            <w:pStyle w:val="Contents1"/>
            <w:rPr>
              <w:rFonts w:ascii="Calibri" w:hAnsi="Calibri" w:cs="Calibri"/>
              <w:sz w:val="22"/>
              <w:szCs w:val="22"/>
              <w:lang w:val="en-US" w:eastAsia="en-US"/>
              <w:del w:id="5101" w:author="240" w:date="2014-12-12T12:17:00Z"/>
            </w:rPr>
          </w:pPr>
          <w:del w:id="5097" w:author="240" w:date="2014-12-12T12:17:00Z">
            <w:r>
              <w:rPr/>
              <w:delText>7.4</w:delText>
            </w:r>
          </w:del>
          <w:del w:id="5098" w:author="240" w:date="2014-12-12T12:17:00Z">
            <w:r>
              <w:rPr>
                <w:rFonts w:cs="Calibri" w:ascii="Calibri" w:hAnsi="Calibri"/>
                <w:sz w:val="22"/>
                <w:szCs w:val="22"/>
                <w:lang w:val="en-US" w:eastAsia="en-US"/>
              </w:rPr>
              <w:tab/>
            </w:r>
          </w:del>
          <w:del w:id="5099" w:author="240" w:date="2014-12-12T12:17:00Z">
            <w:r>
              <w:rPr/>
              <w:delText>Quantitative aspects</w:delText>
              <w:tab/>
            </w:r>
          </w:del>
          <w:hyperlink w:anchor="__RefHeading___Toc398716797">
            <w:del w:id="5100" w:author="240" w:date="2014-12-12T12:17:00Z">
              <w:r>
                <w:rPr>
                  <w:rStyle w:val="IndexLink"/>
                </w:rPr>
                <w:delText>61</w:delText>
              </w:r>
            </w:del>
          </w:hyperlink>
        </w:p>
        <w:p>
          <w:pPr>
            <w:pStyle w:val="Contents1"/>
            <w:rPr>
              <w:rFonts w:ascii="Calibri" w:hAnsi="Calibri" w:cs="Calibri"/>
              <w:sz w:val="22"/>
              <w:szCs w:val="22"/>
              <w:lang w:val="en-US" w:eastAsia="en-US"/>
              <w:del w:id="5106" w:author="240" w:date="2014-12-12T12:17:00Z"/>
            </w:rPr>
          </w:pPr>
          <w:del w:id="5102" w:author="240" w:date="2014-12-12T12:17:00Z">
            <w:r>
              <w:rPr/>
              <w:delText>7.5</w:delText>
            </w:r>
          </w:del>
          <w:del w:id="5103" w:author="240" w:date="2014-12-12T12:17:00Z">
            <w:r>
              <w:rPr>
                <w:rFonts w:cs="Calibri" w:ascii="Calibri" w:hAnsi="Calibri"/>
                <w:sz w:val="22"/>
                <w:szCs w:val="22"/>
                <w:lang w:val="en-US" w:eastAsia="en-US"/>
              </w:rPr>
              <w:tab/>
            </w:r>
          </w:del>
          <w:del w:id="5104" w:author="240" w:date="2014-12-12T12:17:00Z">
            <w:r>
              <w:rPr/>
              <w:delText>IRI for IMS</w:delText>
              <w:tab/>
            </w:r>
          </w:del>
          <w:hyperlink w:anchor="__RefHeading___Toc398716798">
            <w:del w:id="5105" w:author="240" w:date="2014-12-12T12:17:00Z">
              <w:r>
                <w:rPr>
                  <w:rStyle w:val="IndexLink"/>
                </w:rPr>
                <w:delText>61</w:delText>
              </w:r>
            </w:del>
          </w:hyperlink>
        </w:p>
        <w:p>
          <w:pPr>
            <w:pStyle w:val="Contents1"/>
            <w:rPr>
              <w:rFonts w:ascii="Calibri" w:hAnsi="Calibri" w:cs="Calibri"/>
              <w:sz w:val="22"/>
              <w:szCs w:val="22"/>
              <w:lang w:val="en-US" w:eastAsia="en-US"/>
              <w:del w:id="5111" w:author="240" w:date="2014-12-12T12:17:00Z"/>
            </w:rPr>
          </w:pPr>
          <w:del w:id="5107" w:author="240" w:date="2014-12-12T12:17:00Z">
            <w:r>
              <w:rPr/>
              <w:delText>7.5.1</w:delText>
            </w:r>
          </w:del>
          <w:del w:id="5108" w:author="240" w:date="2014-12-12T12:17:00Z">
            <w:r>
              <w:rPr>
                <w:rFonts w:cs="Calibri" w:ascii="Calibri" w:hAnsi="Calibri"/>
                <w:sz w:val="22"/>
                <w:szCs w:val="22"/>
                <w:lang w:val="en-US" w:eastAsia="en-US"/>
              </w:rPr>
              <w:tab/>
            </w:r>
          </w:del>
          <w:del w:id="5109" w:author="240" w:date="2014-12-12T12:17:00Z">
            <w:r>
              <w:rPr/>
              <w:delText>Events and information</w:delText>
              <w:tab/>
            </w:r>
          </w:del>
          <w:hyperlink w:anchor="__RefHeading___Toc398716799">
            <w:del w:id="5110" w:author="240" w:date="2014-12-12T12:17:00Z">
              <w:r>
                <w:rPr>
                  <w:rStyle w:val="IndexLink"/>
                </w:rPr>
                <w:delText>64</w:delText>
              </w:r>
            </w:del>
          </w:hyperlink>
        </w:p>
        <w:p>
          <w:pPr>
            <w:pStyle w:val="Contents1"/>
            <w:rPr>
              <w:rFonts w:ascii="Calibri" w:hAnsi="Calibri" w:cs="Calibri"/>
              <w:sz w:val="22"/>
              <w:szCs w:val="22"/>
              <w:lang w:val="en-US" w:eastAsia="en-US"/>
              <w:del w:id="5116" w:author="240" w:date="2014-12-12T12:17:00Z"/>
            </w:rPr>
          </w:pPr>
          <w:del w:id="5112" w:author="240" w:date="2014-12-12T12:17:00Z">
            <w:r>
              <w:rPr/>
              <w:delText>7.6</w:delText>
            </w:r>
          </w:del>
          <w:del w:id="5113" w:author="240" w:date="2014-12-12T12:17:00Z">
            <w:r>
              <w:rPr>
                <w:rFonts w:cs="Calibri" w:ascii="Calibri" w:hAnsi="Calibri"/>
                <w:sz w:val="22"/>
                <w:szCs w:val="22"/>
                <w:lang w:val="en-US" w:eastAsia="en-US"/>
              </w:rPr>
              <w:tab/>
            </w:r>
          </w:del>
          <w:del w:id="5114" w:author="240" w:date="2014-12-12T12:17:00Z">
            <w:r>
              <w:rPr/>
              <w:delText>Correlation indications of IMS IRI with GSN CC at the LEMF</w:delText>
              <w:tab/>
            </w:r>
          </w:del>
          <w:hyperlink w:anchor="__RefHeading___Toc398716800">
            <w:del w:id="5115" w:author="240" w:date="2014-12-12T12:17:00Z">
              <w:r>
                <w:rPr>
                  <w:rStyle w:val="IndexLink"/>
                </w:rPr>
                <w:delText>65</w:delText>
              </w:r>
            </w:del>
          </w:hyperlink>
        </w:p>
        <w:p>
          <w:pPr>
            <w:pStyle w:val="Contents1"/>
            <w:rPr>
              <w:rFonts w:ascii="Calibri" w:hAnsi="Calibri" w:cs="Calibri"/>
              <w:szCs w:val="22"/>
              <w:lang w:val="en-US" w:eastAsia="en-US"/>
              <w:del w:id="5124" w:author="240" w:date="2014-12-12T12:17:00Z"/>
            </w:rPr>
          </w:pPr>
          <w:del w:id="5117" w:author="240" w:date="2014-12-12T12:17:00Z">
            <w:r>
              <w:rPr/>
              <w:delText>8</w:delText>
            </w:r>
          </w:del>
          <w:ins w:id="5118" w:author="258" w:date="2014-12-15T15:12:00Z">
            <w:r>
              <w:rPr>
                <w:rFonts w:cs="Calibri" w:ascii="Calibri" w:hAnsi="Calibri"/>
                <w:szCs w:val="22"/>
                <w:lang w:val="en-US" w:eastAsia="en-US"/>
              </w:rPr>
              <w:tab/>
            </w:r>
          </w:ins>
          <w:ins w:id="5119" w:author="240" w:date="2014-12-12T12:18:00Z">
            <w:del w:id="5120" w:author="258" w:date="2014-12-15T15:12:00Z">
              <w:r>
                <w:rPr>
                  <w:rFonts w:cs="Calibri" w:ascii="Calibri" w:hAnsi="Calibri"/>
                  <w:szCs w:val="22"/>
                  <w:lang w:val="en-US" w:eastAsia="en-US"/>
                </w:rPr>
                <w:tab/>
              </w:r>
            </w:del>
          </w:ins>
          <w:del w:id="5121" w:author="240" w:date="2014-12-12T12:17:00Z">
            <w:r>
              <w:rPr>
                <w:rFonts w:cs="Calibri" w:ascii="Calibri" w:hAnsi="Calibri"/>
                <w:szCs w:val="22"/>
                <w:lang w:val="en-US" w:eastAsia="en-US"/>
              </w:rPr>
              <w:tab/>
            </w:r>
          </w:del>
          <w:del w:id="5122" w:author="240" w:date="2014-12-12T12:17:00Z">
            <w:r>
              <w:rPr/>
              <w:delText>3GPP WLAN Interworking</w:delText>
              <w:tab/>
            </w:r>
          </w:del>
          <w:hyperlink w:anchor="__RefHeading___Toc398716801">
            <w:del w:id="5123" w:author="240" w:date="2014-12-12T12:17:00Z">
              <w:r>
                <w:rPr>
                  <w:rStyle w:val="IndexLink"/>
                </w:rPr>
                <w:delText>66</w:delText>
              </w:r>
            </w:del>
          </w:hyperlink>
        </w:p>
        <w:p>
          <w:pPr>
            <w:pStyle w:val="Contents1"/>
            <w:rPr>
              <w:rFonts w:ascii="Calibri" w:hAnsi="Calibri" w:cs="Calibri"/>
              <w:sz w:val="22"/>
              <w:szCs w:val="22"/>
              <w:lang w:val="en-US" w:eastAsia="en-US"/>
              <w:del w:id="5129" w:author="240" w:date="2014-12-12T12:17:00Z"/>
            </w:rPr>
          </w:pPr>
          <w:del w:id="5125" w:author="240" w:date="2014-12-12T12:17:00Z">
            <w:r>
              <w:rPr/>
              <w:delText>8.1</w:delText>
            </w:r>
          </w:del>
          <w:del w:id="5126" w:author="240" w:date="2014-12-12T12:17:00Z">
            <w:r>
              <w:rPr>
                <w:rFonts w:cs="Calibri" w:ascii="Calibri" w:hAnsi="Calibri"/>
                <w:sz w:val="22"/>
                <w:szCs w:val="22"/>
                <w:lang w:val="en-US" w:eastAsia="en-US"/>
              </w:rPr>
              <w:tab/>
            </w:r>
          </w:del>
          <w:del w:id="5127" w:author="240" w:date="2014-12-12T12:17:00Z">
            <w:r>
              <w:rPr/>
              <w:delText>Identifiers</w:delText>
              <w:tab/>
            </w:r>
          </w:del>
          <w:hyperlink w:anchor="__RefHeading___Toc398716802">
            <w:del w:id="5128" w:author="240" w:date="2014-12-12T12:17:00Z">
              <w:r>
                <w:rPr>
                  <w:rStyle w:val="IndexLink"/>
                </w:rPr>
                <w:delText>66</w:delText>
              </w:r>
            </w:del>
          </w:hyperlink>
        </w:p>
        <w:p>
          <w:pPr>
            <w:pStyle w:val="Contents1"/>
            <w:rPr>
              <w:rFonts w:ascii="Calibri" w:hAnsi="Calibri" w:cs="Calibri"/>
              <w:sz w:val="22"/>
              <w:szCs w:val="22"/>
              <w:lang w:val="en-US" w:eastAsia="en-US"/>
              <w:del w:id="5134" w:author="240" w:date="2014-12-12T12:17:00Z"/>
            </w:rPr>
          </w:pPr>
          <w:del w:id="5130" w:author="240" w:date="2014-12-12T12:17:00Z">
            <w:r>
              <w:rPr/>
              <w:delText>8.1.1</w:delText>
            </w:r>
          </w:del>
          <w:del w:id="5131" w:author="240" w:date="2014-12-12T12:17:00Z">
            <w:r>
              <w:rPr>
                <w:rFonts w:cs="Calibri" w:ascii="Calibri" w:hAnsi="Calibri"/>
                <w:sz w:val="22"/>
                <w:szCs w:val="22"/>
                <w:lang w:val="en-US" w:eastAsia="en-US"/>
              </w:rPr>
              <w:tab/>
            </w:r>
          </w:del>
          <w:del w:id="5132" w:author="240" w:date="2014-12-12T12:17:00Z">
            <w:r>
              <w:rPr/>
              <w:delText>Overview</w:delText>
              <w:tab/>
            </w:r>
          </w:del>
          <w:hyperlink w:anchor="__RefHeading___Toc398716803">
            <w:del w:id="5133" w:author="240" w:date="2014-12-12T12:17:00Z">
              <w:r>
                <w:rPr>
                  <w:rStyle w:val="IndexLink"/>
                </w:rPr>
                <w:delText>66</w:delText>
              </w:r>
            </w:del>
          </w:hyperlink>
        </w:p>
        <w:p>
          <w:pPr>
            <w:pStyle w:val="Contents1"/>
            <w:rPr>
              <w:rFonts w:ascii="Calibri" w:hAnsi="Calibri" w:cs="Calibri"/>
              <w:sz w:val="22"/>
              <w:szCs w:val="22"/>
              <w:lang w:val="en-US" w:eastAsia="en-US"/>
              <w:del w:id="5139" w:author="240" w:date="2014-12-12T12:17:00Z"/>
            </w:rPr>
          </w:pPr>
          <w:del w:id="5135" w:author="240" w:date="2014-12-12T12:17:00Z">
            <w:r>
              <w:rPr/>
              <w:delText>8.1.2</w:delText>
            </w:r>
          </w:del>
          <w:del w:id="5136" w:author="240" w:date="2014-12-12T12:17:00Z">
            <w:r>
              <w:rPr>
                <w:rFonts w:cs="Calibri" w:ascii="Calibri" w:hAnsi="Calibri"/>
                <w:sz w:val="22"/>
                <w:szCs w:val="22"/>
                <w:lang w:val="en-US" w:eastAsia="en-US"/>
              </w:rPr>
              <w:tab/>
            </w:r>
          </w:del>
          <w:del w:id="5137" w:author="240" w:date="2014-12-12T12:17:00Z">
            <w:r>
              <w:rPr/>
              <w:delText>Lawful interception identifier</w:delText>
              <w:tab/>
            </w:r>
          </w:del>
          <w:hyperlink w:anchor="__RefHeading___Toc398716804">
            <w:del w:id="5138" w:author="240" w:date="2014-12-12T12:17:00Z">
              <w:r>
                <w:rPr>
                  <w:rStyle w:val="IndexLink"/>
                </w:rPr>
                <w:delText>66</w:delText>
              </w:r>
            </w:del>
          </w:hyperlink>
        </w:p>
        <w:p>
          <w:pPr>
            <w:pStyle w:val="Contents1"/>
            <w:rPr>
              <w:rFonts w:ascii="Calibri" w:hAnsi="Calibri" w:cs="Calibri"/>
              <w:sz w:val="22"/>
              <w:szCs w:val="22"/>
              <w:lang w:val="en-US" w:eastAsia="en-US"/>
              <w:del w:id="5144" w:author="240" w:date="2014-12-12T12:17:00Z"/>
            </w:rPr>
          </w:pPr>
          <w:del w:id="5140" w:author="240" w:date="2014-12-12T12:17:00Z">
            <w:r>
              <w:rPr/>
              <w:delText>8.1.3</w:delText>
            </w:r>
          </w:del>
          <w:del w:id="5141" w:author="240" w:date="2014-12-12T12:17:00Z">
            <w:r>
              <w:rPr>
                <w:rFonts w:cs="Calibri" w:ascii="Calibri" w:hAnsi="Calibri"/>
                <w:sz w:val="22"/>
                <w:szCs w:val="22"/>
                <w:lang w:val="en-US" w:eastAsia="en-US"/>
              </w:rPr>
              <w:tab/>
            </w:r>
          </w:del>
          <w:del w:id="5142" w:author="240" w:date="2014-12-12T12:17:00Z">
            <w:r>
              <w:rPr/>
              <w:delText>Network identifier</w:delText>
              <w:tab/>
            </w:r>
          </w:del>
          <w:hyperlink w:anchor="__RefHeading___Toc398716805">
            <w:del w:id="5143" w:author="240" w:date="2014-12-12T12:17:00Z">
              <w:r>
                <w:rPr>
                  <w:rStyle w:val="IndexLink"/>
                </w:rPr>
                <w:delText>66</w:delText>
              </w:r>
            </w:del>
          </w:hyperlink>
        </w:p>
        <w:p>
          <w:pPr>
            <w:pStyle w:val="Contents1"/>
            <w:rPr>
              <w:rFonts w:ascii="Calibri" w:hAnsi="Calibri" w:cs="Calibri"/>
              <w:sz w:val="22"/>
              <w:szCs w:val="22"/>
              <w:lang w:val="en-US" w:eastAsia="en-US"/>
              <w:del w:id="5149" w:author="240" w:date="2014-12-12T12:17:00Z"/>
            </w:rPr>
          </w:pPr>
          <w:del w:id="5145" w:author="240" w:date="2014-12-12T12:17:00Z">
            <w:r>
              <w:rPr/>
              <w:delText>8.1.4</w:delText>
            </w:r>
          </w:del>
          <w:del w:id="5146" w:author="240" w:date="2014-12-12T12:17:00Z">
            <w:r>
              <w:rPr>
                <w:rFonts w:cs="Calibri" w:ascii="Calibri" w:hAnsi="Calibri"/>
                <w:sz w:val="22"/>
                <w:szCs w:val="22"/>
                <w:lang w:val="en-US" w:eastAsia="en-US"/>
              </w:rPr>
              <w:tab/>
            </w:r>
          </w:del>
          <w:del w:id="5147" w:author="240" w:date="2014-12-12T12:17:00Z">
            <w:r>
              <w:rPr/>
              <w:delText>Correlation number</w:delText>
              <w:tab/>
            </w:r>
          </w:del>
          <w:hyperlink w:anchor="__RefHeading___Toc398716806">
            <w:del w:id="5148" w:author="240" w:date="2014-12-12T12:17:00Z">
              <w:r>
                <w:rPr>
                  <w:rStyle w:val="IndexLink"/>
                </w:rPr>
                <w:delText>66</w:delText>
              </w:r>
            </w:del>
          </w:hyperlink>
        </w:p>
        <w:p>
          <w:pPr>
            <w:pStyle w:val="Contents1"/>
            <w:rPr>
              <w:rFonts w:ascii="Calibri" w:hAnsi="Calibri" w:cs="Calibri"/>
              <w:sz w:val="22"/>
              <w:szCs w:val="22"/>
              <w:lang w:val="en-US" w:eastAsia="en-US"/>
              <w:del w:id="5154" w:author="240" w:date="2014-12-12T12:17:00Z"/>
            </w:rPr>
          </w:pPr>
          <w:del w:id="5150" w:author="240" w:date="2014-12-12T12:17:00Z">
            <w:r>
              <w:rPr/>
              <w:delText>8.2</w:delText>
            </w:r>
          </w:del>
          <w:del w:id="5151" w:author="240" w:date="2014-12-12T12:17:00Z">
            <w:r>
              <w:rPr>
                <w:rFonts w:cs="Calibri" w:ascii="Calibri" w:hAnsi="Calibri"/>
                <w:sz w:val="22"/>
                <w:szCs w:val="22"/>
                <w:lang w:val="en-US" w:eastAsia="en-US"/>
              </w:rPr>
              <w:tab/>
            </w:r>
          </w:del>
          <w:del w:id="5152" w:author="240" w:date="2014-12-12T12:17:00Z">
            <w:r>
              <w:rPr/>
              <w:delText>Performance, reliability, and quality</w:delText>
              <w:tab/>
            </w:r>
          </w:del>
          <w:hyperlink w:anchor="__RefHeading___Toc398716807">
            <w:del w:id="5153" w:author="240" w:date="2014-12-12T12:17:00Z">
              <w:r>
                <w:rPr>
                  <w:rStyle w:val="IndexLink"/>
                </w:rPr>
                <w:delText>67</w:delText>
              </w:r>
            </w:del>
          </w:hyperlink>
        </w:p>
        <w:p>
          <w:pPr>
            <w:pStyle w:val="Contents1"/>
            <w:rPr>
              <w:rFonts w:ascii="Calibri" w:hAnsi="Calibri" w:cs="Calibri"/>
              <w:sz w:val="22"/>
              <w:szCs w:val="22"/>
              <w:lang w:val="en-US" w:eastAsia="en-US"/>
              <w:del w:id="5159" w:author="240" w:date="2014-12-12T12:17:00Z"/>
            </w:rPr>
          </w:pPr>
          <w:del w:id="5155" w:author="240" w:date="2014-12-12T12:17:00Z">
            <w:r>
              <w:rPr/>
              <w:delText>8.2.1</w:delText>
            </w:r>
          </w:del>
          <w:del w:id="5156" w:author="240" w:date="2014-12-12T12:17:00Z">
            <w:r>
              <w:rPr>
                <w:rFonts w:cs="Calibri" w:ascii="Calibri" w:hAnsi="Calibri"/>
                <w:sz w:val="22"/>
                <w:szCs w:val="22"/>
                <w:lang w:val="en-US" w:eastAsia="en-US"/>
              </w:rPr>
              <w:tab/>
            </w:r>
          </w:del>
          <w:del w:id="5157" w:author="240" w:date="2014-12-12T12:17:00Z">
            <w:r>
              <w:rPr/>
              <w:delText>Timing</w:delText>
              <w:tab/>
            </w:r>
          </w:del>
          <w:hyperlink w:anchor="__RefHeading___Toc398716808">
            <w:del w:id="5158" w:author="240" w:date="2014-12-12T12:17:00Z">
              <w:r>
                <w:rPr>
                  <w:rStyle w:val="IndexLink"/>
                </w:rPr>
                <w:delText>67</w:delText>
              </w:r>
            </w:del>
          </w:hyperlink>
        </w:p>
        <w:p>
          <w:pPr>
            <w:pStyle w:val="Contents1"/>
            <w:rPr>
              <w:rFonts w:ascii="Calibri" w:hAnsi="Calibri" w:cs="Calibri"/>
              <w:sz w:val="22"/>
              <w:szCs w:val="22"/>
              <w:lang w:val="en-US" w:eastAsia="en-US"/>
              <w:del w:id="5164" w:author="240" w:date="2014-12-12T12:17:00Z"/>
            </w:rPr>
          </w:pPr>
          <w:del w:id="5160" w:author="240" w:date="2014-12-12T12:17:00Z">
            <w:r>
              <w:rPr/>
              <w:delText>8.2.2</w:delText>
            </w:r>
          </w:del>
          <w:del w:id="5161" w:author="240" w:date="2014-12-12T12:17:00Z">
            <w:r>
              <w:rPr>
                <w:rFonts w:cs="Calibri" w:ascii="Calibri" w:hAnsi="Calibri"/>
                <w:sz w:val="22"/>
                <w:szCs w:val="22"/>
                <w:lang w:val="en-US" w:eastAsia="en-US"/>
              </w:rPr>
              <w:tab/>
            </w:r>
          </w:del>
          <w:del w:id="5162" w:author="240" w:date="2014-12-12T12:17:00Z">
            <w:r>
              <w:rPr/>
              <w:delText>Quality</w:delText>
              <w:tab/>
            </w:r>
          </w:del>
          <w:hyperlink w:anchor="__RefHeading___Toc398716809">
            <w:del w:id="5163" w:author="240" w:date="2014-12-12T12:17:00Z">
              <w:r>
                <w:rPr>
                  <w:rStyle w:val="IndexLink"/>
                </w:rPr>
                <w:delText>67</w:delText>
              </w:r>
            </w:del>
          </w:hyperlink>
        </w:p>
        <w:p>
          <w:pPr>
            <w:pStyle w:val="Contents1"/>
            <w:rPr>
              <w:rFonts w:ascii="Calibri" w:hAnsi="Calibri" w:cs="Calibri"/>
              <w:sz w:val="22"/>
              <w:szCs w:val="22"/>
              <w:lang w:val="en-US" w:eastAsia="en-US"/>
              <w:del w:id="5169" w:author="240" w:date="2014-12-12T12:17:00Z"/>
            </w:rPr>
          </w:pPr>
          <w:del w:id="5165" w:author="240" w:date="2014-12-12T12:17:00Z">
            <w:r>
              <w:rPr/>
              <w:delText>8.2.3</w:delText>
            </w:r>
          </w:del>
          <w:del w:id="5166" w:author="240" w:date="2014-12-12T12:17:00Z">
            <w:r>
              <w:rPr>
                <w:rFonts w:cs="Calibri" w:ascii="Calibri" w:hAnsi="Calibri"/>
                <w:sz w:val="22"/>
                <w:szCs w:val="22"/>
                <w:lang w:val="en-US" w:eastAsia="en-US"/>
              </w:rPr>
              <w:tab/>
            </w:r>
          </w:del>
          <w:del w:id="5167" w:author="240" w:date="2014-12-12T12:17:00Z">
            <w:r>
              <w:rPr/>
              <w:delText>Reliability</w:delText>
              <w:tab/>
            </w:r>
          </w:del>
          <w:hyperlink w:anchor="__RefHeading___Toc398716810">
            <w:del w:id="5168" w:author="240" w:date="2014-12-12T12:17:00Z">
              <w:r>
                <w:rPr>
                  <w:rStyle w:val="IndexLink"/>
                </w:rPr>
                <w:delText>67</w:delText>
              </w:r>
            </w:del>
          </w:hyperlink>
        </w:p>
        <w:p>
          <w:pPr>
            <w:pStyle w:val="Contents1"/>
            <w:rPr>
              <w:rFonts w:ascii="Calibri" w:hAnsi="Calibri" w:cs="Calibri"/>
              <w:sz w:val="22"/>
              <w:szCs w:val="22"/>
              <w:lang w:val="en-US" w:eastAsia="en-US"/>
              <w:del w:id="5174" w:author="240" w:date="2014-12-12T12:17:00Z"/>
            </w:rPr>
          </w:pPr>
          <w:del w:id="5170" w:author="240" w:date="2014-12-12T12:17:00Z">
            <w:r>
              <w:rPr/>
              <w:delText>8.3</w:delText>
            </w:r>
          </w:del>
          <w:del w:id="5171" w:author="240" w:date="2014-12-12T12:17:00Z">
            <w:r>
              <w:rPr>
                <w:rFonts w:cs="Calibri" w:ascii="Calibri" w:hAnsi="Calibri"/>
                <w:sz w:val="22"/>
                <w:szCs w:val="22"/>
                <w:lang w:val="en-US" w:eastAsia="en-US"/>
              </w:rPr>
              <w:tab/>
            </w:r>
          </w:del>
          <w:del w:id="5172" w:author="240" w:date="2014-12-12T12:17:00Z">
            <w:r>
              <w:rPr/>
              <w:delText>Security aspects</w:delText>
              <w:tab/>
            </w:r>
          </w:del>
          <w:hyperlink w:anchor="__RefHeading___Toc398716811">
            <w:del w:id="5173" w:author="240" w:date="2014-12-12T12:17:00Z">
              <w:r>
                <w:rPr>
                  <w:rStyle w:val="IndexLink"/>
                </w:rPr>
                <w:delText>67</w:delText>
              </w:r>
            </w:del>
          </w:hyperlink>
        </w:p>
        <w:p>
          <w:pPr>
            <w:pStyle w:val="Contents1"/>
            <w:rPr>
              <w:rFonts w:ascii="Calibri" w:hAnsi="Calibri" w:cs="Calibri"/>
              <w:sz w:val="22"/>
              <w:szCs w:val="22"/>
              <w:lang w:val="en-US" w:eastAsia="en-US"/>
              <w:del w:id="5179" w:author="240" w:date="2014-12-12T12:17:00Z"/>
            </w:rPr>
          </w:pPr>
          <w:del w:id="5175" w:author="240" w:date="2014-12-12T12:17:00Z">
            <w:r>
              <w:rPr/>
              <w:delText>8.4</w:delText>
            </w:r>
          </w:del>
          <w:del w:id="5176" w:author="240" w:date="2014-12-12T12:17:00Z">
            <w:r>
              <w:rPr>
                <w:rFonts w:cs="Calibri" w:ascii="Calibri" w:hAnsi="Calibri"/>
                <w:sz w:val="22"/>
                <w:szCs w:val="22"/>
                <w:lang w:val="en-US" w:eastAsia="en-US"/>
              </w:rPr>
              <w:tab/>
            </w:r>
          </w:del>
          <w:del w:id="5177" w:author="240" w:date="2014-12-12T12:17:00Z">
            <w:r>
              <w:rPr/>
              <w:delText>Quantitative aspects</w:delText>
              <w:tab/>
            </w:r>
          </w:del>
          <w:hyperlink w:anchor="__RefHeading___Toc398716812">
            <w:del w:id="5178" w:author="240" w:date="2014-12-12T12:17:00Z">
              <w:r>
                <w:rPr>
                  <w:rStyle w:val="IndexLink"/>
                </w:rPr>
                <w:delText>67</w:delText>
              </w:r>
            </w:del>
          </w:hyperlink>
        </w:p>
        <w:p>
          <w:pPr>
            <w:pStyle w:val="Contents1"/>
            <w:rPr>
              <w:rFonts w:ascii="Calibri" w:hAnsi="Calibri" w:cs="Calibri"/>
              <w:sz w:val="22"/>
              <w:szCs w:val="22"/>
              <w:lang w:val="en-US" w:eastAsia="en-US"/>
              <w:del w:id="5184" w:author="240" w:date="2014-12-12T12:17:00Z"/>
            </w:rPr>
          </w:pPr>
          <w:del w:id="5180" w:author="240" w:date="2014-12-12T12:17:00Z">
            <w:r>
              <w:rPr/>
              <w:delText>8.5</w:delText>
            </w:r>
          </w:del>
          <w:del w:id="5181" w:author="240" w:date="2014-12-12T12:17:00Z">
            <w:r>
              <w:rPr>
                <w:rFonts w:cs="Calibri" w:ascii="Calibri" w:hAnsi="Calibri"/>
                <w:sz w:val="22"/>
                <w:szCs w:val="22"/>
                <w:lang w:val="en-US" w:eastAsia="en-US"/>
              </w:rPr>
              <w:tab/>
            </w:r>
          </w:del>
          <w:del w:id="5182" w:author="240" w:date="2014-12-12T12:17:00Z">
            <w:r>
              <w:rPr/>
              <w:delText>IRI for I-WLAN</w:delText>
              <w:tab/>
            </w:r>
          </w:del>
          <w:hyperlink w:anchor="__RefHeading___Toc398716813">
            <w:del w:id="5183" w:author="240" w:date="2014-12-12T12:17:00Z">
              <w:r>
                <w:rPr>
                  <w:rStyle w:val="IndexLink"/>
                </w:rPr>
                <w:delText>68</w:delText>
              </w:r>
            </w:del>
          </w:hyperlink>
        </w:p>
        <w:p>
          <w:pPr>
            <w:pStyle w:val="Contents1"/>
            <w:rPr>
              <w:rFonts w:ascii="Calibri" w:hAnsi="Calibri" w:cs="Calibri"/>
              <w:sz w:val="22"/>
              <w:szCs w:val="22"/>
              <w:lang w:val="en-US" w:eastAsia="en-US"/>
              <w:del w:id="5189" w:author="240" w:date="2014-12-12T12:17:00Z"/>
            </w:rPr>
          </w:pPr>
          <w:del w:id="5185" w:author="240" w:date="2014-12-12T12:17:00Z">
            <w:r>
              <w:rPr/>
              <w:delText>8.5.1</w:delText>
            </w:r>
          </w:del>
          <w:del w:id="5186" w:author="240" w:date="2014-12-12T12:17:00Z">
            <w:r>
              <w:rPr>
                <w:rFonts w:cs="Calibri" w:ascii="Calibri" w:hAnsi="Calibri"/>
                <w:sz w:val="22"/>
                <w:szCs w:val="22"/>
                <w:lang w:val="en-US" w:eastAsia="en-US"/>
              </w:rPr>
              <w:tab/>
            </w:r>
          </w:del>
          <w:del w:id="5187" w:author="240" w:date="2014-12-12T12:17:00Z">
            <w:r>
              <w:rPr/>
              <w:delText>Events and information</w:delText>
              <w:tab/>
            </w:r>
          </w:del>
          <w:hyperlink w:anchor="__RefHeading___Toc398716814">
            <w:del w:id="5188" w:author="240" w:date="2014-12-12T12:17:00Z">
              <w:r>
                <w:rPr>
                  <w:rStyle w:val="IndexLink"/>
                </w:rPr>
                <w:delText>70</w:delText>
              </w:r>
            </w:del>
          </w:hyperlink>
        </w:p>
        <w:p>
          <w:pPr>
            <w:pStyle w:val="Contents1"/>
            <w:rPr>
              <w:rFonts w:ascii="Calibri" w:hAnsi="Calibri" w:cs="Calibri"/>
              <w:sz w:val="22"/>
              <w:szCs w:val="22"/>
              <w:lang w:val="en-US" w:eastAsia="en-US"/>
              <w:del w:id="5194" w:author="240" w:date="2014-12-12T12:17:00Z"/>
            </w:rPr>
          </w:pPr>
          <w:del w:id="5190" w:author="240" w:date="2014-12-12T12:17:00Z">
            <w:r>
              <w:rPr/>
              <w:delText>8.5.1.1</w:delText>
            </w:r>
          </w:del>
          <w:del w:id="5191" w:author="240" w:date="2014-12-12T12:17:00Z">
            <w:r>
              <w:rPr>
                <w:rFonts w:cs="Calibri" w:ascii="Calibri" w:hAnsi="Calibri"/>
                <w:sz w:val="22"/>
                <w:szCs w:val="22"/>
                <w:lang w:val="en-US" w:eastAsia="en-US"/>
              </w:rPr>
              <w:tab/>
            </w:r>
          </w:del>
          <w:del w:id="5192" w:author="240" w:date="2014-12-12T12:17:00Z">
            <w:r>
              <w:rPr/>
              <w:delText>Overview</w:delText>
              <w:tab/>
            </w:r>
          </w:del>
          <w:hyperlink w:anchor="__RefHeading___Toc398716815">
            <w:del w:id="5193" w:author="240" w:date="2014-12-12T12:17:00Z">
              <w:r>
                <w:rPr>
                  <w:rStyle w:val="IndexLink"/>
                </w:rPr>
                <w:delText>70</w:delText>
              </w:r>
            </w:del>
          </w:hyperlink>
        </w:p>
        <w:p>
          <w:pPr>
            <w:pStyle w:val="Contents1"/>
            <w:rPr>
              <w:rFonts w:ascii="Calibri" w:hAnsi="Calibri" w:cs="Calibri"/>
              <w:sz w:val="22"/>
              <w:szCs w:val="22"/>
              <w:lang w:val="en-US" w:eastAsia="en-US"/>
              <w:del w:id="5199" w:author="240" w:date="2014-12-12T12:17:00Z"/>
            </w:rPr>
          </w:pPr>
          <w:del w:id="5195" w:author="240" w:date="2014-12-12T12:17:00Z">
            <w:r>
              <w:rPr/>
              <w:delText>8.5.1.2</w:delText>
            </w:r>
          </w:del>
          <w:del w:id="5196" w:author="240" w:date="2014-12-12T12:17:00Z">
            <w:r>
              <w:rPr>
                <w:rFonts w:cs="Calibri" w:ascii="Calibri" w:hAnsi="Calibri"/>
                <w:sz w:val="22"/>
                <w:szCs w:val="22"/>
                <w:lang w:val="en-US" w:eastAsia="en-US"/>
              </w:rPr>
              <w:tab/>
            </w:r>
          </w:del>
          <w:del w:id="5197" w:author="240" w:date="2014-12-12T12:17:00Z">
            <w:r>
              <w:rPr/>
              <w:delText>REPORT record information</w:delText>
              <w:tab/>
            </w:r>
          </w:del>
          <w:hyperlink w:anchor="__RefHeading___Toc398716816">
            <w:del w:id="5198" w:author="240" w:date="2014-12-12T12:17:00Z">
              <w:r>
                <w:rPr>
                  <w:rStyle w:val="IndexLink"/>
                </w:rPr>
                <w:delText>70</w:delText>
              </w:r>
            </w:del>
          </w:hyperlink>
        </w:p>
        <w:p>
          <w:pPr>
            <w:pStyle w:val="Contents1"/>
            <w:rPr>
              <w:rFonts w:ascii="Calibri" w:hAnsi="Calibri" w:cs="Calibri"/>
              <w:sz w:val="22"/>
              <w:szCs w:val="22"/>
              <w:lang w:val="en-US" w:eastAsia="en-US"/>
              <w:del w:id="5204" w:author="240" w:date="2014-12-12T12:17:00Z"/>
            </w:rPr>
          </w:pPr>
          <w:del w:id="5200" w:author="240" w:date="2014-12-12T12:17:00Z">
            <w:r>
              <w:rPr/>
              <w:delText>8.5.1.3</w:delText>
            </w:r>
          </w:del>
          <w:del w:id="5201" w:author="240" w:date="2014-12-12T12:17:00Z">
            <w:r>
              <w:rPr>
                <w:rFonts w:cs="Calibri" w:ascii="Calibri" w:hAnsi="Calibri"/>
                <w:sz w:val="22"/>
                <w:szCs w:val="22"/>
                <w:lang w:val="en-US" w:eastAsia="en-US"/>
              </w:rPr>
              <w:tab/>
            </w:r>
          </w:del>
          <w:del w:id="5202" w:author="240" w:date="2014-12-12T12:17:00Z">
            <w:r>
              <w:rPr/>
              <w:delText>BEGIN record information</w:delText>
              <w:tab/>
            </w:r>
          </w:del>
          <w:hyperlink w:anchor="__RefHeading___Toc398716817">
            <w:del w:id="5203" w:author="240" w:date="2014-12-12T12:17:00Z">
              <w:r>
                <w:rPr>
                  <w:rStyle w:val="IndexLink"/>
                </w:rPr>
                <w:delText>75</w:delText>
              </w:r>
            </w:del>
          </w:hyperlink>
        </w:p>
        <w:p>
          <w:pPr>
            <w:pStyle w:val="Contents1"/>
            <w:rPr>
              <w:rFonts w:ascii="Calibri" w:hAnsi="Calibri" w:cs="Calibri"/>
              <w:sz w:val="22"/>
              <w:szCs w:val="22"/>
              <w:lang w:val="en-US" w:eastAsia="en-US"/>
              <w:del w:id="5209" w:author="240" w:date="2014-12-12T12:17:00Z"/>
            </w:rPr>
          </w:pPr>
          <w:del w:id="5205" w:author="240" w:date="2014-12-12T12:17:00Z">
            <w:r>
              <w:rPr/>
              <w:delText>8.5.1.4</w:delText>
            </w:r>
          </w:del>
          <w:del w:id="5206" w:author="240" w:date="2014-12-12T12:17:00Z">
            <w:r>
              <w:rPr>
                <w:rFonts w:cs="Calibri" w:ascii="Calibri" w:hAnsi="Calibri"/>
                <w:sz w:val="22"/>
                <w:szCs w:val="22"/>
                <w:lang w:val="en-US" w:eastAsia="en-US"/>
              </w:rPr>
              <w:tab/>
            </w:r>
          </w:del>
          <w:del w:id="5207" w:author="240" w:date="2014-12-12T12:17:00Z">
            <w:r>
              <w:rPr/>
              <w:delText>END record information</w:delText>
              <w:tab/>
            </w:r>
          </w:del>
          <w:hyperlink w:anchor="__RefHeading___Toc398716818">
            <w:del w:id="5208" w:author="240" w:date="2014-12-12T12:17:00Z">
              <w:r>
                <w:rPr>
                  <w:rStyle w:val="IndexLink"/>
                </w:rPr>
                <w:delText>77</w:delText>
              </w:r>
            </w:del>
          </w:hyperlink>
        </w:p>
        <w:p>
          <w:pPr>
            <w:pStyle w:val="Contents1"/>
            <w:rPr>
              <w:rFonts w:ascii="Calibri" w:hAnsi="Calibri" w:cs="Calibri"/>
              <w:sz w:val="22"/>
              <w:szCs w:val="22"/>
              <w:lang w:val="en-US" w:eastAsia="en-US"/>
              <w:del w:id="5214" w:author="240" w:date="2014-12-12T12:17:00Z"/>
            </w:rPr>
          </w:pPr>
          <w:del w:id="5210" w:author="240" w:date="2014-12-12T12:17:00Z">
            <w:r>
              <w:rPr/>
              <w:delText>8.6</w:delText>
            </w:r>
          </w:del>
          <w:del w:id="5211" w:author="240" w:date="2014-12-12T12:17:00Z">
            <w:r>
              <w:rPr>
                <w:rFonts w:cs="Calibri" w:ascii="Calibri" w:hAnsi="Calibri"/>
                <w:sz w:val="22"/>
                <w:szCs w:val="22"/>
                <w:lang w:val="en-US" w:eastAsia="en-US"/>
              </w:rPr>
              <w:tab/>
            </w:r>
          </w:del>
          <w:del w:id="5212" w:author="240" w:date="2014-12-12T12:17:00Z">
            <w:r>
              <w:rPr/>
              <w:delText>CC for I-WLAN</w:delText>
              <w:tab/>
            </w:r>
          </w:del>
          <w:hyperlink w:anchor="__RefHeading___Toc398716819">
            <w:del w:id="5213" w:author="240" w:date="2014-12-12T12:17:00Z">
              <w:r>
                <w:rPr>
                  <w:rStyle w:val="IndexLink"/>
                </w:rPr>
                <w:delText>78</w:delText>
              </w:r>
            </w:del>
          </w:hyperlink>
        </w:p>
        <w:p>
          <w:pPr>
            <w:pStyle w:val="Contents1"/>
            <w:rPr>
              <w:rFonts w:ascii="Calibri" w:hAnsi="Calibri" w:cs="Calibri"/>
              <w:szCs w:val="22"/>
              <w:lang w:val="en-US" w:eastAsia="en-US"/>
              <w:del w:id="5222" w:author="240" w:date="2014-12-12T12:17:00Z"/>
            </w:rPr>
          </w:pPr>
          <w:del w:id="5215" w:author="240" w:date="2014-12-12T12:17:00Z">
            <w:r>
              <w:rPr/>
              <w:delText>9</w:delText>
            </w:r>
          </w:del>
          <w:ins w:id="5216" w:author="258" w:date="2014-12-15T15:12:00Z">
            <w:r>
              <w:rPr>
                <w:rFonts w:cs="Calibri" w:ascii="Calibri" w:hAnsi="Calibri"/>
                <w:szCs w:val="22"/>
                <w:lang w:val="en-US" w:eastAsia="en-US"/>
              </w:rPr>
              <w:tab/>
            </w:r>
          </w:ins>
          <w:ins w:id="5217" w:author="240" w:date="2014-12-12T12:18:00Z">
            <w:del w:id="5218" w:author="258" w:date="2014-12-15T15:12:00Z">
              <w:r>
                <w:rPr>
                  <w:rFonts w:cs="Calibri" w:ascii="Calibri" w:hAnsi="Calibri"/>
                  <w:szCs w:val="22"/>
                  <w:lang w:val="en-US" w:eastAsia="en-US"/>
                </w:rPr>
                <w:tab/>
              </w:r>
            </w:del>
          </w:ins>
          <w:del w:id="5219" w:author="240" w:date="2014-12-12T12:17:00Z">
            <w:r>
              <w:rPr>
                <w:rFonts w:cs="Calibri" w:ascii="Calibri" w:hAnsi="Calibri"/>
                <w:szCs w:val="22"/>
                <w:lang w:val="en-US" w:eastAsia="en-US"/>
              </w:rPr>
              <w:tab/>
            </w:r>
          </w:del>
          <w:del w:id="5220" w:author="240" w:date="2014-12-12T12:17:00Z">
            <w:r>
              <w:rPr/>
              <w:delText>Interception of Multimedia Broadcast/MultiCast Service (MBMS)</w:delText>
              <w:tab/>
            </w:r>
          </w:del>
          <w:hyperlink w:anchor="__RefHeading___Toc398716820">
            <w:del w:id="5221" w:author="240" w:date="2014-12-12T12:17:00Z">
              <w:r>
                <w:rPr>
                  <w:rStyle w:val="IndexLink"/>
                </w:rPr>
                <w:delText>79</w:delText>
              </w:r>
            </w:del>
          </w:hyperlink>
        </w:p>
        <w:p>
          <w:pPr>
            <w:pStyle w:val="Contents1"/>
            <w:rPr>
              <w:rFonts w:ascii="Calibri" w:hAnsi="Calibri" w:cs="Calibri"/>
              <w:sz w:val="22"/>
              <w:szCs w:val="22"/>
              <w:lang w:val="en-US" w:eastAsia="en-US"/>
              <w:del w:id="5227" w:author="240" w:date="2014-12-12T12:17:00Z"/>
            </w:rPr>
          </w:pPr>
          <w:del w:id="5223" w:author="240" w:date="2014-12-12T12:17:00Z">
            <w:r>
              <w:rPr/>
              <w:delText>9.1</w:delText>
            </w:r>
          </w:del>
          <w:del w:id="5224" w:author="240" w:date="2014-12-12T12:17:00Z">
            <w:r>
              <w:rPr>
                <w:rFonts w:cs="Calibri" w:ascii="Calibri" w:hAnsi="Calibri"/>
                <w:sz w:val="22"/>
                <w:szCs w:val="22"/>
                <w:lang w:val="en-US" w:eastAsia="en-US"/>
              </w:rPr>
              <w:tab/>
            </w:r>
          </w:del>
          <w:del w:id="5225" w:author="240" w:date="2014-12-12T12:17:00Z">
            <w:r>
              <w:rPr/>
              <w:delText>Identifiers</w:delText>
              <w:tab/>
            </w:r>
          </w:del>
          <w:hyperlink w:anchor="__RefHeading___Toc398716821">
            <w:del w:id="5226" w:author="240" w:date="2014-12-12T12:17:00Z">
              <w:r>
                <w:rPr>
                  <w:rStyle w:val="IndexLink"/>
                </w:rPr>
                <w:delText>79</w:delText>
              </w:r>
            </w:del>
          </w:hyperlink>
        </w:p>
        <w:p>
          <w:pPr>
            <w:pStyle w:val="Contents1"/>
            <w:rPr>
              <w:rFonts w:ascii="Calibri" w:hAnsi="Calibri" w:cs="Calibri"/>
              <w:sz w:val="22"/>
              <w:szCs w:val="22"/>
              <w:lang w:val="en-US" w:eastAsia="en-US"/>
              <w:del w:id="5232" w:author="240" w:date="2014-12-12T12:17:00Z"/>
            </w:rPr>
          </w:pPr>
          <w:del w:id="5228" w:author="240" w:date="2014-12-12T12:17:00Z">
            <w:r>
              <w:rPr/>
              <w:delText>9.1.1</w:delText>
            </w:r>
          </w:del>
          <w:del w:id="5229" w:author="240" w:date="2014-12-12T12:17:00Z">
            <w:r>
              <w:rPr>
                <w:rFonts w:cs="Calibri" w:ascii="Calibri" w:hAnsi="Calibri"/>
                <w:sz w:val="22"/>
                <w:szCs w:val="22"/>
                <w:lang w:val="en-US" w:eastAsia="en-US"/>
              </w:rPr>
              <w:tab/>
            </w:r>
          </w:del>
          <w:del w:id="5230" w:author="240" w:date="2014-12-12T12:17:00Z">
            <w:r>
              <w:rPr/>
              <w:delText>Overview</w:delText>
              <w:tab/>
            </w:r>
          </w:del>
          <w:hyperlink w:anchor="__RefHeading___Toc398716822">
            <w:del w:id="5231" w:author="240" w:date="2014-12-12T12:17:00Z">
              <w:r>
                <w:rPr>
                  <w:rStyle w:val="IndexLink"/>
                </w:rPr>
                <w:delText>79</w:delText>
              </w:r>
            </w:del>
          </w:hyperlink>
        </w:p>
        <w:p>
          <w:pPr>
            <w:pStyle w:val="Contents1"/>
            <w:rPr>
              <w:rFonts w:ascii="Calibri" w:hAnsi="Calibri" w:cs="Calibri"/>
              <w:sz w:val="22"/>
              <w:szCs w:val="22"/>
              <w:lang w:val="en-US" w:eastAsia="en-US"/>
              <w:del w:id="5237" w:author="240" w:date="2014-12-12T12:17:00Z"/>
            </w:rPr>
          </w:pPr>
          <w:del w:id="5233" w:author="240" w:date="2014-12-12T12:17:00Z">
            <w:r>
              <w:rPr/>
              <w:delText>9.1.2</w:delText>
            </w:r>
          </w:del>
          <w:del w:id="5234" w:author="240" w:date="2014-12-12T12:17:00Z">
            <w:r>
              <w:rPr>
                <w:rFonts w:cs="Calibri" w:ascii="Calibri" w:hAnsi="Calibri"/>
                <w:sz w:val="22"/>
                <w:szCs w:val="22"/>
                <w:lang w:val="en-US" w:eastAsia="en-US"/>
              </w:rPr>
              <w:tab/>
            </w:r>
          </w:del>
          <w:del w:id="5235" w:author="240" w:date="2014-12-12T12:17:00Z">
            <w:r>
              <w:rPr/>
              <w:delText>Lawful interception identifier</w:delText>
              <w:tab/>
            </w:r>
          </w:del>
          <w:hyperlink w:anchor="__RefHeading___Toc398716823">
            <w:del w:id="5236" w:author="240" w:date="2014-12-12T12:17:00Z">
              <w:r>
                <w:rPr>
                  <w:rStyle w:val="IndexLink"/>
                </w:rPr>
                <w:delText>79</w:delText>
              </w:r>
            </w:del>
          </w:hyperlink>
        </w:p>
        <w:p>
          <w:pPr>
            <w:pStyle w:val="Contents1"/>
            <w:rPr>
              <w:rFonts w:ascii="Calibri" w:hAnsi="Calibri" w:cs="Calibri"/>
              <w:sz w:val="22"/>
              <w:szCs w:val="22"/>
              <w:lang w:val="en-US" w:eastAsia="en-US"/>
              <w:del w:id="5242" w:author="240" w:date="2014-12-12T12:17:00Z"/>
            </w:rPr>
          </w:pPr>
          <w:del w:id="5238" w:author="240" w:date="2014-12-12T12:17:00Z">
            <w:r>
              <w:rPr/>
              <w:delText>9.1.3</w:delText>
            </w:r>
          </w:del>
          <w:del w:id="5239" w:author="240" w:date="2014-12-12T12:17:00Z">
            <w:r>
              <w:rPr>
                <w:rFonts w:cs="Calibri" w:ascii="Calibri" w:hAnsi="Calibri"/>
                <w:sz w:val="22"/>
                <w:szCs w:val="22"/>
                <w:lang w:val="en-US" w:eastAsia="en-US"/>
              </w:rPr>
              <w:tab/>
            </w:r>
          </w:del>
          <w:del w:id="5240" w:author="240" w:date="2014-12-12T12:17:00Z">
            <w:r>
              <w:rPr/>
              <w:delText>Network identifier</w:delText>
              <w:tab/>
            </w:r>
          </w:del>
          <w:hyperlink w:anchor="__RefHeading___Toc398716824">
            <w:del w:id="5241" w:author="240" w:date="2014-12-12T12:17:00Z">
              <w:r>
                <w:rPr>
                  <w:rStyle w:val="IndexLink"/>
                </w:rPr>
                <w:delText>79</w:delText>
              </w:r>
            </w:del>
          </w:hyperlink>
        </w:p>
        <w:p>
          <w:pPr>
            <w:pStyle w:val="Contents1"/>
            <w:rPr>
              <w:rFonts w:ascii="Calibri" w:hAnsi="Calibri" w:cs="Calibri"/>
              <w:sz w:val="22"/>
              <w:szCs w:val="22"/>
              <w:lang w:val="en-US" w:eastAsia="en-US"/>
              <w:del w:id="5247" w:author="240" w:date="2014-12-12T12:17:00Z"/>
            </w:rPr>
          </w:pPr>
          <w:del w:id="5243" w:author="240" w:date="2014-12-12T12:17:00Z">
            <w:r>
              <w:rPr/>
              <w:delText>9.1.4</w:delText>
            </w:r>
          </w:del>
          <w:del w:id="5244" w:author="240" w:date="2014-12-12T12:17:00Z">
            <w:r>
              <w:rPr>
                <w:rFonts w:cs="Calibri" w:ascii="Calibri" w:hAnsi="Calibri"/>
                <w:sz w:val="22"/>
                <w:szCs w:val="22"/>
                <w:lang w:val="en-US" w:eastAsia="en-US"/>
              </w:rPr>
              <w:tab/>
            </w:r>
          </w:del>
          <w:del w:id="5245" w:author="240" w:date="2014-12-12T12:17:00Z">
            <w:r>
              <w:rPr/>
              <w:delText>Correlation number</w:delText>
              <w:tab/>
            </w:r>
          </w:del>
          <w:hyperlink w:anchor="__RefHeading___Toc398716825">
            <w:del w:id="5246" w:author="240" w:date="2014-12-12T12:17:00Z">
              <w:r>
                <w:rPr>
                  <w:rStyle w:val="IndexLink"/>
                </w:rPr>
                <w:delText>79</w:delText>
              </w:r>
            </w:del>
          </w:hyperlink>
        </w:p>
        <w:p>
          <w:pPr>
            <w:pStyle w:val="Contents1"/>
            <w:rPr>
              <w:rFonts w:ascii="Calibri" w:hAnsi="Calibri" w:cs="Calibri"/>
              <w:sz w:val="22"/>
              <w:szCs w:val="22"/>
              <w:lang w:val="en-US" w:eastAsia="en-US"/>
              <w:del w:id="5252" w:author="240" w:date="2014-12-12T12:17:00Z"/>
            </w:rPr>
          </w:pPr>
          <w:del w:id="5248" w:author="240" w:date="2014-12-12T12:17:00Z">
            <w:r>
              <w:rPr/>
              <w:delText>9.2</w:delText>
            </w:r>
          </w:del>
          <w:del w:id="5249" w:author="240" w:date="2014-12-12T12:17:00Z">
            <w:r>
              <w:rPr>
                <w:rFonts w:cs="Calibri" w:ascii="Calibri" w:hAnsi="Calibri"/>
                <w:sz w:val="22"/>
                <w:szCs w:val="22"/>
                <w:lang w:val="en-US" w:eastAsia="en-US"/>
              </w:rPr>
              <w:tab/>
            </w:r>
          </w:del>
          <w:del w:id="5250" w:author="240" w:date="2014-12-12T12:17:00Z">
            <w:r>
              <w:rPr/>
              <w:delText>Performance, reliability, and quality</w:delText>
              <w:tab/>
            </w:r>
          </w:del>
          <w:hyperlink w:anchor="__RefHeading___Toc398716826">
            <w:del w:id="5251" w:author="240" w:date="2014-12-12T12:17:00Z">
              <w:r>
                <w:rPr>
                  <w:rStyle w:val="IndexLink"/>
                </w:rPr>
                <w:delText>80</w:delText>
              </w:r>
            </w:del>
          </w:hyperlink>
        </w:p>
        <w:p>
          <w:pPr>
            <w:pStyle w:val="Contents1"/>
            <w:rPr>
              <w:rFonts w:ascii="Calibri" w:hAnsi="Calibri" w:cs="Calibri"/>
              <w:sz w:val="22"/>
              <w:szCs w:val="22"/>
              <w:lang w:val="en-US" w:eastAsia="en-US"/>
              <w:del w:id="5257" w:author="240" w:date="2014-12-12T12:17:00Z"/>
            </w:rPr>
          </w:pPr>
          <w:del w:id="5253" w:author="240" w:date="2014-12-12T12:17:00Z">
            <w:r>
              <w:rPr/>
              <w:delText>9.2.1</w:delText>
            </w:r>
          </w:del>
          <w:del w:id="5254" w:author="240" w:date="2014-12-12T12:17:00Z">
            <w:r>
              <w:rPr>
                <w:rFonts w:cs="Calibri" w:ascii="Calibri" w:hAnsi="Calibri"/>
                <w:sz w:val="22"/>
                <w:szCs w:val="22"/>
                <w:lang w:val="en-US" w:eastAsia="en-US"/>
              </w:rPr>
              <w:tab/>
            </w:r>
          </w:del>
          <w:del w:id="5255" w:author="240" w:date="2014-12-12T12:17:00Z">
            <w:r>
              <w:rPr/>
              <w:delText>Timing</w:delText>
              <w:tab/>
            </w:r>
          </w:del>
          <w:hyperlink w:anchor="__RefHeading___Toc398716827">
            <w:del w:id="5256" w:author="240" w:date="2014-12-12T12:17:00Z">
              <w:r>
                <w:rPr>
                  <w:rStyle w:val="IndexLink"/>
                </w:rPr>
                <w:delText>80</w:delText>
              </w:r>
            </w:del>
          </w:hyperlink>
        </w:p>
        <w:p>
          <w:pPr>
            <w:pStyle w:val="Contents1"/>
            <w:rPr>
              <w:rFonts w:ascii="Calibri" w:hAnsi="Calibri" w:cs="Calibri"/>
              <w:sz w:val="22"/>
              <w:szCs w:val="22"/>
              <w:lang w:val="en-US" w:eastAsia="en-US"/>
              <w:del w:id="5262" w:author="240" w:date="2014-12-12T12:17:00Z"/>
            </w:rPr>
          </w:pPr>
          <w:del w:id="5258" w:author="240" w:date="2014-12-12T12:17:00Z">
            <w:r>
              <w:rPr/>
              <w:delText>9.2.2</w:delText>
            </w:r>
          </w:del>
          <w:del w:id="5259" w:author="240" w:date="2014-12-12T12:17:00Z">
            <w:r>
              <w:rPr>
                <w:rFonts w:cs="Calibri" w:ascii="Calibri" w:hAnsi="Calibri"/>
                <w:sz w:val="22"/>
                <w:szCs w:val="22"/>
                <w:lang w:val="en-US" w:eastAsia="en-US"/>
              </w:rPr>
              <w:tab/>
            </w:r>
          </w:del>
          <w:del w:id="5260" w:author="240" w:date="2014-12-12T12:17:00Z">
            <w:r>
              <w:rPr/>
              <w:delText>Quality</w:delText>
              <w:tab/>
            </w:r>
          </w:del>
          <w:hyperlink w:anchor="__RefHeading___Toc398716828">
            <w:del w:id="5261" w:author="240" w:date="2014-12-12T12:17:00Z">
              <w:r>
                <w:rPr>
                  <w:rStyle w:val="IndexLink"/>
                </w:rPr>
                <w:delText>80</w:delText>
              </w:r>
            </w:del>
          </w:hyperlink>
        </w:p>
        <w:p>
          <w:pPr>
            <w:pStyle w:val="Contents1"/>
            <w:rPr>
              <w:rFonts w:ascii="Calibri" w:hAnsi="Calibri" w:cs="Calibri"/>
              <w:sz w:val="22"/>
              <w:szCs w:val="22"/>
              <w:lang w:val="en-US" w:eastAsia="en-US"/>
              <w:del w:id="5267" w:author="240" w:date="2014-12-12T12:17:00Z"/>
            </w:rPr>
          </w:pPr>
          <w:del w:id="5263" w:author="240" w:date="2014-12-12T12:17:00Z">
            <w:r>
              <w:rPr/>
              <w:delText>9.2.3</w:delText>
            </w:r>
          </w:del>
          <w:del w:id="5264" w:author="240" w:date="2014-12-12T12:17:00Z">
            <w:r>
              <w:rPr>
                <w:rFonts w:cs="Calibri" w:ascii="Calibri" w:hAnsi="Calibri"/>
                <w:sz w:val="22"/>
                <w:szCs w:val="22"/>
                <w:lang w:val="en-US" w:eastAsia="en-US"/>
              </w:rPr>
              <w:tab/>
            </w:r>
          </w:del>
          <w:del w:id="5265" w:author="240" w:date="2014-12-12T12:17:00Z">
            <w:r>
              <w:rPr/>
              <w:delText>Reliability</w:delText>
              <w:tab/>
            </w:r>
          </w:del>
          <w:hyperlink w:anchor="__RefHeading___Toc398716829">
            <w:del w:id="5266" w:author="240" w:date="2014-12-12T12:17:00Z">
              <w:r>
                <w:rPr>
                  <w:rStyle w:val="IndexLink"/>
                </w:rPr>
                <w:delText>80</w:delText>
              </w:r>
            </w:del>
          </w:hyperlink>
        </w:p>
        <w:p>
          <w:pPr>
            <w:pStyle w:val="Contents1"/>
            <w:rPr>
              <w:rFonts w:ascii="Calibri" w:hAnsi="Calibri" w:cs="Calibri"/>
              <w:sz w:val="22"/>
              <w:szCs w:val="22"/>
              <w:lang w:val="en-US" w:eastAsia="en-US"/>
              <w:del w:id="5272" w:author="240" w:date="2014-12-12T12:17:00Z"/>
            </w:rPr>
          </w:pPr>
          <w:del w:id="5268" w:author="240" w:date="2014-12-12T12:17:00Z">
            <w:r>
              <w:rPr/>
              <w:delText>9.3</w:delText>
            </w:r>
          </w:del>
          <w:del w:id="5269" w:author="240" w:date="2014-12-12T12:17:00Z">
            <w:r>
              <w:rPr>
                <w:rFonts w:cs="Calibri" w:ascii="Calibri" w:hAnsi="Calibri"/>
                <w:sz w:val="22"/>
                <w:szCs w:val="22"/>
                <w:lang w:val="en-US" w:eastAsia="en-US"/>
              </w:rPr>
              <w:tab/>
            </w:r>
          </w:del>
          <w:del w:id="5270" w:author="240" w:date="2014-12-12T12:17:00Z">
            <w:r>
              <w:rPr/>
              <w:delText>Security aspects</w:delText>
              <w:tab/>
            </w:r>
          </w:del>
          <w:hyperlink w:anchor="__RefHeading___Toc398716830">
            <w:del w:id="5271" w:author="240" w:date="2014-12-12T12:17:00Z">
              <w:r>
                <w:rPr>
                  <w:rStyle w:val="IndexLink"/>
                </w:rPr>
                <w:delText>80</w:delText>
              </w:r>
            </w:del>
          </w:hyperlink>
        </w:p>
        <w:p>
          <w:pPr>
            <w:pStyle w:val="Contents1"/>
            <w:rPr>
              <w:rFonts w:ascii="Calibri" w:hAnsi="Calibri" w:cs="Calibri"/>
              <w:sz w:val="22"/>
              <w:szCs w:val="22"/>
              <w:lang w:val="en-US" w:eastAsia="en-US"/>
              <w:del w:id="5277" w:author="240" w:date="2014-12-12T12:17:00Z"/>
            </w:rPr>
          </w:pPr>
          <w:del w:id="5273" w:author="240" w:date="2014-12-12T12:17:00Z">
            <w:r>
              <w:rPr/>
              <w:delText>9.4</w:delText>
            </w:r>
          </w:del>
          <w:del w:id="5274" w:author="240" w:date="2014-12-12T12:17:00Z">
            <w:r>
              <w:rPr>
                <w:rFonts w:cs="Calibri" w:ascii="Calibri" w:hAnsi="Calibri"/>
                <w:sz w:val="22"/>
                <w:szCs w:val="22"/>
                <w:lang w:val="en-US" w:eastAsia="en-US"/>
              </w:rPr>
              <w:tab/>
            </w:r>
          </w:del>
          <w:del w:id="5275" w:author="240" w:date="2014-12-12T12:17:00Z">
            <w:r>
              <w:rPr/>
              <w:delText>Quantitative aspects</w:delText>
              <w:tab/>
            </w:r>
          </w:del>
          <w:hyperlink w:anchor="__RefHeading___Toc398716831">
            <w:del w:id="5276" w:author="240" w:date="2014-12-12T12:17:00Z">
              <w:r>
                <w:rPr>
                  <w:rStyle w:val="IndexLink"/>
                </w:rPr>
                <w:delText>80</w:delText>
              </w:r>
            </w:del>
          </w:hyperlink>
        </w:p>
        <w:p>
          <w:pPr>
            <w:pStyle w:val="Contents1"/>
            <w:rPr>
              <w:rFonts w:ascii="Calibri" w:hAnsi="Calibri" w:cs="Calibri"/>
              <w:sz w:val="22"/>
              <w:szCs w:val="22"/>
              <w:lang w:val="en-US" w:eastAsia="en-US"/>
              <w:del w:id="5282" w:author="240" w:date="2014-12-12T12:17:00Z"/>
            </w:rPr>
          </w:pPr>
          <w:del w:id="5278" w:author="240" w:date="2014-12-12T12:17:00Z">
            <w:r>
              <w:rPr/>
              <w:delText>9.5</w:delText>
            </w:r>
          </w:del>
          <w:del w:id="5279" w:author="240" w:date="2014-12-12T12:17:00Z">
            <w:r>
              <w:rPr>
                <w:rFonts w:cs="Calibri" w:ascii="Calibri" w:hAnsi="Calibri"/>
                <w:sz w:val="22"/>
                <w:szCs w:val="22"/>
                <w:lang w:val="en-US" w:eastAsia="en-US"/>
              </w:rPr>
              <w:tab/>
            </w:r>
          </w:del>
          <w:del w:id="5280" w:author="240" w:date="2014-12-12T12:17:00Z">
            <w:r>
              <w:rPr/>
              <w:delText>IRI for MBMS</w:delText>
              <w:tab/>
            </w:r>
          </w:del>
          <w:hyperlink w:anchor="__RefHeading___Toc398716832">
            <w:del w:id="5281" w:author="240" w:date="2014-12-12T12:17:00Z">
              <w:r>
                <w:rPr>
                  <w:rStyle w:val="IndexLink"/>
                </w:rPr>
                <w:delText>81</w:delText>
              </w:r>
            </w:del>
          </w:hyperlink>
        </w:p>
        <w:p>
          <w:pPr>
            <w:pStyle w:val="Contents1"/>
            <w:rPr>
              <w:rFonts w:ascii="Calibri" w:hAnsi="Calibri" w:cs="Calibri"/>
              <w:sz w:val="22"/>
              <w:szCs w:val="22"/>
              <w:lang w:val="en-US" w:eastAsia="en-US"/>
              <w:del w:id="5287" w:author="240" w:date="2014-12-12T12:17:00Z"/>
            </w:rPr>
          </w:pPr>
          <w:del w:id="5283" w:author="240" w:date="2014-12-12T12:17:00Z">
            <w:r>
              <w:rPr/>
              <w:delText>9.5.1</w:delText>
            </w:r>
          </w:del>
          <w:del w:id="5284" w:author="240" w:date="2014-12-12T12:17:00Z">
            <w:r>
              <w:rPr>
                <w:rFonts w:cs="Calibri" w:ascii="Calibri" w:hAnsi="Calibri"/>
                <w:sz w:val="22"/>
                <w:szCs w:val="22"/>
                <w:lang w:val="en-US" w:eastAsia="en-US"/>
              </w:rPr>
              <w:tab/>
            </w:r>
          </w:del>
          <w:del w:id="5285" w:author="240" w:date="2014-12-12T12:17:00Z">
            <w:r>
              <w:rPr/>
              <w:delText>Events and information</w:delText>
              <w:tab/>
            </w:r>
          </w:del>
          <w:hyperlink w:anchor="__RefHeading___Toc398716833">
            <w:del w:id="5286" w:author="240" w:date="2014-12-12T12:17:00Z">
              <w:r>
                <w:rPr>
                  <w:rStyle w:val="IndexLink"/>
                </w:rPr>
                <w:delText>83</w:delText>
              </w:r>
            </w:del>
          </w:hyperlink>
        </w:p>
        <w:p>
          <w:pPr>
            <w:pStyle w:val="Contents1"/>
            <w:rPr>
              <w:rFonts w:ascii="Calibri" w:hAnsi="Calibri" w:cs="Calibri"/>
              <w:sz w:val="22"/>
              <w:szCs w:val="22"/>
              <w:lang w:val="en-US" w:eastAsia="en-US"/>
              <w:del w:id="5292" w:author="240" w:date="2014-12-12T12:17:00Z"/>
            </w:rPr>
          </w:pPr>
          <w:del w:id="5288" w:author="240" w:date="2014-12-12T12:17:00Z">
            <w:r>
              <w:rPr/>
              <w:delText>9.5.1.1</w:delText>
            </w:r>
          </w:del>
          <w:del w:id="5289" w:author="240" w:date="2014-12-12T12:17:00Z">
            <w:r>
              <w:rPr>
                <w:rFonts w:cs="Calibri" w:ascii="Calibri" w:hAnsi="Calibri"/>
                <w:sz w:val="22"/>
                <w:szCs w:val="22"/>
                <w:lang w:val="en-US" w:eastAsia="en-US"/>
              </w:rPr>
              <w:tab/>
            </w:r>
          </w:del>
          <w:del w:id="5290" w:author="240" w:date="2014-12-12T12:17:00Z">
            <w:r>
              <w:rPr/>
              <w:delText>Overview</w:delText>
              <w:tab/>
            </w:r>
          </w:del>
          <w:hyperlink w:anchor="__RefHeading___Toc398716834">
            <w:del w:id="5291" w:author="240" w:date="2014-12-12T12:17:00Z">
              <w:r>
                <w:rPr>
                  <w:rStyle w:val="IndexLink"/>
                </w:rPr>
                <w:delText>83</w:delText>
              </w:r>
            </w:del>
          </w:hyperlink>
        </w:p>
        <w:p>
          <w:pPr>
            <w:pStyle w:val="Contents1"/>
            <w:rPr>
              <w:rFonts w:ascii="Calibri" w:hAnsi="Calibri" w:cs="Calibri"/>
              <w:sz w:val="22"/>
              <w:szCs w:val="22"/>
              <w:lang w:val="en-US" w:eastAsia="en-US"/>
              <w:del w:id="5297" w:author="240" w:date="2014-12-12T12:17:00Z"/>
            </w:rPr>
          </w:pPr>
          <w:del w:id="5293" w:author="240" w:date="2014-12-12T12:17:00Z">
            <w:r>
              <w:rPr/>
              <w:delText>9.5.1.2</w:delText>
            </w:r>
          </w:del>
          <w:del w:id="5294" w:author="240" w:date="2014-12-12T12:17:00Z">
            <w:r>
              <w:rPr>
                <w:rFonts w:cs="Calibri" w:ascii="Calibri" w:hAnsi="Calibri"/>
                <w:sz w:val="22"/>
                <w:szCs w:val="22"/>
                <w:lang w:val="en-US" w:eastAsia="en-US"/>
              </w:rPr>
              <w:tab/>
            </w:r>
          </w:del>
          <w:del w:id="5295" w:author="240" w:date="2014-12-12T12:17:00Z">
            <w:r>
              <w:rPr/>
              <w:delText>REPORT record information</w:delText>
              <w:tab/>
            </w:r>
          </w:del>
          <w:hyperlink w:anchor="__RefHeading___Toc398716835">
            <w:del w:id="5296" w:author="240" w:date="2014-12-12T12:17:00Z">
              <w:r>
                <w:rPr>
                  <w:rStyle w:val="IndexLink"/>
                </w:rPr>
                <w:delText>83</w:delText>
              </w:r>
            </w:del>
          </w:hyperlink>
        </w:p>
        <w:p>
          <w:pPr>
            <w:pStyle w:val="Contents1"/>
            <w:rPr>
              <w:rFonts w:ascii="Calibri" w:hAnsi="Calibri" w:cs="Calibri"/>
              <w:sz w:val="22"/>
              <w:szCs w:val="22"/>
              <w:lang w:val="en-US" w:eastAsia="en-US"/>
              <w:del w:id="5302" w:author="240" w:date="2014-12-12T12:17:00Z"/>
            </w:rPr>
          </w:pPr>
          <w:del w:id="5298" w:author="240" w:date="2014-12-12T12:17:00Z">
            <w:r>
              <w:rPr/>
              <w:delText>9.5.1.3</w:delText>
            </w:r>
          </w:del>
          <w:del w:id="5299" w:author="240" w:date="2014-12-12T12:17:00Z">
            <w:r>
              <w:rPr>
                <w:rFonts w:cs="Calibri" w:ascii="Calibri" w:hAnsi="Calibri"/>
                <w:sz w:val="22"/>
                <w:szCs w:val="22"/>
                <w:lang w:val="en-US" w:eastAsia="en-US"/>
              </w:rPr>
              <w:tab/>
            </w:r>
          </w:del>
          <w:del w:id="5300" w:author="240" w:date="2014-12-12T12:17:00Z">
            <w:r>
              <w:rPr/>
              <w:delText>BEGIN record information</w:delText>
              <w:tab/>
            </w:r>
          </w:del>
          <w:hyperlink w:anchor="__RefHeading___Toc398716836">
            <w:del w:id="5301" w:author="240" w:date="2014-12-12T12:17:00Z">
              <w:r>
                <w:rPr>
                  <w:rStyle w:val="IndexLink"/>
                </w:rPr>
                <w:delText>84</w:delText>
              </w:r>
            </w:del>
          </w:hyperlink>
        </w:p>
        <w:p>
          <w:pPr>
            <w:pStyle w:val="Contents1"/>
            <w:rPr>
              <w:rFonts w:ascii="Calibri" w:hAnsi="Calibri" w:cs="Calibri"/>
              <w:sz w:val="22"/>
              <w:szCs w:val="22"/>
              <w:lang w:val="en-US" w:eastAsia="en-US"/>
              <w:del w:id="5307" w:author="240" w:date="2014-12-12T12:17:00Z"/>
            </w:rPr>
          </w:pPr>
          <w:del w:id="5303" w:author="240" w:date="2014-12-12T12:17:00Z">
            <w:r>
              <w:rPr/>
              <w:delText>9.5.1.4</w:delText>
            </w:r>
          </w:del>
          <w:del w:id="5304" w:author="240" w:date="2014-12-12T12:17:00Z">
            <w:r>
              <w:rPr>
                <w:rFonts w:cs="Calibri" w:ascii="Calibri" w:hAnsi="Calibri"/>
                <w:sz w:val="22"/>
                <w:szCs w:val="22"/>
                <w:lang w:val="en-US" w:eastAsia="en-US"/>
              </w:rPr>
              <w:tab/>
            </w:r>
          </w:del>
          <w:del w:id="5305" w:author="240" w:date="2014-12-12T12:17:00Z">
            <w:r>
              <w:rPr/>
              <w:delText>END record information</w:delText>
              <w:tab/>
            </w:r>
          </w:del>
          <w:hyperlink w:anchor="__RefHeading___Toc398716837">
            <w:del w:id="5306" w:author="240" w:date="2014-12-12T12:17:00Z">
              <w:r>
                <w:rPr>
                  <w:rStyle w:val="IndexLink"/>
                </w:rPr>
                <w:delText>85</w:delText>
              </w:r>
            </w:del>
          </w:hyperlink>
        </w:p>
        <w:p>
          <w:pPr>
            <w:pStyle w:val="Contents1"/>
            <w:rPr>
              <w:rFonts w:ascii="Calibri" w:hAnsi="Calibri" w:cs="Calibri"/>
              <w:sz w:val="22"/>
              <w:szCs w:val="22"/>
              <w:lang w:val="en-US" w:eastAsia="en-US"/>
              <w:del w:id="5312" w:author="240" w:date="2014-12-12T12:17:00Z"/>
            </w:rPr>
          </w:pPr>
          <w:del w:id="5308" w:author="240" w:date="2014-12-12T12:17:00Z">
            <w:r>
              <w:rPr/>
              <w:delText>9.6</w:delText>
            </w:r>
          </w:del>
          <w:del w:id="5309" w:author="240" w:date="2014-12-12T12:17:00Z">
            <w:r>
              <w:rPr>
                <w:rFonts w:cs="Calibri" w:ascii="Calibri" w:hAnsi="Calibri"/>
                <w:sz w:val="22"/>
                <w:szCs w:val="22"/>
                <w:lang w:val="en-US" w:eastAsia="en-US"/>
              </w:rPr>
              <w:tab/>
            </w:r>
          </w:del>
          <w:del w:id="5310" w:author="240" w:date="2014-12-12T12:17:00Z">
            <w:r>
              <w:rPr/>
              <w:delText>CC for MBMS</w:delText>
              <w:tab/>
            </w:r>
          </w:del>
          <w:hyperlink w:anchor="__RefHeading___Toc398716838">
            <w:del w:id="5311" w:author="240" w:date="2014-12-12T12:17:00Z">
              <w:r>
                <w:rPr>
                  <w:rStyle w:val="IndexLink"/>
                </w:rPr>
                <w:delText>86</w:delText>
              </w:r>
            </w:del>
          </w:hyperlink>
        </w:p>
        <w:p>
          <w:pPr>
            <w:pStyle w:val="Contents1"/>
            <w:rPr>
              <w:rFonts w:ascii="Calibri" w:hAnsi="Calibri" w:cs="Calibri"/>
              <w:szCs w:val="22"/>
              <w:lang w:val="en-US" w:eastAsia="en-US"/>
              <w:del w:id="5320" w:author="240" w:date="2014-12-12T12:17:00Z"/>
            </w:rPr>
          </w:pPr>
          <w:del w:id="5313" w:author="240" w:date="2014-12-12T12:17:00Z">
            <w:r>
              <w:rPr/>
              <w:delText>10</w:delText>
            </w:r>
          </w:del>
          <w:ins w:id="5314" w:author="258" w:date="2014-12-15T15:12:00Z">
            <w:r>
              <w:rPr>
                <w:rFonts w:cs="Calibri" w:ascii="Calibri" w:hAnsi="Calibri"/>
                <w:szCs w:val="22"/>
                <w:lang w:val="en-US" w:eastAsia="en-US"/>
              </w:rPr>
              <w:tab/>
            </w:r>
          </w:ins>
          <w:ins w:id="5315" w:author="240" w:date="2014-12-12T12:18:00Z">
            <w:del w:id="5316" w:author="258" w:date="2014-12-15T15:12:00Z">
              <w:r>
                <w:rPr>
                  <w:rFonts w:cs="Calibri" w:ascii="Calibri" w:hAnsi="Calibri"/>
                  <w:szCs w:val="22"/>
                  <w:lang w:val="en-US" w:eastAsia="en-US"/>
                </w:rPr>
                <w:tab/>
              </w:r>
            </w:del>
          </w:ins>
          <w:del w:id="5317" w:author="240" w:date="2014-12-12T12:17:00Z">
            <w:r>
              <w:rPr>
                <w:rFonts w:cs="Calibri" w:ascii="Calibri" w:hAnsi="Calibri"/>
                <w:szCs w:val="22"/>
                <w:lang w:val="en-US" w:eastAsia="en-US"/>
              </w:rPr>
              <w:tab/>
            </w:r>
          </w:del>
          <w:del w:id="5318" w:author="240" w:date="2014-12-12T12:17:00Z">
            <w:r>
              <w:rPr/>
              <w:delText xml:space="preserve"> Evolved Packet System</w:delText>
              <w:tab/>
            </w:r>
          </w:del>
          <w:hyperlink w:anchor="__RefHeading___Toc398716839">
            <w:del w:id="5319" w:author="240" w:date="2014-12-12T12:17:00Z">
              <w:r>
                <w:rPr>
                  <w:rStyle w:val="IndexLink"/>
                </w:rPr>
                <w:delText>87</w:delText>
              </w:r>
            </w:del>
          </w:hyperlink>
        </w:p>
        <w:p>
          <w:pPr>
            <w:pStyle w:val="Contents1"/>
            <w:rPr>
              <w:rFonts w:ascii="Calibri" w:hAnsi="Calibri" w:cs="Calibri"/>
              <w:sz w:val="22"/>
              <w:szCs w:val="22"/>
              <w:lang w:val="en-US" w:eastAsia="en-US"/>
              <w:del w:id="5325" w:author="240" w:date="2014-12-12T12:17:00Z"/>
            </w:rPr>
          </w:pPr>
          <w:del w:id="5321" w:author="240" w:date="2014-12-12T12:17:00Z">
            <w:r>
              <w:rPr>
                <w:lang w:val="en-GB" w:eastAsia="en-US"/>
              </w:rPr>
              <w:delText>10.0</w:delText>
            </w:r>
          </w:del>
          <w:del w:id="5322" w:author="240" w:date="2014-12-12T12:17:00Z">
            <w:r>
              <w:rPr>
                <w:rFonts w:cs="Calibri" w:ascii="Calibri" w:hAnsi="Calibri"/>
                <w:sz w:val="22"/>
                <w:szCs w:val="22"/>
                <w:lang w:val="en-GB" w:eastAsia="en-US"/>
              </w:rPr>
              <w:tab/>
            </w:r>
          </w:del>
          <w:del w:id="5323" w:author="240" w:date="2014-12-12T12:17:00Z">
            <w:r>
              <w:rPr>
                <w:lang w:val="en-US" w:eastAsia="en-US"/>
              </w:rPr>
              <w:delText>Introduction</w:delText>
              <w:tab/>
            </w:r>
          </w:del>
          <w:hyperlink w:anchor="__RefHeading___Toc398716840">
            <w:del w:id="5324" w:author="240" w:date="2014-12-12T12:17:00Z">
              <w:r>
                <w:rPr>
                  <w:rStyle w:val="IndexLink"/>
                  <w:lang w:val="en-US" w:eastAsia="en-US"/>
                </w:rPr>
                <w:delText>87</w:delText>
              </w:r>
            </w:del>
          </w:hyperlink>
        </w:p>
        <w:p>
          <w:pPr>
            <w:pStyle w:val="Contents1"/>
            <w:rPr>
              <w:rFonts w:ascii="Calibri" w:hAnsi="Calibri" w:cs="Calibri"/>
              <w:sz w:val="22"/>
              <w:szCs w:val="22"/>
              <w:lang w:val="en-US" w:eastAsia="en-US"/>
              <w:del w:id="5330" w:author="240" w:date="2014-12-12T12:17:00Z"/>
            </w:rPr>
          </w:pPr>
          <w:del w:id="5326" w:author="240" w:date="2014-12-12T12:17:00Z">
            <w:r>
              <w:rPr>
                <w:lang w:val="en-GB" w:eastAsia="en-US"/>
              </w:rPr>
              <w:delText>10.1</w:delText>
            </w:r>
          </w:del>
          <w:del w:id="5327" w:author="240" w:date="2014-12-12T12:17:00Z">
            <w:r>
              <w:rPr>
                <w:rFonts w:cs="Calibri" w:ascii="Calibri" w:hAnsi="Calibri"/>
                <w:sz w:val="22"/>
                <w:szCs w:val="22"/>
                <w:lang w:val="en-GB" w:eastAsia="en-US"/>
              </w:rPr>
              <w:tab/>
            </w:r>
          </w:del>
          <w:del w:id="5328" w:author="240" w:date="2014-12-12T12:17:00Z">
            <w:r>
              <w:rPr>
                <w:lang w:val="en-US" w:eastAsia="en-US"/>
              </w:rPr>
              <w:delText>Identifiers</w:delText>
              <w:tab/>
            </w:r>
          </w:del>
          <w:hyperlink w:anchor="__RefHeading___Toc398716841">
            <w:del w:id="5329" w:author="240" w:date="2014-12-12T12:17:00Z">
              <w:r>
                <w:rPr>
                  <w:rStyle w:val="IndexLink"/>
                  <w:lang w:val="en-US" w:eastAsia="en-US"/>
                </w:rPr>
                <w:delText>87</w:delText>
              </w:r>
            </w:del>
          </w:hyperlink>
        </w:p>
        <w:p>
          <w:pPr>
            <w:pStyle w:val="Contents1"/>
            <w:rPr>
              <w:rFonts w:ascii="Calibri" w:hAnsi="Calibri" w:cs="Calibri"/>
              <w:sz w:val="22"/>
              <w:szCs w:val="22"/>
              <w:lang w:val="en-US" w:eastAsia="en-US"/>
              <w:del w:id="5335" w:author="240" w:date="2014-12-12T12:17:00Z"/>
            </w:rPr>
          </w:pPr>
          <w:del w:id="5331" w:author="240" w:date="2014-12-12T12:17:00Z">
            <w:r>
              <w:rPr>
                <w:lang w:val="en-GB" w:eastAsia="en-US"/>
              </w:rPr>
              <w:delText>10.1.1</w:delText>
            </w:r>
          </w:del>
          <w:del w:id="5332" w:author="240" w:date="2014-12-12T12:17:00Z">
            <w:r>
              <w:rPr>
                <w:rFonts w:cs="Calibri" w:ascii="Calibri" w:hAnsi="Calibri"/>
                <w:sz w:val="22"/>
                <w:szCs w:val="22"/>
                <w:lang w:val="en-GB" w:eastAsia="en-US"/>
              </w:rPr>
              <w:tab/>
            </w:r>
          </w:del>
          <w:del w:id="5333" w:author="240" w:date="2014-12-12T12:17:00Z">
            <w:r>
              <w:rPr>
                <w:lang w:val="en-US" w:eastAsia="en-US"/>
              </w:rPr>
              <w:delText>Lawful interception identifier</w:delText>
              <w:tab/>
            </w:r>
          </w:del>
          <w:hyperlink w:anchor="__RefHeading___Toc398716842">
            <w:del w:id="5334" w:author="240" w:date="2014-12-12T12:17:00Z">
              <w:r>
                <w:rPr>
                  <w:rStyle w:val="IndexLink"/>
                  <w:lang w:val="en-US" w:eastAsia="en-US"/>
                </w:rPr>
                <w:delText>87</w:delText>
              </w:r>
            </w:del>
          </w:hyperlink>
        </w:p>
        <w:p>
          <w:pPr>
            <w:pStyle w:val="Contents1"/>
            <w:rPr>
              <w:rFonts w:ascii="Calibri" w:hAnsi="Calibri" w:cs="Calibri"/>
              <w:sz w:val="22"/>
              <w:szCs w:val="22"/>
              <w:lang w:val="en-US" w:eastAsia="en-US"/>
              <w:del w:id="5340" w:author="240" w:date="2014-12-12T12:17:00Z"/>
            </w:rPr>
          </w:pPr>
          <w:del w:id="5336" w:author="240" w:date="2014-12-12T12:17:00Z">
            <w:r>
              <w:rPr/>
              <w:delText>10.1.2</w:delText>
            </w:r>
          </w:del>
          <w:del w:id="5337" w:author="240" w:date="2014-12-12T12:17:00Z">
            <w:r>
              <w:rPr>
                <w:rFonts w:cs="Calibri" w:ascii="Calibri" w:hAnsi="Calibri"/>
                <w:sz w:val="22"/>
                <w:szCs w:val="22"/>
                <w:lang w:val="en-US" w:eastAsia="en-US"/>
              </w:rPr>
              <w:tab/>
            </w:r>
          </w:del>
          <w:del w:id="5338" w:author="240" w:date="2014-12-12T12:17:00Z">
            <w:r>
              <w:rPr/>
              <w:delText>Network identifier</w:delText>
              <w:tab/>
            </w:r>
          </w:del>
          <w:hyperlink w:anchor="__RefHeading___Toc398716843">
            <w:del w:id="5339" w:author="240" w:date="2014-12-12T12:17:00Z">
              <w:r>
                <w:rPr>
                  <w:rStyle w:val="IndexLink"/>
                </w:rPr>
                <w:delText>88</w:delText>
              </w:r>
            </w:del>
          </w:hyperlink>
        </w:p>
        <w:p>
          <w:pPr>
            <w:pStyle w:val="Contents1"/>
            <w:rPr>
              <w:rFonts w:ascii="Calibri" w:hAnsi="Calibri" w:cs="Calibri"/>
              <w:sz w:val="22"/>
              <w:szCs w:val="22"/>
              <w:lang w:val="en-US" w:eastAsia="en-US"/>
              <w:del w:id="5345" w:author="240" w:date="2014-12-12T12:17:00Z"/>
            </w:rPr>
          </w:pPr>
          <w:del w:id="5341" w:author="240" w:date="2014-12-12T12:17:00Z">
            <w:r>
              <w:rPr/>
              <w:delText>10.1.3</w:delText>
            </w:r>
          </w:del>
          <w:del w:id="5342" w:author="240" w:date="2014-12-12T12:17:00Z">
            <w:r>
              <w:rPr>
                <w:rFonts w:cs="Calibri" w:ascii="Calibri" w:hAnsi="Calibri"/>
                <w:sz w:val="22"/>
                <w:szCs w:val="22"/>
                <w:lang w:val="en-US" w:eastAsia="en-US"/>
              </w:rPr>
              <w:tab/>
            </w:r>
          </w:del>
          <w:del w:id="5343" w:author="240" w:date="2014-12-12T12:17:00Z">
            <w:r>
              <w:rPr/>
              <w:delText>Correlation number</w:delText>
              <w:tab/>
            </w:r>
          </w:del>
          <w:hyperlink w:anchor="__RefHeading___Toc398716844">
            <w:del w:id="5344" w:author="240" w:date="2014-12-12T12:17:00Z">
              <w:r>
                <w:rPr>
                  <w:rStyle w:val="IndexLink"/>
                </w:rPr>
                <w:delText>88</w:delText>
              </w:r>
            </w:del>
          </w:hyperlink>
        </w:p>
        <w:p>
          <w:pPr>
            <w:pStyle w:val="Contents1"/>
            <w:rPr>
              <w:rFonts w:ascii="Calibri" w:hAnsi="Calibri" w:cs="Calibri"/>
              <w:sz w:val="22"/>
              <w:szCs w:val="22"/>
              <w:lang w:val="en-US" w:eastAsia="en-US"/>
              <w:del w:id="5350" w:author="240" w:date="2014-12-12T12:17:00Z"/>
            </w:rPr>
          </w:pPr>
          <w:del w:id="5346" w:author="240" w:date="2014-12-12T12:17:00Z">
            <w:r>
              <w:rPr/>
              <w:delText>10.2</w:delText>
            </w:r>
          </w:del>
          <w:del w:id="5347" w:author="240" w:date="2014-12-12T12:17:00Z">
            <w:r>
              <w:rPr>
                <w:rFonts w:cs="Calibri" w:ascii="Calibri" w:hAnsi="Calibri"/>
                <w:sz w:val="22"/>
                <w:szCs w:val="22"/>
                <w:lang w:val="en-US" w:eastAsia="en-US"/>
              </w:rPr>
              <w:tab/>
            </w:r>
          </w:del>
          <w:del w:id="5348" w:author="240" w:date="2014-12-12T12:17:00Z">
            <w:r>
              <w:rPr/>
              <w:delText>Performance, reliability, and quality</w:delText>
              <w:tab/>
            </w:r>
          </w:del>
          <w:hyperlink w:anchor="__RefHeading___Toc398716845">
            <w:del w:id="5349" w:author="240" w:date="2014-12-12T12:17:00Z">
              <w:r>
                <w:rPr>
                  <w:rStyle w:val="IndexLink"/>
                </w:rPr>
                <w:delText>88</w:delText>
              </w:r>
            </w:del>
          </w:hyperlink>
        </w:p>
        <w:p>
          <w:pPr>
            <w:pStyle w:val="Contents1"/>
            <w:rPr>
              <w:rFonts w:ascii="Calibri" w:hAnsi="Calibri" w:cs="Calibri"/>
              <w:sz w:val="22"/>
              <w:szCs w:val="22"/>
              <w:lang w:val="en-US" w:eastAsia="en-US"/>
              <w:del w:id="5355" w:author="240" w:date="2014-12-12T12:17:00Z"/>
            </w:rPr>
          </w:pPr>
          <w:del w:id="5351" w:author="240" w:date="2014-12-12T12:17:00Z">
            <w:r>
              <w:rPr/>
              <w:delText>10.2.1</w:delText>
            </w:r>
          </w:del>
          <w:del w:id="5352" w:author="240" w:date="2014-12-12T12:17:00Z">
            <w:r>
              <w:rPr>
                <w:rFonts w:cs="Calibri" w:ascii="Calibri" w:hAnsi="Calibri"/>
                <w:sz w:val="22"/>
                <w:szCs w:val="22"/>
                <w:lang w:val="en-US" w:eastAsia="en-US"/>
              </w:rPr>
              <w:tab/>
            </w:r>
          </w:del>
          <w:del w:id="5353" w:author="240" w:date="2014-12-12T12:17:00Z">
            <w:r>
              <w:rPr/>
              <w:delText>Timing</w:delText>
              <w:tab/>
            </w:r>
          </w:del>
          <w:hyperlink w:anchor="__RefHeading___Toc398716846">
            <w:del w:id="5354" w:author="240" w:date="2014-12-12T12:17:00Z">
              <w:r>
                <w:rPr>
                  <w:rStyle w:val="IndexLink"/>
                </w:rPr>
                <w:delText>88</w:delText>
              </w:r>
            </w:del>
          </w:hyperlink>
        </w:p>
        <w:p>
          <w:pPr>
            <w:pStyle w:val="Contents1"/>
            <w:rPr>
              <w:rFonts w:ascii="Calibri" w:hAnsi="Calibri" w:cs="Calibri"/>
              <w:sz w:val="22"/>
              <w:szCs w:val="22"/>
              <w:lang w:val="en-US" w:eastAsia="en-US"/>
              <w:del w:id="5360" w:author="240" w:date="2014-12-12T12:17:00Z"/>
            </w:rPr>
          </w:pPr>
          <w:del w:id="5356" w:author="240" w:date="2014-12-12T12:17:00Z">
            <w:r>
              <w:rPr/>
              <w:delText>10.2.2</w:delText>
            </w:r>
          </w:del>
          <w:del w:id="5357" w:author="240" w:date="2014-12-12T12:17:00Z">
            <w:r>
              <w:rPr>
                <w:rFonts w:cs="Calibri" w:ascii="Calibri" w:hAnsi="Calibri"/>
                <w:sz w:val="22"/>
                <w:szCs w:val="22"/>
                <w:lang w:val="en-US" w:eastAsia="en-US"/>
              </w:rPr>
              <w:tab/>
            </w:r>
          </w:del>
          <w:del w:id="5358" w:author="240" w:date="2014-12-12T12:17:00Z">
            <w:r>
              <w:rPr/>
              <w:delText>Quality</w:delText>
              <w:tab/>
            </w:r>
          </w:del>
          <w:hyperlink w:anchor="__RefHeading___Toc398716847">
            <w:del w:id="5359" w:author="240" w:date="2014-12-12T12:17:00Z">
              <w:r>
                <w:rPr>
                  <w:rStyle w:val="IndexLink"/>
                </w:rPr>
                <w:delText>88</w:delText>
              </w:r>
            </w:del>
          </w:hyperlink>
        </w:p>
        <w:p>
          <w:pPr>
            <w:pStyle w:val="Contents1"/>
            <w:rPr>
              <w:rFonts w:ascii="Calibri" w:hAnsi="Calibri" w:cs="Calibri"/>
              <w:sz w:val="22"/>
              <w:szCs w:val="22"/>
              <w:lang w:val="en-US" w:eastAsia="en-US"/>
              <w:del w:id="5365" w:author="240" w:date="2014-12-12T12:17:00Z"/>
            </w:rPr>
          </w:pPr>
          <w:del w:id="5361" w:author="240" w:date="2014-12-12T12:17:00Z">
            <w:r>
              <w:rPr/>
              <w:delText>10.2.3</w:delText>
            </w:r>
          </w:del>
          <w:del w:id="5362" w:author="240" w:date="2014-12-12T12:17:00Z">
            <w:r>
              <w:rPr>
                <w:rFonts w:cs="Calibri" w:ascii="Calibri" w:hAnsi="Calibri"/>
                <w:sz w:val="22"/>
                <w:szCs w:val="22"/>
                <w:lang w:val="en-US" w:eastAsia="en-US"/>
              </w:rPr>
              <w:tab/>
            </w:r>
          </w:del>
          <w:del w:id="5363" w:author="240" w:date="2014-12-12T12:17:00Z">
            <w:r>
              <w:rPr/>
              <w:delText>Reliability</w:delText>
              <w:tab/>
            </w:r>
          </w:del>
          <w:hyperlink w:anchor="__RefHeading___Toc398716848">
            <w:del w:id="5364" w:author="240" w:date="2014-12-12T12:17:00Z">
              <w:r>
                <w:rPr>
                  <w:rStyle w:val="IndexLink"/>
                </w:rPr>
                <w:delText>89</w:delText>
              </w:r>
            </w:del>
          </w:hyperlink>
        </w:p>
        <w:p>
          <w:pPr>
            <w:pStyle w:val="Contents1"/>
            <w:rPr>
              <w:rFonts w:ascii="Calibri" w:hAnsi="Calibri" w:cs="Calibri"/>
              <w:sz w:val="22"/>
              <w:szCs w:val="22"/>
              <w:lang w:val="en-US" w:eastAsia="en-US"/>
              <w:del w:id="5370" w:author="240" w:date="2014-12-12T12:17:00Z"/>
            </w:rPr>
          </w:pPr>
          <w:del w:id="5366" w:author="240" w:date="2014-12-12T12:17:00Z">
            <w:r>
              <w:rPr/>
              <w:delText>10.3</w:delText>
            </w:r>
          </w:del>
          <w:del w:id="5367" w:author="240" w:date="2014-12-12T12:17:00Z">
            <w:r>
              <w:rPr>
                <w:rFonts w:cs="Calibri" w:ascii="Calibri" w:hAnsi="Calibri"/>
                <w:sz w:val="22"/>
                <w:szCs w:val="22"/>
                <w:lang w:val="en-US" w:eastAsia="en-US"/>
              </w:rPr>
              <w:tab/>
            </w:r>
          </w:del>
          <w:del w:id="5368" w:author="240" w:date="2014-12-12T12:17:00Z">
            <w:r>
              <w:rPr/>
              <w:delText>Security aspects</w:delText>
              <w:tab/>
            </w:r>
          </w:del>
          <w:hyperlink w:anchor="__RefHeading___Toc398716849">
            <w:del w:id="5369" w:author="240" w:date="2014-12-12T12:17:00Z">
              <w:r>
                <w:rPr>
                  <w:rStyle w:val="IndexLink"/>
                </w:rPr>
                <w:delText>89</w:delText>
              </w:r>
            </w:del>
          </w:hyperlink>
        </w:p>
        <w:p>
          <w:pPr>
            <w:pStyle w:val="Contents1"/>
            <w:rPr>
              <w:rFonts w:ascii="Calibri" w:hAnsi="Calibri" w:cs="Calibri"/>
              <w:sz w:val="22"/>
              <w:szCs w:val="22"/>
              <w:lang w:val="en-US" w:eastAsia="en-US"/>
              <w:del w:id="5375" w:author="240" w:date="2014-12-12T12:17:00Z"/>
            </w:rPr>
          </w:pPr>
          <w:del w:id="5371" w:author="240" w:date="2014-12-12T12:17:00Z">
            <w:r>
              <w:rPr/>
              <w:delText>10.4</w:delText>
            </w:r>
          </w:del>
          <w:del w:id="5372" w:author="240" w:date="2014-12-12T12:17:00Z">
            <w:r>
              <w:rPr>
                <w:rFonts w:cs="Calibri" w:ascii="Calibri" w:hAnsi="Calibri"/>
                <w:sz w:val="22"/>
                <w:szCs w:val="22"/>
                <w:lang w:val="en-US" w:eastAsia="en-US"/>
              </w:rPr>
              <w:tab/>
            </w:r>
          </w:del>
          <w:del w:id="5373" w:author="240" w:date="2014-12-12T12:17:00Z">
            <w:r>
              <w:rPr/>
              <w:delText>Quantitative aspects</w:delText>
              <w:tab/>
            </w:r>
          </w:del>
          <w:hyperlink w:anchor="__RefHeading___Toc398716850">
            <w:del w:id="5374" w:author="240" w:date="2014-12-12T12:17:00Z">
              <w:r>
                <w:rPr>
                  <w:rStyle w:val="IndexLink"/>
                </w:rPr>
                <w:delText>89</w:delText>
              </w:r>
            </w:del>
          </w:hyperlink>
        </w:p>
        <w:p>
          <w:pPr>
            <w:pStyle w:val="Contents1"/>
            <w:rPr>
              <w:rFonts w:ascii="Calibri" w:hAnsi="Calibri" w:cs="Calibri"/>
              <w:sz w:val="22"/>
              <w:szCs w:val="22"/>
              <w:lang w:val="en-US" w:eastAsia="en-US"/>
              <w:del w:id="5380" w:author="240" w:date="2014-12-12T12:17:00Z"/>
            </w:rPr>
          </w:pPr>
          <w:del w:id="5376" w:author="240" w:date="2014-12-12T12:17:00Z">
            <w:r>
              <w:rPr/>
              <w:delText>10.5</w:delText>
            </w:r>
          </w:del>
          <w:del w:id="5377" w:author="240" w:date="2014-12-12T12:17:00Z">
            <w:r>
              <w:rPr>
                <w:rFonts w:cs="Calibri" w:ascii="Calibri" w:hAnsi="Calibri"/>
                <w:sz w:val="22"/>
                <w:szCs w:val="22"/>
                <w:lang w:val="en-US" w:eastAsia="en-US"/>
              </w:rPr>
              <w:tab/>
            </w:r>
          </w:del>
          <w:del w:id="5378" w:author="240" w:date="2014-12-12T12:17:00Z">
            <w:r>
              <w:rPr/>
              <w:delText>IRI for evolved packet domain</w:delText>
              <w:tab/>
            </w:r>
          </w:del>
          <w:hyperlink w:anchor="__RefHeading___Toc398716851">
            <w:del w:id="5379" w:author="240" w:date="2014-12-12T12:17:00Z">
              <w:r>
                <w:rPr>
                  <w:rStyle w:val="IndexLink"/>
                </w:rPr>
                <w:delText>89</w:delText>
              </w:r>
            </w:del>
          </w:hyperlink>
        </w:p>
        <w:p>
          <w:pPr>
            <w:pStyle w:val="Contents1"/>
            <w:rPr>
              <w:rFonts w:ascii="Calibri" w:hAnsi="Calibri" w:cs="Calibri"/>
              <w:sz w:val="22"/>
              <w:szCs w:val="22"/>
              <w:lang w:val="en-US" w:eastAsia="en-US"/>
              <w:del w:id="5385" w:author="240" w:date="2014-12-12T12:17:00Z"/>
            </w:rPr>
          </w:pPr>
          <w:del w:id="5381" w:author="240" w:date="2014-12-12T12:17:00Z">
            <w:r>
              <w:rPr/>
              <w:delText>10.5.1</w:delText>
            </w:r>
          </w:del>
          <w:del w:id="5382" w:author="240" w:date="2014-12-12T12:17:00Z">
            <w:r>
              <w:rPr>
                <w:rFonts w:cs="Calibri" w:ascii="Calibri" w:hAnsi="Calibri"/>
                <w:sz w:val="22"/>
                <w:szCs w:val="22"/>
                <w:lang w:val="en-US" w:eastAsia="en-US"/>
              </w:rPr>
              <w:tab/>
            </w:r>
          </w:del>
          <w:del w:id="5383" w:author="240" w:date="2014-12-12T12:17:00Z">
            <w:r>
              <w:rPr/>
              <w:delText>Events and information</w:delText>
              <w:tab/>
            </w:r>
          </w:del>
          <w:hyperlink w:anchor="__RefHeading___Toc398716852">
            <w:del w:id="5384" w:author="240" w:date="2014-12-12T12:17:00Z">
              <w:r>
                <w:rPr>
                  <w:rStyle w:val="IndexLink"/>
                </w:rPr>
                <w:delText>93</w:delText>
              </w:r>
            </w:del>
          </w:hyperlink>
        </w:p>
        <w:p>
          <w:pPr>
            <w:pStyle w:val="Contents1"/>
            <w:rPr>
              <w:rFonts w:ascii="Calibri" w:hAnsi="Calibri" w:cs="Calibri"/>
              <w:sz w:val="22"/>
              <w:szCs w:val="22"/>
              <w:lang w:val="en-US" w:eastAsia="en-US"/>
              <w:del w:id="5390" w:author="240" w:date="2014-12-12T12:17:00Z"/>
            </w:rPr>
          </w:pPr>
          <w:del w:id="5386" w:author="240" w:date="2014-12-12T12:17:00Z">
            <w:r>
              <w:rPr/>
              <w:delText>10.5.1.1</w:delText>
            </w:r>
          </w:del>
          <w:del w:id="5387" w:author="240" w:date="2014-12-12T12:17:00Z">
            <w:r>
              <w:rPr>
                <w:rFonts w:cs="Calibri" w:ascii="Calibri" w:hAnsi="Calibri"/>
                <w:sz w:val="22"/>
                <w:szCs w:val="22"/>
                <w:lang w:val="en-US" w:eastAsia="en-US"/>
              </w:rPr>
              <w:tab/>
            </w:r>
          </w:del>
          <w:del w:id="5388" w:author="240" w:date="2014-12-12T12:17:00Z">
            <w:r>
              <w:rPr/>
              <w:delText>REPORT record information</w:delText>
              <w:tab/>
            </w:r>
          </w:del>
          <w:hyperlink w:anchor="__RefHeading___Toc398716853">
            <w:del w:id="5389" w:author="240" w:date="2014-12-12T12:17:00Z">
              <w:r>
                <w:rPr>
                  <w:rStyle w:val="IndexLink"/>
                </w:rPr>
                <w:delText>93</w:delText>
              </w:r>
            </w:del>
          </w:hyperlink>
        </w:p>
        <w:p>
          <w:pPr>
            <w:pStyle w:val="Contents1"/>
            <w:rPr>
              <w:rFonts w:ascii="Calibri" w:hAnsi="Calibri" w:cs="Calibri"/>
              <w:sz w:val="22"/>
              <w:szCs w:val="22"/>
              <w:lang w:val="en-US" w:eastAsia="en-US"/>
              <w:del w:id="5395" w:author="240" w:date="2014-12-12T12:17:00Z"/>
            </w:rPr>
          </w:pPr>
          <w:del w:id="5391" w:author="240" w:date="2014-12-12T12:17:00Z">
            <w:r>
              <w:rPr/>
              <w:delText>10.5.1.2</w:delText>
            </w:r>
          </w:del>
          <w:del w:id="5392" w:author="240" w:date="2014-12-12T12:17:00Z">
            <w:r>
              <w:rPr>
                <w:rFonts w:cs="Calibri" w:ascii="Calibri" w:hAnsi="Calibri"/>
                <w:sz w:val="22"/>
                <w:szCs w:val="22"/>
                <w:lang w:val="en-US" w:eastAsia="en-US"/>
              </w:rPr>
              <w:tab/>
            </w:r>
          </w:del>
          <w:del w:id="5393" w:author="240" w:date="2014-12-12T12:17:00Z">
            <w:r>
              <w:rPr/>
              <w:delText>BEGIN record information</w:delText>
              <w:tab/>
            </w:r>
          </w:del>
          <w:hyperlink w:anchor="__RefHeading___Toc398716854">
            <w:del w:id="5394" w:author="240" w:date="2014-12-12T12:17:00Z">
              <w:r>
                <w:rPr>
                  <w:rStyle w:val="IndexLink"/>
                </w:rPr>
                <w:delText>102</w:delText>
              </w:r>
            </w:del>
          </w:hyperlink>
        </w:p>
        <w:p>
          <w:pPr>
            <w:pStyle w:val="Contents1"/>
            <w:rPr>
              <w:rFonts w:ascii="Calibri" w:hAnsi="Calibri" w:cs="Calibri"/>
              <w:sz w:val="22"/>
              <w:szCs w:val="22"/>
              <w:lang w:val="en-US" w:eastAsia="en-US"/>
              <w:del w:id="5400" w:author="240" w:date="2014-12-12T12:17:00Z"/>
            </w:rPr>
          </w:pPr>
          <w:del w:id="5396" w:author="240" w:date="2014-12-12T12:17:00Z">
            <w:r>
              <w:rPr/>
              <w:delText>10.5.1.3</w:delText>
            </w:r>
          </w:del>
          <w:del w:id="5397" w:author="240" w:date="2014-12-12T12:17:00Z">
            <w:r>
              <w:rPr>
                <w:rFonts w:cs="Calibri" w:ascii="Calibri" w:hAnsi="Calibri"/>
                <w:sz w:val="22"/>
                <w:szCs w:val="22"/>
                <w:lang w:val="en-US" w:eastAsia="en-US"/>
              </w:rPr>
              <w:tab/>
            </w:r>
          </w:del>
          <w:del w:id="5398" w:author="240" w:date="2014-12-12T12:17:00Z">
            <w:r>
              <w:rPr/>
              <w:delText>CONTINUE record information</w:delText>
              <w:tab/>
            </w:r>
          </w:del>
          <w:hyperlink w:anchor="__RefHeading___Toc398716855">
            <w:del w:id="5399" w:author="240" w:date="2014-12-12T12:17:00Z">
              <w:r>
                <w:rPr>
                  <w:rStyle w:val="IndexLink"/>
                </w:rPr>
                <w:delText>105</w:delText>
              </w:r>
            </w:del>
          </w:hyperlink>
        </w:p>
        <w:p>
          <w:pPr>
            <w:pStyle w:val="Contents1"/>
            <w:rPr>
              <w:rFonts w:ascii="Calibri" w:hAnsi="Calibri" w:cs="Calibri"/>
              <w:sz w:val="22"/>
              <w:szCs w:val="22"/>
              <w:lang w:val="en-US" w:eastAsia="en-US"/>
              <w:del w:id="5405" w:author="240" w:date="2014-12-12T12:17:00Z"/>
            </w:rPr>
          </w:pPr>
          <w:del w:id="5401" w:author="240" w:date="2014-12-12T12:17:00Z">
            <w:r>
              <w:rPr/>
              <w:delText>10.5.1.4</w:delText>
            </w:r>
          </w:del>
          <w:del w:id="5402" w:author="240" w:date="2014-12-12T12:17:00Z">
            <w:r>
              <w:rPr>
                <w:rFonts w:cs="Calibri" w:ascii="Calibri" w:hAnsi="Calibri"/>
                <w:sz w:val="22"/>
                <w:szCs w:val="22"/>
                <w:lang w:val="en-US" w:eastAsia="en-US"/>
              </w:rPr>
              <w:tab/>
            </w:r>
          </w:del>
          <w:del w:id="5403" w:author="240" w:date="2014-12-12T12:17:00Z">
            <w:r>
              <w:rPr/>
              <w:delText>END record information</w:delText>
              <w:tab/>
            </w:r>
          </w:del>
          <w:hyperlink w:anchor="__RefHeading___Toc398716856">
            <w:del w:id="5404" w:author="240" w:date="2014-12-12T12:17:00Z">
              <w:r>
                <w:rPr>
                  <w:rStyle w:val="IndexLink"/>
                </w:rPr>
                <w:delText>108</w:delText>
              </w:r>
            </w:del>
          </w:hyperlink>
        </w:p>
        <w:p>
          <w:pPr>
            <w:pStyle w:val="Contents1"/>
            <w:rPr>
              <w:rFonts w:ascii="Calibri" w:hAnsi="Calibri" w:cs="Calibri"/>
              <w:sz w:val="22"/>
              <w:szCs w:val="22"/>
              <w:lang w:val="en-US" w:eastAsia="en-US"/>
              <w:del w:id="5410" w:author="240" w:date="2014-12-12T12:17:00Z"/>
            </w:rPr>
          </w:pPr>
          <w:del w:id="5406" w:author="240" w:date="2014-12-12T12:17:00Z">
            <w:r>
              <w:rPr/>
              <w:delText>10.6</w:delText>
            </w:r>
          </w:del>
          <w:del w:id="5407" w:author="240" w:date="2014-12-12T12:17:00Z">
            <w:r>
              <w:rPr>
                <w:rFonts w:cs="Calibri" w:ascii="Calibri" w:hAnsi="Calibri"/>
                <w:sz w:val="22"/>
                <w:szCs w:val="22"/>
                <w:lang w:val="en-US" w:eastAsia="en-US"/>
              </w:rPr>
              <w:tab/>
            </w:r>
          </w:del>
          <w:del w:id="5408" w:author="240" w:date="2014-12-12T12:17:00Z">
            <w:r>
              <w:rPr/>
              <w:delText>IRI reporting for evolved packet domain at PDN-GW</w:delText>
              <w:tab/>
            </w:r>
          </w:del>
          <w:hyperlink w:anchor="__RefHeading___Toc398716857">
            <w:del w:id="5409" w:author="240" w:date="2014-12-12T12:17:00Z">
              <w:r>
                <w:rPr>
                  <w:rStyle w:val="IndexLink"/>
                </w:rPr>
                <w:delText>110</w:delText>
              </w:r>
            </w:del>
          </w:hyperlink>
        </w:p>
        <w:p>
          <w:pPr>
            <w:pStyle w:val="Contents1"/>
            <w:rPr>
              <w:rFonts w:ascii="Calibri" w:hAnsi="Calibri" w:cs="Calibri"/>
              <w:sz w:val="22"/>
              <w:szCs w:val="22"/>
              <w:lang w:val="en-US" w:eastAsia="en-US"/>
              <w:del w:id="5415" w:author="240" w:date="2014-12-12T12:17:00Z"/>
            </w:rPr>
          </w:pPr>
          <w:del w:id="5411" w:author="240" w:date="2014-12-12T12:17:00Z">
            <w:r>
              <w:rPr/>
              <w:delText>10.7</w:delText>
            </w:r>
          </w:del>
          <w:del w:id="5412" w:author="240" w:date="2014-12-12T12:17:00Z">
            <w:r>
              <w:rPr>
                <w:rFonts w:cs="Calibri" w:ascii="Calibri" w:hAnsi="Calibri"/>
                <w:sz w:val="22"/>
                <w:szCs w:val="22"/>
                <w:lang w:val="en-US" w:eastAsia="en-US"/>
              </w:rPr>
              <w:tab/>
            </w:r>
          </w:del>
          <w:del w:id="5413" w:author="240" w:date="2014-12-12T12:17:00Z">
            <w:r>
              <w:rPr/>
              <w:delText>Content of communication interception for evolved packet domain at PDN-GW</w:delText>
              <w:tab/>
            </w:r>
          </w:del>
          <w:hyperlink w:anchor="__RefHeading___Toc398716858">
            <w:del w:id="5414" w:author="240" w:date="2014-12-12T12:17:00Z">
              <w:r>
                <w:rPr>
                  <w:rStyle w:val="IndexLink"/>
                </w:rPr>
                <w:delText>111</w:delText>
              </w:r>
            </w:del>
          </w:hyperlink>
        </w:p>
        <w:p>
          <w:pPr>
            <w:pStyle w:val="Contents1"/>
            <w:rPr>
              <w:rFonts w:ascii="Calibri" w:hAnsi="Calibri" w:cs="Calibri"/>
              <w:szCs w:val="22"/>
              <w:lang w:val="en-US" w:eastAsia="en-US"/>
              <w:del w:id="5423" w:author="240" w:date="2014-12-12T12:17:00Z"/>
            </w:rPr>
          </w:pPr>
          <w:del w:id="5416" w:author="240" w:date="2014-12-12T12:17:00Z">
            <w:r>
              <w:rPr/>
              <w:delText>11</w:delText>
            </w:r>
          </w:del>
          <w:ins w:id="5417" w:author="258" w:date="2014-12-15T15:12:00Z">
            <w:r>
              <w:rPr>
                <w:rFonts w:cs="Calibri" w:ascii="Calibri" w:hAnsi="Calibri"/>
                <w:szCs w:val="22"/>
                <w:lang w:val="en-US" w:eastAsia="en-US"/>
              </w:rPr>
              <w:tab/>
            </w:r>
          </w:ins>
          <w:ins w:id="5418" w:author="240" w:date="2014-12-12T12:18:00Z">
            <w:del w:id="5419" w:author="258" w:date="2014-12-15T15:12:00Z">
              <w:r>
                <w:rPr>
                  <w:rFonts w:cs="Calibri" w:ascii="Calibri" w:hAnsi="Calibri"/>
                  <w:szCs w:val="22"/>
                  <w:lang w:val="en-US" w:eastAsia="en-US"/>
                </w:rPr>
                <w:tab/>
              </w:r>
            </w:del>
          </w:ins>
          <w:del w:id="5420" w:author="240" w:date="2014-12-12T12:17:00Z">
            <w:r>
              <w:rPr>
                <w:rFonts w:cs="Calibri" w:ascii="Calibri" w:hAnsi="Calibri"/>
                <w:szCs w:val="22"/>
                <w:lang w:val="en-US" w:eastAsia="en-US"/>
              </w:rPr>
              <w:tab/>
            </w:r>
          </w:del>
          <w:del w:id="5421" w:author="240" w:date="2014-12-12T12:17:00Z">
            <w:r>
              <w:rPr/>
              <w:delText>3GPP IMS Conference Services</w:delText>
              <w:tab/>
            </w:r>
          </w:del>
          <w:hyperlink w:anchor="__RefHeading___Toc398716859">
            <w:del w:id="5422" w:author="240" w:date="2014-12-12T12:17:00Z">
              <w:r>
                <w:rPr>
                  <w:rStyle w:val="IndexLink"/>
                </w:rPr>
                <w:delText>112</w:delText>
              </w:r>
            </w:del>
          </w:hyperlink>
        </w:p>
        <w:p>
          <w:pPr>
            <w:pStyle w:val="Contents1"/>
            <w:rPr>
              <w:rFonts w:ascii="Calibri" w:hAnsi="Calibri" w:cs="Calibri"/>
              <w:sz w:val="22"/>
              <w:szCs w:val="22"/>
              <w:lang w:val="en-US" w:eastAsia="en-US"/>
              <w:del w:id="5428" w:author="240" w:date="2014-12-12T12:17:00Z"/>
            </w:rPr>
          </w:pPr>
          <w:del w:id="5424" w:author="240" w:date="2014-12-12T12:17:00Z">
            <w:r>
              <w:rPr/>
              <w:delText>11.1</w:delText>
            </w:r>
          </w:del>
          <w:del w:id="5425" w:author="240" w:date="2014-12-12T12:17:00Z">
            <w:r>
              <w:rPr>
                <w:rFonts w:cs="Calibri" w:ascii="Calibri" w:hAnsi="Calibri"/>
                <w:sz w:val="22"/>
                <w:szCs w:val="22"/>
                <w:lang w:val="en-US" w:eastAsia="en-US"/>
              </w:rPr>
              <w:tab/>
            </w:r>
          </w:del>
          <w:del w:id="5426" w:author="240" w:date="2014-12-12T12:17:00Z">
            <w:r>
              <w:rPr/>
              <w:delText>Identifiers</w:delText>
              <w:tab/>
            </w:r>
          </w:del>
          <w:hyperlink w:anchor="__RefHeading___Toc398716860">
            <w:del w:id="5427" w:author="240" w:date="2014-12-12T12:17:00Z">
              <w:r>
                <w:rPr>
                  <w:rStyle w:val="IndexLink"/>
                </w:rPr>
                <w:delText>112</w:delText>
              </w:r>
            </w:del>
          </w:hyperlink>
        </w:p>
        <w:p>
          <w:pPr>
            <w:pStyle w:val="Contents1"/>
            <w:rPr>
              <w:rFonts w:ascii="Calibri" w:hAnsi="Calibri" w:cs="Calibri"/>
              <w:sz w:val="22"/>
              <w:szCs w:val="22"/>
              <w:lang w:val="en-US" w:eastAsia="en-US"/>
              <w:del w:id="5433" w:author="240" w:date="2014-12-12T12:17:00Z"/>
            </w:rPr>
          </w:pPr>
          <w:del w:id="5429" w:author="240" w:date="2014-12-12T12:17:00Z">
            <w:r>
              <w:rPr/>
              <w:delText>11.1.1</w:delText>
            </w:r>
          </w:del>
          <w:del w:id="5430" w:author="240" w:date="2014-12-12T12:17:00Z">
            <w:r>
              <w:rPr>
                <w:rFonts w:cs="Calibri" w:ascii="Calibri" w:hAnsi="Calibri"/>
                <w:sz w:val="22"/>
                <w:szCs w:val="22"/>
                <w:lang w:val="en-US" w:eastAsia="en-US"/>
              </w:rPr>
              <w:tab/>
            </w:r>
          </w:del>
          <w:del w:id="5431" w:author="240" w:date="2014-12-12T12:17:00Z">
            <w:r>
              <w:rPr/>
              <w:delText>Overview</w:delText>
              <w:tab/>
            </w:r>
          </w:del>
          <w:hyperlink w:anchor="__RefHeading___Toc398716861">
            <w:del w:id="5432" w:author="240" w:date="2014-12-12T12:17:00Z">
              <w:r>
                <w:rPr>
                  <w:rStyle w:val="IndexLink"/>
                </w:rPr>
                <w:delText>112</w:delText>
              </w:r>
            </w:del>
          </w:hyperlink>
        </w:p>
        <w:p>
          <w:pPr>
            <w:pStyle w:val="Contents1"/>
            <w:rPr>
              <w:rFonts w:ascii="Calibri" w:hAnsi="Calibri" w:cs="Calibri"/>
              <w:sz w:val="22"/>
              <w:szCs w:val="22"/>
              <w:lang w:val="en-US" w:eastAsia="en-US"/>
              <w:del w:id="5438" w:author="240" w:date="2014-12-12T12:17:00Z"/>
            </w:rPr>
          </w:pPr>
          <w:del w:id="5434" w:author="240" w:date="2014-12-12T12:17:00Z">
            <w:r>
              <w:rPr/>
              <w:delText>11.1.2</w:delText>
            </w:r>
          </w:del>
          <w:del w:id="5435" w:author="240" w:date="2014-12-12T12:17:00Z">
            <w:r>
              <w:rPr>
                <w:rFonts w:cs="Calibri" w:ascii="Calibri" w:hAnsi="Calibri"/>
                <w:sz w:val="22"/>
                <w:szCs w:val="22"/>
                <w:lang w:val="en-US" w:eastAsia="en-US"/>
              </w:rPr>
              <w:tab/>
            </w:r>
          </w:del>
          <w:del w:id="5436" w:author="240" w:date="2014-12-12T12:17:00Z">
            <w:r>
              <w:rPr/>
              <w:delText>Lawful interception identifier</w:delText>
              <w:tab/>
            </w:r>
          </w:del>
          <w:hyperlink w:anchor="__RefHeading___Toc398716862">
            <w:del w:id="5437" w:author="240" w:date="2014-12-12T12:17:00Z">
              <w:r>
                <w:rPr>
                  <w:rStyle w:val="IndexLink"/>
                </w:rPr>
                <w:delText>112</w:delText>
              </w:r>
            </w:del>
          </w:hyperlink>
        </w:p>
        <w:p>
          <w:pPr>
            <w:pStyle w:val="Contents1"/>
            <w:rPr>
              <w:rFonts w:ascii="Calibri" w:hAnsi="Calibri" w:cs="Calibri"/>
              <w:sz w:val="22"/>
              <w:szCs w:val="22"/>
              <w:lang w:val="en-US" w:eastAsia="en-US"/>
              <w:del w:id="5443" w:author="240" w:date="2014-12-12T12:17:00Z"/>
            </w:rPr>
          </w:pPr>
          <w:del w:id="5439" w:author="240" w:date="2014-12-12T12:17:00Z">
            <w:r>
              <w:rPr/>
              <w:delText>11.1.3</w:delText>
            </w:r>
          </w:del>
          <w:del w:id="5440" w:author="240" w:date="2014-12-12T12:17:00Z">
            <w:r>
              <w:rPr>
                <w:rFonts w:cs="Calibri" w:ascii="Calibri" w:hAnsi="Calibri"/>
                <w:sz w:val="22"/>
                <w:szCs w:val="22"/>
                <w:lang w:val="en-US" w:eastAsia="en-US"/>
              </w:rPr>
              <w:tab/>
            </w:r>
          </w:del>
          <w:del w:id="5441" w:author="240" w:date="2014-12-12T12:17:00Z">
            <w:r>
              <w:rPr/>
              <w:delText>Network identifier</w:delText>
              <w:tab/>
            </w:r>
          </w:del>
          <w:hyperlink w:anchor="__RefHeading___Toc398716863">
            <w:del w:id="5442" w:author="240" w:date="2014-12-12T12:17:00Z">
              <w:r>
                <w:rPr>
                  <w:rStyle w:val="IndexLink"/>
                </w:rPr>
                <w:delText>112</w:delText>
              </w:r>
            </w:del>
          </w:hyperlink>
        </w:p>
        <w:p>
          <w:pPr>
            <w:pStyle w:val="Contents1"/>
            <w:rPr>
              <w:rFonts w:ascii="Calibri" w:hAnsi="Calibri" w:cs="Calibri"/>
              <w:sz w:val="22"/>
              <w:szCs w:val="22"/>
              <w:lang w:val="en-US" w:eastAsia="en-US"/>
              <w:del w:id="5448" w:author="240" w:date="2014-12-12T12:17:00Z"/>
            </w:rPr>
          </w:pPr>
          <w:del w:id="5444" w:author="240" w:date="2014-12-12T12:17:00Z">
            <w:r>
              <w:rPr/>
              <w:delText>11.1.4</w:delText>
            </w:r>
          </w:del>
          <w:del w:id="5445" w:author="240" w:date="2014-12-12T12:17:00Z">
            <w:r>
              <w:rPr>
                <w:rFonts w:cs="Calibri" w:ascii="Calibri" w:hAnsi="Calibri"/>
                <w:sz w:val="22"/>
                <w:szCs w:val="22"/>
                <w:lang w:val="en-US" w:eastAsia="en-US"/>
              </w:rPr>
              <w:tab/>
            </w:r>
          </w:del>
          <w:del w:id="5446" w:author="240" w:date="2014-12-12T12:17:00Z">
            <w:r>
              <w:rPr/>
              <w:delText>Correlation number</w:delText>
              <w:tab/>
            </w:r>
          </w:del>
          <w:hyperlink w:anchor="__RefHeading___Toc398716864">
            <w:del w:id="5447" w:author="240" w:date="2014-12-12T12:17:00Z">
              <w:r>
                <w:rPr>
                  <w:rStyle w:val="IndexLink"/>
                </w:rPr>
                <w:delText>113</w:delText>
              </w:r>
            </w:del>
          </w:hyperlink>
        </w:p>
        <w:p>
          <w:pPr>
            <w:pStyle w:val="Contents1"/>
            <w:rPr>
              <w:rFonts w:ascii="Calibri" w:hAnsi="Calibri" w:cs="Calibri"/>
              <w:sz w:val="22"/>
              <w:szCs w:val="22"/>
              <w:lang w:val="en-US" w:eastAsia="en-US"/>
              <w:del w:id="5453" w:author="240" w:date="2014-12-12T12:17:00Z"/>
            </w:rPr>
          </w:pPr>
          <w:del w:id="5449" w:author="240" w:date="2014-12-12T12:17:00Z">
            <w:r>
              <w:rPr/>
              <w:delText>11.2</w:delText>
            </w:r>
          </w:del>
          <w:del w:id="5450" w:author="240" w:date="2014-12-12T12:17:00Z">
            <w:r>
              <w:rPr>
                <w:rFonts w:cs="Calibri" w:ascii="Calibri" w:hAnsi="Calibri"/>
                <w:sz w:val="22"/>
                <w:szCs w:val="22"/>
                <w:lang w:val="en-US" w:eastAsia="en-US"/>
              </w:rPr>
              <w:tab/>
            </w:r>
          </w:del>
          <w:del w:id="5451" w:author="240" w:date="2014-12-12T12:17:00Z">
            <w:r>
              <w:rPr/>
              <w:delText>Performance, reliability, and quality</w:delText>
              <w:tab/>
            </w:r>
          </w:del>
          <w:hyperlink w:anchor="__RefHeading___Toc398716865">
            <w:del w:id="5452" w:author="240" w:date="2014-12-12T12:17:00Z">
              <w:r>
                <w:rPr>
                  <w:rStyle w:val="IndexLink"/>
                </w:rPr>
                <w:delText>113</w:delText>
              </w:r>
            </w:del>
          </w:hyperlink>
        </w:p>
        <w:p>
          <w:pPr>
            <w:pStyle w:val="Contents1"/>
            <w:rPr>
              <w:rFonts w:ascii="Calibri" w:hAnsi="Calibri" w:cs="Calibri"/>
              <w:sz w:val="22"/>
              <w:szCs w:val="22"/>
              <w:lang w:val="en-US" w:eastAsia="en-US"/>
              <w:del w:id="5458" w:author="240" w:date="2014-12-12T12:17:00Z"/>
            </w:rPr>
          </w:pPr>
          <w:del w:id="5454" w:author="240" w:date="2014-12-12T12:17:00Z">
            <w:r>
              <w:rPr/>
              <w:delText>11.2.1</w:delText>
            </w:r>
          </w:del>
          <w:del w:id="5455" w:author="240" w:date="2014-12-12T12:17:00Z">
            <w:r>
              <w:rPr>
                <w:rFonts w:cs="Calibri" w:ascii="Calibri" w:hAnsi="Calibri"/>
                <w:sz w:val="22"/>
                <w:szCs w:val="22"/>
                <w:lang w:val="en-US" w:eastAsia="en-US"/>
              </w:rPr>
              <w:tab/>
            </w:r>
          </w:del>
          <w:del w:id="5456" w:author="240" w:date="2014-12-12T12:17:00Z">
            <w:r>
              <w:rPr/>
              <w:delText>Timing</w:delText>
              <w:tab/>
            </w:r>
          </w:del>
          <w:hyperlink w:anchor="__RefHeading___Toc398716866">
            <w:del w:id="5457" w:author="240" w:date="2014-12-12T12:17:00Z">
              <w:r>
                <w:rPr>
                  <w:rStyle w:val="IndexLink"/>
                </w:rPr>
                <w:delText>113</w:delText>
              </w:r>
            </w:del>
          </w:hyperlink>
        </w:p>
        <w:p>
          <w:pPr>
            <w:pStyle w:val="Contents1"/>
            <w:rPr>
              <w:rFonts w:ascii="Calibri" w:hAnsi="Calibri" w:cs="Calibri"/>
              <w:sz w:val="22"/>
              <w:szCs w:val="22"/>
              <w:lang w:val="en-US" w:eastAsia="en-US"/>
              <w:del w:id="5463" w:author="240" w:date="2014-12-12T12:17:00Z"/>
            </w:rPr>
          </w:pPr>
          <w:del w:id="5459" w:author="240" w:date="2014-12-12T12:17:00Z">
            <w:r>
              <w:rPr/>
              <w:delText>11.2.2</w:delText>
            </w:r>
          </w:del>
          <w:del w:id="5460" w:author="240" w:date="2014-12-12T12:17:00Z">
            <w:r>
              <w:rPr>
                <w:rFonts w:cs="Calibri" w:ascii="Calibri" w:hAnsi="Calibri"/>
                <w:sz w:val="22"/>
                <w:szCs w:val="22"/>
                <w:lang w:val="en-US" w:eastAsia="en-US"/>
              </w:rPr>
              <w:tab/>
            </w:r>
          </w:del>
          <w:del w:id="5461" w:author="240" w:date="2014-12-12T12:17:00Z">
            <w:r>
              <w:rPr/>
              <w:delText>Quality</w:delText>
              <w:tab/>
            </w:r>
          </w:del>
          <w:hyperlink w:anchor="__RefHeading___Toc398716867">
            <w:del w:id="5462" w:author="240" w:date="2014-12-12T12:17:00Z">
              <w:r>
                <w:rPr>
                  <w:rStyle w:val="IndexLink"/>
                </w:rPr>
                <w:delText>113</w:delText>
              </w:r>
            </w:del>
          </w:hyperlink>
        </w:p>
        <w:p>
          <w:pPr>
            <w:pStyle w:val="Contents1"/>
            <w:rPr>
              <w:rFonts w:ascii="Calibri" w:hAnsi="Calibri" w:cs="Calibri"/>
              <w:sz w:val="22"/>
              <w:szCs w:val="22"/>
              <w:lang w:val="en-US" w:eastAsia="en-US"/>
              <w:del w:id="5468" w:author="240" w:date="2014-12-12T12:17:00Z"/>
            </w:rPr>
          </w:pPr>
          <w:del w:id="5464" w:author="240" w:date="2014-12-12T12:17:00Z">
            <w:r>
              <w:rPr/>
              <w:delText>11.2.3</w:delText>
            </w:r>
          </w:del>
          <w:del w:id="5465" w:author="240" w:date="2014-12-12T12:17:00Z">
            <w:r>
              <w:rPr>
                <w:rFonts w:cs="Calibri" w:ascii="Calibri" w:hAnsi="Calibri"/>
                <w:sz w:val="22"/>
                <w:szCs w:val="22"/>
                <w:lang w:val="en-US" w:eastAsia="en-US"/>
              </w:rPr>
              <w:tab/>
            </w:r>
          </w:del>
          <w:del w:id="5466" w:author="240" w:date="2014-12-12T12:17:00Z">
            <w:r>
              <w:rPr/>
              <w:delText>Reliability</w:delText>
              <w:tab/>
            </w:r>
          </w:del>
          <w:hyperlink w:anchor="__RefHeading___Toc398716868">
            <w:del w:id="5467" w:author="240" w:date="2014-12-12T12:17:00Z">
              <w:r>
                <w:rPr>
                  <w:rStyle w:val="IndexLink"/>
                </w:rPr>
                <w:delText>113</w:delText>
              </w:r>
            </w:del>
          </w:hyperlink>
        </w:p>
        <w:p>
          <w:pPr>
            <w:pStyle w:val="Contents1"/>
            <w:rPr>
              <w:rFonts w:ascii="Calibri" w:hAnsi="Calibri" w:cs="Calibri"/>
              <w:sz w:val="22"/>
              <w:szCs w:val="22"/>
              <w:lang w:val="en-US" w:eastAsia="en-US"/>
              <w:del w:id="5473" w:author="240" w:date="2014-12-12T12:17:00Z"/>
            </w:rPr>
          </w:pPr>
          <w:del w:id="5469" w:author="240" w:date="2014-12-12T12:17:00Z">
            <w:r>
              <w:rPr/>
              <w:delText>11.3</w:delText>
            </w:r>
          </w:del>
          <w:del w:id="5470" w:author="240" w:date="2014-12-12T12:17:00Z">
            <w:r>
              <w:rPr>
                <w:rFonts w:cs="Calibri" w:ascii="Calibri" w:hAnsi="Calibri"/>
                <w:sz w:val="22"/>
                <w:szCs w:val="22"/>
                <w:lang w:val="en-US" w:eastAsia="en-US"/>
              </w:rPr>
              <w:tab/>
            </w:r>
          </w:del>
          <w:del w:id="5471" w:author="240" w:date="2014-12-12T12:17:00Z">
            <w:r>
              <w:rPr/>
              <w:delText>Security aspects</w:delText>
              <w:tab/>
            </w:r>
          </w:del>
          <w:hyperlink w:anchor="__RefHeading___Toc398716869">
            <w:del w:id="5472" w:author="240" w:date="2014-12-12T12:17:00Z">
              <w:r>
                <w:rPr>
                  <w:rStyle w:val="IndexLink"/>
                </w:rPr>
                <w:delText>113</w:delText>
              </w:r>
            </w:del>
          </w:hyperlink>
        </w:p>
        <w:p>
          <w:pPr>
            <w:pStyle w:val="Contents1"/>
            <w:rPr>
              <w:rFonts w:ascii="Calibri" w:hAnsi="Calibri" w:cs="Calibri"/>
              <w:sz w:val="22"/>
              <w:szCs w:val="22"/>
              <w:lang w:val="en-US" w:eastAsia="en-US"/>
              <w:del w:id="5478" w:author="240" w:date="2014-12-12T12:17:00Z"/>
            </w:rPr>
          </w:pPr>
          <w:del w:id="5474" w:author="240" w:date="2014-12-12T12:17:00Z">
            <w:r>
              <w:rPr/>
              <w:delText>11.4</w:delText>
            </w:r>
          </w:del>
          <w:del w:id="5475" w:author="240" w:date="2014-12-12T12:17:00Z">
            <w:r>
              <w:rPr>
                <w:rFonts w:cs="Calibri" w:ascii="Calibri" w:hAnsi="Calibri"/>
                <w:sz w:val="22"/>
                <w:szCs w:val="22"/>
                <w:lang w:val="en-US" w:eastAsia="en-US"/>
              </w:rPr>
              <w:tab/>
            </w:r>
          </w:del>
          <w:del w:id="5476" w:author="240" w:date="2014-12-12T12:17:00Z">
            <w:r>
              <w:rPr/>
              <w:delText>Quantitative aspects</w:delText>
              <w:tab/>
            </w:r>
          </w:del>
          <w:hyperlink w:anchor="__RefHeading___Toc398716870">
            <w:del w:id="5477" w:author="240" w:date="2014-12-12T12:17:00Z">
              <w:r>
                <w:rPr>
                  <w:rStyle w:val="IndexLink"/>
                </w:rPr>
                <w:delText>113</w:delText>
              </w:r>
            </w:del>
          </w:hyperlink>
        </w:p>
        <w:p>
          <w:pPr>
            <w:pStyle w:val="Contents1"/>
            <w:rPr>
              <w:rFonts w:ascii="Calibri" w:hAnsi="Calibri" w:cs="Calibri"/>
              <w:sz w:val="22"/>
              <w:szCs w:val="22"/>
              <w:lang w:val="en-US" w:eastAsia="en-US"/>
              <w:del w:id="5483" w:author="240" w:date="2014-12-12T12:17:00Z"/>
            </w:rPr>
          </w:pPr>
          <w:del w:id="5479" w:author="240" w:date="2014-12-12T12:17:00Z">
            <w:r>
              <w:rPr/>
              <w:delText>11.5</w:delText>
            </w:r>
          </w:del>
          <w:del w:id="5480" w:author="240" w:date="2014-12-12T12:17:00Z">
            <w:r>
              <w:rPr>
                <w:rFonts w:cs="Calibri" w:ascii="Calibri" w:hAnsi="Calibri"/>
                <w:sz w:val="22"/>
                <w:szCs w:val="22"/>
                <w:lang w:val="en-US" w:eastAsia="en-US"/>
              </w:rPr>
              <w:tab/>
            </w:r>
          </w:del>
          <w:del w:id="5481" w:author="240" w:date="2014-12-12T12:17:00Z">
            <w:r>
              <w:rPr/>
              <w:delText>IRI for IMS Conference Services</w:delText>
              <w:tab/>
            </w:r>
          </w:del>
          <w:hyperlink w:anchor="__RefHeading___Toc398716871">
            <w:del w:id="5482" w:author="240" w:date="2014-12-12T12:17:00Z">
              <w:r>
                <w:rPr>
                  <w:rStyle w:val="IndexLink"/>
                </w:rPr>
                <w:delText>114</w:delText>
              </w:r>
            </w:del>
          </w:hyperlink>
        </w:p>
        <w:p>
          <w:pPr>
            <w:pStyle w:val="Contents1"/>
            <w:rPr>
              <w:rFonts w:ascii="Calibri" w:hAnsi="Calibri" w:cs="Calibri"/>
              <w:sz w:val="22"/>
              <w:szCs w:val="22"/>
              <w:lang w:val="en-US" w:eastAsia="en-US"/>
              <w:del w:id="5488" w:author="240" w:date="2014-12-12T12:17:00Z"/>
            </w:rPr>
          </w:pPr>
          <w:del w:id="5484" w:author="240" w:date="2014-12-12T12:17:00Z">
            <w:r>
              <w:rPr/>
              <w:delText>11.5.1</w:delText>
            </w:r>
          </w:del>
          <w:del w:id="5485" w:author="240" w:date="2014-12-12T12:17:00Z">
            <w:r>
              <w:rPr>
                <w:rFonts w:cs="Calibri" w:ascii="Calibri" w:hAnsi="Calibri"/>
                <w:sz w:val="22"/>
                <w:szCs w:val="22"/>
                <w:lang w:val="en-US" w:eastAsia="en-US"/>
              </w:rPr>
              <w:tab/>
            </w:r>
          </w:del>
          <w:del w:id="5486" w:author="240" w:date="2014-12-12T12:17:00Z">
            <w:r>
              <w:rPr/>
              <w:delText>Events and information</w:delText>
              <w:tab/>
            </w:r>
          </w:del>
          <w:hyperlink w:anchor="__RefHeading___Toc398716872">
            <w:del w:id="5487" w:author="240" w:date="2014-12-12T12:17:00Z">
              <w:r>
                <w:rPr>
                  <w:rStyle w:val="IndexLink"/>
                </w:rPr>
                <w:delText>116</w:delText>
              </w:r>
            </w:del>
          </w:hyperlink>
        </w:p>
        <w:p>
          <w:pPr>
            <w:pStyle w:val="Contents1"/>
            <w:rPr>
              <w:rFonts w:ascii="Calibri" w:hAnsi="Calibri" w:cs="Calibri"/>
              <w:sz w:val="22"/>
              <w:szCs w:val="22"/>
              <w:lang w:val="en-US" w:eastAsia="en-US"/>
              <w:del w:id="5493" w:author="240" w:date="2014-12-12T12:17:00Z"/>
            </w:rPr>
          </w:pPr>
          <w:del w:id="5489" w:author="240" w:date="2014-12-12T12:17:00Z">
            <w:r>
              <w:rPr/>
              <w:delText>11.5.1.1</w:delText>
            </w:r>
          </w:del>
          <w:del w:id="5490" w:author="240" w:date="2014-12-12T12:17:00Z">
            <w:r>
              <w:rPr>
                <w:rFonts w:cs="Calibri" w:ascii="Calibri" w:hAnsi="Calibri"/>
                <w:sz w:val="22"/>
                <w:szCs w:val="22"/>
                <w:lang w:val="en-US" w:eastAsia="en-US"/>
              </w:rPr>
              <w:tab/>
            </w:r>
          </w:del>
          <w:del w:id="5491" w:author="240" w:date="2014-12-12T12:17:00Z">
            <w:r>
              <w:rPr/>
              <w:delText>Overview</w:delText>
              <w:tab/>
            </w:r>
          </w:del>
          <w:hyperlink w:anchor="__RefHeading___Toc398716873">
            <w:del w:id="5492" w:author="240" w:date="2014-12-12T12:17:00Z">
              <w:r>
                <w:rPr>
                  <w:rStyle w:val="IndexLink"/>
                </w:rPr>
                <w:delText>116</w:delText>
              </w:r>
            </w:del>
          </w:hyperlink>
        </w:p>
        <w:p>
          <w:pPr>
            <w:pStyle w:val="Contents1"/>
            <w:rPr>
              <w:rFonts w:ascii="Calibri" w:hAnsi="Calibri" w:cs="Calibri"/>
              <w:sz w:val="22"/>
              <w:szCs w:val="22"/>
              <w:lang w:val="en-US" w:eastAsia="en-US"/>
              <w:del w:id="5498" w:author="240" w:date="2014-12-12T12:17:00Z"/>
            </w:rPr>
          </w:pPr>
          <w:del w:id="5494" w:author="240" w:date="2014-12-12T12:17:00Z">
            <w:r>
              <w:rPr/>
              <w:delText>11.5.1.2</w:delText>
            </w:r>
          </w:del>
          <w:del w:id="5495" w:author="240" w:date="2014-12-12T12:17:00Z">
            <w:r>
              <w:rPr>
                <w:rFonts w:cs="Calibri" w:ascii="Calibri" w:hAnsi="Calibri"/>
                <w:sz w:val="22"/>
                <w:szCs w:val="22"/>
                <w:lang w:val="en-US" w:eastAsia="en-US"/>
              </w:rPr>
              <w:tab/>
            </w:r>
          </w:del>
          <w:del w:id="5496" w:author="240" w:date="2014-12-12T12:17:00Z">
            <w:r>
              <w:rPr/>
              <w:delText>BEGIN record information</w:delText>
              <w:tab/>
            </w:r>
          </w:del>
          <w:hyperlink w:anchor="__RefHeading___Toc398716874">
            <w:del w:id="5497" w:author="240" w:date="2014-12-12T12:17:00Z">
              <w:r>
                <w:rPr>
                  <w:rStyle w:val="IndexLink"/>
                </w:rPr>
                <w:delText>116</w:delText>
              </w:r>
            </w:del>
          </w:hyperlink>
        </w:p>
        <w:p>
          <w:pPr>
            <w:pStyle w:val="Contents1"/>
            <w:rPr>
              <w:rFonts w:ascii="Calibri" w:hAnsi="Calibri" w:cs="Calibri"/>
              <w:sz w:val="22"/>
              <w:szCs w:val="22"/>
              <w:lang w:val="en-US" w:eastAsia="en-US"/>
              <w:del w:id="5503" w:author="240" w:date="2014-12-12T12:17:00Z"/>
            </w:rPr>
          </w:pPr>
          <w:del w:id="5499" w:author="240" w:date="2014-12-12T12:17:00Z">
            <w:r>
              <w:rPr/>
              <w:delText>11.5.1.3</w:delText>
            </w:r>
          </w:del>
          <w:del w:id="5500" w:author="240" w:date="2014-12-12T12:17:00Z">
            <w:r>
              <w:rPr>
                <w:rFonts w:cs="Calibri" w:ascii="Calibri" w:hAnsi="Calibri"/>
                <w:sz w:val="22"/>
                <w:szCs w:val="22"/>
                <w:lang w:val="en-US" w:eastAsia="en-US"/>
              </w:rPr>
              <w:tab/>
            </w:r>
          </w:del>
          <w:del w:id="5501" w:author="240" w:date="2014-12-12T12:17:00Z">
            <w:r>
              <w:rPr/>
              <w:delText>CONTINUE record information</w:delText>
              <w:tab/>
            </w:r>
          </w:del>
          <w:hyperlink w:anchor="__RefHeading___Toc398716875">
            <w:del w:id="5502" w:author="240" w:date="2014-12-12T12:17:00Z">
              <w:r>
                <w:rPr>
                  <w:rStyle w:val="IndexLink"/>
                </w:rPr>
                <w:delText>117</w:delText>
              </w:r>
            </w:del>
          </w:hyperlink>
        </w:p>
        <w:p>
          <w:pPr>
            <w:pStyle w:val="Contents1"/>
            <w:rPr>
              <w:rFonts w:ascii="Calibri" w:hAnsi="Calibri" w:cs="Calibri"/>
              <w:sz w:val="22"/>
              <w:szCs w:val="22"/>
              <w:lang w:val="en-US" w:eastAsia="en-US"/>
              <w:del w:id="5508" w:author="240" w:date="2014-12-12T12:17:00Z"/>
            </w:rPr>
          </w:pPr>
          <w:del w:id="5504" w:author="240" w:date="2014-12-12T12:17:00Z">
            <w:r>
              <w:rPr/>
              <w:delText>11.5.1.4</w:delText>
            </w:r>
          </w:del>
          <w:del w:id="5505" w:author="240" w:date="2014-12-12T12:17:00Z">
            <w:r>
              <w:rPr>
                <w:rFonts w:cs="Calibri" w:ascii="Calibri" w:hAnsi="Calibri"/>
                <w:sz w:val="22"/>
                <w:szCs w:val="22"/>
                <w:lang w:val="en-US" w:eastAsia="en-US"/>
              </w:rPr>
              <w:tab/>
            </w:r>
          </w:del>
          <w:del w:id="5506" w:author="240" w:date="2014-12-12T12:17:00Z">
            <w:r>
              <w:rPr/>
              <w:delText>END record information</w:delText>
              <w:tab/>
            </w:r>
          </w:del>
          <w:hyperlink w:anchor="__RefHeading___Toc398716876">
            <w:del w:id="5507" w:author="240" w:date="2014-12-12T12:17:00Z">
              <w:r>
                <w:rPr>
                  <w:rStyle w:val="IndexLink"/>
                </w:rPr>
                <w:delText>120</w:delText>
              </w:r>
            </w:del>
          </w:hyperlink>
        </w:p>
        <w:p>
          <w:pPr>
            <w:pStyle w:val="Contents1"/>
            <w:rPr>
              <w:rFonts w:ascii="Calibri" w:hAnsi="Calibri" w:cs="Calibri"/>
              <w:sz w:val="22"/>
              <w:szCs w:val="22"/>
              <w:lang w:val="en-US" w:eastAsia="en-US"/>
              <w:del w:id="5513" w:author="240" w:date="2014-12-12T12:17:00Z"/>
            </w:rPr>
          </w:pPr>
          <w:del w:id="5509" w:author="240" w:date="2014-12-12T12:17:00Z">
            <w:r>
              <w:rPr/>
              <w:delText>11.5.1.5</w:delText>
            </w:r>
          </w:del>
          <w:del w:id="5510" w:author="240" w:date="2014-12-12T12:17:00Z">
            <w:r>
              <w:rPr>
                <w:rFonts w:cs="Calibri" w:ascii="Calibri" w:hAnsi="Calibri"/>
                <w:sz w:val="22"/>
                <w:szCs w:val="22"/>
                <w:lang w:val="en-US" w:eastAsia="en-US"/>
              </w:rPr>
              <w:tab/>
            </w:r>
          </w:del>
          <w:del w:id="5511" w:author="240" w:date="2014-12-12T12:17:00Z">
            <w:r>
              <w:rPr/>
              <w:delText>REPORT record information</w:delText>
              <w:tab/>
            </w:r>
          </w:del>
          <w:hyperlink w:anchor="__RefHeading___Toc398716877">
            <w:del w:id="5512" w:author="240" w:date="2014-12-12T12:17:00Z">
              <w:r>
                <w:rPr>
                  <w:rStyle w:val="IndexLink"/>
                </w:rPr>
                <w:delText>121</w:delText>
              </w:r>
            </w:del>
          </w:hyperlink>
        </w:p>
        <w:p>
          <w:pPr>
            <w:pStyle w:val="Contents1"/>
            <w:rPr>
              <w:rFonts w:ascii="Calibri" w:hAnsi="Calibri" w:cs="Calibri"/>
              <w:sz w:val="22"/>
              <w:szCs w:val="22"/>
              <w:lang w:val="en-US" w:eastAsia="en-US"/>
              <w:del w:id="5518" w:author="240" w:date="2014-12-12T12:17:00Z"/>
            </w:rPr>
          </w:pPr>
          <w:del w:id="5514" w:author="240" w:date="2014-12-12T12:17:00Z">
            <w:r>
              <w:rPr/>
              <w:delText>11.6</w:delText>
            </w:r>
          </w:del>
          <w:del w:id="5515" w:author="240" w:date="2014-12-12T12:17:00Z">
            <w:r>
              <w:rPr>
                <w:rFonts w:cs="Calibri" w:ascii="Calibri" w:hAnsi="Calibri"/>
                <w:sz w:val="22"/>
                <w:szCs w:val="22"/>
                <w:lang w:val="en-US" w:eastAsia="en-US"/>
              </w:rPr>
              <w:tab/>
            </w:r>
          </w:del>
          <w:del w:id="5516" w:author="240" w:date="2014-12-12T12:17:00Z">
            <w:r>
              <w:rPr/>
              <w:delText>CC for IMS Conference Services</w:delText>
              <w:tab/>
            </w:r>
          </w:del>
          <w:hyperlink w:anchor="__RefHeading___Toc398716878">
            <w:del w:id="5517" w:author="240" w:date="2014-12-12T12:17:00Z">
              <w:r>
                <w:rPr>
                  <w:rStyle w:val="IndexLink"/>
                </w:rPr>
                <w:delText>123</w:delText>
              </w:r>
            </w:del>
          </w:hyperlink>
        </w:p>
        <w:p>
          <w:pPr>
            <w:pStyle w:val="Contents1"/>
            <w:rPr>
              <w:rFonts w:ascii="Calibri" w:hAnsi="Calibri" w:cs="Calibri"/>
              <w:szCs w:val="22"/>
              <w:lang w:val="en-US" w:eastAsia="en-US"/>
              <w:del w:id="5526" w:author="240" w:date="2014-12-12T12:17:00Z"/>
            </w:rPr>
          </w:pPr>
          <w:del w:id="5519" w:author="240" w:date="2014-12-12T12:17:00Z">
            <w:r>
              <w:rPr/>
              <w:delText>12</w:delText>
            </w:r>
          </w:del>
          <w:ins w:id="5520" w:author="258" w:date="2014-12-15T15:12:00Z">
            <w:r>
              <w:rPr>
                <w:rFonts w:cs="Calibri" w:ascii="Calibri" w:hAnsi="Calibri"/>
                <w:szCs w:val="22"/>
                <w:lang w:val="en-US" w:eastAsia="en-US"/>
              </w:rPr>
              <w:tab/>
            </w:r>
          </w:ins>
          <w:ins w:id="5521" w:author="240" w:date="2014-12-12T12:18:00Z">
            <w:del w:id="5522" w:author="258" w:date="2014-12-15T15:12:00Z">
              <w:r>
                <w:rPr>
                  <w:rFonts w:cs="Calibri" w:ascii="Calibri" w:hAnsi="Calibri"/>
                  <w:szCs w:val="22"/>
                  <w:lang w:val="en-US" w:eastAsia="en-US"/>
                </w:rPr>
                <w:tab/>
              </w:r>
            </w:del>
          </w:ins>
          <w:del w:id="5523" w:author="240" w:date="2014-12-12T12:17:00Z">
            <w:r>
              <w:rPr>
                <w:rFonts w:cs="Calibri" w:ascii="Calibri" w:hAnsi="Calibri"/>
                <w:szCs w:val="22"/>
                <w:lang w:val="en-US" w:eastAsia="en-US"/>
              </w:rPr>
              <w:tab/>
            </w:r>
          </w:del>
          <w:del w:id="5524" w:author="240" w:date="2014-12-12T12:17:00Z">
            <w:r>
              <w:rPr/>
              <w:delText>3GPP IMS-based VoIP Services</w:delText>
              <w:tab/>
            </w:r>
          </w:del>
          <w:hyperlink w:anchor="__RefHeading___Toc398716879">
            <w:del w:id="5525" w:author="240" w:date="2014-12-12T12:17:00Z">
              <w:r>
                <w:rPr>
                  <w:rStyle w:val="IndexLink"/>
                </w:rPr>
                <w:delText>123</w:delText>
              </w:r>
            </w:del>
          </w:hyperlink>
        </w:p>
        <w:p>
          <w:pPr>
            <w:pStyle w:val="Contents1"/>
            <w:rPr>
              <w:rFonts w:ascii="Calibri" w:hAnsi="Calibri" w:cs="Calibri"/>
              <w:sz w:val="22"/>
              <w:szCs w:val="22"/>
              <w:lang w:val="en-US" w:eastAsia="en-US"/>
              <w:del w:id="5531" w:author="240" w:date="2014-12-12T12:17:00Z"/>
            </w:rPr>
          </w:pPr>
          <w:del w:id="5527" w:author="240" w:date="2014-12-12T12:17:00Z">
            <w:r>
              <w:rPr/>
              <w:delText xml:space="preserve">12.1 </w:delText>
            </w:r>
          </w:del>
          <w:del w:id="5528" w:author="240" w:date="2014-12-12T12:17:00Z">
            <w:r>
              <w:rPr>
                <w:rFonts w:cs="Calibri" w:ascii="Calibri" w:hAnsi="Calibri"/>
                <w:sz w:val="22"/>
                <w:szCs w:val="22"/>
                <w:lang w:val="en-US" w:eastAsia="en-US"/>
              </w:rPr>
              <w:tab/>
            </w:r>
          </w:del>
          <w:del w:id="5529" w:author="240" w:date="2014-12-12T12:17:00Z">
            <w:r>
              <w:rPr/>
              <w:delText>Identifiers</w:delText>
              <w:tab/>
            </w:r>
          </w:del>
          <w:hyperlink w:anchor="__RefHeading___Toc398716880">
            <w:del w:id="5530" w:author="240" w:date="2014-12-12T12:17:00Z">
              <w:r>
                <w:rPr>
                  <w:rStyle w:val="IndexLink"/>
                </w:rPr>
                <w:delText>123</w:delText>
              </w:r>
            </w:del>
          </w:hyperlink>
        </w:p>
        <w:p>
          <w:pPr>
            <w:pStyle w:val="Contents1"/>
            <w:rPr>
              <w:rFonts w:ascii="Calibri" w:hAnsi="Calibri" w:cs="Calibri"/>
              <w:sz w:val="22"/>
              <w:szCs w:val="22"/>
              <w:lang w:val="en-US" w:eastAsia="en-US"/>
              <w:del w:id="5536" w:author="240" w:date="2014-12-12T12:17:00Z"/>
            </w:rPr>
          </w:pPr>
          <w:del w:id="5532" w:author="240" w:date="2014-12-12T12:17:00Z">
            <w:r>
              <w:rPr/>
              <w:delText>12.1.1</w:delText>
            </w:r>
          </w:del>
          <w:del w:id="5533" w:author="240" w:date="2014-12-12T12:17:00Z">
            <w:r>
              <w:rPr>
                <w:rFonts w:cs="Calibri" w:ascii="Calibri" w:hAnsi="Calibri"/>
                <w:sz w:val="22"/>
                <w:szCs w:val="22"/>
                <w:lang w:val="en-US" w:eastAsia="en-US"/>
              </w:rPr>
              <w:tab/>
            </w:r>
          </w:del>
          <w:del w:id="5534" w:author="240" w:date="2014-12-12T12:17:00Z">
            <w:r>
              <w:rPr/>
              <w:delText>Overview</w:delText>
              <w:tab/>
            </w:r>
          </w:del>
          <w:hyperlink w:anchor="__RefHeading___Toc398716881">
            <w:del w:id="5535" w:author="240" w:date="2014-12-12T12:17:00Z">
              <w:r>
                <w:rPr>
                  <w:rStyle w:val="IndexLink"/>
                </w:rPr>
                <w:delText>123</w:delText>
              </w:r>
            </w:del>
          </w:hyperlink>
        </w:p>
        <w:p>
          <w:pPr>
            <w:pStyle w:val="Contents1"/>
            <w:rPr>
              <w:rFonts w:ascii="Calibri" w:hAnsi="Calibri" w:cs="Calibri"/>
              <w:sz w:val="22"/>
              <w:szCs w:val="22"/>
              <w:lang w:val="en-US" w:eastAsia="en-US"/>
              <w:del w:id="5541" w:author="240" w:date="2014-12-12T12:17:00Z"/>
            </w:rPr>
          </w:pPr>
          <w:del w:id="5537" w:author="240" w:date="2014-12-12T12:17:00Z">
            <w:r>
              <w:rPr/>
              <w:delText>12.1.2</w:delText>
            </w:r>
          </w:del>
          <w:del w:id="5538" w:author="240" w:date="2014-12-12T12:17:00Z">
            <w:r>
              <w:rPr>
                <w:rFonts w:cs="Calibri" w:ascii="Calibri" w:hAnsi="Calibri"/>
                <w:sz w:val="22"/>
                <w:szCs w:val="22"/>
                <w:lang w:val="en-US" w:eastAsia="en-US"/>
              </w:rPr>
              <w:tab/>
            </w:r>
          </w:del>
          <w:del w:id="5539" w:author="240" w:date="2014-12-12T12:17:00Z">
            <w:r>
              <w:rPr/>
              <w:delText>Lawful Interception Identifier</w:delText>
              <w:tab/>
            </w:r>
          </w:del>
          <w:hyperlink w:anchor="__RefHeading___Toc398716882">
            <w:del w:id="5540" w:author="240" w:date="2014-12-12T12:17:00Z">
              <w:r>
                <w:rPr>
                  <w:rStyle w:val="IndexLink"/>
                </w:rPr>
                <w:delText>123</w:delText>
              </w:r>
            </w:del>
          </w:hyperlink>
        </w:p>
        <w:p>
          <w:pPr>
            <w:pStyle w:val="Contents1"/>
            <w:rPr>
              <w:rFonts w:ascii="Calibri" w:hAnsi="Calibri" w:cs="Calibri"/>
              <w:sz w:val="22"/>
              <w:szCs w:val="22"/>
              <w:lang w:val="en-US" w:eastAsia="en-US"/>
              <w:del w:id="5546" w:author="240" w:date="2014-12-12T12:17:00Z"/>
            </w:rPr>
          </w:pPr>
          <w:del w:id="5542" w:author="240" w:date="2014-12-12T12:17:00Z">
            <w:r>
              <w:rPr/>
              <w:delText>12.1.3</w:delText>
            </w:r>
          </w:del>
          <w:del w:id="5543" w:author="240" w:date="2014-12-12T12:17:00Z">
            <w:r>
              <w:rPr>
                <w:rFonts w:cs="Calibri" w:ascii="Calibri" w:hAnsi="Calibri"/>
                <w:sz w:val="22"/>
                <w:szCs w:val="22"/>
                <w:lang w:val="en-US" w:eastAsia="en-US"/>
              </w:rPr>
              <w:tab/>
            </w:r>
          </w:del>
          <w:del w:id="5544" w:author="240" w:date="2014-12-12T12:17:00Z">
            <w:r>
              <w:rPr/>
              <w:delText>Network Identifier</w:delText>
              <w:tab/>
            </w:r>
          </w:del>
          <w:hyperlink w:anchor="__RefHeading___Toc398716883">
            <w:del w:id="5545" w:author="240" w:date="2014-12-12T12:17:00Z">
              <w:r>
                <w:rPr>
                  <w:rStyle w:val="IndexLink"/>
                </w:rPr>
                <w:delText>123</w:delText>
              </w:r>
            </w:del>
          </w:hyperlink>
        </w:p>
        <w:p>
          <w:pPr>
            <w:pStyle w:val="Contents1"/>
            <w:rPr>
              <w:rFonts w:ascii="Calibri" w:hAnsi="Calibri" w:cs="Calibri"/>
              <w:sz w:val="22"/>
              <w:szCs w:val="22"/>
              <w:lang w:val="en-US" w:eastAsia="en-US"/>
              <w:del w:id="5551" w:author="240" w:date="2014-12-12T12:17:00Z"/>
            </w:rPr>
          </w:pPr>
          <w:del w:id="5547" w:author="240" w:date="2014-12-12T12:17:00Z">
            <w:r>
              <w:rPr/>
              <w:delText>12.1.4</w:delText>
            </w:r>
          </w:del>
          <w:del w:id="5548" w:author="240" w:date="2014-12-12T12:17:00Z">
            <w:r>
              <w:rPr>
                <w:rFonts w:cs="Calibri" w:ascii="Calibri" w:hAnsi="Calibri"/>
                <w:sz w:val="22"/>
                <w:szCs w:val="22"/>
                <w:lang w:val="en-US" w:eastAsia="en-US"/>
              </w:rPr>
              <w:tab/>
            </w:r>
          </w:del>
          <w:del w:id="5549" w:author="240" w:date="2014-12-12T12:17:00Z">
            <w:r>
              <w:rPr/>
              <w:delText>Correlation Number</w:delText>
              <w:tab/>
            </w:r>
          </w:del>
          <w:hyperlink w:anchor="__RefHeading___Toc398716884">
            <w:del w:id="5550" w:author="240" w:date="2014-12-12T12:17:00Z">
              <w:r>
                <w:rPr>
                  <w:rStyle w:val="IndexLink"/>
                </w:rPr>
                <w:delText>123</w:delText>
              </w:r>
            </w:del>
          </w:hyperlink>
        </w:p>
        <w:p>
          <w:pPr>
            <w:pStyle w:val="Contents1"/>
            <w:rPr>
              <w:rFonts w:ascii="Calibri" w:hAnsi="Calibri" w:cs="Calibri"/>
              <w:sz w:val="22"/>
              <w:szCs w:val="22"/>
              <w:lang w:val="en-US" w:eastAsia="en-US"/>
              <w:del w:id="5556" w:author="240" w:date="2014-12-12T12:17:00Z"/>
            </w:rPr>
          </w:pPr>
          <w:del w:id="5552" w:author="240" w:date="2014-12-12T12:17:00Z">
            <w:r>
              <w:rPr/>
              <w:delText>12.2</w:delText>
            </w:r>
          </w:del>
          <w:del w:id="5553" w:author="240" w:date="2014-12-12T12:17:00Z">
            <w:r>
              <w:rPr>
                <w:rFonts w:cs="Calibri" w:ascii="Calibri" w:hAnsi="Calibri"/>
                <w:sz w:val="22"/>
                <w:szCs w:val="22"/>
                <w:lang w:val="en-US" w:eastAsia="en-US"/>
              </w:rPr>
              <w:tab/>
            </w:r>
          </w:del>
          <w:del w:id="5554" w:author="240" w:date="2014-12-12T12:17:00Z">
            <w:r>
              <w:rPr/>
              <w:delText>Performance, reliability and quality</w:delText>
              <w:tab/>
            </w:r>
          </w:del>
          <w:hyperlink w:anchor="__RefHeading___Toc398716885">
            <w:del w:id="5555" w:author="240" w:date="2014-12-12T12:17:00Z">
              <w:r>
                <w:rPr>
                  <w:rStyle w:val="IndexLink"/>
                </w:rPr>
                <w:delText>124</w:delText>
              </w:r>
            </w:del>
          </w:hyperlink>
        </w:p>
        <w:p>
          <w:pPr>
            <w:pStyle w:val="Contents1"/>
            <w:rPr>
              <w:rFonts w:ascii="Calibri" w:hAnsi="Calibri" w:cs="Calibri"/>
              <w:sz w:val="22"/>
              <w:szCs w:val="22"/>
              <w:lang w:val="en-US" w:eastAsia="en-US"/>
              <w:del w:id="5561" w:author="240" w:date="2014-12-12T12:17:00Z"/>
            </w:rPr>
          </w:pPr>
          <w:del w:id="5557" w:author="240" w:date="2014-12-12T12:17:00Z">
            <w:r>
              <w:rPr/>
              <w:delText>12.3</w:delText>
            </w:r>
          </w:del>
          <w:del w:id="5558" w:author="240" w:date="2014-12-12T12:17:00Z">
            <w:r>
              <w:rPr>
                <w:rFonts w:cs="Calibri" w:ascii="Calibri" w:hAnsi="Calibri"/>
                <w:sz w:val="22"/>
                <w:szCs w:val="22"/>
                <w:lang w:val="en-US" w:eastAsia="en-US"/>
              </w:rPr>
              <w:tab/>
            </w:r>
          </w:del>
          <w:del w:id="5559" w:author="240" w:date="2014-12-12T12:17:00Z">
            <w:r>
              <w:rPr/>
              <w:delText>Security aspects</w:delText>
              <w:tab/>
            </w:r>
          </w:del>
          <w:hyperlink w:anchor="__RefHeading___Toc398716886">
            <w:del w:id="5560" w:author="240" w:date="2014-12-12T12:17:00Z">
              <w:r>
                <w:rPr>
                  <w:rStyle w:val="IndexLink"/>
                </w:rPr>
                <w:delText>124</w:delText>
              </w:r>
            </w:del>
          </w:hyperlink>
        </w:p>
        <w:p>
          <w:pPr>
            <w:pStyle w:val="Contents1"/>
            <w:rPr>
              <w:rFonts w:ascii="Calibri" w:hAnsi="Calibri" w:cs="Calibri"/>
              <w:sz w:val="22"/>
              <w:szCs w:val="22"/>
              <w:lang w:val="en-US" w:eastAsia="en-US"/>
              <w:del w:id="5566" w:author="240" w:date="2014-12-12T12:17:00Z"/>
            </w:rPr>
          </w:pPr>
          <w:del w:id="5562" w:author="240" w:date="2014-12-12T12:17:00Z">
            <w:r>
              <w:rPr/>
              <w:delText>12.4</w:delText>
            </w:r>
          </w:del>
          <w:del w:id="5563" w:author="240" w:date="2014-12-12T12:17:00Z">
            <w:r>
              <w:rPr>
                <w:rFonts w:cs="Calibri" w:ascii="Calibri" w:hAnsi="Calibri"/>
                <w:sz w:val="22"/>
                <w:szCs w:val="22"/>
                <w:lang w:val="en-US" w:eastAsia="en-US"/>
              </w:rPr>
              <w:tab/>
            </w:r>
          </w:del>
          <w:del w:id="5564" w:author="240" w:date="2014-12-12T12:17:00Z">
            <w:r>
              <w:rPr/>
              <w:delText>Quantitative aspects</w:delText>
              <w:tab/>
            </w:r>
          </w:del>
          <w:hyperlink w:anchor="__RefHeading___Toc398716887">
            <w:del w:id="5565" w:author="240" w:date="2014-12-12T12:17:00Z">
              <w:r>
                <w:rPr>
                  <w:rStyle w:val="IndexLink"/>
                </w:rPr>
                <w:delText>124</w:delText>
              </w:r>
            </w:del>
          </w:hyperlink>
        </w:p>
        <w:p>
          <w:pPr>
            <w:pStyle w:val="Contents1"/>
            <w:rPr>
              <w:rFonts w:ascii="Calibri" w:hAnsi="Calibri" w:cs="Calibri"/>
              <w:sz w:val="22"/>
              <w:szCs w:val="22"/>
              <w:lang w:val="en-US" w:eastAsia="en-US"/>
              <w:del w:id="5571" w:author="240" w:date="2014-12-12T12:17:00Z"/>
            </w:rPr>
          </w:pPr>
          <w:del w:id="5567" w:author="240" w:date="2014-12-12T12:17:00Z">
            <w:r>
              <w:rPr/>
              <w:delText>12.5</w:delText>
            </w:r>
          </w:del>
          <w:del w:id="5568" w:author="240" w:date="2014-12-12T12:17:00Z">
            <w:r>
              <w:rPr>
                <w:rFonts w:cs="Calibri" w:ascii="Calibri" w:hAnsi="Calibri"/>
                <w:sz w:val="22"/>
                <w:szCs w:val="22"/>
                <w:lang w:val="en-US" w:eastAsia="en-US"/>
              </w:rPr>
              <w:tab/>
            </w:r>
          </w:del>
          <w:del w:id="5569" w:author="240" w:date="2014-12-12T12:17:00Z">
            <w:r>
              <w:rPr/>
              <w:delText>IRI for IMS-based VoIP</w:delText>
              <w:tab/>
            </w:r>
          </w:del>
          <w:hyperlink w:anchor="__RefHeading___Toc398716888">
            <w:del w:id="5570" w:author="240" w:date="2014-12-12T12:17:00Z">
              <w:r>
                <w:rPr>
                  <w:rStyle w:val="IndexLink"/>
                </w:rPr>
                <w:delText>124</w:delText>
              </w:r>
            </w:del>
          </w:hyperlink>
        </w:p>
        <w:p>
          <w:pPr>
            <w:pStyle w:val="Contents1"/>
            <w:rPr>
              <w:rFonts w:ascii="Calibri" w:hAnsi="Calibri" w:cs="Calibri"/>
              <w:sz w:val="22"/>
              <w:szCs w:val="22"/>
              <w:lang w:val="en-US" w:eastAsia="en-US"/>
              <w:del w:id="5576" w:author="240" w:date="2014-12-12T12:17:00Z"/>
            </w:rPr>
          </w:pPr>
          <w:del w:id="5572" w:author="240" w:date="2014-12-12T12:17:00Z">
            <w:r>
              <w:rPr/>
              <w:delText>12.6</w:delText>
            </w:r>
          </w:del>
          <w:del w:id="5573" w:author="240" w:date="2014-12-12T12:17:00Z">
            <w:r>
              <w:rPr>
                <w:rFonts w:cs="Calibri" w:ascii="Calibri" w:hAnsi="Calibri"/>
                <w:sz w:val="22"/>
                <w:szCs w:val="22"/>
                <w:lang w:val="en-US" w:eastAsia="en-US"/>
              </w:rPr>
              <w:tab/>
            </w:r>
          </w:del>
          <w:del w:id="5574" w:author="240" w:date="2014-12-12T12:17:00Z">
            <w:r>
              <w:rPr/>
              <w:delText>CC for IMS-based VoIP</w:delText>
              <w:tab/>
            </w:r>
          </w:del>
          <w:hyperlink w:anchor="__RefHeading___Toc398716889">
            <w:del w:id="5575" w:author="240" w:date="2014-12-12T12:17:00Z">
              <w:r>
                <w:rPr>
                  <w:rStyle w:val="IndexLink"/>
                </w:rPr>
                <w:delText>124</w:delText>
              </w:r>
            </w:del>
          </w:hyperlink>
        </w:p>
        <w:p>
          <w:pPr>
            <w:pStyle w:val="Contents1"/>
            <w:rPr>
              <w:rFonts w:ascii="Calibri" w:hAnsi="Calibri" w:cs="Calibri"/>
              <w:b w:val="false"/>
              <w:b w:val="false"/>
              <w:szCs w:val="22"/>
              <w:lang w:val="en-US" w:eastAsia="en-US"/>
              <w:del w:id="5579" w:author="240" w:date="2014-12-12T12:17:00Z"/>
            </w:rPr>
          </w:pPr>
          <w:del w:id="5577" w:author="240" w:date="2014-12-12T12:17:00Z">
            <w:r>
              <w:rPr/>
              <w:delText>Annex A (normative):</w:delText>
              <w:tab/>
              <w:delText>HI2 delivery mechanisms and procedures</w:delText>
              <w:tab/>
            </w:r>
          </w:del>
          <w:hyperlink w:anchor="__RefHeading___Toc398716890">
            <w:del w:id="5578" w:author="240" w:date="2014-12-12T12:17:00Z">
              <w:r>
                <w:rPr>
                  <w:rStyle w:val="IndexLink"/>
                </w:rPr>
                <w:delText>125</w:delText>
              </w:r>
            </w:del>
          </w:hyperlink>
        </w:p>
        <w:p>
          <w:pPr>
            <w:pStyle w:val="Contents1"/>
            <w:rPr>
              <w:rFonts w:ascii="Calibri" w:hAnsi="Calibri" w:cs="Calibri"/>
              <w:szCs w:val="22"/>
              <w:lang w:val="en-US" w:eastAsia="en-US"/>
              <w:del w:id="5587" w:author="240" w:date="2014-12-12T12:17:00Z"/>
            </w:rPr>
          </w:pPr>
          <w:del w:id="5580" w:author="240" w:date="2014-12-12T12:17:00Z">
            <w:r>
              <w:rPr/>
              <w:delText>A.1</w:delText>
            </w:r>
          </w:del>
          <w:ins w:id="5581" w:author="258" w:date="2014-12-15T15:12:00Z">
            <w:r>
              <w:rPr>
                <w:rFonts w:cs="Calibri" w:ascii="Calibri" w:hAnsi="Calibri"/>
                <w:szCs w:val="22"/>
                <w:lang w:val="en-US" w:eastAsia="en-US"/>
              </w:rPr>
              <w:tab/>
            </w:r>
          </w:ins>
          <w:ins w:id="5582" w:author="240" w:date="2014-12-12T12:18:00Z">
            <w:del w:id="5583" w:author="258" w:date="2014-12-15T15:12:00Z">
              <w:r>
                <w:rPr>
                  <w:rFonts w:cs="Calibri" w:ascii="Calibri" w:hAnsi="Calibri"/>
                  <w:szCs w:val="22"/>
                  <w:lang w:val="en-US" w:eastAsia="en-US"/>
                </w:rPr>
                <w:tab/>
              </w:r>
            </w:del>
          </w:ins>
          <w:del w:id="5584" w:author="240" w:date="2014-12-12T12:17:00Z">
            <w:r>
              <w:rPr>
                <w:rFonts w:cs="Calibri" w:ascii="Calibri" w:hAnsi="Calibri"/>
                <w:szCs w:val="22"/>
                <w:lang w:val="en-US" w:eastAsia="en-US"/>
              </w:rPr>
              <w:tab/>
            </w:r>
          </w:del>
          <w:del w:id="5585" w:author="240" w:date="2014-12-12T12:17:00Z">
            <w:r>
              <w:rPr/>
              <w:delText>ROSE</w:delText>
              <w:tab/>
            </w:r>
          </w:del>
          <w:hyperlink w:anchor="__RefHeading___Toc398716891">
            <w:del w:id="5586" w:author="240" w:date="2014-12-12T12:17:00Z">
              <w:r>
                <w:rPr>
                  <w:rStyle w:val="IndexLink"/>
                </w:rPr>
                <w:delText>125</w:delText>
              </w:r>
            </w:del>
          </w:hyperlink>
        </w:p>
        <w:p>
          <w:pPr>
            <w:pStyle w:val="Contents1"/>
            <w:rPr>
              <w:rFonts w:ascii="Calibri" w:hAnsi="Calibri" w:cs="Calibri"/>
              <w:sz w:val="22"/>
              <w:szCs w:val="22"/>
              <w:lang w:val="en-US" w:eastAsia="en-US"/>
              <w:del w:id="5592" w:author="240" w:date="2014-12-12T12:17:00Z"/>
            </w:rPr>
          </w:pPr>
          <w:del w:id="5588" w:author="240" w:date="2014-12-12T12:17:00Z">
            <w:r>
              <w:rPr/>
              <w:delText>A.1.1</w:delText>
            </w:r>
          </w:del>
          <w:del w:id="5589" w:author="240" w:date="2014-12-12T12:17:00Z">
            <w:r>
              <w:rPr>
                <w:rFonts w:cs="Calibri" w:ascii="Calibri" w:hAnsi="Calibri"/>
                <w:sz w:val="22"/>
                <w:szCs w:val="22"/>
                <w:lang w:val="en-US" w:eastAsia="en-US"/>
              </w:rPr>
              <w:tab/>
            </w:r>
          </w:del>
          <w:del w:id="5590" w:author="240" w:date="2014-12-12T12:17:00Z">
            <w:r>
              <w:rPr/>
              <w:delText>Architecture</w:delText>
              <w:tab/>
            </w:r>
          </w:del>
          <w:hyperlink w:anchor="__RefHeading___Toc398716892">
            <w:del w:id="5591" w:author="240" w:date="2014-12-12T12:17:00Z">
              <w:r>
                <w:rPr>
                  <w:rStyle w:val="IndexLink"/>
                </w:rPr>
                <w:delText>125</w:delText>
              </w:r>
            </w:del>
          </w:hyperlink>
        </w:p>
        <w:p>
          <w:pPr>
            <w:pStyle w:val="Contents1"/>
            <w:rPr>
              <w:rFonts w:ascii="Calibri" w:hAnsi="Calibri" w:cs="Calibri"/>
              <w:sz w:val="22"/>
              <w:szCs w:val="22"/>
              <w:lang w:val="en-US" w:eastAsia="en-US"/>
              <w:del w:id="5597" w:author="240" w:date="2014-12-12T12:17:00Z"/>
            </w:rPr>
          </w:pPr>
          <w:del w:id="5593" w:author="240" w:date="2014-12-12T12:17:00Z">
            <w:r>
              <w:rPr/>
              <w:delText>A.1.2</w:delText>
            </w:r>
          </w:del>
          <w:del w:id="5594" w:author="240" w:date="2014-12-12T12:17:00Z">
            <w:r>
              <w:rPr>
                <w:rFonts w:cs="Calibri" w:ascii="Calibri" w:hAnsi="Calibri"/>
                <w:sz w:val="22"/>
                <w:szCs w:val="22"/>
                <w:lang w:val="en-US" w:eastAsia="en-US"/>
              </w:rPr>
              <w:tab/>
            </w:r>
          </w:del>
          <w:del w:id="5595" w:author="240" w:date="2014-12-12T12:17:00Z">
            <w:r>
              <w:rPr/>
              <w:delText>ASE_HI procedures</w:delText>
              <w:tab/>
            </w:r>
          </w:del>
          <w:hyperlink w:anchor="__RefHeading___Toc398716893">
            <w:del w:id="5596" w:author="240" w:date="2014-12-12T12:17:00Z">
              <w:r>
                <w:rPr>
                  <w:rStyle w:val="IndexLink"/>
                </w:rPr>
                <w:delText>126</w:delText>
              </w:r>
            </w:del>
          </w:hyperlink>
        </w:p>
        <w:p>
          <w:pPr>
            <w:pStyle w:val="Contents1"/>
            <w:rPr>
              <w:rFonts w:ascii="Calibri" w:hAnsi="Calibri" w:cs="Calibri"/>
              <w:sz w:val="22"/>
              <w:szCs w:val="22"/>
              <w:lang w:val="en-US" w:eastAsia="en-US"/>
              <w:del w:id="5602" w:author="240" w:date="2014-12-12T12:17:00Z"/>
            </w:rPr>
          </w:pPr>
          <w:del w:id="5598" w:author="240" w:date="2014-12-12T12:17:00Z">
            <w:r>
              <w:rPr/>
              <w:delText>A.1.2.1</w:delText>
            </w:r>
          </w:del>
          <w:del w:id="5599" w:author="240" w:date="2014-12-12T12:17:00Z">
            <w:r>
              <w:rPr>
                <w:rFonts w:cs="Calibri" w:ascii="Calibri" w:hAnsi="Calibri"/>
                <w:sz w:val="22"/>
                <w:szCs w:val="22"/>
                <w:lang w:val="en-US" w:eastAsia="en-US"/>
              </w:rPr>
              <w:tab/>
            </w:r>
          </w:del>
          <w:del w:id="5600" w:author="240" w:date="2014-12-12T12:17:00Z">
            <w:r>
              <w:rPr/>
              <w:delText>Sending part</w:delText>
              <w:tab/>
            </w:r>
          </w:del>
          <w:hyperlink w:anchor="__RefHeading___Toc398716894">
            <w:del w:id="5601" w:author="240" w:date="2014-12-12T12:17:00Z">
              <w:r>
                <w:rPr>
                  <w:rStyle w:val="IndexLink"/>
                </w:rPr>
                <w:delText>126</w:delText>
              </w:r>
            </w:del>
          </w:hyperlink>
        </w:p>
        <w:p>
          <w:pPr>
            <w:pStyle w:val="Contents1"/>
            <w:rPr>
              <w:rFonts w:ascii="Calibri" w:hAnsi="Calibri" w:cs="Calibri"/>
              <w:sz w:val="22"/>
              <w:szCs w:val="22"/>
              <w:lang w:val="en-US" w:eastAsia="en-US"/>
              <w:del w:id="5607" w:author="240" w:date="2014-12-12T12:17:00Z"/>
            </w:rPr>
          </w:pPr>
          <w:del w:id="5603" w:author="240" w:date="2014-12-12T12:17:00Z">
            <w:r>
              <w:rPr/>
              <w:delText>A.1.2.2</w:delText>
            </w:r>
          </w:del>
          <w:del w:id="5604" w:author="240" w:date="2014-12-12T12:17:00Z">
            <w:r>
              <w:rPr>
                <w:rFonts w:cs="Calibri" w:ascii="Calibri" w:hAnsi="Calibri"/>
                <w:sz w:val="22"/>
                <w:szCs w:val="22"/>
                <w:lang w:val="en-US" w:eastAsia="en-US"/>
              </w:rPr>
              <w:tab/>
            </w:r>
          </w:del>
          <w:del w:id="5605" w:author="240" w:date="2014-12-12T12:17:00Z">
            <w:r>
              <w:rPr/>
              <w:delText>Receiving part</w:delText>
              <w:tab/>
            </w:r>
          </w:del>
          <w:hyperlink w:anchor="__RefHeading___Toc398716895">
            <w:del w:id="5606" w:author="240" w:date="2014-12-12T12:17:00Z">
              <w:r>
                <w:rPr>
                  <w:rStyle w:val="IndexLink"/>
                </w:rPr>
                <w:delText>127</w:delText>
              </w:r>
            </w:del>
          </w:hyperlink>
        </w:p>
        <w:p>
          <w:pPr>
            <w:pStyle w:val="Contents1"/>
            <w:rPr>
              <w:rFonts w:ascii="Calibri" w:hAnsi="Calibri" w:cs="Calibri"/>
              <w:sz w:val="22"/>
              <w:szCs w:val="22"/>
              <w:lang w:val="en-US" w:eastAsia="en-US"/>
              <w:del w:id="5612" w:author="240" w:date="2014-12-12T12:17:00Z"/>
            </w:rPr>
          </w:pPr>
          <w:del w:id="5608" w:author="240" w:date="2014-12-12T12:17:00Z">
            <w:r>
              <w:rPr/>
              <w:delText>A.1.2.3</w:delText>
            </w:r>
          </w:del>
          <w:del w:id="5609" w:author="240" w:date="2014-12-12T12:17:00Z">
            <w:r>
              <w:rPr>
                <w:rFonts w:cs="Calibri" w:ascii="Calibri" w:hAnsi="Calibri"/>
                <w:sz w:val="22"/>
                <w:szCs w:val="22"/>
                <w:lang w:val="en-US" w:eastAsia="en-US"/>
              </w:rPr>
              <w:tab/>
            </w:r>
          </w:del>
          <w:del w:id="5610" w:author="240" w:date="2014-12-12T12:17:00Z">
            <w:r>
              <w:rPr/>
              <w:delText>Data link management</w:delText>
              <w:tab/>
            </w:r>
          </w:del>
          <w:hyperlink w:anchor="__RefHeading___Toc398716896">
            <w:del w:id="5611" w:author="240" w:date="2014-12-12T12:17:00Z">
              <w:r>
                <w:rPr>
                  <w:rStyle w:val="IndexLink"/>
                </w:rPr>
                <w:delText>127</w:delText>
              </w:r>
            </w:del>
          </w:hyperlink>
        </w:p>
        <w:p>
          <w:pPr>
            <w:pStyle w:val="Contents1"/>
            <w:rPr>
              <w:rFonts w:ascii="Calibri" w:hAnsi="Calibri" w:cs="Calibri"/>
              <w:sz w:val="22"/>
              <w:szCs w:val="22"/>
              <w:lang w:val="en-US" w:eastAsia="en-US"/>
              <w:del w:id="5617" w:author="240" w:date="2014-12-12T12:17:00Z"/>
            </w:rPr>
          </w:pPr>
          <w:del w:id="5613" w:author="240" w:date="2014-12-12T12:17:00Z">
            <w:r>
              <w:rPr/>
              <w:delText>A.1.2.3.1</w:delText>
            </w:r>
          </w:del>
          <w:del w:id="5614" w:author="240" w:date="2014-12-12T12:17:00Z">
            <w:r>
              <w:rPr>
                <w:rFonts w:cs="Calibri" w:ascii="Calibri" w:hAnsi="Calibri"/>
                <w:sz w:val="22"/>
                <w:szCs w:val="22"/>
                <w:lang w:val="en-US" w:eastAsia="en-US"/>
              </w:rPr>
              <w:tab/>
            </w:r>
          </w:del>
          <w:del w:id="5615" w:author="240" w:date="2014-12-12T12:17:00Z">
            <w:r>
              <w:rPr/>
              <w:delText>Data link establishment</w:delText>
              <w:tab/>
            </w:r>
          </w:del>
          <w:hyperlink w:anchor="__RefHeading___Toc398716897">
            <w:del w:id="5616" w:author="240" w:date="2014-12-12T12:17:00Z">
              <w:r>
                <w:rPr>
                  <w:rStyle w:val="IndexLink"/>
                </w:rPr>
                <w:delText>127</w:delText>
              </w:r>
            </w:del>
          </w:hyperlink>
        </w:p>
        <w:p>
          <w:pPr>
            <w:pStyle w:val="Contents1"/>
            <w:rPr>
              <w:rFonts w:ascii="Calibri" w:hAnsi="Calibri" w:cs="Calibri"/>
              <w:sz w:val="22"/>
              <w:szCs w:val="22"/>
              <w:lang w:val="en-US" w:eastAsia="en-US"/>
              <w:del w:id="5622" w:author="240" w:date="2014-12-12T12:17:00Z"/>
            </w:rPr>
          </w:pPr>
          <w:del w:id="5618" w:author="240" w:date="2014-12-12T12:17:00Z">
            <w:r>
              <w:rPr/>
              <w:delText>A.1.2.3.2</w:delText>
            </w:r>
          </w:del>
          <w:del w:id="5619" w:author="240" w:date="2014-12-12T12:17:00Z">
            <w:r>
              <w:rPr>
                <w:rFonts w:cs="Calibri" w:ascii="Calibri" w:hAnsi="Calibri"/>
                <w:sz w:val="22"/>
                <w:szCs w:val="22"/>
                <w:lang w:val="en-US" w:eastAsia="en-US"/>
              </w:rPr>
              <w:tab/>
            </w:r>
          </w:del>
          <w:del w:id="5620" w:author="240" w:date="2014-12-12T12:17:00Z">
            <w:r>
              <w:rPr/>
              <w:delText>Data link release</w:delText>
              <w:tab/>
            </w:r>
          </w:del>
          <w:hyperlink w:anchor="__RefHeading___Toc398716898">
            <w:del w:id="5621" w:author="240" w:date="2014-12-12T12:17:00Z">
              <w:r>
                <w:rPr>
                  <w:rStyle w:val="IndexLink"/>
                </w:rPr>
                <w:delText>128</w:delText>
              </w:r>
            </w:del>
          </w:hyperlink>
        </w:p>
        <w:p>
          <w:pPr>
            <w:pStyle w:val="Contents1"/>
            <w:rPr>
              <w:rFonts w:ascii="Calibri" w:hAnsi="Calibri" w:cs="Calibri"/>
              <w:sz w:val="22"/>
              <w:szCs w:val="22"/>
              <w:lang w:val="en-US" w:eastAsia="en-US"/>
              <w:del w:id="5627" w:author="240" w:date="2014-12-12T12:17:00Z"/>
            </w:rPr>
          </w:pPr>
          <w:del w:id="5623" w:author="240" w:date="2014-12-12T12:17:00Z">
            <w:r>
              <w:rPr/>
              <w:delText>A.1.2.4</w:delText>
            </w:r>
          </w:del>
          <w:del w:id="5624" w:author="240" w:date="2014-12-12T12:17:00Z">
            <w:r>
              <w:rPr>
                <w:rFonts w:cs="Calibri" w:ascii="Calibri" w:hAnsi="Calibri"/>
                <w:sz w:val="22"/>
                <w:szCs w:val="22"/>
                <w:lang w:val="en-US" w:eastAsia="en-US"/>
              </w:rPr>
              <w:tab/>
            </w:r>
          </w:del>
          <w:del w:id="5625" w:author="240" w:date="2014-12-12T12:17:00Z">
            <w:r>
              <w:rPr/>
              <w:delText>Handling of unrecognized fields and parameters</w:delText>
              <w:tab/>
            </w:r>
          </w:del>
          <w:hyperlink w:anchor="__RefHeading___Toc398716899">
            <w:del w:id="5626" w:author="240" w:date="2014-12-12T12:17:00Z">
              <w:r>
                <w:rPr>
                  <w:rStyle w:val="IndexLink"/>
                </w:rPr>
                <w:delText>128</w:delText>
              </w:r>
            </w:del>
          </w:hyperlink>
        </w:p>
        <w:p>
          <w:pPr>
            <w:pStyle w:val="Contents1"/>
            <w:rPr>
              <w:rFonts w:ascii="Calibri" w:hAnsi="Calibri" w:cs="Calibri"/>
              <w:szCs w:val="22"/>
              <w:lang w:val="en-US" w:eastAsia="en-US"/>
              <w:del w:id="5635" w:author="240" w:date="2014-12-12T12:17:00Z"/>
            </w:rPr>
          </w:pPr>
          <w:del w:id="5628" w:author="240" w:date="2014-12-12T12:17:00Z">
            <w:r>
              <w:rPr/>
              <w:delText>A.2</w:delText>
            </w:r>
          </w:del>
          <w:ins w:id="5629" w:author="258" w:date="2014-12-15T15:12:00Z">
            <w:r>
              <w:rPr>
                <w:rFonts w:cs="Calibri" w:ascii="Calibri" w:hAnsi="Calibri"/>
                <w:szCs w:val="22"/>
                <w:lang w:val="en-US" w:eastAsia="en-US"/>
              </w:rPr>
              <w:tab/>
            </w:r>
          </w:ins>
          <w:ins w:id="5630" w:author="240" w:date="2014-12-12T12:18:00Z">
            <w:del w:id="5631" w:author="258" w:date="2014-12-15T15:12:00Z">
              <w:r>
                <w:rPr>
                  <w:rFonts w:cs="Calibri" w:ascii="Calibri" w:hAnsi="Calibri"/>
                  <w:szCs w:val="22"/>
                  <w:lang w:val="en-US" w:eastAsia="en-US"/>
                </w:rPr>
                <w:tab/>
              </w:r>
            </w:del>
          </w:ins>
          <w:del w:id="5632" w:author="240" w:date="2014-12-12T12:17:00Z">
            <w:r>
              <w:rPr>
                <w:rFonts w:cs="Calibri" w:ascii="Calibri" w:hAnsi="Calibri"/>
                <w:szCs w:val="22"/>
                <w:lang w:val="en-US" w:eastAsia="en-US"/>
              </w:rPr>
              <w:tab/>
            </w:r>
          </w:del>
          <w:del w:id="5633" w:author="240" w:date="2014-12-12T12:17:00Z">
            <w:r>
              <w:rPr/>
              <w:delText>FTP</w:delText>
              <w:tab/>
            </w:r>
          </w:del>
          <w:hyperlink w:anchor="__RefHeading___Toc398716900">
            <w:del w:id="5634" w:author="240" w:date="2014-12-12T12:17:00Z">
              <w:r>
                <w:rPr>
                  <w:rStyle w:val="IndexLink"/>
                </w:rPr>
                <w:delText>128</w:delText>
              </w:r>
            </w:del>
          </w:hyperlink>
        </w:p>
        <w:p>
          <w:pPr>
            <w:pStyle w:val="Contents1"/>
            <w:rPr>
              <w:rFonts w:ascii="Calibri" w:hAnsi="Calibri" w:cs="Calibri"/>
              <w:sz w:val="22"/>
              <w:szCs w:val="22"/>
              <w:lang w:val="en-US" w:eastAsia="en-US"/>
              <w:del w:id="5640" w:author="240" w:date="2014-12-12T12:17:00Z"/>
            </w:rPr>
          </w:pPr>
          <w:del w:id="5636" w:author="240" w:date="2014-12-12T12:17:00Z">
            <w:r>
              <w:rPr/>
              <w:delText>A.2.1</w:delText>
            </w:r>
          </w:del>
          <w:del w:id="5637" w:author="240" w:date="2014-12-12T12:17:00Z">
            <w:r>
              <w:rPr>
                <w:rFonts w:cs="Calibri" w:ascii="Calibri" w:hAnsi="Calibri"/>
                <w:sz w:val="22"/>
                <w:szCs w:val="22"/>
                <w:lang w:val="en-US" w:eastAsia="en-US"/>
              </w:rPr>
              <w:tab/>
            </w:r>
          </w:del>
          <w:del w:id="5638" w:author="240" w:date="2014-12-12T12:17:00Z">
            <w:r>
              <w:rPr/>
              <w:delText>Introduction</w:delText>
              <w:tab/>
            </w:r>
          </w:del>
          <w:hyperlink w:anchor="__RefHeading___Toc398716901">
            <w:del w:id="5639" w:author="240" w:date="2014-12-12T12:17:00Z">
              <w:r>
                <w:rPr>
                  <w:rStyle w:val="IndexLink"/>
                </w:rPr>
                <w:delText>128</w:delText>
              </w:r>
            </w:del>
          </w:hyperlink>
        </w:p>
        <w:p>
          <w:pPr>
            <w:pStyle w:val="Contents1"/>
            <w:rPr>
              <w:rFonts w:ascii="Calibri" w:hAnsi="Calibri" w:cs="Calibri"/>
              <w:sz w:val="22"/>
              <w:szCs w:val="22"/>
              <w:lang w:val="en-US" w:eastAsia="en-US"/>
              <w:del w:id="5645" w:author="240" w:date="2014-12-12T12:17:00Z"/>
            </w:rPr>
          </w:pPr>
          <w:del w:id="5641" w:author="240" w:date="2014-12-12T12:17:00Z">
            <w:r>
              <w:rPr/>
              <w:delText>A.2.2</w:delText>
            </w:r>
          </w:del>
          <w:del w:id="5642" w:author="240" w:date="2014-12-12T12:17:00Z">
            <w:r>
              <w:rPr>
                <w:rFonts w:cs="Calibri" w:ascii="Calibri" w:hAnsi="Calibri"/>
                <w:sz w:val="22"/>
                <w:szCs w:val="22"/>
                <w:lang w:val="en-US" w:eastAsia="en-US"/>
              </w:rPr>
              <w:tab/>
            </w:r>
          </w:del>
          <w:del w:id="5643" w:author="240" w:date="2014-12-12T12:17:00Z">
            <w:r>
              <w:rPr/>
              <w:delText>Usage of the FTP</w:delText>
              <w:tab/>
            </w:r>
          </w:del>
          <w:hyperlink w:anchor="__RefHeading___Toc398716902">
            <w:del w:id="5644" w:author="240" w:date="2014-12-12T12:17:00Z">
              <w:r>
                <w:rPr>
                  <w:rStyle w:val="IndexLink"/>
                </w:rPr>
                <w:delText>128</w:delText>
              </w:r>
            </w:del>
          </w:hyperlink>
        </w:p>
        <w:p>
          <w:pPr>
            <w:pStyle w:val="Contents1"/>
            <w:rPr>
              <w:rFonts w:ascii="Calibri" w:hAnsi="Calibri" w:cs="Calibri"/>
              <w:sz w:val="22"/>
              <w:szCs w:val="22"/>
              <w:lang w:val="en-US" w:eastAsia="en-US"/>
              <w:del w:id="5650" w:author="240" w:date="2014-12-12T12:17:00Z"/>
            </w:rPr>
          </w:pPr>
          <w:del w:id="5646" w:author="240" w:date="2014-12-12T12:17:00Z">
            <w:r>
              <w:rPr>
                <w:lang w:val="en-GB" w:eastAsia="en-US"/>
              </w:rPr>
              <w:delText>A.2.3</w:delText>
            </w:r>
          </w:del>
          <w:del w:id="5647" w:author="240" w:date="2014-12-12T12:17:00Z">
            <w:r>
              <w:rPr>
                <w:rFonts w:cs="Calibri" w:ascii="Calibri" w:hAnsi="Calibri"/>
                <w:sz w:val="22"/>
                <w:szCs w:val="22"/>
                <w:lang w:val="en-GB" w:eastAsia="en-US"/>
              </w:rPr>
              <w:tab/>
            </w:r>
          </w:del>
          <w:del w:id="5648" w:author="240" w:date="2014-12-12T12:17:00Z">
            <w:r>
              <w:rPr>
                <w:lang w:val="en-US" w:eastAsia="en-US"/>
              </w:rPr>
              <w:delText>Profiles (informative)</w:delText>
              <w:tab/>
            </w:r>
          </w:del>
          <w:hyperlink w:anchor="__RefHeading___Toc398716903">
            <w:del w:id="5649" w:author="240" w:date="2014-12-12T12:17:00Z">
              <w:r>
                <w:rPr>
                  <w:rStyle w:val="IndexLink"/>
                  <w:lang w:val="en-US" w:eastAsia="en-US"/>
                </w:rPr>
                <w:delText>130</w:delText>
              </w:r>
            </w:del>
          </w:hyperlink>
        </w:p>
        <w:p>
          <w:pPr>
            <w:pStyle w:val="Contents1"/>
            <w:rPr>
              <w:rFonts w:ascii="Calibri" w:hAnsi="Calibri" w:cs="Calibri"/>
              <w:sz w:val="22"/>
              <w:szCs w:val="22"/>
              <w:lang w:val="en-US" w:eastAsia="en-US"/>
              <w:del w:id="5655" w:author="240" w:date="2014-12-12T12:17:00Z"/>
            </w:rPr>
          </w:pPr>
          <w:del w:id="5651" w:author="240" w:date="2014-12-12T12:17:00Z">
            <w:r>
              <w:rPr>
                <w:lang w:val="en-GB" w:eastAsia="en-US"/>
              </w:rPr>
              <w:delText>A.2.4</w:delText>
            </w:r>
          </w:del>
          <w:del w:id="5652" w:author="240" w:date="2014-12-12T12:17:00Z">
            <w:r>
              <w:rPr>
                <w:rFonts w:cs="Calibri" w:ascii="Calibri" w:hAnsi="Calibri"/>
                <w:sz w:val="22"/>
                <w:szCs w:val="22"/>
                <w:lang w:val="en-GB" w:eastAsia="en-US"/>
              </w:rPr>
              <w:tab/>
            </w:r>
          </w:del>
          <w:del w:id="5653" w:author="240" w:date="2014-12-12T12:17:00Z">
            <w:r>
              <w:rPr>
                <w:lang w:val="en-US" w:eastAsia="en-US"/>
              </w:rPr>
              <w:delText>File content</w:delText>
              <w:tab/>
            </w:r>
          </w:del>
          <w:hyperlink w:anchor="__RefHeading___Toc398716904">
            <w:del w:id="5654" w:author="240" w:date="2014-12-12T12:17:00Z">
              <w:r>
                <w:rPr>
                  <w:rStyle w:val="IndexLink"/>
                  <w:lang w:val="en-US" w:eastAsia="en-US"/>
                </w:rPr>
                <w:delText>131</w:delText>
              </w:r>
            </w:del>
          </w:hyperlink>
        </w:p>
        <w:p>
          <w:pPr>
            <w:pStyle w:val="Contents1"/>
            <w:rPr>
              <w:rFonts w:ascii="Calibri" w:hAnsi="Calibri" w:cs="Calibri"/>
              <w:sz w:val="22"/>
              <w:szCs w:val="22"/>
              <w:lang w:val="en-US" w:eastAsia="en-US"/>
              <w:del w:id="5660" w:author="240" w:date="2014-12-12T12:17:00Z"/>
            </w:rPr>
          </w:pPr>
          <w:del w:id="5656" w:author="240" w:date="2014-12-12T12:17:00Z">
            <w:r>
              <w:rPr/>
              <w:delText>A.2.5</w:delText>
            </w:r>
          </w:del>
          <w:del w:id="5657" w:author="240" w:date="2014-12-12T12:17:00Z">
            <w:r>
              <w:rPr>
                <w:rFonts w:cs="Calibri" w:ascii="Calibri" w:hAnsi="Calibri"/>
                <w:sz w:val="22"/>
                <w:szCs w:val="22"/>
                <w:lang w:val="en-US" w:eastAsia="en-US"/>
              </w:rPr>
              <w:tab/>
            </w:r>
          </w:del>
          <w:del w:id="5658" w:author="240" w:date="2014-12-12T12:17:00Z">
            <w:r>
              <w:rPr/>
              <w:delText>Exceptional procedures</w:delText>
              <w:tab/>
            </w:r>
          </w:del>
          <w:hyperlink w:anchor="__RefHeading___Toc398716905">
            <w:del w:id="5659" w:author="240" w:date="2014-12-12T12:17:00Z">
              <w:r>
                <w:rPr>
                  <w:rStyle w:val="IndexLink"/>
                </w:rPr>
                <w:delText>131</w:delText>
              </w:r>
            </w:del>
          </w:hyperlink>
        </w:p>
        <w:p>
          <w:pPr>
            <w:pStyle w:val="Contents1"/>
            <w:rPr>
              <w:rFonts w:ascii="Calibri" w:hAnsi="Calibri" w:cs="Calibri"/>
              <w:sz w:val="22"/>
              <w:szCs w:val="22"/>
              <w:lang w:val="en-US" w:eastAsia="en-US"/>
              <w:del w:id="5665" w:author="240" w:date="2014-12-12T12:17:00Z"/>
            </w:rPr>
          </w:pPr>
          <w:del w:id="5661" w:author="240" w:date="2014-12-12T12:17:00Z">
            <w:r>
              <w:rPr/>
              <w:delText>A.2.6</w:delText>
            </w:r>
          </w:del>
          <w:del w:id="5662" w:author="240" w:date="2014-12-12T12:17:00Z">
            <w:r>
              <w:rPr>
                <w:rFonts w:cs="Calibri" w:ascii="Calibri" w:hAnsi="Calibri"/>
                <w:sz w:val="22"/>
                <w:szCs w:val="22"/>
                <w:lang w:val="en-US" w:eastAsia="en-US"/>
              </w:rPr>
              <w:tab/>
            </w:r>
          </w:del>
          <w:del w:id="5663" w:author="240" w:date="2014-12-12T12:17:00Z">
            <w:r>
              <w:rPr/>
              <w:delText>Other considerations</w:delText>
              <w:tab/>
            </w:r>
          </w:del>
          <w:hyperlink w:anchor="__RefHeading___Toc398716906">
            <w:del w:id="5664" w:author="240" w:date="2014-12-12T12:17:00Z">
              <w:r>
                <w:rPr>
                  <w:rStyle w:val="IndexLink"/>
                </w:rPr>
                <w:delText>132</w:delText>
              </w:r>
            </w:del>
          </w:hyperlink>
        </w:p>
        <w:p>
          <w:pPr>
            <w:pStyle w:val="Contents1"/>
            <w:rPr>
              <w:rFonts w:ascii="Calibri" w:hAnsi="Calibri" w:cs="Calibri"/>
              <w:b w:val="false"/>
              <w:b w:val="false"/>
              <w:szCs w:val="22"/>
              <w:lang w:val="en-US" w:eastAsia="en-US"/>
              <w:del w:id="5668" w:author="240" w:date="2014-12-12T12:17:00Z"/>
            </w:rPr>
          </w:pPr>
          <w:del w:id="5666" w:author="240" w:date="2014-12-12T12:17:00Z">
            <w:r>
              <w:rPr/>
              <w:delText>Annex B (normative):</w:delText>
              <w:tab/>
              <w:delText>Structure of data at the handover interface</w:delText>
              <w:tab/>
            </w:r>
          </w:del>
          <w:hyperlink w:anchor="__RefHeading___Toc398716907">
            <w:del w:id="5667" w:author="240" w:date="2014-12-12T12:17:00Z">
              <w:r>
                <w:rPr>
                  <w:rStyle w:val="IndexLink"/>
                </w:rPr>
                <w:delText>133</w:delText>
              </w:r>
            </w:del>
          </w:hyperlink>
        </w:p>
        <w:p>
          <w:pPr>
            <w:pStyle w:val="Contents1"/>
            <w:rPr>
              <w:rFonts w:ascii="Calibri" w:hAnsi="Calibri" w:cs="Calibri"/>
              <w:szCs w:val="22"/>
              <w:lang w:val="en-US" w:eastAsia="en-US"/>
              <w:del w:id="5676" w:author="240" w:date="2014-12-12T12:17:00Z"/>
            </w:rPr>
          </w:pPr>
          <w:del w:id="5669" w:author="240" w:date="2014-12-12T12:17:00Z">
            <w:r>
              <w:rPr/>
              <w:delText>B.1</w:delText>
            </w:r>
          </w:del>
          <w:ins w:id="5670" w:author="258" w:date="2014-12-15T15:12:00Z">
            <w:r>
              <w:rPr>
                <w:rFonts w:cs="Calibri" w:ascii="Calibri" w:hAnsi="Calibri"/>
                <w:szCs w:val="22"/>
                <w:lang w:val="en-US" w:eastAsia="en-US"/>
              </w:rPr>
              <w:tab/>
            </w:r>
          </w:ins>
          <w:ins w:id="5671" w:author="240" w:date="2014-12-12T12:18:00Z">
            <w:del w:id="5672" w:author="258" w:date="2014-12-15T15:12:00Z">
              <w:r>
                <w:rPr>
                  <w:rFonts w:cs="Calibri" w:ascii="Calibri" w:hAnsi="Calibri"/>
                  <w:szCs w:val="22"/>
                  <w:lang w:val="en-US" w:eastAsia="en-US"/>
                </w:rPr>
                <w:tab/>
              </w:r>
            </w:del>
          </w:ins>
          <w:del w:id="5673" w:author="240" w:date="2014-12-12T12:17:00Z">
            <w:r>
              <w:rPr>
                <w:rFonts w:cs="Calibri" w:ascii="Calibri" w:hAnsi="Calibri"/>
                <w:szCs w:val="22"/>
                <w:lang w:val="en-US" w:eastAsia="en-US"/>
              </w:rPr>
              <w:tab/>
            </w:r>
          </w:del>
          <w:del w:id="5674" w:author="240" w:date="2014-12-12T12:17:00Z">
            <w:r>
              <w:rPr/>
              <w:delText>Syntax definitions</w:delText>
              <w:tab/>
            </w:r>
          </w:del>
          <w:hyperlink w:anchor="__RefHeading___Toc398716908">
            <w:del w:id="5675" w:author="240" w:date="2014-12-12T12:17:00Z">
              <w:r>
                <w:rPr>
                  <w:rStyle w:val="IndexLink"/>
                </w:rPr>
                <w:delText>133</w:delText>
              </w:r>
            </w:del>
          </w:hyperlink>
        </w:p>
        <w:p>
          <w:pPr>
            <w:pStyle w:val="Contents1"/>
            <w:rPr>
              <w:rFonts w:ascii="Calibri" w:hAnsi="Calibri" w:cs="Calibri"/>
              <w:szCs w:val="22"/>
              <w:lang w:val="en-US" w:eastAsia="en-US"/>
              <w:del w:id="5684" w:author="240" w:date="2014-12-12T12:17:00Z"/>
            </w:rPr>
          </w:pPr>
          <w:del w:id="5677" w:author="240" w:date="2014-12-12T12:17:00Z">
            <w:r>
              <w:rPr/>
              <w:delText>B.2</w:delText>
            </w:r>
          </w:del>
          <w:ins w:id="5678" w:author="258" w:date="2014-12-15T15:12:00Z">
            <w:r>
              <w:rPr>
                <w:rFonts w:cs="Calibri" w:ascii="Calibri" w:hAnsi="Calibri"/>
                <w:szCs w:val="22"/>
                <w:lang w:val="en-US" w:eastAsia="en-US"/>
              </w:rPr>
              <w:tab/>
            </w:r>
          </w:ins>
          <w:ins w:id="5679" w:author="240" w:date="2014-12-12T12:18:00Z">
            <w:del w:id="5680" w:author="258" w:date="2014-12-15T15:12:00Z">
              <w:r>
                <w:rPr>
                  <w:rFonts w:cs="Calibri" w:ascii="Calibri" w:hAnsi="Calibri"/>
                  <w:szCs w:val="22"/>
                  <w:lang w:val="en-US" w:eastAsia="en-US"/>
                </w:rPr>
                <w:tab/>
              </w:r>
            </w:del>
          </w:ins>
          <w:del w:id="5681" w:author="240" w:date="2014-12-12T12:17:00Z">
            <w:r>
              <w:rPr>
                <w:rFonts w:cs="Calibri" w:ascii="Calibri" w:hAnsi="Calibri"/>
                <w:szCs w:val="22"/>
                <w:lang w:val="en-US" w:eastAsia="en-US"/>
              </w:rPr>
              <w:tab/>
            </w:r>
          </w:del>
          <w:del w:id="5682" w:author="240" w:date="2014-12-12T12:17:00Z">
            <w:r>
              <w:rPr/>
              <w:delText>3GPP object tree</w:delText>
              <w:tab/>
            </w:r>
          </w:del>
          <w:hyperlink w:anchor="__RefHeading___Toc398716909">
            <w:del w:id="5683" w:author="240" w:date="2014-12-12T12:17:00Z">
              <w:r>
                <w:rPr>
                  <w:rStyle w:val="IndexLink"/>
                </w:rPr>
                <w:delText>134</w:delText>
              </w:r>
            </w:del>
          </w:hyperlink>
        </w:p>
        <w:p>
          <w:pPr>
            <w:pStyle w:val="Contents1"/>
            <w:rPr>
              <w:rFonts w:ascii="Calibri" w:hAnsi="Calibri" w:cs="Calibri"/>
              <w:szCs w:val="22"/>
              <w:lang w:val="en-US" w:eastAsia="en-US"/>
              <w:del w:id="5692" w:author="240" w:date="2014-12-12T12:17:00Z"/>
            </w:rPr>
          </w:pPr>
          <w:del w:id="5685" w:author="240" w:date="2014-12-12T12:17:00Z">
            <w:r>
              <w:rPr/>
              <w:delText>B.3</w:delText>
            </w:r>
          </w:del>
          <w:ins w:id="5686" w:author="258" w:date="2014-12-15T15:12:00Z">
            <w:r>
              <w:rPr>
                <w:rFonts w:cs="Calibri" w:ascii="Calibri" w:hAnsi="Calibri"/>
                <w:szCs w:val="22"/>
                <w:lang w:val="en-US" w:eastAsia="en-US"/>
              </w:rPr>
              <w:tab/>
            </w:r>
          </w:ins>
          <w:ins w:id="5687" w:author="240" w:date="2014-12-12T12:18:00Z">
            <w:del w:id="5688" w:author="258" w:date="2014-12-15T15:12:00Z">
              <w:r>
                <w:rPr>
                  <w:rFonts w:cs="Calibri" w:ascii="Calibri" w:hAnsi="Calibri"/>
                  <w:szCs w:val="22"/>
                  <w:lang w:val="en-US" w:eastAsia="en-US"/>
                </w:rPr>
                <w:tab/>
              </w:r>
            </w:del>
          </w:ins>
          <w:del w:id="5689" w:author="240" w:date="2014-12-12T12:17:00Z">
            <w:r>
              <w:rPr>
                <w:rFonts w:cs="Calibri" w:ascii="Calibri" w:hAnsi="Calibri"/>
                <w:szCs w:val="22"/>
                <w:lang w:val="en-US" w:eastAsia="en-US"/>
              </w:rPr>
              <w:tab/>
            </w:r>
          </w:del>
          <w:del w:id="5690" w:author="240" w:date="2014-12-12T12:17:00Z">
            <w:r>
              <w:rPr/>
              <w:delText>Intercept related information (HI2 PS and IMS)</w:delText>
              <w:tab/>
            </w:r>
          </w:del>
          <w:hyperlink w:anchor="__RefHeading___Toc398716910">
            <w:del w:id="5691" w:author="240" w:date="2014-12-12T12:17:00Z">
              <w:r>
                <w:rPr>
                  <w:rStyle w:val="IndexLink"/>
                </w:rPr>
                <w:delText>134</w:delText>
              </w:r>
            </w:del>
          </w:hyperlink>
        </w:p>
        <w:p>
          <w:pPr>
            <w:pStyle w:val="Contents1"/>
            <w:rPr>
              <w:rFonts w:ascii="Calibri" w:hAnsi="Calibri" w:cs="Calibri"/>
              <w:sz w:val="22"/>
              <w:szCs w:val="22"/>
              <w:lang w:val="en-US" w:eastAsia="en-US"/>
              <w:del w:id="5697" w:author="240" w:date="2014-12-12T12:17:00Z"/>
            </w:rPr>
          </w:pPr>
          <w:del w:id="5693" w:author="240" w:date="2014-12-12T12:17:00Z">
            <w:r>
              <w:rPr/>
              <w:delText>B.3a</w:delText>
            </w:r>
          </w:del>
          <w:del w:id="5694" w:author="240" w:date="2014-12-12T12:17:00Z">
            <w:r>
              <w:rPr>
                <w:rFonts w:cs="Calibri" w:ascii="Calibri" w:hAnsi="Calibri"/>
                <w:sz w:val="22"/>
                <w:szCs w:val="22"/>
                <w:lang w:val="en-US" w:eastAsia="en-US"/>
              </w:rPr>
              <w:tab/>
            </w:r>
          </w:del>
          <w:del w:id="5695" w:author="240" w:date="2014-12-12T12:17:00Z">
            <w:r>
              <w:rPr/>
              <w:delText>Interception related information (HI2 CS)</w:delText>
              <w:tab/>
            </w:r>
          </w:del>
          <w:hyperlink w:anchor="__RefHeading___Toc398716911">
            <w:del w:id="5696" w:author="240" w:date="2014-12-12T12:17:00Z">
              <w:r>
                <w:rPr>
                  <w:rStyle w:val="IndexLink"/>
                </w:rPr>
                <w:delText>145</w:delText>
              </w:r>
            </w:del>
          </w:hyperlink>
        </w:p>
        <w:p>
          <w:pPr>
            <w:pStyle w:val="Contents1"/>
            <w:rPr>
              <w:rFonts w:ascii="Calibri" w:hAnsi="Calibri" w:cs="Calibri"/>
              <w:sz w:val="22"/>
              <w:szCs w:val="22"/>
              <w:lang w:val="en-US" w:eastAsia="en-US"/>
              <w:del w:id="5702" w:author="240" w:date="2014-12-12T12:17:00Z"/>
            </w:rPr>
          </w:pPr>
          <w:del w:id="5698" w:author="240" w:date="2014-12-12T12:17:00Z">
            <w:r>
              <w:rPr/>
              <w:delText>B.4</w:delText>
            </w:r>
          </w:del>
          <w:del w:id="5699" w:author="240" w:date="2014-12-12T12:17:00Z">
            <w:r>
              <w:rPr>
                <w:rFonts w:cs="Calibri" w:ascii="Calibri" w:hAnsi="Calibri"/>
                <w:sz w:val="22"/>
                <w:szCs w:val="22"/>
                <w:lang w:val="en-US" w:eastAsia="en-US"/>
              </w:rPr>
              <w:tab/>
            </w:r>
          </w:del>
          <w:del w:id="5700" w:author="240" w:date="2014-12-12T12:17:00Z">
            <w:r>
              <w:rPr/>
              <w:delText>Contents of communication (HI3 PS)</w:delText>
              <w:tab/>
            </w:r>
          </w:del>
          <w:hyperlink w:anchor="__RefHeading___Toc398716912">
            <w:del w:id="5701" w:author="240" w:date="2014-12-12T12:17:00Z">
              <w:r>
                <w:rPr>
                  <w:rStyle w:val="IndexLink"/>
                </w:rPr>
                <w:delText>148</w:delText>
              </w:r>
            </w:del>
          </w:hyperlink>
        </w:p>
        <w:p>
          <w:pPr>
            <w:pStyle w:val="Contents1"/>
            <w:rPr>
              <w:rFonts w:ascii="Calibri" w:hAnsi="Calibri" w:cs="Calibri"/>
              <w:szCs w:val="22"/>
              <w:lang w:val="en-US" w:eastAsia="en-US"/>
              <w:del w:id="5710" w:author="240" w:date="2014-12-12T12:17:00Z"/>
            </w:rPr>
          </w:pPr>
          <w:del w:id="5703" w:author="240" w:date="2014-12-12T12:17:00Z">
            <w:r>
              <w:rPr/>
              <w:delText>B.5</w:delText>
            </w:r>
          </w:del>
          <w:ins w:id="5704" w:author="258" w:date="2014-12-15T15:12:00Z">
            <w:r>
              <w:rPr>
                <w:rFonts w:cs="Calibri" w:ascii="Calibri" w:hAnsi="Calibri"/>
                <w:szCs w:val="22"/>
                <w:lang w:val="en-US" w:eastAsia="en-US"/>
              </w:rPr>
              <w:tab/>
            </w:r>
          </w:ins>
          <w:ins w:id="5705" w:author="240" w:date="2014-12-12T12:18:00Z">
            <w:del w:id="5706" w:author="258" w:date="2014-12-15T15:12:00Z">
              <w:r>
                <w:rPr>
                  <w:rFonts w:cs="Calibri" w:ascii="Calibri" w:hAnsi="Calibri"/>
                  <w:szCs w:val="22"/>
                  <w:lang w:val="en-US" w:eastAsia="en-US"/>
                </w:rPr>
                <w:tab/>
              </w:r>
            </w:del>
          </w:ins>
          <w:del w:id="5707" w:author="240" w:date="2014-12-12T12:17:00Z">
            <w:r>
              <w:rPr>
                <w:rFonts w:cs="Calibri" w:ascii="Calibri" w:hAnsi="Calibri"/>
                <w:szCs w:val="22"/>
                <w:lang w:val="en-US" w:eastAsia="en-US"/>
              </w:rPr>
              <w:tab/>
            </w:r>
          </w:del>
          <w:del w:id="5708" w:author="240" w:date="2014-12-12T12:17:00Z">
            <w:r>
              <w:rPr/>
              <w:delText>HI management operation (HI1 PS and CS using HI2 method)</w:delText>
              <w:tab/>
            </w:r>
          </w:del>
          <w:hyperlink w:anchor="__RefHeading___Toc398716913">
            <w:del w:id="5709" w:author="240" w:date="2014-12-12T12:17:00Z">
              <w:r>
                <w:rPr>
                  <w:rStyle w:val="IndexLink"/>
                </w:rPr>
                <w:delText>149</w:delText>
              </w:r>
            </w:del>
          </w:hyperlink>
        </w:p>
        <w:p>
          <w:pPr>
            <w:pStyle w:val="Contents1"/>
            <w:rPr>
              <w:rFonts w:ascii="Calibri" w:hAnsi="Calibri" w:cs="Calibri"/>
              <w:szCs w:val="22"/>
              <w:lang w:val="en-US" w:eastAsia="en-US"/>
              <w:del w:id="5718" w:author="240" w:date="2014-12-12T12:17:00Z"/>
            </w:rPr>
          </w:pPr>
          <w:del w:id="5711" w:author="240" w:date="2014-12-12T12:17:00Z">
            <w:r>
              <w:rPr/>
              <w:delText>B.6</w:delText>
            </w:r>
          </w:del>
          <w:ins w:id="5712" w:author="258" w:date="2014-12-15T15:12:00Z">
            <w:r>
              <w:rPr>
                <w:rFonts w:cs="Calibri" w:ascii="Calibri" w:hAnsi="Calibri"/>
                <w:szCs w:val="22"/>
                <w:lang w:val="en-US" w:eastAsia="en-US"/>
              </w:rPr>
              <w:tab/>
            </w:r>
          </w:ins>
          <w:ins w:id="5713" w:author="240" w:date="2014-12-12T12:18:00Z">
            <w:del w:id="5714" w:author="258" w:date="2014-12-15T15:12:00Z">
              <w:r>
                <w:rPr>
                  <w:rFonts w:cs="Calibri" w:ascii="Calibri" w:hAnsi="Calibri"/>
                  <w:szCs w:val="22"/>
                  <w:lang w:val="en-US" w:eastAsia="en-US"/>
                </w:rPr>
                <w:tab/>
              </w:r>
            </w:del>
          </w:ins>
          <w:del w:id="5715" w:author="240" w:date="2014-12-12T12:17:00Z">
            <w:r>
              <w:rPr>
                <w:rFonts w:cs="Calibri" w:ascii="Calibri" w:hAnsi="Calibri"/>
                <w:szCs w:val="22"/>
                <w:lang w:val="en-US" w:eastAsia="en-US"/>
              </w:rPr>
              <w:tab/>
            </w:r>
          </w:del>
          <w:del w:id="5716" w:author="240" w:date="2014-12-12T12:17:00Z">
            <w:r>
              <w:rPr/>
              <w:delText>User data packet transfer (HI3 CS)</w:delText>
              <w:tab/>
            </w:r>
          </w:del>
          <w:hyperlink w:anchor="__RefHeading___Toc398716914">
            <w:del w:id="5717" w:author="240" w:date="2014-12-12T12:17:00Z">
              <w:r>
                <w:rPr>
                  <w:rStyle w:val="IndexLink"/>
                </w:rPr>
                <w:delText>150</w:delText>
              </w:r>
            </w:del>
          </w:hyperlink>
        </w:p>
        <w:p>
          <w:pPr>
            <w:pStyle w:val="Contents1"/>
            <w:rPr>
              <w:rFonts w:ascii="Calibri" w:hAnsi="Calibri" w:cs="Calibri"/>
              <w:szCs w:val="22"/>
              <w:lang w:val="en-US" w:eastAsia="en-US"/>
              <w:del w:id="5726" w:author="240" w:date="2014-12-12T12:17:00Z"/>
            </w:rPr>
          </w:pPr>
          <w:del w:id="5719" w:author="240" w:date="2014-12-12T12:17:00Z">
            <w:r>
              <w:rPr/>
              <w:delText>B.7</w:delText>
            </w:r>
          </w:del>
          <w:ins w:id="5720" w:author="258" w:date="2014-12-15T15:12:00Z">
            <w:r>
              <w:rPr>
                <w:rFonts w:cs="Calibri" w:ascii="Calibri" w:hAnsi="Calibri"/>
                <w:szCs w:val="22"/>
                <w:lang w:val="en-US" w:eastAsia="en-US"/>
              </w:rPr>
              <w:tab/>
            </w:r>
          </w:ins>
          <w:ins w:id="5721" w:author="240" w:date="2014-12-12T12:18:00Z">
            <w:del w:id="5722" w:author="258" w:date="2014-12-15T15:12:00Z">
              <w:r>
                <w:rPr>
                  <w:rFonts w:cs="Calibri" w:ascii="Calibri" w:hAnsi="Calibri"/>
                  <w:szCs w:val="22"/>
                  <w:lang w:val="en-US" w:eastAsia="en-US"/>
                </w:rPr>
                <w:tab/>
              </w:r>
            </w:del>
          </w:ins>
          <w:del w:id="5723" w:author="240" w:date="2014-12-12T12:17:00Z">
            <w:r>
              <w:rPr>
                <w:rFonts w:cs="Calibri" w:ascii="Calibri" w:hAnsi="Calibri"/>
                <w:szCs w:val="22"/>
                <w:lang w:val="en-US" w:eastAsia="en-US"/>
              </w:rPr>
              <w:tab/>
            </w:r>
          </w:del>
          <w:del w:id="5724" w:author="240" w:date="2014-12-12T12:17:00Z">
            <w:r>
              <w:rPr/>
              <w:delText>Intercept related information (and I-WLAN)</w:delText>
              <w:tab/>
            </w:r>
          </w:del>
          <w:hyperlink w:anchor="__RefHeading___Toc398716915">
            <w:del w:id="5725" w:author="240" w:date="2014-12-12T12:17:00Z">
              <w:r>
                <w:rPr>
                  <w:rStyle w:val="IndexLink"/>
                </w:rPr>
                <w:delText>152</w:delText>
              </w:r>
            </w:del>
          </w:hyperlink>
        </w:p>
        <w:p>
          <w:pPr>
            <w:pStyle w:val="Contents1"/>
            <w:rPr>
              <w:rFonts w:ascii="Calibri" w:hAnsi="Calibri" w:cs="Calibri"/>
              <w:szCs w:val="22"/>
              <w:lang w:val="en-US" w:eastAsia="en-US"/>
              <w:del w:id="5734" w:author="240" w:date="2014-12-12T12:17:00Z"/>
            </w:rPr>
          </w:pPr>
          <w:del w:id="5727" w:author="240" w:date="2014-12-12T12:17:00Z">
            <w:r>
              <w:rPr/>
              <w:delText>B.8</w:delText>
            </w:r>
          </w:del>
          <w:ins w:id="5728" w:author="258" w:date="2014-12-15T15:12:00Z">
            <w:r>
              <w:rPr>
                <w:rFonts w:cs="Calibri" w:ascii="Calibri" w:hAnsi="Calibri"/>
                <w:szCs w:val="22"/>
                <w:lang w:val="en-US" w:eastAsia="en-US"/>
              </w:rPr>
              <w:tab/>
            </w:r>
          </w:ins>
          <w:ins w:id="5729" w:author="240" w:date="2014-12-12T12:18:00Z">
            <w:del w:id="5730" w:author="258" w:date="2014-12-15T15:12:00Z">
              <w:r>
                <w:rPr>
                  <w:rFonts w:cs="Calibri" w:ascii="Calibri" w:hAnsi="Calibri"/>
                  <w:szCs w:val="22"/>
                  <w:lang w:val="en-US" w:eastAsia="en-US"/>
                </w:rPr>
                <w:tab/>
              </w:r>
            </w:del>
          </w:ins>
          <w:del w:id="5731" w:author="240" w:date="2014-12-12T12:17:00Z">
            <w:r>
              <w:rPr>
                <w:rFonts w:cs="Calibri" w:ascii="Calibri" w:hAnsi="Calibri"/>
                <w:szCs w:val="22"/>
                <w:lang w:val="en-US" w:eastAsia="en-US"/>
              </w:rPr>
              <w:tab/>
            </w:r>
          </w:del>
          <w:del w:id="5732" w:author="240" w:date="2014-12-12T12:17:00Z">
            <w:r>
              <w:rPr/>
              <w:delText>Intercept related information (MBMS)</w:delText>
              <w:tab/>
            </w:r>
          </w:del>
          <w:hyperlink w:anchor="__RefHeading___Toc398716916">
            <w:del w:id="5733" w:author="240" w:date="2014-12-12T12:17:00Z">
              <w:r>
                <w:rPr>
                  <w:rStyle w:val="IndexLink"/>
                </w:rPr>
                <w:delText>157</w:delText>
              </w:r>
            </w:del>
          </w:hyperlink>
        </w:p>
        <w:p>
          <w:pPr>
            <w:pStyle w:val="Contents1"/>
            <w:rPr>
              <w:rFonts w:ascii="Calibri" w:hAnsi="Calibri" w:cs="Calibri"/>
              <w:szCs w:val="22"/>
              <w:lang w:val="en-US" w:eastAsia="en-US"/>
              <w:del w:id="5742" w:author="240" w:date="2014-12-12T12:17:00Z"/>
            </w:rPr>
          </w:pPr>
          <w:del w:id="5735" w:author="240" w:date="2014-12-12T12:17:00Z">
            <w:r>
              <w:rPr/>
              <w:delText>B.9</w:delText>
            </w:r>
          </w:del>
          <w:ins w:id="5736" w:author="258" w:date="2014-12-15T15:12:00Z">
            <w:r>
              <w:rPr>
                <w:rFonts w:cs="Calibri" w:ascii="Calibri" w:hAnsi="Calibri"/>
                <w:szCs w:val="22"/>
                <w:lang w:val="en-US" w:eastAsia="en-US"/>
              </w:rPr>
              <w:tab/>
            </w:r>
          </w:ins>
          <w:ins w:id="5737" w:author="240" w:date="2014-12-12T12:18:00Z">
            <w:del w:id="5738" w:author="258" w:date="2014-12-15T15:12:00Z">
              <w:r>
                <w:rPr>
                  <w:rFonts w:cs="Calibri" w:ascii="Calibri" w:hAnsi="Calibri"/>
                  <w:szCs w:val="22"/>
                  <w:lang w:val="en-US" w:eastAsia="en-US"/>
                </w:rPr>
                <w:tab/>
              </w:r>
            </w:del>
          </w:ins>
          <w:del w:id="5739" w:author="240" w:date="2014-12-12T12:17:00Z">
            <w:r>
              <w:rPr>
                <w:rFonts w:cs="Calibri" w:ascii="Calibri" w:hAnsi="Calibri"/>
                <w:szCs w:val="22"/>
                <w:lang w:val="en-US" w:eastAsia="en-US"/>
              </w:rPr>
              <w:tab/>
            </w:r>
          </w:del>
          <w:del w:id="5740" w:author="240" w:date="2014-12-12T12:17:00Z">
            <w:r>
              <w:rPr/>
              <w:delText>Intercept related information (HI2 SAE/EPS and IMS)</w:delText>
              <w:tab/>
            </w:r>
          </w:del>
          <w:hyperlink w:anchor="__RefHeading___Toc398716917">
            <w:del w:id="5741" w:author="240" w:date="2014-12-12T12:17:00Z">
              <w:r>
                <w:rPr>
                  <w:rStyle w:val="IndexLink"/>
                </w:rPr>
                <w:delText>160</w:delText>
              </w:r>
            </w:del>
          </w:hyperlink>
        </w:p>
        <w:p>
          <w:pPr>
            <w:pStyle w:val="Contents1"/>
            <w:rPr>
              <w:rFonts w:ascii="Calibri" w:hAnsi="Calibri" w:cs="Calibri"/>
              <w:szCs w:val="22"/>
              <w:lang w:val="en-US" w:eastAsia="en-US"/>
              <w:del w:id="5750" w:author="240" w:date="2014-12-12T12:17:00Z"/>
            </w:rPr>
          </w:pPr>
          <w:del w:id="5743" w:author="240" w:date="2014-12-12T12:17:00Z">
            <w:r>
              <w:rPr/>
              <w:delText>B.10</w:delText>
            </w:r>
          </w:del>
          <w:ins w:id="5744" w:author="258" w:date="2014-12-15T15:12:00Z">
            <w:r>
              <w:rPr>
                <w:rFonts w:cs="Calibri" w:ascii="Calibri" w:hAnsi="Calibri"/>
                <w:szCs w:val="22"/>
                <w:lang w:val="en-US" w:eastAsia="en-US"/>
              </w:rPr>
              <w:tab/>
            </w:r>
          </w:ins>
          <w:ins w:id="5745" w:author="240" w:date="2014-12-12T12:18:00Z">
            <w:del w:id="5746" w:author="258" w:date="2014-12-15T15:12:00Z">
              <w:r>
                <w:rPr>
                  <w:rFonts w:cs="Calibri" w:ascii="Calibri" w:hAnsi="Calibri"/>
                  <w:szCs w:val="22"/>
                  <w:lang w:val="en-US" w:eastAsia="en-US"/>
                </w:rPr>
                <w:tab/>
              </w:r>
            </w:del>
          </w:ins>
          <w:del w:id="5747" w:author="240" w:date="2014-12-12T12:17:00Z">
            <w:r>
              <w:rPr>
                <w:rFonts w:cs="Calibri" w:ascii="Calibri" w:hAnsi="Calibri"/>
                <w:szCs w:val="22"/>
                <w:lang w:val="en-US" w:eastAsia="en-US"/>
              </w:rPr>
              <w:tab/>
            </w:r>
          </w:del>
          <w:del w:id="5748" w:author="240" w:date="2014-12-12T12:17:00Z">
            <w:r>
              <w:rPr/>
              <w:delText>Contents of communication (HI3 EPS)</w:delText>
              <w:tab/>
            </w:r>
          </w:del>
          <w:hyperlink w:anchor="__RefHeading___Toc398716918">
            <w:del w:id="5749" w:author="240" w:date="2014-12-12T12:17:00Z">
              <w:r>
                <w:rPr>
                  <w:rStyle w:val="IndexLink"/>
                </w:rPr>
                <w:delText>172</w:delText>
              </w:r>
            </w:del>
          </w:hyperlink>
        </w:p>
        <w:p>
          <w:pPr>
            <w:pStyle w:val="Contents1"/>
            <w:rPr>
              <w:rFonts w:ascii="Calibri" w:hAnsi="Calibri" w:cs="Calibri"/>
              <w:szCs w:val="22"/>
              <w:lang w:val="en-US" w:eastAsia="en-US"/>
              <w:del w:id="5758" w:author="240" w:date="2014-12-12T12:17:00Z"/>
            </w:rPr>
          </w:pPr>
          <w:del w:id="5751" w:author="240" w:date="2014-12-12T12:17:00Z">
            <w:r>
              <w:rPr/>
              <w:delText>B.11</w:delText>
            </w:r>
          </w:del>
          <w:ins w:id="5752" w:author="258" w:date="2014-12-15T15:12:00Z">
            <w:r>
              <w:rPr>
                <w:rFonts w:cs="Calibri" w:ascii="Calibri" w:hAnsi="Calibri"/>
                <w:szCs w:val="22"/>
                <w:lang w:val="en-US" w:eastAsia="en-US"/>
              </w:rPr>
              <w:tab/>
            </w:r>
          </w:ins>
          <w:ins w:id="5753" w:author="240" w:date="2014-12-12T12:18:00Z">
            <w:del w:id="5754" w:author="258" w:date="2014-12-15T15:12:00Z">
              <w:r>
                <w:rPr>
                  <w:rFonts w:cs="Calibri" w:ascii="Calibri" w:hAnsi="Calibri"/>
                  <w:szCs w:val="22"/>
                  <w:lang w:val="en-US" w:eastAsia="en-US"/>
                </w:rPr>
                <w:tab/>
              </w:r>
            </w:del>
          </w:ins>
          <w:del w:id="5755" w:author="240" w:date="2014-12-12T12:17:00Z">
            <w:r>
              <w:rPr>
                <w:rFonts w:cs="Calibri" w:ascii="Calibri" w:hAnsi="Calibri"/>
                <w:szCs w:val="22"/>
                <w:lang w:val="en-US" w:eastAsia="en-US"/>
              </w:rPr>
              <w:tab/>
            </w:r>
          </w:del>
          <w:del w:id="5756" w:author="240" w:date="2014-12-12T12:17:00Z">
            <w:r>
              <w:rPr/>
              <w:delText>IMS Conference Services ASN.1</w:delText>
              <w:tab/>
            </w:r>
          </w:del>
          <w:hyperlink w:anchor="__RefHeading___Toc398716919">
            <w:del w:id="5757" w:author="240" w:date="2014-12-12T12:17:00Z">
              <w:r>
                <w:rPr>
                  <w:rStyle w:val="IndexLink"/>
                </w:rPr>
                <w:delText>174</w:delText>
              </w:r>
            </w:del>
          </w:hyperlink>
        </w:p>
        <w:p>
          <w:pPr>
            <w:pStyle w:val="Contents1"/>
            <w:rPr>
              <w:rFonts w:ascii="Calibri" w:hAnsi="Calibri" w:cs="Calibri"/>
              <w:sz w:val="22"/>
              <w:szCs w:val="22"/>
              <w:lang w:val="en-US" w:eastAsia="en-US"/>
              <w:del w:id="5763" w:author="240" w:date="2014-12-12T12:17:00Z"/>
            </w:rPr>
          </w:pPr>
          <w:del w:id="5759" w:author="240" w:date="2014-12-12T12:17:00Z">
            <w:r>
              <w:rPr/>
              <w:delText>B.11.1</w:delText>
            </w:r>
          </w:del>
          <w:del w:id="5760" w:author="240" w:date="2014-12-12T12:17:00Z">
            <w:r>
              <w:rPr>
                <w:rFonts w:cs="Calibri" w:ascii="Calibri" w:hAnsi="Calibri"/>
                <w:sz w:val="22"/>
                <w:szCs w:val="22"/>
                <w:lang w:val="en-US" w:eastAsia="en-US"/>
              </w:rPr>
              <w:tab/>
            </w:r>
          </w:del>
          <w:del w:id="5761" w:author="240" w:date="2014-12-12T12:17:00Z">
            <w:r>
              <w:rPr/>
              <w:delText>Intercept related information (Conference Services)</w:delText>
              <w:tab/>
            </w:r>
          </w:del>
          <w:hyperlink w:anchor="__RefHeading___Toc398716920">
            <w:del w:id="5762" w:author="240" w:date="2014-12-12T12:17:00Z">
              <w:r>
                <w:rPr>
                  <w:rStyle w:val="IndexLink"/>
                </w:rPr>
                <w:delText>174</w:delText>
              </w:r>
            </w:del>
          </w:hyperlink>
        </w:p>
        <w:p>
          <w:pPr>
            <w:pStyle w:val="Contents1"/>
            <w:rPr>
              <w:rFonts w:ascii="Calibri" w:hAnsi="Calibri" w:cs="Calibri"/>
              <w:sz w:val="22"/>
              <w:szCs w:val="22"/>
              <w:lang w:val="en-US" w:eastAsia="en-US"/>
              <w:del w:id="5768" w:author="240" w:date="2014-12-12T12:17:00Z"/>
            </w:rPr>
          </w:pPr>
          <w:del w:id="5764" w:author="240" w:date="2014-12-12T12:17:00Z">
            <w:r>
              <w:rPr/>
              <w:delText>B.11.2</w:delText>
            </w:r>
          </w:del>
          <w:del w:id="5765" w:author="240" w:date="2014-12-12T12:17:00Z">
            <w:r>
              <w:rPr>
                <w:rFonts w:cs="Calibri" w:ascii="Calibri" w:hAnsi="Calibri"/>
                <w:sz w:val="22"/>
                <w:szCs w:val="22"/>
                <w:lang w:val="en-US" w:eastAsia="en-US"/>
              </w:rPr>
              <w:tab/>
            </w:r>
          </w:del>
          <w:del w:id="5766" w:author="240" w:date="2014-12-12T12:17:00Z">
            <w:r>
              <w:rPr/>
              <w:delText>Contents of communication (HI3 IMS Conferencing)</w:delText>
              <w:tab/>
            </w:r>
          </w:del>
          <w:hyperlink w:anchor="__RefHeading___Toc398716921">
            <w:del w:id="5767" w:author="240" w:date="2014-12-12T12:17:00Z">
              <w:r>
                <w:rPr>
                  <w:rStyle w:val="IndexLink"/>
                </w:rPr>
                <w:delText>177</w:delText>
              </w:r>
            </w:del>
          </w:hyperlink>
        </w:p>
        <w:p>
          <w:pPr>
            <w:pStyle w:val="Contents1"/>
            <w:rPr>
              <w:rFonts w:ascii="Calibri" w:hAnsi="Calibri" w:cs="Calibri"/>
              <w:szCs w:val="22"/>
              <w:lang w:val="en-US" w:eastAsia="en-US"/>
              <w:del w:id="5776" w:author="240" w:date="2014-12-12T12:17:00Z"/>
            </w:rPr>
          </w:pPr>
          <w:del w:id="5769" w:author="240" w:date="2014-12-12T12:17:00Z">
            <w:r>
              <w:rPr/>
              <w:delText>B.12</w:delText>
            </w:r>
          </w:del>
          <w:ins w:id="5770" w:author="258" w:date="2014-12-15T15:12:00Z">
            <w:r>
              <w:rPr>
                <w:rFonts w:cs="Calibri" w:ascii="Calibri" w:hAnsi="Calibri"/>
                <w:szCs w:val="22"/>
                <w:lang w:val="en-US" w:eastAsia="en-US"/>
              </w:rPr>
              <w:tab/>
            </w:r>
          </w:ins>
          <w:ins w:id="5771" w:author="240" w:date="2014-12-12T12:18:00Z">
            <w:del w:id="5772" w:author="258" w:date="2014-12-15T15:12:00Z">
              <w:r>
                <w:rPr>
                  <w:rFonts w:cs="Calibri" w:ascii="Calibri" w:hAnsi="Calibri"/>
                  <w:szCs w:val="22"/>
                  <w:lang w:val="en-US" w:eastAsia="en-US"/>
                </w:rPr>
                <w:tab/>
              </w:r>
            </w:del>
          </w:ins>
          <w:del w:id="5773" w:author="240" w:date="2014-12-12T12:17:00Z">
            <w:r>
              <w:rPr>
                <w:rFonts w:cs="Calibri" w:ascii="Calibri" w:hAnsi="Calibri"/>
                <w:szCs w:val="22"/>
                <w:lang w:val="en-US" w:eastAsia="en-US"/>
              </w:rPr>
              <w:tab/>
            </w:r>
          </w:del>
          <w:del w:id="5774" w:author="240" w:date="2014-12-12T12:17:00Z">
            <w:r>
              <w:rPr/>
              <w:delText>Contents of Communication (HI3 IMS-based VoIP)</w:delText>
              <w:tab/>
            </w:r>
          </w:del>
          <w:hyperlink w:anchor="__RefHeading___Toc398716922">
            <w:del w:id="5775" w:author="240" w:date="2014-12-12T12:17:00Z">
              <w:r>
                <w:rPr>
                  <w:rStyle w:val="IndexLink"/>
                </w:rPr>
                <w:delText>178</w:delText>
              </w:r>
            </w:del>
          </w:hyperlink>
        </w:p>
        <w:p>
          <w:pPr>
            <w:pStyle w:val="Contents1"/>
            <w:rPr>
              <w:rFonts w:ascii="Calibri" w:hAnsi="Calibri" w:cs="Calibri"/>
              <w:b w:val="false"/>
              <w:b w:val="false"/>
              <w:szCs w:val="22"/>
              <w:lang w:val="en-US" w:eastAsia="en-US"/>
              <w:del w:id="5783" w:author="240" w:date="2014-12-12T12:17:00Z"/>
            </w:rPr>
          </w:pPr>
          <w:del w:id="5777" w:author="240" w:date="2014-12-12T12:17:00Z">
            <w:r>
              <w:rPr/>
              <w:delText>Annex C</w:delText>
            </w:r>
          </w:del>
          <w:del w:id="5778" w:author="240" w:date="2014-12-12T12:17:00Z">
            <w:r>
              <w:rPr>
                <w:i/>
              </w:rPr>
              <w:delText xml:space="preserve"> </w:delText>
            </w:r>
          </w:del>
          <w:del w:id="5779" w:author="240" w:date="2014-12-12T12:17:00Z">
            <w:r>
              <w:rPr/>
              <w:delText>(normative):</w:delText>
            </w:r>
          </w:del>
          <w:del w:id="5780" w:author="240" w:date="2014-12-12T12:17:00Z">
            <w:r>
              <w:rPr>
                <w:i/>
              </w:rPr>
              <w:tab/>
            </w:r>
          </w:del>
          <w:del w:id="5781" w:author="240" w:date="2014-12-12T12:17:00Z">
            <w:r>
              <w:rPr/>
              <w:delText>UMTS and EPS HI3 interfaces</w:delText>
              <w:tab/>
            </w:r>
          </w:del>
          <w:hyperlink w:anchor="__RefHeading___Toc398716923">
            <w:del w:id="5782" w:author="240" w:date="2014-12-12T12:17:00Z">
              <w:r>
                <w:rPr>
                  <w:rStyle w:val="IndexLink"/>
                </w:rPr>
                <w:delText>181</w:delText>
              </w:r>
            </w:del>
          </w:hyperlink>
        </w:p>
        <w:p>
          <w:pPr>
            <w:pStyle w:val="Contents1"/>
            <w:rPr>
              <w:rFonts w:ascii="Calibri" w:hAnsi="Calibri" w:cs="Calibri"/>
              <w:szCs w:val="22"/>
              <w:lang w:val="en-US" w:eastAsia="en-US"/>
              <w:del w:id="5791" w:author="240" w:date="2014-12-12T12:17:00Z"/>
            </w:rPr>
          </w:pPr>
          <w:del w:id="5784" w:author="240" w:date="2014-12-12T12:17:00Z">
            <w:r>
              <w:rPr/>
              <w:delText>C.1</w:delText>
            </w:r>
          </w:del>
          <w:ins w:id="5785" w:author="258" w:date="2014-12-15T15:12:00Z">
            <w:r>
              <w:rPr>
                <w:rFonts w:cs="Calibri" w:ascii="Calibri" w:hAnsi="Calibri"/>
                <w:szCs w:val="22"/>
                <w:lang w:val="en-US" w:eastAsia="en-US"/>
              </w:rPr>
              <w:tab/>
            </w:r>
          </w:ins>
          <w:ins w:id="5786" w:author="240" w:date="2014-12-12T12:18:00Z">
            <w:del w:id="5787" w:author="258" w:date="2014-12-15T15:12:00Z">
              <w:r>
                <w:rPr>
                  <w:rFonts w:cs="Calibri" w:ascii="Calibri" w:hAnsi="Calibri"/>
                  <w:szCs w:val="22"/>
                  <w:lang w:val="en-US" w:eastAsia="en-US"/>
                </w:rPr>
                <w:tab/>
              </w:r>
            </w:del>
          </w:ins>
          <w:del w:id="5788" w:author="240" w:date="2014-12-12T12:17:00Z">
            <w:r>
              <w:rPr>
                <w:rFonts w:cs="Calibri" w:ascii="Calibri" w:hAnsi="Calibri"/>
                <w:szCs w:val="22"/>
                <w:lang w:val="en-US" w:eastAsia="en-US"/>
              </w:rPr>
              <w:tab/>
            </w:r>
          </w:del>
          <w:del w:id="5789" w:author="240" w:date="2014-12-12T12:17:00Z">
            <w:r>
              <w:rPr/>
              <w:delText>UMTS LI correlation header</w:delText>
              <w:tab/>
            </w:r>
          </w:del>
          <w:hyperlink w:anchor="__RefHeading___Toc398716924">
            <w:del w:id="5790" w:author="240" w:date="2014-12-12T12:17:00Z">
              <w:r>
                <w:rPr>
                  <w:rStyle w:val="IndexLink"/>
                </w:rPr>
                <w:delText>181</w:delText>
              </w:r>
            </w:del>
          </w:hyperlink>
        </w:p>
        <w:p>
          <w:pPr>
            <w:pStyle w:val="Contents1"/>
            <w:rPr>
              <w:rFonts w:ascii="Calibri" w:hAnsi="Calibri" w:cs="Calibri"/>
              <w:sz w:val="22"/>
              <w:szCs w:val="22"/>
              <w:lang w:val="en-US" w:eastAsia="en-US"/>
              <w:del w:id="5796" w:author="240" w:date="2014-12-12T12:17:00Z"/>
            </w:rPr>
          </w:pPr>
          <w:del w:id="5792" w:author="240" w:date="2014-12-12T12:17:00Z">
            <w:r>
              <w:rPr/>
              <w:delText>C.1.1</w:delText>
            </w:r>
          </w:del>
          <w:del w:id="5793" w:author="240" w:date="2014-12-12T12:17:00Z">
            <w:r>
              <w:rPr>
                <w:rFonts w:cs="Calibri" w:ascii="Calibri" w:hAnsi="Calibri"/>
                <w:sz w:val="22"/>
                <w:szCs w:val="22"/>
                <w:lang w:val="en-US" w:eastAsia="en-US"/>
              </w:rPr>
              <w:tab/>
            </w:r>
          </w:del>
          <w:del w:id="5794" w:author="240" w:date="2014-12-12T12:17:00Z">
            <w:r>
              <w:rPr/>
              <w:delText>Introduction</w:delText>
              <w:tab/>
            </w:r>
          </w:del>
          <w:hyperlink w:anchor="__RefHeading___Toc398716925">
            <w:del w:id="5795" w:author="240" w:date="2014-12-12T12:17:00Z">
              <w:r>
                <w:rPr>
                  <w:rStyle w:val="IndexLink"/>
                </w:rPr>
                <w:delText>181</w:delText>
              </w:r>
            </w:del>
          </w:hyperlink>
        </w:p>
        <w:p>
          <w:pPr>
            <w:pStyle w:val="Contents1"/>
            <w:rPr>
              <w:rFonts w:ascii="Calibri" w:hAnsi="Calibri" w:cs="Calibri"/>
              <w:sz w:val="22"/>
              <w:szCs w:val="22"/>
              <w:lang w:val="en-US" w:eastAsia="en-US"/>
              <w:del w:id="5801" w:author="240" w:date="2014-12-12T12:17:00Z"/>
            </w:rPr>
          </w:pPr>
          <w:del w:id="5797" w:author="240" w:date="2014-12-12T12:17:00Z">
            <w:r>
              <w:rPr/>
              <w:delText>C.1.2</w:delText>
            </w:r>
          </w:del>
          <w:del w:id="5798" w:author="240" w:date="2014-12-12T12:17:00Z">
            <w:r>
              <w:rPr>
                <w:rFonts w:cs="Calibri" w:ascii="Calibri" w:hAnsi="Calibri"/>
                <w:sz w:val="22"/>
                <w:szCs w:val="22"/>
                <w:lang w:val="en-US" w:eastAsia="en-US"/>
              </w:rPr>
              <w:tab/>
            </w:r>
          </w:del>
          <w:del w:id="5799" w:author="240" w:date="2014-12-12T12:17:00Z">
            <w:r>
              <w:rPr/>
              <w:delText>Definition of ULIC header version 0</w:delText>
              <w:tab/>
            </w:r>
          </w:del>
          <w:hyperlink w:anchor="__RefHeading___Toc398716926">
            <w:del w:id="5800" w:author="240" w:date="2014-12-12T12:17:00Z">
              <w:r>
                <w:rPr>
                  <w:rStyle w:val="IndexLink"/>
                </w:rPr>
                <w:delText>181</w:delText>
              </w:r>
            </w:del>
          </w:hyperlink>
        </w:p>
        <w:p>
          <w:pPr>
            <w:pStyle w:val="Contents1"/>
            <w:rPr>
              <w:rFonts w:ascii="Calibri" w:hAnsi="Calibri" w:cs="Calibri"/>
              <w:sz w:val="22"/>
              <w:szCs w:val="22"/>
              <w:lang w:val="en-US" w:eastAsia="en-US"/>
              <w:del w:id="5806" w:author="240" w:date="2014-12-12T12:17:00Z"/>
            </w:rPr>
          </w:pPr>
          <w:del w:id="5802" w:author="240" w:date="2014-12-12T12:17:00Z">
            <w:r>
              <w:rPr/>
              <w:delText>C.1.3</w:delText>
            </w:r>
          </w:del>
          <w:del w:id="5803" w:author="240" w:date="2014-12-12T12:17:00Z">
            <w:r>
              <w:rPr>
                <w:rFonts w:cs="Calibri" w:ascii="Calibri" w:hAnsi="Calibri"/>
                <w:sz w:val="22"/>
                <w:szCs w:val="22"/>
                <w:lang w:val="en-US" w:eastAsia="en-US"/>
              </w:rPr>
              <w:tab/>
            </w:r>
          </w:del>
          <w:del w:id="5804" w:author="240" w:date="2014-12-12T12:17:00Z">
            <w:r>
              <w:rPr/>
              <w:delText>Definition of ULIC header version 1</w:delText>
              <w:tab/>
            </w:r>
          </w:del>
          <w:hyperlink w:anchor="__RefHeading___Toc398716927">
            <w:del w:id="5805" w:author="240" w:date="2014-12-12T12:17:00Z">
              <w:r>
                <w:rPr>
                  <w:rStyle w:val="IndexLink"/>
                </w:rPr>
                <w:delText>183</w:delText>
              </w:r>
            </w:del>
          </w:hyperlink>
        </w:p>
        <w:p>
          <w:pPr>
            <w:pStyle w:val="Contents1"/>
            <w:rPr>
              <w:rFonts w:ascii="Calibri" w:hAnsi="Calibri" w:cs="Calibri"/>
              <w:sz w:val="22"/>
              <w:szCs w:val="22"/>
              <w:lang w:val="en-US" w:eastAsia="en-US"/>
              <w:del w:id="5811" w:author="240" w:date="2014-12-12T12:17:00Z"/>
            </w:rPr>
          </w:pPr>
          <w:del w:id="5807" w:author="240" w:date="2014-12-12T12:17:00Z">
            <w:r>
              <w:rPr/>
              <w:delText>C.1.4</w:delText>
            </w:r>
          </w:del>
          <w:del w:id="5808" w:author="240" w:date="2014-12-12T12:17:00Z">
            <w:r>
              <w:rPr>
                <w:rFonts w:cs="Calibri" w:ascii="Calibri" w:hAnsi="Calibri"/>
                <w:sz w:val="22"/>
                <w:szCs w:val="22"/>
                <w:lang w:val="en-US" w:eastAsia="en-US"/>
              </w:rPr>
              <w:tab/>
            </w:r>
          </w:del>
          <w:del w:id="5809" w:author="240" w:date="2014-12-12T12:17:00Z">
            <w:r>
              <w:rPr/>
              <w:delText>Exceptional procedure</w:delText>
              <w:tab/>
            </w:r>
          </w:del>
          <w:hyperlink w:anchor="__RefHeading___Toc398716928">
            <w:del w:id="5810" w:author="240" w:date="2014-12-12T12:17:00Z">
              <w:r>
                <w:rPr>
                  <w:rStyle w:val="IndexLink"/>
                </w:rPr>
                <w:delText>184</w:delText>
              </w:r>
            </w:del>
          </w:hyperlink>
        </w:p>
        <w:p>
          <w:pPr>
            <w:pStyle w:val="Contents1"/>
            <w:rPr>
              <w:rFonts w:ascii="Calibri" w:hAnsi="Calibri" w:cs="Calibri"/>
              <w:sz w:val="22"/>
              <w:szCs w:val="22"/>
              <w:lang w:val="en-US" w:eastAsia="en-US"/>
              <w:del w:id="5816" w:author="240" w:date="2014-12-12T12:17:00Z"/>
            </w:rPr>
          </w:pPr>
          <w:del w:id="5812" w:author="240" w:date="2014-12-12T12:17:00Z">
            <w:r>
              <w:rPr/>
              <w:delText>C.1.5</w:delText>
            </w:r>
          </w:del>
          <w:del w:id="5813" w:author="240" w:date="2014-12-12T12:17:00Z">
            <w:r>
              <w:rPr>
                <w:rFonts w:cs="Calibri" w:ascii="Calibri" w:hAnsi="Calibri"/>
                <w:sz w:val="22"/>
                <w:szCs w:val="22"/>
                <w:lang w:val="en-US" w:eastAsia="en-US"/>
              </w:rPr>
              <w:tab/>
            </w:r>
          </w:del>
          <w:del w:id="5814" w:author="240" w:date="2014-12-12T12:17:00Z">
            <w:r>
              <w:rPr/>
              <w:delText>Other considerations</w:delText>
              <w:tab/>
            </w:r>
          </w:del>
          <w:hyperlink w:anchor="__RefHeading___Toc398716929">
            <w:del w:id="5815" w:author="240" w:date="2014-12-12T12:17:00Z">
              <w:r>
                <w:rPr>
                  <w:rStyle w:val="IndexLink"/>
                </w:rPr>
                <w:delText>184</w:delText>
              </w:r>
            </w:del>
          </w:hyperlink>
        </w:p>
        <w:p>
          <w:pPr>
            <w:pStyle w:val="Contents1"/>
            <w:rPr>
              <w:rFonts w:ascii="Calibri" w:hAnsi="Calibri" w:cs="Calibri"/>
              <w:szCs w:val="22"/>
              <w:lang w:val="en-US" w:eastAsia="en-US"/>
              <w:del w:id="5824" w:author="240" w:date="2014-12-12T12:17:00Z"/>
            </w:rPr>
          </w:pPr>
          <w:del w:id="5817" w:author="240" w:date="2014-12-12T12:17:00Z">
            <w:r>
              <w:rPr/>
              <w:delText>C.2</w:delText>
            </w:r>
          </w:del>
          <w:ins w:id="5818" w:author="258" w:date="2014-12-15T15:12:00Z">
            <w:r>
              <w:rPr>
                <w:rFonts w:cs="Calibri" w:ascii="Calibri" w:hAnsi="Calibri"/>
                <w:szCs w:val="22"/>
                <w:lang w:val="en-US" w:eastAsia="en-US"/>
              </w:rPr>
              <w:tab/>
            </w:r>
          </w:ins>
          <w:ins w:id="5819" w:author="240" w:date="2014-12-12T12:18:00Z">
            <w:del w:id="5820" w:author="258" w:date="2014-12-15T15:12:00Z">
              <w:r>
                <w:rPr>
                  <w:rFonts w:cs="Calibri" w:ascii="Calibri" w:hAnsi="Calibri"/>
                  <w:szCs w:val="22"/>
                  <w:lang w:val="en-US" w:eastAsia="en-US"/>
                </w:rPr>
                <w:tab/>
              </w:r>
            </w:del>
          </w:ins>
          <w:del w:id="5821" w:author="240" w:date="2014-12-12T12:17:00Z">
            <w:r>
              <w:rPr>
                <w:rFonts w:cs="Calibri" w:ascii="Calibri" w:hAnsi="Calibri"/>
                <w:szCs w:val="22"/>
                <w:lang w:val="en-US" w:eastAsia="en-US"/>
              </w:rPr>
              <w:tab/>
            </w:r>
          </w:del>
          <w:del w:id="5822" w:author="240" w:date="2014-12-12T12:17:00Z">
            <w:r>
              <w:rPr/>
              <w:delText>FTP</w:delText>
              <w:tab/>
            </w:r>
          </w:del>
          <w:hyperlink w:anchor="__RefHeading___Toc398716930">
            <w:del w:id="5823" w:author="240" w:date="2014-12-12T12:17:00Z">
              <w:r>
                <w:rPr>
                  <w:rStyle w:val="IndexLink"/>
                </w:rPr>
                <w:delText>184</w:delText>
              </w:r>
            </w:del>
          </w:hyperlink>
        </w:p>
        <w:p>
          <w:pPr>
            <w:pStyle w:val="Contents1"/>
            <w:rPr>
              <w:rFonts w:ascii="Calibri" w:hAnsi="Calibri" w:cs="Calibri"/>
              <w:sz w:val="22"/>
              <w:szCs w:val="22"/>
              <w:lang w:val="en-US" w:eastAsia="en-US"/>
              <w:del w:id="5829" w:author="240" w:date="2014-12-12T12:17:00Z"/>
            </w:rPr>
          </w:pPr>
          <w:del w:id="5825" w:author="240" w:date="2014-12-12T12:17:00Z">
            <w:r>
              <w:rPr/>
              <w:delText>C.2.1</w:delText>
            </w:r>
          </w:del>
          <w:del w:id="5826" w:author="240" w:date="2014-12-12T12:17:00Z">
            <w:r>
              <w:rPr>
                <w:rFonts w:cs="Calibri" w:ascii="Calibri" w:hAnsi="Calibri"/>
                <w:sz w:val="22"/>
                <w:szCs w:val="22"/>
                <w:lang w:val="en-US" w:eastAsia="en-US"/>
              </w:rPr>
              <w:tab/>
            </w:r>
          </w:del>
          <w:del w:id="5827" w:author="240" w:date="2014-12-12T12:17:00Z">
            <w:r>
              <w:rPr/>
              <w:delText>Introduction</w:delText>
              <w:tab/>
            </w:r>
          </w:del>
          <w:hyperlink w:anchor="__RefHeading___Toc398716931">
            <w:del w:id="5828" w:author="240" w:date="2014-12-12T12:17:00Z">
              <w:r>
                <w:rPr>
                  <w:rStyle w:val="IndexLink"/>
                </w:rPr>
                <w:delText>184</w:delText>
              </w:r>
            </w:del>
          </w:hyperlink>
        </w:p>
        <w:p>
          <w:pPr>
            <w:pStyle w:val="Contents1"/>
            <w:rPr>
              <w:rFonts w:ascii="Calibri" w:hAnsi="Calibri" w:cs="Calibri"/>
              <w:sz w:val="22"/>
              <w:szCs w:val="22"/>
              <w:lang w:val="en-US" w:eastAsia="en-US"/>
              <w:del w:id="5834" w:author="240" w:date="2014-12-12T12:17:00Z"/>
            </w:rPr>
          </w:pPr>
          <w:del w:id="5830" w:author="240" w:date="2014-12-12T12:17:00Z">
            <w:r>
              <w:rPr/>
              <w:delText>C.2.2</w:delText>
            </w:r>
          </w:del>
          <w:del w:id="5831" w:author="240" w:date="2014-12-12T12:17:00Z">
            <w:r>
              <w:rPr>
                <w:rFonts w:cs="Calibri" w:ascii="Calibri" w:hAnsi="Calibri"/>
                <w:sz w:val="22"/>
                <w:szCs w:val="22"/>
                <w:lang w:val="en-US" w:eastAsia="en-US"/>
              </w:rPr>
              <w:tab/>
            </w:r>
          </w:del>
          <w:del w:id="5832" w:author="240" w:date="2014-12-12T12:17:00Z">
            <w:r>
              <w:rPr/>
              <w:delText>Usage of the FTP</w:delText>
              <w:tab/>
            </w:r>
          </w:del>
          <w:hyperlink w:anchor="__RefHeading___Toc398716932">
            <w:del w:id="5833" w:author="240" w:date="2014-12-12T12:17:00Z">
              <w:r>
                <w:rPr>
                  <w:rStyle w:val="IndexLink"/>
                </w:rPr>
                <w:delText>184</w:delText>
              </w:r>
            </w:del>
          </w:hyperlink>
        </w:p>
        <w:p>
          <w:pPr>
            <w:pStyle w:val="Contents1"/>
            <w:rPr>
              <w:rFonts w:ascii="Calibri" w:hAnsi="Calibri" w:cs="Calibri"/>
              <w:sz w:val="22"/>
              <w:szCs w:val="22"/>
              <w:lang w:val="en-US" w:eastAsia="en-US"/>
              <w:del w:id="5839" w:author="240" w:date="2014-12-12T12:17:00Z"/>
            </w:rPr>
          </w:pPr>
          <w:del w:id="5835" w:author="240" w:date="2014-12-12T12:17:00Z">
            <w:r>
              <w:rPr/>
              <w:delText>C.2.3</w:delText>
            </w:r>
          </w:del>
          <w:del w:id="5836" w:author="240" w:date="2014-12-12T12:17:00Z">
            <w:r>
              <w:rPr>
                <w:rFonts w:cs="Calibri" w:ascii="Calibri" w:hAnsi="Calibri"/>
                <w:sz w:val="22"/>
                <w:szCs w:val="22"/>
                <w:lang w:val="en-US" w:eastAsia="en-US"/>
              </w:rPr>
              <w:tab/>
            </w:r>
          </w:del>
          <w:del w:id="5837" w:author="240" w:date="2014-12-12T12:17:00Z">
            <w:r>
              <w:rPr/>
              <w:delText>Exceptional procedures</w:delText>
              <w:tab/>
            </w:r>
          </w:del>
          <w:hyperlink w:anchor="__RefHeading___Toc398716933">
            <w:del w:id="5838" w:author="240" w:date="2014-12-12T12:17:00Z">
              <w:r>
                <w:rPr>
                  <w:rStyle w:val="IndexLink"/>
                </w:rPr>
                <w:delText>186</w:delText>
              </w:r>
            </w:del>
          </w:hyperlink>
        </w:p>
        <w:p>
          <w:pPr>
            <w:pStyle w:val="Contents1"/>
            <w:rPr>
              <w:rFonts w:ascii="Calibri" w:hAnsi="Calibri" w:cs="Calibri"/>
              <w:sz w:val="22"/>
              <w:szCs w:val="22"/>
              <w:lang w:val="en-US" w:eastAsia="en-US"/>
              <w:del w:id="5844" w:author="240" w:date="2014-12-12T12:17:00Z"/>
            </w:rPr>
          </w:pPr>
          <w:del w:id="5840" w:author="240" w:date="2014-12-12T12:17:00Z">
            <w:r>
              <w:rPr/>
              <w:delText>C.2.4</w:delText>
            </w:r>
          </w:del>
          <w:del w:id="5841" w:author="240" w:date="2014-12-12T12:17:00Z">
            <w:r>
              <w:rPr>
                <w:rFonts w:cs="Calibri" w:ascii="Calibri" w:hAnsi="Calibri"/>
                <w:sz w:val="22"/>
                <w:szCs w:val="22"/>
                <w:lang w:val="en-US" w:eastAsia="en-US"/>
              </w:rPr>
              <w:tab/>
            </w:r>
          </w:del>
          <w:del w:id="5842" w:author="240" w:date="2014-12-12T12:17:00Z">
            <w:r>
              <w:rPr/>
              <w:delText>CC contents for FTP</w:delText>
              <w:tab/>
            </w:r>
          </w:del>
          <w:hyperlink w:anchor="__RefHeading___Toc398716934">
            <w:del w:id="5843" w:author="240" w:date="2014-12-12T12:17:00Z">
              <w:r>
                <w:rPr>
                  <w:rStyle w:val="IndexLink"/>
                </w:rPr>
                <w:delText>186</w:delText>
              </w:r>
            </w:del>
          </w:hyperlink>
        </w:p>
        <w:p>
          <w:pPr>
            <w:pStyle w:val="Contents1"/>
            <w:rPr>
              <w:rFonts w:ascii="Calibri" w:hAnsi="Calibri" w:cs="Calibri"/>
              <w:sz w:val="22"/>
              <w:szCs w:val="22"/>
              <w:lang w:val="en-US" w:eastAsia="en-US"/>
              <w:del w:id="5849" w:author="240" w:date="2014-12-12T12:17:00Z"/>
            </w:rPr>
          </w:pPr>
          <w:del w:id="5845" w:author="240" w:date="2014-12-12T12:17:00Z">
            <w:r>
              <w:rPr/>
              <w:delText>C.2.4.1</w:delText>
            </w:r>
          </w:del>
          <w:del w:id="5846" w:author="240" w:date="2014-12-12T12:17:00Z">
            <w:r>
              <w:rPr>
                <w:rFonts w:cs="Calibri" w:ascii="Calibri" w:hAnsi="Calibri"/>
                <w:sz w:val="22"/>
                <w:szCs w:val="22"/>
                <w:lang w:val="en-US" w:eastAsia="en-US"/>
              </w:rPr>
              <w:tab/>
            </w:r>
          </w:del>
          <w:del w:id="5847" w:author="240" w:date="2014-12-12T12:17:00Z">
            <w:r>
              <w:rPr/>
              <w:delText>Fields</w:delText>
              <w:tab/>
            </w:r>
          </w:del>
          <w:hyperlink w:anchor="__RefHeading___Toc398716935">
            <w:del w:id="5848" w:author="240" w:date="2014-12-12T12:17:00Z">
              <w:r>
                <w:rPr>
                  <w:rStyle w:val="IndexLink"/>
                </w:rPr>
                <w:delText>186</w:delText>
              </w:r>
            </w:del>
          </w:hyperlink>
        </w:p>
        <w:p>
          <w:pPr>
            <w:pStyle w:val="Contents1"/>
            <w:rPr>
              <w:rFonts w:ascii="Calibri" w:hAnsi="Calibri" w:cs="Calibri"/>
              <w:sz w:val="22"/>
              <w:szCs w:val="22"/>
              <w:lang w:val="en-US" w:eastAsia="en-US"/>
              <w:del w:id="5854" w:author="240" w:date="2014-12-12T12:17:00Z"/>
            </w:rPr>
          </w:pPr>
          <w:del w:id="5850" w:author="240" w:date="2014-12-12T12:17:00Z">
            <w:r>
              <w:rPr/>
              <w:delText>C.2.4.2</w:delText>
            </w:r>
          </w:del>
          <w:del w:id="5851" w:author="240" w:date="2014-12-12T12:17:00Z">
            <w:r>
              <w:rPr>
                <w:rFonts w:cs="Calibri" w:ascii="Calibri" w:hAnsi="Calibri"/>
                <w:sz w:val="22"/>
                <w:szCs w:val="22"/>
                <w:lang w:val="en-US" w:eastAsia="en-US"/>
              </w:rPr>
              <w:tab/>
            </w:r>
          </w:del>
          <w:del w:id="5852" w:author="240" w:date="2014-12-12T12:17:00Z">
            <w:r>
              <w:rPr/>
              <w:delText>Information element syntax</w:delText>
              <w:tab/>
            </w:r>
          </w:del>
          <w:hyperlink w:anchor="__RefHeading___Toc398716936">
            <w:del w:id="5853" w:author="240" w:date="2014-12-12T12:17:00Z">
              <w:r>
                <w:rPr>
                  <w:rStyle w:val="IndexLink"/>
                </w:rPr>
                <w:delText>188</w:delText>
              </w:r>
            </w:del>
          </w:hyperlink>
        </w:p>
        <w:p>
          <w:pPr>
            <w:pStyle w:val="Contents1"/>
            <w:rPr>
              <w:rFonts w:ascii="Calibri" w:hAnsi="Calibri" w:cs="Calibri"/>
              <w:sz w:val="22"/>
              <w:szCs w:val="22"/>
              <w:lang w:val="en-US" w:eastAsia="en-US"/>
              <w:del w:id="5859" w:author="240" w:date="2014-12-12T12:17:00Z"/>
            </w:rPr>
          </w:pPr>
          <w:del w:id="5855" w:author="240" w:date="2014-12-12T12:17:00Z">
            <w:r>
              <w:rPr/>
              <w:delText>C.2.5</w:delText>
            </w:r>
          </w:del>
          <w:del w:id="5856" w:author="240" w:date="2014-12-12T12:17:00Z">
            <w:r>
              <w:rPr>
                <w:rFonts w:cs="Calibri" w:ascii="Calibri" w:hAnsi="Calibri"/>
                <w:sz w:val="22"/>
                <w:szCs w:val="22"/>
                <w:lang w:val="en-US" w:eastAsia="en-US"/>
              </w:rPr>
              <w:tab/>
            </w:r>
          </w:del>
          <w:del w:id="5857" w:author="240" w:date="2014-12-12T12:17:00Z">
            <w:r>
              <w:rPr/>
              <w:delText>Other considerations</w:delText>
              <w:tab/>
            </w:r>
          </w:del>
          <w:hyperlink w:anchor="__RefHeading___Toc398716937">
            <w:del w:id="5858" w:author="240" w:date="2014-12-12T12:17:00Z">
              <w:r>
                <w:rPr>
                  <w:rStyle w:val="IndexLink"/>
                </w:rPr>
                <w:delText>190</w:delText>
              </w:r>
            </w:del>
          </w:hyperlink>
        </w:p>
        <w:p>
          <w:pPr>
            <w:pStyle w:val="Contents1"/>
            <w:rPr>
              <w:rFonts w:ascii="Calibri" w:hAnsi="Calibri" w:cs="Calibri"/>
              <w:sz w:val="22"/>
              <w:szCs w:val="22"/>
              <w:lang w:val="en-US" w:eastAsia="en-US"/>
              <w:del w:id="5864" w:author="240" w:date="2014-12-12T12:17:00Z"/>
            </w:rPr>
          </w:pPr>
          <w:del w:id="5860" w:author="240" w:date="2014-12-12T12:17:00Z">
            <w:r>
              <w:rPr/>
              <w:delText>C.2.6</w:delText>
            </w:r>
          </w:del>
          <w:del w:id="5861" w:author="240" w:date="2014-12-12T12:17:00Z">
            <w:r>
              <w:rPr>
                <w:rFonts w:cs="Calibri" w:ascii="Calibri" w:hAnsi="Calibri"/>
                <w:sz w:val="22"/>
                <w:szCs w:val="22"/>
                <w:lang w:val="en-US" w:eastAsia="en-US"/>
              </w:rPr>
              <w:tab/>
            </w:r>
          </w:del>
          <w:del w:id="5862" w:author="240" w:date="2014-12-12T12:17:00Z">
            <w:r>
              <w:rPr/>
              <w:delText>Profiles (informative)</w:delText>
              <w:tab/>
            </w:r>
          </w:del>
          <w:hyperlink w:anchor="__RefHeading___Toc398716938">
            <w:del w:id="5863" w:author="240" w:date="2014-12-12T12:17:00Z">
              <w:r>
                <w:rPr>
                  <w:rStyle w:val="IndexLink"/>
                </w:rPr>
                <w:delText>190</w:delText>
              </w:r>
            </w:del>
          </w:hyperlink>
        </w:p>
        <w:p>
          <w:pPr>
            <w:pStyle w:val="Contents1"/>
            <w:rPr>
              <w:rFonts w:ascii="Calibri" w:hAnsi="Calibri" w:cs="Calibri"/>
              <w:b w:val="false"/>
              <w:b w:val="false"/>
              <w:szCs w:val="22"/>
              <w:lang w:val="en-US" w:eastAsia="en-US"/>
              <w:del w:id="5867" w:author="240" w:date="2014-12-12T12:17:00Z"/>
            </w:rPr>
          </w:pPr>
          <w:del w:id="5865" w:author="240" w:date="2014-12-12T12:17:00Z">
            <w:r>
              <w:rPr/>
              <w:delText>Annex D (informative):</w:delText>
              <w:tab/>
              <w:delText>LEMF requirements - handling of unrecognised fields and parameters</w:delText>
              <w:tab/>
            </w:r>
          </w:del>
          <w:hyperlink w:anchor="__RefHeading___Toc398716939">
            <w:del w:id="5866" w:author="240" w:date="2014-12-12T12:17:00Z">
              <w:r>
                <w:rPr>
                  <w:rStyle w:val="IndexLink"/>
                </w:rPr>
                <w:delText>193</w:delText>
              </w:r>
            </w:del>
          </w:hyperlink>
        </w:p>
        <w:p>
          <w:pPr>
            <w:pStyle w:val="Contents1"/>
            <w:rPr>
              <w:rFonts w:ascii="Calibri" w:hAnsi="Calibri" w:cs="Calibri"/>
              <w:b w:val="false"/>
              <w:b w:val="false"/>
              <w:szCs w:val="22"/>
              <w:lang w:val="en-US" w:eastAsia="en-US"/>
              <w:del w:id="5870" w:author="240" w:date="2014-12-12T12:17:00Z"/>
            </w:rPr>
          </w:pPr>
          <w:del w:id="5868" w:author="240" w:date="2014-12-12T12:17:00Z">
            <w:r>
              <w:rPr/>
              <w:delText>Annex E (informative):</w:delText>
              <w:tab/>
              <w:delText>Bibliography</w:delText>
              <w:tab/>
            </w:r>
          </w:del>
          <w:hyperlink w:anchor="__RefHeading___Toc398716940">
            <w:del w:id="5869" w:author="240" w:date="2014-12-12T12:17:00Z">
              <w:r>
                <w:rPr>
                  <w:rStyle w:val="IndexLink"/>
                </w:rPr>
                <w:delText>194</w:delText>
              </w:r>
            </w:del>
          </w:hyperlink>
        </w:p>
        <w:p>
          <w:pPr>
            <w:pStyle w:val="Contents1"/>
            <w:rPr>
              <w:rFonts w:ascii="Calibri" w:hAnsi="Calibri" w:cs="Calibri"/>
              <w:b w:val="false"/>
              <w:b w:val="false"/>
              <w:szCs w:val="22"/>
              <w:lang w:val="en-US" w:eastAsia="en-US"/>
              <w:del w:id="5873" w:author="240" w:date="2014-12-12T12:17:00Z"/>
            </w:rPr>
          </w:pPr>
          <w:del w:id="5871" w:author="240" w:date="2014-12-12T12:17:00Z">
            <w:r>
              <w:rPr/>
              <w:delText>Annex F (informative):</w:delText>
              <w:tab/>
              <w:delText>Correlation indications of IMS IRI with GSN CC at the LEMF</w:delText>
              <w:tab/>
            </w:r>
          </w:del>
          <w:hyperlink w:anchor="__RefHeading___Toc398716941">
            <w:del w:id="5872" w:author="240" w:date="2014-12-12T12:17:00Z">
              <w:r>
                <w:rPr>
                  <w:rStyle w:val="IndexLink"/>
                </w:rPr>
                <w:delText>196</w:delText>
              </w:r>
            </w:del>
          </w:hyperlink>
        </w:p>
        <w:p>
          <w:pPr>
            <w:pStyle w:val="Contents1"/>
            <w:rPr>
              <w:rFonts w:ascii="Calibri" w:hAnsi="Calibri" w:cs="Calibri"/>
              <w:b w:val="false"/>
              <w:b w:val="false"/>
              <w:szCs w:val="22"/>
              <w:lang w:val="en-US" w:eastAsia="en-US"/>
              <w:del w:id="5876" w:author="240" w:date="2014-12-12T12:17:00Z"/>
            </w:rPr>
          </w:pPr>
          <w:del w:id="5874" w:author="240" w:date="2014-12-12T12:17:00Z">
            <w:r>
              <w:rPr/>
              <w:delText>Annex G (informative):</w:delText>
              <w:tab/>
              <w:delText>United States lawful interception</w:delText>
              <w:tab/>
            </w:r>
          </w:del>
          <w:hyperlink w:anchor="__RefHeading___Toc398716942">
            <w:del w:id="5875" w:author="240" w:date="2014-12-12T12:17:00Z">
              <w:r>
                <w:rPr>
                  <w:rStyle w:val="IndexLink"/>
                </w:rPr>
                <w:delText>197</w:delText>
              </w:r>
            </w:del>
          </w:hyperlink>
        </w:p>
        <w:p>
          <w:pPr>
            <w:pStyle w:val="Contents1"/>
            <w:rPr>
              <w:rFonts w:ascii="Calibri" w:hAnsi="Calibri" w:cs="Calibri"/>
              <w:sz w:val="22"/>
              <w:szCs w:val="22"/>
              <w:lang w:val="en-US" w:eastAsia="en-US"/>
              <w:del w:id="5881" w:author="240" w:date="2014-12-12T12:17:00Z"/>
            </w:rPr>
          </w:pPr>
          <w:del w:id="5877" w:author="240" w:date="2014-12-12T12:17:00Z">
            <w:r>
              <w:rPr/>
              <w:delText>G.1</w:delText>
            </w:r>
          </w:del>
          <w:del w:id="5878" w:author="240" w:date="2014-12-12T12:17:00Z">
            <w:r>
              <w:rPr>
                <w:rFonts w:cs="Calibri" w:ascii="Calibri" w:hAnsi="Calibri"/>
                <w:sz w:val="22"/>
                <w:szCs w:val="22"/>
                <w:lang w:val="en-US" w:eastAsia="en-US"/>
              </w:rPr>
              <w:tab/>
            </w:r>
          </w:del>
          <w:del w:id="5879" w:author="240" w:date="2014-12-12T12:17:00Z">
            <w:r>
              <w:rPr/>
              <w:delText>Delivery methods preferences</w:delText>
              <w:tab/>
            </w:r>
          </w:del>
          <w:hyperlink w:anchor="__RefHeading___Toc398716943">
            <w:del w:id="5880" w:author="240" w:date="2014-12-12T12:17:00Z">
              <w:r>
                <w:rPr>
                  <w:rStyle w:val="IndexLink"/>
                </w:rPr>
                <w:delText>197</w:delText>
              </w:r>
            </w:del>
          </w:hyperlink>
        </w:p>
        <w:p>
          <w:pPr>
            <w:pStyle w:val="Contents1"/>
            <w:rPr>
              <w:rFonts w:ascii="Calibri" w:hAnsi="Calibri" w:cs="Calibri"/>
              <w:szCs w:val="22"/>
              <w:lang w:val="en-US" w:eastAsia="en-US"/>
              <w:del w:id="5889" w:author="240" w:date="2014-12-12T12:17:00Z"/>
            </w:rPr>
          </w:pPr>
          <w:del w:id="5882" w:author="240" w:date="2014-12-12T12:17:00Z">
            <w:r>
              <w:rPr/>
              <w:delText>G.2</w:delText>
            </w:r>
          </w:del>
          <w:ins w:id="5883" w:author="258" w:date="2014-12-15T15:12:00Z">
            <w:r>
              <w:rPr>
                <w:rFonts w:cs="Calibri" w:ascii="Calibri" w:hAnsi="Calibri"/>
                <w:szCs w:val="22"/>
                <w:lang w:val="en-US" w:eastAsia="en-US"/>
              </w:rPr>
              <w:tab/>
            </w:r>
          </w:ins>
          <w:ins w:id="5884" w:author="240" w:date="2014-12-12T12:18:00Z">
            <w:del w:id="5885" w:author="258" w:date="2014-12-15T15:12:00Z">
              <w:r>
                <w:rPr>
                  <w:rFonts w:cs="Calibri" w:ascii="Calibri" w:hAnsi="Calibri"/>
                  <w:szCs w:val="22"/>
                  <w:lang w:val="en-US" w:eastAsia="en-US"/>
                </w:rPr>
                <w:tab/>
              </w:r>
            </w:del>
          </w:ins>
          <w:del w:id="5886" w:author="240" w:date="2014-12-12T12:17:00Z">
            <w:r>
              <w:rPr>
                <w:rFonts w:cs="Calibri" w:ascii="Calibri" w:hAnsi="Calibri"/>
                <w:szCs w:val="22"/>
                <w:lang w:val="en-US" w:eastAsia="en-US"/>
              </w:rPr>
              <w:tab/>
            </w:r>
          </w:del>
          <w:del w:id="5887" w:author="240" w:date="2014-12-12T12:17:00Z">
            <w:r>
              <w:rPr/>
              <w:delText>HI2 delivery methods</w:delText>
              <w:tab/>
            </w:r>
          </w:del>
          <w:hyperlink w:anchor="__RefHeading___Toc398716944">
            <w:del w:id="5888" w:author="240" w:date="2014-12-12T12:17:00Z">
              <w:r>
                <w:rPr>
                  <w:rStyle w:val="IndexLink"/>
                </w:rPr>
                <w:delText>197</w:delText>
              </w:r>
            </w:del>
          </w:hyperlink>
        </w:p>
        <w:p>
          <w:pPr>
            <w:pStyle w:val="Contents1"/>
            <w:rPr>
              <w:rFonts w:ascii="Calibri" w:hAnsi="Calibri" w:cs="Calibri"/>
              <w:sz w:val="22"/>
              <w:szCs w:val="22"/>
              <w:lang w:val="en-US" w:eastAsia="en-US"/>
              <w:del w:id="5894" w:author="240" w:date="2014-12-12T12:17:00Z"/>
            </w:rPr>
          </w:pPr>
          <w:del w:id="5890" w:author="240" w:date="2014-12-12T12:17:00Z">
            <w:r>
              <w:rPr/>
              <w:delText>G.2.1</w:delText>
            </w:r>
          </w:del>
          <w:del w:id="5891" w:author="240" w:date="2014-12-12T12:17:00Z">
            <w:r>
              <w:rPr>
                <w:rFonts w:cs="Calibri" w:ascii="Calibri" w:hAnsi="Calibri"/>
                <w:sz w:val="22"/>
                <w:szCs w:val="22"/>
                <w:lang w:val="en-US" w:eastAsia="en-US"/>
              </w:rPr>
              <w:tab/>
            </w:r>
          </w:del>
          <w:del w:id="5892" w:author="240" w:date="2014-12-12T12:17:00Z">
            <w:r>
              <w:rPr/>
              <w:delText>TPKT/TCP/IP</w:delText>
              <w:tab/>
            </w:r>
          </w:del>
          <w:hyperlink w:anchor="__RefHeading___Toc398716945">
            <w:del w:id="5893" w:author="240" w:date="2014-12-12T12:17:00Z">
              <w:r>
                <w:rPr>
                  <w:rStyle w:val="IndexLink"/>
                </w:rPr>
                <w:delText>197</w:delText>
              </w:r>
            </w:del>
          </w:hyperlink>
        </w:p>
        <w:p>
          <w:pPr>
            <w:pStyle w:val="Contents1"/>
            <w:rPr>
              <w:rFonts w:ascii="Calibri" w:hAnsi="Calibri" w:cs="Calibri"/>
              <w:sz w:val="22"/>
              <w:szCs w:val="22"/>
              <w:lang w:val="en-US" w:eastAsia="en-US"/>
              <w:del w:id="5899" w:author="240" w:date="2014-12-12T12:17:00Z"/>
            </w:rPr>
          </w:pPr>
          <w:del w:id="5895" w:author="240" w:date="2014-12-12T12:17:00Z">
            <w:r>
              <w:rPr/>
              <w:delText>G.2.1.1</w:delText>
            </w:r>
          </w:del>
          <w:del w:id="5896" w:author="240" w:date="2014-12-12T12:17:00Z">
            <w:r>
              <w:rPr>
                <w:rFonts w:cs="Calibri" w:ascii="Calibri" w:hAnsi="Calibri"/>
                <w:sz w:val="22"/>
                <w:szCs w:val="22"/>
                <w:lang w:val="en-US" w:eastAsia="en-US"/>
              </w:rPr>
              <w:tab/>
            </w:r>
          </w:del>
          <w:del w:id="5897" w:author="240" w:date="2014-12-12T12:17:00Z">
            <w:r>
              <w:rPr/>
              <w:delText>Introduction</w:delText>
              <w:tab/>
            </w:r>
          </w:del>
          <w:hyperlink w:anchor="__RefHeading___Toc398716946">
            <w:del w:id="5898" w:author="240" w:date="2014-12-12T12:17:00Z">
              <w:r>
                <w:rPr>
                  <w:rStyle w:val="IndexLink"/>
                </w:rPr>
                <w:delText>197</w:delText>
              </w:r>
            </w:del>
          </w:hyperlink>
        </w:p>
        <w:p>
          <w:pPr>
            <w:pStyle w:val="Contents1"/>
            <w:rPr>
              <w:rFonts w:ascii="Calibri" w:hAnsi="Calibri" w:cs="Calibri"/>
              <w:sz w:val="22"/>
              <w:szCs w:val="22"/>
              <w:lang w:val="en-US" w:eastAsia="en-US"/>
              <w:del w:id="5904" w:author="240" w:date="2014-12-12T12:17:00Z"/>
            </w:rPr>
          </w:pPr>
          <w:del w:id="5900" w:author="240" w:date="2014-12-12T12:17:00Z">
            <w:r>
              <w:rPr/>
              <w:delText>G.2.1.2</w:delText>
            </w:r>
          </w:del>
          <w:del w:id="5901" w:author="240" w:date="2014-12-12T12:17:00Z">
            <w:r>
              <w:rPr>
                <w:rFonts w:cs="Calibri" w:ascii="Calibri" w:hAnsi="Calibri"/>
                <w:sz w:val="22"/>
                <w:szCs w:val="22"/>
                <w:lang w:val="en-US" w:eastAsia="en-US"/>
              </w:rPr>
              <w:tab/>
            </w:r>
          </w:del>
          <w:del w:id="5902" w:author="240" w:date="2014-12-12T12:17:00Z">
            <w:r>
              <w:rPr/>
              <w:delText>Normal Procedures</w:delText>
              <w:tab/>
            </w:r>
          </w:del>
          <w:hyperlink w:anchor="__RefHeading___Toc398716947">
            <w:del w:id="5903" w:author="240" w:date="2014-12-12T12:17:00Z">
              <w:r>
                <w:rPr>
                  <w:rStyle w:val="IndexLink"/>
                </w:rPr>
                <w:delText>197</w:delText>
              </w:r>
            </w:del>
          </w:hyperlink>
        </w:p>
        <w:p>
          <w:pPr>
            <w:pStyle w:val="Contents1"/>
            <w:rPr>
              <w:rFonts w:ascii="Calibri" w:hAnsi="Calibri" w:cs="Calibri"/>
              <w:sz w:val="22"/>
              <w:szCs w:val="22"/>
              <w:lang w:val="en-US" w:eastAsia="en-US"/>
              <w:del w:id="5909" w:author="240" w:date="2014-12-12T12:17:00Z"/>
            </w:rPr>
          </w:pPr>
          <w:del w:id="5905" w:author="240" w:date="2014-12-12T12:17:00Z">
            <w:r>
              <w:rPr/>
              <w:delText>G.2.1.2.1</w:delText>
            </w:r>
          </w:del>
          <w:del w:id="5906" w:author="240" w:date="2014-12-12T12:17:00Z">
            <w:r>
              <w:rPr>
                <w:rFonts w:cs="Calibri" w:ascii="Calibri" w:hAnsi="Calibri"/>
                <w:sz w:val="22"/>
                <w:szCs w:val="22"/>
                <w:lang w:val="en-US" w:eastAsia="en-US"/>
              </w:rPr>
              <w:tab/>
            </w:r>
          </w:del>
          <w:del w:id="5907" w:author="240" w:date="2014-12-12T12:17:00Z">
            <w:r>
              <w:rPr/>
              <w:delText>Usage of TCP/IP when MF initiates TCP Connections</w:delText>
              <w:tab/>
            </w:r>
          </w:del>
          <w:hyperlink w:anchor="__RefHeading___Toc398716948">
            <w:del w:id="5908" w:author="240" w:date="2014-12-12T12:17:00Z">
              <w:r>
                <w:rPr>
                  <w:rStyle w:val="IndexLink"/>
                </w:rPr>
                <w:delText>197</w:delText>
              </w:r>
            </w:del>
          </w:hyperlink>
        </w:p>
        <w:p>
          <w:pPr>
            <w:pStyle w:val="Contents1"/>
            <w:rPr>
              <w:rFonts w:ascii="Calibri" w:hAnsi="Calibri" w:cs="Calibri"/>
              <w:sz w:val="22"/>
              <w:szCs w:val="22"/>
              <w:lang w:val="en-US" w:eastAsia="en-US"/>
              <w:del w:id="5914" w:author="240" w:date="2014-12-12T12:17:00Z"/>
            </w:rPr>
          </w:pPr>
          <w:del w:id="5910" w:author="240" w:date="2014-12-12T12:17:00Z">
            <w:r>
              <w:rPr/>
              <w:delText>G.2.1.2.2</w:delText>
            </w:r>
          </w:del>
          <w:del w:id="5911" w:author="240" w:date="2014-12-12T12:17:00Z">
            <w:r>
              <w:rPr>
                <w:rFonts w:cs="Calibri" w:ascii="Calibri" w:hAnsi="Calibri"/>
                <w:sz w:val="22"/>
                <w:szCs w:val="22"/>
                <w:lang w:val="en-US" w:eastAsia="en-US"/>
              </w:rPr>
              <w:tab/>
            </w:r>
          </w:del>
          <w:del w:id="5912" w:author="240" w:date="2014-12-12T12:17:00Z">
            <w:r>
              <w:rPr/>
              <w:delText>Use of TPKT</w:delText>
              <w:tab/>
            </w:r>
          </w:del>
          <w:hyperlink w:anchor="__RefHeading___Toc398716949">
            <w:del w:id="5913" w:author="240" w:date="2014-12-12T12:17:00Z">
              <w:r>
                <w:rPr>
                  <w:rStyle w:val="IndexLink"/>
                </w:rPr>
                <w:delText>197</w:delText>
              </w:r>
            </w:del>
          </w:hyperlink>
        </w:p>
        <w:p>
          <w:pPr>
            <w:pStyle w:val="Contents1"/>
            <w:rPr>
              <w:rFonts w:ascii="Calibri" w:hAnsi="Calibri" w:cs="Calibri"/>
              <w:sz w:val="22"/>
              <w:szCs w:val="22"/>
              <w:lang w:val="en-US" w:eastAsia="en-US"/>
              <w:del w:id="5919" w:author="240" w:date="2014-12-12T12:17:00Z"/>
            </w:rPr>
          </w:pPr>
          <w:del w:id="5915" w:author="240" w:date="2014-12-12T12:17:00Z">
            <w:r>
              <w:rPr/>
              <w:delText>G.2.1.2.3</w:delText>
            </w:r>
          </w:del>
          <w:del w:id="5916" w:author="240" w:date="2014-12-12T12:17:00Z">
            <w:r>
              <w:rPr>
                <w:rFonts w:cs="Calibri" w:ascii="Calibri" w:hAnsi="Calibri"/>
                <w:sz w:val="22"/>
                <w:szCs w:val="22"/>
                <w:lang w:val="en-US" w:eastAsia="en-US"/>
              </w:rPr>
              <w:tab/>
            </w:r>
          </w:del>
          <w:del w:id="5917" w:author="240" w:date="2014-12-12T12:17:00Z">
            <w:r>
              <w:rPr/>
              <w:delText>Sending of LI messages</w:delText>
              <w:tab/>
            </w:r>
          </w:del>
          <w:hyperlink w:anchor="__RefHeading___Toc398716950">
            <w:del w:id="5918" w:author="240" w:date="2014-12-12T12:17:00Z">
              <w:r>
                <w:rPr>
                  <w:rStyle w:val="IndexLink"/>
                </w:rPr>
                <w:delText>198</w:delText>
              </w:r>
            </w:del>
          </w:hyperlink>
        </w:p>
        <w:p>
          <w:pPr>
            <w:pStyle w:val="Contents1"/>
            <w:rPr>
              <w:rFonts w:ascii="Calibri" w:hAnsi="Calibri" w:cs="Calibri"/>
              <w:sz w:val="22"/>
              <w:szCs w:val="22"/>
              <w:lang w:val="en-US" w:eastAsia="en-US"/>
              <w:del w:id="5924" w:author="240" w:date="2014-12-12T12:17:00Z"/>
            </w:rPr>
          </w:pPr>
          <w:del w:id="5920" w:author="240" w:date="2014-12-12T12:17:00Z">
            <w:r>
              <w:rPr/>
              <w:delText>G.2.1.3</w:delText>
            </w:r>
          </w:del>
          <w:del w:id="5921" w:author="240" w:date="2014-12-12T12:17:00Z">
            <w:r>
              <w:rPr>
                <w:rFonts w:cs="Calibri" w:ascii="Calibri" w:hAnsi="Calibri"/>
                <w:sz w:val="22"/>
                <w:szCs w:val="22"/>
                <w:lang w:val="en-US" w:eastAsia="en-US"/>
              </w:rPr>
              <w:tab/>
            </w:r>
          </w:del>
          <w:del w:id="5922" w:author="240" w:date="2014-12-12T12:17:00Z">
            <w:r>
              <w:rPr/>
              <w:delText>ASN.1 for HI2 Mediation Function Messages</w:delText>
              <w:tab/>
            </w:r>
          </w:del>
          <w:hyperlink w:anchor="__RefHeading___Toc398716951">
            <w:del w:id="5923" w:author="240" w:date="2014-12-12T12:17:00Z">
              <w:r>
                <w:rPr>
                  <w:rStyle w:val="IndexLink"/>
                </w:rPr>
                <w:delText>198</w:delText>
              </w:r>
            </w:del>
          </w:hyperlink>
        </w:p>
        <w:p>
          <w:pPr>
            <w:pStyle w:val="Contents1"/>
            <w:rPr>
              <w:rFonts w:ascii="Calibri" w:hAnsi="Calibri" w:cs="Calibri"/>
              <w:sz w:val="22"/>
              <w:szCs w:val="22"/>
              <w:lang w:val="en-US" w:eastAsia="en-US"/>
              <w:del w:id="5929" w:author="240" w:date="2014-12-12T12:17:00Z"/>
            </w:rPr>
          </w:pPr>
          <w:del w:id="5925" w:author="240" w:date="2014-12-12T12:17:00Z">
            <w:r>
              <w:rPr/>
              <w:delText>G.2.1.4</w:delText>
            </w:r>
          </w:del>
          <w:del w:id="5926" w:author="240" w:date="2014-12-12T12:17:00Z">
            <w:r>
              <w:rPr>
                <w:rFonts w:cs="Calibri" w:ascii="Calibri" w:hAnsi="Calibri"/>
                <w:sz w:val="22"/>
                <w:szCs w:val="22"/>
                <w:lang w:val="en-US" w:eastAsia="en-US"/>
              </w:rPr>
              <w:tab/>
            </w:r>
          </w:del>
          <w:del w:id="5927" w:author="240" w:date="2014-12-12T12:17:00Z">
            <w:r>
              <w:rPr/>
              <w:delText>Error Procedures</w:delText>
              <w:tab/>
            </w:r>
          </w:del>
          <w:hyperlink w:anchor="__RefHeading___Toc398716952">
            <w:del w:id="5928" w:author="240" w:date="2014-12-12T12:17:00Z">
              <w:r>
                <w:rPr>
                  <w:rStyle w:val="IndexLink"/>
                </w:rPr>
                <w:delText>198</w:delText>
              </w:r>
            </w:del>
          </w:hyperlink>
        </w:p>
        <w:p>
          <w:pPr>
            <w:pStyle w:val="Contents1"/>
            <w:rPr>
              <w:rFonts w:ascii="Calibri" w:hAnsi="Calibri" w:cs="Calibri"/>
              <w:sz w:val="22"/>
              <w:szCs w:val="22"/>
              <w:lang w:val="en-US" w:eastAsia="en-US"/>
              <w:del w:id="5934" w:author="240" w:date="2014-12-12T12:17:00Z"/>
            </w:rPr>
          </w:pPr>
          <w:del w:id="5930" w:author="240" w:date="2014-12-12T12:17:00Z">
            <w:r>
              <w:rPr/>
              <w:delText>G.2.1.5</w:delText>
            </w:r>
          </w:del>
          <w:del w:id="5931" w:author="240" w:date="2014-12-12T12:17:00Z">
            <w:r>
              <w:rPr>
                <w:rFonts w:cs="Calibri" w:ascii="Calibri" w:hAnsi="Calibri"/>
                <w:sz w:val="22"/>
                <w:szCs w:val="22"/>
                <w:lang w:val="en-US" w:eastAsia="en-US"/>
              </w:rPr>
              <w:tab/>
            </w:r>
          </w:del>
          <w:del w:id="5932" w:author="240" w:date="2014-12-12T12:17:00Z">
            <w:r>
              <w:rPr/>
              <w:delText>Security Considerations</w:delText>
              <w:tab/>
            </w:r>
          </w:del>
          <w:hyperlink w:anchor="__RefHeading___Toc398716953">
            <w:del w:id="5933" w:author="240" w:date="2014-12-12T12:17:00Z">
              <w:r>
                <w:rPr>
                  <w:rStyle w:val="IndexLink"/>
                </w:rPr>
                <w:delText>198</w:delText>
              </w:r>
            </w:del>
          </w:hyperlink>
        </w:p>
        <w:p>
          <w:pPr>
            <w:pStyle w:val="Contents1"/>
            <w:rPr>
              <w:rFonts w:ascii="Calibri" w:hAnsi="Calibri" w:cs="Calibri"/>
              <w:szCs w:val="22"/>
              <w:lang w:val="en-US" w:eastAsia="en-US"/>
              <w:del w:id="5942" w:author="240" w:date="2014-12-12T12:17:00Z"/>
            </w:rPr>
          </w:pPr>
          <w:del w:id="5935" w:author="240" w:date="2014-12-12T12:17:00Z">
            <w:r>
              <w:rPr/>
              <w:delText>G.3</w:delText>
            </w:r>
          </w:del>
          <w:ins w:id="5936" w:author="258" w:date="2014-12-15T15:12:00Z">
            <w:r>
              <w:rPr>
                <w:rFonts w:cs="Calibri" w:ascii="Calibri" w:hAnsi="Calibri"/>
                <w:szCs w:val="22"/>
                <w:lang w:val="en-US" w:eastAsia="en-US"/>
              </w:rPr>
              <w:tab/>
            </w:r>
          </w:ins>
          <w:ins w:id="5937" w:author="240" w:date="2014-12-12T12:18:00Z">
            <w:del w:id="5938" w:author="258" w:date="2014-12-15T15:12:00Z">
              <w:r>
                <w:rPr>
                  <w:rFonts w:cs="Calibri" w:ascii="Calibri" w:hAnsi="Calibri"/>
                  <w:szCs w:val="22"/>
                  <w:lang w:val="en-US" w:eastAsia="en-US"/>
                </w:rPr>
                <w:tab/>
              </w:r>
            </w:del>
          </w:ins>
          <w:del w:id="5939" w:author="240" w:date="2014-12-12T12:17:00Z">
            <w:r>
              <w:rPr>
                <w:rFonts w:cs="Calibri" w:ascii="Calibri" w:hAnsi="Calibri"/>
                <w:szCs w:val="22"/>
                <w:lang w:val="en-US" w:eastAsia="en-US"/>
              </w:rPr>
              <w:tab/>
            </w:r>
          </w:del>
          <w:del w:id="5940" w:author="240" w:date="2014-12-12T12:17:00Z">
            <w:r>
              <w:rPr/>
              <w:delText>HI3 delivery methods</w:delText>
              <w:tab/>
            </w:r>
          </w:del>
          <w:hyperlink w:anchor="__RefHeading___Toc398716954">
            <w:del w:id="5941" w:author="240" w:date="2014-12-12T12:17:00Z">
              <w:r>
                <w:rPr>
                  <w:rStyle w:val="IndexLink"/>
                </w:rPr>
                <w:delText>199</w:delText>
              </w:r>
            </w:del>
          </w:hyperlink>
        </w:p>
        <w:p>
          <w:pPr>
            <w:pStyle w:val="Contents1"/>
            <w:rPr>
              <w:rFonts w:ascii="Calibri" w:hAnsi="Calibri" w:cs="Calibri"/>
              <w:sz w:val="22"/>
              <w:szCs w:val="22"/>
              <w:lang w:val="en-US" w:eastAsia="en-US"/>
              <w:del w:id="5947" w:author="240" w:date="2014-12-12T12:17:00Z"/>
            </w:rPr>
          </w:pPr>
          <w:del w:id="5943" w:author="240" w:date="2014-12-12T12:17:00Z">
            <w:r>
              <w:rPr/>
              <w:delText>G.3.1</w:delText>
            </w:r>
          </w:del>
          <w:del w:id="5944" w:author="240" w:date="2014-12-12T12:17:00Z">
            <w:r>
              <w:rPr>
                <w:rFonts w:cs="Calibri" w:ascii="Calibri" w:hAnsi="Calibri"/>
                <w:sz w:val="22"/>
                <w:szCs w:val="22"/>
                <w:lang w:val="en-US" w:eastAsia="en-US"/>
              </w:rPr>
              <w:tab/>
            </w:r>
          </w:del>
          <w:del w:id="5945" w:author="240" w:date="2014-12-12T12:17:00Z">
            <w:r>
              <w:rPr/>
              <w:delText>Use of TCP/IP</w:delText>
              <w:tab/>
            </w:r>
          </w:del>
          <w:hyperlink w:anchor="__RefHeading___Toc398716955">
            <w:del w:id="5946" w:author="240" w:date="2014-12-12T12:17:00Z">
              <w:r>
                <w:rPr>
                  <w:rStyle w:val="IndexLink"/>
                </w:rPr>
                <w:delText>199</w:delText>
              </w:r>
            </w:del>
          </w:hyperlink>
        </w:p>
        <w:p>
          <w:pPr>
            <w:pStyle w:val="Contents1"/>
            <w:rPr>
              <w:rFonts w:ascii="Calibri" w:hAnsi="Calibri" w:cs="Calibri"/>
              <w:sz w:val="22"/>
              <w:szCs w:val="22"/>
              <w:lang w:val="en-US" w:eastAsia="en-US"/>
              <w:del w:id="5952" w:author="240" w:date="2014-12-12T12:17:00Z"/>
            </w:rPr>
          </w:pPr>
          <w:del w:id="5948" w:author="240" w:date="2014-12-12T12:17:00Z">
            <w:r>
              <w:rPr/>
              <w:delText>G.3.1.1</w:delText>
            </w:r>
          </w:del>
          <w:del w:id="5949" w:author="240" w:date="2014-12-12T12:17:00Z">
            <w:r>
              <w:rPr>
                <w:rFonts w:cs="Calibri" w:ascii="Calibri" w:hAnsi="Calibri"/>
                <w:sz w:val="22"/>
                <w:szCs w:val="22"/>
                <w:lang w:val="en-US" w:eastAsia="en-US"/>
              </w:rPr>
              <w:tab/>
            </w:r>
          </w:del>
          <w:del w:id="5950" w:author="240" w:date="2014-12-12T12:17:00Z">
            <w:r>
              <w:rPr/>
              <w:delText>Normal Procedures</w:delText>
              <w:tab/>
            </w:r>
          </w:del>
          <w:hyperlink w:anchor="__RefHeading___Toc398716956">
            <w:del w:id="5951" w:author="240" w:date="2014-12-12T12:17:00Z">
              <w:r>
                <w:rPr>
                  <w:rStyle w:val="IndexLink"/>
                </w:rPr>
                <w:delText>199</w:delText>
              </w:r>
            </w:del>
          </w:hyperlink>
        </w:p>
        <w:p>
          <w:pPr>
            <w:pStyle w:val="Contents1"/>
            <w:rPr>
              <w:rFonts w:ascii="Calibri" w:hAnsi="Calibri" w:cs="Calibri"/>
              <w:sz w:val="22"/>
              <w:szCs w:val="22"/>
              <w:lang w:val="en-US" w:eastAsia="en-US"/>
              <w:del w:id="5957" w:author="240" w:date="2014-12-12T12:17:00Z"/>
            </w:rPr>
          </w:pPr>
          <w:del w:id="5953" w:author="240" w:date="2014-12-12T12:17:00Z">
            <w:r>
              <w:rPr/>
              <w:delText>G.3.1.1.1</w:delText>
            </w:r>
          </w:del>
          <w:del w:id="5954" w:author="240" w:date="2014-12-12T12:17:00Z">
            <w:r>
              <w:rPr>
                <w:rFonts w:cs="Calibri" w:ascii="Calibri" w:hAnsi="Calibri"/>
                <w:sz w:val="22"/>
                <w:szCs w:val="22"/>
                <w:lang w:val="en-US" w:eastAsia="en-US"/>
              </w:rPr>
              <w:tab/>
            </w:r>
          </w:del>
          <w:del w:id="5955" w:author="240" w:date="2014-12-12T12:17:00Z">
            <w:r>
              <w:rPr/>
              <w:delText>Usage of TCP/IP when MF initiates TCP Connections</w:delText>
              <w:tab/>
            </w:r>
          </w:del>
          <w:hyperlink w:anchor="__RefHeading___Toc398716957">
            <w:del w:id="5956" w:author="240" w:date="2014-12-12T12:17:00Z">
              <w:r>
                <w:rPr>
                  <w:rStyle w:val="IndexLink"/>
                </w:rPr>
                <w:delText>199</w:delText>
              </w:r>
            </w:del>
          </w:hyperlink>
        </w:p>
        <w:p>
          <w:pPr>
            <w:pStyle w:val="Contents1"/>
            <w:rPr>
              <w:rFonts w:ascii="Calibri" w:hAnsi="Calibri" w:cs="Calibri"/>
              <w:sz w:val="22"/>
              <w:szCs w:val="22"/>
              <w:lang w:val="en-US" w:eastAsia="en-US"/>
              <w:del w:id="5962" w:author="240" w:date="2014-12-12T12:17:00Z"/>
            </w:rPr>
          </w:pPr>
          <w:del w:id="5958" w:author="240" w:date="2014-12-12T12:17:00Z">
            <w:r>
              <w:rPr/>
              <w:delText>G.3.1.1.2</w:delText>
            </w:r>
          </w:del>
          <w:del w:id="5959" w:author="240" w:date="2014-12-12T12:17:00Z">
            <w:r>
              <w:rPr>
                <w:rFonts w:cs="Calibri" w:ascii="Calibri" w:hAnsi="Calibri"/>
                <w:sz w:val="22"/>
                <w:szCs w:val="22"/>
                <w:lang w:val="en-US" w:eastAsia="en-US"/>
              </w:rPr>
              <w:tab/>
            </w:r>
          </w:del>
          <w:del w:id="5960" w:author="240" w:date="2014-12-12T12:17:00Z">
            <w:r>
              <w:rPr/>
              <w:delText>Use of TPKT</w:delText>
              <w:tab/>
            </w:r>
          </w:del>
          <w:hyperlink w:anchor="__RefHeading___Toc398716958">
            <w:del w:id="5961" w:author="240" w:date="2014-12-12T12:17:00Z">
              <w:r>
                <w:rPr>
                  <w:rStyle w:val="IndexLink"/>
                </w:rPr>
                <w:delText>199</w:delText>
              </w:r>
            </w:del>
          </w:hyperlink>
        </w:p>
        <w:p>
          <w:pPr>
            <w:pStyle w:val="Contents1"/>
            <w:rPr>
              <w:rFonts w:ascii="Calibri" w:hAnsi="Calibri" w:cs="Calibri"/>
              <w:sz w:val="22"/>
              <w:szCs w:val="22"/>
              <w:lang w:val="en-US" w:eastAsia="en-US"/>
              <w:del w:id="5967" w:author="240" w:date="2014-12-12T12:17:00Z"/>
            </w:rPr>
          </w:pPr>
          <w:del w:id="5963" w:author="240" w:date="2014-12-12T12:17:00Z">
            <w:r>
              <w:rPr/>
              <w:delText>G.3.1.1.3</w:delText>
            </w:r>
          </w:del>
          <w:del w:id="5964" w:author="240" w:date="2014-12-12T12:17:00Z">
            <w:r>
              <w:rPr>
                <w:rFonts w:cs="Calibri" w:ascii="Calibri" w:hAnsi="Calibri"/>
                <w:sz w:val="22"/>
                <w:szCs w:val="22"/>
                <w:lang w:val="en-US" w:eastAsia="en-US"/>
              </w:rPr>
              <w:tab/>
            </w:r>
          </w:del>
          <w:del w:id="5965" w:author="240" w:date="2014-12-12T12:17:00Z">
            <w:r>
              <w:rPr/>
              <w:delText>Sending of Content of Communication Messages</w:delText>
              <w:tab/>
            </w:r>
          </w:del>
          <w:hyperlink w:anchor="__RefHeading___Toc398716959">
            <w:del w:id="5966" w:author="240" w:date="2014-12-12T12:17:00Z">
              <w:r>
                <w:rPr>
                  <w:rStyle w:val="IndexLink"/>
                </w:rPr>
                <w:delText>199</w:delText>
              </w:r>
            </w:del>
          </w:hyperlink>
        </w:p>
        <w:p>
          <w:pPr>
            <w:pStyle w:val="Contents1"/>
            <w:rPr>
              <w:rFonts w:ascii="Calibri" w:hAnsi="Calibri" w:cs="Calibri"/>
              <w:sz w:val="22"/>
              <w:szCs w:val="22"/>
              <w:lang w:val="en-US" w:eastAsia="en-US"/>
              <w:del w:id="5973" w:author="240" w:date="2014-12-12T12:17:00Z"/>
            </w:rPr>
          </w:pPr>
          <w:del w:id="5968" w:author="240" w:date="2014-12-12T12:17:00Z">
            <w:r>
              <w:rPr/>
              <w:delText>G.3.1.2</w:delText>
            </w:r>
          </w:del>
          <w:del w:id="5969" w:author="240" w:date="2014-12-12T12:17:00Z">
            <w:r>
              <w:rPr>
                <w:rFonts w:cs="Calibri" w:ascii="Calibri" w:hAnsi="Calibri"/>
                <w:sz w:val="22"/>
                <w:szCs w:val="22"/>
                <w:lang w:val="en-US" w:eastAsia="en-US"/>
              </w:rPr>
              <w:tab/>
            </w:r>
          </w:del>
          <w:del w:id="5970" w:author="240" w:date="2014-12-12T12:17:00Z">
            <w:r>
              <w:rPr>
                <w:bCs/>
              </w:rPr>
              <w:delText xml:space="preserve">ASN.1 for </w:delText>
            </w:r>
          </w:del>
          <w:del w:id="5971" w:author="240" w:date="2014-12-12T12:17:00Z">
            <w:r>
              <w:rPr/>
              <w:delText>HI3 Mediation Function Messages</w:delText>
              <w:tab/>
            </w:r>
          </w:del>
          <w:hyperlink w:anchor="__RefHeading___Toc398716960">
            <w:del w:id="5972" w:author="240" w:date="2014-12-12T12:17:00Z">
              <w:r>
                <w:rPr>
                  <w:rStyle w:val="IndexLink"/>
                </w:rPr>
                <w:delText>200</w:delText>
              </w:r>
            </w:del>
          </w:hyperlink>
        </w:p>
        <w:p>
          <w:pPr>
            <w:pStyle w:val="Contents1"/>
            <w:rPr>
              <w:rFonts w:ascii="Calibri" w:hAnsi="Calibri" w:cs="Calibri"/>
              <w:sz w:val="22"/>
              <w:szCs w:val="22"/>
              <w:lang w:val="en-US" w:eastAsia="en-US"/>
              <w:del w:id="5978" w:author="240" w:date="2014-12-12T12:17:00Z"/>
            </w:rPr>
          </w:pPr>
          <w:del w:id="5974" w:author="240" w:date="2014-12-12T12:17:00Z">
            <w:r>
              <w:rPr/>
              <w:delText>G.3.1.3</w:delText>
            </w:r>
          </w:del>
          <w:del w:id="5975" w:author="240" w:date="2014-12-12T12:17:00Z">
            <w:r>
              <w:rPr>
                <w:rFonts w:cs="Calibri" w:ascii="Calibri" w:hAnsi="Calibri"/>
                <w:sz w:val="22"/>
                <w:szCs w:val="22"/>
                <w:lang w:val="en-US" w:eastAsia="en-US"/>
              </w:rPr>
              <w:tab/>
            </w:r>
          </w:del>
          <w:del w:id="5976" w:author="240" w:date="2014-12-12T12:17:00Z">
            <w:r>
              <w:rPr/>
              <w:delText>Error Procedures</w:delText>
              <w:tab/>
            </w:r>
          </w:del>
          <w:hyperlink w:anchor="__RefHeading___Toc398716961">
            <w:del w:id="5977" w:author="240" w:date="2014-12-12T12:17:00Z">
              <w:r>
                <w:rPr>
                  <w:rStyle w:val="IndexLink"/>
                </w:rPr>
                <w:delText>200</w:delText>
              </w:r>
            </w:del>
          </w:hyperlink>
        </w:p>
        <w:p>
          <w:pPr>
            <w:pStyle w:val="Contents1"/>
            <w:rPr>
              <w:rFonts w:ascii="Calibri" w:hAnsi="Calibri" w:cs="Calibri"/>
              <w:sz w:val="22"/>
              <w:szCs w:val="22"/>
              <w:lang w:val="en-US" w:eastAsia="en-US"/>
              <w:del w:id="5983" w:author="240" w:date="2014-12-12T12:17:00Z"/>
            </w:rPr>
          </w:pPr>
          <w:del w:id="5979" w:author="240" w:date="2014-12-12T12:17:00Z">
            <w:r>
              <w:rPr/>
              <w:delText>G.3.1.4</w:delText>
            </w:r>
          </w:del>
          <w:del w:id="5980" w:author="240" w:date="2014-12-12T12:17:00Z">
            <w:r>
              <w:rPr>
                <w:rFonts w:cs="Calibri" w:ascii="Calibri" w:hAnsi="Calibri"/>
                <w:sz w:val="22"/>
                <w:szCs w:val="22"/>
                <w:lang w:val="en-US" w:eastAsia="en-US"/>
              </w:rPr>
              <w:tab/>
            </w:r>
          </w:del>
          <w:del w:id="5981" w:author="240" w:date="2014-12-12T12:17:00Z">
            <w:r>
              <w:rPr/>
              <w:delText>Security Considerations</w:delText>
              <w:tab/>
            </w:r>
          </w:del>
          <w:hyperlink w:anchor="__RefHeading___Toc398716962">
            <w:del w:id="5982" w:author="240" w:date="2014-12-12T12:17:00Z">
              <w:r>
                <w:rPr>
                  <w:rStyle w:val="IndexLink"/>
                </w:rPr>
                <w:delText>200</w:delText>
              </w:r>
            </w:del>
          </w:hyperlink>
        </w:p>
        <w:p>
          <w:pPr>
            <w:pStyle w:val="Contents1"/>
            <w:rPr>
              <w:rFonts w:ascii="Calibri" w:hAnsi="Calibri" w:cs="Calibri"/>
              <w:szCs w:val="22"/>
              <w:lang w:val="en-US" w:eastAsia="en-US"/>
              <w:del w:id="5991" w:author="240" w:date="2014-12-12T12:17:00Z"/>
            </w:rPr>
          </w:pPr>
          <w:del w:id="5984" w:author="240" w:date="2014-12-12T12:17:00Z">
            <w:r>
              <w:rPr/>
              <w:delText>G.4</w:delText>
            </w:r>
          </w:del>
          <w:ins w:id="5985" w:author="258" w:date="2014-12-15T15:12:00Z">
            <w:r>
              <w:rPr>
                <w:rFonts w:cs="Calibri" w:ascii="Calibri" w:hAnsi="Calibri"/>
                <w:szCs w:val="22"/>
                <w:lang w:val="en-US" w:eastAsia="en-US"/>
              </w:rPr>
              <w:tab/>
            </w:r>
          </w:ins>
          <w:ins w:id="5986" w:author="240" w:date="2014-12-12T12:18:00Z">
            <w:del w:id="5987" w:author="258" w:date="2014-12-15T15:12:00Z">
              <w:r>
                <w:rPr>
                  <w:rFonts w:cs="Calibri" w:ascii="Calibri" w:hAnsi="Calibri"/>
                  <w:szCs w:val="22"/>
                  <w:lang w:val="en-US" w:eastAsia="en-US"/>
                </w:rPr>
                <w:tab/>
              </w:r>
            </w:del>
          </w:ins>
          <w:del w:id="5988" w:author="240" w:date="2014-12-12T12:17:00Z">
            <w:r>
              <w:rPr>
                <w:rFonts w:cs="Calibri" w:ascii="Calibri" w:hAnsi="Calibri"/>
                <w:szCs w:val="22"/>
                <w:lang w:val="en-US" w:eastAsia="en-US"/>
              </w:rPr>
              <w:tab/>
            </w:r>
          </w:del>
          <w:del w:id="5989" w:author="240" w:date="2014-12-12T12:17:00Z">
            <w:r>
              <w:rPr/>
              <w:delText>Cross reference of terms between J-STD-025</w:delText>
              <w:noBreakHyphen/>
              <w:delText>A and 3GPP</w:delText>
              <w:tab/>
            </w:r>
          </w:del>
          <w:hyperlink w:anchor="__RefHeading___Toc398716963">
            <w:del w:id="5990" w:author="240" w:date="2014-12-12T12:17:00Z">
              <w:r>
                <w:rPr>
                  <w:rStyle w:val="IndexLink"/>
                </w:rPr>
                <w:delText>201</w:delText>
              </w:r>
            </w:del>
          </w:hyperlink>
        </w:p>
        <w:p>
          <w:pPr>
            <w:pStyle w:val="Contents1"/>
            <w:rPr>
              <w:rFonts w:ascii="Calibri" w:hAnsi="Calibri" w:cs="Calibri"/>
              <w:b w:val="false"/>
              <w:b w:val="false"/>
              <w:szCs w:val="22"/>
              <w:lang w:val="en-US" w:eastAsia="en-US"/>
              <w:del w:id="5994" w:author="240" w:date="2014-12-12T12:17:00Z"/>
            </w:rPr>
          </w:pPr>
          <w:del w:id="5992" w:author="240" w:date="2014-12-12T12:17:00Z">
            <w:r>
              <w:rPr/>
              <w:delText>Annex H (normative):</w:delText>
              <w:tab/>
              <w:delText>United States lawful interception</w:delText>
              <w:tab/>
            </w:r>
          </w:del>
          <w:hyperlink w:anchor="__RefHeading___Toc398716964">
            <w:del w:id="5993" w:author="240" w:date="2014-12-12T12:17:00Z">
              <w:r>
                <w:rPr>
                  <w:rStyle w:val="IndexLink"/>
                </w:rPr>
                <w:delText>202</w:delText>
              </w:r>
            </w:del>
          </w:hyperlink>
        </w:p>
        <w:p>
          <w:pPr>
            <w:pStyle w:val="Contents1"/>
            <w:rPr>
              <w:rFonts w:ascii="Calibri" w:hAnsi="Calibri" w:cs="Calibri"/>
              <w:b w:val="false"/>
              <w:b w:val="false"/>
              <w:szCs w:val="22"/>
              <w:lang w:val="en-US" w:eastAsia="en-US"/>
              <w:del w:id="5997" w:author="240" w:date="2014-12-12T12:17:00Z"/>
            </w:rPr>
          </w:pPr>
          <w:del w:id="5995" w:author="240" w:date="2014-12-12T12:17:00Z">
            <w:r>
              <w:rPr/>
              <w:delText>Annex J (normative):</w:delText>
              <w:tab/>
              <w:delText>Definition of the UUS1 content associated and sub-addressing to the CC link</w:delText>
              <w:tab/>
            </w:r>
          </w:del>
          <w:hyperlink w:anchor="__RefHeading___Toc398716965">
            <w:del w:id="5996" w:author="240" w:date="2014-12-12T12:17:00Z">
              <w:r>
                <w:rPr>
                  <w:rStyle w:val="IndexLink"/>
                </w:rPr>
                <w:delText>204</w:delText>
              </w:r>
            </w:del>
          </w:hyperlink>
        </w:p>
        <w:p>
          <w:pPr>
            <w:pStyle w:val="Contents1"/>
            <w:rPr>
              <w:rFonts w:ascii="Calibri" w:hAnsi="Calibri" w:cs="Calibri"/>
              <w:szCs w:val="22"/>
              <w:lang w:val="en-US" w:eastAsia="en-US"/>
              <w:del w:id="6005" w:author="240" w:date="2014-12-12T12:17:00Z"/>
            </w:rPr>
          </w:pPr>
          <w:del w:id="5998" w:author="240" w:date="2014-12-12T12:17:00Z">
            <w:r>
              <w:rPr/>
              <w:delText>J.1</w:delText>
            </w:r>
          </w:del>
          <w:ins w:id="5999" w:author="258" w:date="2014-12-15T15:12:00Z">
            <w:r>
              <w:rPr>
                <w:rFonts w:cs="Calibri" w:ascii="Calibri" w:hAnsi="Calibri"/>
                <w:szCs w:val="22"/>
                <w:lang w:val="en-US" w:eastAsia="en-US"/>
              </w:rPr>
              <w:tab/>
            </w:r>
          </w:ins>
          <w:ins w:id="6000" w:author="240" w:date="2014-12-12T12:18:00Z">
            <w:del w:id="6001" w:author="258" w:date="2014-12-15T15:12:00Z">
              <w:r>
                <w:rPr>
                  <w:rFonts w:cs="Calibri" w:ascii="Calibri" w:hAnsi="Calibri"/>
                  <w:szCs w:val="22"/>
                  <w:lang w:val="en-US" w:eastAsia="en-US"/>
                </w:rPr>
                <w:tab/>
              </w:r>
            </w:del>
          </w:ins>
          <w:del w:id="6002" w:author="240" w:date="2014-12-12T12:17:00Z">
            <w:r>
              <w:rPr>
                <w:rFonts w:cs="Calibri" w:ascii="Calibri" w:hAnsi="Calibri"/>
                <w:szCs w:val="22"/>
                <w:lang w:val="en-US" w:eastAsia="en-US"/>
              </w:rPr>
              <w:tab/>
            </w:r>
          </w:del>
          <w:del w:id="6003" w:author="240" w:date="2014-12-12T12:17:00Z">
            <w:r>
              <w:rPr/>
              <w:delText>Definition of the UUS1 content associated to the CC link</w:delText>
              <w:tab/>
            </w:r>
          </w:del>
          <w:hyperlink w:anchor="__RefHeading___Toc398716966">
            <w:del w:id="6004" w:author="240" w:date="2014-12-12T12:17:00Z">
              <w:r>
                <w:rPr>
                  <w:rStyle w:val="IndexLink"/>
                </w:rPr>
                <w:delText>204</w:delText>
              </w:r>
            </w:del>
          </w:hyperlink>
        </w:p>
        <w:p>
          <w:pPr>
            <w:pStyle w:val="Contents1"/>
            <w:rPr>
              <w:rFonts w:ascii="Calibri" w:hAnsi="Calibri" w:cs="Calibri"/>
              <w:szCs w:val="22"/>
              <w:lang w:val="en-US" w:eastAsia="en-US"/>
              <w:del w:id="6013" w:author="240" w:date="2014-12-12T12:17:00Z"/>
            </w:rPr>
          </w:pPr>
          <w:del w:id="6006" w:author="240" w:date="2014-12-12T12:17:00Z">
            <w:r>
              <w:rPr/>
              <w:delText>J.2</w:delText>
            </w:r>
          </w:del>
          <w:ins w:id="6007" w:author="258" w:date="2014-12-15T15:12:00Z">
            <w:r>
              <w:rPr>
                <w:rFonts w:cs="Calibri" w:ascii="Calibri" w:hAnsi="Calibri"/>
                <w:szCs w:val="22"/>
                <w:lang w:val="en-US" w:eastAsia="en-US"/>
              </w:rPr>
              <w:tab/>
            </w:r>
          </w:ins>
          <w:ins w:id="6008" w:author="240" w:date="2014-12-12T12:18:00Z">
            <w:del w:id="6009" w:author="258" w:date="2014-12-15T15:12:00Z">
              <w:r>
                <w:rPr>
                  <w:rFonts w:cs="Calibri" w:ascii="Calibri" w:hAnsi="Calibri"/>
                  <w:szCs w:val="22"/>
                  <w:lang w:val="en-US" w:eastAsia="en-US"/>
                </w:rPr>
                <w:tab/>
              </w:r>
            </w:del>
          </w:ins>
          <w:del w:id="6010" w:author="240" w:date="2014-12-12T12:17:00Z">
            <w:r>
              <w:rPr>
                <w:rFonts w:cs="Calibri" w:ascii="Calibri" w:hAnsi="Calibri"/>
                <w:szCs w:val="22"/>
                <w:lang w:val="en-US" w:eastAsia="en-US"/>
              </w:rPr>
              <w:tab/>
            </w:r>
          </w:del>
          <w:del w:id="6011" w:author="240" w:date="2014-12-12T12:17:00Z">
            <w:r>
              <w:rPr/>
              <w:delText>Use of sub-address and calling party number to carry correlation information</w:delText>
              <w:tab/>
            </w:r>
          </w:del>
          <w:hyperlink w:anchor="__RefHeading___Toc398716967">
            <w:del w:id="6012" w:author="240" w:date="2014-12-12T12:17:00Z">
              <w:r>
                <w:rPr>
                  <w:rStyle w:val="IndexLink"/>
                </w:rPr>
                <w:delText>205</w:delText>
              </w:r>
            </w:del>
          </w:hyperlink>
        </w:p>
        <w:p>
          <w:pPr>
            <w:pStyle w:val="Contents1"/>
            <w:rPr>
              <w:rFonts w:ascii="Calibri" w:hAnsi="Calibri" w:cs="Calibri"/>
              <w:sz w:val="22"/>
              <w:szCs w:val="22"/>
              <w:lang w:val="en-US" w:eastAsia="en-US"/>
              <w:del w:id="6018" w:author="240" w:date="2014-12-12T12:17:00Z"/>
            </w:rPr>
          </w:pPr>
          <w:del w:id="6014" w:author="240" w:date="2014-12-12T12:17:00Z">
            <w:r>
              <w:rPr/>
              <w:delText>J.2.1</w:delText>
            </w:r>
          </w:del>
          <w:del w:id="6015" w:author="240" w:date="2014-12-12T12:17:00Z">
            <w:r>
              <w:rPr>
                <w:rFonts w:cs="Calibri" w:ascii="Calibri" w:hAnsi="Calibri"/>
                <w:sz w:val="22"/>
                <w:szCs w:val="22"/>
                <w:lang w:val="en-US" w:eastAsia="en-US"/>
              </w:rPr>
              <w:tab/>
            </w:r>
          </w:del>
          <w:del w:id="6016" w:author="240" w:date="2014-12-12T12:17:00Z">
            <w:r>
              <w:rPr/>
              <w:delText>Introduction</w:delText>
              <w:tab/>
            </w:r>
          </w:del>
          <w:hyperlink w:anchor="__RefHeading___Toc398716968">
            <w:del w:id="6017" w:author="240" w:date="2014-12-12T12:17:00Z">
              <w:r>
                <w:rPr>
                  <w:rStyle w:val="IndexLink"/>
                </w:rPr>
                <w:delText>205</w:delText>
              </w:r>
            </w:del>
          </w:hyperlink>
        </w:p>
        <w:p>
          <w:pPr>
            <w:pStyle w:val="Contents1"/>
            <w:rPr>
              <w:rFonts w:ascii="Calibri" w:hAnsi="Calibri" w:cs="Calibri"/>
              <w:sz w:val="22"/>
              <w:szCs w:val="22"/>
              <w:lang w:val="en-US" w:eastAsia="en-US"/>
              <w:del w:id="6023" w:author="240" w:date="2014-12-12T12:17:00Z"/>
            </w:rPr>
          </w:pPr>
          <w:del w:id="6019" w:author="240" w:date="2014-12-12T12:17:00Z">
            <w:r>
              <w:rPr/>
              <w:delText>J.2.2</w:delText>
            </w:r>
          </w:del>
          <w:del w:id="6020" w:author="240" w:date="2014-12-12T12:17:00Z">
            <w:r>
              <w:rPr>
                <w:rFonts w:cs="Calibri" w:ascii="Calibri" w:hAnsi="Calibri"/>
                <w:sz w:val="22"/>
                <w:szCs w:val="22"/>
                <w:lang w:val="en-US" w:eastAsia="en-US"/>
              </w:rPr>
              <w:tab/>
            </w:r>
          </w:del>
          <w:del w:id="6021" w:author="240" w:date="2014-12-12T12:17:00Z">
            <w:r>
              <w:rPr/>
              <w:delText>Subaddress options</w:delText>
              <w:tab/>
            </w:r>
          </w:del>
          <w:hyperlink w:anchor="__RefHeading___Toc398716969">
            <w:del w:id="6022" w:author="240" w:date="2014-12-12T12:17:00Z">
              <w:r>
                <w:rPr>
                  <w:rStyle w:val="IndexLink"/>
                </w:rPr>
                <w:delText>205</w:delText>
              </w:r>
            </w:del>
          </w:hyperlink>
        </w:p>
        <w:p>
          <w:pPr>
            <w:pStyle w:val="Contents1"/>
            <w:rPr>
              <w:rFonts w:ascii="Calibri" w:hAnsi="Calibri" w:cs="Calibri"/>
              <w:sz w:val="22"/>
              <w:szCs w:val="22"/>
              <w:lang w:val="en-US" w:eastAsia="en-US"/>
              <w:del w:id="6028" w:author="240" w:date="2014-12-12T12:17:00Z"/>
            </w:rPr>
          </w:pPr>
          <w:del w:id="6024" w:author="240" w:date="2014-12-12T12:17:00Z">
            <w:r>
              <w:rPr/>
              <w:delText>J.2.3</w:delText>
            </w:r>
          </w:del>
          <w:del w:id="6025" w:author="240" w:date="2014-12-12T12:17:00Z">
            <w:r>
              <w:rPr>
                <w:rFonts w:cs="Calibri" w:ascii="Calibri" w:hAnsi="Calibri"/>
                <w:sz w:val="22"/>
                <w:szCs w:val="22"/>
                <w:lang w:val="en-US" w:eastAsia="en-US"/>
              </w:rPr>
              <w:tab/>
            </w:r>
          </w:del>
          <w:del w:id="6026" w:author="240" w:date="2014-12-12T12:17:00Z">
            <w:r>
              <w:rPr/>
              <w:delText>Subaddress coding</w:delText>
              <w:tab/>
            </w:r>
          </w:del>
          <w:hyperlink w:anchor="__RefHeading___Toc398716970">
            <w:del w:id="6027" w:author="240" w:date="2014-12-12T12:17:00Z">
              <w:r>
                <w:rPr>
                  <w:rStyle w:val="IndexLink"/>
                </w:rPr>
                <w:delText>205</w:delText>
              </w:r>
            </w:del>
          </w:hyperlink>
        </w:p>
        <w:p>
          <w:pPr>
            <w:pStyle w:val="Contents1"/>
            <w:rPr>
              <w:rFonts w:ascii="Calibri" w:hAnsi="Calibri" w:cs="Calibri"/>
              <w:sz w:val="22"/>
              <w:szCs w:val="22"/>
              <w:lang w:val="en-US" w:eastAsia="en-US"/>
              <w:del w:id="6033" w:author="240" w:date="2014-12-12T12:17:00Z"/>
            </w:rPr>
          </w:pPr>
          <w:del w:id="6029" w:author="240" w:date="2014-12-12T12:17:00Z">
            <w:r>
              <w:rPr/>
              <w:delText>J.2.3.1</w:delText>
            </w:r>
          </w:del>
          <w:del w:id="6030" w:author="240" w:date="2014-12-12T12:17:00Z">
            <w:r>
              <w:rPr>
                <w:rFonts w:cs="Calibri" w:ascii="Calibri" w:hAnsi="Calibri"/>
                <w:sz w:val="22"/>
                <w:szCs w:val="22"/>
                <w:lang w:val="en-US" w:eastAsia="en-US"/>
              </w:rPr>
              <w:tab/>
            </w:r>
          </w:del>
          <w:del w:id="6031" w:author="240" w:date="2014-12-12T12:17:00Z">
            <w:r>
              <w:rPr/>
              <w:delText>BCD Values</w:delText>
              <w:tab/>
            </w:r>
          </w:del>
          <w:hyperlink w:anchor="__RefHeading___Toc398716971">
            <w:del w:id="6032" w:author="240" w:date="2014-12-12T12:17:00Z">
              <w:r>
                <w:rPr>
                  <w:rStyle w:val="IndexLink"/>
                </w:rPr>
                <w:delText>205</w:delText>
              </w:r>
            </w:del>
          </w:hyperlink>
        </w:p>
        <w:p>
          <w:pPr>
            <w:pStyle w:val="Contents1"/>
            <w:rPr>
              <w:rFonts w:ascii="Calibri" w:hAnsi="Calibri" w:cs="Calibri"/>
              <w:sz w:val="22"/>
              <w:szCs w:val="22"/>
              <w:lang w:val="en-US" w:eastAsia="en-US"/>
              <w:del w:id="6038" w:author="240" w:date="2014-12-12T12:17:00Z"/>
            </w:rPr>
          </w:pPr>
          <w:del w:id="6034" w:author="240" w:date="2014-12-12T12:17:00Z">
            <w:r>
              <w:rPr/>
              <w:delText>J.2.3.2</w:delText>
            </w:r>
          </w:del>
          <w:del w:id="6035" w:author="240" w:date="2014-12-12T12:17:00Z">
            <w:r>
              <w:rPr>
                <w:rFonts w:cs="Calibri" w:ascii="Calibri" w:hAnsi="Calibri"/>
                <w:sz w:val="22"/>
                <w:szCs w:val="22"/>
                <w:lang w:val="en-US" w:eastAsia="en-US"/>
              </w:rPr>
              <w:tab/>
            </w:r>
          </w:del>
          <w:del w:id="6036" w:author="240" w:date="2014-12-12T12:17:00Z">
            <w:r>
              <w:rPr/>
              <w:delText>Field order and layout</w:delText>
              <w:tab/>
            </w:r>
          </w:del>
          <w:hyperlink w:anchor="__RefHeading___Toc398716972">
            <w:del w:id="6037" w:author="240" w:date="2014-12-12T12:17:00Z">
              <w:r>
                <w:rPr>
                  <w:rStyle w:val="IndexLink"/>
                </w:rPr>
                <w:delText>206</w:delText>
              </w:r>
            </w:del>
          </w:hyperlink>
        </w:p>
        <w:p>
          <w:pPr>
            <w:pStyle w:val="Contents1"/>
            <w:rPr>
              <w:rFonts w:ascii="Calibri" w:hAnsi="Calibri" w:cs="Calibri"/>
              <w:sz w:val="22"/>
              <w:szCs w:val="22"/>
              <w:lang w:val="en-US" w:eastAsia="en-US"/>
              <w:del w:id="6043" w:author="240" w:date="2014-12-12T12:17:00Z"/>
            </w:rPr>
          </w:pPr>
          <w:del w:id="6039" w:author="240" w:date="2014-12-12T12:17:00Z">
            <w:r>
              <w:rPr/>
              <w:delText>J.2.4</w:delText>
            </w:r>
          </w:del>
          <w:del w:id="6040" w:author="240" w:date="2014-12-12T12:17:00Z">
            <w:r>
              <w:rPr>
                <w:rFonts w:cs="Calibri" w:ascii="Calibri" w:hAnsi="Calibri"/>
                <w:sz w:val="22"/>
                <w:szCs w:val="22"/>
                <w:lang w:val="en-US" w:eastAsia="en-US"/>
              </w:rPr>
              <w:tab/>
            </w:r>
          </w:del>
          <w:del w:id="6041" w:author="240" w:date="2014-12-12T12:17:00Z">
            <w:r>
              <w:rPr/>
              <w:delText>Field coding</w:delText>
              <w:tab/>
            </w:r>
          </w:del>
          <w:hyperlink w:anchor="__RefHeading___Toc398716973">
            <w:del w:id="6042" w:author="240" w:date="2014-12-12T12:17:00Z">
              <w:r>
                <w:rPr>
                  <w:rStyle w:val="IndexLink"/>
                </w:rPr>
                <w:delText>209</w:delText>
              </w:r>
            </w:del>
          </w:hyperlink>
        </w:p>
        <w:p>
          <w:pPr>
            <w:pStyle w:val="Contents1"/>
            <w:rPr>
              <w:rFonts w:ascii="Calibri" w:hAnsi="Calibri" w:cs="Calibri"/>
              <w:sz w:val="22"/>
              <w:szCs w:val="22"/>
              <w:lang w:val="en-US" w:eastAsia="en-US"/>
              <w:del w:id="6048" w:author="240" w:date="2014-12-12T12:17:00Z"/>
            </w:rPr>
          </w:pPr>
          <w:del w:id="6044" w:author="240" w:date="2014-12-12T12:17:00Z">
            <w:r>
              <w:rPr/>
              <w:delText>J.2.4.1</w:delText>
            </w:r>
          </w:del>
          <w:del w:id="6045" w:author="240" w:date="2014-12-12T12:17:00Z">
            <w:r>
              <w:rPr>
                <w:rFonts w:cs="Calibri" w:ascii="Calibri" w:hAnsi="Calibri"/>
                <w:sz w:val="22"/>
                <w:szCs w:val="22"/>
                <w:lang w:val="en-US" w:eastAsia="en-US"/>
              </w:rPr>
              <w:tab/>
            </w:r>
          </w:del>
          <w:del w:id="6046" w:author="240" w:date="2014-12-12T12:17:00Z">
            <w:r>
              <w:rPr/>
              <w:delText>Direction</w:delText>
              <w:tab/>
            </w:r>
          </w:del>
          <w:hyperlink w:anchor="__RefHeading___Toc398716974">
            <w:del w:id="6047" w:author="240" w:date="2014-12-12T12:17:00Z">
              <w:r>
                <w:rPr>
                  <w:rStyle w:val="IndexLink"/>
                </w:rPr>
                <w:delText>210</w:delText>
              </w:r>
            </w:del>
          </w:hyperlink>
        </w:p>
        <w:p>
          <w:pPr>
            <w:pStyle w:val="Contents1"/>
            <w:rPr>
              <w:rFonts w:ascii="Calibri" w:hAnsi="Calibri" w:cs="Calibri"/>
              <w:sz w:val="22"/>
              <w:szCs w:val="22"/>
              <w:lang w:val="en-US" w:eastAsia="en-US"/>
              <w:del w:id="6053" w:author="240" w:date="2014-12-12T12:17:00Z"/>
            </w:rPr>
          </w:pPr>
          <w:del w:id="6049" w:author="240" w:date="2014-12-12T12:17:00Z">
            <w:r>
              <w:rPr/>
              <w:delText>J.2.4.2</w:delText>
            </w:r>
          </w:del>
          <w:del w:id="6050" w:author="240" w:date="2014-12-12T12:17:00Z">
            <w:r>
              <w:rPr>
                <w:rFonts w:cs="Calibri" w:ascii="Calibri" w:hAnsi="Calibri"/>
                <w:sz w:val="22"/>
                <w:szCs w:val="22"/>
                <w:lang w:val="en-US" w:eastAsia="en-US"/>
              </w:rPr>
              <w:tab/>
            </w:r>
          </w:del>
          <w:del w:id="6051" w:author="240" w:date="2014-12-12T12:17:00Z">
            <w:r>
              <w:rPr/>
              <w:delText>Coding of the Calling Party Number</w:delText>
              <w:tab/>
            </w:r>
          </w:del>
          <w:hyperlink w:anchor="__RefHeading___Toc398716975">
            <w:del w:id="6052" w:author="240" w:date="2014-12-12T12:17:00Z">
              <w:r>
                <w:rPr>
                  <w:rStyle w:val="IndexLink"/>
                </w:rPr>
                <w:delText>210</w:delText>
              </w:r>
            </w:del>
          </w:hyperlink>
        </w:p>
        <w:p>
          <w:pPr>
            <w:pStyle w:val="Contents1"/>
            <w:rPr>
              <w:rFonts w:ascii="Calibri" w:hAnsi="Calibri" w:cs="Calibri"/>
              <w:sz w:val="22"/>
              <w:szCs w:val="22"/>
              <w:lang w:val="en-US" w:eastAsia="en-US"/>
              <w:del w:id="6058" w:author="240" w:date="2014-12-12T12:17:00Z"/>
            </w:rPr>
          </w:pPr>
          <w:del w:id="6054" w:author="240" w:date="2014-12-12T12:17:00Z">
            <w:r>
              <w:rPr/>
              <w:delText>J.2.5</w:delText>
            </w:r>
          </w:del>
          <w:del w:id="6055" w:author="240" w:date="2014-12-12T12:17:00Z">
            <w:r>
              <w:rPr>
                <w:rFonts w:cs="Calibri" w:ascii="Calibri" w:hAnsi="Calibri"/>
                <w:sz w:val="22"/>
                <w:szCs w:val="22"/>
                <w:lang w:val="en-US" w:eastAsia="en-US"/>
              </w:rPr>
              <w:tab/>
            </w:r>
          </w:del>
          <w:del w:id="6056" w:author="240" w:date="2014-12-12T12:17:00Z">
            <w:r>
              <w:rPr/>
              <w:delText>Length of fields</w:delText>
              <w:tab/>
            </w:r>
          </w:del>
          <w:hyperlink w:anchor="__RefHeading___Toc398716976">
            <w:del w:id="6057" w:author="240" w:date="2014-12-12T12:17:00Z">
              <w:r>
                <w:rPr>
                  <w:rStyle w:val="IndexLink"/>
                </w:rPr>
                <w:delText>210</w:delText>
              </w:r>
            </w:del>
          </w:hyperlink>
        </w:p>
        <w:p>
          <w:pPr>
            <w:pStyle w:val="Contents1"/>
            <w:rPr>
              <w:rFonts w:ascii="Calibri" w:hAnsi="Calibri" w:cs="Calibri"/>
              <w:b w:val="false"/>
              <w:b w:val="false"/>
              <w:szCs w:val="22"/>
              <w:lang w:val="en-US" w:eastAsia="en-US"/>
              <w:del w:id="6062" w:author="240" w:date="2014-12-12T12:17:00Z"/>
            </w:rPr>
          </w:pPr>
          <w:del w:id="6059" w:author="240" w:date="2014-12-12T12:17:00Z">
            <w:r>
              <w:rPr>
                <w:lang w:val="en-GB" w:eastAsia="en-US"/>
              </w:rPr>
              <w:delText>Annex K (normative):</w:delText>
              <w:tab/>
            </w:r>
          </w:del>
          <w:del w:id="6060" w:author="240" w:date="2014-12-12T12:17:00Z">
            <w:r>
              <w:rPr>
                <w:lang w:val="en-US" w:eastAsia="en-US"/>
              </w:rPr>
              <w:delText>VoIP HI3 Interface</w:delText>
              <w:tab/>
            </w:r>
          </w:del>
          <w:hyperlink w:anchor="__RefHeading___Toc398716977">
            <w:del w:id="6061" w:author="240" w:date="2014-12-12T12:17:00Z">
              <w:r>
                <w:rPr>
                  <w:rStyle w:val="IndexLink"/>
                  <w:lang w:val="en-US" w:eastAsia="en-US"/>
                </w:rPr>
                <w:delText>211</w:delText>
              </w:r>
            </w:del>
          </w:hyperlink>
        </w:p>
        <w:p>
          <w:pPr>
            <w:pStyle w:val="Contents1"/>
            <w:rPr>
              <w:rFonts w:ascii="Calibri" w:hAnsi="Calibri" w:cs="Calibri"/>
              <w:szCs w:val="22"/>
              <w:lang w:val="en-US" w:eastAsia="en-US"/>
              <w:del w:id="6070" w:author="240" w:date="2014-12-12T12:17:00Z"/>
            </w:rPr>
          </w:pPr>
          <w:del w:id="6063" w:author="240" w:date="2014-12-12T12:17:00Z">
            <w:r>
              <w:rPr/>
              <w:delText>K.1</w:delText>
            </w:r>
          </w:del>
          <w:ins w:id="6064" w:author="258" w:date="2014-12-15T15:12:00Z">
            <w:r>
              <w:rPr>
                <w:rFonts w:cs="Calibri" w:ascii="Calibri" w:hAnsi="Calibri"/>
                <w:szCs w:val="22"/>
                <w:lang w:val="en-US" w:eastAsia="en-US"/>
              </w:rPr>
              <w:tab/>
            </w:r>
          </w:ins>
          <w:ins w:id="6065" w:author="240" w:date="2014-12-12T12:18:00Z">
            <w:del w:id="6066" w:author="258" w:date="2014-12-15T15:12:00Z">
              <w:r>
                <w:rPr>
                  <w:rFonts w:cs="Calibri" w:ascii="Calibri" w:hAnsi="Calibri"/>
                  <w:szCs w:val="22"/>
                  <w:lang w:val="en-US" w:eastAsia="en-US"/>
                </w:rPr>
                <w:tab/>
              </w:r>
            </w:del>
          </w:ins>
          <w:del w:id="6067" w:author="240" w:date="2014-12-12T12:17:00Z">
            <w:r>
              <w:rPr>
                <w:rFonts w:cs="Calibri" w:ascii="Calibri" w:hAnsi="Calibri"/>
                <w:szCs w:val="22"/>
                <w:lang w:val="en-US" w:eastAsia="en-US"/>
              </w:rPr>
              <w:tab/>
            </w:r>
          </w:del>
          <w:del w:id="6068" w:author="240" w:date="2014-12-12T12:17:00Z">
            <w:r>
              <w:rPr/>
              <w:delText>VoIP CC Protocol Data Unit</w:delText>
              <w:tab/>
            </w:r>
          </w:del>
          <w:hyperlink w:anchor="__RefHeading___Toc398716978">
            <w:del w:id="6069" w:author="240" w:date="2014-12-12T12:17:00Z">
              <w:r>
                <w:rPr>
                  <w:rStyle w:val="IndexLink"/>
                </w:rPr>
                <w:delText>211</w:delText>
              </w:r>
            </w:del>
          </w:hyperlink>
        </w:p>
        <w:p>
          <w:pPr>
            <w:pStyle w:val="Contents1"/>
            <w:rPr>
              <w:rFonts w:ascii="Calibri" w:hAnsi="Calibri" w:cs="Calibri"/>
              <w:szCs w:val="22"/>
              <w:lang w:val="en-US" w:eastAsia="en-US"/>
              <w:del w:id="6078" w:author="240" w:date="2014-12-12T12:17:00Z"/>
            </w:rPr>
          </w:pPr>
          <w:del w:id="6071" w:author="240" w:date="2014-12-12T12:17:00Z">
            <w:r>
              <w:rPr/>
              <w:delText>K.2</w:delText>
            </w:r>
          </w:del>
          <w:ins w:id="6072" w:author="258" w:date="2014-12-15T15:12:00Z">
            <w:r>
              <w:rPr>
                <w:rFonts w:cs="Calibri" w:ascii="Calibri" w:hAnsi="Calibri"/>
                <w:szCs w:val="22"/>
                <w:lang w:val="en-US" w:eastAsia="en-US"/>
              </w:rPr>
              <w:tab/>
            </w:r>
          </w:ins>
          <w:ins w:id="6073" w:author="240" w:date="2014-12-12T12:18:00Z">
            <w:del w:id="6074" w:author="258" w:date="2014-12-15T15:12:00Z">
              <w:r>
                <w:rPr>
                  <w:rFonts w:cs="Calibri" w:ascii="Calibri" w:hAnsi="Calibri"/>
                  <w:szCs w:val="22"/>
                  <w:lang w:val="en-US" w:eastAsia="en-US"/>
                </w:rPr>
                <w:tab/>
              </w:r>
            </w:del>
          </w:ins>
          <w:del w:id="6075" w:author="240" w:date="2014-12-12T12:17:00Z">
            <w:r>
              <w:rPr>
                <w:rFonts w:cs="Calibri" w:ascii="Calibri" w:hAnsi="Calibri"/>
                <w:szCs w:val="22"/>
                <w:lang w:val="en-US" w:eastAsia="en-US"/>
              </w:rPr>
              <w:tab/>
            </w:r>
          </w:del>
          <w:del w:id="6076" w:author="240" w:date="2014-12-12T12:17:00Z">
            <w:r>
              <w:rPr/>
              <w:delText>Definition of VoIP LI Correlation header</w:delText>
              <w:tab/>
            </w:r>
          </w:del>
          <w:hyperlink w:anchor="__RefHeading___Toc398716979">
            <w:del w:id="6077" w:author="240" w:date="2014-12-12T12:17:00Z">
              <w:r>
                <w:rPr>
                  <w:rStyle w:val="IndexLink"/>
                </w:rPr>
                <w:delText>211</w:delText>
              </w:r>
            </w:del>
          </w:hyperlink>
        </w:p>
        <w:p>
          <w:pPr>
            <w:pStyle w:val="Contents1"/>
            <w:rPr>
              <w:rFonts w:ascii="Calibri" w:hAnsi="Calibri" w:cs="Calibri"/>
              <w:szCs w:val="22"/>
              <w:lang w:val="en-US" w:eastAsia="en-US"/>
              <w:del w:id="6086" w:author="240" w:date="2014-12-12T12:17:00Z"/>
            </w:rPr>
          </w:pPr>
          <w:del w:id="6079" w:author="240" w:date="2014-12-12T12:17:00Z">
            <w:r>
              <w:rPr/>
              <w:delText>K.3</w:delText>
            </w:r>
          </w:del>
          <w:ins w:id="6080" w:author="258" w:date="2014-12-15T15:12:00Z">
            <w:r>
              <w:rPr>
                <w:rFonts w:cs="Calibri" w:ascii="Calibri" w:hAnsi="Calibri"/>
                <w:szCs w:val="22"/>
                <w:lang w:val="en-US" w:eastAsia="en-US"/>
              </w:rPr>
              <w:tab/>
            </w:r>
          </w:ins>
          <w:ins w:id="6081" w:author="240" w:date="2014-12-12T12:18:00Z">
            <w:del w:id="6082" w:author="258" w:date="2014-12-15T15:12:00Z">
              <w:r>
                <w:rPr>
                  <w:rFonts w:cs="Calibri" w:ascii="Calibri" w:hAnsi="Calibri"/>
                  <w:szCs w:val="22"/>
                  <w:lang w:val="en-US" w:eastAsia="en-US"/>
                </w:rPr>
                <w:tab/>
              </w:r>
            </w:del>
          </w:ins>
          <w:del w:id="6083" w:author="240" w:date="2014-12-12T12:17:00Z">
            <w:r>
              <w:rPr>
                <w:rFonts w:cs="Calibri" w:ascii="Calibri" w:hAnsi="Calibri"/>
                <w:szCs w:val="22"/>
                <w:lang w:val="en-US" w:eastAsia="en-US"/>
              </w:rPr>
              <w:tab/>
            </w:r>
          </w:del>
          <w:del w:id="6084" w:author="240" w:date="2014-12-12T12:17:00Z">
            <w:r>
              <w:rPr/>
              <w:delText>Definition of Payload</w:delText>
              <w:tab/>
            </w:r>
          </w:del>
          <w:hyperlink w:anchor="__RefHeading___Toc398716980">
            <w:del w:id="6085" w:author="240" w:date="2014-12-12T12:17:00Z">
              <w:r>
                <w:rPr>
                  <w:rStyle w:val="IndexLink"/>
                </w:rPr>
                <w:delText>212</w:delText>
              </w:r>
            </w:del>
          </w:hyperlink>
        </w:p>
        <w:p>
          <w:pPr>
            <w:pStyle w:val="Contents1"/>
            <w:rPr>
              <w:rFonts w:ascii="Calibri" w:hAnsi="Calibri" w:cs="Calibri"/>
              <w:szCs w:val="22"/>
              <w:lang w:val="en-US" w:eastAsia="en-US"/>
              <w:del w:id="6094" w:author="240" w:date="2014-12-12T12:17:00Z"/>
            </w:rPr>
          </w:pPr>
          <w:del w:id="6087" w:author="240" w:date="2014-12-12T12:17:00Z">
            <w:r>
              <w:rPr/>
              <w:delText>K.4</w:delText>
            </w:r>
          </w:del>
          <w:ins w:id="6088" w:author="258" w:date="2014-12-15T15:12:00Z">
            <w:r>
              <w:rPr>
                <w:rFonts w:cs="Calibri" w:ascii="Calibri" w:hAnsi="Calibri"/>
                <w:szCs w:val="22"/>
                <w:lang w:val="en-US" w:eastAsia="en-US"/>
              </w:rPr>
              <w:tab/>
            </w:r>
          </w:ins>
          <w:ins w:id="6089" w:author="240" w:date="2014-12-12T12:18:00Z">
            <w:del w:id="6090" w:author="258" w:date="2014-12-15T15:12:00Z">
              <w:r>
                <w:rPr>
                  <w:rFonts w:cs="Calibri" w:ascii="Calibri" w:hAnsi="Calibri"/>
                  <w:szCs w:val="22"/>
                  <w:lang w:val="en-US" w:eastAsia="en-US"/>
                </w:rPr>
                <w:tab/>
              </w:r>
            </w:del>
          </w:ins>
          <w:del w:id="6091" w:author="240" w:date="2014-12-12T12:17:00Z">
            <w:r>
              <w:rPr>
                <w:rFonts w:cs="Calibri" w:ascii="Calibri" w:hAnsi="Calibri"/>
                <w:szCs w:val="22"/>
                <w:lang w:val="en-US" w:eastAsia="en-US"/>
              </w:rPr>
              <w:tab/>
            </w:r>
          </w:del>
          <w:del w:id="6092" w:author="240" w:date="2014-12-12T12:17:00Z">
            <w:r>
              <w:rPr/>
              <w:delText>LEMF Considerations</w:delText>
              <w:tab/>
            </w:r>
          </w:del>
          <w:hyperlink w:anchor="__RefHeading___Toc398716981">
            <w:del w:id="6093" w:author="240" w:date="2014-12-12T12:17:00Z">
              <w:r>
                <w:rPr>
                  <w:rStyle w:val="IndexLink"/>
                </w:rPr>
                <w:delText>212</w:delText>
              </w:r>
            </w:del>
          </w:hyperlink>
        </w:p>
        <w:p>
          <w:pPr>
            <w:pStyle w:val="Contents1"/>
            <w:rPr>
              <w:rFonts w:ascii="Calibri" w:hAnsi="Calibri" w:cs="Calibri"/>
              <w:b w:val="false"/>
              <w:b w:val="false"/>
              <w:szCs w:val="22"/>
              <w:lang w:val="en-US" w:eastAsia="en-US"/>
              <w:del w:id="6097" w:author="240" w:date="2014-12-12T12:17:00Z"/>
            </w:rPr>
          </w:pPr>
          <w:del w:id="6095" w:author="240" w:date="2014-12-12T12:17:00Z">
            <w:r>
              <w:rPr/>
              <w:delText>Annex L (normative):</w:delText>
              <w:tab/>
              <w:delText>Conference HI3 Interface</w:delText>
              <w:tab/>
            </w:r>
          </w:del>
          <w:hyperlink w:anchor="__RefHeading___Toc398716982">
            <w:del w:id="6096" w:author="240" w:date="2014-12-12T12:17:00Z">
              <w:r>
                <w:rPr>
                  <w:rStyle w:val="IndexLink"/>
                </w:rPr>
                <w:delText>212</w:delText>
              </w:r>
            </w:del>
          </w:hyperlink>
        </w:p>
        <w:p>
          <w:pPr>
            <w:pStyle w:val="Contents1"/>
            <w:rPr>
              <w:rFonts w:ascii="Calibri" w:hAnsi="Calibri" w:cs="Calibri"/>
              <w:szCs w:val="22"/>
              <w:lang w:val="en-US" w:eastAsia="en-US"/>
              <w:del w:id="6105" w:author="240" w:date="2014-12-12T12:17:00Z"/>
            </w:rPr>
          </w:pPr>
          <w:del w:id="6098" w:author="240" w:date="2014-12-12T12:17:00Z">
            <w:r>
              <w:rPr/>
              <w:delText>L.1</w:delText>
            </w:r>
          </w:del>
          <w:ins w:id="6099" w:author="258" w:date="2014-12-15T15:12:00Z">
            <w:r>
              <w:rPr>
                <w:rFonts w:cs="Calibri" w:ascii="Calibri" w:hAnsi="Calibri"/>
                <w:szCs w:val="22"/>
                <w:lang w:val="en-US" w:eastAsia="en-US"/>
              </w:rPr>
              <w:tab/>
            </w:r>
          </w:ins>
          <w:ins w:id="6100" w:author="240" w:date="2014-12-12T12:18:00Z">
            <w:del w:id="6101" w:author="258" w:date="2014-12-15T15:12:00Z">
              <w:r>
                <w:rPr>
                  <w:rFonts w:cs="Calibri" w:ascii="Calibri" w:hAnsi="Calibri"/>
                  <w:szCs w:val="22"/>
                  <w:lang w:val="en-US" w:eastAsia="en-US"/>
                </w:rPr>
                <w:tab/>
              </w:r>
            </w:del>
          </w:ins>
          <w:del w:id="6102" w:author="240" w:date="2014-12-12T12:17:00Z">
            <w:r>
              <w:rPr>
                <w:rFonts w:cs="Calibri" w:ascii="Calibri" w:hAnsi="Calibri"/>
                <w:szCs w:val="22"/>
                <w:lang w:val="en-US" w:eastAsia="en-US"/>
              </w:rPr>
              <w:tab/>
            </w:r>
          </w:del>
          <w:del w:id="6103" w:author="240" w:date="2014-12-12T12:17:00Z">
            <w:r>
              <w:rPr/>
              <w:delText>Conf CC Protocol Data Unit</w:delText>
              <w:tab/>
            </w:r>
          </w:del>
          <w:hyperlink w:anchor="__RefHeading___Toc398716983">
            <w:del w:id="6104" w:author="240" w:date="2014-12-12T12:17:00Z">
              <w:r>
                <w:rPr>
                  <w:rStyle w:val="IndexLink"/>
                </w:rPr>
                <w:delText>212</w:delText>
              </w:r>
            </w:del>
          </w:hyperlink>
        </w:p>
        <w:p>
          <w:pPr>
            <w:pStyle w:val="Contents1"/>
            <w:rPr>
              <w:rFonts w:ascii="Calibri" w:hAnsi="Calibri" w:cs="Calibri"/>
              <w:szCs w:val="22"/>
              <w:lang w:val="en-US" w:eastAsia="en-US"/>
              <w:del w:id="6113" w:author="240" w:date="2014-12-12T12:17:00Z"/>
            </w:rPr>
          </w:pPr>
          <w:del w:id="6106" w:author="240" w:date="2014-12-12T12:17:00Z">
            <w:r>
              <w:rPr/>
              <w:delText>L.2</w:delText>
            </w:r>
          </w:del>
          <w:ins w:id="6107" w:author="258" w:date="2014-12-15T15:12:00Z">
            <w:r>
              <w:rPr>
                <w:rFonts w:cs="Calibri" w:ascii="Calibri" w:hAnsi="Calibri"/>
                <w:szCs w:val="22"/>
                <w:lang w:val="en-US" w:eastAsia="en-US"/>
              </w:rPr>
              <w:tab/>
            </w:r>
          </w:ins>
          <w:ins w:id="6108" w:author="240" w:date="2014-12-12T12:18:00Z">
            <w:del w:id="6109" w:author="258" w:date="2014-12-15T15:12:00Z">
              <w:r>
                <w:rPr>
                  <w:rFonts w:cs="Calibri" w:ascii="Calibri" w:hAnsi="Calibri"/>
                  <w:szCs w:val="22"/>
                  <w:lang w:val="en-US" w:eastAsia="en-US"/>
                </w:rPr>
                <w:tab/>
              </w:r>
            </w:del>
          </w:ins>
          <w:del w:id="6110" w:author="240" w:date="2014-12-12T12:17:00Z">
            <w:r>
              <w:rPr>
                <w:rFonts w:cs="Calibri" w:ascii="Calibri" w:hAnsi="Calibri"/>
                <w:szCs w:val="22"/>
                <w:lang w:val="en-US" w:eastAsia="en-US"/>
              </w:rPr>
              <w:tab/>
            </w:r>
          </w:del>
          <w:del w:id="6111" w:author="240" w:date="2014-12-12T12:17:00Z">
            <w:r>
              <w:rPr/>
              <w:delText>Definition of Conference LI Correlation header</w:delText>
              <w:tab/>
            </w:r>
          </w:del>
          <w:hyperlink w:anchor="__RefHeading___Toc398716984">
            <w:del w:id="6112" w:author="240" w:date="2014-12-12T12:17:00Z">
              <w:r>
                <w:rPr>
                  <w:rStyle w:val="IndexLink"/>
                </w:rPr>
                <w:delText>212</w:delText>
              </w:r>
            </w:del>
          </w:hyperlink>
        </w:p>
        <w:p>
          <w:pPr>
            <w:pStyle w:val="Contents1"/>
            <w:rPr>
              <w:rFonts w:ascii="Calibri" w:hAnsi="Calibri" w:cs="Calibri"/>
              <w:szCs w:val="22"/>
              <w:lang w:val="en-US" w:eastAsia="en-US"/>
              <w:del w:id="6121" w:author="240" w:date="2014-12-12T12:17:00Z"/>
            </w:rPr>
          </w:pPr>
          <w:del w:id="6114" w:author="240" w:date="2014-12-12T12:17:00Z">
            <w:r>
              <w:rPr/>
              <w:delText>L.3</w:delText>
            </w:r>
          </w:del>
          <w:ins w:id="6115" w:author="258" w:date="2014-12-15T15:12:00Z">
            <w:r>
              <w:rPr>
                <w:rFonts w:cs="Calibri" w:ascii="Calibri" w:hAnsi="Calibri"/>
                <w:szCs w:val="22"/>
                <w:lang w:val="en-US" w:eastAsia="en-US"/>
              </w:rPr>
              <w:tab/>
            </w:r>
          </w:ins>
          <w:ins w:id="6116" w:author="240" w:date="2014-12-12T12:18:00Z">
            <w:del w:id="6117" w:author="258" w:date="2014-12-15T15:12:00Z">
              <w:r>
                <w:rPr>
                  <w:rFonts w:cs="Calibri" w:ascii="Calibri" w:hAnsi="Calibri"/>
                  <w:szCs w:val="22"/>
                  <w:lang w:val="en-US" w:eastAsia="en-US"/>
                </w:rPr>
                <w:tab/>
              </w:r>
            </w:del>
          </w:ins>
          <w:del w:id="6118" w:author="240" w:date="2014-12-12T12:17:00Z">
            <w:r>
              <w:rPr>
                <w:rFonts w:cs="Calibri" w:ascii="Calibri" w:hAnsi="Calibri"/>
                <w:szCs w:val="22"/>
                <w:lang w:val="en-US" w:eastAsia="en-US"/>
              </w:rPr>
              <w:tab/>
            </w:r>
          </w:del>
          <w:del w:id="6119" w:author="240" w:date="2014-12-12T12:17:00Z">
            <w:r>
              <w:rPr/>
              <w:delText>Definition of Payload</w:delText>
              <w:tab/>
            </w:r>
          </w:del>
          <w:hyperlink w:anchor="__RefHeading___Toc398716985">
            <w:del w:id="6120" w:author="240" w:date="2014-12-12T12:17:00Z">
              <w:r>
                <w:rPr>
                  <w:rStyle w:val="IndexLink"/>
                </w:rPr>
                <w:delText>213</w:delText>
              </w:r>
            </w:del>
          </w:hyperlink>
        </w:p>
        <w:p>
          <w:pPr>
            <w:pStyle w:val="Contents1"/>
            <w:rPr>
              <w:rFonts w:ascii="Calibri" w:hAnsi="Calibri" w:cs="Calibri"/>
              <w:szCs w:val="22"/>
              <w:lang w:val="en-US" w:eastAsia="en-US"/>
              <w:del w:id="6129" w:author="240" w:date="2014-12-12T12:17:00Z"/>
            </w:rPr>
          </w:pPr>
          <w:del w:id="6122" w:author="240" w:date="2014-12-12T12:17:00Z">
            <w:r>
              <w:rPr/>
              <w:delText>X.4</w:delText>
            </w:r>
          </w:del>
          <w:ins w:id="6123" w:author="258" w:date="2014-12-15T15:12:00Z">
            <w:r>
              <w:rPr>
                <w:rFonts w:cs="Calibri" w:ascii="Calibri" w:hAnsi="Calibri"/>
                <w:szCs w:val="22"/>
                <w:lang w:val="en-US" w:eastAsia="en-US"/>
              </w:rPr>
              <w:tab/>
            </w:r>
          </w:ins>
          <w:ins w:id="6124" w:author="240" w:date="2014-12-12T12:18:00Z">
            <w:del w:id="6125" w:author="258" w:date="2014-12-15T15:12:00Z">
              <w:r>
                <w:rPr>
                  <w:rFonts w:cs="Calibri" w:ascii="Calibri" w:hAnsi="Calibri"/>
                  <w:szCs w:val="22"/>
                  <w:lang w:val="en-US" w:eastAsia="en-US"/>
                </w:rPr>
                <w:tab/>
              </w:r>
            </w:del>
          </w:ins>
          <w:del w:id="6126" w:author="240" w:date="2014-12-12T12:17:00Z">
            <w:r>
              <w:rPr>
                <w:rFonts w:cs="Calibri" w:ascii="Calibri" w:hAnsi="Calibri"/>
                <w:szCs w:val="22"/>
                <w:lang w:val="en-US" w:eastAsia="en-US"/>
              </w:rPr>
              <w:tab/>
            </w:r>
          </w:del>
          <w:del w:id="6127" w:author="240" w:date="2014-12-12T12:17:00Z">
            <w:r>
              <w:rPr/>
              <w:delText>LEMF Considerations</w:delText>
              <w:tab/>
            </w:r>
          </w:del>
          <w:hyperlink w:anchor="__RefHeading___Toc398716986">
            <w:del w:id="6128" w:author="240" w:date="2014-12-12T12:17:00Z">
              <w:r>
                <w:rPr>
                  <w:rStyle w:val="IndexLink"/>
                </w:rPr>
                <w:delText>213</w:delText>
              </w:r>
            </w:del>
          </w:hyperlink>
        </w:p>
        <w:p>
          <w:pPr>
            <w:pStyle w:val="Contents1"/>
            <w:rPr>
              <w:rFonts w:ascii="Calibri" w:hAnsi="Calibri" w:cs="Calibri"/>
              <w:szCs w:val="22"/>
              <w:lang w:val="en-US" w:eastAsia="en-US"/>
            </w:rPr>
          </w:pPr>
          <w:del w:id="6130" w:author="240" w:date="2014-12-12T12:17:00Z">
            <w:r>
              <w:rPr>
                <w:b w:val="false"/>
              </w:rPr>
              <w:delText>Annex M (informative):</w:delText>
              <w:tab/>
              <w:delText>Change history</w:delText>
              <w:tab/>
            </w:r>
          </w:del>
          <w:hyperlink w:anchor="__RefHeading___Toc398716987">
            <w:del w:id="6131" w:author="240" w:date="2014-12-12T12:17:00Z">
              <w:r>
                <w:rPr>
                  <w:rStyle w:val="IndexLink"/>
                  <w:b w:val="false"/>
                </w:rPr>
                <w:delText>214</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064196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419646"/>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406419647"/>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40641964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S  101 331: </w:t>
      </w:r>
      <w:r>
        <w:rPr>
          <w:rFonts w:cs="Arial" w:ascii="Arial" w:hAnsi="Arial"/>
          <w:color w:val="000000"/>
          <w:sz w:val="16"/>
          <w:szCs w:val="16"/>
          <w:lang w:eastAsia="en-GB"/>
        </w:rPr>
        <w:t>"</w:t>
      </w:r>
      <w:r>
        <w:rPr/>
        <w:t>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Void.</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EX"/>
        <w:ind w:left="1701" w:hanging="1417"/>
        <w:rPr/>
      </w:pPr>
      <w:r>
        <w:rPr>
          <w:lang w:val="en-US" w:eastAsia="en-US"/>
        </w:rPr>
        <w:t>[44]</w:t>
        <w:tab/>
      </w:r>
      <w:del w:id="6132" w:author="241" w:date="2014-12-12T16:19:00Z">
        <w:r>
          <w:rPr>
            <w:lang w:val="en-US" w:eastAsia="en-US"/>
          </w:rPr>
          <w:tab/>
        </w:r>
      </w:del>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EX"/>
        <w:ind w:left="1701" w:hanging="1417"/>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EX"/>
        <w:ind w:left="1701" w:hanging="1417"/>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EX"/>
        <w:ind w:left="1701" w:hanging="1417"/>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EX"/>
        <w:ind w:left="1701" w:hanging="1417"/>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EX"/>
        <w:ind w:left="1701" w:hanging="1417"/>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EX"/>
        <w:ind w:left="1701" w:hanging="1417"/>
        <w:rPr/>
      </w:pPr>
      <w:r>
        <w:rPr/>
        <w:t>[50]</w:t>
        <w:tab/>
        <w:t xml:space="preserve">(void) </w:t>
      </w:r>
    </w:p>
    <w:p>
      <w:pPr>
        <w:pStyle w:val="EX"/>
        <w:ind w:left="1701" w:hanging="1417"/>
        <w:rPr/>
      </w:pPr>
      <w:r>
        <w:rPr/>
        <w:t>[51]</w:t>
        <w:tab/>
        <w:t>(void)</w:t>
      </w:r>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bookmarkStart w:id="12" w:name="_Ref260745760"/>
      <w:r>
        <w:rPr/>
        <w:t>ATIS-0700005 "Lawfully Authorized Electronic Surveillance (LAES) for 3GPP IMS-based VoIP and other Multimedia Services</w:t>
      </w:r>
      <w:bookmarkEnd w:id="12"/>
      <w:r>
        <w:rPr/>
        <w:t>".</w:t>
      </w:r>
    </w:p>
    <w:p>
      <w:pPr>
        <w:pStyle w:val="EX"/>
        <w:rPr/>
      </w:pPr>
      <w:r>
        <w:rPr/>
        <w:t>[56]</w:t>
        <w:tab/>
        <w:t xml:space="preserve">3GPP TS 29.212: </w:t>
      </w:r>
      <w:r>
        <w:rPr>
          <w:lang w:val="en-US" w:eastAsia="en-US"/>
        </w:rPr>
        <w:t>"3rd Generation Partnership Project; Technical Specification Group Core Network and Terminals; Policy and Charging Control(PCC); Reference points".</w:t>
      </w:r>
    </w:p>
    <w:p>
      <w:pPr>
        <w:pStyle w:val="EX"/>
        <w:rPr/>
      </w:pPr>
      <w:r>
        <w:rPr/>
        <w:t>[57]</w:t>
        <w:tab/>
      </w:r>
      <w:r>
        <w:rPr>
          <w:lang w:val="en-US" w:eastAsia="en-US"/>
        </w:rPr>
        <w:t>Void</w:t>
      </w:r>
      <w:r>
        <w:rPr/>
        <w:t>.</w:t>
      </w:r>
    </w:p>
    <w:p>
      <w:pPr>
        <w:pStyle w:val="EX"/>
        <w:rPr/>
      </w:pPr>
      <w:r>
        <w:rPr/>
        <w:t>[58]</w:t>
        <w:tab/>
        <w:t>IETF RFC 4217: "Securing FTP with TLS".</w:t>
      </w:r>
    </w:p>
    <w:p>
      <w:pPr>
        <w:pStyle w:val="EX"/>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lang w:val="en-US" w:eastAsia="en-US"/>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t>[61]</w:t>
        <w:tab/>
        <w:t xml:space="preserve">IETF RFC 6043: "MIKEY-TICKET: Ticket-Based Modes of Key Distribution in Multimedia Internet KEYing (MIKEY)", available at </w:t>
      </w:r>
      <w:hyperlink r:id="rId6">
        <w:r>
          <w:rPr>
            <w:rStyle w:val="InternetLink"/>
          </w:rPr>
          <w:t>www.ietf.org</w:t>
        </w:r>
      </w:hyperlink>
    </w:p>
    <w:p>
      <w:pPr>
        <w:pStyle w:val="EX"/>
        <w:rPr>
          <w:lang w:val="en-US" w:eastAsia="en-US"/>
        </w:rPr>
      </w:pPr>
      <w:r>
        <w:rPr>
          <w:lang w:val="en-US" w:eastAsia="en-US"/>
        </w:rPr>
        <w:t>[62]</w:t>
        <w:tab/>
        <w:t>3GPP TS 25.413: "UTRAN Iu interface Radio Access Network Application Part (RANAP) signalling".</w:t>
      </w:r>
    </w:p>
    <w:p>
      <w:pPr>
        <w:pStyle w:val="EX"/>
        <w:rPr/>
      </w:pPr>
      <w:r>
        <w:rPr/>
        <w:t>[63]</w:t>
        <w:tab/>
        <w:t>3GPP TS 29.279: "Mobile IPv4 (MIPv4) based mobility protocols; Stage 3".</w:t>
      </w:r>
    </w:p>
    <w:p>
      <w:pPr>
        <w:pStyle w:val="EX"/>
        <w:rPr/>
      </w:pPr>
      <w:r>
        <w:rPr/>
        <w:t>[64]</w:t>
        <w:tab/>
        <w:t>3GPP TS 29.118: "Mobility Management Entity (MME) –Visitor Location Register (VLR) SGs interface specification"</w:t>
      </w:r>
    </w:p>
    <w:p>
      <w:pPr>
        <w:pStyle w:val="EX"/>
        <w:rPr/>
      </w:pPr>
      <w:r>
        <w:rPr/>
        <w:t>[65]</w:t>
        <w:tab/>
        <w:t>ANSI/J-STD-025-B: "Lawfully Authorized Electronic Surveillance”, July 17, 2006.</w:t>
      </w:r>
    </w:p>
    <w:p>
      <w:pPr>
        <w:pStyle w:val="EX"/>
        <w:rPr/>
      </w:pPr>
      <w:r>
        <w:rPr/>
        <w:t>[66]</w:t>
        <w:tab/>
        <w:t>3GPP TS 24.007: "Mobile Radio Interface Signalling Layer 3; General Aspects".</w:t>
      </w:r>
    </w:p>
    <w:p>
      <w:pPr>
        <w:pStyle w:val="EX"/>
        <w:rPr/>
      </w:pPr>
      <w:r>
        <w:rPr/>
        <w:t>[67]</w:t>
        <w:tab/>
        <w:t>IETF RFC 3966: "The Tel URIs for Telephone Numbers", December, 2004.</w:t>
      </w:r>
    </w:p>
    <w:p>
      <w:pPr>
        <w:pStyle w:val="EX"/>
        <w:rPr>
          <w:lang w:val="it-IT"/>
        </w:rPr>
      </w:pPr>
      <w:r>
        <w:rPr>
          <w:lang w:val="it-IT"/>
        </w:rPr>
        <w:t>[68]</w:t>
        <w:tab/>
        <w:t xml:space="preserve">IETF RFC 791:  </w:t>
      </w:r>
      <w:r>
        <w:rPr/>
        <w:t>"</w:t>
      </w:r>
      <w:r>
        <w:rPr>
          <w:lang w:val="it-IT"/>
        </w:rPr>
        <w:t>Internet Protocol</w:t>
      </w:r>
      <w:r>
        <w:rPr/>
        <w:t>"</w:t>
      </w:r>
    </w:p>
    <w:p>
      <w:pPr>
        <w:pStyle w:val="EX"/>
        <w:rPr/>
      </w:pPr>
      <w:r>
        <w:rPr/>
        <w:t>[69]</w:t>
        <w:tab/>
        <w:t>IETF RFC 2460:  "Internet Protocol, Version 6 (IPv6) Specification".</w:t>
      </w:r>
    </w:p>
    <w:p>
      <w:pPr>
        <w:pStyle w:val="EX"/>
        <w:rPr/>
      </w:pPr>
      <w:r>
        <w:rPr/>
        <w:t>[70]</w:t>
        <w:tab/>
        <w:t>IEFT RFC 3697:  "IPv6 Flow Label Specification".</w:t>
      </w:r>
    </w:p>
    <w:p>
      <w:pPr>
        <w:pStyle w:val="EX"/>
        <w:rPr/>
      </w:pPr>
      <w:r>
        <w:rPr>
          <w:lang w:val="en-US"/>
        </w:rPr>
        <w:t>[71]</w:t>
        <w:tab/>
      </w:r>
      <w:r>
        <w:rPr/>
        <w:t xml:space="preserve">IETF RFC 4776: </w:t>
      </w:r>
      <w:r>
        <w:rPr>
          <w:lang w:val="en-US"/>
        </w:rPr>
        <w:t>"</w:t>
      </w:r>
      <w:r>
        <w:rPr/>
        <w:t>Dynamic Host Configuration Protocol (DHCPv4 and DHCPv6) Option</w:t>
      </w:r>
      <w:r>
        <w:rPr>
          <w:lang w:val="en-US"/>
        </w:rPr>
        <w:t xml:space="preserve"> for Civic Addresses Configuration Information".</w:t>
      </w:r>
    </w:p>
    <w:p>
      <w:pPr>
        <w:pStyle w:val="EX"/>
        <w:rPr>
          <w:lang w:val="en-US"/>
        </w:rPr>
      </w:pPr>
      <w:r>
        <w:rPr>
          <w:lang w:val="en-US"/>
        </w:rPr>
        <w:t>[72]</w:t>
        <w:tab/>
        <w:t xml:space="preserve">IETF RFC </w:t>
      </w:r>
      <w:r>
        <w:rPr>
          <w:color w:val="1F497D"/>
          <w:lang w:val="en-US"/>
        </w:rPr>
        <w:t xml:space="preserve">5139: </w:t>
      </w:r>
      <w:r>
        <w:rPr>
          <w:lang w:val="en-US"/>
        </w:rPr>
        <w:t>"</w:t>
      </w:r>
      <w:r>
        <w:rPr>
          <w:color w:val="1F497D"/>
          <w:lang w:val="en-US"/>
        </w:rPr>
        <w:t xml:space="preserve">Revised Civic Location Format for </w:t>
      </w:r>
      <w:r>
        <w:rPr/>
        <w:t>Presence Information Data Format Location Object (PIDF-LO)</w:t>
      </w:r>
      <w:r>
        <w:rPr>
          <w:lang w:val="en-US"/>
        </w:rPr>
        <w:t>".</w:t>
      </w:r>
    </w:p>
    <w:p>
      <w:pPr>
        <w:pStyle w:val="EX"/>
        <w:rPr/>
      </w:pPr>
      <w:r>
        <w:rPr>
          <w:rFonts w:eastAsia="Arial"/>
          <w:lang w:val="en-US"/>
        </w:rPr>
        <w:t>[73]</w:t>
        <w:tab/>
        <w:t xml:space="preserve">ISO.3166-2: International Organization for Standardization, "Codes for the representation of names of countries and their subdivisions - Part 2: Country subdivision code". </w:t>
      </w:r>
    </w:p>
    <w:p>
      <w:pPr>
        <w:pStyle w:val="EX"/>
        <w:rPr/>
      </w:pPr>
      <w:r>
        <w:rPr>
          <w:rFonts w:eastAsia="Arial"/>
          <w:lang w:val="en-US"/>
        </w:rPr>
        <w:t>[74]</w:t>
        <w:tab/>
        <w:t xml:space="preserve">UPS SB42-4: </w:t>
      </w:r>
      <w:r>
        <w:rPr>
          <w:lang w:val="en-US"/>
        </w:rPr>
        <w:t>Universal Postal Union (UPU), "International Postal Address Components and Templates".</w:t>
      </w:r>
    </w:p>
    <w:p>
      <w:pPr>
        <w:pStyle w:val="EX"/>
        <w:rPr>
          <w:lang w:val="en-US"/>
        </w:rPr>
      </w:pPr>
      <w:r>
        <w:rPr>
          <w:rFonts w:eastAsia="Arial"/>
          <w:lang w:val="en-US"/>
        </w:rPr>
        <w:t>[75]</w:t>
        <w:tab/>
        <w:t xml:space="preserve">ISO 639-1:2002: </w:t>
      </w:r>
      <w:r>
        <w:rPr>
          <w:lang w:val="en-US"/>
        </w:rPr>
        <w:t>"</w:t>
      </w:r>
      <w:r>
        <w:rPr>
          <w:rFonts w:eastAsia="Arial"/>
          <w:lang w:val="en-US"/>
        </w:rPr>
        <w:t>Codes for the representation of names of languages -- Part 1: Alpha-2 code</w:t>
      </w:r>
      <w:r>
        <w:rPr>
          <w:lang w:val="en-US"/>
        </w:rPr>
        <w:t>"</w:t>
      </w:r>
      <w:ins w:id="6133" w:author="241" w:date="2014-12-12T15:10:00Z">
        <w:r>
          <w:rPr>
            <w:lang w:val="en-US"/>
          </w:rPr>
          <w:t>.</w:t>
        </w:r>
      </w:ins>
    </w:p>
    <w:p>
      <w:pPr>
        <w:pStyle w:val="EX"/>
        <w:rPr>
          <w:ins w:id="6135" w:author="241" w:date="2014-12-12T15:09:00Z"/>
        </w:rPr>
      </w:pPr>
      <w:r>
        <w:rPr/>
        <w:t>[76]</w:t>
        <w:tab/>
        <w:t>3GPP TS 24.229: "IP multimedia call control protocol based on Session Initiation Protocol (SIP) and Session Description Protocol (SDP); Stage 3"</w:t>
      </w:r>
      <w:ins w:id="6134" w:author="241" w:date="2014-12-12T15:09:00Z">
        <w:r>
          <w:rPr/>
          <w:t>.</w:t>
        </w:r>
      </w:ins>
    </w:p>
    <w:p>
      <w:pPr>
        <w:pStyle w:val="EX"/>
        <w:keepLines/>
        <w:rPr>
          <w:ins w:id="6140" w:author="241" w:date="2014-12-12T15:09:00Z"/>
        </w:rPr>
      </w:pPr>
      <w:ins w:id="6136" w:author="241" w:date="2014-12-12T15:09:00Z">
        <w:r>
          <w:rPr>
            <w:lang w:val="en-US"/>
          </w:rPr>
          <w:t>[</w:t>
        </w:r>
      </w:ins>
      <w:ins w:id="6137" w:author="241" w:date="2014-12-12T16:18:00Z">
        <w:r>
          <w:rPr>
            <w:lang w:val="en-US"/>
          </w:rPr>
          <w:t>77</w:t>
        </w:r>
      </w:ins>
      <w:ins w:id="6138" w:author="241" w:date="2014-12-12T15:09:00Z">
        <w:r>
          <w:rPr>
            <w:lang w:val="en-US"/>
          </w:rPr>
          <w:t>]</w:t>
          <w:tab/>
        </w:r>
      </w:ins>
      <w:ins w:id="6139" w:author="241" w:date="2014-12-12T15:09:00Z">
        <w:r>
          <w:rPr/>
          <w:t xml:space="preserve">3GPP TS 24.623: "Technical Specification Group Core Network and Terminals; Extensible Markup Language (XML) Configuration Access Protocol (XCAP) over the Ut interface for Manipulating Supplementary Services". </w:t>
        </w:r>
      </w:ins>
    </w:p>
    <w:p>
      <w:pPr>
        <w:pStyle w:val="EX"/>
        <w:keepLines/>
        <w:rPr>
          <w:lang w:val="en-US"/>
          <w:ins w:id="6145" w:author="241" w:date="2014-12-12T15:09:00Z"/>
        </w:rPr>
      </w:pPr>
      <w:ins w:id="6141" w:author="241" w:date="2014-12-12T15:09:00Z">
        <w:r>
          <w:rPr/>
          <w:t>[</w:t>
        </w:r>
      </w:ins>
      <w:ins w:id="6142" w:author="241" w:date="2014-12-12T16:18:00Z">
        <w:r>
          <w:rPr/>
          <w:t>78</w:t>
        </w:r>
      </w:ins>
      <w:ins w:id="6143" w:author="241" w:date="2014-12-12T15:09:00Z">
        <w:r>
          <w:rPr/>
          <w:t>]</w:t>
          <w:tab/>
          <w:t xml:space="preserve">3GPP </w:t>
        </w:r>
      </w:ins>
      <w:ins w:id="6144" w:author="241" w:date="2014-12-12T15:09:00Z">
        <w:r>
          <w:rPr>
            <w:lang w:val="en-US"/>
          </w:rPr>
          <w:t>TS 22.173: "IP Multimedia Core Network Subsystem (IMS) Multimedia Telephony Service and supplementary services; Stage 1".</w:t>
        </w:r>
      </w:ins>
    </w:p>
    <w:p>
      <w:pPr>
        <w:pStyle w:val="EX"/>
        <w:keepLines/>
        <w:rPr>
          <w:ins w:id="6149" w:author="241" w:date="2014-12-12T15:09:00Z"/>
        </w:rPr>
      </w:pPr>
      <w:ins w:id="6146" w:author="241" w:date="2014-12-12T15:09:00Z">
        <w:r>
          <w:rPr/>
          <w:t>[</w:t>
        </w:r>
      </w:ins>
      <w:ins w:id="6147" w:author="241" w:date="2014-12-12T16:19:00Z">
        <w:r>
          <w:rPr/>
          <w:t>79</w:t>
        </w:r>
      </w:ins>
      <w:ins w:id="6148" w:author="241" w:date="2014-12-12T15:09:00Z">
        <w:r>
          <w:rPr/>
          <w:t>]</w:t>
          <w:tab/>
          <w:t>3GPP TS 24.109: "Universal Mobile Telecommunications System (UMTS); Bootstrapping interface (Ub) and network application function interface (Ua); Protocol details".</w:t>
        </w:r>
      </w:ins>
    </w:p>
    <w:p>
      <w:pPr>
        <w:pStyle w:val="EX"/>
        <w:keepLines/>
        <w:rPr>
          <w:ins w:id="6153" w:author="251" w:date="2014-12-15T10:24:00Z"/>
        </w:rPr>
      </w:pPr>
      <w:ins w:id="6150" w:author="241" w:date="2014-12-12T15:09:00Z">
        <w:r>
          <w:rPr/>
          <w:t>[</w:t>
        </w:r>
      </w:ins>
      <w:ins w:id="6151" w:author="241" w:date="2014-12-12T16:20:00Z">
        <w:r>
          <w:rPr/>
          <w:t>80</w:t>
        </w:r>
      </w:ins>
      <w:ins w:id="6152" w:author="241" w:date="2014-12-12T15:09:00Z">
        <w:r>
          <w:rPr/>
          <w:t>]</w:t>
          <w:tab/>
          <w:t>IETF RFC 4825:"The Extensible Markup Language (XML) Configuration Access Protocol (XCAP)".</w:t>
        </w:r>
      </w:ins>
    </w:p>
    <w:p>
      <w:pPr>
        <w:pStyle w:val="EX"/>
        <w:rPr>
          <w:ins w:id="6157" w:author="251" w:date="2014-12-15T10:24:00Z"/>
        </w:rPr>
      </w:pPr>
      <w:ins w:id="6154" w:author="251" w:date="2014-12-15T10:24:00Z">
        <w:r>
          <w:rPr>
            <w:lang w:val="en-US" w:eastAsia="en-US"/>
          </w:rPr>
          <w:t>[</w:t>
        </w:r>
      </w:ins>
      <w:ins w:id="6155" w:author="251" w:date="2014-12-15T10:26:00Z">
        <w:r>
          <w:rPr>
            <w:lang w:val="en-US" w:eastAsia="en-US"/>
          </w:rPr>
          <w:t>81</w:t>
        </w:r>
      </w:ins>
      <w:ins w:id="6156" w:author="251" w:date="2014-12-15T10:24:00Z">
        <w:r>
          <w:rPr>
            <w:lang w:val="en-US" w:eastAsia="en-US"/>
          </w:rPr>
          <w:t>]</w:t>
          <w:tab/>
          <w:t xml:space="preserve">IETF RFC 7254: "A Uniform Resource Name Namespace for the Global System for Mobile Communications Association (GSMA) and the International Mobile station Equipment Identity (IMEI)" </w:t>
        </w:r>
      </w:ins>
    </w:p>
    <w:p>
      <w:pPr>
        <w:pStyle w:val="EX"/>
        <w:keepLines/>
        <w:rPr>
          <w:ins w:id="6161" w:author="252" w:date="2014-12-15T10:28:00Z"/>
        </w:rPr>
      </w:pPr>
      <w:ins w:id="6158" w:author="251" w:date="2014-12-15T10:24:00Z">
        <w:r>
          <w:rPr/>
          <w:t>[</w:t>
        </w:r>
      </w:ins>
      <w:ins w:id="6159" w:author="251" w:date="2014-12-15T10:26:00Z">
        <w:r>
          <w:rPr/>
          <w:t>82</w:t>
        </w:r>
      </w:ins>
      <w:ins w:id="6160" w:author="251" w:date="2014-12-15T10:24:00Z">
        <w:r>
          <w:rPr/>
          <w:t>]</w:t>
          <w:tab/>
          <w:t>IETF RFC 7255: "Using the International Mobile station Equipment Identity (IMEI) Uniform Resource Name (URN) as an Instance ID".</w:t>
        </w:r>
      </w:ins>
    </w:p>
    <w:p>
      <w:pPr>
        <w:pStyle w:val="EX"/>
        <w:keepLines/>
        <w:rPr>
          <w:ins w:id="6167" w:author="252" w:date="2014-12-15T10:28:00Z"/>
        </w:rPr>
      </w:pPr>
      <w:ins w:id="6162" w:author="252" w:date="2014-12-15T10:28:00Z">
        <w:r>
          <w:rPr>
            <w:lang w:val="en-US" w:eastAsia="en-US"/>
          </w:rPr>
          <w:t>[</w:t>
        </w:r>
      </w:ins>
      <w:ins w:id="6163" w:author="252" w:date="2014-12-15T10:28:00Z">
        <w:del w:id="6164" w:author="254" w:date="2014-12-15T11:47:00Z">
          <w:r>
            <w:rPr>
              <w:lang w:val="en-US" w:eastAsia="en-US"/>
            </w:rPr>
            <w:delText>aa</w:delText>
          </w:r>
        </w:del>
      </w:ins>
      <w:ins w:id="6165" w:author="254" w:date="2014-12-15T11:47:00Z">
        <w:r>
          <w:rPr>
            <w:lang w:val="en-US" w:eastAsia="en-US"/>
          </w:rPr>
          <w:t>83</w:t>
        </w:r>
      </w:ins>
      <w:ins w:id="6166" w:author="252" w:date="2014-12-15T10:28:00Z">
        <w:r>
          <w:rPr>
            <w:lang w:val="en-US" w:eastAsia="en-US"/>
          </w:rPr>
          <w:t>]</w:t>
          <w:tab/>
          <w:t>3GPP TS 22.468: "Group Communication System Enablers for LTE (GCSE_LTE)".</w:t>
        </w:r>
      </w:ins>
    </w:p>
    <w:p>
      <w:pPr>
        <w:pStyle w:val="EX"/>
        <w:keepLines/>
        <w:rPr>
          <w:ins w:id="6173" w:author="252" w:date="2014-12-15T10:28:00Z"/>
        </w:rPr>
      </w:pPr>
      <w:ins w:id="6168" w:author="252" w:date="2014-12-15T10:28:00Z">
        <w:r>
          <w:rPr>
            <w:lang w:val="en-US" w:eastAsia="en-US"/>
          </w:rPr>
          <w:t>[</w:t>
        </w:r>
      </w:ins>
      <w:ins w:id="6169" w:author="252" w:date="2014-12-15T10:28:00Z">
        <w:del w:id="6170" w:author="254" w:date="2014-12-15T11:47:00Z">
          <w:r>
            <w:rPr>
              <w:lang w:val="en-US" w:eastAsia="en-US"/>
            </w:rPr>
            <w:delText>bb</w:delText>
          </w:r>
        </w:del>
      </w:ins>
      <w:ins w:id="6171" w:author="254" w:date="2014-12-15T11:47:00Z">
        <w:r>
          <w:rPr>
            <w:lang w:val="en-US" w:eastAsia="en-US"/>
          </w:rPr>
          <w:t>84</w:t>
        </w:r>
      </w:ins>
      <w:ins w:id="6172" w:author="252" w:date="2014-12-15T10:28:00Z">
        <w:r>
          <w:rPr>
            <w:lang w:val="en-US" w:eastAsia="en-US"/>
          </w:rPr>
          <w:t>]</w:t>
          <w:tab/>
          <w:t>3GPP TS 23.468: "Group Communication System Enablers for LTE (GCSE_LTE); Stage 2".</w:t>
        </w:r>
      </w:ins>
    </w:p>
    <w:p>
      <w:pPr>
        <w:pStyle w:val="EX"/>
        <w:keepLines/>
        <w:rPr>
          <w:ins w:id="6179" w:author="241" w:date="2014-12-12T15:09:00Z"/>
        </w:rPr>
      </w:pPr>
      <w:ins w:id="6174" w:author="252" w:date="2014-12-15T10:28:00Z">
        <w:r>
          <w:rPr>
            <w:lang w:val="en-US" w:eastAsia="en-US"/>
          </w:rPr>
          <w:t>[</w:t>
        </w:r>
      </w:ins>
      <w:ins w:id="6175" w:author="252" w:date="2014-12-15T10:28:00Z">
        <w:del w:id="6176" w:author="254" w:date="2014-12-15T11:48:00Z">
          <w:r>
            <w:rPr>
              <w:lang w:val="en-US" w:eastAsia="en-US"/>
            </w:rPr>
            <w:delText>cc</w:delText>
          </w:r>
        </w:del>
      </w:ins>
      <w:ins w:id="6177" w:author="254" w:date="2014-12-15T11:48:00Z">
        <w:r>
          <w:rPr>
            <w:lang w:val="en-US" w:eastAsia="en-US"/>
          </w:rPr>
          <w:t>85</w:t>
        </w:r>
      </w:ins>
      <w:ins w:id="6178" w:author="252" w:date="2014-12-15T10:28:00Z">
        <w:r>
          <w:rPr>
            <w:lang w:val="en-US" w:eastAsia="en-US"/>
          </w:rPr>
          <w:t>]</w:t>
          <w:tab/>
          <w:t>3GPP TS 25.321: "Medium Access Control (MAC) protocol specification".</w:t>
        </w:r>
      </w:ins>
    </w:p>
    <w:p>
      <w:pPr>
        <w:pStyle w:val="EX"/>
        <w:rPr/>
      </w:pPr>
      <w:r>
        <w:rPr/>
      </w:r>
    </w:p>
    <w:p>
      <w:pPr>
        <w:pStyle w:val="Heading1"/>
        <w:ind w:left="1134" w:hanging="1134"/>
        <w:rPr/>
      </w:pPr>
      <w:bookmarkStart w:id="13" w:name="__RefHeading___Toc406419649"/>
      <w:bookmarkEnd w:id="13"/>
      <w:r>
        <w:rPr/>
        <w:t>3</w:t>
        <w:tab/>
        <w:t>Definitions and abbreviations</w:t>
      </w:r>
    </w:p>
    <w:p>
      <w:pPr>
        <w:pStyle w:val="Heading2"/>
        <w:rPr/>
      </w:pPr>
      <w:bookmarkStart w:id="14" w:name="__RefHeading___Toc406419650"/>
      <w:bookmarkEnd w:id="14"/>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interception subjec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406419651"/>
      <w:bookmarkEnd w:id="15"/>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lang w:val="pt-BR"/>
        </w:rPr>
      </w:pPr>
      <w:r>
        <w:rPr>
          <w:lang w:val="pt-BR"/>
        </w:rPr>
        <w:t>IA</w:t>
        <w:tab/>
        <w:t>Interception Area</w:t>
      </w:r>
    </w:p>
    <w:p>
      <w:pPr>
        <w:pStyle w:val="EW"/>
        <w:rPr>
          <w:lang w:val="pt-BR"/>
        </w:rPr>
      </w:pPr>
      <w:r>
        <w:rPr>
          <w:lang w:val="pt-BR"/>
        </w:rPr>
        <w:t>IA5</w:t>
        <w:tab/>
        <w:t>International Alphabet No. 5</w:t>
      </w:r>
    </w:p>
    <w:p>
      <w:pPr>
        <w:pStyle w:val="EW"/>
        <w:rPr>
          <w:lang w:val="en-US"/>
        </w:rPr>
      </w:pPr>
      <w:r>
        <w:rPr>
          <w:lang w:val="en-US"/>
        </w:rPr>
        <w:t>IAP</w:t>
        <w:tab/>
        <w:t>Interception Access Point</w:t>
      </w:r>
    </w:p>
    <w:p>
      <w:pPr>
        <w:pStyle w:val="EW"/>
        <w:rPr>
          <w:lang w:val="en-US"/>
        </w:rPr>
      </w:pPr>
      <w:r>
        <w:rPr>
          <w:lang w:val="en-US"/>
        </w:rPr>
        <w:t>IBCF</w:t>
        <w:tab/>
        <w:t>Interconnecting Border Control Function</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en-US"/>
        </w:rPr>
      </w:pPr>
      <w:r>
        <w:rPr>
          <w:lang w:val="en-US"/>
        </w:rPr>
        <w:t>IIF</w:t>
        <w:tab/>
        <w:t>Internal Interception Function</w:t>
      </w:r>
    </w:p>
    <w:p>
      <w:pPr>
        <w:pStyle w:val="EW"/>
        <w:rPr>
          <w:lang w:val="en-US"/>
        </w:rPr>
      </w:pPr>
      <w:r>
        <w:rPr>
          <w:lang w:val="en-US"/>
        </w:rPr>
        <w:t>IM-MGW</w:t>
        <w:tab/>
        <w:t>IMS Media Gateway</w:t>
      </w:r>
    </w:p>
    <w:p>
      <w:pPr>
        <w:pStyle w:val="EW"/>
        <w:rPr>
          <w:lang w:val="en-US"/>
        </w:rPr>
      </w:pPr>
      <w:r>
        <w:rPr>
          <w:lang w:val="en-US"/>
        </w:rPr>
        <w:t>IMEI</w:t>
        <w:tab/>
        <w:t>International Mobile station Equipment Identity</w:t>
      </w:r>
    </w:p>
    <w:p>
      <w:pPr>
        <w:pStyle w:val="EW"/>
        <w:rPr>
          <w:lang w:val="en-US"/>
        </w:rPr>
      </w:pPr>
      <w:r>
        <w:rPr>
          <w:lang w:val="en-US"/>
        </w:rPr>
        <w:t>IMS</w:t>
        <w:tab/>
        <w:t>IP Multimedia Core Network Subsystem</w:t>
      </w:r>
    </w:p>
    <w:p>
      <w:pPr>
        <w:pStyle w:val="EW"/>
        <w:rPr>
          <w:lang w:val="en-US"/>
        </w:rPr>
      </w:pPr>
      <w:r>
        <w:rPr>
          <w:lang w:val="en-US"/>
        </w:rPr>
        <w:t>IMS-AGW</w:t>
        <w:tab/>
        <w:t>IMS Acess Gateway</w:t>
      </w:r>
    </w:p>
    <w:p>
      <w:pPr>
        <w:pStyle w:val="EW"/>
        <w:rPr>
          <w:lang w:val="en-US"/>
        </w:rPr>
      </w:pPr>
      <w:r>
        <w:rPr>
          <w:lang w:val="en-US"/>
        </w:rPr>
        <w:t>IMSI</w:t>
        <w:tab/>
        <w:t>International Mobile Subscriber Identity</w:t>
      </w:r>
    </w:p>
    <w:p>
      <w:pPr>
        <w:pStyle w:val="EW"/>
        <w:rPr/>
      </w:pPr>
      <w:r>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lang w:val="fr-FR"/>
        </w:rPr>
      </w:pPr>
      <w:r>
        <w:rPr>
          <w:lang w:val="fr-FR"/>
        </w:rPr>
        <w:t>ME</w:t>
        <w:tab/>
        <w:t>Mobile Entity</w:t>
      </w:r>
    </w:p>
    <w:p>
      <w:pPr>
        <w:pStyle w:val="EW"/>
        <w:rPr/>
      </w:pPr>
      <w:r>
        <w:rPr/>
        <w:t>MF</w:t>
        <w:tab/>
        <w:t>Mediation Function</w:t>
      </w:r>
    </w:p>
    <w:p>
      <w:pPr>
        <w:pStyle w:val="EW"/>
        <w:rPr/>
      </w:pPr>
      <w:r>
        <w:rPr/>
        <w:t>MGCF</w:t>
        <w:tab/>
        <w:t>Media Gateway Control Function</w:t>
      </w:r>
    </w:p>
    <w:p>
      <w:pPr>
        <w:pStyle w:val="EW"/>
        <w:rPr/>
      </w:pPr>
      <w:r>
        <w:rPr/>
        <w:t>MIP</w:t>
        <w:tab/>
        <w:t>Mobile IP</w:t>
      </w:r>
    </w:p>
    <w:p>
      <w:pPr>
        <w:pStyle w:val="EW"/>
        <w:rPr/>
      </w:pPr>
      <w:r>
        <w:rPr/>
        <w:t>MME</w:t>
        <w:tab/>
        <w:t>Mobility Management Entity</w:t>
      </w:r>
    </w:p>
    <w:p>
      <w:pPr>
        <w:pStyle w:val="EW"/>
        <w:rPr/>
      </w:pPr>
      <w: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pPr>
      <w:r>
        <w:rPr/>
        <w:t>SGSN</w:t>
        <w:tab/>
        <w:t>Serving GPRS Support Node</w:t>
      </w:r>
    </w:p>
    <w:p>
      <w:pPr>
        <w:pStyle w:val="EW"/>
        <w:rPr>
          <w:color w:val="000000"/>
        </w:rPr>
      </w:pPr>
      <w:r>
        <w:rPr>
          <w:color w:val="000000"/>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lang w:val="it-IT"/>
        </w:rPr>
      </w:pPr>
      <w:r>
        <w:rPr>
          <w:lang w:val="it-IT"/>
        </w:rPr>
        <w:t>TCP</w:t>
        <w:tab/>
        <w:t>Transmission Control Protocol</w:t>
      </w:r>
    </w:p>
    <w:p>
      <w:pPr>
        <w:pStyle w:val="EW"/>
        <w:rPr>
          <w:lang w:val="it-IT"/>
        </w:rPr>
      </w:pPr>
      <w:r>
        <w:rPr>
          <w:lang w:val="it-IT"/>
        </w:rPr>
        <w:t>TI</w:t>
        <w:tab/>
        <w:t>Target identity</w:t>
      </w:r>
    </w:p>
    <w:p>
      <w:pPr>
        <w:pStyle w:val="EW"/>
        <w:rPr/>
      </w:pPr>
      <w:r>
        <w:rPr/>
        <w:t>TLS</w:t>
        <w:tab/>
        <w:t>Transport Layer Security</w:t>
      </w:r>
    </w:p>
    <w:p>
      <w:pPr>
        <w:pStyle w:val="EW"/>
        <w:rPr/>
      </w:pPr>
      <w:r>
        <w:rPr/>
        <w:t>TP</w:t>
        <w:tab/>
        <w:t>Terminal Portability</w:t>
      </w:r>
    </w:p>
    <w:p>
      <w:pPr>
        <w:pStyle w:val="EW"/>
        <w:rPr/>
      </w:pPr>
      <w:r>
        <w:rPr/>
        <w:t>T-PDU</w:t>
        <w:tab/>
        <w:tab/>
        <w:t>tunneled PDU</w:t>
      </w:r>
    </w:p>
    <w:p>
      <w:pPr>
        <w:pStyle w:val="EW"/>
        <w:rPr/>
      </w:pPr>
      <w:r>
        <w:rPr/>
        <w:t>TrGW</w:t>
        <w:tab/>
        <w:t>Transit Gateway</w:t>
      </w:r>
    </w:p>
    <w:p>
      <w:pPr>
        <w:pStyle w:val="EW"/>
        <w:rPr/>
      </w:pPr>
      <w:r>
        <w:rPr/>
        <w:t>T</w:t>
      </w:r>
      <w:r>
        <w:rPr>
          <w:vertAlign w:val="subscript"/>
        </w:rPr>
        <w:t>x</w:t>
      </w:r>
      <w:r>
        <w:rPr/>
        <w:tab/>
        <w:t>Transmit direction</w:t>
      </w:r>
    </w:p>
    <w:p>
      <w:pPr>
        <w:pStyle w:val="EW"/>
        <w:rPr/>
      </w:pPr>
      <w:r>
        <w:rPr/>
        <w:t>UI</w:t>
        <w:tab/>
        <w:t>User Interaction</w:t>
      </w:r>
    </w:p>
    <w:p>
      <w:pPr>
        <w:pStyle w:val="EW"/>
        <w:rPr/>
      </w:pPr>
      <w: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Virtual Private Network</w:t>
      </w:r>
    </w:p>
    <w:p>
      <w:pPr>
        <w:pStyle w:val="EW"/>
        <w:rPr/>
      </w:pPr>
      <w:r>
        <w:rPr/>
      </w:r>
    </w:p>
    <w:p>
      <w:pPr>
        <w:pStyle w:val="Heading1"/>
        <w:ind w:left="1134" w:hanging="1134"/>
        <w:rPr/>
      </w:pPr>
      <w:bookmarkStart w:id="16" w:name="__RefHeading___Toc406419652"/>
      <w:bookmarkEnd w:id="16"/>
      <w:r>
        <w:rPr/>
        <w:t>4</w:t>
        <w:tab/>
        <w:t>General</w:t>
      </w:r>
    </w:p>
    <w:p>
      <w:pPr>
        <w:pStyle w:val="Heading2"/>
        <w:rPr>
          <w:ins w:id="6181" w:author="242" w:date="2014-12-12T17:37:00Z"/>
        </w:rPr>
      </w:pPr>
      <w:ins w:id="6180" w:author="242" w:date="2014-12-12T17:37:00Z">
        <w:bookmarkStart w:id="17" w:name="__RefHeading___Toc406419653"/>
        <w:bookmarkEnd w:id="17"/>
        <w:r>
          <w:rPr/>
          <w:t>4.0</w:t>
          <w:tab/>
          <w:t>Introduction</w:t>
        </w:r>
      </w:ins>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8" w:name="__RefHeading___Toc406419654"/>
      <w:bookmarkEnd w:id="18"/>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9" w:name="__RefHeading___Toc406419655"/>
      <w:bookmarkEnd w:id="19"/>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S 101 331 [1] and ETSI ETR 330 [3].</w:t>
      </w:r>
    </w:p>
    <w:p>
      <w:pPr>
        <w:pStyle w:val="Heading2"/>
        <w:rPr/>
      </w:pPr>
      <w:bookmarkStart w:id="20" w:name="__RefHeading___Toc406419656"/>
      <w:bookmarkEnd w:id="20"/>
      <w:r>
        <w:rPr/>
        <w:t>4.3</w:t>
        <w:tab/>
        <w:t>Functional requirements</w:t>
      </w:r>
    </w:p>
    <w:p>
      <w:pPr>
        <w:pStyle w:val="Normal"/>
        <w:keepNext w:val="true"/>
        <w:keepLines/>
        <w:rPr/>
      </w:pPr>
      <w:r>
        <w:rPr/>
        <w:t>A lawful authorization shall describe the kind of information IRI only, or IRI with CC that is required by an LEA, the identifiers for the interception subjec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interception subject may be the subject of interception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21" w:name="__RefHeading___Toc406419657"/>
      <w:bookmarkEnd w:id="21"/>
      <w:r>
        <w:rPr/>
        <w:t>4.4</w:t>
        <w:tab/>
        <w:t>Overview of handover interface</w:t>
      </w:r>
    </w:p>
    <w:p>
      <w:pPr>
        <w:pStyle w:val="Heading3"/>
        <w:keepNext w:val="true"/>
        <w:tabs>
          <w:tab w:val="clear" w:pos="284"/>
          <w:tab w:val="left" w:pos="1276" w:leader="none"/>
          <w:tab w:val="left" w:pos="2977" w:leader="none"/>
        </w:tabs>
        <w:rPr>
          <w:ins w:id="6183" w:author="242" w:date="2014-12-12T17:37:00Z"/>
        </w:rPr>
      </w:pPr>
      <w:ins w:id="6182" w:author="242" w:date="2014-12-12T17:37:00Z">
        <w:bookmarkStart w:id="22" w:name="__RefHeading___Toc406419658"/>
        <w:bookmarkEnd w:id="22"/>
        <w:r>
          <w:rPr/>
          <w:t>4.4.0</w:t>
          <w:tab/>
          <w:t>Introduction</w:t>
        </w:r>
      </w:ins>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NO"/>
        <w:rPr/>
      </w:pPr>
      <w:r>
        <w:rPr/>
        <w:t xml:space="preserve">NOTE 4: </w:t>
        <w:tab/>
        <w:t>In case MIKEY ticket based solution is used for IMS media security as specified in 3GPP TS 33.328 [54], upon reception of the IRI related to an encrypted session the IRI mediation function queries the network key management server and retrieves the media decryption keys; the IRI mediation function then delivers the keys to the LEMF.</w:t>
      </w:r>
    </w:p>
    <w:p>
      <w:pPr>
        <w:pStyle w:val="Heading3"/>
        <w:rPr/>
      </w:pPr>
      <w:bookmarkStart w:id="23" w:name="__RefHeading___Toc406419659"/>
      <w:bookmarkEnd w:id="23"/>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4" w:name="__RefHeading___Toc406419660"/>
      <w:bookmarkEnd w:id="24"/>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interception subject. However, in case MIKEY ticket based solution is used for IMS media security as specified in 3GPP TS 33.328 [54] and CC is presented in encrypted format, the decryption keys and the associated information shall be delivered to the LEMF via appropriate IRI over the HI2.</w:t>
      </w:r>
    </w:p>
    <w:p>
      <w:pPr>
        <w:pStyle w:val="NO"/>
        <w:rPr/>
      </w:pPr>
      <w:r>
        <w:rPr/>
        <w:t>NOTE 1:</w:t>
        <w:tab/>
        <w:t>Additional information needed for decryption, e.g. roll-over counter, will be available as part of intercepted CC.</w:t>
      </w:r>
    </w:p>
    <w:p>
      <w:pPr>
        <w:pStyle w:val="NO"/>
        <w:rPr/>
      </w:pPr>
      <w:r>
        <w:rPr/>
        <w:t>NOTE 2:</w:t>
        <w:tab/>
        <w:t>In this version of the standard, in case of interception starting on ongoing encrypted communication, some information needed for decryption might not be available.</w:t>
      </w:r>
    </w:p>
    <w:p>
      <w:pPr>
        <w:pStyle w:val="NO"/>
        <w:rPr/>
      </w:pPr>
      <w:r>
        <w:rPr/>
        <w:t>NOTE 3:</w:t>
        <w:tab/>
        <w:t>In this version of the standard, immediate rekeying is not supported from the LI perspective.</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5" w:name="__RefHeading___Toc406419661"/>
      <w:bookmarkEnd w:id="25"/>
      <w:r>
        <w:rPr/>
        <w:t>4.5</w:t>
        <w:tab/>
        <w:t>HI2: Interface port for intercept related information</w:t>
      </w:r>
    </w:p>
    <w:p>
      <w:pPr>
        <w:pStyle w:val="Heading3"/>
        <w:tabs>
          <w:tab w:val="clear" w:pos="284"/>
          <w:tab w:val="left" w:pos="720" w:leader="none"/>
          <w:tab w:val="left" w:pos="1440" w:leader="none"/>
        </w:tabs>
        <w:rPr>
          <w:ins w:id="6185" w:author="242" w:date="2014-12-12T17:37:00Z"/>
        </w:rPr>
      </w:pPr>
      <w:ins w:id="6184" w:author="242" w:date="2014-12-12T17:37:00Z">
        <w:bookmarkStart w:id="26" w:name="__RefHeading___Toc406419662"/>
        <w:bookmarkEnd w:id="26"/>
        <w:r>
          <w:rPr/>
          <w:t>4.5.0</w:t>
          <w:tab/>
          <w:t>General</w:t>
        </w:r>
      </w:ins>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 xml:space="preserve">Within this </w:t>
      </w:r>
      <w:ins w:id="6186" w:author="242" w:date="2014-12-12T17:37:00Z">
        <w:r>
          <w:rPr/>
          <w:t xml:space="preserve">clause </w:t>
        </w:r>
      </w:ins>
      <w:del w:id="6187" w:author="242" w:date="2014-12-12T17:37:00Z">
        <w:r>
          <w:rPr/>
          <w:delText xml:space="preserve">section </w:delText>
        </w:r>
      </w:del>
      <w:r>
        <w:rPr/>
        <w:t>only</w:t>
      </w:r>
      <w:ins w:id="6188" w:author="242" w:date="2014-12-12T17:37:00Z">
        <w:r>
          <w:rPr/>
          <w:t>,</w:t>
        </w:r>
      </w:ins>
      <w:r>
        <w:rPr/>
        <w:t xml:space="preserve"> definitions are made which apply in general for all network technologies. Additional technology specific HI2 definitions are specified in related Annexes.</w:t>
      </w:r>
    </w:p>
    <w:p>
      <w:pPr>
        <w:pStyle w:val="Heading3"/>
        <w:rPr/>
      </w:pPr>
      <w:bookmarkStart w:id="27" w:name="__RefHeading___Toc406419663"/>
      <w:bookmarkEnd w:id="27"/>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 or TPKT/TCP/I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several possible methods for delivery: ROSE or FTP or TPKT/TCP/IP (specifications for this specific protocol are in Clause G.2 – "HI2 delivery methods".  This protocol is defined by IETF RFC 2126: "ISO Transport Service on top of TCP (ITOT)" [28] on the application layer and the BER on the presentation layer. The lower layers for data communication may be chosen in agreement with the operator (NO/AN/SP) and the LEA.</w:t>
      </w:r>
    </w:p>
    <w:p>
      <w:pPr>
        <w:pStyle w:val="Normal"/>
        <w:rPr>
          <w:rFonts w:ascii="FuturaA Bk BT;Lucida Sans Unicode" w:hAnsi="FuturaA Bk BT;Lucida Sans Unicode" w:cs="FuturaA Bk BT;Lucida Sans Unicode"/>
        </w:rPr>
      </w:pPr>
      <w:r>
        <w:rPr/>
        <w:t>The delivery to the LEMF should use the internet protocol stack.</w:t>
      </w:r>
    </w:p>
    <w:p>
      <w:pPr>
        <w:pStyle w:val="NO"/>
        <w:rPr>
          <w:color w:val="000000"/>
          <w:sz w:val="28"/>
          <w:szCs w:val="28"/>
          <w:lang w:val="en-US" w:eastAsia="en-US"/>
        </w:rPr>
      </w:pPr>
      <w:r>
        <w:rPr/>
        <w:t xml:space="preserve">NOTE: TPKT/TCP/IP is recommended in the case of IRI only with the option of </w:t>
      </w:r>
      <w:r>
        <w:rPr>
          <w:color w:val="000000"/>
          <w:lang w:val="en-US" w:eastAsia="en-US"/>
        </w:rPr>
        <w:t>IRI Packet Header Information reporting.</w:t>
      </w:r>
    </w:p>
    <w:p>
      <w:pPr>
        <w:pStyle w:val="Heading3"/>
        <w:rPr/>
      </w:pPr>
      <w:bookmarkStart w:id="28" w:name="__RefHeading___Toc406419664"/>
      <w:bookmarkEnd w:id="28"/>
      <w:r>
        <w:rPr/>
        <w:t>4.5.2</w:t>
        <w:tab/>
        <w:t>Application for IRI (HI2 information)</w:t>
      </w:r>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9" w:name="__RefHeading___Toc406419665"/>
      <w:bookmarkEnd w:id="29"/>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2"/>
        <w:rPr>
          <w:ins w:id="6190" w:author="248" w:date="2014-12-12T18:27:00Z"/>
        </w:rPr>
      </w:pPr>
      <w:ins w:id="6189" w:author="248" w:date="2014-12-12T18:27:00Z">
        <w:bookmarkStart w:id="30" w:name="__RefHeading___Toc406419666"/>
        <w:bookmarkEnd w:id="30"/>
        <w:r>
          <w:rPr/>
          <w:t>4.6</w:t>
          <w:tab/>
          <w:t>Reliability</w:t>
        </w:r>
      </w:ins>
    </w:p>
    <w:p>
      <w:pPr>
        <w:pStyle w:val="Normal"/>
        <w:rPr>
          <w:ins w:id="6192" w:author="248" w:date="2014-12-12T18:27:00Z"/>
        </w:rPr>
      </w:pPr>
      <w:ins w:id="6191" w:author="248" w:date="2014-12-12T18:27:00Z">
        <w:r>
          <w:rPr/>
          <w:t>The reliability associated with the result of the interception of the content of communication should be (at least) equal to the reliability of the original content of communication.  For intercepted packet data communications, this may be derived from the QoS class used for the original intercepted session, TS 23.107 [20].</w:t>
        </w:r>
      </w:ins>
    </w:p>
    <w:p>
      <w:pPr>
        <w:pStyle w:val="Normal"/>
        <w:rPr>
          <w:ins w:id="6194" w:author="248" w:date="2014-12-12T18:27:00Z"/>
        </w:rPr>
      </w:pPr>
      <w:ins w:id="6193" w:author="248" w:date="2014-12-12T18:27:00Z">
        <w:r>
          <w:rPr/>
          <w:t>The reliability associated with the result of interception of signalling should be (at least) equal to the the reliability of the original signalling.</w:t>
        </w:r>
      </w:ins>
    </w:p>
    <w:p>
      <w:pPr>
        <w:pStyle w:val="Normal"/>
        <w:rPr>
          <w:ins w:id="6196" w:author="248" w:date="2014-12-12T18:27:00Z"/>
        </w:rPr>
      </w:pPr>
      <w:ins w:id="6195" w:author="248" w:date="2014-12-12T18:27:00Z">
        <w:r>
          <w:rPr/>
          <w:t>Reliability from the operator (NO/AN/SP) to the LEMF is determined by what operators (NO/AN/SP) and law enforcement agree upon.</w:t>
        </w:r>
      </w:ins>
    </w:p>
    <w:p>
      <w:pPr>
        <w:pStyle w:val="Heading1"/>
        <w:ind w:left="1134" w:hanging="1134"/>
        <w:rPr/>
      </w:pPr>
      <w:bookmarkStart w:id="31" w:name="__RefHeading___Toc406419667"/>
      <w:bookmarkEnd w:id="31"/>
      <w:r>
        <w:rPr/>
        <w:t>5</w:t>
        <w:tab/>
        <w:t>Circuit-switch domain</w:t>
      </w:r>
    </w:p>
    <w:p>
      <w:pPr>
        <w:pStyle w:val="Heading2"/>
        <w:keepNext w:val="true"/>
        <w:rPr>
          <w:ins w:id="6198" w:author="242" w:date="2014-12-12T17:38:00Z"/>
        </w:rPr>
      </w:pPr>
      <w:ins w:id="6197" w:author="242" w:date="2014-12-12T17:38:00Z">
        <w:bookmarkStart w:id="32" w:name="__RefHeading___Toc406419668"/>
        <w:bookmarkEnd w:id="32"/>
        <w:r>
          <w:rPr/>
          <w:t>5.0</w:t>
          <w:tab/>
          <w:t>General</w:t>
        </w:r>
      </w:ins>
    </w:p>
    <w:p>
      <w:pPr>
        <w:pStyle w:val="Normal"/>
        <w:keepNext w:val="true"/>
        <w:rPr/>
      </w:pPr>
      <w:r>
        <w:rPr/>
        <w:t>For North America</w:t>
      </w:r>
      <w:ins w:id="6199" w:author="242" w:date="2014-12-12T17:38:00Z">
        <w:r>
          <w:rPr/>
          <w:t>,</w:t>
        </w:r>
      </w:ins>
      <w:r>
        <w:rPr/>
        <w:t xml:space="preserve"> the use of J</w:t>
        <w:noBreakHyphen/>
        <w:t>STD</w:t>
        <w:noBreakHyphen/>
        <w:t>025</w:t>
        <w:noBreakHyphen/>
        <w:t>A [23] is recommended.</w:t>
      </w:r>
    </w:p>
    <w:p>
      <w:pPr>
        <w:pStyle w:val="Heading2"/>
        <w:rPr/>
      </w:pPr>
      <w:bookmarkStart w:id="33" w:name="__RefHeading___Toc406419669"/>
      <w:bookmarkEnd w:id="33"/>
      <w:r>
        <w:rPr/>
        <w:t>5.1</w:t>
        <w:tab/>
      </w:r>
      <w:r>
        <w:rPr>
          <w:rFonts w:cs="Arial"/>
        </w:rPr>
        <w:t>Specific identifiers for LI</w:t>
      </w:r>
    </w:p>
    <w:p>
      <w:pPr>
        <w:pStyle w:val="Heading3"/>
        <w:rPr>
          <w:ins w:id="6201" w:author="242" w:date="2014-12-12T17:38:00Z"/>
        </w:rPr>
      </w:pPr>
      <w:ins w:id="6200" w:author="242" w:date="2014-12-12T17:38:00Z">
        <w:bookmarkStart w:id="34" w:name="__RefHeading___Toc406419670"/>
        <w:bookmarkEnd w:id="34"/>
        <w:r>
          <w:rPr/>
          <w:t>5.1.0</w:t>
          <w:tab/>
          <w:t>Introduction</w:t>
        </w:r>
      </w:ins>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35" w:name="__RefHeading___Toc406419671"/>
      <w:bookmarkEnd w:id="35"/>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interception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interception subject a unique LIID.</w:t>
      </w:r>
    </w:p>
    <w:p>
      <w:pPr>
        <w:pStyle w:val="Normal"/>
        <w:rPr/>
      </w:pPr>
      <w:r>
        <w:rPr/>
        <w:t>If more than one LEA intercepts the same target identity, there shall be unique LIIDs assigned, relating to each LEA.</w:t>
      </w:r>
    </w:p>
    <w:p>
      <w:pPr>
        <w:pStyle w:val="Heading3"/>
        <w:rPr/>
      </w:pPr>
      <w:bookmarkStart w:id="36" w:name="__RefHeading___Toc406419672"/>
      <w:bookmarkEnd w:id="36"/>
      <w:r>
        <w:rPr/>
        <w:t>5.1.2</w:t>
        <w:tab/>
        <w:t>Communication IDentifier (CID)</w:t>
      </w:r>
    </w:p>
    <w:p>
      <w:pPr>
        <w:pStyle w:val="Heading4"/>
        <w:ind w:left="1418" w:hanging="1418"/>
        <w:rPr>
          <w:ins w:id="6203" w:author="242" w:date="2014-12-12T17:38:00Z"/>
        </w:rPr>
      </w:pPr>
      <w:ins w:id="6202" w:author="242" w:date="2014-12-12T17:38:00Z">
        <w:bookmarkStart w:id="37" w:name="__RefHeading___Toc406419673"/>
        <w:bookmarkEnd w:id="37"/>
        <w:r>
          <w:rPr/>
          <w:t>5.1.2.0</w:t>
          <w:tab/>
          <w:t>General</w:t>
        </w:r>
      </w:ins>
    </w:p>
    <w:p>
      <w:pPr>
        <w:pStyle w:val="Normal"/>
        <w:rPr/>
      </w:pPr>
      <w:r>
        <w:rPr/>
        <w:t>For each activity relating to a target identity</w:t>
      </w:r>
      <w:ins w:id="6204" w:author="242" w:date="2014-12-12T17:38:00Z">
        <w:r>
          <w:rPr/>
          <w:t>,</w:t>
        </w:r>
      </w:ins>
      <w:r>
        <w:rPr/>
        <w:t xml:space="preserve">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 xml:space="preserve">The Communication IDentifier is specified in the </w:t>
      </w:r>
      <w:ins w:id="6205" w:author="242" w:date="2014-12-12T17:38:00Z">
        <w:r>
          <w:rPr/>
          <w:t>subsequent sub</w:t>
        </w:r>
      </w:ins>
      <w:r>
        <w:rPr/>
        <w:t xml:space="preserve">clauses </w:t>
      </w:r>
      <w:ins w:id="6206" w:author="242" w:date="2014-12-12T17:38:00Z">
        <w:r>
          <w:rPr/>
          <w:t>of 5.1.2</w:t>
        </w:r>
      </w:ins>
      <w:del w:id="6207" w:author="242" w:date="2014-12-12T17:38:00Z">
        <w:r>
          <w:rPr/>
          <w:delText>below</w:delText>
        </w:r>
      </w:del>
      <w:r>
        <w:rPr/>
        <w:t>. For ASN.1 coding details, see annex B.</w:t>
      </w:r>
    </w:p>
    <w:p>
      <w:pPr>
        <w:pStyle w:val="Heading4"/>
        <w:ind w:left="1418" w:hanging="1418"/>
        <w:rPr/>
      </w:pPr>
      <w:bookmarkStart w:id="38" w:name="__RefHeading___Toc406419674"/>
      <w:bookmarkEnd w:id="38"/>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9" w:name="__RefHeading___Toc406419675"/>
      <w:bookmarkEnd w:id="39"/>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interception subjec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interception subject or to different interception subjects, are involved in the same communication  the same CIN value may be assigned by the relevant network element to the communication sessions of  the different target identities.</w:t>
      </w:r>
    </w:p>
    <w:p>
      <w:pPr>
        <w:pStyle w:val="Heading3"/>
        <w:rPr/>
      </w:pPr>
      <w:bookmarkStart w:id="40" w:name="__RefHeading___Toc406419676"/>
      <w:bookmarkEnd w:id="40"/>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41" w:name="__RefHeading___Toc406419677"/>
      <w:bookmarkEnd w:id="41"/>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42" w:name="__RefHeading___Toc406419678"/>
      <w:bookmarkEnd w:id="42"/>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pPr>
            <w:r>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t>NOTE 1:</w:t>
              <w:tab/>
              <w:t>The CIN of the 1</w:t>
            </w:r>
            <w:r>
              <w:rPr>
                <w:position w:val="6"/>
                <w:sz w:val="16"/>
              </w:rPr>
              <w:t>st</w:t>
            </w:r>
            <w:r>
              <w:rPr/>
              <w:t xml:space="preserve"> call for which this CC link has been set-up.</w:t>
            </w:r>
          </w:p>
          <w:p>
            <w:pPr>
              <w:pStyle w:val="TAN"/>
              <w:rPr/>
            </w:pPr>
            <w:r>
              <w:rPr/>
              <w:t>NOTE 2:</w:t>
              <w:tab/>
              <w:t>The CCLID may be omitted, see clause 5.1.3.</w:t>
            </w:r>
          </w:p>
        </w:tc>
      </w:tr>
    </w:tbl>
    <w:p>
      <w:pPr>
        <w:pStyle w:val="Normal"/>
        <w:rPr/>
      </w:pPr>
      <w:r>
        <w:rPr/>
      </w:r>
    </w:p>
    <w:p>
      <w:pPr>
        <w:pStyle w:val="TH"/>
        <w:rPr/>
      </w:pPr>
      <w:bookmarkStart w:id="43" w:name="table_usage_identifier_2"/>
      <w:r>
        <w:rPr/>
        <w:t xml:space="preserve">Table </w:t>
      </w:r>
      <w:bookmarkEnd w:id="43"/>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pPr>
            <w:r>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2"/>
        <w:rPr/>
      </w:pPr>
      <w:bookmarkStart w:id="44" w:name="__RefHeading___Toc406419679"/>
      <w:bookmarkEnd w:id="44"/>
      <w:r>
        <w:rPr/>
        <w:t>5.2</w:t>
        <w:tab/>
        <w:t>HI2: interface port for IRI</w:t>
      </w:r>
    </w:p>
    <w:p>
      <w:pPr>
        <w:pStyle w:val="Heading3"/>
        <w:rPr/>
      </w:pPr>
      <w:bookmarkStart w:id="45" w:name="__RefHeading___Toc406419680"/>
      <w:bookmarkEnd w:id="45"/>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46" w:name="__RefHeading___Toc406419681"/>
      <w:bookmarkEnd w:id="46"/>
      <w:r>
        <w:rPr/>
        <w:t>5.2.2</w:t>
        <w:tab/>
        <w:t>Structure of IRI records</w:t>
      </w:r>
    </w:p>
    <w:p>
      <w:pPr>
        <w:pStyle w:val="Heading4"/>
        <w:ind w:left="1418" w:hanging="1418"/>
        <w:rPr>
          <w:ins w:id="6209" w:author="242" w:date="2014-12-12T17:39:00Z"/>
        </w:rPr>
      </w:pPr>
      <w:ins w:id="6208" w:author="242" w:date="2014-12-12T17:39:00Z">
        <w:bookmarkStart w:id="47" w:name="__RefHeading___Toc406419682"/>
        <w:bookmarkEnd w:id="47"/>
        <w:r>
          <w:rPr/>
          <w:t>5.2.2.0</w:t>
          <w:tab/>
          <w:t>General</w:t>
        </w:r>
      </w:ins>
    </w:p>
    <w:p>
      <w:pPr>
        <w:pStyle w:val="Normal"/>
        <w:rPr/>
      </w:pPr>
      <w:r>
        <w:rPr/>
        <w:t xml:space="preserve">Each IRI-record contains several parameters. In the </w:t>
      </w:r>
      <w:ins w:id="6210" w:author="242" w:date="2014-12-12T17:39:00Z">
        <w:r>
          <w:rPr/>
          <w:t>subsequent subclauses of 5.2.2</w:t>
        </w:r>
      </w:ins>
      <w:del w:id="6211" w:author="242" w:date="2014-12-12T17:39:00Z">
        <w:r>
          <w:rPr/>
          <w:delText>clauses below</w:delText>
        </w:r>
      </w:del>
      <w:r>
        <w:rPr/>
        <w:t>,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48" w:name="__RefHeading___Toc406419683"/>
      <w:bookmarkEnd w:id="48"/>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pPr>
            <w:r>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pPr>
            <w:r>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 xml:space="preserve">CC-Link-Identifier </w:t>
            </w:r>
          </w:p>
        </w:tc>
      </w:tr>
    </w:tbl>
    <w:p>
      <w:pPr>
        <w:pStyle w:val="Normal"/>
        <w:rPr/>
      </w:pPr>
      <w:r>
        <w:rPr/>
      </w:r>
    </w:p>
    <w:p>
      <w:pPr>
        <w:pStyle w:val="Heading4"/>
        <w:ind w:left="1418" w:hanging="1418"/>
        <w:rPr/>
      </w:pPr>
      <w:bookmarkStart w:id="49" w:name="__RefHeading___Toc406419684"/>
      <w:bookmarkEnd w:id="49"/>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50" w:name="__RefHeading___Toc406419685"/>
      <w:bookmarkEnd w:id="50"/>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S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51" w:name="__RefHeading___Toc406419686"/>
      <w:bookmarkEnd w:id="51"/>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52" w:name="__RefHeading___Toc406419687"/>
      <w:bookmarkEnd w:id="52"/>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MSISDN of the targe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SI of the targe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EI of the target,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rectory number of the other party for originating calls</w:t>
            </w:r>
          </w:p>
          <w:p>
            <w:pPr>
              <w:pStyle w:val="TAL"/>
              <w:rPr/>
            </w:pPr>
            <w:r>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PartyInformation </w:t>
              <w:br/>
              <w:t>(= terminating)/calledpartynumber</w:t>
            </w:r>
          </w:p>
          <w:p>
            <w:pPr>
              <w:pStyle w:val="TAL"/>
              <w:rPr/>
            </w:pPr>
            <w:r>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if the target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LIID parameter must be present in each record sent to the LEMF.</w:t>
            </w:r>
          </w:p>
        </w:tc>
      </w:tr>
    </w:tbl>
    <w:p>
      <w:pPr>
        <w:pStyle w:val="Normal"/>
        <w:rPr/>
      </w:pPr>
      <w:r>
        <w:rPr/>
      </w:r>
    </w:p>
    <w:p>
      <w:pPr>
        <w:pStyle w:val="Heading2"/>
        <w:rPr/>
      </w:pPr>
      <w:bookmarkStart w:id="53" w:name="__RefHeading___Toc406419688"/>
      <w:bookmarkEnd w:id="53"/>
      <w:r>
        <w:rPr/>
        <w:t>5.3</w:t>
        <w:tab/>
        <w:t>HI3: interface port for Content of Communication</w:t>
      </w:r>
    </w:p>
    <w:p>
      <w:pPr>
        <w:pStyle w:val="Heading3"/>
        <w:rPr>
          <w:ins w:id="6213" w:author="242" w:date="2014-12-12T17:39:00Z"/>
        </w:rPr>
      </w:pPr>
      <w:ins w:id="6212" w:author="242" w:date="2014-12-12T17:39:00Z">
        <w:bookmarkStart w:id="54" w:name="__RefHeading___Toc406419689"/>
        <w:bookmarkEnd w:id="54"/>
        <w:r>
          <w:rPr/>
          <w:t>5.3.0</w:t>
          <w:tab/>
          <w:t>General</w:t>
        </w:r>
      </w:ins>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55" w:name="__RefHeading___Toc406419690"/>
      <w:bookmarkEnd w:id="55"/>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712385038" r:id="rId8"/>
        </w:object>
      </w:r>
    </w:p>
    <w:p>
      <w:pPr>
        <w:pStyle w:val="TF"/>
        <w:rPr/>
      </w:pPr>
      <w:r>
        <w:rPr/>
        <w:t>Figure 5.1: Content of Communication transmission from MF to LEMF</w:t>
      </w:r>
    </w:p>
    <w:p>
      <w:pPr>
        <w:pStyle w:val="Heading3"/>
        <w:rPr/>
      </w:pPr>
      <w:bookmarkStart w:id="56" w:name="__RefHeading___Toc406419691"/>
      <w:bookmarkEnd w:id="56"/>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pPr>
            <w:r>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pPr>
            <w:r>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57" w:name="__RefHeading___Toc406419692"/>
      <w:bookmarkEnd w:id="57"/>
      <w:r>
        <w:rPr/>
        <w:t>5.3.3</w:t>
        <w:tab/>
        <w:t>Security requirements at the interface port of HI3</w:t>
      </w:r>
    </w:p>
    <w:p>
      <w:pPr>
        <w:pStyle w:val="Heading4"/>
        <w:ind w:left="1418" w:hanging="1418"/>
        <w:rPr>
          <w:ins w:id="6215" w:author="242" w:date="2014-12-12T17:39:00Z"/>
        </w:rPr>
      </w:pPr>
      <w:ins w:id="6214" w:author="242" w:date="2014-12-12T17:39:00Z">
        <w:bookmarkStart w:id="58" w:name="__RefHeading___Toc406419693"/>
        <w:bookmarkEnd w:id="58"/>
        <w:r>
          <w:rPr/>
          <w:t>5.3.3.0</w:t>
          <w:tab/>
          <w:t>General</w:t>
        </w:r>
      </w:ins>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59" w:name="__RefHeading___Toc406419694"/>
      <w:bookmarkEnd w:id="59"/>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60" w:name="__RefHeading___Toc406419695"/>
      <w:bookmarkEnd w:id="60"/>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61" w:name="__RefHeading___Toc406419696"/>
      <w:bookmarkEnd w:id="61"/>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62" w:name="__RefHeading___Toc406419697"/>
      <w:bookmarkEnd w:id="62"/>
      <w:r>
        <w:rPr/>
        <w:t>5.4</w:t>
        <w:tab/>
        <w:t>LI procedures for supplementary services</w:t>
      </w:r>
    </w:p>
    <w:p>
      <w:pPr>
        <w:pStyle w:val="Heading3"/>
        <w:rPr/>
      </w:pPr>
      <w:bookmarkStart w:id="63" w:name="__RefHeading___Toc406419698"/>
      <w:bookmarkEnd w:id="63"/>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64" w:name="Table_7"/>
      <w:r>
        <w:rPr/>
        <w:t>Table</w:t>
      </w:r>
      <w:bookmarkEnd w:id="64"/>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pPr>
            <w:r>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pPr>
            <w:r>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pPr>
            <w:r>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Initially: held and active calls see HOLD</w:t>
              <w:br/>
              <w:t>Conf.: T</w:t>
            </w:r>
            <w:r>
              <w:rPr>
                <w:position w:val="-6"/>
                <w:sz w:val="16"/>
              </w:rPr>
              <w:t>X</w:t>
            </w:r>
            <w:r>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One CC link for each call, which is forwarded by the target</w:t>
            </w:r>
          </w:p>
          <w:p>
            <w:pPr>
              <w:pStyle w:val="TAL"/>
              <w:rPr/>
            </w:pPr>
            <w:r>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65" w:name="__RefHeading___Toc406419699"/>
      <w:bookmarkEnd w:id="65"/>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66" w:name="__RefHeading___Toc406419700"/>
      <w:bookmarkEnd w:id="66"/>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67" w:name="__RefHeading___Toc406419701"/>
      <w:bookmarkEnd w:id="67"/>
      <w:r>
        <w:rPr/>
        <w:t>5.4.4</w:t>
        <w:tab/>
        <w:t>Multi party calls – general principles, options A, B</w:t>
      </w:r>
    </w:p>
    <w:p>
      <w:pPr>
        <w:pStyle w:val="Heading4"/>
        <w:ind w:left="1418" w:hanging="1418"/>
        <w:rPr>
          <w:ins w:id="6217" w:author="242" w:date="2014-12-12T17:40:00Z"/>
        </w:rPr>
      </w:pPr>
      <w:ins w:id="6216" w:author="242" w:date="2014-12-12T17:40:00Z">
        <w:bookmarkStart w:id="68" w:name="__RefHeading___Toc406419702"/>
        <w:bookmarkEnd w:id="68"/>
        <w:r>
          <w:rPr/>
          <w:t>5.4.4.0</w:t>
          <w:tab/>
          <w:t>General</w:t>
        </w:r>
      </w:ins>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69" w:name="__RefHeading___Toc406419703"/>
      <w:bookmarkEnd w:id="69"/>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70" w:name="__RefHeading___Toc406419704"/>
      <w:bookmarkEnd w:id="70"/>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71" w:name="__RefHeading___Toc406419705"/>
      <w:bookmarkEnd w:id="71"/>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72" w:name="__RefHeading___Toc406419706"/>
      <w:bookmarkEnd w:id="72"/>
      <w:r>
        <w:rPr/>
        <w:t>5.5</w:t>
        <w:tab/>
        <w:t>Detailed procedures for supplementary services</w:t>
      </w:r>
    </w:p>
    <w:p>
      <w:pPr>
        <w:pStyle w:val="Heading3"/>
        <w:rPr/>
      </w:pPr>
      <w:bookmarkStart w:id="73" w:name="__RefHeading___Toc406419707"/>
      <w:bookmarkEnd w:id="73"/>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74" w:name="__RefHeading___Toc406419708"/>
      <w:bookmarkEnd w:id="74"/>
      <w:r>
        <w:rPr/>
        <w:t>5.5.2</w:t>
        <w:tab/>
        <w:t>Call Waiting (CW)</w:t>
      </w:r>
    </w:p>
    <w:p>
      <w:pPr>
        <w:pStyle w:val="Heading4"/>
        <w:ind w:left="1418" w:hanging="1418"/>
        <w:rPr/>
      </w:pPr>
      <w:bookmarkStart w:id="75" w:name="__RefHeading___Toc406419709"/>
      <w:bookmarkEnd w:id="75"/>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76" w:name="__RefHeading___Toc406419710"/>
      <w:bookmarkEnd w:id="76"/>
      <w:r>
        <w:rPr/>
        <w:t>5.5.2.2</w:t>
        <w:tab/>
        <w:t>Call Waiting: IRI records</w:t>
      </w:r>
    </w:p>
    <w:p>
      <w:pPr>
        <w:pStyle w:val="Heading5"/>
        <w:ind w:left="1701" w:hanging="1701"/>
        <w:rPr/>
      </w:pPr>
      <w:bookmarkStart w:id="77" w:name="__RefHeading___Toc406419711"/>
      <w:bookmarkEnd w:id="77"/>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78" w:name="__RefHeading___Toc406419712"/>
      <w:bookmarkEnd w:id="78"/>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79" w:name="__RefHeading___Toc406419713"/>
      <w:bookmarkEnd w:id="79"/>
      <w:r>
        <w:rPr/>
        <w:t>5.5.3</w:t>
        <w:tab/>
        <w:t>Call Hold/Retrieve</w:t>
      </w:r>
    </w:p>
    <w:p>
      <w:pPr>
        <w:pStyle w:val="Heading4"/>
        <w:ind w:left="1418" w:hanging="1418"/>
        <w:rPr/>
      </w:pPr>
      <w:bookmarkStart w:id="80" w:name="__RefHeading___Toc406419714"/>
      <w:bookmarkEnd w:id="80"/>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81" w:name="__RefHeading___Toc406419715"/>
      <w:bookmarkEnd w:id="81"/>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82" w:name="__RefHeading___Toc406419716"/>
      <w:bookmarkEnd w:id="82"/>
      <w:r>
        <w:rPr/>
        <w:t>5.5.3.3</w:t>
        <w:tab/>
        <w:t>IRI records</w:t>
      </w:r>
    </w:p>
    <w:p>
      <w:pPr>
        <w:pStyle w:val="Heading5"/>
        <w:ind w:left="1701" w:hanging="1701"/>
        <w:rPr/>
      </w:pPr>
      <w:bookmarkStart w:id="83" w:name="__RefHeading___Toc406419717"/>
      <w:bookmarkEnd w:id="83"/>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84" w:name="__RefHeading___Toc406419718"/>
      <w:bookmarkEnd w:id="84"/>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85" w:name="__RefHeading___Toc406419719"/>
      <w:bookmarkEnd w:id="85"/>
      <w:r>
        <w:rPr/>
        <w:t>5.5.4</w:t>
        <w:tab/>
        <w:t>Explicit Call Transfer (ECT)</w:t>
      </w:r>
    </w:p>
    <w:p>
      <w:pPr>
        <w:pStyle w:val="Heading4"/>
        <w:ind w:left="1418" w:hanging="1418"/>
        <w:rPr/>
      </w:pPr>
      <w:bookmarkStart w:id="86" w:name="__RefHeading___Toc406419720"/>
      <w:bookmarkEnd w:id="86"/>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87" w:name="__RefHeading___Toc406419721"/>
      <w:bookmarkEnd w:id="87"/>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88" w:name="__RefHeading___Toc406419722"/>
      <w:bookmarkEnd w:id="88"/>
      <w:r>
        <w:rPr/>
        <w:t>5.5.5</w:t>
        <w:tab/>
        <w:t>Calling Line Identification Presentation (CLIP) (IRI Records)</w:t>
      </w:r>
    </w:p>
    <w:p>
      <w:pPr>
        <w:pStyle w:val="Heading4"/>
        <w:ind w:left="1418" w:hanging="1418"/>
        <w:rPr/>
      </w:pPr>
      <w:bookmarkStart w:id="89" w:name="__RefHeading___Toc406419723"/>
      <w:bookmarkEnd w:id="89"/>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90" w:name="__RefHeading___Toc406419724"/>
      <w:bookmarkEnd w:id="90"/>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91" w:name="__RefHeading___Toc406419725"/>
      <w:bookmarkEnd w:id="91"/>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92" w:name="__RefHeading___Toc406419726"/>
      <w:bookmarkEnd w:id="92"/>
      <w:r>
        <w:rPr/>
        <w:t>5.5.7</w:t>
        <w:tab/>
        <w:t>COnnected Line identification Presentation (COLP)</w:t>
      </w:r>
    </w:p>
    <w:p>
      <w:pPr>
        <w:pStyle w:val="Heading4"/>
        <w:ind w:left="1418" w:hanging="1418"/>
        <w:rPr/>
      </w:pPr>
      <w:bookmarkStart w:id="93" w:name="__RefHeading___Toc406419727"/>
      <w:bookmarkEnd w:id="93"/>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94" w:name="__RefHeading___Toc406419728"/>
      <w:bookmarkEnd w:id="94"/>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95" w:name="__RefHeading___Toc406419729"/>
      <w:bookmarkEnd w:id="95"/>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96" w:name="__RefHeading___Toc406419730"/>
      <w:bookmarkEnd w:id="96"/>
      <w:r>
        <w:rPr/>
        <w:t>5.5.9</w:t>
        <w:tab/>
        <w:t>Closed User Group (CUG)</w:t>
      </w:r>
    </w:p>
    <w:p>
      <w:pPr>
        <w:pStyle w:val="Normal"/>
        <w:rPr/>
      </w:pPr>
      <w:r>
        <w:rPr/>
        <w:t>In case of a CUG call, the closed user group interlock code shall be included in an IRI.</w:t>
      </w:r>
    </w:p>
    <w:p>
      <w:pPr>
        <w:pStyle w:val="Heading3"/>
        <w:rPr/>
      </w:pPr>
      <w:bookmarkStart w:id="97" w:name="__RefHeading___Toc406419731"/>
      <w:bookmarkEnd w:id="97"/>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98" w:name="__RefHeading___Toc406419732"/>
      <w:bookmarkEnd w:id="98"/>
      <w:r>
        <w:rPr/>
        <w:t>5.5.11</w:t>
        <w:tab/>
        <w:t>Multi ParTY call (MPTY)</w:t>
      </w:r>
    </w:p>
    <w:p>
      <w:pPr>
        <w:pStyle w:val="Heading4"/>
        <w:ind w:left="1418" w:hanging="1418"/>
        <w:rPr>
          <w:ins w:id="6219" w:author="242" w:date="2014-12-12T17:40:00Z"/>
        </w:rPr>
      </w:pPr>
      <w:ins w:id="6218" w:author="242" w:date="2014-12-12T17:40:00Z">
        <w:bookmarkStart w:id="99" w:name="__RefHeading___Toc406419733"/>
        <w:bookmarkEnd w:id="99"/>
        <w:r>
          <w:rPr/>
          <w:t>5.5.11.1</w:t>
          <w:tab/>
          <w:t>General</w:t>
        </w:r>
      </w:ins>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ins w:id="6220" w:author="242" w:date="2014-12-12T17:40:00Z">
        <w:r>
          <w:rPr/>
          <w:t>b)</w:t>
          <w:tab/>
        </w:r>
      </w:ins>
      <w:r>
        <w:rPr/>
        <w:t>Target is passive party of conference:</w:t>
        <w:br/>
        <w:t>No impact on CC links.</w:t>
      </w:r>
    </w:p>
    <w:p>
      <w:pPr>
        <w:pStyle w:val="Heading4"/>
        <w:ind w:left="1418" w:hanging="1418"/>
        <w:rPr/>
      </w:pPr>
      <w:bookmarkStart w:id="100" w:name="__RefHeading___Toc406419734"/>
      <w:bookmarkEnd w:id="100"/>
      <w:r>
        <w:rPr/>
        <w:t>5.5.11.2</w:t>
        <w:tab/>
        <w:t>IRI records</w:t>
      </w:r>
    </w:p>
    <w:p>
      <w:pPr>
        <w:pStyle w:val="Normal"/>
        <w:rPr/>
      </w:pPr>
      <w:r>
        <w:rPr/>
        <w:t>For the events indicating the start and the end of the MPTY conference, IRI records are generated.</w:t>
      </w:r>
    </w:p>
    <w:p>
      <w:pPr>
        <w:pStyle w:val="Heading3"/>
        <w:rPr/>
      </w:pPr>
      <w:bookmarkStart w:id="101" w:name="__RefHeading___Toc406419735"/>
      <w:bookmarkEnd w:id="101"/>
      <w:r>
        <w:rPr/>
        <w:t>5.5.12</w:t>
        <w:tab/>
        <w:t>DIVersion Services (DIV)</w:t>
      </w:r>
    </w:p>
    <w:p>
      <w:pPr>
        <w:pStyle w:val="Heading4"/>
        <w:ind w:left="1418" w:hanging="1418"/>
        <w:rPr>
          <w:ins w:id="6222" w:author="242" w:date="2014-12-12T17:40:00Z"/>
        </w:rPr>
      </w:pPr>
      <w:ins w:id="6221" w:author="242" w:date="2014-12-12T17:40:00Z">
        <w:bookmarkStart w:id="102" w:name="__RefHeading___Toc406419736"/>
        <w:bookmarkEnd w:id="102"/>
        <w:r>
          <w:rPr/>
          <w:t>5.5.12.0</w:t>
          <w:tab/>
          <w:t>General</w:t>
        </w:r>
      </w:ins>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103" w:name="__RefHeading___Toc406419737"/>
      <w:bookmarkEnd w:id="103"/>
      <w:r>
        <w:rPr/>
        <w:t>5.5.12.1</w:t>
        <w:tab/>
        <w:t>Call Diversion by Target</w:t>
      </w:r>
    </w:p>
    <w:p>
      <w:pPr>
        <w:pStyle w:val="Heading5"/>
        <w:ind w:left="1701" w:hanging="1701"/>
        <w:rPr/>
      </w:pPr>
      <w:bookmarkStart w:id="104" w:name="__RefHeading___Toc406419738"/>
      <w:bookmarkEnd w:id="104"/>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105" w:name="__RefHeading___Toc406419739"/>
      <w:bookmarkEnd w:id="105"/>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106" w:name="__RefHeading___Toc406419740"/>
      <w:bookmarkEnd w:id="106"/>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107" w:name="__RefHeading___Toc406419741"/>
      <w:bookmarkEnd w:id="107"/>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108" w:name="__RefHeading___Toc406419742"/>
      <w:bookmarkEnd w:id="108"/>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109" w:name="__RefHeading___Toc406419743"/>
      <w:bookmarkEnd w:id="109"/>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pPr>
      <w:bookmarkStart w:id="110" w:name="__RefHeading___Toc406419744"/>
      <w:bookmarkEnd w:id="110"/>
      <w:r>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111" w:name="__RefHeading___Toc406419745"/>
      <w:bookmarkEnd w:id="111"/>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112" w:name="__RefHeading___Toc406419746"/>
      <w:bookmarkEnd w:id="112"/>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113" w:name="__RefHeading___Toc406419747"/>
      <w:bookmarkEnd w:id="113"/>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14" w:name="__RefHeading___Toc406419748"/>
      <w:bookmarkEnd w:id="114"/>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1360653673"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15" w:name="__RefHeading___Toc406419749"/>
      <w:bookmarkEnd w:id="115"/>
      <w:r>
        <w:rPr/>
        <w:t>6</w:t>
        <w:tab/>
        <w:t>Packet data domain</w:t>
      </w:r>
    </w:p>
    <w:p>
      <w:pPr>
        <w:pStyle w:val="Heading2"/>
        <w:rPr/>
      </w:pPr>
      <w:bookmarkStart w:id="116" w:name="__RefHeading___Toc406419750"/>
      <w:bookmarkEnd w:id="116"/>
      <w:r>
        <w:rPr/>
        <w:t>6.1</w:t>
        <w:tab/>
        <w:t>Identifiers</w:t>
      </w:r>
    </w:p>
    <w:p>
      <w:pPr>
        <w:pStyle w:val="Heading3"/>
        <w:rPr>
          <w:ins w:id="6224" w:author="242" w:date="2014-12-12T17:41:00Z"/>
        </w:rPr>
      </w:pPr>
      <w:ins w:id="6223" w:author="242" w:date="2014-12-12T17:41:00Z">
        <w:bookmarkStart w:id="117" w:name="__RefHeading___Toc406419751"/>
        <w:bookmarkStart w:id="118" w:name="H7"/>
        <w:bookmarkStart w:id="119" w:name="_Ref441722656"/>
        <w:bookmarkEnd w:id="117"/>
        <w:r>
          <w:rPr/>
          <w:t>6.1.0</w:t>
          <w:tab/>
          <w:t>Introduction</w:t>
        </w:r>
      </w:ins>
    </w:p>
    <w:p>
      <w:pPr>
        <w:pStyle w:val="Normal"/>
        <w:rPr/>
      </w:pPr>
      <w:r>
        <w:rPr/>
        <w:t xml:space="preserve">Specific identifiers are necessary to identify a target for interception uniquely and to correlate between the data, which is conveyed over the different handover interfaces (HI2 and HI3). The identifiers are defined in the </w:t>
      </w:r>
      <w:ins w:id="6225" w:author="242" w:date="2014-12-12T17:41:00Z">
        <w:r>
          <w:rPr/>
          <w:t>subsequent subclauses of 6.1</w:t>
        </w:r>
      </w:ins>
      <w:del w:id="6226" w:author="242" w:date="2014-12-12T17:41:00Z">
        <w:r>
          <w:rPr/>
          <w:delText>subsections below</w:delText>
        </w:r>
      </w:del>
      <w:r>
        <w:rPr/>
        <w:t>.</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bookmarkStart w:id="120" w:name="__RefHeading___Toc406419752"/>
      <w:bookmarkEnd w:id="120"/>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21" w:name="__RefHeading___Toc406419753"/>
      <w:bookmarkEnd w:id="121"/>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22" w:name="H7"/>
      <w:bookmarkStart w:id="123" w:name="_Ref441722656"/>
      <w:r>
        <w:rPr/>
        <w:tab/>
        <w:t>A network element identifier may be an IP address or other identifier. For GSM and UMTS systems deployed in the U.S., the network element identifier is required.</w:t>
      </w:r>
      <w:bookmarkEnd w:id="122"/>
      <w:bookmarkEnd w:id="123"/>
    </w:p>
    <w:p>
      <w:pPr>
        <w:pStyle w:val="B2"/>
        <w:ind w:left="0" w:hanging="0"/>
        <w:rPr/>
      </w:pPr>
      <w:r>
        <w:rPr/>
        <w:t>A network element identifier may be an IP address or other identifier. National regulations may mandate the sending of the NEID.</w:t>
      </w:r>
    </w:p>
    <w:p>
      <w:pPr>
        <w:pStyle w:val="Heading3"/>
        <w:rPr/>
      </w:pPr>
      <w:bookmarkStart w:id="124" w:name="__RefHeading___Toc406419754"/>
      <w:bookmarkEnd w:id="124"/>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subject within a lawful authorization.</w:t>
      </w:r>
    </w:p>
    <w:p>
      <w:pPr>
        <w:pStyle w:val="Heading2"/>
        <w:rPr/>
      </w:pPr>
      <w:bookmarkStart w:id="125" w:name="__RefHeading___Toc406419755"/>
      <w:bookmarkEnd w:id="125"/>
      <w:r>
        <w:rPr/>
        <w:t>6.2</w:t>
        <w:tab/>
      </w:r>
      <w:ins w:id="6227" w:author="248" w:date="2014-12-12T18:27:00Z">
        <w:r>
          <w:rPr/>
          <w:t xml:space="preserve">Timing </w:t>
        </w:r>
      </w:ins>
      <w:del w:id="6228" w:author="248" w:date="2014-12-12T18:27:00Z">
        <w:r>
          <w:rPr/>
          <w:delText xml:space="preserve">Performance, reliability, </w:delText>
        </w:r>
      </w:del>
      <w:r>
        <w:rPr/>
        <w:t>and quality</w:t>
      </w:r>
    </w:p>
    <w:p>
      <w:pPr>
        <w:pStyle w:val="Heading3"/>
        <w:rPr/>
      </w:pPr>
      <w:bookmarkStart w:id="126" w:name="__RefHeading___Toc406419756"/>
      <w:bookmarkEnd w:id="126"/>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27" w:name="__RefHeading___Toc406419757"/>
      <w:bookmarkEnd w:id="127"/>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28" w:name="__RefHeading___Toc406419758"/>
      <w:bookmarkEnd w:id="128"/>
      <w:r>
        <w:rPr/>
        <w:t>6.2.3</w:t>
        <w:tab/>
      </w:r>
      <w:del w:id="6229" w:author="248" w:date="2014-12-12T18:28:00Z">
        <w:r>
          <w:rPr/>
          <w:delText>Reliability</w:delText>
        </w:r>
      </w:del>
      <w:ins w:id="6230" w:author="248" w:date="2014-12-12T18:28:00Z">
        <w:r>
          <w:rPr/>
          <w:t>Void</w:t>
        </w:r>
      </w:ins>
    </w:p>
    <w:p>
      <w:pPr>
        <w:pStyle w:val="Normal"/>
        <w:tabs>
          <w:tab w:val="clear" w:pos="284"/>
          <w:tab w:val="left" w:pos="1276" w:leader="none"/>
          <w:tab w:val="left" w:pos="2977" w:leader="none"/>
        </w:tabs>
        <w:rPr>
          <w:del w:id="6232" w:author="248" w:date="2014-12-12T18:28:00Z"/>
        </w:rPr>
      </w:pPr>
      <w:del w:id="6231" w:author="248" w:date="2014-12-12T18:28:00Z">
        <w:r>
          <w:rPr/>
          <w:delText>The reliability associated with the result of interception should be (at least) equal to the reliability of the original content of communication. This may be derived from the QoS class used for the original intercepted session, TS 23.107 [20].</w:delText>
        </w:r>
      </w:del>
    </w:p>
    <w:p>
      <w:pPr>
        <w:pStyle w:val="Normal"/>
        <w:rPr/>
      </w:pPr>
      <w:del w:id="6233" w:author="248" w:date="2014-12-12T18:28:00Z">
        <w:r>
          <w:rPr/>
          <w:delText>Reliability from the operator (NO/AN/SP) to the LEMF is determined by what operators (NO/AN/SP) and law enforcement agree upon.</w:delText>
        </w:r>
      </w:del>
      <w:ins w:id="6234" w:author="248" w:date="2014-12-12T18:28:00Z">
        <w:r>
          <w:rPr/>
          <w:t xml:space="preserve"> (Void)</w:t>
        </w:r>
      </w:ins>
    </w:p>
    <w:p>
      <w:pPr>
        <w:pStyle w:val="Heading2"/>
        <w:rPr/>
      </w:pPr>
      <w:bookmarkStart w:id="129" w:name="__RefHeading___Toc406419759"/>
      <w:bookmarkEnd w:id="129"/>
      <w:r>
        <w:rPr/>
        <w:t>6.3</w:t>
        <w:tab/>
        <w:t>Security aspects</w:t>
      </w:r>
    </w:p>
    <w:p>
      <w:pPr>
        <w:pStyle w:val="Normal"/>
        <w:rPr/>
      </w:pPr>
      <w:r>
        <w:rPr/>
        <w:t>Security is defined by national requirements.</w:t>
      </w:r>
    </w:p>
    <w:p>
      <w:pPr>
        <w:pStyle w:val="Heading2"/>
        <w:rPr/>
      </w:pPr>
      <w:bookmarkStart w:id="130" w:name="__RefHeading___Toc406419760"/>
      <w:bookmarkEnd w:id="130"/>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31" w:name="__RefHeading___Toc406419761"/>
      <w:bookmarkEnd w:id="131"/>
      <w:r>
        <w:rPr/>
        <w:t>6.5</w:t>
        <w:tab/>
        <w:t>IRI for packet domain</w:t>
      </w:r>
    </w:p>
    <w:p>
      <w:pPr>
        <w:pStyle w:val="Heading3"/>
        <w:keepNext w:val="true"/>
        <w:keepLines/>
        <w:rPr>
          <w:ins w:id="6236" w:author="242" w:date="2014-12-12T17:41:00Z"/>
        </w:rPr>
      </w:pPr>
      <w:ins w:id="6235" w:author="242" w:date="2014-12-12T17:41:00Z">
        <w:bookmarkStart w:id="132" w:name="__RefHeading___Toc406419762"/>
        <w:bookmarkEnd w:id="132"/>
        <w:r>
          <w:rPr/>
          <w:t>6.5.0</w:t>
          <w:tab/>
          <w:t>Introduction</w:t>
        </w:r>
      </w:ins>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0"/>
        <w:gridCol w:w="4622"/>
        <w:gridCol w:w="3098"/>
        <w:gridCol w:w="6"/>
      </w:tblGrid>
      <w:tr>
        <w:trPr/>
        <w:tc>
          <w:tcPr>
            <w:tcW w:w="1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es) used by the target. In case of IPv4v6 two addresses may be carri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 (when using Annex B.3) or ePSevent (when using Annex B.9)</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4"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4"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see 3GPP TS 23.060 [---TB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3GPP TS 29.060 [17], TS 24.008 [9], TS 29.002 [4]</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p>
            <w:pPr>
              <w:pStyle w:val="TAL"/>
              <w:rPr>
                <w:rFonts w:cs="Arial"/>
              </w:rPr>
            </w:pPr>
            <w:r>
              <w:rPr>
                <w:rFonts w:cs="Arial"/>
              </w:rPr>
              <w:t>In case of S4-SGSN, this may be provided as Diameter id and realm of the serving S4-SGSN connected via S6d interface to the H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servingSGSN-Address </w:t>
            </w:r>
          </w:p>
          <w:p>
            <w:pPr>
              <w:pStyle w:val="TAL"/>
              <w:rPr>
                <w:rFonts w:cs="Arial"/>
              </w:rPr>
            </w:pPr>
            <w:r>
              <w:rPr>
                <w:rFonts w:cs="Arial"/>
              </w:rPr>
              <w:t>servingS4-SGSN-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바탕" w:cs="Arial"/>
                <w:szCs w:val="18"/>
              </w:rPr>
              <w:t>23.234 [43]</w:t>
            </w:r>
            <w:r>
              <w:rPr>
                <w:rFonts w:cs="Arial"/>
              </w:rPr>
              <w: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 Timestamp</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ime when the User Location Information was acquired.</w:t>
            </w:r>
          </w:p>
        </w:tc>
        <w:tc>
          <w:tcPr>
            <w:tcW w:w="3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70])</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68] or Payload Length Field in IPv6 [69])</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subject or to subjec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subjec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33" w:name="__RefHeading___Toc406419763"/>
      <w:bookmarkEnd w:id="133"/>
      <w:r>
        <w:rPr/>
        <w:t>6.5.1</w:t>
        <w:tab/>
        <w:t>Events and information</w:t>
      </w:r>
    </w:p>
    <w:p>
      <w:pPr>
        <w:pStyle w:val="Heading4"/>
        <w:keepNext w:val="true"/>
        <w:keepLines/>
        <w:ind w:left="1418" w:hanging="1418"/>
        <w:rPr>
          <w:ins w:id="6238" w:author="242" w:date="2014-12-12T17:41:00Z"/>
        </w:rPr>
      </w:pPr>
      <w:ins w:id="6237" w:author="242" w:date="2014-12-12T17:41:00Z">
        <w:bookmarkStart w:id="134" w:name="__RefHeading___Toc406419764"/>
        <w:bookmarkEnd w:id="134"/>
        <w:r>
          <w:rPr/>
          <w:t>6.5.1.0</w:t>
          <w:tab/>
          <w:t>General</w:t>
        </w:r>
      </w:ins>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 xml:space="preserve">The IRI events and data are encoded into records as defined in the Table 6.1  Mapping between GPRS Events and HI2 records type and Annexes B.3 and B.9 Intercept related information (HI2) (see Note). IRI is described in terms of a 'causing event' and information associated with that event. Within each IRI Record there is a set of events and associated information elements to support the particular service. </w:t>
      </w:r>
    </w:p>
    <w:p>
      <w:pPr>
        <w:pStyle w:val="NO"/>
        <w:rPr/>
      </w:pPr>
      <w:r>
        <w:rPr/>
        <w:t>NOTE: IRI events and data intercepted by the GPRS and 3G PS nodes may be delivered to the LEMF by using either the HI2 specified in Annex B.3 or the HI2 specified in Annex B.9. The latter option may be preferred when the GPRS and 3G PS nodes are interworking with SAE/EPS nodes, in order to deliver all the IRI events and data intercepted in the Packet based network by using the same HI2.</w:t>
      </w:r>
    </w:p>
    <w:p>
      <w:pPr>
        <w:pStyle w:val="Normal"/>
        <w:ind w:right="91" w:hanging="0"/>
        <w:rPr/>
      </w:pPr>
      <w:r>
        <w:rPr/>
        <w:t>The communication events described in Table 6.1: Mapping between GPRS Events and HI2 record type and Table 6.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35" w:name="__RefHeading___Toc406419765"/>
      <w:bookmarkEnd w:id="135"/>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obile station performs a GPRS attach procedure (successful or unsuccessful);</w:t>
      </w:r>
    </w:p>
    <w:p>
      <w:pPr>
        <w:pStyle w:val="B1"/>
        <w:rPr/>
      </w:pPr>
      <w:r>
        <w:rPr/>
        <w:t>-</w:t>
        <w:tab/>
        <w:t>the intercept subject's mobile station performs a GPRS detach procedure;</w:t>
      </w:r>
    </w:p>
    <w:p>
      <w:pPr>
        <w:pStyle w:val="B1"/>
        <w:rPr/>
      </w:pPr>
      <w:r>
        <w:rPr/>
        <w:t>-</w:t>
        <w:tab/>
        <w:t>the intercept subject's mobile station is unsuccessful at performing a PDP context activation procedure;</w:t>
      </w:r>
    </w:p>
    <w:p>
      <w:pPr>
        <w:pStyle w:val="B1"/>
        <w:rPr/>
      </w:pPr>
      <w:r>
        <w:rPr/>
        <w:t>-</w:t>
        <w:tab/>
        <w:t>the intercept subject's mobile station performs a cell, routing area, or combined cell and routing area update;</w:t>
      </w:r>
    </w:p>
    <w:p>
      <w:pPr>
        <w:pStyle w:val="B1"/>
        <w:rPr/>
      </w:pPr>
      <w:r>
        <w:rPr/>
        <w:t>-</w:t>
        <w:tab/>
        <w:t>the interception is activated after intercept subject's mobile station has successfully performed GPRS attach procedure;</w:t>
      </w:r>
    </w:p>
    <w:p>
      <w:pPr>
        <w:pStyle w:val="B1"/>
        <w:rPr/>
      </w:pPr>
      <w:r>
        <w:rPr/>
        <w:t>-</w:t>
        <w:tab/>
        <w:t>optionally when the intercept subject's mobile station leaves the old SGSN;</w:t>
      </w:r>
    </w:p>
    <w:p>
      <w:pPr>
        <w:pStyle w:val="B1"/>
        <w:rPr/>
      </w:pPr>
      <w:r>
        <w:rPr/>
        <w:t>-</w:t>
        <w:tab/>
        <w:t>optionally when the intercept subject's mobile station enters or leaves IA;</w:t>
      </w:r>
    </w:p>
    <w:p>
      <w:pPr>
        <w:pStyle w:val="B1"/>
        <w:rPr>
          <w:szCs w:val="24"/>
        </w:rPr>
      </w:pPr>
      <w:r>
        <w:rPr>
          <w:szCs w:val="24"/>
        </w:rPr>
        <w:t>-</w:t>
        <w:tab/>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intercept subject's mobile station;</w:t>
      </w:r>
    </w:p>
    <w:p>
      <w:pPr>
        <w:pStyle w:val="B1"/>
        <w:rPr/>
      </w:pPr>
      <w:r>
        <w:rPr/>
        <w:t>-</w:t>
        <w:tab/>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intercept subject's mobile station;</w:t>
      </w:r>
    </w:p>
    <w:p>
      <w:pPr>
        <w:pStyle w:val="B1"/>
        <w:rPr/>
      </w:pPr>
      <w:r>
        <w:rPr/>
        <w:t>-</w:t>
        <w:tab/>
        <w:t>as a national option, a mobile terminal is authorized for service with another network operator or service provider;</w:t>
      </w:r>
    </w:p>
    <w:p>
      <w:pPr>
        <w:pStyle w:val="B1"/>
        <w:rPr/>
      </w:pPr>
      <w:r>
        <w:rPr/>
        <w:t>-</w:t>
        <w:tab/>
        <w:t>packet data header reporting is performed on an individual intercepted packet basis and a packet is detected as it is sent or received by the target for a packet-data communication PDP Context.;</w:t>
      </w:r>
    </w:p>
    <w:p>
      <w:pPr>
        <w:pStyle w:val="B1"/>
        <w:rPr/>
      </w:pPr>
      <w:r>
        <w:rPr/>
        <w:t>-</w:t>
        <w:tab/>
        <w:t>when packet data summary reporting is performed on an summary basis for a packet-data communication PDP Context.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PDP Context is deactivated.</w:t>
      </w:r>
    </w:p>
    <w:p>
      <w:pPr>
        <w:pStyle w:val="B1"/>
        <w:ind w:left="852" w:hanging="284"/>
        <w:rPr/>
      </w:pPr>
      <w:r>
        <w:rPr/>
        <w:t>An interim packet summary report is triggered if:</w:t>
      </w:r>
    </w:p>
    <w:p>
      <w:pPr>
        <w:pStyle w:val="B2"/>
        <w:rPr/>
      </w:pPr>
      <w:r>
        <w:rPr/>
        <w:t>-</w:t>
        <w:tab/>
        <w:t>the expiration of a configurable Summary Timer per intercept occurs.  The Summary Timer is configurable in units of seconds. or</w:t>
      </w:r>
    </w:p>
    <w:p>
      <w:pPr>
        <w:pStyle w:val="B2"/>
        <w:rPr/>
      </w:pPr>
      <w:r>
        <w:rPr/>
        <w:t>-</w:t>
        <w:tab/>
        <w:t>a per-intercept configurable count threshold is reached.</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n active packet-data communication PDP Context.</w:t>
      </w:r>
    </w:p>
    <w:p>
      <w:pPr>
        <w:pStyle w:val="Normal"/>
        <w:rPr/>
      </w:pPr>
      <w:r>
        <w:rPr/>
        <w:t>Note – in the case of IP Fragments, Packet Header Information on a 6-tuple basis may only be available on the first packet and subsequent packets may not include such information and therefore may not be reported.</w:t>
      </w:r>
    </w:p>
    <w:p>
      <w:pPr>
        <w:pStyle w:val="B1"/>
        <w:rPr/>
      </w:pPr>
      <w:r>
        <w:rPr/>
        <w:t>.</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s of the target.</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either the:</w:t>
            </w:r>
          </w:p>
          <w:p>
            <w:pPr>
              <w:pStyle w:val="TAL"/>
              <w:ind w:left="192" w:hanging="192"/>
              <w:rPr/>
            </w:pPr>
            <w:r>
              <w:rPr/>
              <w:t>-</w:t>
              <w:tab/>
              <w:t>static address requested by the intercept subject's MS in association with a subject-initiated PDP context activation request for unsuccessful PDP context activation requests; or</w:t>
            </w:r>
          </w:p>
          <w:p>
            <w:pPr>
              <w:pStyle w:val="TAL"/>
              <w:ind w:left="192" w:hanging="192"/>
              <w:rPr/>
            </w:pPr>
            <w:r>
              <w:rPr/>
              <w:t>-</w:t>
              <w:tab/>
              <w:t>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ind w:left="192" w:hanging="192"/>
              <w:rPr/>
            </w:pPr>
            <w:r>
              <w:rPr/>
              <w:t>-</w:t>
              <w:tab/>
              <w:t>packet data network to which the intercept subject requested to be connected when the intercept subject's mobile station is unsuccessful at performing a PDP context activation procedure (MS to Network); or</w:t>
            </w:r>
          </w:p>
          <w:p>
            <w:pPr>
              <w:pStyle w:val="TAL"/>
              <w:ind w:left="192" w:hanging="192"/>
              <w:rPr/>
            </w:pPr>
            <w:r>
              <w:rPr/>
              <w:t>-</w:t>
              <w:tab/>
              <w:t>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SGSN),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ndicate whether the intercept subjec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intercept subject's mobile station moves to the new SGSN;</w:t>
      </w:r>
    </w:p>
    <w:p>
      <w:pPr>
        <w:pStyle w:val="B1"/>
        <w:rPr/>
      </w:pPr>
      <w:r>
        <w:rPr/>
        <w:t>-</w:t>
        <w:tab/>
        <w:t>optionally when the intercept subjec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Origin-Realm of the serving S4</w:t>
            </w:r>
            <w:r>
              <w:rPr>
                <w:lang w:val="en-US"/>
              </w:rPr>
              <w:noBreakHyphen/>
            </w:r>
            <w:r>
              <w:rPr/>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jc w:val="center"/>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intercept subject's mobile station has successfully performed GPRS attach procedure.</w:t>
      </w:r>
    </w:p>
    <w:p>
      <w:pPr>
        <w:pStyle w:val="TH"/>
        <w:rPr/>
      </w:pPr>
      <w:r>
        <w:rPr/>
        <w:t xml:space="preserve">Table 6.10: Packet Data Header Information 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r>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to identify the packet header information to be reported on a per-packet basis as defined in Table 6.11 or on a summary basis.  For summary reporting includes one or more packet flow summaries where each packet flow summary is associated with a particular packet flow as defined in Table 6.1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 xml:space="preserve">Table 6.11: Contents of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subject or to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w:t>
            </w:r>
          </w:p>
        </w:tc>
      </w:tr>
    </w:tbl>
    <w:p>
      <w:pPr>
        <w:pStyle w:val="FP"/>
        <w:rPr/>
      </w:pPr>
      <w:r>
        <w:rPr/>
      </w:r>
    </w:p>
    <w:p>
      <w:pPr>
        <w:pStyle w:val="FP"/>
        <w:rPr/>
      </w:pPr>
      <w:r>
        <w:rPr/>
      </w:r>
    </w:p>
    <w:p>
      <w:pPr>
        <w:pStyle w:val="TH"/>
        <w:rPr/>
      </w:pPr>
      <w:r>
        <w:rPr/>
        <w:t xml:space="preserve">Table 6.12: Contents of a single summary flow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subjec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Heading4"/>
        <w:ind w:left="1418" w:hanging="1418"/>
        <w:rPr/>
      </w:pPr>
      <w:bookmarkStart w:id="136" w:name="__RefHeading___Toc406419766"/>
      <w:bookmarkEnd w:id="136"/>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37" w:name="__RefHeading___Toc406419767"/>
      <w:bookmarkEnd w:id="137"/>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r>
      <w:ins w:id="6239" w:author="242" w:date="2014-12-12T17:42:00Z">
        <w:r>
          <w:rPr/>
          <w:t xml:space="preserve">an </w:t>
        </w:r>
      </w:ins>
      <w:del w:id="6240" w:author="242" w:date="2014-12-12T17:42:00Z">
        <w:r>
          <w:rPr/>
          <w:delText xml:space="preserve">An </w:delText>
        </w:r>
      </w:del>
      <w:r>
        <w:rPr/>
        <w:t>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38" w:name="__RefHeading___Toc406419768"/>
      <w:bookmarkEnd w:id="138"/>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7"/>
        <w:gridCol w:w="720"/>
        <w:gridCol w:w="5863"/>
        <w:gridCol w:w="6"/>
      </w:tblGrid>
      <w:tr>
        <w:trPr>
          <w:tblHeader w:val="true"/>
        </w:trPr>
        <w:tc>
          <w:tcPr>
            <w:tcW w:w="262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9" w:type="dxa"/>
            <w:tcBorders>
              <w:top w:val="single" w:sz="4" w:space="0" w:color="000000"/>
              <w:left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9" w:type="dxa"/>
            <w:tcBorders>
              <w:left w:val="single" w:sz="4" w:space="0" w:color="000000"/>
              <w:right w:val="single" w:sz="4" w:space="0" w:color="000000"/>
            </w:tcBorders>
          </w:tcPr>
          <w:p>
            <w:pPr>
              <w:pStyle w:val="TAL"/>
              <w:rPr/>
            </w:pPr>
            <w:r>
              <w:rPr/>
              <w:t>Provide at least one and others when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intercept subject, if availabl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9" w:type="dxa"/>
            <w:tcBorders>
              <w:left w:val="single" w:sz="4" w:space="0" w:color="000000"/>
              <w:right w:val="single" w:sz="4" w:space="0" w:color="000000"/>
            </w:tcBorders>
          </w:tcPr>
          <w:p>
            <w:pPr>
              <w:pStyle w:val="TAL"/>
              <w:rPr/>
            </w:pPr>
            <w:r>
              <w:rPr/>
              <w:t>Provide the date and time the event is det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intercept-subject-initiated, or not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ULI Timestam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3" w:type="dxa"/>
            <w:tcBorders>
              <w:top w:val="single" w:sz="4" w:space="0" w:color="000000"/>
              <w:left w:val="single" w:sz="4" w:space="0" w:color="000000"/>
              <w:bottom w:val="single" w:sz="4" w:space="0" w:color="000000"/>
              <w:right w:val="single" w:sz="4" w:space="0" w:color="000000"/>
            </w:tcBorders>
          </w:tcPr>
          <w:p>
            <w:pPr>
              <w:pStyle w:val="TAL"/>
              <w:rPr/>
            </w:pPr>
            <w:r>
              <w:rPr/>
              <w:t>Indicates the time when the User Location Information was acquired.</w:t>
            </w:r>
          </w:p>
        </w:tc>
      </w:tr>
    </w:tbl>
    <w:p>
      <w:pPr>
        <w:pStyle w:val="FP"/>
        <w:rPr/>
      </w:pPr>
      <w:r>
        <w:rPr/>
      </w:r>
    </w:p>
    <w:p>
      <w:pPr>
        <w:pStyle w:val="Heading2"/>
        <w:rPr/>
      </w:pPr>
      <w:bookmarkStart w:id="139" w:name="__RefHeading___Toc406419769"/>
      <w:bookmarkEnd w:id="139"/>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intercept subject, the intercept subjec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B1"/>
        <w:rPr/>
      </w:pPr>
      <w:r>
        <w:rPr/>
        <w:t>-</w:t>
        <w:tab/>
        <w:t>Packet Data Header Information.</w:t>
      </w:r>
      <w:del w:id="6241" w:author="242" w:date="2014-12-12T17:42:00Z">
        <w:r>
          <w:rPr/>
          <w:delText>.</w:delText>
        </w:r>
      </w:del>
    </w:p>
    <w:p>
      <w:pPr>
        <w:pStyle w:val="Heading2"/>
        <w:rPr/>
      </w:pPr>
      <w:bookmarkStart w:id="140" w:name="__RefHeading___Toc406419770"/>
      <w:bookmarkEnd w:id="140"/>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intercept subjec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41" w:name="__RefHeading___Toc406419771"/>
      <w:bookmarkStart w:id="142" w:name="_Ref410295810"/>
      <w:bookmarkEnd w:id="141"/>
      <w:r>
        <w:rPr/>
        <w:t>7</w:t>
        <w:tab/>
      </w:r>
      <w:bookmarkEnd w:id="142"/>
      <w:r>
        <w:rPr/>
        <w:t>Multi-media domain</w:t>
      </w:r>
    </w:p>
    <w:p>
      <w:pPr>
        <w:pStyle w:val="Heading2"/>
        <w:rPr>
          <w:ins w:id="6243" w:author="242" w:date="2014-12-12T17:42:00Z"/>
        </w:rPr>
      </w:pPr>
      <w:ins w:id="6242" w:author="242" w:date="2014-12-12T17:42:00Z">
        <w:bookmarkStart w:id="143" w:name="__RefHeading___Toc406419772"/>
        <w:bookmarkEnd w:id="143"/>
        <w:r>
          <w:rPr/>
          <w:t>7.0</w:t>
          <w:tab/>
          <w:t>Introduction</w:t>
        </w:r>
      </w:ins>
    </w:p>
    <w:p>
      <w:pPr>
        <w:pStyle w:val="Normal"/>
        <w:rPr/>
      </w:pPr>
      <w:ins w:id="6244" w:author="242" w:date="2014-12-12T17:42:00Z">
        <w:r>
          <w:rPr/>
          <w:t xml:space="preserve">Clause 7 </w:t>
        </w:r>
      </w:ins>
      <w:del w:id="6245" w:author="242" w:date="2014-12-12T17:42:00Z">
        <w:r>
          <w:rPr/>
          <w:delText xml:space="preserve">This clause </w:delText>
        </w:r>
      </w:del>
      <w:r>
        <w:rPr/>
        <w:t>deals with IRI reporting in the IMS. IRI reporting in the multi-media domain specified in this clause does not depend on the IP-Connectivity Access Network (IP-CAN), defined in TS 23.228 [40]</w:t>
      </w:r>
      <w:del w:id="6246" w:author="242" w:date="2014-12-12T17:42:00Z">
        <w:r>
          <w:rPr/>
          <w:delText xml:space="preserve"> </w:delText>
        </w:r>
      </w:del>
      <w:r>
        <w:rPr/>
        <w:t>, used to transport the CC. When the IP-CAN is the UMTS PS domain, annexes C and G apply for CC interception at the SGSN/GGSN.  However, such CC interception may intercept more than just the CC associated with an IMS based voice service.  Hence, for separated VoIP CC intercept and reporting, refer to clause 12.</w:t>
      </w:r>
    </w:p>
    <w:p>
      <w:pPr>
        <w:pStyle w:val="Normal"/>
        <w:rPr>
          <w:ins w:id="6247" w:author="241" w:date="2014-12-12T15:13:00Z"/>
        </w:rPr>
      </w:pPr>
      <w:r>
        <w:rPr/>
        <w:t>According to TS 33.107 [19], interception shall be supported in the S</w:t>
        <w:noBreakHyphen/>
        <w:t>CSCF and optionally in the P</w:t>
        <w:noBreakHyphen/>
        <w:t>CSCF where the S-CSCF and the P-CSCF are in the same network. For roaming scenarios where the P-CSCF is in the Visited Network, interception at the P-CSCF is mandatory. The target identities for the intercept of traffic at the CSCFs are only the SIP-URI, TEL</w:t>
        <w:noBreakHyphen/>
        <w:t>URI and IMEI (described in 3GPP TS 23.003 [25], obtained from the</w:t>
      </w:r>
      <w:r>
        <w:rPr>
          <w:lang w:val="en-US" w:eastAsia="en-US"/>
        </w:rPr>
        <w:t xml:space="preserve"> Instance IDs, described also in TS 23.003 </w:t>
      </w:r>
      <w:r>
        <w:rPr/>
        <w:t>[25]</w:t>
      </w:r>
      <w:r>
        <w:rPr>
          <w:lang w:val="en-US" w:eastAsia="en-US"/>
        </w:rPr>
        <w:t xml:space="preserve"> as requested in clause7A.8 of TS 33.107 </w:t>
      </w:r>
      <w:r>
        <w:rPr/>
        <w:t>[19]. In the intercepting nodes (CSCF's) the relevant SIP-Messages are duplicated and forwarded to the MF HI2.</w:t>
      </w:r>
    </w:p>
    <w:p>
      <w:pPr>
        <w:pStyle w:val="Normal"/>
        <w:rPr>
          <w:ins w:id="6253" w:author="241" w:date="2014-12-12T15:13:00Z"/>
        </w:rPr>
      </w:pPr>
      <w:ins w:id="6248" w:author="241" w:date="2014-12-12T15:13:00Z">
        <w:r>
          <w:rPr/>
          <w:t>In case of target manipulation of IMS supplementary service setting, the interception shall be made by XCAP servers maintaining  XCAP resources related to the supplementary service settings defined in TS 22 173[</w:t>
        </w:r>
      </w:ins>
      <w:ins w:id="6249" w:author="241" w:date="2014-12-12T16:18:00Z">
        <w:r>
          <w:rPr/>
          <w:t>78</w:t>
        </w:r>
      </w:ins>
      <w:ins w:id="6250" w:author="241" w:date="2014-12-12T15:13:00Z">
        <w:r>
          <w:rPr/>
          <w:t>] made on the interface Ut as described in TS 24 623 [</w:t>
        </w:r>
      </w:ins>
      <w:ins w:id="6251" w:author="241" w:date="2014-12-12T16:17:00Z">
        <w:r>
          <w:rPr/>
          <w:t>77</w:t>
        </w:r>
      </w:ins>
      <w:ins w:id="6252" w:author="241" w:date="2014-12-12T15:13:00Z">
        <w:r>
          <w:rPr/>
          <w:t>]. Any other points related to attemps to access to Target’s XCAP servers or, XCAP change/transaction in services setting related to the target, are for further studies.</w:t>
        </w:r>
      </w:ins>
    </w:p>
    <w:p>
      <w:pPr>
        <w:pStyle w:val="Normal"/>
        <w:rPr>
          <w:ins w:id="6255" w:author="241" w:date="2014-12-12T15:13:00Z"/>
        </w:rPr>
      </w:pPr>
      <w:ins w:id="6254" w:author="241" w:date="2014-12-12T15:13:00Z">
        <w:r>
          <w:rPr/>
          <w:t xml:space="preserve">Ut based XCAP manipulation messages for the IMS services for the target is reported. Any copy "en clair" of the XCAP exchanges (aggregated or not), between the UE and the AS, will be transmitted to the LEMF in the HI2 interface through the DF 2, that will encapsulate the XCAP Ut transactions in ASN.1. Such XCAP transactions on the Ut interface have to include any exchange of data, which are contained in the XCAP payload (e.g. the get, put, and delete operations on the XCAP resources). </w:t>
        </w:r>
      </w:ins>
    </w:p>
    <w:p>
      <w:pPr>
        <w:pStyle w:val="NO"/>
        <w:rPr/>
      </w:pPr>
      <w:ins w:id="6256" w:author="241" w:date="2014-12-12T15:13:00Z">
        <w:r>
          <w:rPr/>
          <w:t xml:space="preserve">NOTE: </w:t>
          <w:tab/>
          <w:t>Interception of the target’s supplementary service setting management or modifications that are made outside the Ut interface is for further studies.</w:t>
        </w:r>
      </w:ins>
    </w:p>
    <w:p>
      <w:pPr>
        <w:pStyle w:val="Normal"/>
        <w:rPr/>
      </w:pPr>
      <w:r>
        <w:rPr/>
        <w:t>For clarification, see Figure 7.1. If the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44" w:name="__RefHeading___Toc406419773"/>
      <w:bookmarkEnd w:id="144"/>
      <w:r>
        <w:rPr/>
        <w:t>7.1</w:t>
        <w:tab/>
        <w:t>Identifiers</w:t>
      </w:r>
    </w:p>
    <w:p>
      <w:pPr>
        <w:pStyle w:val="Heading3"/>
        <w:rPr>
          <w:ins w:id="6258" w:author="242" w:date="2014-12-12T17:42:00Z"/>
        </w:rPr>
      </w:pPr>
      <w:ins w:id="6257" w:author="242" w:date="2014-12-12T17:42:00Z">
        <w:bookmarkStart w:id="145" w:name="__RefHeading___Toc406419774"/>
        <w:bookmarkEnd w:id="145"/>
        <w:r>
          <w:rPr/>
          <w:t>7.1.0</w:t>
          <w:tab/>
          <w:t>General</w:t>
        </w:r>
      </w:ins>
    </w:p>
    <w:p>
      <w:pPr>
        <w:pStyle w:val="Normal"/>
        <w:rPr/>
      </w:pPr>
      <w:r>
        <w:rPr/>
        <w:t xml:space="preserve">Specific identifiers are necessary to identify a target for interception uniquely and to correlate between the data, which is conveyed over the different handover interfaces (HI2 and HI3). The identifiers are defined in the </w:t>
      </w:r>
      <w:ins w:id="6259" w:author="242" w:date="2014-12-12T17:42:00Z">
        <w:r>
          <w:rPr/>
          <w:t>subsequent subclauses of 7.1</w:t>
        </w:r>
      </w:ins>
      <w:del w:id="6260" w:author="242" w:date="2014-12-12T17:42:00Z">
        <w:r>
          <w:rPr/>
          <w:delText>subsections below</w:delText>
        </w:r>
      </w:del>
      <w:r>
        <w:rPr/>
        <w:t>.</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 However, where separated delivery of IMS based VoIP is required, to ensure that the CC related to an IMS based VoIP call is intercepted and reported separately from other PS domain services while being correlated to the IMS based VoIP IRI, refer to clause 12.</w:t>
      </w:r>
    </w:p>
    <w:p>
      <w:pPr>
        <w:pStyle w:val="Normal"/>
        <w:rPr/>
      </w:pPr>
      <w:r>
        <w:rPr/>
        <w:t>Interception is performed on an IMS identifier(s) associated with the intercept subject including identifiers such as IMEI, SIP</w:t>
        <w:noBreakHyphen/>
        <w:t>URI and Tel</w:t>
        <w:noBreakHyphen/>
        <w:t>URI, ETSI EN 300 356 [30].</w:t>
      </w:r>
    </w:p>
    <w:p>
      <w:pPr>
        <w:pStyle w:val="Heading3"/>
        <w:rPr/>
      </w:pPr>
      <w:bookmarkStart w:id="146" w:name="__RefHeading___Toc406419775"/>
      <w:bookmarkEnd w:id="146"/>
      <w:r>
        <w:rPr/>
        <w:t>7.1.1</w:t>
        <w:tab/>
        <w:t xml:space="preserve">Lawful Interception </w:t>
      </w:r>
      <w:del w:id="6261" w:author="242" w:date="2014-12-12T17:42:00Z">
        <w:r>
          <w:rPr/>
          <w:delText xml:space="preserve"> </w:delText>
        </w:r>
      </w:del>
      <w:r>
        <w:rPr/>
        <w:t>Identifier(LIID)</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w:t>
      </w:r>
      <w:ins w:id="6262" w:author="242" w:date="2014-12-12T17:43:00Z">
        <w:r>
          <w:rPr/>
          <w:t>:</w:t>
        </w:r>
      </w:ins>
      <w:del w:id="6263" w:author="242" w:date="2014-12-12T17:43:00Z">
        <w:r>
          <w:rPr/>
          <w:delText>,</w:delText>
        </w:r>
      </w:del>
      <w:r>
        <w:rPr/>
        <w:t xml:space="preserve"> a unique LIID for each target identity of the interception subject</w:t>
      </w:r>
      <w:ins w:id="6264" w:author="242" w:date="2014-12-12T17:43:00Z">
        <w:r>
          <w:rPr/>
          <w:t>;</w:t>
        </w:r>
      </w:ins>
      <w:r>
        <w:rPr/>
        <w:t xml:space="preserve"> or a single LIID for multiple target identities all pertaining to the same interception subject. </w:t>
      </w:r>
    </w:p>
    <w:p>
      <w:pPr>
        <w:pStyle w:val="Normal"/>
        <w:rPr/>
      </w:pPr>
      <w:r>
        <w:rPr/>
        <w:t>Note that, in order to simplify the use of the LIID at the LEMF for the purpose of correlating IMS signalling with GSN CC, the use of a single LIID in association with potentially numerous IMS identities (IMEI, 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47" w:name="__RefHeading___Toc406419776"/>
      <w:bookmarkEnd w:id="147"/>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48" w:name="__RefHeading___Toc406419777"/>
      <w:bookmarkEnd w:id="148"/>
      <w:r>
        <w:rPr/>
        <w:t>7.1.3</w:t>
        <w:tab/>
        <w:t>Correlation number</w:t>
      </w:r>
    </w:p>
    <w:p>
      <w:pPr>
        <w:pStyle w:val="Normal"/>
        <w:rPr/>
      </w:pPr>
      <w:r>
        <w:rPr/>
        <w:t xml:space="preserve">Two parameters are defined to enable further correlation than can be accomplished via a LIID alone. The first is called a Correlation number while the second is simply called Correlation.  The Correlation Number was initially defined to carry a GPRS Correlation Number and is limited to those access types that support a PDP Context.  Subsequently, the Correlation parameter was defined to enable a more general correlation, however, it is also limited to use with a PDP Context. Hence it is for further study how correlation is accomplished for LTE and WLAN access bearers except when Clause 12 is used for separated IMS VoIP intercept and delivery. Both parameters are intended to help associate an IMS VoIP bearer to the IMS VoIP SIP session.  The value used in the Correlation number parameter or the Correlation parameter may be generated by the CSCF.  </w:t>
      </w:r>
    </w:p>
    <w:p>
      <w:pPr>
        <w:pStyle w:val="Normal"/>
        <w:rPr/>
      </w:pPr>
      <w:r>
        <w:rPr/>
        <w:t>See clause 6.1.3 for a definition of the GPRS Correlation Number.</w:t>
      </w:r>
    </w:p>
    <w:p>
      <w:pPr>
        <w:pStyle w:val="NO"/>
        <w:rPr/>
      </w:pPr>
      <w:r>
        <w:rPr/>
      </w:r>
    </w:p>
    <w:p>
      <w:pPr>
        <w:pStyle w:val="Normal"/>
        <w:rPr/>
      </w:pPr>
      <w:r>
        <w:rPr/>
        <w:t>It is an implementation matter how the CSCF generates a correlation number parameter value. The CSCF should use the gPRSCorrelationNumber ASN.1 parameter as a container.</w:t>
      </w:r>
    </w:p>
    <w:p>
      <w:pPr>
        <w:pStyle w:val="Normal"/>
        <w:rPr/>
      </w:pPr>
      <w:r>
        <w:rPr/>
        <w:t>For a GPRS/UMTS access, if two PDP contexts are used for the communication (one for signalling and one for bearer) two correlation numbers may be delivered via the CSCFs.Different identifiers may be used for correlating a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a CSCF acts as a back-to-back user agent a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is only permitted to have a single SIP session with a single CC bearer active at any time, the LIID is sufficient to correlate IMS IRI records with GSN IRI records. In all other case s, e.g., the target is permitted to have multiple SIP sessions active concurrently,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49" w:name="__RefHeading___Toc406419778"/>
      <w:bookmarkEnd w:id="149"/>
      <w:r>
        <w:rPr/>
        <w:t>7.2</w:t>
        <w:tab/>
      </w:r>
      <w:ins w:id="6265" w:author="248" w:date="2014-12-12T18:28:00Z">
        <w:r>
          <w:rPr/>
          <w:t xml:space="preserve">Timing </w:t>
        </w:r>
      </w:ins>
      <w:del w:id="6266" w:author="248" w:date="2014-12-12T18:28:00Z">
        <w:r>
          <w:rPr/>
          <w:delText xml:space="preserve">Performance, reliability, </w:delText>
        </w:r>
      </w:del>
      <w:r>
        <w:rPr/>
        <w:t>and quality</w:t>
      </w:r>
    </w:p>
    <w:p>
      <w:pPr>
        <w:pStyle w:val="Heading3"/>
        <w:rPr/>
      </w:pPr>
      <w:bookmarkStart w:id="150" w:name="__RefHeading___Toc406419779"/>
      <w:bookmarkEnd w:id="150"/>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51" w:name="__RefHeading___Toc406419780"/>
      <w:bookmarkEnd w:id="151"/>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52" w:name="__RefHeading___Toc406419781"/>
      <w:bookmarkEnd w:id="152"/>
      <w:r>
        <w:rPr/>
        <w:t>7.2.3</w:t>
        <w:tab/>
      </w:r>
      <w:del w:id="6267" w:author="248" w:date="2014-12-12T18:28:00Z">
        <w:r>
          <w:rPr/>
          <w:delText>Reliability</w:delText>
        </w:r>
      </w:del>
      <w:ins w:id="6268" w:author="248" w:date="2014-12-12T18:28:00Z">
        <w:r>
          <w:rPr/>
          <w:t>Void</w:t>
        </w:r>
      </w:ins>
    </w:p>
    <w:p>
      <w:pPr>
        <w:pStyle w:val="Normal"/>
        <w:rPr/>
      </w:pPr>
      <w:del w:id="6269" w:author="248" w:date="2014-12-12T18:28:00Z">
        <w:r>
          <w:rPr/>
          <w:delText>The reliability associated with the result of interception should be (at least) equal to the reliability of the original SIP signalling. Reliability from the operator (NO/AN/SP) to the LEMF is determined by what operators (NO/AN/SP) and law enforcement agree upon.</w:delText>
        </w:r>
      </w:del>
      <w:ins w:id="6270" w:author="248" w:date="2014-12-12T18:28:00Z">
        <w:r>
          <w:rPr/>
          <w:t>(Void)</w:t>
        </w:r>
      </w:ins>
    </w:p>
    <w:p>
      <w:pPr>
        <w:pStyle w:val="Heading2"/>
        <w:rPr/>
      </w:pPr>
      <w:bookmarkStart w:id="153" w:name="__RefHeading___Toc406419782"/>
      <w:bookmarkEnd w:id="153"/>
      <w:r>
        <w:rPr/>
        <w:t>7.3</w:t>
        <w:tab/>
        <w:t>Security aspects</w:t>
      </w:r>
    </w:p>
    <w:p>
      <w:pPr>
        <w:pStyle w:val="Normal"/>
        <w:rPr/>
      </w:pPr>
      <w:r>
        <w:rPr>
          <w:lang w:val="en-US" w:eastAsia="en-US"/>
        </w:rPr>
        <w:t xml:space="preserve">When KMS based IMS media security </w:t>
      </w:r>
      <w:r>
        <w:rPr/>
        <w:t>3GPP TS 33.328</w:t>
      </w:r>
      <w:r>
        <w:rPr>
          <w:lang w:val="en-US" w:eastAsia="en-US"/>
        </w:rPr>
        <w:t xml:space="preserve"> [54] is adopted in the network, the HI2 shall have strong integrity and confidentiality protection. In this case, the HI2 should be protected by TLS. FTP delivery should be done over TLS as specified by </w:t>
      </w:r>
      <w:r>
        <w:rPr/>
        <w:t>IETF RFC 4217</w:t>
      </w:r>
      <w:r>
        <w:rPr>
          <w:lang w:val="en-US" w:eastAsia="en-US"/>
        </w:rPr>
        <w:t xml:space="preserve"> [58]. TLS and certificate profiling shall be according to TS 33.310 [60].</w:t>
      </w:r>
    </w:p>
    <w:p>
      <w:pPr>
        <w:pStyle w:val="Normal"/>
        <w:rPr/>
      </w:pPr>
      <w:r>
        <w:rPr/>
        <w:t>Additional security is defined by national requirements.</w:t>
      </w:r>
    </w:p>
    <w:p>
      <w:pPr>
        <w:pStyle w:val="Heading2"/>
        <w:rPr/>
      </w:pPr>
      <w:bookmarkStart w:id="154" w:name="__RefHeading___Toc406419783"/>
      <w:bookmarkEnd w:id="154"/>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55" w:name="__RefHeading___Toc406419784"/>
      <w:bookmarkEnd w:id="155"/>
      <w:r>
        <w:rPr/>
        <w:t>7.5</w:t>
        <w:tab/>
        <w:t>IRI for IMS</w:t>
      </w:r>
    </w:p>
    <w:p>
      <w:pPr>
        <w:pStyle w:val="Heading3"/>
        <w:rPr>
          <w:ins w:id="6272" w:author="242" w:date="2014-12-12T17:43:00Z"/>
        </w:rPr>
      </w:pPr>
      <w:ins w:id="6271" w:author="242" w:date="2014-12-12T17:43:00Z">
        <w:bookmarkStart w:id="156" w:name="__RefHeading___Toc406419785"/>
        <w:bookmarkEnd w:id="156"/>
        <w:r>
          <w:rPr/>
          <w:t>7.5.0</w:t>
          <w:tab/>
          <w:t>Introduction</w:t>
        </w:r>
      </w:ins>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w:t>
      </w:r>
      <w:del w:id="6273" w:author="241" w:date="2014-12-12T15:14:00Z">
        <w:r>
          <w:rPr/>
          <w:delText>message</w:delText>
        </w:r>
      </w:del>
      <w:ins w:id="6274" w:author="241" w:date="2014-12-12T15:14:00Z">
        <w:r>
          <w:rPr/>
          <w:t xml:space="preserve"> or XCAP-message</w:t>
        </w:r>
      </w:ins>
      <w:r>
        <w:rPr/>
        <w:t>).</w:t>
      </w:r>
    </w:p>
    <w:p>
      <w:pPr>
        <w:pStyle w:val="B1"/>
        <w:rPr/>
      </w:pPr>
      <w:r>
        <w:rPr/>
        <w:t>3.</w:t>
        <w:tab/>
        <w:t>Information needed to decrypt media traffic between the parties.</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w:t>
            </w:r>
            <w:ins w:id="6275" w:author="241" w:date="2014-12-12T15:14:00Z">
              <w:r>
                <w:rPr/>
                <w:t>m</w:t>
              </w:r>
            </w:ins>
            <w:del w:id="6276" w:author="241" w:date="2014-12-12T15:14:00Z">
              <w:r>
                <w:rPr/>
                <w:delText>M</w:delText>
              </w:r>
            </w:del>
            <w:r>
              <w:rPr/>
              <w:t>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keepNext w:val="true"/>
              <w:keepLines/>
              <w:tabs>
                <w:tab w:val="clear" w:pos="284"/>
                <w:tab w:val="right" w:pos="3445" w:leader="none"/>
              </w:tabs>
              <w:spacing w:before="0" w:after="0"/>
              <w:rPr/>
            </w:pPr>
            <w:ins w:id="6277" w:author="241" w:date="2014-12-12T15:14:00Z">
              <w:r>
                <w:rPr/>
                <w:t>XCAP-request</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278" w:author="241" w:date="2014-12-12T15:14:00Z">
              <w:r>
                <w:rPr/>
                <w:t>REPORT</w:t>
              </w:r>
            </w:ins>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keepNext w:val="true"/>
              <w:keepLines/>
              <w:tabs>
                <w:tab w:val="clear" w:pos="284"/>
                <w:tab w:val="right" w:pos="3445" w:leader="none"/>
              </w:tabs>
              <w:spacing w:before="0" w:after="0"/>
              <w:rPr/>
            </w:pPr>
            <w:ins w:id="6279" w:author="241" w:date="2014-12-12T15:14:00Z">
              <w:r>
                <w:rPr/>
                <w:t>XCAP reponse</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280" w:author="241" w:date="2014-12-12T15:14:00Z">
              <w:r>
                <w:rPr/>
                <w:t>REPORT</w:t>
              </w:r>
            </w:ins>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 xml:space="preserve">Media </w:t>
            </w:r>
            <w:ins w:id="6281" w:author="241" w:date="2014-12-12T15:14:00Z">
              <w:r>
                <w:rPr/>
                <w:t>d</w:t>
              </w:r>
            </w:ins>
            <w:del w:id="6282" w:author="241" w:date="2014-12-12T15:14:00Z">
              <w:r>
                <w:rPr/>
                <w:delText>D</w:delText>
              </w:r>
            </w:del>
            <w:r>
              <w:rPr/>
              <w:t xml:space="preserve">ecryption </w:t>
            </w:r>
            <w:ins w:id="6283" w:author="241" w:date="2014-12-12T15:14:00Z">
              <w:r>
                <w:rPr/>
                <w:t>k</w:t>
              </w:r>
            </w:ins>
            <w:del w:id="6284" w:author="241" w:date="2014-12-12T15:14:00Z">
              <w:r>
                <w:rPr/>
                <w:delText>K</w:delText>
              </w:r>
            </w:del>
            <w:r>
              <w:rPr/>
              <w:t xml:space="preserve">eys </w:t>
            </w:r>
            <w:ins w:id="6285" w:author="241" w:date="2014-12-12T15:14:00Z">
              <w:r>
                <w:rPr/>
                <w:t>a</w:t>
              </w:r>
            </w:ins>
            <w:del w:id="6286" w:author="241" w:date="2014-12-12T15:14:00Z">
              <w:r>
                <w:rPr/>
                <w:delText>A</w:delText>
              </w:r>
            </w:del>
            <w:r>
              <w:rPr/>
              <w:t>vailable</w:t>
              <w:tab/>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 xml:space="preserve">Start of interception for already established IMS session </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Once IRI only interception is underway, LEMF receives IMS specific IRI only (SIP IRI) from CSCF</w:t>
      </w:r>
      <w:ins w:id="6287" w:author="241" w:date="2014-12-12T15:14:00Z">
        <w:r>
          <w:rPr/>
          <w:t xml:space="preserve"> or IRI only (XCAP Message IRI) from the XCAP server managing the XCAP resource associated with the IMS supplementary service setting</w:t>
        </w:r>
      </w:ins>
      <w:r>
        <w:rPr/>
        <w:t xml:space="preserve">. LEMF does not receive CC, and therefore it is not possible to correlate IMS specific IRI with CC. </w:t>
      </w:r>
    </w:p>
    <w:p>
      <w:pPr>
        <w:pStyle w:val="Normal"/>
        <w:rPr>
          <w:del w:id="6289" w:author="241" w:date="2014-12-12T15:14:00Z"/>
        </w:rPr>
      </w:pPr>
      <w:r>
        <w:rPr/>
        <w:t xml:space="preserve">Once IRI and CC interception is underway, LEMF receives IMS specific IRI both from a GSN and from a CSCF. LEMF receives SIP messages also from a GSN within CC. </w:t>
      </w:r>
      <w:ins w:id="6288" w:author="241" w:date="2014-12-12T15:14:00Z">
        <w:r>
          <w:rPr/>
          <w:t>LEMF receives IRI of XCAP events from functions such as XCAP authentication and resource management function.</w:t>
        </w:r>
      </w:ins>
    </w:p>
    <w:p>
      <w:pPr>
        <w:pStyle w:val="Normal"/>
        <w:rPr/>
      </w:pPr>
      <w:r>
        <w:rPr/>
        <w:t>In certain cases, however, SIP messages may be encrypted between UE and CSCF</w:t>
      </w:r>
      <w:ins w:id="6290" w:author="241" w:date="2014-12-12T15:15:00Z">
        <w:r>
          <w:rPr/>
          <w:t>. XCAP message between the UE and the AS managing the target’s IMS supplementary service settings may be encrypted</w:t>
        </w:r>
      </w:ins>
      <w:r>
        <w:rPr/>
        <w:t>. In these cases LEMF needs to receive unencrypted SIP</w:t>
      </w:r>
      <w:ins w:id="6291" w:author="241" w:date="2014-12-12T15:15:00Z">
        <w:r>
          <w:rPr/>
          <w:t xml:space="preserve"> or XCAP</w:t>
        </w:r>
      </w:ins>
      <w:r>
        <w:rPr/>
        <w:t xml:space="preserve"> messages in IMS specific IRI provided from CSCF</w:t>
      </w:r>
      <w:ins w:id="6292" w:author="241" w:date="2014-12-12T15:15:00Z">
        <w:r>
          <w:rPr/>
          <w:t>, or from the XCAP server managing the target’s IMS supplementary service settings. The LI service delivery of XCAP events related to XCAP authentication process is for further study.</w:t>
        </w:r>
      </w:ins>
      <w:del w:id="6293" w:author="241" w:date="2014-12-12T15:15:00Z">
        <w:r>
          <w:rPr/>
          <w:delText>.</w:delText>
        </w:r>
      </w:del>
    </w:p>
    <w:p>
      <w:pPr>
        <w:pStyle w:val="Normal"/>
        <w:rPr>
          <w:ins w:id="6295" w:author="251" w:date="2014-12-15T10:25:00Z"/>
        </w:rPr>
      </w:pPr>
      <w:r>
        <w:rPr/>
        <w:t>In some cases the CC is encrypted according to one of the IMS media security solutions specified in 3GPP TS 33.328 [54]. In these cases the LEMF receives encrypted CC and decrypts it based on the decryption information received over the HI2 interface.</w:t>
      </w:r>
      <w:ins w:id="6294" w:author="251" w:date="2014-12-15T10:25:00Z">
        <w:r>
          <w:rPr/>
          <w:t xml:space="preserve"> </w:t>
        </w:r>
      </w:ins>
    </w:p>
    <w:p>
      <w:pPr>
        <w:pStyle w:val="Normal"/>
        <w:rPr/>
      </w:pPr>
      <w:ins w:id="6296" w:author="251" w:date="2014-12-15T10:25:00Z">
        <w:r>
          <w:rPr/>
          <w:t>When the InstanceID is present in IMS signalling [76], and contains an IMEI URN [81], [82], the IMEI shall be extracted and converted to the reporting format defined for partyInformation (imei).</w:t>
        </w:r>
      </w:ins>
    </w:p>
    <w:p>
      <w:pPr>
        <w:pStyle w:val="NO"/>
        <w:rPr/>
      </w:pPr>
      <w:r>
        <w:rPr/>
        <w:t>NOTE 1: Delivery of decrypted CC in the above scenario is FFS.</w:t>
      </w:r>
    </w:p>
    <w:p>
      <w:pPr>
        <w:pStyle w:val="NO"/>
        <w:rPr/>
      </w:pPr>
      <w:r>
        <w:rPr/>
        <w:t>NOTE 1a: GSN has no possibility to decrypt SIP messages based on the IMS security architecture.</w:t>
      </w:r>
    </w:p>
    <w:p>
      <w:pPr>
        <w:pStyle w:val="NO"/>
        <w:rPr/>
      </w:pPr>
      <w:r>
        <w:rPr/>
        <w:t>NOTE 2:</w:t>
        <w:tab/>
        <w:t>Security mechanisms for protecting delivery of key material over the HI2 in line with 3GPP TS 33.328 [54] are FFS.</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ins w:id="6297" w:author="251" w:date="2014-12-15T10:25:00Z">
              <w:r>
                <w:rPr/>
                <w:t>Observed IMEI</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pPr>
            <w:ins w:id="6298" w:author="251" w:date="2014-12-15T10:25:00Z">
              <w:r>
                <w:rPr/>
                <w:t>Observed IMEI</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6299" w:author="251" w:date="2014-12-15T10:25:00Z">
              <w:r>
                <w:rPr/>
                <w:t>partyInformation (imei)</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p>
            <w:pPr>
              <w:pStyle w:val="TAL"/>
              <w:rPr/>
            </w:pPr>
            <w:r>
              <w:rPr/>
              <w:t>It indicates whether the IRI contains an unfiltered SIP message, a filtered SIP message</w:t>
            </w:r>
            <w:ins w:id="6300" w:author="241" w:date="2014-12-12T15:15:00Z">
              <w:r>
                <w:rPr/>
                <w:t>, an XCAP request,</w:t>
                <w:tab/>
                <w:t xml:space="preserve">an XCAP response, </w:t>
              </w:r>
            </w:ins>
            <w:r>
              <w:rPr/>
              <w:t xml:space="preserve"> or the media decryption key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w:t>
            </w:r>
            <w:ins w:id="6301" w:author="241" w:date="2014-12-12T15:16:00Z">
              <w:r>
                <w:rPr/>
                <w:t xml:space="preserve"> or in the XCAP server managing the target’s IMS supplementary service setting(s).</w:t>
              </w:r>
            </w:ins>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w:t>
            </w:r>
            <w:ins w:id="6302" w:author="241" w:date="2014-12-12T15:16:00Z">
              <w:r>
                <w:rPr/>
                <w:t xml:space="preserve"> or in the XCAP server managing the target’s IMS supplementary service setting(s).</w:t>
              </w:r>
            </w:ins>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w:t>
            </w:r>
            <w:ins w:id="6303" w:author="241" w:date="2014-12-12T15:16:00Z">
              <w:r>
                <w:rPr/>
                <w:t xml:space="preserve"> or the XCAP server managing the target’s IMS supplementary service setting(s).</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PDP context delivered to the LEMF, to help the LEA, to have a correlation between each PDP Context and the IRI. Parameter of Rel. 5 and on</w:t>
            </w:r>
            <w:ins w:id="6304" w:author="241" w:date="2014-12-12T15:17:00Z">
              <w:r>
                <w:rPr/>
                <w:t>.</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unique number for each PDP context delivered to the LEMF, to help the LEA, to have a correlation between each PDP Context and the IRI. </w:t>
            </w:r>
          </w:p>
          <w:p>
            <w:pPr>
              <w:pStyle w:val="TAL"/>
              <w:rPr/>
            </w:pPr>
            <w:r>
              <w:rPr/>
              <w:t>ASN.1 as: iri-to-CC</w:t>
            </w:r>
          </w:p>
          <w:p>
            <w:pPr>
              <w:pStyle w:val="TAL"/>
              <w:rPr/>
            </w:pPr>
            <w:r>
              <w:rPr/>
            </w:r>
          </w:p>
          <w:p>
            <w:pPr>
              <w:pStyle w:val="TAL"/>
              <w:rPr/>
            </w:pPr>
            <w:r>
              <w:rPr/>
              <w:t xml:space="preserve">Signalling PDP context correlation number; unique number for signalling PDP context delivered to the LEMF, to help the LEA, to have a correlation between each PDP Context and the IRI. </w:t>
            </w:r>
          </w:p>
          <w:p>
            <w:pPr>
              <w:pStyle w:val="TAL"/>
              <w:rPr/>
            </w:pPr>
            <w:r>
              <w:rPr/>
              <w:t>Used in the case two PDP contexts are used.</w:t>
            </w:r>
          </w:p>
          <w:p>
            <w:pPr>
              <w:pStyle w:val="TAL"/>
              <w:rPr/>
            </w:pPr>
            <w:r>
              <w:rPr/>
              <w:t>ASN.1 as: iri-to-CC</w:t>
            </w:r>
          </w:p>
          <w:p>
            <w:pPr>
              <w:pStyle w:val="TAL"/>
              <w:rPr/>
            </w:pPr>
            <w:r>
              <w:rPr/>
            </w:r>
          </w:p>
          <w:p>
            <w:pPr>
              <w:pStyle w:val="TAL"/>
              <w:rPr/>
            </w:pPr>
            <w:r>
              <w:rPr/>
              <w:t xml:space="preserve">SIP correlation number; either Call-id or some implementation dependent number that uniquely identify SIP messages of the same SIP session. </w:t>
            </w:r>
          </w:p>
          <w:p>
            <w:pPr>
              <w:pStyle w:val="Normal"/>
              <w:keepNext w:val="true"/>
              <w:keepLines/>
              <w:spacing w:before="0" w:after="0"/>
              <w:rPr>
                <w:rFonts w:ascii="Arial" w:hAnsi="Arial" w:cs="Arial"/>
                <w:sz w:val="18"/>
                <w:lang w:val="pt-BR"/>
                <w:ins w:id="6305" w:author="241" w:date="2014-12-12T15:18:00Z"/>
              </w:rPr>
            </w:pPr>
            <w:r>
              <w:rPr>
                <w:lang w:val="pt-BR"/>
              </w:rPr>
              <w:t>ASN.1 as: iri-to-iri</w:t>
            </w:r>
          </w:p>
          <w:p>
            <w:pPr>
              <w:pStyle w:val="Normal"/>
              <w:keepNext w:val="true"/>
              <w:keepLines/>
              <w:spacing w:before="0" w:after="0"/>
              <w:rPr>
                <w:rFonts w:ascii="Arial" w:hAnsi="Arial" w:cs="Arial"/>
                <w:sz w:val="18"/>
                <w:lang w:val="pt-BR"/>
                <w:ins w:id="6307" w:author="241" w:date="2014-12-12T15:18:00Z"/>
              </w:rPr>
            </w:pPr>
            <w:ins w:id="6306" w:author="241" w:date="2014-12-12T15:18:00Z">
              <w:r>
                <w:rPr>
                  <w:rFonts w:cs="Arial" w:ascii="Arial" w:hAnsi="Arial"/>
                  <w:sz w:val="18"/>
                  <w:lang w:val="pt-BR"/>
                </w:rPr>
              </w:r>
            </w:ins>
          </w:p>
          <w:p>
            <w:pPr>
              <w:pStyle w:val="TAL"/>
              <w:rPr>
                <w:lang w:val="pt-BR"/>
              </w:rPr>
            </w:pPr>
            <w:ins w:id="6308" w:author="241" w:date="2014-12-12T15:18:00Z">
              <w:r>
                <w:rPr>
                  <w:lang w:val="pt-BR"/>
                </w:rPr>
                <w:t>XCAP transaction correlation number: It correlates the XCAP request and reponse.</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edia-decryption-</w:t>
            </w:r>
            <w:ins w:id="6309" w:author="241" w:date="2014-12-12T15:18:00Z">
              <w:r>
                <w:rPr/>
                <w:t>i</w:t>
              </w:r>
            </w:ins>
            <w:del w:id="6310" w:author="241" w:date="2014-12-12T15:18:00Z">
              <w:r>
                <w:rPr/>
                <w:delText>I</w:delText>
              </w:r>
            </w:del>
            <w:r>
              <w:rPr/>
              <w:t>nfo</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ession keys and additional info for the decryption of the CC streams belonging to the intercepted session.</w:t>
            </w:r>
          </w:p>
          <w:p>
            <w:pPr>
              <w:pStyle w:val="TAL"/>
              <w:rPr/>
            </w:pPr>
            <w:r>
              <w:rPr/>
              <w:br/>
              <w:t>This field is present if available at the DF/M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p>
            <w:pPr>
              <w:pStyle w:val="TAL"/>
              <w:rPr/>
            </w:pPr>
            <w:r>
              <w:rPr/>
              <w:t>Contain for each key the follow triplet:</w:t>
            </w:r>
          </w:p>
          <w:p>
            <w:pPr>
              <w:pStyle w:val="TAL"/>
              <w:rPr/>
            </w:pPr>
            <w:r>
              <w:rPr>
                <w:rFonts w:eastAsia="Arial"/>
              </w:rPr>
              <w:t xml:space="preserve">           </w:t>
            </w:r>
            <w:r>
              <w:rPr/>
              <w:t>cCCSID,</w:t>
            </w:r>
          </w:p>
          <w:p>
            <w:pPr>
              <w:pStyle w:val="TAL"/>
              <w:rPr/>
            </w:pPr>
            <w:r>
              <w:rPr>
                <w:rFonts w:eastAsia="Arial"/>
              </w:rPr>
              <w:t xml:space="preserve">           </w:t>
            </w:r>
            <w:r>
              <w:rPr/>
              <w:t>cCDecKey,</w:t>
            </w:r>
          </w:p>
          <w:p>
            <w:pPr>
              <w:pStyle w:val="TAL"/>
              <w:rPr/>
            </w:pPr>
            <w:r>
              <w:rPr>
                <w:rFonts w:eastAsia="Arial"/>
              </w:rPr>
              <w:t xml:space="preserve">           </w:t>
            </w:r>
            <w:r>
              <w:rPr/>
              <w:t>cCSalt (optionall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off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answ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off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answ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 xml:space="preserve">MediaSec key retrieval failure indication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rovides the information that the procedure to get encryption keys from the KMS fail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SecFailure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ANI header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Elements of P-Access-Network-Info headers in SIP message; defined in TS 24.229 </w:t>
            </w:r>
            <w:r>
              <w:rPr>
                <w:rFonts w:cs="Arial"/>
                <w:szCs w:val="18"/>
                <w:lang w:val="en-US" w:eastAsia="zh-CN"/>
              </w:rPr>
              <w:t>§7.2A.4</w:t>
            </w:r>
            <w:r>
              <w:rPr/>
              <w:t xml:space="preserve"> [76] (NOTE 5).</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NI-Header-Info</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311" w:author="241" w:date="2014-12-12T15:18:00Z">
              <w:r>
                <w:rPr/>
                <w:t>XCAP message</w:t>
              </w:r>
            </w:ins>
          </w:p>
        </w:tc>
        <w:tc>
          <w:tcPr>
            <w:tcW w:w="462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312" w:author="241" w:date="2014-12-12T15:18:00Z">
              <w:r>
                <w:rPr/>
                <w:t>XCAP message (i.e. to report separately the XCAP request and XCAP response between the UE and the XCAP server managing the XCAP resources of the target’s IMS supplementary service setting(s); based on TS 24 623 [</w:t>
              </w:r>
            </w:ins>
            <w:ins w:id="6313" w:author="241" w:date="2014-12-12T16:17:00Z">
              <w:r>
                <w:rPr/>
                <w:t>77</w:t>
              </w:r>
            </w:ins>
            <w:ins w:id="6314" w:author="241" w:date="2014-12-12T15:18:00Z">
              <w:r>
                <w:rPr/>
                <w:t>]).</w:t>
              </w:r>
            </w:ins>
          </w:p>
        </w:tc>
        <w:tc>
          <w:tcPr>
            <w:tcW w:w="3102"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315" w:author="241" w:date="2014-12-12T15:18:00Z">
              <w:r>
                <w:rPr/>
                <w:t>xCAPMessage</w:t>
              </w:r>
            </w:ins>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 xml:space="preserve">In case of IMS event reporting involving the correlation number parameter, the gPRSCorrelationNumber HI2 ASN.1 parameter, which is also used in the IRIs coming from UMTS PS nodes, is used as container. </w:t>
      </w:r>
    </w:p>
    <w:p>
      <w:pPr>
        <w:pStyle w:val="NO"/>
        <w:rPr/>
      </w:pPr>
      <w:r>
        <w:rPr/>
        <w:t>NOTE 4: This parameter is applicable only in case of start of interception for an already established IMS session.</w:t>
      </w:r>
    </w:p>
    <w:p>
      <w:pPr>
        <w:pStyle w:val="NO"/>
        <w:rPr>
          <w:lang w:eastAsia="zh-CN"/>
        </w:rPr>
      </w:pPr>
      <w:r>
        <w:rPr>
          <w:lang w:eastAsia="zh-CN"/>
        </w:rPr>
        <w:t>NOTE 5:</w:t>
        <w:tab/>
        <w:t>pANI-header-info is made up of optional elements extracted from the PANI  header in some SIP messages associated with the target (ie PANI headers related to non-target parties must not be extracted).  The mediation functions have to parse the SIP messages and copy the type of access and location information described in Annexes B3 and B9. The raw sip messages shall be sent to the LEMF, included the PANI header that has been presented.</w:t>
      </w:r>
    </w:p>
    <w:p>
      <w:pPr>
        <w:pStyle w:val="Heading3"/>
        <w:rPr/>
      </w:pPr>
      <w:bookmarkStart w:id="157" w:name="__RefHeading___Toc406419786"/>
      <w:bookmarkEnd w:id="157"/>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es B.3 and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IME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6316" w:author="241" w:date="2014-12-12T15:19:00Z">
              <w:r>
                <w:rPr/>
                <w:t>c</w:t>
              </w:r>
            </w:ins>
            <w:del w:id="6317" w:author="241" w:date="2014-12-12T15:19:00Z">
              <w:r>
                <w:rPr/>
                <w:delText>C</w:delText>
              </w:r>
            </w:del>
            <w:r>
              <w:rPr/>
              <w:t>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 or SIP message head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NI header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Access-Network-Access-Info header information in SIP messages; described in TS 24.229 </w:t>
            </w:r>
            <w:r>
              <w:rPr>
                <w:rFonts w:cs="Arial"/>
                <w:szCs w:val="18"/>
                <w:lang w:val="en-US" w:eastAsia="zh-CN"/>
              </w:rPr>
              <w:t>§7.2A.4</w:t>
            </w:r>
            <w:r>
              <w:rPr/>
              <w:t xml:space="preserve"> [76].  Provided if available and applicable.</w:t>
            </w:r>
          </w:p>
        </w:tc>
      </w:tr>
    </w:tbl>
    <w:p>
      <w:pPr>
        <w:pStyle w:val="FP"/>
        <w:rPr/>
      </w:pPr>
      <w:r>
        <w:rPr/>
      </w:r>
    </w:p>
    <w:p>
      <w:pPr>
        <w:pStyle w:val="FP"/>
        <w:rPr/>
      </w:pPr>
      <w:r>
        <w:rPr/>
        <w:t xml:space="preserve">If transfer of ticket related information, as specified in 3GPP TS 33.328 [54], is detected by the MF/DF via an intercepted SIP messages analysis during an IMS session, the DF/MF, after extracting and collecting the exchanged tickets and getting the corresponding decryption keys info from the KMS, as specified in 3GPP TS 33.107 [19], shall send a Media Decryption key available IRI REPORT to the LEMF containing the information needed to decrypt the media: </w:t>
      </w:r>
    </w:p>
    <w:p>
      <w:pPr>
        <w:pStyle w:val="TH"/>
        <w:rPr/>
      </w:pPr>
      <w:r>
        <w:rPr/>
        <w:t>Table 7.4: Media Decryption key available REPORT Record</w:t>
      </w:r>
    </w:p>
    <w:tbl>
      <w:tblPr>
        <w:tblW w:w="9216" w:type="dxa"/>
        <w:jc w:val="left"/>
        <w:tblInd w:w="175" w:type="dxa"/>
        <w:tblLayout w:type="fixed"/>
        <w:tblCellMar>
          <w:top w:w="0" w:type="dxa"/>
          <w:left w:w="108" w:type="dxa"/>
          <w:bottom w:w="0" w:type="dxa"/>
          <w:right w:w="108" w:type="dxa"/>
        </w:tblCellMar>
      </w:tblPr>
      <w:tblGrid>
        <w:gridCol w:w="2628"/>
        <w:gridCol w:w="1587"/>
        <w:gridCol w:w="5001"/>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IME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7" w:type="dxa"/>
            <w:tcBorders>
              <w:left w:val="single" w:sz="4" w:space="0" w:color="000000"/>
              <w:right w:val="single" w:sz="4" w:space="0" w:color="000000"/>
            </w:tcBorders>
            <w:vAlign w:val="center"/>
          </w:tcPr>
          <w:p>
            <w:pPr>
              <w:pStyle w:val="TAC"/>
              <w:rPr/>
            </w:pPr>
            <w:r>
              <w:rPr/>
              <w:t>M</w:t>
            </w:r>
          </w:p>
        </w:tc>
        <w:tc>
          <w:tcPr>
            <w:tcW w:w="5001"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7"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001"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6318" w:author="241" w:date="2014-12-12T15:19:00Z">
              <w:r>
                <w:rPr/>
                <w:t>n</w:t>
              </w:r>
            </w:ins>
            <w:del w:id="6319" w:author="241" w:date="2014-12-12T15:19:00Z">
              <w:r>
                <w:rPr/>
                <w:delText>N</w:delText>
              </w:r>
            </w:del>
            <w:r>
              <w:rPr/>
              <w:t>etwork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ediaDecryption-info.CCKeyInfo. </w:t>
            </w:r>
          </w:p>
          <w:p>
            <w:pPr>
              <w:pStyle w:val="TAL"/>
              <w:rPr/>
            </w:pPr>
            <w:r>
              <w:rPr/>
              <w:t>cCCS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Uniquely map the session key to the SRTP streams to decrypt.</w:t>
            </w:r>
          </w:p>
          <w:p>
            <w:pPr>
              <w:pStyle w:val="TAL"/>
              <w:rPr/>
            </w:pPr>
            <w:r>
              <w:rPr/>
              <w:t xml:space="preserve">There could be several SRTP streams (audio, video, etc.)  with different decryption keys and salt for a media session. The field reports the value from the CS_ID field in the ticket exchange headers as defined in the IETF RFC 6043 [61]  Provided if available..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diaDecryption-info. CCKeyInfo.cCDecKe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 in both media directions. 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val="en-US"/>
              </w:rPr>
              <w:t>mediaDecryption-info.</w:t>
            </w:r>
            <w:r>
              <w:rPr/>
              <w:t xml:space="preserve"> CCKeyInfo.</w:t>
            </w:r>
            <w:r>
              <w:rPr>
                <w:lang w:val="en-US"/>
              </w:rPr>
              <w:t>cCSal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t>mediaSecFailureIndic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provided in case of failure</w:t>
            </w:r>
          </w:p>
        </w:tc>
      </w:tr>
    </w:tbl>
    <w:p>
      <w:pPr>
        <w:pStyle w:val="Normal"/>
        <w:rPr>
          <w:lang w:val="en-US" w:eastAsia="en-US"/>
        </w:rPr>
      </w:pPr>
      <w:r>
        <w:rPr>
          <w:lang w:val="en-US" w:eastAsia="en-US"/>
        </w:rPr>
      </w:r>
    </w:p>
    <w:p>
      <w:pPr>
        <w:pStyle w:val="Normal"/>
        <w:rPr/>
      </w:pPr>
      <w:r>
        <w:rPr/>
        <w:t xml:space="preserve">If Start of interception for an already established IMS session event is detected by the MF/DF, the DF/MF shall send a Start of Interception for already established IMS Session IRI REPORT to the LEMF containing the parameters listed  in table 7.5: </w:t>
      </w:r>
    </w:p>
    <w:p>
      <w:pPr>
        <w:pStyle w:val="TH"/>
        <w:rPr/>
      </w:pPr>
      <w:r>
        <w:rPr/>
        <w:t>Table 7.5: Start of interception for already established IMS session REPORT Record</w:t>
      </w:r>
    </w:p>
    <w:tbl>
      <w:tblPr>
        <w:tblW w:w="9210" w:type="dxa"/>
        <w:jc w:val="left"/>
        <w:tblInd w:w="175" w:type="dxa"/>
        <w:tblLayout w:type="fixed"/>
        <w:tblCellMar>
          <w:top w:w="0" w:type="dxa"/>
          <w:left w:w="108" w:type="dxa"/>
          <w:bottom w:w="0" w:type="dxa"/>
          <w:right w:w="108" w:type="dxa"/>
        </w:tblCellMar>
      </w:tblPr>
      <w:tblGrid>
        <w:gridCol w:w="2626"/>
        <w:gridCol w:w="1586"/>
        <w:gridCol w:w="4998"/>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499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interception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IMEI of the interception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rt of interception for already established IMS sess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6" w:type="dxa"/>
            <w:tcBorders>
              <w:left w:val="single" w:sz="4" w:space="0" w:color="000000"/>
              <w:right w:val="single" w:sz="4" w:space="0" w:color="000000"/>
            </w:tcBorders>
            <w:vAlign w:val="center"/>
          </w:tcPr>
          <w:p>
            <w:pPr>
              <w:pStyle w:val="TAC"/>
              <w:rPr/>
            </w:pPr>
            <w:r>
              <w:rPr/>
              <w:t>M</w:t>
            </w:r>
          </w:p>
        </w:tc>
        <w:tc>
          <w:tcPr>
            <w:tcW w:w="499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6"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499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ins w:id="6320" w:author="241" w:date="2014-12-12T15:19:00Z">
              <w:r>
                <w:rPr/>
                <w:t>n</w:t>
              </w:r>
            </w:ins>
            <w:del w:id="6321" w:author="241" w:date="2014-12-12T15:19:00Z">
              <w:r>
                <w:rPr/>
                <w:delText>N</w:delText>
              </w:r>
            </w:del>
            <w:r>
              <w:rPr/>
              <w:t>etwork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ins w:id="6322" w:author="241" w:date="2014-12-12T15:19:00Z">
              <w:r>
                <w:rPr/>
                <w:t>c</w:t>
              </w:r>
            </w:ins>
            <w:del w:id="6323" w:author="241" w:date="2014-12-12T15:19:00Z">
              <w:r>
                <w:rPr/>
                <w:delText>C</w:delText>
              </w:r>
            </w:del>
            <w:r>
              <w:rPr/>
              <w:t>orrel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d if available </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PANI header inform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Provided if available and applicable.</w:t>
            </w:r>
          </w:p>
        </w:tc>
      </w:tr>
    </w:tbl>
    <w:p>
      <w:pPr>
        <w:pStyle w:val="Normal"/>
        <w:keepNext w:val="true"/>
        <w:keepLines/>
        <w:spacing w:before="60" w:after="180"/>
        <w:jc w:val="center"/>
        <w:rPr>
          <w:rFonts w:ascii="Arial" w:hAnsi="Arial" w:cs="Arial"/>
          <w:sz w:val="18"/>
          <w:ins w:id="6325" w:author="241" w:date="2014-12-12T15:19:00Z"/>
        </w:rPr>
      </w:pPr>
      <w:ins w:id="6324" w:author="241" w:date="2014-12-12T15:19:00Z">
        <w:r>
          <w:rPr>
            <w:rFonts w:cs="Arial" w:ascii="Arial" w:hAnsi="Arial"/>
            <w:sz w:val="18"/>
          </w:rPr>
        </w:r>
      </w:ins>
    </w:p>
    <w:p>
      <w:pPr>
        <w:pStyle w:val="TH"/>
        <w:keepNext w:val="true"/>
        <w:keepLines/>
        <w:spacing w:before="60" w:after="180"/>
        <w:jc w:val="center"/>
        <w:rPr/>
      </w:pPr>
      <w:ins w:id="6326" w:author="241" w:date="2014-12-12T15:19:00Z">
        <w:r>
          <w:rPr/>
          <w:t>Table 7.</w:t>
        </w:r>
      </w:ins>
      <w:ins w:id="6327" w:author="241" w:date="2014-12-12T15:21:00Z">
        <w:r>
          <w:rPr/>
          <w:t>5</w:t>
        </w:r>
      </w:ins>
      <w:ins w:id="6328" w:author="241" w:date="2014-12-12T15:19:00Z">
        <w:r>
          <w:rPr/>
          <w:t>: XCAP REPORT Record</w:t>
        </w:r>
      </w:ins>
    </w:p>
    <w:tbl>
      <w:tblPr>
        <w:tblW w:w="9210" w:type="dxa"/>
        <w:jc w:val="left"/>
        <w:tblInd w:w="175" w:type="dxa"/>
        <w:tblLayout w:type="fixed"/>
        <w:tblCellMar>
          <w:top w:w="0" w:type="dxa"/>
          <w:left w:w="108" w:type="dxa"/>
          <w:bottom w:w="0" w:type="dxa"/>
          <w:right w:w="108" w:type="dxa"/>
        </w:tblCellMar>
      </w:tblPr>
      <w:tblGrid>
        <w:gridCol w:w="2626"/>
        <w:gridCol w:w="1586"/>
        <w:gridCol w:w="4998"/>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6329" w:author="241" w:date="2014-12-12T15:19:00Z">
              <w:r>
                <w:rPr/>
                <w:t>Parameter</w:t>
              </w:r>
            </w:ins>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6330" w:author="241" w:date="2014-12-12T15:19:00Z">
              <w:r>
                <w:rPr/>
                <w:t>MOC</w:t>
              </w:r>
            </w:ins>
          </w:p>
        </w:tc>
        <w:tc>
          <w:tcPr>
            <w:tcW w:w="499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6331" w:author="241" w:date="2014-12-12T15:19:00Z">
              <w:r>
                <w:rPr/>
                <w:t>Description/Conditions</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332" w:author="241" w:date="2014-12-12T15:19:00Z">
              <w:r>
                <w:rPr/>
                <w:t>observed SIP-URI</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pPr>
            <w:ins w:id="6333" w:author="241" w:date="2014-12-12T15:19:00Z">
              <w:r>
                <w:rPr/>
                <w:t>C</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pPr>
            <w:ins w:id="6334" w:author="241" w:date="2014-12-12T15:19:00Z">
              <w:r>
                <w:rPr/>
                <w:t>SIP URI of the interception target (if available). It may come from the X 3GPP Asserted Identity Header or the X-3GPP-Intended-Identity of the target described in 3GPP TS 24 623 [</w:t>
              </w:r>
            </w:ins>
            <w:ins w:id="6335" w:author="241" w:date="2014-12-12T16:18:00Z">
              <w:r>
                <w:rPr/>
                <w:t>77</w:t>
              </w:r>
            </w:ins>
            <w:ins w:id="6336" w:author="241" w:date="2014-12-12T15:19:00Z">
              <w:r>
                <w:rPr/>
                <w:t>] and 3GPP TS 24 109 [</w:t>
              </w:r>
            </w:ins>
            <w:ins w:id="6337" w:author="241" w:date="2014-12-12T16:18:00Z">
              <w:r>
                <w:rPr/>
                <w:t>79</w:t>
              </w:r>
            </w:ins>
            <w:ins w:id="6338" w:author="241" w:date="2014-12-12T15:19:00Z">
              <w:r>
                <w:rPr/>
                <w:t>] or from the XUI which is described in IETF RFC 4825 [</w:t>
              </w:r>
            </w:ins>
            <w:ins w:id="6339" w:author="241" w:date="2014-12-12T16:20:00Z">
              <w:r>
                <w:rPr/>
                <w:t>80</w:t>
              </w:r>
            </w:ins>
            <w:ins w:id="6340" w:author="241" w:date="2014-12-12T15:19:00Z">
              <w:r>
                <w:rPr/>
                <w:t>] (if available). It is part of the URI determined by the path selector results</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341" w:author="241" w:date="2014-12-12T15:19:00Z">
              <w:r>
                <w:rPr/>
                <w:t>observed Tel URI</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pPr>
            <w:ins w:id="6342" w:author="241" w:date="2014-12-12T15:19:00Z">
              <w:r>
                <w:rPr/>
                <w:t>C</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pPr>
            <w:ins w:id="6343" w:author="241" w:date="2014-12-12T15:19:00Z">
              <w:r>
                <w:rPr/>
                <w:t>Tel URI of the interception target (if available). It may come from the X 3GPP Asserted Identity Header or the X-3GPP-Intended-Identity of the target described in 3GPP TS 24 623 [</w:t>
              </w:r>
            </w:ins>
            <w:ins w:id="6344" w:author="241" w:date="2014-12-12T16:18:00Z">
              <w:r>
                <w:rPr/>
                <w:t>77</w:t>
              </w:r>
            </w:ins>
            <w:ins w:id="6345" w:author="241" w:date="2014-12-12T15:19:00Z">
              <w:r>
                <w:rPr/>
                <w:t>] and 3GPP TS 24 109 [</w:t>
              </w:r>
            </w:ins>
            <w:ins w:id="6346" w:author="241" w:date="2014-12-12T16:19:00Z">
              <w:r>
                <w:rPr/>
                <w:t>79</w:t>
              </w:r>
            </w:ins>
            <w:ins w:id="6347" w:author="241" w:date="2014-12-12T15:19:00Z">
              <w:r>
                <w:rPr/>
                <w:t>] or from the XUI which is described in IETF RFC 4825 [</w:t>
              </w:r>
            </w:ins>
            <w:ins w:id="6348" w:author="241" w:date="2014-12-12T16:20:00Z">
              <w:r>
                <w:rPr/>
                <w:t>80</w:t>
              </w:r>
            </w:ins>
            <w:ins w:id="6349" w:author="241" w:date="2014-12-12T15:19:00Z">
              <w:r>
                <w:rPr/>
                <w:t>] (if available). It is part of the URI determined by the path selector results</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350" w:author="241" w:date="2014-12-12T15:19:00Z">
              <w:r>
                <w:rPr/>
                <w:t>event type</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pPr>
            <w:ins w:id="6351" w:author="241" w:date="2014-12-12T15:19:00Z">
              <w:r>
                <w:rPr/>
                <w:t>M</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pPr>
            <w:ins w:id="6352" w:author="241" w:date="2014-12-12T15:19:00Z">
              <w:r>
                <w:rPr/>
                <w:t>Shall be provided.Provide XCAP event type (to be defined by further studies).</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353" w:author="241" w:date="2014-12-12T15:19:00Z">
              <w:r>
                <w:rPr/>
                <w:t>event date</w:t>
              </w:r>
            </w:ins>
          </w:p>
        </w:tc>
        <w:tc>
          <w:tcPr>
            <w:tcW w:w="1586" w:type="dxa"/>
            <w:tcBorders>
              <w:left w:val="single" w:sz="4" w:space="0" w:color="000000"/>
              <w:bottom w:val="single" w:sz="4" w:space="0" w:color="000000"/>
              <w:right w:val="single" w:sz="4" w:space="0" w:color="000000"/>
            </w:tcBorders>
            <w:vAlign w:val="center"/>
          </w:tcPr>
          <w:p>
            <w:pPr>
              <w:pStyle w:val="TAL"/>
              <w:keepNext w:val="true"/>
              <w:keepLines/>
              <w:spacing w:before="0" w:after="0"/>
              <w:jc w:val="center"/>
              <w:rPr/>
            </w:pPr>
            <w:ins w:id="6354" w:author="241" w:date="2014-12-12T15:19:00Z">
              <w:r>
                <w:rPr/>
                <w:t>M</w:t>
              </w:r>
            </w:ins>
          </w:p>
        </w:tc>
        <w:tc>
          <w:tcPr>
            <w:tcW w:w="4998" w:type="dxa"/>
            <w:tcBorders>
              <w:left w:val="single" w:sz="4" w:space="0" w:color="000000"/>
              <w:bottom w:val="single" w:sz="4" w:space="0" w:color="000000"/>
              <w:right w:val="single" w:sz="4" w:space="0" w:color="000000"/>
            </w:tcBorders>
            <w:vAlign w:val="center"/>
          </w:tcPr>
          <w:p>
            <w:pPr>
              <w:pStyle w:val="TAL"/>
              <w:keepNext w:val="true"/>
              <w:keepLines/>
              <w:spacing w:before="0" w:after="0"/>
              <w:rPr/>
            </w:pPr>
            <w:ins w:id="6355" w:author="241" w:date="2014-12-12T15:19:00Z">
              <w:r>
                <w:rPr/>
                <w:t>Shall be provided. Provide the date the event is detected.</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356" w:author="241" w:date="2014-12-12T15:19:00Z">
              <w:r>
                <w:rPr/>
                <w:t>event time</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pPr>
            <w:ins w:id="6357" w:author="241" w:date="2014-12-12T15:19:00Z">
              <w:r>
                <w:rPr/>
                <w:t>M</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pPr>
            <w:ins w:id="6358" w:author="241" w:date="2014-12-12T15:19:00Z">
              <w:r>
                <w:rPr/>
                <w:t>Shall be provided. Provide the time the event is detected.</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359" w:author="241" w:date="2014-12-12T15:19:00Z">
              <w:r>
                <w:rPr/>
                <w:t>IMS event</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pPr>
            <w:ins w:id="6360" w:author="241" w:date="2014-12-12T15:19:00Z">
              <w:r>
                <w:rPr/>
                <w:t>M</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pPr>
            <w:ins w:id="6361" w:author="241" w:date="2014-12-12T15:19:00Z">
              <w:r>
                <w:rPr/>
                <w:t>Shall be provided. Provide the event information than an event related to XCAP transaction or server.</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362" w:author="241" w:date="2014-12-12T15:19:00Z">
              <w:r>
                <w:rPr/>
                <w:t>Network identifier</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pPr>
            <w:ins w:id="6363" w:author="241" w:date="2014-12-12T15:19:00Z">
              <w:r>
                <w:rPr/>
                <w:t>M</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pPr>
            <w:ins w:id="6364" w:author="241" w:date="2014-12-12T15:19:00Z">
              <w:r>
                <w:rPr/>
                <w:t>Shall be provided.</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365" w:author="241" w:date="2014-12-12T15:19:00Z">
              <w:r>
                <w:rPr/>
                <w:t>Lawful intercept identifier</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pPr>
            <w:ins w:id="6366" w:author="241" w:date="2014-12-12T15:19:00Z">
              <w:r>
                <w:rPr/>
                <w:t>M</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pPr>
            <w:ins w:id="6367" w:author="241" w:date="2014-12-12T15:19:00Z">
              <w:r>
                <w:rPr/>
                <w:t>Shall be provided.</w:t>
              </w:r>
            </w:ins>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368" w:author="241" w:date="2014-12-12T15:19:00Z">
              <w:r>
                <w:rPr/>
                <w:t>X 3GPP asserted identity</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pPr>
            <w:ins w:id="6369" w:author="241" w:date="2014-12-12T15:19:00Z">
              <w:r>
                <w:rPr/>
                <w:t>C</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pPr>
            <w:ins w:id="6370" w:author="241" w:date="2014-12-12T15:19:00Z">
              <w:r>
                <w:rPr/>
                <w:t>Information to complement the observed SIP URI or Tel URI (if available) as slight formal differences do happen due to XCAP usage.</w:t>
              </w:r>
            </w:ins>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rPr>
            </w:pPr>
            <w:ins w:id="6371" w:author="241" w:date="2014-12-12T15:19:00Z">
              <w:r>
                <w:rPr>
                  <w:rFonts w:cs="Arial"/>
                </w:rPr>
                <w:t>XUI</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rFonts w:cs="Arial"/>
              </w:rPr>
            </w:pPr>
            <w:ins w:id="6372" w:author="241" w:date="2014-12-12T15:19:00Z">
              <w:r>
                <w:rPr>
                  <w:rFonts w:cs="Arial"/>
                </w:rPr>
                <w:t>C</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pPr>
            <w:ins w:id="6373" w:author="241" w:date="2014-12-12T15:19:00Z">
              <w:r>
                <w:rPr>
                  <w:rFonts w:cs="Arial"/>
                </w:rPr>
                <w:t>Information to complement the observed SIP URI or Tel URI (if available) as slight formal differences do happen due to XCAP usage.</w:t>
              </w:r>
            </w:ins>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rPr>
            </w:pPr>
            <w:ins w:id="6374" w:author="241" w:date="2014-12-12T15:19:00Z">
              <w:r>
                <w:rPr/>
                <w:t>Correlation</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rFonts w:cs="Arial"/>
              </w:rPr>
            </w:pPr>
            <w:ins w:id="6375" w:author="241" w:date="2014-12-12T15:19:00Z">
              <w:r>
                <w:rPr/>
                <w:t>C</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rFonts w:cs="Arial"/>
              </w:rPr>
            </w:pPr>
            <w:ins w:id="6376" w:author="241" w:date="2014-12-12T15:19:00Z">
              <w:r>
                <w:rPr/>
                <w:t>Provided if available. It correlates the XCAP request to the XCAP response.</w:t>
              </w:r>
            </w:ins>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6377" w:author="241" w:date="2014-12-12T15:19:00Z">
              <w:r>
                <w:rPr>
                  <w:rFonts w:cs="Arial"/>
                  <w:szCs w:val="18"/>
                </w:rPr>
                <w:t>XCAP message</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rFonts w:cs="Arial"/>
                <w:szCs w:val="18"/>
              </w:rPr>
            </w:pPr>
            <w:ins w:id="6378" w:author="241" w:date="2014-12-12T15:19:00Z">
              <w:r>
                <w:rPr>
                  <w:rFonts w:cs="Arial"/>
                  <w:szCs w:val="18"/>
                </w:rPr>
                <w:t>M</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pPr>
            <w:ins w:id="6379" w:author="241" w:date="2014-12-12T15:19:00Z">
              <w:r>
                <w:rPr>
                  <w:rFonts w:cs="Arial"/>
                  <w:szCs w:val="18"/>
                </w:rPr>
                <w:t>Shall be provided with either the related XCAP request with the XCAP content, either XCAP response, with the XCAP content.</w:t>
              </w:r>
            </w:ins>
          </w:p>
        </w:tc>
      </w:tr>
    </w:tbl>
    <w:p>
      <w:pPr>
        <w:pStyle w:val="Normal"/>
        <w:rPr>
          <w:lang w:val="en-US" w:eastAsia="en-US"/>
          <w:ins w:id="6381" w:author="241" w:date="2014-12-12T15:19:00Z"/>
        </w:rPr>
      </w:pPr>
      <w:ins w:id="6380" w:author="241" w:date="2014-12-12T15:19:00Z">
        <w:r>
          <w:rPr>
            <w:lang w:val="en-US" w:eastAsia="en-US"/>
          </w:rPr>
        </w:r>
      </w:ins>
    </w:p>
    <w:p>
      <w:pPr>
        <w:pStyle w:val="FP"/>
        <w:rPr>
          <w:lang w:val="en-US" w:eastAsia="en-US"/>
        </w:rPr>
      </w:pPr>
      <w:r>
        <w:rPr>
          <w:lang w:val="en-US" w:eastAsia="en-US"/>
        </w:rPr>
      </w:r>
    </w:p>
    <w:p>
      <w:pPr>
        <w:pStyle w:val="Heading2"/>
        <w:rPr>
          <w:lang w:val="en-US" w:eastAsia="en-US"/>
        </w:rPr>
      </w:pPr>
      <w:bookmarkStart w:id="158" w:name="__RefHeading___Toc406419787"/>
      <w:bookmarkEnd w:id="158"/>
      <w:r>
        <w:rPr>
          <w:lang w:val="en-US" w:eastAsia="en-US"/>
        </w:rPr>
        <w:t>7.6</w:t>
        <w:tab/>
        <w:t>Correlation indications of IMS IRI with GSN CC at the LEMF</w:t>
      </w:r>
    </w:p>
    <w:p>
      <w:pPr>
        <w:pStyle w:val="Normal"/>
        <w:rPr/>
      </w:pPr>
      <w:r>
        <w:rPr/>
        <w:t>See Annex F.</w:t>
      </w:r>
    </w:p>
    <w:p>
      <w:pPr>
        <w:pStyle w:val="Heading1"/>
        <w:ind w:left="1134" w:hanging="1134"/>
        <w:rPr/>
      </w:pPr>
      <w:bookmarkStart w:id="159" w:name="__RefHeading___Toc406419788"/>
      <w:bookmarkEnd w:id="159"/>
      <w:r>
        <w:rPr/>
        <w:t>8</w:t>
        <w:tab/>
        <w:t>3GPP WLAN Interworking</w:t>
      </w:r>
    </w:p>
    <w:p>
      <w:pPr>
        <w:pStyle w:val="Heading2"/>
        <w:rPr/>
      </w:pPr>
      <w:bookmarkStart w:id="160" w:name="__RefHeading___Toc406419789"/>
      <w:bookmarkEnd w:id="160"/>
      <w:r>
        <w:rPr/>
        <w:t>8.1</w:t>
        <w:tab/>
        <w:t>Identifiers</w:t>
      </w:r>
    </w:p>
    <w:p>
      <w:pPr>
        <w:pStyle w:val="Heading2"/>
        <w:rPr/>
      </w:pPr>
      <w:bookmarkStart w:id="161" w:name="__RefHeading___Toc406419790"/>
      <w:bookmarkEnd w:id="161"/>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62" w:name="__RefHeading___Toc406419791"/>
      <w:bookmarkEnd w:id="162"/>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63" w:name="__RefHeading___Toc406419792"/>
      <w:bookmarkEnd w:id="163"/>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64" w:name="__RefHeading___Toc406419793"/>
      <w:bookmarkEnd w:id="164"/>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intercept subject within a lawful authorization.</w:t>
      </w:r>
    </w:p>
    <w:p>
      <w:pPr>
        <w:pStyle w:val="Heading2"/>
        <w:rPr/>
      </w:pPr>
      <w:bookmarkStart w:id="165" w:name="__RefHeading___Toc406419794"/>
      <w:bookmarkEnd w:id="165"/>
      <w:r>
        <w:rPr/>
        <w:t>8.2</w:t>
        <w:tab/>
      </w:r>
      <w:ins w:id="6382" w:author="248" w:date="2014-12-12T18:29:00Z">
        <w:r>
          <w:rPr/>
          <w:t xml:space="preserve">Timing </w:t>
        </w:r>
      </w:ins>
      <w:del w:id="6383" w:author="248" w:date="2014-12-12T18:29:00Z">
        <w:r>
          <w:rPr/>
          <w:delText xml:space="preserve">Performance, reliability, </w:delText>
        </w:r>
      </w:del>
      <w:r>
        <w:rPr/>
        <w:t>and quality</w:t>
      </w:r>
    </w:p>
    <w:p>
      <w:pPr>
        <w:pStyle w:val="Heading3"/>
        <w:rPr/>
      </w:pPr>
      <w:bookmarkStart w:id="166" w:name="__RefHeading___Toc406419795"/>
      <w:bookmarkEnd w:id="166"/>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67" w:name="__RefHeading___Toc406419796"/>
      <w:bookmarkEnd w:id="167"/>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68" w:name="__RefHeading___Toc406419797"/>
      <w:bookmarkEnd w:id="168"/>
      <w:r>
        <w:rPr/>
        <w:t>8.2.3</w:t>
        <w:tab/>
      </w:r>
      <w:del w:id="6384" w:author="248" w:date="2014-12-12T18:29:00Z">
        <w:r>
          <w:rPr/>
          <w:delText>Reliability</w:delText>
        </w:r>
      </w:del>
      <w:ins w:id="6385" w:author="248" w:date="2014-12-12T18:29:00Z">
        <w:r>
          <w:rPr/>
          <w:t>Void</w:t>
        </w:r>
      </w:ins>
    </w:p>
    <w:p>
      <w:pPr>
        <w:pStyle w:val="Normal"/>
        <w:tabs>
          <w:tab w:val="clear" w:pos="284"/>
          <w:tab w:val="left" w:pos="1276" w:leader="none"/>
          <w:tab w:val="left" w:pos="2977" w:leader="none"/>
        </w:tabs>
        <w:rPr>
          <w:del w:id="6387" w:author="248" w:date="2014-12-12T18:29:00Z"/>
        </w:rPr>
      </w:pPr>
      <w:del w:id="6386" w:author="248" w:date="2014-12-12T18:29:00Z">
        <w:r>
          <w:rPr/>
          <w:delText>The reliability associated with the result of interception should be (at least) equal to the reliability of the original content of communication. This may be derived from the QoS class used for the original intercepted session, TS 23.107 [20].</w:delText>
        </w:r>
      </w:del>
    </w:p>
    <w:p>
      <w:pPr>
        <w:pStyle w:val="Normal"/>
        <w:rPr/>
      </w:pPr>
      <w:del w:id="6388" w:author="248" w:date="2014-12-12T18:29:00Z">
        <w:r>
          <w:rPr/>
          <w:delText>Reliability from the operator (NO/AN/SP) to the LEMF is determined by what operators (NO/AN/SP) and law enforcement agree upon</w:delText>
        </w:r>
      </w:del>
      <w:ins w:id="6389" w:author="248" w:date="2014-12-12T18:29:00Z">
        <w:r>
          <w:rPr/>
          <w:t>(Void)</w:t>
        </w:r>
      </w:ins>
      <w:r>
        <w:rPr/>
        <w:t>.</w:t>
      </w:r>
    </w:p>
    <w:p>
      <w:pPr>
        <w:pStyle w:val="Heading2"/>
        <w:rPr/>
      </w:pPr>
      <w:bookmarkStart w:id="169" w:name="__RefHeading___Toc406419798"/>
      <w:bookmarkEnd w:id="169"/>
      <w:r>
        <w:rPr/>
        <w:t>8.3</w:t>
        <w:tab/>
        <w:t>Security aspects</w:t>
      </w:r>
    </w:p>
    <w:p>
      <w:pPr>
        <w:pStyle w:val="Normal"/>
        <w:rPr/>
      </w:pPr>
      <w:r>
        <w:rPr/>
        <w:t>Security is defined by national requirements.</w:t>
      </w:r>
    </w:p>
    <w:p>
      <w:pPr>
        <w:pStyle w:val="Heading2"/>
        <w:rPr/>
      </w:pPr>
      <w:bookmarkStart w:id="170" w:name="__RefHeading___Toc406419799"/>
      <w:bookmarkEnd w:id="170"/>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71" w:name="__RefHeading___Toc406419800"/>
      <w:bookmarkEnd w:id="171"/>
      <w:r>
        <w:rPr/>
        <w:t>8.5</w:t>
        <w:tab/>
        <w:t>IRI for I-WLAN</w:t>
      </w:r>
    </w:p>
    <w:p>
      <w:pPr>
        <w:pStyle w:val="Heading3"/>
        <w:keepNext w:val="true"/>
        <w:keepLines/>
        <w:rPr>
          <w:ins w:id="6391" w:author="242" w:date="2014-12-12T17:43:00Z"/>
        </w:rPr>
      </w:pPr>
      <w:ins w:id="6390" w:author="242" w:date="2014-12-12T17:43:00Z">
        <w:bookmarkStart w:id="172" w:name="__RefHeading___Toc406419801"/>
        <w:bookmarkEnd w:id="172"/>
        <w:r>
          <w:rPr/>
          <w:t>8.5.0</w:t>
          <w:tab/>
          <w:t>Introduction</w:t>
        </w:r>
      </w:ins>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4"/>
        </w:numPr>
        <w:rPr/>
      </w:pPr>
      <w:r>
        <w:rPr/>
        <w:t>REPORT record to provide an indication that I-WLAN Access Initiation event has already occurred, but there are no tunnels established yet.</w:t>
      </w:r>
    </w:p>
    <w:p>
      <w:pPr>
        <w:pStyle w:val="Normal"/>
        <w:numPr>
          <w:ilvl w:val="0"/>
          <w:numId w:val="4"/>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I-WLAN Access Initiation, I-WLAN Access Termination, I-WLAN Tunnel Establishment, I-WLAN Tunnel Disconnect, Start of Intercept with I-WLAN Communication Active, Packet Data Header Information,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Data</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pPr>
            <w:r>
              <w:rPr>
                <w:rFonts w:cs="Arial"/>
              </w:rPr>
              <w:t>(wLANLocationData)</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t>
            </w:r>
            <w:r>
              <w:rPr>
                <w:rFonts w:cs="Arial"/>
                <w:szCs w:val="18"/>
              </w:rPr>
              <w:t>when the</w:t>
            </w:r>
            <w:r>
              <w:rPr>
                <w:rFonts w:cs="Arial"/>
                <w:szCs w:val="18"/>
                <w:lang w:val="en-US" w:eastAsia="en-US"/>
              </w:rPr>
              <w:t xml:space="preserve"> GGSN is used as element of the PDG according TS </w:t>
            </w:r>
            <w:r>
              <w:rPr>
                <w:rFonts w:eastAsia="Batang;바탕" w:cs="Arial"/>
                <w:szCs w:val="18"/>
              </w:rPr>
              <w:t>23.234</w:t>
            </w:r>
            <w:r>
              <w:rPr>
                <w:rFonts w:cs="Arial"/>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a] or Payload Length Field in IPv6 [b])</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subject or to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73" w:name="__RefHeading___Toc406419802"/>
      <w:bookmarkEnd w:id="173"/>
      <w:r>
        <w:rPr/>
        <w:t>8.5.1</w:t>
        <w:tab/>
        <w:t>Events and information</w:t>
      </w:r>
    </w:p>
    <w:p>
      <w:pPr>
        <w:pStyle w:val="Heading4"/>
        <w:ind w:left="1418" w:hanging="1418"/>
        <w:rPr/>
      </w:pPr>
      <w:bookmarkStart w:id="174" w:name="__RefHeading___Toc406419803"/>
      <w:bookmarkEnd w:id="174"/>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5" w:name="__RefHeading___Toc406419804"/>
      <w:bookmarkEnd w:id="175"/>
      <w:r>
        <w:rPr/>
        <w:t>8.5.1.2</w:t>
        <w:tab/>
        <w:t>REPORT record information</w:t>
      </w:r>
    </w:p>
    <w:p>
      <w:pPr>
        <w:pStyle w:val="Normal"/>
        <w:ind w:right="91" w:hanging="0"/>
        <w:rPr/>
      </w:pPr>
      <w:r>
        <w:rPr/>
        <w:t>The REPORT record is used to report non-communication related target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WLAN UE performs a (successful or unsuccessful) I-WLAN access initiation procedure (triggered by AAA server);</w:t>
      </w:r>
    </w:p>
    <w:p>
      <w:pPr>
        <w:pStyle w:val="B1"/>
        <w:rPr/>
      </w:pPr>
      <w:r>
        <w:rPr/>
        <w:t>-</w:t>
        <w:tab/>
        <w:t>the intercept subject’s WLAN UE performs a (successful or unsuccessful) re-authentication (triggered by AAA server);</w:t>
      </w:r>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pPr>
      <w:r>
        <w:rPr/>
        <w:t>-</w:t>
        <w:tab/>
        <w:t>the interception of a subject's communications is started and the WLAN UE has already successfully performed a I-WLAN access initiation procedure (triggered by AAA server), but there are no tunnels established;</w:t>
      </w:r>
    </w:p>
    <w:p>
      <w:pPr>
        <w:pStyle w:val="B1"/>
        <w:rPr/>
      </w:pPr>
      <w:r>
        <w:rPr/>
        <w:t>-</w:t>
        <w:tab/>
        <w:t>packet data header reporting is performed on an individual intercepted packet basis and a packet is detected as it is sent or received by the target for I-WLAN communications;</w:t>
      </w:r>
    </w:p>
    <w:p>
      <w:pPr>
        <w:pStyle w:val="B1"/>
        <w:rPr/>
      </w:pPr>
      <w:r>
        <w:rPr/>
        <w:t>-</w:t>
        <w:tab/>
        <w:t>when packet data summary reporting is performed on an summary basis for I-WLAN communications 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the I-WLAN interworking tunnel is deactivated.</w:t>
      </w:r>
    </w:p>
    <w:p>
      <w:pPr>
        <w:pStyle w:val="B1"/>
        <w:ind w:left="852" w:hanging="284"/>
        <w:rPr/>
      </w:pPr>
      <w:r>
        <w:rPr/>
        <w:t>An interim packet summary report is triggered if:</w:t>
      </w:r>
    </w:p>
    <w:p>
      <w:pPr>
        <w:pStyle w:val="B2"/>
        <w:rPr/>
      </w:pPr>
      <w:r>
        <w:rPr/>
        <w:t>-</w:t>
        <w:tab/>
        <w:t>the expiration of a configurable Summary Timer per intercept occurs.  The Summary Timer is configurable in units of seconds, or</w:t>
      </w:r>
    </w:p>
    <w:p>
      <w:pPr>
        <w:pStyle w:val="B2"/>
        <w:rPr/>
      </w:pPr>
      <w:r>
        <w:rPr/>
        <w:t>-</w:t>
        <w:tab/>
        <w:t xml:space="preserve">a per-intercept configurable count threshold is reached. </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ctive I-WLAN communications.</w:t>
      </w:r>
    </w:p>
    <w:p>
      <w:pPr>
        <w:pStyle w:val="Normal"/>
        <w:rPr/>
      </w:pPr>
      <w:r>
        <w:rPr/>
        <w:t>Note – in the case of IP Fragments, Packet Header Information on a 6-tuple basis may only be available on the first packet and subsequent packets may not include such information and therefore may not be reported.</w:t>
      </w:r>
    </w:p>
    <w:p>
      <w:pPr>
        <w:pStyle w:val="B1"/>
        <w:rPr/>
      </w:pPr>
      <w:r>
        <w:rPr/>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ccess initiation attempts of the target.</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ermination of I-WLAN access of the target.</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network being accessed by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bl>
    <w:p>
      <w:pPr>
        <w:pStyle w:val="FP"/>
        <w:rPr/>
      </w:pPr>
      <w:r>
        <w:rPr/>
      </w:r>
    </w:p>
    <w:p>
      <w:pPr>
        <w:pStyle w:val="TH"/>
        <w:rPr/>
      </w:pPr>
      <w:r>
        <w:rPr/>
        <w:t xml:space="preserve">Table 8.8: Packet Data Header 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r>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I-WLAN interworking communications.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to identify the packet header information to be reported on a per-packet basis as defined in Table 8.9 or on a summary basis.  For summary reporting includes one or more packet flow summaries where each packet flow summary is associated with a particular packet flow as defined in Table 8.1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Contents of per-packet,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subject or to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w:t>
            </w:r>
          </w:p>
        </w:tc>
      </w:tr>
    </w:tbl>
    <w:p>
      <w:pPr>
        <w:pStyle w:val="FP"/>
        <w:rPr/>
      </w:pPr>
      <w:r>
        <w:rPr/>
      </w:r>
    </w:p>
    <w:p>
      <w:pPr>
        <w:pStyle w:val="FP"/>
        <w:rPr/>
      </w:pPr>
      <w:r>
        <w:rPr/>
      </w:r>
    </w:p>
    <w:p>
      <w:pPr>
        <w:pStyle w:val="TH"/>
        <w:rPr/>
      </w:pPr>
      <w:r>
        <w:rPr/>
        <w:t>Table 8.10: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subjec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Heading4"/>
        <w:ind w:left="1418" w:hanging="1418"/>
        <w:rPr>
          <w:del w:id="6393" w:author="242" w:date="2014-12-12T17:44:00Z"/>
        </w:rPr>
      </w:pPr>
      <w:del w:id="6392" w:author="242" w:date="2014-12-12T17:44:00Z">
        <w:r>
          <w:rPr/>
        </w:r>
      </w:del>
    </w:p>
    <w:p>
      <w:pPr>
        <w:pStyle w:val="Heading4"/>
        <w:ind w:left="1418" w:hanging="1418"/>
        <w:rPr/>
      </w:pPr>
      <w:bookmarkStart w:id="176" w:name="__RefHeading___Toc406419805"/>
      <w:bookmarkEnd w:id="176"/>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subjec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location information of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address of the NAS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MAC address of the intercept subject in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77" w:name="__RefHeading___Toc406419806"/>
      <w:bookmarkEnd w:id="177"/>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rmal"/>
        <w:rPr>
          <w:lang w:val="en-US" w:eastAsia="en-US"/>
        </w:rPr>
      </w:pPr>
      <w:r>
        <w:rPr>
          <w:lang w:val="en-US" w:eastAsia="en-US"/>
        </w:rPr>
      </w:r>
    </w:p>
    <w:p>
      <w:pPr>
        <w:pStyle w:val="Heading2"/>
        <w:rPr/>
      </w:pPr>
      <w:bookmarkStart w:id="178" w:name="__RefHeading___Toc406419807"/>
      <w:bookmarkEnd w:id="178"/>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pPr>
      <w:bookmarkStart w:id="179" w:name="__RefHeading___Toc406419808"/>
      <w:bookmarkEnd w:id="179"/>
      <w:r>
        <w:rPr/>
        <w:t>9</w:t>
        <w:tab/>
      </w:r>
      <w:r>
        <w:rPr>
          <w:lang w:val="en-US" w:eastAsia="en-US"/>
        </w:rPr>
        <w:t>Interception of Multimedia Broadcast/MultiCast Service (MBMS)</w:t>
      </w:r>
    </w:p>
    <w:p>
      <w:pPr>
        <w:pStyle w:val="Heading2"/>
        <w:rPr/>
      </w:pPr>
      <w:bookmarkStart w:id="180" w:name="__RefHeading___Toc406419809"/>
      <w:bookmarkEnd w:id="180"/>
      <w:r>
        <w:rPr/>
        <w:t>9.1</w:t>
        <w:tab/>
        <w:t>Identifiers</w:t>
      </w:r>
    </w:p>
    <w:p>
      <w:pPr>
        <w:pStyle w:val="Heading3"/>
        <w:rPr/>
      </w:pPr>
      <w:bookmarkStart w:id="181" w:name="__RefHeading___Toc406419810"/>
      <w:bookmarkEnd w:id="181"/>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subject MBMS service and MBMS session and is used to correlate different IRI records within one MBMS service and MBMS session.</w:t>
      </w:r>
    </w:p>
    <w:p>
      <w:pPr>
        <w:pStyle w:val="Heading3"/>
        <w:rPr/>
      </w:pPr>
      <w:bookmarkStart w:id="182" w:name="__RefHeading___Toc406419811"/>
      <w:bookmarkEnd w:id="182"/>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83" w:name="__RefHeading___Toc406419812"/>
      <w:bookmarkEnd w:id="183"/>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84" w:name="__RefHeading___Toc406419813"/>
      <w:bookmarkEnd w:id="184"/>
      <w:r>
        <w:rPr/>
        <w:t>9.1.4</w:t>
        <w:tab/>
        <w:t>Correlation number</w:t>
      </w:r>
    </w:p>
    <w:p>
      <w:pPr>
        <w:pStyle w:val="NO"/>
        <w:ind w:left="284" w:hanging="1"/>
        <w:rPr/>
      </w:pPr>
      <w:r>
        <w:rPr/>
        <w:t>The Correlation Number is unique per subject MBMS service and MBMS session. The correlation number is used for the following purposes:</w:t>
      </w:r>
    </w:p>
    <w:p>
      <w:pPr>
        <w:pStyle w:val="NO"/>
        <w:numPr>
          <w:ilvl w:val="0"/>
          <w:numId w:val="2"/>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85" w:name="__RefHeading___Toc406419814"/>
      <w:bookmarkEnd w:id="185"/>
      <w:r>
        <w:rPr/>
        <w:t>9.2</w:t>
        <w:tab/>
      </w:r>
      <w:ins w:id="6394" w:author="248" w:date="2014-12-12T18:29:00Z">
        <w:r>
          <w:rPr/>
          <w:t xml:space="preserve">Timing </w:t>
        </w:r>
      </w:ins>
      <w:del w:id="6395" w:author="248" w:date="2014-12-12T18:29:00Z">
        <w:r>
          <w:rPr/>
          <w:delText xml:space="preserve">Performance, reliability, </w:delText>
        </w:r>
      </w:del>
      <w:r>
        <w:rPr/>
        <w:t>and quality</w:t>
      </w:r>
    </w:p>
    <w:p>
      <w:pPr>
        <w:pStyle w:val="Heading3"/>
        <w:rPr/>
      </w:pPr>
      <w:bookmarkStart w:id="186" w:name="__RefHeading___Toc406419815"/>
      <w:bookmarkEnd w:id="186"/>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87" w:name="__RefHeading___Toc406419816"/>
      <w:bookmarkEnd w:id="187"/>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88" w:name="__RefHeading___Toc406419817"/>
      <w:bookmarkEnd w:id="188"/>
      <w:r>
        <w:rPr/>
        <w:t>9.2.3</w:t>
        <w:tab/>
      </w:r>
      <w:del w:id="6396" w:author="248" w:date="2014-12-12T18:29:00Z">
        <w:r>
          <w:rPr/>
          <w:delText>Reliability</w:delText>
        </w:r>
      </w:del>
      <w:ins w:id="6397" w:author="248" w:date="2014-12-12T18:29:00Z">
        <w:r>
          <w:rPr/>
          <w:t>Void</w:t>
        </w:r>
      </w:ins>
    </w:p>
    <w:p>
      <w:pPr>
        <w:pStyle w:val="Normal"/>
        <w:tabs>
          <w:tab w:val="clear" w:pos="284"/>
          <w:tab w:val="left" w:pos="1276" w:leader="none"/>
          <w:tab w:val="left" w:pos="2977" w:leader="none"/>
        </w:tabs>
        <w:rPr>
          <w:del w:id="6399" w:author="248" w:date="2014-12-12T18:29:00Z"/>
        </w:rPr>
      </w:pPr>
      <w:del w:id="6398" w:author="248" w:date="2014-12-12T18:29:00Z">
        <w:r>
          <w:rPr/>
          <w:delText>The reliability associated with the result of interception should be (at least) equal to the reliability of the original content of communication. This may be derived from the QoS class used for the original intercepted session, TS 23.107 [20].</w:delText>
        </w:r>
      </w:del>
    </w:p>
    <w:p>
      <w:pPr>
        <w:pStyle w:val="Normal"/>
        <w:rPr/>
      </w:pPr>
      <w:del w:id="6400" w:author="248" w:date="2014-12-12T18:29:00Z">
        <w:r>
          <w:rPr/>
          <w:delText>Reliability from the operator (NO/AN/SP) to the LEMF is determined by what operators (NO/AN/SP) and law enforcement agree upon</w:delText>
        </w:r>
      </w:del>
      <w:ins w:id="6401" w:author="248" w:date="2014-12-12T18:29:00Z">
        <w:r>
          <w:rPr/>
          <w:t>(Void)</w:t>
        </w:r>
      </w:ins>
      <w:r>
        <w:rPr/>
        <w:t>.</w:t>
      </w:r>
    </w:p>
    <w:p>
      <w:pPr>
        <w:pStyle w:val="Heading2"/>
        <w:rPr/>
      </w:pPr>
      <w:bookmarkStart w:id="189" w:name="__RefHeading___Toc406419818"/>
      <w:bookmarkEnd w:id="189"/>
      <w:r>
        <w:rPr/>
        <w:t>9.3</w:t>
        <w:tab/>
        <w:t>Security aspects</w:t>
      </w:r>
    </w:p>
    <w:p>
      <w:pPr>
        <w:pStyle w:val="Normal"/>
        <w:rPr/>
      </w:pPr>
      <w:r>
        <w:rPr/>
        <w:t>Security is defined by national requirements.</w:t>
      </w:r>
    </w:p>
    <w:p>
      <w:pPr>
        <w:pStyle w:val="Heading2"/>
        <w:rPr/>
      </w:pPr>
      <w:bookmarkStart w:id="190" w:name="__RefHeading___Toc406419819"/>
      <w:bookmarkEnd w:id="190"/>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91" w:name="__RefHeading___Toc406419820"/>
      <w:bookmarkEnd w:id="191"/>
      <w:r>
        <w:rPr/>
        <w:t>9.5</w:t>
        <w:tab/>
        <w:t>IRI for MBMS</w:t>
      </w:r>
    </w:p>
    <w:p>
      <w:pPr>
        <w:pStyle w:val="Heading3"/>
        <w:keepNext w:val="true"/>
        <w:keepLines/>
        <w:rPr>
          <w:ins w:id="6403" w:author="256" w:date="2014-12-15T14:56:00Z"/>
        </w:rPr>
      </w:pPr>
      <w:ins w:id="6402" w:author="256" w:date="2014-12-15T14:56:00Z">
        <w:bookmarkStart w:id="192" w:name="__RefHeading___Toc406419821"/>
        <w:bookmarkEnd w:id="192"/>
        <w:r>
          <w:rPr/>
          <w:t>9.5.0</w:t>
          <w:tab/>
          <w:t>General</w:t>
        </w:r>
      </w:ins>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w:t>
            </w:r>
            <w:r>
              <w:rPr/>
              <w:t>MBMS Service Joining, MBMS Service Leaving</w:t>
            </w:r>
            <w:r>
              <w:rPr>
                <w:rFonts w:cs="Arial"/>
              </w:rPr>
              <w:t xml:space="preserve">, </w:t>
            </w:r>
            <w:r>
              <w:rPr/>
              <w:t>MBMS Subscription Activation</w:t>
            </w:r>
            <w:r>
              <w:rPr>
                <w:rFonts w:cs="Arial"/>
              </w:rPr>
              <w:t xml:space="preserve">, </w:t>
            </w:r>
            <w:r>
              <w:rPr/>
              <w:t>MBMS Subscription Modification,</w:t>
            </w:r>
            <w:r>
              <w:rPr>
                <w:rFonts w:cs="Arial"/>
              </w:rPr>
              <w:t xml:space="preserve"> </w:t>
            </w:r>
            <w:r>
              <w:rPr/>
              <w:t xml:space="preserve">MBMS Subscription Termination, Start of intercept with MBMS Service Active </w:t>
            </w:r>
            <w:del w:id="6404" w:author="256" w:date="2014-12-15T14:57:00Z">
              <w:r>
                <w:rPr>
                  <w:rFonts w:cs="Arial"/>
                </w:rPr>
                <w:delText xml:space="preserve"> </w:delText>
              </w:r>
            </w:del>
            <w:r>
              <w:rPr>
                <w:rFonts w:cs="Arial"/>
              </w:rPr>
              <w:t xml:space="preserve">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w:t>
            </w:r>
            <w:del w:id="6405" w:author="256" w:date="2014-12-15T14:57:00Z">
              <w:r>
                <w:rPr>
                  <w:rFonts w:cs="Arial"/>
                </w:rPr>
                <w:delText>mbmsBmscName</w:delText>
              </w:r>
            </w:del>
            <w:ins w:id="6406" w:author="256" w:date="2014-12-15T14:57:00Z">
              <w:r>
                <w:rPr>
                  <w:rFonts w:cs="Arial"/>
                </w:rPr>
                <w:t xml:space="preserve"> mBMSNODELIST</w:t>
              </w:r>
            </w:ins>
            <w:r>
              <w:rPr>
                <w:rFonts w:cs="Arial"/>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Unique correlation number for each subject MBMS service and MBMS session. It is used for correlating different </w:t>
            </w:r>
            <w:del w:id="6407" w:author="256" w:date="2014-12-15T14:57:00Z">
              <w:r>
                <w:rPr>
                  <w:rFonts w:cs="Arial"/>
                </w:rPr>
                <w:delText xml:space="preserve"> </w:delText>
              </w:r>
            </w:del>
            <w:r>
              <w:rPr>
                <w:rFonts w:cs="Arial"/>
              </w:rPr>
              <w:t>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Name or Identifier of the MBMS Service to which the target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highlight w:val="yellow"/>
              </w:rPr>
            </w:pPr>
            <w:r>
              <w:rPr>
                <w:rFonts w:cs="Arial"/>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List of all users subscribed to MBMS Service to which target has requested Joining.</w:t>
            </w:r>
          </w:p>
          <w:p>
            <w:pPr>
              <w:pStyle w:val="TAL"/>
              <w:rPr>
                <w:rFonts w:cs="Arial"/>
              </w:rPr>
            </w:pPr>
            <w:r>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w:t>
            </w:r>
            <w:r>
              <w:rPr/>
              <w:t>MbmsSerSubscriberList</w:t>
            </w:r>
            <w:r>
              <w:rPr>
                <w:rFonts w:cs="Arial"/>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on which IP multicast address is defined (see 3GPP TS 23.060 [</w:t>
            </w:r>
            <w:del w:id="6408" w:author="256" w:date="2014-12-15T14:57:00Z">
              <w:r>
                <w:rPr/>
                <w:delText>---TBD---</w:delText>
              </w:r>
            </w:del>
            <w:ins w:id="6409" w:author="256" w:date="2014-12-15T14:57:00Z">
              <w:r>
                <w:rPr/>
                <w:t>42</w:t>
              </w:r>
            </w:ins>
            <w:r>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IP or IPv6 </w:t>
            </w:r>
            <w:del w:id="6410" w:author="256" w:date="2014-12-15T14:57:00Z">
              <w:r>
                <w:rPr/>
                <w:delText xml:space="preserve"> </w:delText>
              </w:r>
            </w:del>
            <w:r>
              <w:rPr/>
              <w:t>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UE initated/requested leaving, or whether BM-SC/network terminated the </w:t>
            </w:r>
            <w:del w:id="6411" w:author="256" w:date="2014-12-15T14:57:00Z">
              <w:r>
                <w:rPr/>
                <w:delText xml:space="preserve">Serivce </w:delText>
              </w:r>
            </w:del>
            <w:ins w:id="6412" w:author="256" w:date="2014-12-15T14:57:00Z">
              <w:r>
                <w:rPr/>
                <w:t xml:space="preserve">Service </w:t>
              </w:r>
            </w:ins>
            <w:r>
              <w:rPr/>
              <w:t>to the UE (e</w:t>
            </w:r>
            <w:ins w:id="6413" w:author="256" w:date="2014-12-15T14:57:00Z">
              <w:r>
                <w:rPr/>
                <w:t>.</w:t>
              </w:r>
            </w:ins>
            <w:r>
              <w:rPr/>
              <w:t>g</w:t>
            </w:r>
            <w:ins w:id="6414" w:author="256" w:date="2014-12-15T14:57:00Z">
              <w:r>
                <w:rPr/>
                <w:t>.,</w:t>
              </w:r>
            </w:ins>
            <w:r>
              <w:rPr/>
              <w:t xml:space="preserve"> GSN session dropped or BM-SC subscription expired etc</w:t>
            </w:r>
            <w:ins w:id="6415" w:author="256" w:date="2014-12-15T14:57:00Z">
              <w:r>
                <w:rPr/>
                <w:t>.</w:t>
              </w:r>
            </w:ins>
            <w:r>
              <w:rPr/>
              <w:t>).</w:t>
            </w:r>
          </w:p>
          <w:p>
            <w:pPr>
              <w:pStyle w:val="TAL"/>
              <w:rPr/>
            </w:pPr>
            <w:r>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ubsTerm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6416" w:author="256" w:date="2014-12-15T14:57:00Z">
              <w:r>
                <w:rPr>
                  <w:rFonts w:cs="Arial"/>
                </w:rPr>
                <w:t>network identifier</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6417" w:author="256" w:date="2014-12-15T14:57:00Z">
              <w:r>
                <w:rPr>
                  <w:rFonts w:cs="Arial"/>
                </w:rPr>
                <w:t>Operator ID plus ICE address.</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6418" w:author="256" w:date="2014-12-15T14:57:00Z">
              <w:r>
                <w:rPr>
                  <w:rFonts w:cs="Arial"/>
                </w:rPr>
                <w:t>networkIdentifier</w:t>
              </w:r>
            </w:ins>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93" w:name="__RefHeading___Toc406419822"/>
      <w:bookmarkEnd w:id="193"/>
      <w:r>
        <w:rPr/>
        <w:t>9.5.1</w:t>
        <w:tab/>
        <w:t>Events and information</w:t>
      </w:r>
    </w:p>
    <w:p>
      <w:pPr>
        <w:pStyle w:val="Heading4"/>
        <w:ind w:left="1418" w:hanging="1418"/>
        <w:rPr/>
      </w:pPr>
      <w:bookmarkStart w:id="194" w:name="__RefHeading___Toc406419823"/>
      <w:bookmarkEnd w:id="194"/>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5" w:name="__RefHeading___Toc406419824"/>
      <w:bookmarkEnd w:id="195"/>
      <w:r>
        <w:rPr/>
        <w:t>9.5.1.2</w:t>
        <w:tab/>
        <w:t>REPORT record information</w:t>
      </w:r>
    </w:p>
    <w:p>
      <w:pPr>
        <w:pStyle w:val="Normal"/>
        <w:ind w:right="91" w:hanging="0"/>
        <w:rPr/>
      </w:pPr>
      <w:r>
        <w:rPr/>
        <w:t>The REPORT record is used to report non-communication related target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BMS UE or interception subject via an off-line means (e</w:t>
      </w:r>
      <w:ins w:id="6419" w:author="256" w:date="2014-12-15T14:57:00Z">
        <w:r>
          <w:rPr/>
          <w:t>.</w:t>
        </w:r>
      </w:ins>
      <w:r>
        <w:rPr/>
        <w:t>g</w:t>
      </w:r>
      <w:ins w:id="6420" w:author="256" w:date="2014-12-15T14:57:00Z">
        <w:r>
          <w:rPr/>
          <w:t>.,</w:t>
        </w:r>
      </w:ins>
      <w:r>
        <w:rPr/>
        <w:t xml:space="preserve"> via internet or customer service centre) performs MBMS Subscription Activation. See Table 9.3</w:t>
      </w:r>
    </w:p>
    <w:p>
      <w:pPr>
        <w:pStyle w:val="B1"/>
        <w:rPr/>
      </w:pPr>
      <w:r>
        <w:rPr/>
        <w:t>-</w:t>
        <w:tab/>
        <w:t>the intercept subject's MBMS UE or interception subject via an off-line means (e</w:t>
      </w:r>
      <w:ins w:id="6421" w:author="256" w:date="2014-12-15T14:58:00Z">
        <w:r>
          <w:rPr/>
          <w:t>.</w:t>
        </w:r>
      </w:ins>
      <w:r>
        <w:rPr/>
        <w:t>g</w:t>
      </w:r>
      <w:ins w:id="6422" w:author="256" w:date="2014-12-15T14:58:00Z">
        <w:r>
          <w:rPr/>
          <w:t>.,</w:t>
        </w:r>
      </w:ins>
      <w:r>
        <w:rPr/>
        <w:t xml:space="preserve"> via internet or customer service centre) performs MBMS Subscription Modification. See Table 9.4</w:t>
      </w:r>
    </w:p>
    <w:p>
      <w:pPr>
        <w:pStyle w:val="B1"/>
        <w:rPr/>
      </w:pPr>
      <w:r>
        <w:rPr/>
        <w:t>-</w:t>
        <w:tab/>
        <w:t>the intercept subject's MBMS UE or interception subject via an off-line means (e</w:t>
      </w:r>
      <w:ins w:id="6423" w:author="256" w:date="2014-12-15T14:58:00Z">
        <w:r>
          <w:rPr/>
          <w:t>.</w:t>
        </w:r>
      </w:ins>
      <w:r>
        <w:rPr/>
        <w:t>g</w:t>
      </w:r>
      <w:ins w:id="6424" w:author="256" w:date="2014-12-15T14:58:00Z">
        <w:r>
          <w:rPr/>
          <w:t>.,</w:t>
        </w:r>
      </w:ins>
      <w:r>
        <w:rPr/>
        <w:t xml:space="preserve">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w:t>
            </w:r>
            <w:del w:id="6425" w:author="256" w:date="2014-12-15T14:58:00Z">
              <w:r>
                <w:rPr/>
                <w:delText xml:space="preserve">Element </w:delText>
              </w:r>
            </w:del>
            <w:r>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w:t>
            </w:r>
            <w:del w:id="6426" w:author="256" w:date="2014-12-15T14:58:00Z">
              <w:r>
                <w:rPr/>
                <w:delText xml:space="preserve">Element </w:delText>
              </w:r>
            </w:del>
            <w:r>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w:t>
            </w:r>
            <w:ins w:id="6427" w:author="256" w:date="2014-12-15T14:58:00Z">
              <w:r>
                <w:rPr/>
                <w:t>.</w:t>
              </w:r>
            </w:ins>
            <w:r>
              <w:rPr/>
              <w:t>g</w:t>
            </w:r>
            <w:ins w:id="6428" w:author="256" w:date="2014-12-15T14:58:00Z">
              <w:r>
                <w:rPr/>
                <w:t>.,</w:t>
              </w:r>
            </w:ins>
            <w:r>
              <w:rPr/>
              <w:t xml:space="preserve">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w:t>
            </w:r>
            <w:del w:id="6429" w:author="256" w:date="2014-12-15T14:58:00Z">
              <w:r>
                <w:rPr/>
                <w:delText xml:space="preserve">Element </w:delText>
              </w:r>
            </w:del>
            <w:r>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w:t>
            </w:r>
            <w:ins w:id="6430" w:author="256" w:date="2014-12-15T14:58:00Z">
              <w:r>
                <w:rPr/>
                <w:t>.</w:t>
              </w:r>
            </w:ins>
            <w:r>
              <w:rPr/>
              <w:t>g</w:t>
            </w:r>
            <w:ins w:id="6431" w:author="256" w:date="2014-12-15T14:58:00Z">
              <w:r>
                <w:rPr/>
                <w:t>.,</w:t>
              </w:r>
            </w:ins>
            <w:r>
              <w:rPr/>
              <w:t xml:space="preserve">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4"/>
        <w:ind w:left="1418" w:hanging="1418"/>
        <w:rPr/>
      </w:pPr>
      <w:bookmarkStart w:id="196" w:name="__RefHeading___Toc406419825"/>
      <w:bookmarkEnd w:id="196"/>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intercept subject's MBMS UE successfully joins an MBMS service (MBMS Service Joining). See Table 9.6</w:t>
      </w:r>
    </w:p>
    <w:p>
      <w:pPr>
        <w:pStyle w:val="B1"/>
        <w:rPr/>
      </w:pPr>
      <w:r>
        <w:rPr/>
        <w:t>-</w:t>
        <w:tab/>
        <w:t>interception is activated for the intercept subjec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w:t>
            </w:r>
            <w:del w:id="6432" w:author="256" w:date="2014-12-15T14:58:00Z">
              <w:r>
                <w:rPr/>
                <w:delText xml:space="preserve">Element </w:delText>
              </w:r>
            </w:del>
            <w:r>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w:t>
            </w:r>
            <w:del w:id="6433" w:author="256" w:date="2014-12-15T14:58:00Z">
              <w:r>
                <w:rPr/>
                <w:delText xml:space="preserve">Element </w:delText>
              </w:r>
            </w:del>
            <w:r>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Heading4"/>
        <w:ind w:left="1418" w:hanging="1418"/>
        <w:rPr/>
      </w:pPr>
      <w:bookmarkStart w:id="197" w:name="__RefHeading___Toc406419826"/>
      <w:bookmarkEnd w:id="197"/>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intercept subjec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w:t>
            </w:r>
            <w:del w:id="6434" w:author="256" w:date="2014-12-15T14:59:00Z">
              <w:r>
                <w:rPr/>
                <w:delText xml:space="preserve">Element </w:delText>
              </w:r>
            </w:del>
            <w:r>
              <w:rPr/>
              <w:t>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2"/>
        <w:rPr/>
      </w:pPr>
      <w:bookmarkStart w:id="198" w:name="__RefHeading___Toc406419827"/>
      <w:bookmarkEnd w:id="198"/>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bookmarkStart w:id="199" w:name="__RefHeading___Toc406419828"/>
      <w:bookmarkEnd w:id="199"/>
      <w:r>
        <w:rPr/>
        <w:t>10</w:t>
        <w:tab/>
        <w:tab/>
        <w:t>Evolved Packet System</w:t>
      </w:r>
    </w:p>
    <w:p>
      <w:pPr>
        <w:pStyle w:val="Heading2"/>
        <w:rPr/>
      </w:pPr>
      <w:bookmarkStart w:id="200" w:name="__RefHeading___Toc406419829"/>
      <w:bookmarkEnd w:id="200"/>
      <w:r>
        <w:rPr/>
        <w:t>10.0</w:t>
        <w:tab/>
        <w:t>Introduction</w:t>
      </w:r>
    </w:p>
    <w:p>
      <w:pPr>
        <w:pStyle w:val="Normal"/>
        <w:rPr/>
      </w:pPr>
      <w:r>
        <w:rPr/>
        <w:t xml:space="preserve">Clause 10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In case of untrusted non-3GPP IP access, the e-PDG not using a GTP based protocol over the s2b interface and AAA server are subjected to all the requirements specified in this document for PDG and AAA server for the case of I-WLAN interworking.</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201" w:name="__RefHeading___Toc406419830"/>
      <w:bookmarkEnd w:id="201"/>
      <w:r>
        <w:rPr/>
        <w:t>10.1</w:t>
        <w:tab/>
        <w:t>Identifiers</w:t>
      </w:r>
    </w:p>
    <w:p>
      <w:pPr>
        <w:pStyle w:val="Heading3"/>
        <w:rPr>
          <w:ins w:id="6436" w:author="242" w:date="2014-12-12T17:44:00Z"/>
        </w:rPr>
      </w:pPr>
      <w:ins w:id="6435" w:author="242" w:date="2014-12-12T17:44:00Z">
        <w:bookmarkStart w:id="202" w:name="__RefHeading___Toc406419831"/>
        <w:bookmarkEnd w:id="202"/>
        <w:r>
          <w:rPr/>
          <w:t>10.1.0</w:t>
          <w:tab/>
          <w:t>Introduction</w:t>
        </w:r>
      </w:ins>
    </w:p>
    <w:p>
      <w:pPr>
        <w:pStyle w:val="Normal"/>
        <w:rPr/>
      </w:pPr>
      <w:r>
        <w:rPr/>
        <w:t xml:space="preserve">Specific identifiers are necessary to identify a target for interception uniquely and to correlate between the data, which is conveyed over the different handover interfaces (HI2 and HI3). The identifiers are defined in the </w:t>
      </w:r>
      <w:ins w:id="6437" w:author="242" w:date="2014-12-12T17:45:00Z">
        <w:r>
          <w:rPr/>
          <w:t>subsequent subclauses of 10.1</w:t>
        </w:r>
      </w:ins>
      <w:del w:id="6438" w:author="242" w:date="2014-12-12T17:45:00Z">
        <w:r>
          <w:rPr/>
          <w:delText>subsections below</w:delText>
        </w:r>
      </w:del>
      <w:r>
        <w:rPr/>
        <w:t>.</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203" w:name="__RefHeading___Toc406419832"/>
      <w:bookmarkEnd w:id="203"/>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204" w:name="__RefHeading___Toc406419833"/>
      <w:bookmarkEnd w:id="204"/>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205" w:name="__RefHeading___Toc406419834"/>
      <w:bookmarkEnd w:id="205"/>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subjec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206" w:name="__RefHeading___Toc406419835"/>
      <w:bookmarkEnd w:id="206"/>
      <w:r>
        <w:rPr/>
        <w:t>10.2</w:t>
        <w:tab/>
      </w:r>
      <w:ins w:id="6439" w:author="248" w:date="2014-12-12T18:29:00Z">
        <w:r>
          <w:rPr/>
          <w:t xml:space="preserve">Timing </w:t>
        </w:r>
      </w:ins>
      <w:del w:id="6440" w:author="248" w:date="2014-12-12T18:29:00Z">
        <w:r>
          <w:rPr/>
          <w:delText xml:space="preserve">Performance, reliability, </w:delText>
        </w:r>
      </w:del>
      <w:r>
        <w:rPr/>
        <w:t>and quality</w:t>
      </w:r>
    </w:p>
    <w:p>
      <w:pPr>
        <w:pStyle w:val="Heading3"/>
        <w:rPr/>
      </w:pPr>
      <w:bookmarkStart w:id="207" w:name="__RefHeading___Toc406419836"/>
      <w:bookmarkEnd w:id="207"/>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208" w:name="__RefHeading___Toc406419837"/>
      <w:bookmarkEnd w:id="208"/>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09" w:name="__RefHeading___Toc406419838"/>
      <w:bookmarkEnd w:id="209"/>
      <w:r>
        <w:rPr/>
        <w:t>10.2.3</w:t>
        <w:tab/>
      </w:r>
      <w:del w:id="6441" w:author="248" w:date="2014-12-12T18:30:00Z">
        <w:r>
          <w:rPr/>
          <w:delText>Reliability</w:delText>
        </w:r>
      </w:del>
      <w:ins w:id="6442" w:author="248" w:date="2014-12-12T18:30:00Z">
        <w:r>
          <w:rPr/>
          <w:t>Void</w:t>
        </w:r>
      </w:ins>
    </w:p>
    <w:p>
      <w:pPr>
        <w:pStyle w:val="Normal"/>
        <w:tabs>
          <w:tab w:val="clear" w:pos="284"/>
          <w:tab w:val="left" w:pos="1276" w:leader="none"/>
          <w:tab w:val="left" w:pos="2977" w:leader="none"/>
        </w:tabs>
        <w:rPr>
          <w:del w:id="6444" w:author="248" w:date="2014-12-12T18:30:00Z"/>
        </w:rPr>
      </w:pPr>
      <w:del w:id="6443" w:author="248" w:date="2014-12-12T18:30:00Z">
        <w:r>
          <w:rPr/>
          <w:delText>The reliability associated with the result of interception should be (at least) equal to the reliability of the original content of communication. This may be derived from the QoS class used for the original intercepted session.</w:delText>
        </w:r>
      </w:del>
    </w:p>
    <w:p>
      <w:pPr>
        <w:pStyle w:val="Normal"/>
        <w:rPr/>
      </w:pPr>
      <w:del w:id="6445" w:author="248" w:date="2014-12-12T18:30:00Z">
        <w:r>
          <w:rPr/>
          <w:delText>Reliability from the operator (NO/AN/SP) to the LEMF is determined by what operators (NO/AN/SP) and law enforcement agree upon.</w:delText>
        </w:r>
      </w:del>
      <w:ins w:id="6446" w:author="248" w:date="2014-12-12T18:30:00Z">
        <w:r>
          <w:rPr/>
          <w:t>(Void)</w:t>
        </w:r>
      </w:ins>
    </w:p>
    <w:p>
      <w:pPr>
        <w:pStyle w:val="Heading2"/>
        <w:rPr/>
      </w:pPr>
      <w:bookmarkStart w:id="210" w:name="__RefHeading___Toc406419839"/>
      <w:bookmarkEnd w:id="210"/>
      <w:r>
        <w:rPr/>
        <w:t>10.3</w:t>
        <w:tab/>
        <w:t>Security aspects</w:t>
      </w:r>
    </w:p>
    <w:p>
      <w:pPr>
        <w:pStyle w:val="Normal"/>
        <w:rPr/>
      </w:pPr>
      <w:r>
        <w:rPr/>
        <w:t>Security is defined by national requirements.</w:t>
      </w:r>
    </w:p>
    <w:p>
      <w:pPr>
        <w:pStyle w:val="Heading2"/>
        <w:rPr/>
      </w:pPr>
      <w:bookmarkStart w:id="211" w:name="__RefHeading___Toc406419840"/>
      <w:bookmarkEnd w:id="211"/>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Normal"/>
        <w:ind w:left="567" w:hanging="283"/>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212" w:name="__RefHeading___Toc406419841"/>
      <w:bookmarkEnd w:id="212"/>
      <w:r>
        <w:rPr/>
        <w:t>10.5</w:t>
        <w:tab/>
        <w:t>IRI for evolved packet domain</w:t>
      </w:r>
    </w:p>
    <w:p>
      <w:pPr>
        <w:pStyle w:val="Heading3"/>
        <w:keepNext w:val="true"/>
        <w:keepLines/>
        <w:rPr>
          <w:ins w:id="6448" w:author="242" w:date="2014-12-12T17:45:00Z"/>
        </w:rPr>
      </w:pPr>
      <w:ins w:id="6447" w:author="242" w:date="2014-12-12T17:45:00Z">
        <w:bookmarkStart w:id="213" w:name="__RefHeading___Toc406419842"/>
        <w:bookmarkEnd w:id="213"/>
        <w:r>
          <w:rPr/>
          <w:t>10.5.0</w:t>
          <w:tab/>
          <w:t>Introduction</w:t>
        </w:r>
      </w:ins>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Tracking Area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E-UTRAN attached U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0"/>
        <w:gridCol w:w="4621"/>
        <w:gridCol w:w="3099"/>
        <w:gridCol w:w="6"/>
      </w:tblGrid>
      <w:tr>
        <w:trPr/>
        <w:tc>
          <w:tcPr>
            <w:tcW w:w="1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ME Id </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E Id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214" w:name="OLE_LINK2"/>
            <w:bookmarkStart w:id="215" w:name="OLE_LINK1"/>
            <w:r>
              <w:rPr>
                <w:rFonts w:cs="Arial"/>
              </w:rPr>
              <w:t>partyInformation (party-identity)</w:t>
            </w:r>
            <w:bookmarkEnd w:id="214"/>
            <w:bookmarkEnd w:id="215"/>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N NAI</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ev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5"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5"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t>When provided by the MME, the parameter carries the Access Point Name provided by the UE. When provided by the S-GW/PDN-GW, it is t</w:t>
            </w:r>
            <w:r>
              <w:rPr>
                <w:rFonts w:cs="Arial"/>
              </w:rPr>
              <w:t>he APN used for the PDN conne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Indication,</w:t>
            </w:r>
          </w:p>
          <w:p>
            <w:pPr>
              <w:pStyle w:val="TAL"/>
              <w:rPr>
                <w:rFonts w:cs="Arial"/>
              </w:rPr>
            </w:pPr>
            <w:r>
              <w:rPr>
                <w:rFonts w:cs="Arial"/>
              </w:rPr>
              <w:t>extendedHandoverIndi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Correlatio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befor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ure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failure or rejection of th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TAU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modification failure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gives information about the reason for a failed session modification attempt of the target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qO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Modific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Bearer Modifi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Mod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 Timestamp</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ime when the User Location Information was acquired.</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or lifetime extension; is set to zero in case of deregistr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MME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meter Origin-Host and Origin-Realm of the serving MM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MM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reason which triggered a PDN-GW initiated PDN-disconnection (revocation)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c])</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a] or Payload Length Field in IPv6 [b])</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subject or to subjec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subjec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SG Identity</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niquely identifies a CSG within a PLMN.</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t>csg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Identity</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heNB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IP address</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IP Address associated with an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heNB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Location</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location of an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unnel Protocol</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tunnel protocol used to transport the signalling and communications between the HeNB and the EPC.</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unnelProtocol</w:t>
            </w:r>
          </w:p>
        </w:tc>
      </w:tr>
    </w:tbl>
    <w:p>
      <w:pPr>
        <w:pStyle w:val="NF"/>
        <w:rPr/>
      </w:pPr>
      <w:r>
        <w:rPr/>
      </w:r>
    </w:p>
    <w:p>
      <w:pPr>
        <w:pStyle w:val="NO"/>
        <w:rPr/>
      </w:pPr>
      <w:r>
        <w:rPr/>
        <w:t>NOTE:</w:t>
        <w:tab/>
        <w:t>LIID parameter must be present in each record sent to the LEMF.</w:t>
      </w:r>
    </w:p>
    <w:p>
      <w:pPr>
        <w:pStyle w:val="NO"/>
        <w:rPr/>
      </w:pPr>
      <w:r>
        <w:rPr/>
      </w:r>
    </w:p>
    <w:p>
      <w:pPr>
        <w:pStyle w:val="Heading3"/>
        <w:rPr/>
      </w:pPr>
      <w:bookmarkStart w:id="216" w:name="__RefHeading___Toc406419843"/>
      <w:bookmarkEnd w:id="216"/>
      <w:r>
        <w:rPr/>
        <w:t>10.5.1</w:t>
        <w:tab/>
        <w:t>Events and information</w:t>
      </w:r>
    </w:p>
    <w:p>
      <w:pPr>
        <w:pStyle w:val="Heading4"/>
        <w:keepNext w:val="true"/>
        <w:keepLines/>
        <w:ind w:left="1418" w:hanging="1418"/>
        <w:rPr>
          <w:ins w:id="6450" w:author="242" w:date="2014-12-12T17:45:00Z"/>
        </w:rPr>
      </w:pPr>
      <w:ins w:id="6449" w:author="242" w:date="2014-12-12T17:45:00Z">
        <w:bookmarkStart w:id="217" w:name="__RefHeading___Toc406419844"/>
        <w:bookmarkEnd w:id="217"/>
        <w:r>
          <w:rPr/>
          <w:t>10.5.1.0</w:t>
          <w:tab/>
          <w:t>Introduction</w:t>
        </w:r>
      </w:ins>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18" w:name="__RefHeading___Toc406419845"/>
      <w:bookmarkEnd w:id="218"/>
      <w:r>
        <w:rPr/>
        <w:t>10.5.1.1</w:t>
        <w:tab/>
        <w:t>REPORT record information</w:t>
      </w:r>
    </w:p>
    <w:p>
      <w:pPr>
        <w:pStyle w:val="Normal"/>
        <w:ind w:right="91" w:hanging="0"/>
        <w:rPr/>
      </w:pPr>
      <w:r>
        <w:rPr/>
        <w:t>The REPORT record is used to report non-communication related target actions (events) and for reporting unsuccessful packet-mode communication attempts. In addition, this record is also used to report some target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intercept subject's UE performs an E-UTRAN attach procedure (successful or unsuccessful) including via a HeNB;</w:t>
      </w:r>
    </w:p>
    <w:p>
      <w:pPr>
        <w:pStyle w:val="B1"/>
        <w:rPr/>
      </w:pPr>
      <w:r>
        <w:rPr/>
        <w:t>-</w:t>
        <w:tab/>
        <w:t>the intercept subject's UE performs an E-UTRAN detach procedure including via a HeNB;</w:t>
      </w:r>
    </w:p>
    <w:p>
      <w:pPr>
        <w:pStyle w:val="B1"/>
        <w:rPr/>
      </w:pPr>
      <w:r>
        <w:rPr/>
        <w:t>-</w:t>
        <w:tab/>
        <w:t>the intercept subject's UE is unsuccessful at performing an EPS bearer activation procedure;</w:t>
      </w:r>
    </w:p>
    <w:p>
      <w:pPr>
        <w:pStyle w:val="B1"/>
        <w:rPr/>
      </w:pPr>
      <w:r>
        <w:rPr/>
        <w:t>-</w:t>
        <w:tab/>
        <w:t>the intercept subject’s UE performs an UE requested bearer resource modification;</w:t>
      </w:r>
    </w:p>
    <w:p>
      <w:pPr>
        <w:pStyle w:val="B1"/>
        <w:rPr/>
      </w:pPr>
      <w:r>
        <w:rPr/>
        <w:t>-</w:t>
        <w:tab/>
        <w:t>the intercept subject's UE performs a tracking area update;</w:t>
      </w:r>
    </w:p>
    <w:p>
      <w:pPr>
        <w:pStyle w:val="B1"/>
        <w:rPr/>
      </w:pPr>
      <w:r>
        <w:rPr/>
        <w:t>-</w:t>
        <w:tab/>
        <w:t>optionally when the intercept subject's UE leaves the old MME;</w:t>
      </w:r>
    </w:p>
    <w:p>
      <w:pPr>
        <w:pStyle w:val="B1"/>
        <w:rPr/>
      </w:pPr>
      <w:r>
        <w:rPr/>
        <w:t>-</w:t>
        <w:tab/>
        <w:t>the intercept subject’s UE performs an UE requested PDN connectivity procedure;</w:t>
      </w:r>
    </w:p>
    <w:p>
      <w:pPr>
        <w:pStyle w:val="B1"/>
        <w:rPr/>
      </w:pPr>
      <w:r>
        <w:rPr/>
        <w:t>-</w:t>
        <w:tab/>
        <w:t>the intercept subject’s UE performs an UE requested PDN disconnection procedure;</w:t>
      </w:r>
    </w:p>
    <w:p>
      <w:pPr>
        <w:pStyle w:val="B1"/>
        <w:rPr/>
      </w:pPr>
      <w:r>
        <w:rPr/>
        <w:t>-</w:t>
        <w:tab/>
        <w:t>the intercept subject's UE is unsuccessful at performing a PMIP attach/tunnel activation procedure;</w:t>
      </w:r>
    </w:p>
    <w:p>
      <w:pPr>
        <w:pStyle w:val="B1"/>
        <w:rPr/>
      </w:pPr>
      <w:r>
        <w:rPr/>
        <w:t>-</w:t>
        <w:tab/>
        <w:t>the intercept subject’s UE is unsuccessful at performing a MIP registration/tunnel activation procedure;</w:t>
      </w:r>
    </w:p>
    <w:p>
      <w:pPr>
        <w:pStyle w:val="B1"/>
        <w:rPr/>
      </w:pPr>
      <w:r>
        <w:rPr/>
        <w:t>-</w:t>
        <w:tab/>
        <w:t>the intercept subject's UE is unsuccessful at performing a DSMIP registration/tunnel activation procedure;</w:t>
      </w:r>
    </w:p>
    <w:p>
      <w:pPr>
        <w:pStyle w:val="B1"/>
        <w:rPr/>
      </w:pPr>
      <w:r>
        <w:rPr/>
        <w:t>-</w:t>
        <w:tab/>
        <w:t>optionally when the intercept subject's UE enters or leaves IA (FFS);</w:t>
      </w:r>
    </w:p>
    <w:p>
      <w:pPr>
        <w:pStyle w:val="B1"/>
        <w:rPr>
          <w:szCs w:val="24"/>
        </w:rPr>
      </w:pPr>
      <w:r>
        <w:rPr>
          <w:szCs w:val="24"/>
        </w:rPr>
        <w:t>-</w:t>
        <w:tab/>
        <w:t>the intercept subjec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ormal"/>
        <w:ind w:left="567" w:hanging="283"/>
        <w:rPr/>
      </w:pPr>
      <w:r>
        <w:rPr/>
        <w:t>-</w:t>
        <w:tab/>
        <w:t>the interception of a subject is started with E</w:t>
      </w:r>
      <w:r>
        <w:rPr>
          <w:lang w:val="en-US"/>
        </w:rPr>
        <w:t>-UTRAN attached target</w:t>
      </w:r>
      <w:r>
        <w:rPr/>
        <w:t>. If there are more than one PDN connections then a REPORT record is generated per PDN connection.;</w:t>
      </w:r>
    </w:p>
    <w:p>
      <w:pPr>
        <w:pStyle w:val="B1"/>
        <w:rPr/>
      </w:pPr>
      <w:r>
        <w:rPr/>
        <w:t>-</w:t>
        <w:tab/>
        <w:t>packet data header reporting is performed on an individual intercepted packet basis and a packet is detected as it is sent or received by the target for an EPS bearer/session.;</w:t>
      </w:r>
    </w:p>
    <w:p>
      <w:pPr>
        <w:pStyle w:val="B1"/>
        <w:rPr/>
      </w:pPr>
      <w:r>
        <w:rPr/>
        <w:t>-</w:t>
        <w:tab/>
        <w:t>when packet data summary reporting is performed on an summary basis for an EPS bearer/session 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the EPS bearer/session is deactivated.</w:t>
      </w:r>
    </w:p>
    <w:p>
      <w:pPr>
        <w:pStyle w:val="B1"/>
        <w:ind w:left="852" w:hanging="284"/>
        <w:rPr/>
      </w:pPr>
      <w:r>
        <w:rPr/>
        <w:t>An interim packet summary report is triggered if:</w:t>
      </w:r>
    </w:p>
    <w:p>
      <w:pPr>
        <w:pStyle w:val="B2"/>
        <w:rPr/>
      </w:pPr>
      <w:r>
        <w:rPr/>
        <w:t>-</w:t>
        <w:tab/>
        <w:t xml:space="preserve">the expiration of a configurable Summary Timer per intercept occurs.  The Summary Timer is configurable in units of seconds, or  </w:t>
      </w:r>
    </w:p>
    <w:p>
      <w:pPr>
        <w:pStyle w:val="B2"/>
        <w:rPr/>
      </w:pPr>
      <w:r>
        <w:rPr/>
        <w:t>-</w:t>
        <w:tab/>
        <w:t xml:space="preserve">a per-intercept configurable count threshold is reached. </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n active EPS bearer/session.</w:t>
      </w:r>
    </w:p>
    <w:p>
      <w:pPr>
        <w:pStyle w:val="NO"/>
        <w:rPr/>
      </w:pPr>
      <w:r>
        <w:rPr/>
        <w:t>NOTE:  in the case of IP Fragments, Packet Header Information on a 6</w:t>
      </w:r>
      <w:bookmarkStart w:id="219" w:name="_GoBack"/>
      <w:bookmarkEnd w:id="219"/>
      <w:r>
        <w:rPr/>
        <w:t>-tuple basis may only be available on the first packet and subsequent packets may not include such information and therefore may not be reported.</w:t>
      </w:r>
    </w:p>
    <w:p>
      <w:pPr>
        <w:pStyle w:val="Normal"/>
        <w:rPr/>
      </w:pPr>
      <w:r>
        <w:rPr/>
      </w:r>
    </w:p>
    <w:p>
      <w:pPr>
        <w:pStyle w:val="Normal"/>
        <w:ind w:left="567" w:hanging="283"/>
        <w:rPr/>
      </w:pPr>
      <w:r>
        <w:rPr/>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the attach is successful, provides the allocated EPS bearer ident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if closed/hybrid HeNB is used in the UE attachment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he IP Address of the HeNB serving the target’s UE used during location verifi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tunnel protocol used to transport the signalling and communications between the HeNB and the EPC.</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ent by the network to the UE to indicate the type of detach</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f closed/hybrid HeNB is used in the UE detachment from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he Radio Access Type used by the target.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bearer activation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attempt;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bl>
    <w:p>
      <w:pPr>
        <w:pStyle w:val="TH"/>
        <w:rPr/>
      </w:pPr>
      <w:r>
        <w:rPr/>
      </w:r>
    </w:p>
    <w:p>
      <w:pPr>
        <w:pStyle w:val="TH"/>
        <w:rPr/>
      </w:pPr>
      <w:r>
        <w:rPr/>
        <w:t>Table 10.5.1.1.5: Tracking Area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racking Area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MME),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unsuccessful case, the reason for the failure or rejection of the TAU.</w:t>
            </w:r>
          </w:p>
        </w:tc>
      </w:tr>
    </w:tbl>
    <w:p>
      <w:pPr>
        <w:pStyle w:val="TH"/>
        <w:rPr>
          <w:highlight w:val="green"/>
        </w:rPr>
      </w:pPr>
      <w:r>
        <w:rPr>
          <w:highlight w:val="green"/>
        </w:rPr>
      </w:r>
    </w:p>
    <w:p>
      <w:pPr>
        <w:pStyle w:val="NO"/>
        <w:rPr/>
      </w:pPr>
      <w:r>
        <w:rPr/>
        <w:t>In case of inter-MME TAU, Tracking Area Update REPORT Record shall be sent in the following cases:</w:t>
      </w:r>
    </w:p>
    <w:p>
      <w:pPr>
        <w:pStyle w:val="B1"/>
        <w:rPr/>
      </w:pPr>
      <w:r>
        <w:rPr/>
        <w:t>-</w:t>
        <w:tab/>
        <w:t>when the intercept subject's UE moves to the new MME;</w:t>
      </w:r>
    </w:p>
    <w:p>
      <w:pPr>
        <w:pStyle w:val="B1"/>
        <w:rPr>
          <w:highlight w:val="green"/>
        </w:rPr>
      </w:pPr>
      <w:r>
        <w:rPr/>
        <w:t>-</w:t>
        <w:tab/>
        <w:t>optionally when the intercept subject's UE leaves the old MME.</w:t>
      </w:r>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allocated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 associated with the PDN connection being dis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n identifier that allows the home network to identify the visited network [53]</w:t>
            </w:r>
          </w:p>
        </w:tc>
      </w:tr>
    </w:tbl>
    <w:p>
      <w:pPr>
        <w:pStyle w:val="FP"/>
        <w:rPr>
          <w:highlight w:val="green"/>
        </w:rPr>
      </w:pPr>
      <w:r>
        <w:rPr>
          <w:highlight w:val="green"/>
        </w:rPr>
      </w:r>
    </w:p>
    <w:p>
      <w:pPr>
        <w:pStyle w:val="TH"/>
        <w:rPr/>
      </w:pPr>
      <w:r>
        <w:rPr/>
        <w:t>Table 10.5.1.1.13: Start of interception with E-UTRAN attached U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ind w:left="203" w:hanging="0"/>
              <w:jc w:val="left"/>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ind w:left="203" w:hanging="0"/>
              <w:jc w:val="left"/>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PDN connectio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ind w:left="203" w:hanging="0"/>
              <w:jc w:val="left"/>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highlight w:val="yellow"/>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highlight w:val="yellow"/>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f closed/hybrid HeNB is used in the UE attachment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tunnel protocol used to transport the signalling and communications between the HeNB and the EPC.</w:t>
            </w:r>
          </w:p>
        </w:tc>
      </w:tr>
    </w:tbl>
    <w:p>
      <w:pPr>
        <w:pStyle w:val="Normal"/>
        <w:rPr/>
      </w:pPr>
      <w:r>
        <w:rPr/>
      </w:r>
    </w:p>
    <w:p>
      <w:pPr>
        <w:pStyle w:val="TH"/>
        <w:rPr/>
      </w:pPr>
      <w:r>
        <w:rPr/>
        <w:t>Table 10.5.1.1.14: Packet Data Header Inform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Shall be provided to identify the packet header information to be reported on a per-packet basis as defined in Table 10.5.1.1.15 or on a summary basis.  For summary reporting includes one or more packet flow summaries where each packet flow summary is associated with a particular packet flow as defined in Table 10.5.1.1.16.</w:t>
            </w:r>
          </w:p>
        </w:tc>
      </w:tr>
    </w:tbl>
    <w:p>
      <w:pPr>
        <w:pStyle w:val="TH"/>
        <w:rPr/>
      </w:pPr>
      <w:r>
        <w:rPr/>
      </w:r>
    </w:p>
    <w:p>
      <w:pPr>
        <w:pStyle w:val="TH"/>
        <w:rPr/>
      </w:pPr>
      <w:r>
        <w:rPr/>
        <w:t xml:space="preserve">Table 10.5.1.1.15: Contents of a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subject or to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w:t>
            </w:r>
          </w:p>
        </w:tc>
      </w:tr>
    </w:tbl>
    <w:p>
      <w:pPr>
        <w:pStyle w:val="FP"/>
        <w:rPr/>
      </w:pPr>
      <w:r>
        <w:rPr/>
      </w:r>
    </w:p>
    <w:p>
      <w:pPr>
        <w:pStyle w:val="FP"/>
        <w:rPr/>
      </w:pPr>
      <w:r>
        <w:rPr/>
      </w:r>
    </w:p>
    <w:p>
      <w:pPr>
        <w:pStyle w:val="TH"/>
        <w:rPr/>
      </w:pPr>
      <w:r>
        <w:rPr/>
        <w:t>Table 10.5.1.1.16: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subjec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Normal"/>
        <w:rPr/>
      </w:pPr>
      <w:r>
        <w:rPr/>
      </w:r>
    </w:p>
    <w:p>
      <w:pPr>
        <w:pStyle w:val="Heading4"/>
        <w:ind w:left="1418" w:hanging="1418"/>
        <w:rPr/>
      </w:pPr>
      <w:bookmarkStart w:id="220" w:name="__RefHeading___Toc406419846"/>
      <w:bookmarkEnd w:id="220"/>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subjec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depending on the reported event, </w:t>
            </w:r>
          </w:p>
          <w:p>
            <w:pPr>
              <w:pStyle w:val="TAL"/>
              <w:rPr/>
            </w:pPr>
            <w:r>
              <w:rPr/>
              <w:t xml:space="preserve">Bearer activation </w:t>
            </w:r>
          </w:p>
          <w:p>
            <w:pPr>
              <w:pStyle w:val="TAL"/>
              <w:rPr/>
            </w:pPr>
            <w:r>
              <w:rPr/>
              <w:t xml:space="preserve">or </w:t>
            </w:r>
          </w:p>
          <w:p>
            <w:pPr>
              <w:pStyle w:val="TAL"/>
              <w:rPr/>
            </w:pPr>
            <w:r>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PMIP Attach/tunnel activation</w:t>
            </w:r>
          </w:p>
          <w:p>
            <w:pPr>
              <w:pStyle w:val="TAL"/>
              <w:rPr/>
            </w:pPr>
            <w:r>
              <w:rPr/>
              <w:t>or</w:t>
            </w:r>
          </w:p>
          <w:p>
            <w:pPr>
              <w:pStyle w:val="TAL"/>
              <w:rPr/>
            </w:pPr>
            <w:r>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w:t>
            </w:r>
            <w:r>
              <w:rPr>
                <w:rFonts w:cs="Courier New" w:ascii="Courier New" w:hAnsi="Courier New"/>
                <w:sz w:val="16"/>
                <w:lang w:val="en-US" w:eastAsia="en-US"/>
              </w:rPr>
              <w:t>5</w:t>
            </w:r>
            <w:r>
              <w:rPr/>
              <w:t xml:space="preserve">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w:t>
            </w:r>
            <w:r>
              <w:rPr>
                <w:rFonts w:cs="Courier New" w:ascii="Courier New" w:hAnsi="Courier New"/>
                <w:sz w:val="16"/>
                <w:lang w:val="en-US" w:eastAsia="en-US"/>
              </w:rPr>
              <w:t>5</w:t>
            </w:r>
            <w:r>
              <w:rPr/>
              <w:t xml:space="preserve">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MIP registration/tunnel activation</w:t>
            </w:r>
          </w:p>
          <w:p>
            <w:pPr>
              <w:pStyle w:val="TAL"/>
              <w:rPr/>
            </w:pPr>
            <w:r>
              <w:rPr/>
              <w:t>or</w:t>
            </w:r>
          </w:p>
          <w:p>
            <w:pPr>
              <w:pStyle w:val="TAL"/>
              <w:rPr/>
            </w:pPr>
            <w:r>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bl>
    <w:p>
      <w:pPr>
        <w:pStyle w:val="TH"/>
        <w:rPr/>
      </w:pPr>
      <w:r>
        <w:rPr/>
      </w:r>
    </w:p>
    <w:p>
      <w:pPr>
        <w:pStyle w:val="TH"/>
        <w:rPr/>
      </w:pPr>
      <w:r>
        <w:rPr/>
      </w:r>
    </w:p>
    <w:p>
      <w:pPr>
        <w:pStyle w:val="TH"/>
        <w:rPr/>
      </w:pPr>
      <w:r>
        <w:rPr/>
        <w:t>Table 10.5.1.2.</w:t>
      </w:r>
      <w:r>
        <w:rPr>
          <w:rFonts w:cs="Courier New" w:ascii="Courier New" w:hAnsi="Courier New"/>
          <w:sz w:val="16"/>
          <w:lang w:val="en-US" w:eastAsia="en-US"/>
        </w:rPr>
        <w:t>5</w:t>
      </w:r>
      <w:r>
        <w:rPr/>
        <w:t>: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 xml:space="preserve">DSMIP registration/tunnel activation </w:t>
            </w:r>
          </w:p>
          <w:p>
            <w:pPr>
              <w:pStyle w:val="TAL"/>
              <w:rPr/>
            </w:pPr>
            <w:r>
              <w:rPr/>
              <w:t>or</w:t>
            </w:r>
          </w:p>
          <w:p>
            <w:pPr>
              <w:pStyle w:val="TAL"/>
              <w:rPr/>
            </w:pPr>
            <w:r>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221" w:name="__RefHeading___Toc406419847"/>
      <w:bookmarkEnd w:id="221"/>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 xml:space="preserve">NOTE: This scenario does not apply to DSMIP and MIP protocol cases. </w:t>
      </w:r>
    </w:p>
    <w:p>
      <w:pPr>
        <w:pStyle w:val="B1"/>
        <w:rPr/>
      </w:pPr>
      <w:r>
        <w:rPr/>
        <w:t>-</w:t>
        <w:tab/>
        <w:t>In case of handover between different accesses when GTP based messages are intercepted. In this case, the RAT type indicates the new access after the handover.</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The Radio Access Type used by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information about the reason for failed bearer modification</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TH"/>
        <w:rPr/>
      </w:pPr>
      <w:r>
        <w:rPr/>
        <w:t>Table 10.5.1.3.</w:t>
      </w:r>
      <w:r>
        <w:rPr>
          <w:rFonts w:cs="Courier New" w:ascii="Courier New" w:hAnsi="Courier New"/>
          <w:sz w:val="16"/>
          <w:lang w:val="en-US" w:eastAsia="en-US"/>
        </w:rPr>
        <w:t>5</w:t>
      </w:r>
      <w:r>
        <w:rPr/>
        <w:t>: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Normal"/>
        <w:rPr/>
      </w:pPr>
      <w:r>
        <w:rPr/>
      </w:r>
    </w:p>
    <w:p>
      <w:pPr>
        <w:pStyle w:val="TH"/>
        <w:rPr/>
      </w:pPr>
      <w:r>
        <w:rPr/>
        <w:t>Table 10.5.1.3.5: DS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numPr>
                <w:ilvl w:val="0"/>
                <w:numId w:val="0"/>
              </w:numPr>
              <w:snapToGrid w:val="false"/>
              <w:ind w:left="851" w:hanging="0"/>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reason for failure</w:t>
            </w:r>
          </w:p>
        </w:tc>
      </w:tr>
    </w:tbl>
    <w:p>
      <w:pPr>
        <w:pStyle w:val="Normal"/>
        <w:rPr/>
      </w:pPr>
      <w:r>
        <w:rPr/>
      </w:r>
    </w:p>
    <w:p>
      <w:pPr>
        <w:pStyle w:val="Heading4"/>
        <w:ind w:left="1418" w:hanging="1418"/>
        <w:rPr/>
      </w:pPr>
      <w:bookmarkStart w:id="222" w:name="__RefHeading___Toc406419848"/>
      <w:bookmarkEnd w:id="222"/>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5"/>
        </w:numPr>
        <w:rPr/>
      </w:pPr>
      <w:r>
        <w:rPr/>
        <w:t>EPS bearer deactivation;</w:t>
      </w:r>
    </w:p>
    <w:p>
      <w:pPr>
        <w:pStyle w:val="B1"/>
        <w:numPr>
          <w:ilvl w:val="0"/>
          <w:numId w:val="5"/>
        </w:numPr>
        <w:rPr/>
      </w:pPr>
      <w:r>
        <w:rPr/>
        <w:t xml:space="preserve">Tunnel deactivation; </w:t>
      </w:r>
    </w:p>
    <w:p>
      <w:pPr>
        <w:pStyle w:val="B1"/>
        <w:numPr>
          <w:ilvl w:val="0"/>
          <w:numId w:val="5"/>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7"/>
        <w:gridCol w:w="720"/>
        <w:gridCol w:w="5863"/>
        <w:gridCol w:w="6"/>
      </w:tblGrid>
      <w:tr>
        <w:trPr>
          <w:tblHeader w:val="true"/>
        </w:trPr>
        <w:tc>
          <w:tcPr>
            <w:tcW w:w="262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9" w:type="dxa"/>
            <w:tcBorders>
              <w:top w:val="single" w:sz="4" w:space="0" w:color="000000"/>
              <w:left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9" w:type="dxa"/>
            <w:tcBorders>
              <w:left w:val="single" w:sz="4" w:space="0" w:color="000000"/>
              <w:right w:val="single" w:sz="4" w:space="0" w:color="000000"/>
            </w:tcBorders>
          </w:tcPr>
          <w:p>
            <w:pPr>
              <w:pStyle w:val="TAL"/>
              <w:rPr/>
            </w:pPr>
            <w:r>
              <w:rPr/>
              <w:t>Provide at least one and others when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Bearer Deactivation event typ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9" w:type="dxa"/>
            <w:tcBorders>
              <w:left w:val="single" w:sz="4" w:space="0" w:color="000000"/>
              <w:right w:val="single" w:sz="4" w:space="0" w:color="000000"/>
            </w:tcBorders>
          </w:tcPr>
          <w:p>
            <w:pPr>
              <w:pStyle w:val="TAL"/>
              <w:rPr/>
            </w:pPr>
            <w:r>
              <w:rPr/>
              <w:t>Provide the date and time the event is det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EPS deactivation is network-initiated, intercept-subject-initiated, or not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deactiv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s the identity of the deactivated bear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Used to associate the EPS bearer deactivation to other messages triggering the procedur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ULI Timestam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3" w:type="dxa"/>
            <w:tcBorders>
              <w:top w:val="single" w:sz="4" w:space="0" w:color="000000"/>
              <w:left w:val="single" w:sz="4" w:space="0" w:color="000000"/>
              <w:bottom w:val="single" w:sz="4" w:space="0" w:color="000000"/>
              <w:right w:val="single" w:sz="4" w:space="0" w:color="000000"/>
            </w:tcBorders>
          </w:tcPr>
          <w:p>
            <w:pPr>
              <w:pStyle w:val="TAL"/>
              <w:rPr/>
            </w:pPr>
            <w:r>
              <w:rPr/>
              <w:t>Indicates the time when the User Location Information was acquired.</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 (i.e. UE PMIP tunne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Heading2"/>
        <w:rPr/>
      </w:pPr>
      <w:bookmarkStart w:id="223" w:name="__RefHeading___Toc406419849"/>
      <w:bookmarkEnd w:id="223"/>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intercept subject, the intercept subject is handed off to another S-GW and the same PDN-GW continues to handle the content of communications subject to roaming agreements, the PDN-GW shall continue to report the IRIs.</w:t>
      </w:r>
    </w:p>
    <w:p>
      <w:pPr>
        <w:pStyle w:val="Heading2"/>
        <w:rPr/>
      </w:pPr>
      <w:bookmarkStart w:id="224" w:name="__RefHeading___Toc406419850"/>
      <w:bookmarkEnd w:id="224"/>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intercept subjec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225" w:name="__RefHeading___Toc406419851"/>
      <w:bookmarkEnd w:id="225"/>
      <w:r>
        <w:rPr/>
        <w:t>11</w:t>
        <w:tab/>
        <w:t>3GPP IMS Conference Services</w:t>
      </w:r>
    </w:p>
    <w:p>
      <w:pPr>
        <w:pStyle w:val="Heading2"/>
        <w:rPr/>
      </w:pPr>
      <w:bookmarkStart w:id="226" w:name="__RefHeading___Toc406419852"/>
      <w:bookmarkEnd w:id="226"/>
      <w:r>
        <w:rPr/>
        <w:t>11.1</w:t>
        <w:tab/>
        <w:t>Identifiers</w:t>
      </w:r>
    </w:p>
    <w:p>
      <w:pPr>
        <w:pStyle w:val="Heading3"/>
        <w:rPr/>
      </w:pPr>
      <w:bookmarkStart w:id="227" w:name="__RefHeading___Toc406419853"/>
      <w:bookmarkEnd w:id="227"/>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For a given target the correlation number is unique per conference session.</w:t>
      </w:r>
    </w:p>
    <w:p>
      <w:pPr>
        <w:pStyle w:val="Normal"/>
        <w:ind w:left="1134" w:hanging="850"/>
        <w:rPr>
          <w:lang w:val="en-US"/>
        </w:rPr>
      </w:pPr>
      <w:r>
        <w:rPr/>
        <w:t>NOTE:</w:t>
        <w:tab/>
        <w:t>If two or more target identities are involved in the same conference session the same Correlation Number may be assigned by the relevant network element to the communication sessions of the different target identities.</w:t>
      </w:r>
    </w:p>
    <w:p>
      <w:pPr>
        <w:pStyle w:val="Heading3"/>
        <w:rPr/>
      </w:pPr>
      <w:bookmarkStart w:id="228" w:name="__RefHeading___Toc406419854"/>
      <w:bookmarkEnd w:id="228"/>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29" w:name="__RefHeading___Toc406419855"/>
      <w:bookmarkEnd w:id="229"/>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30" w:name="__RefHeading___Toc406419856"/>
      <w:bookmarkEnd w:id="230"/>
      <w:r>
        <w:rPr/>
        <w:t>11.1.4</w:t>
        <w:tab/>
        <w:t>Correlation number</w:t>
      </w:r>
    </w:p>
    <w:p>
      <w:pPr>
        <w:pStyle w:val="Normal"/>
        <w:rPr/>
      </w:pPr>
      <w:r>
        <w:rPr/>
        <w:t>For a given target the Correlation Number is unique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31" w:name="__RefHeading___Toc406419857"/>
      <w:bookmarkEnd w:id="231"/>
      <w:r>
        <w:rPr/>
        <w:t>11.2</w:t>
        <w:tab/>
      </w:r>
      <w:ins w:id="6451" w:author="248" w:date="2014-12-12T18:30:00Z">
        <w:r>
          <w:rPr/>
          <w:t xml:space="preserve">Timing </w:t>
        </w:r>
      </w:ins>
      <w:del w:id="6452" w:author="248" w:date="2014-12-12T18:30:00Z">
        <w:r>
          <w:rPr/>
          <w:delText xml:space="preserve">Performance, reliability, </w:delText>
        </w:r>
      </w:del>
      <w:r>
        <w:rPr/>
        <w:t>and quality</w:t>
      </w:r>
    </w:p>
    <w:p>
      <w:pPr>
        <w:pStyle w:val="Heading3"/>
        <w:rPr/>
      </w:pPr>
      <w:bookmarkStart w:id="232" w:name="__RefHeading___Toc406419858"/>
      <w:bookmarkEnd w:id="232"/>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33" w:name="__RefHeading___Toc406419859"/>
      <w:bookmarkEnd w:id="233"/>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34" w:name="__RefHeading___Toc406419860"/>
      <w:bookmarkEnd w:id="234"/>
      <w:r>
        <w:rPr/>
        <w:t>11.2.3</w:t>
        <w:tab/>
      </w:r>
      <w:del w:id="6453" w:author="248" w:date="2014-12-12T18:30:00Z">
        <w:r>
          <w:rPr/>
          <w:delText>Reliability</w:delText>
        </w:r>
      </w:del>
      <w:ins w:id="6454" w:author="248" w:date="2014-12-12T18:30:00Z">
        <w:r>
          <w:rPr/>
          <w:t>Void</w:t>
        </w:r>
      </w:ins>
    </w:p>
    <w:p>
      <w:pPr>
        <w:pStyle w:val="Normal"/>
        <w:tabs>
          <w:tab w:val="clear" w:pos="284"/>
          <w:tab w:val="left" w:pos="1276" w:leader="none"/>
          <w:tab w:val="left" w:pos="2977" w:leader="none"/>
        </w:tabs>
        <w:rPr>
          <w:del w:id="6456" w:author="248" w:date="2014-12-12T18:30:00Z"/>
        </w:rPr>
      </w:pPr>
      <w:del w:id="6455" w:author="248" w:date="2014-12-12T18:30:00Z">
        <w:r>
          <w:rPr/>
          <w:delText>The reliability associated with the result of interception should be (at least) equal to the reliability of the original content of communication and the original signalling. This may be derived from the QoS class used for the original intercepted session, TS 23.107 [20].</w:delText>
        </w:r>
      </w:del>
    </w:p>
    <w:p>
      <w:pPr>
        <w:pStyle w:val="Normal"/>
        <w:rPr/>
      </w:pPr>
      <w:del w:id="6457" w:author="248" w:date="2014-12-12T18:30:00Z">
        <w:r>
          <w:rPr/>
          <w:delText>Reliability from the operator (NO/AN/SP) to the LEMF is determined by what operators (NO/AN/SP) and law enforcement agree upon.</w:delText>
        </w:r>
      </w:del>
      <w:ins w:id="6458" w:author="248" w:date="2014-12-12T18:30:00Z">
        <w:r>
          <w:rPr/>
          <w:t>(Void)</w:t>
        </w:r>
      </w:ins>
    </w:p>
    <w:p>
      <w:pPr>
        <w:pStyle w:val="Heading2"/>
        <w:rPr/>
      </w:pPr>
      <w:bookmarkStart w:id="235" w:name="__RefHeading___Toc406419861"/>
      <w:bookmarkEnd w:id="235"/>
      <w:r>
        <w:rPr/>
        <w:t>11.3</w:t>
        <w:tab/>
        <w:t>Security aspects</w:t>
      </w:r>
    </w:p>
    <w:p>
      <w:pPr>
        <w:pStyle w:val="Normal"/>
        <w:rPr/>
      </w:pPr>
      <w:r>
        <w:rPr/>
        <w:t>Security is defined by national requirements.</w:t>
      </w:r>
    </w:p>
    <w:p>
      <w:pPr>
        <w:pStyle w:val="Heading2"/>
        <w:rPr/>
      </w:pPr>
      <w:bookmarkStart w:id="236" w:name="__RefHeading___Toc406419862"/>
      <w:bookmarkEnd w:id="236"/>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e. IRI only, or IRI and communication content), including between agencies.</w:t>
      </w:r>
    </w:p>
    <w:p>
      <w:pPr>
        <w:pStyle w:val="Heading2"/>
        <w:rPr/>
      </w:pPr>
      <w:bookmarkStart w:id="237" w:name="__RefHeading___Toc406419863"/>
      <w:bookmarkEnd w:id="237"/>
      <w:r>
        <w:rPr/>
        <w:t>11.5</w:t>
        <w:tab/>
        <w:t>IRI for IMS Conference Services</w:t>
      </w:r>
    </w:p>
    <w:p>
      <w:pPr>
        <w:pStyle w:val="Heading3"/>
        <w:keepNext w:val="true"/>
        <w:keepLines/>
        <w:rPr>
          <w:ins w:id="6460" w:author="242" w:date="2014-12-12T17:47:00Z"/>
        </w:rPr>
      </w:pPr>
      <w:ins w:id="6459" w:author="242" w:date="2014-12-12T17:47:00Z">
        <w:bookmarkStart w:id="238" w:name="__RefHeading___Toc406419864"/>
        <w:bookmarkEnd w:id="238"/>
        <w:r>
          <w:rPr/>
          <w:t>11.5.0</w:t>
          <w:tab/>
          <w:t>Introduction</w:t>
        </w:r>
      </w:ins>
    </w:p>
    <w:p>
      <w:pPr>
        <w:pStyle w:val="Normal"/>
        <w:keepNext w:val="true"/>
        <w:keepLines/>
        <w:rPr/>
      </w:pPr>
      <w:r>
        <w:rPr/>
        <w:t>The IRI will in principle be available in the following phases of a conference service transmission:</w:t>
      </w:r>
    </w:p>
    <w:p>
      <w:pPr>
        <w:pStyle w:val="B1"/>
        <w:keepNext w:val="false"/>
        <w:keepLines w:val="false"/>
        <w:numPr>
          <w:ilvl w:val="0"/>
          <w:numId w:val="0"/>
        </w:numPr>
        <w:ind w:left="568" w:hanging="284"/>
        <w:rPr/>
      </w:pPr>
      <w:ins w:id="6461" w:author="256" w:date="2014-12-15T14:59:00Z">
        <w:r>
          <w:rPr/>
          <w:t>1)</w:t>
          <w:tab/>
        </w:r>
      </w:ins>
      <w:r>
        <w:rPr/>
        <w:t xml:space="preserve">At a conference creation, when the target successfully provisions or requests that a conference is created; </w:t>
      </w:r>
    </w:p>
    <w:p>
      <w:pPr>
        <w:pStyle w:val="B1"/>
        <w:keepNext w:val="false"/>
        <w:keepLines w:val="false"/>
        <w:numPr>
          <w:ilvl w:val="0"/>
          <w:numId w:val="0"/>
        </w:numPr>
        <w:ind w:left="568" w:hanging="284"/>
        <w:rPr/>
      </w:pPr>
      <w:ins w:id="6462" w:author="256" w:date="2014-12-15T14:59:00Z">
        <w:r>
          <w:rPr/>
          <w:t>2)</w:t>
          <w:tab/>
        </w:r>
      </w:ins>
      <w:r>
        <w:rPr/>
        <w:t>At the start of a conference, when the first party is joined to the conference; the conference may be provisioned or requested by the target or the conference is the target of interception;</w:t>
      </w:r>
    </w:p>
    <w:p>
      <w:pPr>
        <w:pStyle w:val="B1"/>
        <w:keepNext w:val="false"/>
        <w:keepLines w:val="false"/>
        <w:rPr/>
      </w:pPr>
      <w:ins w:id="6463" w:author="256" w:date="2014-12-15T14:59:00Z">
        <w:r>
          <w:rPr/>
          <w:t>3)</w:t>
          <w:tab/>
        </w:r>
      </w:ins>
      <w:del w:id="6464" w:author="256" w:date="2014-12-15T14:59:00Z">
        <w:r>
          <w:rPr/>
          <w:delText>3.</w:delText>
          <w:tab/>
        </w:r>
      </w:del>
      <w:r>
        <w:rPr/>
        <w:t>At the end of a conference, when the last party on the conference leaves or the conference is terminated by the conference server; the conference may be provisioned or requested by the target or the conference is the target of interception;</w:t>
      </w:r>
    </w:p>
    <w:p>
      <w:pPr>
        <w:pStyle w:val="B1"/>
        <w:rPr/>
      </w:pPr>
      <w:ins w:id="6465" w:author="256" w:date="2014-12-15T14:59:00Z">
        <w:r>
          <w:rPr/>
          <w:t>4)</w:t>
          <w:tab/>
        </w:r>
      </w:ins>
      <w:del w:id="6466" w:author="256" w:date="2014-12-15T14:59:00Z">
        <w:r>
          <w:rPr/>
          <w:delText>4.</w:delText>
          <w:tab/>
        </w:r>
      </w:del>
      <w:r>
        <w:rPr/>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Start of Conference, Party Join, Party Leave, Bearer Modif</w:t>
            </w:r>
            <w:del w:id="6467" w:author="256" w:date="2014-12-15T15:00:00Z">
              <w:r>
                <w:rPr/>
                <w:delText>i</w:delText>
              </w:r>
            </w:del>
            <w:r>
              <w:rPr/>
              <w:t>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bearer mod</w:t>
            </w:r>
            <w:ins w:id="6468" w:author="256" w:date="2014-12-15T15:00:00Z">
              <w:r>
                <w:rPr/>
                <w:t>i</w:t>
              </w:r>
            </w:ins>
            <w:r>
              <w:rPr/>
              <w:t>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conferees currently on a conference (e.g., via SIP URI or TEL URI).</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w:t>
            </w:r>
            <w:del w:id="6469" w:author="256" w:date="2014-12-15T15:00:00Z">
              <w:r>
                <w:rPr/>
                <w:delText xml:space="preserve">Element </w:delText>
              </w:r>
            </w:del>
            <w:r>
              <w:rPr/>
              <w:t>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6470" w:author="256" w:date="2014-12-15T15:00:00Z">
              <w:r>
                <w:rPr>
                  <w:rFonts w:cs="Arial"/>
                </w:rPr>
                <w:t>Operator ID plus ICE address. This is an u</w:t>
              </w:r>
            </w:ins>
            <w:del w:id="6471" w:author="256" w:date="2014-12-15T15:00:00Z">
              <w:r>
                <w:rPr/>
                <w:delText>U</w:delText>
              </w:r>
            </w:del>
            <w:r>
              <w:rPr/>
              <w:t>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ins w:id="6472" w:author="257" w:date="2014-12-15T15:06:00Z">
              <w:r>
                <w:rPr/>
                <w:t>Lawful Interception identifier</w:t>
              </w:r>
            </w:ins>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ins w:id="6473" w:author="257" w:date="2014-12-15T15:06:00Z">
              <w:r>
                <w:rPr>
                  <w:rFonts w:cs="Arial"/>
                </w:rPr>
                <w:t>Unique number for each lawful authorization.</w:t>
              </w:r>
            </w:ins>
          </w:p>
        </w:tc>
        <w:tc>
          <w:tcPr>
            <w:tcW w:w="3181" w:type="dxa"/>
            <w:tcBorders>
              <w:top w:val="single" w:sz="4" w:space="0" w:color="000000"/>
              <w:left w:val="single" w:sz="4" w:space="0" w:color="000000"/>
              <w:bottom w:val="single" w:sz="4" w:space="0" w:color="000000"/>
              <w:right w:val="single" w:sz="4" w:space="0" w:color="000000"/>
            </w:tcBorders>
          </w:tcPr>
          <w:p>
            <w:pPr>
              <w:pStyle w:val="TAL"/>
              <w:rPr/>
            </w:pPr>
            <w:ins w:id="6474" w:author="257" w:date="2014-12-15T15:06:00Z">
              <w:r>
                <w:rPr/>
                <w:t>lawfulInterceptionIdentifier</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ublic User identity (IMPU) of the target.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rivate User identity (IMPI) of the target.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rPr>
            </w:pPr>
            <w:r>
              <w:rPr>
                <w:lang w:val="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39" w:name="__RefHeading___Toc406419865"/>
      <w:bookmarkEnd w:id="239"/>
      <w:r>
        <w:rPr/>
        <w:t>11.5.1</w:t>
        <w:tab/>
        <w:t>Events and information</w:t>
      </w:r>
    </w:p>
    <w:p>
      <w:pPr>
        <w:pStyle w:val="Heading4"/>
        <w:ind w:left="1418" w:hanging="1418"/>
        <w:rPr/>
      </w:pPr>
      <w:bookmarkStart w:id="240" w:name="__RefHeading___Toc406419866"/>
      <w:bookmarkEnd w:id="240"/>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41" w:name="__RefHeading___Toc406419867"/>
      <w:bookmarkEnd w:id="241"/>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of interception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rFonts w:cs="Arial"/>
        </w:rPr>
      </w:pPr>
      <w:r>
        <w:rPr>
          <w:rFonts w:cs="Arial"/>
        </w:rPr>
        <w:t>Table 11.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w:t>
            </w:r>
            <w:ins w:id="6475" w:author="257" w:date="2014-12-15T15:07:00Z">
              <w:r>
                <w:rPr>
                  <w:rFonts w:cs="Arial"/>
                </w:rPr>
                <w:t>ion</w:t>
              </w:r>
            </w:ins>
            <w:r>
              <w:rPr>
                <w:rFonts w:cs="Arial"/>
              </w:rPr>
              <w:t xml:space="preserve">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Provide at least one when available; provide the party identities on the current conference and/or party identiti</w:t>
            </w:r>
            <w:del w:id="6476" w:author="257" w:date="2014-12-15T15:07:00Z">
              <w:r>
                <w:rPr>
                  <w:rFonts w:cs="Arial"/>
                </w:rPr>
                <w:delText>t</w:delText>
              </w:r>
            </w:del>
            <w:r>
              <w:rPr>
                <w:rFonts w:cs="Arial"/>
              </w:rPr>
              <w:t>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FP"/>
        <w:rPr>
          <w:rFonts w:ascii="Arial" w:hAnsi="Arial" w:cs="Arial"/>
          <w:highlight w:val="yellow"/>
        </w:rPr>
      </w:pPr>
      <w:r>
        <w:rPr>
          <w:rFonts w:cs="Arial" w:ascii="Arial" w:hAnsi="Arial"/>
          <w:highlight w:val="yellow"/>
        </w:rPr>
      </w:r>
    </w:p>
    <w:p>
      <w:pPr>
        <w:pStyle w:val="NO"/>
        <w:rPr/>
      </w:pPr>
      <w:r>
        <w:rPr/>
        <w:t>NOTE:</w:t>
        <w:tab/>
        <w:t xml:space="preserve">List of Waiting Conferees is only reported if the conference service allows party members to access a conference but they do not receive conference media.   </w:t>
      </w:r>
    </w:p>
    <w:p>
      <w:pPr>
        <w:pStyle w:val="FP"/>
        <w:rPr>
          <w:rFonts w:ascii="Arial" w:hAnsi="Arial" w:cs="Arial"/>
          <w:highlight w:val="yellow"/>
        </w:rPr>
      </w:pPr>
      <w:r>
        <w:rPr>
          <w:rFonts w:cs="Arial" w:ascii="Arial" w:hAnsi="Arial"/>
          <w:highlight w:val="yellow"/>
        </w:rPr>
      </w:r>
    </w:p>
    <w:p>
      <w:pPr>
        <w:pStyle w:val="TH"/>
        <w:rPr>
          <w:rFonts w:cs="Arial"/>
        </w:rPr>
      </w:pPr>
      <w:r>
        <w:rPr>
          <w:rFonts w:cs="Arial"/>
        </w:rPr>
        <w:t>Table 11.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w:t>
            </w:r>
            <w:ins w:id="6477" w:author="257" w:date="2014-12-15T15:08:00Z">
              <w:r>
                <w:rPr>
                  <w:rFonts w:cs="Arial"/>
                </w:rPr>
                <w:t>ion</w:t>
              </w:r>
            </w:ins>
            <w:r>
              <w:rPr>
                <w:rFonts w:cs="Arial"/>
              </w:rPr>
              <w:t xml:space="preserve">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rrel</w:t>
            </w:r>
            <w:del w:id="6478" w:author="257" w:date="2014-12-15T15:08:00Z">
              <w:r>
                <w:rPr>
                  <w:rFonts w:cs="Arial"/>
                </w:rPr>
                <w:delText>e</w:delText>
              </w:r>
            </w:del>
            <w:r>
              <w:rPr>
                <w:rFonts w:cs="Arial"/>
              </w:rPr>
              <w:t>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rPr>
            </w:pPr>
            <w:r>
              <w:rPr>
                <w:rFonts w:cs="Times New Roman" w:ascii="Times New Roman" w:hAnsi="Times New Roman"/>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42" w:name="__RefHeading___Toc406419868"/>
      <w:bookmarkEnd w:id="242"/>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 of interception;</w:t>
      </w:r>
    </w:p>
    <w:p>
      <w:pPr>
        <w:pStyle w:val="B1"/>
        <w:rPr/>
      </w:pPr>
      <w:r>
        <w:rPr/>
        <w:t xml:space="preserve">- </w:t>
        <w:tab/>
        <w:t>a party unsuccessfully attempts to join the target’s conference or a conference that is the target of interception;</w:t>
      </w:r>
    </w:p>
    <w:p>
      <w:pPr>
        <w:pStyle w:val="B1"/>
        <w:rPr/>
      </w:pPr>
      <w:r>
        <w:rPr/>
        <w:t xml:space="preserve">- </w:t>
        <w:tab/>
        <w:t>a party successfully leaves (e.g., normal disconnection or involuntary termination/removal) a target’s conference or a conference that is a target of interception;</w:t>
      </w:r>
    </w:p>
    <w:p>
      <w:pPr>
        <w:pStyle w:val="B1"/>
        <w:rPr/>
      </w:pPr>
      <w:r>
        <w:rPr/>
        <w:t xml:space="preserve">- </w:t>
        <w:tab/>
        <w:t>a party unsucessfully attempts to drop another party from the target’s conference or a conference that is the target of interception;</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 of interception.</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w:t>
            </w:r>
            <w:ins w:id="6479" w:author="257" w:date="2014-12-15T15:08:00Z">
              <w:r>
                <w:rPr>
                  <w:rFonts w:cs="Arial"/>
                </w:rPr>
                <w:t>ion</w:t>
              </w:r>
            </w:ins>
            <w:r>
              <w:rPr>
                <w:rFonts w:cs="Arial"/>
              </w:rPr>
              <w:t xml:space="preserve">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w:t>
            </w:r>
            <w:ins w:id="6480" w:author="257" w:date="2014-12-15T15:08:00Z">
              <w:r>
                <w:rPr>
                  <w:rFonts w:cs="Arial"/>
                </w:rPr>
                <w:t>ion</w:t>
              </w:r>
            </w:ins>
            <w:r>
              <w:rPr>
                <w:rFonts w:cs="Arial"/>
              </w:rPr>
              <w:t xml:space="preserve">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w:t>
            </w:r>
            <w:ins w:id="6481" w:author="257" w:date="2014-12-15T15:08:00Z">
              <w:r>
                <w:rPr>
                  <w:rFonts w:cs="Arial"/>
                </w:rPr>
                <w:t>ion</w:t>
              </w:r>
            </w:ins>
            <w:r>
              <w:rPr>
                <w:rFonts w:cs="Arial"/>
              </w:rPr>
              <w:t xml:space="preserve">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w:t>
            </w:r>
            <w:ins w:id="6482" w:author="257" w:date="2014-12-15T15:09:00Z">
              <w:r>
                <w:rPr>
                  <w:rFonts w:cs="Arial"/>
                </w:rPr>
                <w:t>ion</w:t>
              </w:r>
            </w:ins>
            <w:r>
              <w:rPr>
                <w:rFonts w:cs="Arial"/>
              </w:rPr>
              <w:t xml:space="preserve">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w:t>
            </w:r>
            <w:ins w:id="6483" w:author="257" w:date="2014-12-15T15:09:00Z">
              <w:r>
                <w:rPr>
                  <w:rFonts w:cs="Arial"/>
                </w:rPr>
                <w:t>ion</w:t>
              </w:r>
            </w:ins>
            <w:r>
              <w:rPr>
                <w:rFonts w:cs="Arial"/>
              </w:rPr>
              <w:t xml:space="preserve">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w:t>
            </w:r>
            <w:ins w:id="6484" w:author="257" w:date="2014-12-15T15:09:00Z">
              <w:r>
                <w:rPr>
                  <w:rFonts w:cs="Arial"/>
                </w:rPr>
                <w:t>ion</w:t>
              </w:r>
            </w:ins>
            <w:r>
              <w:rPr>
                <w:rFonts w:cs="Arial"/>
              </w:rPr>
              <w:t xml:space="preserve">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w:t>
            </w:r>
            <w:ins w:id="6485" w:author="257" w:date="2014-12-15T15:09:00Z">
              <w:r>
                <w:rPr>
                  <w:rFonts w:cs="Arial"/>
                </w:rPr>
                <w:t>ion</w:t>
              </w:r>
            </w:ins>
            <w:r>
              <w:rPr>
                <w:rFonts w:cs="Arial"/>
              </w:rPr>
              <w:t xml:space="preserve">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43" w:name="__RefHeading___Toc406419869"/>
      <w:bookmarkEnd w:id="243"/>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of interception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U</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I</w:t>
            </w:r>
          </w:p>
        </w:tc>
        <w:tc>
          <w:tcPr>
            <w:tcW w:w="720" w:type="dxa"/>
            <w:tcBorders>
              <w:left w:val="single" w:sz="4" w:space="0" w:color="000000"/>
              <w:right w:val="single" w:sz="4" w:space="0" w:color="000000"/>
            </w:tcBorders>
          </w:tcPr>
          <w:p>
            <w:pPr>
              <w:pStyle w:val="TAL"/>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w:t>
            </w:r>
            <w:ins w:id="6486" w:author="257" w:date="2014-12-15T15:09:00Z">
              <w:r>
                <w:rPr>
                  <w:rFonts w:cs="Arial"/>
                </w:rPr>
                <w:t>ion</w:t>
              </w:r>
            </w:ins>
            <w:r>
              <w:rPr/>
              <w:t xml:space="preserve">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or </w:t>
            </w:r>
            <w:r>
              <w:rPr>
                <w:rFonts w:cs="Arial"/>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44" w:name="__RefHeading___Toc406419870"/>
      <w:bookmarkEnd w:id="244"/>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of interception fails to start (e.g., no parties join the conference).</w:t>
      </w:r>
    </w:p>
    <w:p>
      <w:pPr>
        <w:pStyle w:val="TF"/>
        <w:keepNext w:val="true"/>
        <w:rPr>
          <w:rFonts w:cs="Arial"/>
        </w:rPr>
      </w:pPr>
      <w:r>
        <w:rPr>
          <w:rFonts w:cs="Arial"/>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w:t>
            </w:r>
            <w:ins w:id="6487" w:author="257" w:date="2014-12-15T15:09:00Z">
              <w:r>
                <w:rPr>
                  <w:rFonts w:cs="Arial"/>
                </w:rPr>
                <w:t>ion</w:t>
              </w:r>
            </w:ins>
            <w:r>
              <w:rPr>
                <w:rFonts w:cs="Arial"/>
              </w:rPr>
              <w:t xml:space="preserve">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elation </w:t>
            </w:r>
            <w:ins w:id="6488" w:author="257" w:date="2014-12-15T15:09:00Z">
              <w:r>
                <w:rPr/>
                <w:t>numb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a failure of a conference start.</w:t>
            </w:r>
          </w:p>
        </w:tc>
      </w:tr>
    </w:tbl>
    <w:p>
      <w:pPr>
        <w:pStyle w:val="TH"/>
        <w:rPr>
          <w:rFonts w:cs="Arial"/>
        </w:rPr>
      </w:pPr>
      <w:r>
        <w:rPr>
          <w:rFonts w:cs="Arial"/>
        </w:rPr>
      </w:r>
    </w:p>
    <w:p>
      <w:pPr>
        <w:pStyle w:val="TH"/>
        <w:rPr>
          <w:rFonts w:cs="Arial"/>
        </w:rPr>
      </w:pPr>
      <w:r>
        <w:rPr>
          <w:rFonts w:cs="Arial"/>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w:t>
            </w:r>
            <w:ins w:id="6489" w:author="257" w:date="2014-12-15T15:09:00Z">
              <w:r>
                <w:rPr>
                  <w:rFonts w:cs="Arial"/>
                </w:rPr>
                <w:t>ion</w:t>
              </w:r>
            </w:ins>
            <w:r>
              <w:rPr>
                <w:rFonts w:cs="Arial"/>
              </w:rPr>
              <w:t xml:space="preserve">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TH"/>
        <w:rPr>
          <w:rFonts w:cs="Arial"/>
        </w:rPr>
      </w:pPr>
      <w:r>
        <w:rPr>
          <w:rFonts w:cs="Arial"/>
        </w:rPr>
      </w:r>
    </w:p>
    <w:p>
      <w:pPr>
        <w:pStyle w:val="TH"/>
        <w:rPr>
          <w:rFonts w:cs="Arial"/>
        </w:rPr>
      </w:pPr>
      <w:r>
        <w:rPr>
          <w:rFonts w:cs="Arial"/>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w:t>
            </w:r>
            <w:ins w:id="6490" w:author="257" w:date="2014-12-15T15:09:00Z">
              <w:r>
                <w:rPr>
                  <w:rFonts w:cs="Arial"/>
                </w:rPr>
                <w:t>ion</w:t>
              </w:r>
            </w:ins>
            <w:r>
              <w:rPr>
                <w:rFonts w:cs="Arial"/>
              </w:rPr>
              <w:t xml:space="preserve">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45" w:name="__RefHeading___Toc406419871"/>
      <w:bookmarkEnd w:id="245"/>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p>
    <w:p>
      <w:pPr>
        <w:pStyle w:val="Heading1"/>
        <w:ind w:left="1134" w:hanging="1134"/>
        <w:rPr/>
      </w:pPr>
      <w:bookmarkStart w:id="246" w:name="__RefHeading___Toc406419872"/>
      <w:bookmarkEnd w:id="246"/>
      <w:r>
        <w:rPr/>
        <w:t>12</w:t>
        <w:tab/>
        <w:t>3GPP IMS-based VoIP Services</w:t>
      </w:r>
    </w:p>
    <w:p>
      <w:pPr>
        <w:pStyle w:val="Heading2"/>
        <w:rPr/>
      </w:pPr>
      <w:bookmarkStart w:id="247" w:name="__RefHeading___Toc406419873"/>
      <w:bookmarkEnd w:id="247"/>
      <w:r>
        <w:rPr/>
        <w:t xml:space="preserve">12.1 </w:t>
        <w:tab/>
        <w:t>Identifiers</w:t>
      </w:r>
    </w:p>
    <w:p>
      <w:pPr>
        <w:pStyle w:val="Heading3"/>
        <w:rPr/>
      </w:pPr>
      <w:bookmarkStart w:id="248" w:name="__RefHeading___Toc406419874"/>
      <w:bookmarkEnd w:id="248"/>
      <w:r>
        <w:rPr/>
        <w:t>12.1.1</w:t>
        <w:tab/>
        <w:t>Overview</w:t>
      </w:r>
    </w:p>
    <w:p>
      <w:pPr>
        <w:pStyle w:val="Normal"/>
        <w:jc w:val="both"/>
        <w:rPr/>
      </w:pPr>
      <w:r>
        <w:rPr/>
        <w:t xml:space="preserve">Specific identifiers are necessary to identify a target for interception uniquely and to correlate between the communication information, which is conveyed over the different handover interfaces (HI2 and HI3). The identifiers are defined in the subsections below. </w:t>
      </w:r>
    </w:p>
    <w:p>
      <w:pPr>
        <w:pStyle w:val="Heading3"/>
        <w:rPr/>
      </w:pPr>
      <w:bookmarkStart w:id="249" w:name="__RefHeading___Toc406419875"/>
      <w:bookmarkEnd w:id="249"/>
      <w:r>
        <w:rPr/>
        <w:t>12.1.2</w:t>
        <w:tab/>
        <w:t>Lawful Interception Identifier</w:t>
      </w:r>
    </w:p>
    <w:p>
      <w:pPr>
        <w:pStyle w:val="Normal"/>
        <w:rPr/>
      </w:pPr>
      <w:r>
        <w:rPr/>
        <w:t>See clause 7.1.1.</w:t>
      </w:r>
    </w:p>
    <w:p>
      <w:pPr>
        <w:pStyle w:val="Heading3"/>
        <w:rPr/>
      </w:pPr>
      <w:bookmarkStart w:id="250" w:name="__RefHeading___Toc406419876"/>
      <w:bookmarkEnd w:id="250"/>
      <w:r>
        <w:rPr/>
        <w:t>12.1.3</w:t>
        <w:tab/>
        <w:t>Network Identifier</w:t>
      </w:r>
    </w:p>
    <w:p>
      <w:pPr>
        <w:pStyle w:val="Normal"/>
        <w:rPr/>
      </w:pPr>
      <w:r>
        <w:rPr/>
        <w:t>See clause 7.1.2.</w:t>
      </w:r>
    </w:p>
    <w:p>
      <w:pPr>
        <w:pStyle w:val="Heading3"/>
        <w:rPr/>
      </w:pPr>
      <w:bookmarkStart w:id="251" w:name="__RefHeading___Toc406419877"/>
      <w:bookmarkEnd w:id="251"/>
      <w:r>
        <w:rPr/>
        <w:t>12.1.4</w:t>
        <w:tab/>
        <w:t>Correlation Number</w:t>
      </w:r>
    </w:p>
    <w:p>
      <w:pPr>
        <w:pStyle w:val="Normal"/>
        <w:jc w:val="both"/>
        <w:rPr/>
      </w:pPr>
      <w:r>
        <w:rPr/>
        <w:t>For a given target, the Correlation Number is unique per VoIP session and used for the following purposes:</w:t>
      </w:r>
    </w:p>
    <w:p>
      <w:pPr>
        <w:pStyle w:val="B1"/>
        <w:rPr/>
      </w:pPr>
      <w:r>
        <w:rPr/>
        <w:t>-</w:t>
        <w:tab/>
        <w:t>Correlate CC with IRI,</w:t>
      </w:r>
    </w:p>
    <w:p>
      <w:pPr>
        <w:pStyle w:val="B1"/>
        <w:rPr/>
      </w:pPr>
      <w:r>
        <w:rPr/>
        <w:t>-</w:t>
        <w:tab/>
        <w:t xml:space="preserve">Correlate different IRI records and different CC data within one VoIP session. </w:t>
      </w:r>
    </w:p>
    <w:p>
      <w:pPr>
        <w:pStyle w:val="Normal"/>
        <w:jc w:val="both"/>
        <w:rPr/>
      </w:pPr>
      <w:r>
        <w:rPr/>
        <w:t xml:space="preserve">For IMS-based VoIP, the S-CSCF and optionally, the P-CSCF provide the IRI events. For IMS-based VoIP, the functional element that provides the CC interception depends on the call scenario and network configuration. </w:t>
      </w:r>
    </w:p>
    <w:p>
      <w:pPr>
        <w:pStyle w:val="Normal"/>
        <w:jc w:val="both"/>
        <w:rPr/>
      </w:pPr>
      <w:r>
        <w:rPr/>
        <w:t>As described in TS 33.107 [19], CC interception is done by one of the following functional elements (referred to as CC Intercept Function):</w:t>
      </w:r>
    </w:p>
    <w:p>
      <w:pPr>
        <w:pStyle w:val="B1"/>
        <w:rPr/>
      </w:pPr>
      <w:r>
        <w:rPr/>
        <w:t>-</w:t>
        <w:tab/>
        <w:t>PDN-GW/GGSN</w:t>
      </w:r>
    </w:p>
    <w:p>
      <w:pPr>
        <w:pStyle w:val="B1"/>
        <w:rPr/>
      </w:pPr>
      <w:r>
        <w:rPr/>
        <w:t>-</w:t>
        <w:tab/>
        <w:t>IMS-AGW</w:t>
      </w:r>
    </w:p>
    <w:p>
      <w:pPr>
        <w:pStyle w:val="B1"/>
        <w:rPr/>
      </w:pPr>
      <w:r>
        <w:rPr/>
        <w:t>-</w:t>
        <w:tab/>
        <w:t>TrGW</w:t>
      </w:r>
    </w:p>
    <w:p>
      <w:pPr>
        <w:pStyle w:val="B1"/>
        <w:rPr>
          <w:ins w:id="6493" w:author="247" w:date="2014-12-12T18:23:00Z"/>
        </w:rPr>
      </w:pPr>
      <w:r>
        <w:rPr/>
        <w:t>-</w:t>
        <w:tab/>
        <w:t>IM-MGW</w:t>
      </w:r>
      <w:del w:id="6491" w:author="247" w:date="2014-12-12T18:23:00Z">
        <w:r>
          <w:rPr/>
          <w:delText>.</w:delText>
        </w:r>
      </w:del>
      <w:ins w:id="6492" w:author="247" w:date="2014-12-12T18:23:00Z">
        <w:r>
          <w:rPr/>
          <w:t xml:space="preserve"> </w:t>
        </w:r>
      </w:ins>
    </w:p>
    <w:p>
      <w:pPr>
        <w:pStyle w:val="B1"/>
        <w:rPr/>
      </w:pPr>
      <w:ins w:id="6494" w:author="247" w:date="2014-12-12T18:23:00Z">
        <w:r>
          <w:rPr/>
          <w:t>-</w:t>
          <w:tab/>
          <w:t>MRF.</w:t>
        </w:r>
      </w:ins>
    </w:p>
    <w:p>
      <w:pPr>
        <w:pStyle w:val="Normal"/>
        <w:jc w:val="both"/>
        <w:rPr/>
      </w:pPr>
      <w:r>
        <w:rPr/>
        <w:t>And, the trigger to perform the CC interception at the above functional elements may be provided by the following functional elements (referred to as CC Interception Triggering Function):</w:t>
      </w:r>
    </w:p>
    <w:p>
      <w:pPr>
        <w:pStyle w:val="B1"/>
        <w:rPr/>
      </w:pPr>
      <w:r>
        <w:rPr/>
        <w:t>-</w:t>
        <w:tab/>
        <w:t>P-CSCF for PDN-GW/GGSN</w:t>
      </w:r>
    </w:p>
    <w:p>
      <w:pPr>
        <w:pStyle w:val="B1"/>
        <w:rPr/>
      </w:pPr>
      <w:r>
        <w:rPr/>
        <w:t>-</w:t>
        <w:tab/>
        <w:t>P-CSCF for IMS-AGW</w:t>
      </w:r>
    </w:p>
    <w:p>
      <w:pPr>
        <w:pStyle w:val="B1"/>
        <w:rPr/>
      </w:pPr>
      <w:r>
        <w:rPr/>
        <w:t>-</w:t>
        <w:tab/>
        <w:t>IBCF for TrGW</w:t>
      </w:r>
    </w:p>
    <w:p>
      <w:pPr>
        <w:pStyle w:val="B1"/>
        <w:rPr>
          <w:ins w:id="6496" w:author="247" w:date="2014-12-12T18:24:00Z"/>
        </w:rPr>
      </w:pPr>
      <w:r>
        <w:rPr/>
        <w:t>-</w:t>
        <w:tab/>
        <w:t>MGCF for IM-MGW</w:t>
      </w:r>
      <w:del w:id="6495" w:author="247" w:date="2014-12-12T18:23:00Z">
        <w:r>
          <w:rPr/>
          <w:delText>.</w:delText>
        </w:r>
      </w:del>
    </w:p>
    <w:p>
      <w:pPr>
        <w:pStyle w:val="B1"/>
        <w:rPr/>
      </w:pPr>
      <w:ins w:id="6497" w:author="247" w:date="2014-12-12T18:24:00Z">
        <w:r>
          <w:rPr/>
          <w:t>-</w:t>
          <w:tab/>
          <w:t>S-CSCF or AS for MRF.</w:t>
        </w:r>
      </w:ins>
    </w:p>
    <w:p>
      <w:pPr>
        <w:pStyle w:val="Normal"/>
        <w:jc w:val="both"/>
        <w:rPr>
          <w:ins w:id="6499" w:author="246" w:date="2014-12-12T18:08:00Z"/>
        </w:rPr>
      </w:pPr>
      <w:r>
        <w:rPr/>
        <w:t xml:space="preserve">For the delivery of CC, the CC Intercept Triggering Function provides the Correlation Number to the CC Intercept Function.   This Correlation Number is delivered to the LEMF on the handover interface HI3 and is also </w:t>
      </w:r>
      <w:del w:id="6498" w:author="246" w:date="2014-12-12T18:08:00Z">
        <w:r>
          <w:rPr/>
          <w:delText xml:space="preserve">contained in the Correlation Number </w:delText>
        </w:r>
      </w:del>
      <w:r>
        <w:rPr/>
        <w:t xml:space="preserve">delivered to the LEMF on the handover interface HI2. </w:t>
      </w:r>
    </w:p>
    <w:p>
      <w:pPr>
        <w:pStyle w:val="Normal"/>
        <w:jc w:val="both"/>
        <w:rPr/>
      </w:pPr>
      <w:ins w:id="6500" w:author="246" w:date="2014-12-12T18:08:00Z">
        <w:r>
          <w:rPr/>
          <w:t xml:space="preserve">The IMS-VoIP-Correlation delivered to the LEMF on the HI2, contains the Correlation Number (s) used for the IRI messages as ims-iri (IRI-to-IRI-Correlation) and Correlation Number (s) used for the CC data as ims-cc (IRI-to-CC-Correlation). The LEMF shall interpret that the IRI messages and the CC data containing those Correlation Number values belong to the one single IMS VoIP session.   </w:t>
        </w:r>
      </w:ins>
    </w:p>
    <w:p>
      <w:pPr>
        <w:pStyle w:val="Heading2"/>
        <w:rPr/>
      </w:pPr>
      <w:bookmarkStart w:id="252" w:name="__RefHeading___Toc406419878"/>
      <w:bookmarkEnd w:id="252"/>
      <w:r>
        <w:rPr/>
        <w:t>12.2</w:t>
        <w:tab/>
      </w:r>
      <w:ins w:id="6501" w:author="248" w:date="2014-12-12T18:30:00Z">
        <w:r>
          <w:rPr/>
          <w:t xml:space="preserve">Timing </w:t>
        </w:r>
      </w:ins>
      <w:del w:id="6502" w:author="248" w:date="2014-12-12T18:30:00Z">
        <w:r>
          <w:rPr/>
          <w:delText xml:space="preserve">Performance, reliability </w:delText>
        </w:r>
      </w:del>
      <w:r>
        <w:rPr/>
        <w:t>and quality</w:t>
      </w:r>
    </w:p>
    <w:p>
      <w:pPr>
        <w:pStyle w:val="Normal"/>
        <w:rPr/>
      </w:pPr>
      <w:r>
        <w:rPr/>
        <w:t xml:space="preserve">Refer to clause 7.2 for the details. </w:t>
      </w:r>
    </w:p>
    <w:p>
      <w:pPr>
        <w:pStyle w:val="Heading2"/>
        <w:rPr/>
      </w:pPr>
      <w:bookmarkStart w:id="253" w:name="__RefHeading___Toc406419879"/>
      <w:bookmarkEnd w:id="253"/>
      <w:r>
        <w:rPr/>
        <w:t>12.3</w:t>
        <w:tab/>
        <w:t>Security aspects</w:t>
      </w:r>
    </w:p>
    <w:p>
      <w:pPr>
        <w:pStyle w:val="Normal"/>
        <w:rPr/>
      </w:pPr>
      <w:r>
        <w:rPr/>
        <w:t xml:space="preserve">Refer to clause 7.3 for the details. </w:t>
      </w:r>
    </w:p>
    <w:p>
      <w:pPr>
        <w:pStyle w:val="Heading2"/>
        <w:rPr/>
      </w:pPr>
      <w:bookmarkStart w:id="254" w:name="__RefHeading___Toc406419880"/>
      <w:bookmarkEnd w:id="254"/>
      <w:r>
        <w:rPr/>
        <w:t>12.4</w:t>
        <w:tab/>
        <w:t>Quantitative aspects</w:t>
      </w:r>
    </w:p>
    <w:p>
      <w:pPr>
        <w:pStyle w:val="Normal"/>
        <w:rPr/>
      </w:pPr>
      <w:r>
        <w:rPr/>
        <w:t xml:space="preserve">Refer to clause 7.4 for the details. </w:t>
      </w:r>
    </w:p>
    <w:p>
      <w:pPr>
        <w:pStyle w:val="Heading2"/>
        <w:rPr/>
      </w:pPr>
      <w:bookmarkStart w:id="255" w:name="__RefHeading___Toc406419881"/>
      <w:bookmarkEnd w:id="255"/>
      <w:r>
        <w:rPr/>
        <w:t>12.5</w:t>
        <w:tab/>
        <w:t>IRI for IMS-based VoIP</w:t>
      </w:r>
    </w:p>
    <w:p>
      <w:pPr>
        <w:pStyle w:val="Normal"/>
        <w:rPr/>
      </w:pPr>
      <w:r>
        <w:rPr/>
        <w:t>IRI for VoIP shall be based on the procedures defined in 7.5 IRI for IMS.</w:t>
      </w:r>
    </w:p>
    <w:p>
      <w:pPr>
        <w:pStyle w:val="Heading2"/>
        <w:rPr/>
      </w:pPr>
      <w:bookmarkStart w:id="256" w:name="__RefHeading___Toc406419882"/>
      <w:bookmarkEnd w:id="256"/>
      <w:r>
        <w:rPr/>
        <w:t>12.6</w:t>
        <w:tab/>
        <w:t>CC for IMS-based VoIP</w:t>
      </w:r>
    </w:p>
    <w:p>
      <w:pPr>
        <w:pStyle w:val="Normal"/>
        <w:jc w:val="both"/>
        <w:rPr>
          <w:ins w:id="6506" w:author="245" w:date="2014-12-12T18:06:00Z"/>
        </w:rPr>
      </w:pPr>
      <w:r>
        <w:rPr/>
        <w:t>Annex B.12 provides the definitions of the data structures to be used for the delivery of CC for IMS-based VoIP</w:t>
      </w:r>
      <w:ins w:id="6503" w:author="245" w:date="2014-12-12T18:06:00Z">
        <w:r>
          <w:rPr/>
          <w:t xml:space="preserve"> (see Annex K for the detailed description)</w:t>
        </w:r>
      </w:ins>
      <w:r>
        <w:rPr/>
        <w:t xml:space="preserve">. </w:t>
      </w:r>
      <w:del w:id="6504" w:author="245" w:date="2014-12-12T18:06:00Z">
        <w:r>
          <w:rPr/>
          <w:delText xml:space="preserve"> </w:delText>
        </w:r>
      </w:del>
      <w:ins w:id="6505" w:author="245" w:date="2014-12-12T18:06:00Z">
        <w:r>
          <w:rPr/>
          <w:t xml:space="preserve">The Correlation Number received from the CC Intercept Triggering Function shall be used in the CC Data sent over the HI3. </w:t>
        </w:r>
      </w:ins>
    </w:p>
    <w:p>
      <w:pPr>
        <w:pStyle w:val="Normal"/>
        <w:jc w:val="both"/>
        <w:rPr/>
      </w:pPr>
      <w:del w:id="6507" w:author="245" w:date="2014-12-12T18:06:00Z">
        <w:r>
          <w:rPr/>
          <w:delText>However, f</w:delText>
        </w:r>
      </w:del>
      <w:ins w:id="6508" w:author="245" w:date="2014-12-12T18:06:00Z">
        <w:r>
          <w:rPr/>
          <w:t>F</w:t>
        </w:r>
      </w:ins>
      <w:r>
        <w:rPr/>
        <w:t>or PDN-GW based interception of CC for IMS-based VoIP, optionally, the data structures defned in B.10 can be used if the combined delivery option is not required. In the same way, for GGSN based interception of CC for IMS-based VoIP, optionally, the data structures defined in B.10 or B.4 can be used if the combined delivery option is not required.</w:t>
      </w:r>
      <w:del w:id="6509" w:author="245" w:date="2014-12-12T18:06:00Z">
        <w:r>
          <w:rPr/>
          <w:delText xml:space="preserve"> When the data structures defined in the B.10 or B.4 are used, the PDN-GW/GGSN shall use the Correlation Number received from the P-CSCF to correlate different CC data within a single VoIP session.</w:delText>
        </w:r>
      </w:del>
      <w:r>
        <w:rPr/>
        <w:t xml:space="preserve"> </w:t>
      </w:r>
    </w:p>
    <w:p>
      <w:pPr>
        <w:pStyle w:val="Normal"/>
        <w:jc w:val="both"/>
        <w:rPr/>
      </w:pPr>
      <w:r>
        <w:rPr/>
        <w:t xml:space="preserve">The Correlation Number received from the P-CSCF shall be used in the CC data sent over the handover interface (HI3).  </w:t>
      </w:r>
    </w:p>
    <w:p>
      <w:pPr>
        <w:pStyle w:val="Normal"/>
        <w:jc w:val="both"/>
        <w:rPr/>
      </w:pPr>
      <w:del w:id="6510" w:author="246" w:date="2014-12-12T18:09:00Z">
        <w:r>
          <w:rPr/>
          <w:delText>When Annex B.12 is used, the value contained in VoIP Correlation Values shall match the value used on the HI2 interface as the CorrelationValues.</w:delText>
        </w:r>
      </w:del>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val="en-US" w:eastAsia="en-US"/>
          <w:ins w:id="6513" w:author="249" w:date="2014-12-12T18:32:00Z"/>
        </w:rPr>
      </w:pPr>
      <w:ins w:id="6511" w:author="249" w:date="2014-12-12T18:32:00Z">
        <w:r>
          <w:rPr>
            <w:rFonts w:cs="Arial" w:ascii="Arial" w:hAnsi="Arial"/>
            <w:sz w:val="36"/>
          </w:rPr>
          <w:t>13</w:t>
          <w:tab/>
        </w:r>
      </w:ins>
      <w:ins w:id="6512" w:author="249" w:date="2014-12-12T18:32:00Z">
        <w:r>
          <w:rPr>
            <w:rFonts w:cs="Arial" w:ascii="Arial" w:hAnsi="Arial"/>
            <w:sz w:val="36"/>
            <w:lang w:val="en-US" w:eastAsia="en-US"/>
          </w:rPr>
          <w:t>Interception of Proximity Services</w:t>
        </w:r>
      </w:ins>
    </w:p>
    <w:p>
      <w:pPr>
        <w:pStyle w:val="Normal"/>
        <w:keepNext w:val="true"/>
        <w:keepLines/>
        <w:numPr>
          <w:ilvl w:val="0"/>
          <w:numId w:val="0"/>
        </w:numPr>
        <w:spacing w:before="180" w:after="180"/>
        <w:ind w:left="1134" w:hanging="1134"/>
        <w:outlineLvl w:val="1"/>
        <w:rPr>
          <w:ins w:id="6515" w:author="249" w:date="2014-12-12T18:32:00Z"/>
        </w:rPr>
      </w:pPr>
      <w:ins w:id="6514" w:author="249" w:date="2014-12-12T18:32:00Z">
        <w:r>
          <w:rPr>
            <w:rFonts w:cs="Arial" w:ascii="Arial" w:hAnsi="Arial"/>
            <w:sz w:val="32"/>
          </w:rPr>
          <w:t>13.1</w:t>
          <w:tab/>
          <w:t>General</w:t>
        </w:r>
      </w:ins>
    </w:p>
    <w:p>
      <w:pPr>
        <w:pStyle w:val="Heading3"/>
        <w:rPr>
          <w:ins w:id="6517" w:author="249" w:date="2014-12-12T18:32:00Z"/>
        </w:rPr>
      </w:pPr>
      <w:ins w:id="6516" w:author="249" w:date="2014-12-12T18:32:00Z">
        <w:bookmarkStart w:id="257" w:name="__RefHeading___Toc406419883"/>
        <w:bookmarkEnd w:id="257"/>
        <w:r>
          <w:rPr/>
          <w:t>13.1.1</w:t>
          <w:tab/>
          <w:t>Identifiers</w:t>
        </w:r>
      </w:ins>
    </w:p>
    <w:p>
      <w:pPr>
        <w:pStyle w:val="Heading4"/>
        <w:ind w:left="1418" w:hanging="1418"/>
        <w:rPr>
          <w:ins w:id="6519" w:author="249" w:date="2014-12-12T18:32:00Z"/>
        </w:rPr>
      </w:pPr>
      <w:ins w:id="6518" w:author="249" w:date="2014-12-12T18:32:00Z">
        <w:bookmarkStart w:id="258" w:name="__RefHeading___Toc406419884"/>
        <w:bookmarkEnd w:id="258"/>
        <w:r>
          <w:rPr/>
          <w:t>13.1.1.1</w:t>
          <w:tab/>
          <w:t>Overview</w:t>
        </w:r>
      </w:ins>
    </w:p>
    <w:p>
      <w:pPr>
        <w:pStyle w:val="Normal"/>
        <w:rPr>
          <w:ins w:id="6521" w:author="249" w:date="2014-12-12T18:32:00Z"/>
        </w:rPr>
      </w:pPr>
      <w:ins w:id="6520" w:author="249" w:date="2014-12-12T18:32:00Z">
        <w:r>
          <w:rPr/>
          <w:t>Specific identifiers are necessary to uniquely identify a target for interception, and to correlate between the data, which is conveyed over the handover interface (HI2). The identifiers are defined in the subsequent subclauses of 13.1.1.</w:t>
        </w:r>
      </w:ins>
    </w:p>
    <w:p>
      <w:pPr>
        <w:pStyle w:val="Heading4"/>
        <w:ind w:left="1418" w:hanging="1418"/>
        <w:rPr>
          <w:ins w:id="6523" w:author="249" w:date="2014-12-12T18:32:00Z"/>
        </w:rPr>
      </w:pPr>
      <w:ins w:id="6522" w:author="249" w:date="2014-12-12T18:32:00Z">
        <w:bookmarkStart w:id="259" w:name="__RefHeading___Toc406419885"/>
        <w:bookmarkEnd w:id="259"/>
        <w:r>
          <w:rPr/>
          <w:t>13.1.1.2</w:t>
          <w:tab/>
          <w:t>Lawful interception identifier</w:t>
        </w:r>
      </w:ins>
    </w:p>
    <w:p>
      <w:pPr>
        <w:pStyle w:val="Normal"/>
        <w:rPr>
          <w:ins w:id="6525" w:author="249" w:date="2014-12-12T18:32:00Z"/>
        </w:rPr>
      </w:pPr>
      <w:ins w:id="6524" w:author="249" w:date="2014-12-12T18:32:00Z">
        <w:r>
          <w:rPr/>
          <w:t>For each target identity related to an interception warrant, the authorized CSP shall assign a Lawful Interception Identifier (LIID).</w:t>
        </w:r>
      </w:ins>
    </w:p>
    <w:p>
      <w:pPr>
        <w:pStyle w:val="Normal"/>
        <w:rPr>
          <w:ins w:id="6527" w:author="249" w:date="2014-12-12T18:32:00Z"/>
        </w:rPr>
      </w:pPr>
      <w:ins w:id="6526" w:author="249" w:date="2014-12-12T18:32:00Z">
        <w:r>
          <w:rPr/>
          <w:t>Using an indirect identification to point to a target identity makes it easier to keep the knowledge about a specific interception target limited within the authorized CSP and the LEA.</w:t>
        </w:r>
      </w:ins>
    </w:p>
    <w:p>
      <w:pPr>
        <w:pStyle w:val="Normal"/>
        <w:rPr>
          <w:ins w:id="6529" w:author="249" w:date="2014-12-12T18:32:00Z"/>
        </w:rPr>
      </w:pPr>
      <w:ins w:id="6528" w:author="249" w:date="2014-12-12T18:32:00Z">
        <w:r>
          <w:rPr/>
          <w:t>The LIID is a component of the IRI records. It shall be used within any information exchanged at the handover interfaces HI2 for identification and correlation purposes.</w:t>
        </w:r>
      </w:ins>
    </w:p>
    <w:p>
      <w:pPr>
        <w:pStyle w:val="Normal"/>
        <w:rPr>
          <w:ins w:id="6531" w:author="249" w:date="2014-12-12T18:32:00Z"/>
        </w:rPr>
      </w:pPr>
      <w:ins w:id="6530" w:author="249" w:date="2014-12-12T18:32:00Z">
        <w:r>
          <w:rPr/>
          <w:t>The LIID format shall consist of alphanumeric characters. It might for example, among other information, contain a lawful authorization reference number, and the date when the lawful authorization was issued.</w:t>
        </w:r>
      </w:ins>
    </w:p>
    <w:p>
      <w:pPr>
        <w:pStyle w:val="Normal"/>
        <w:rPr>
          <w:ins w:id="6533" w:author="249" w:date="2014-12-12T18:32:00Z"/>
        </w:rPr>
      </w:pPr>
      <w:ins w:id="6532" w:author="249" w:date="2014-12-12T18:32:00Z">
        <w:r>
          <w:rPr/>
          <w:t>The authorized CSP shall either enter a LIID for each target identity of the interception subject or a single LIID for multiple target identities all pertaining to the same interception subject.</w:t>
        </w:r>
      </w:ins>
    </w:p>
    <w:p>
      <w:pPr>
        <w:pStyle w:val="Normal"/>
        <w:rPr>
          <w:ins w:id="6535" w:author="249" w:date="2014-12-12T18:32:00Z"/>
        </w:rPr>
      </w:pPr>
      <w:ins w:id="6534" w:author="249" w:date="2014-12-12T18:32:00Z">
        <w:r>
          <w:rPr/>
          <w:t>If more than one LEA intercepts the same target identity, there shall be LIIDs assigned relating to each LEA.</w:t>
        </w:r>
      </w:ins>
    </w:p>
    <w:p>
      <w:pPr>
        <w:pStyle w:val="Heading4"/>
        <w:ind w:left="1418" w:hanging="1418"/>
        <w:rPr>
          <w:ins w:id="6537" w:author="249" w:date="2014-12-12T18:32:00Z"/>
        </w:rPr>
      </w:pPr>
      <w:ins w:id="6536" w:author="249" w:date="2014-12-12T18:32:00Z">
        <w:bookmarkStart w:id="260" w:name="__RefHeading___Toc406419886"/>
        <w:bookmarkEnd w:id="260"/>
        <w:r>
          <w:rPr/>
          <w:t>13.1.1.3</w:t>
          <w:tab/>
          <w:t>Network identifier</w:t>
        </w:r>
      </w:ins>
    </w:p>
    <w:p>
      <w:pPr>
        <w:pStyle w:val="Normal"/>
        <w:rPr>
          <w:ins w:id="6539" w:author="249" w:date="2014-12-12T18:32:00Z"/>
        </w:rPr>
      </w:pPr>
      <w:ins w:id="6538" w:author="249" w:date="2014-12-12T18:32:00Z">
        <w:r>
          <w:rPr/>
          <w:t>The network identifier (NID) is a mandatory parameter; it should be internationally unique. It consists of the following two identifiers.</w:t>
        </w:r>
      </w:ins>
    </w:p>
    <w:p>
      <w:pPr>
        <w:pStyle w:val="B1"/>
        <w:rPr>
          <w:ins w:id="6541" w:author="249" w:date="2014-12-12T18:32:00Z"/>
        </w:rPr>
      </w:pPr>
      <w:ins w:id="6540" w:author="249" w:date="2014-12-12T18:32:00Z">
        <w:r>
          <w:rPr/>
          <w:t>1)</w:t>
          <w:tab/>
          <w:t>Operator- (NO/AN/SP) identifier (mandatory):</w:t>
          <w:br/>
          <w:t>Unique identification of network operator, access network provider or service provider.</w:t>
        </w:r>
      </w:ins>
    </w:p>
    <w:p>
      <w:pPr>
        <w:pStyle w:val="B1"/>
        <w:rPr>
          <w:ins w:id="6543" w:author="249" w:date="2014-12-12T18:32:00Z"/>
        </w:rPr>
      </w:pPr>
      <w:ins w:id="6542" w:author="249" w:date="2014-12-12T18:32:00Z">
        <w:r>
          <w:rPr/>
          <w:t>2)</w:t>
          <w:tab/>
          <w:t>Network element identifier NEID (optional):</w:t>
          <w:br/>
          <w:t>The purpose of the network element identifier is to uniquely identify the relevant network element carrying out the LI operations, such as LI activation, IRI record sending, etc.</w:t>
        </w:r>
      </w:ins>
    </w:p>
    <w:p>
      <w:pPr>
        <w:pStyle w:val="Normal"/>
        <w:rPr>
          <w:ins w:id="6545" w:author="249" w:date="2014-12-12T18:32:00Z"/>
        </w:rPr>
      </w:pPr>
      <w:ins w:id="6544" w:author="249" w:date="2014-12-12T18:32:00Z">
        <w:r>
          <w:rPr/>
          <w:t xml:space="preserve">A network element identifier may be an IP address or other identifier. National regulations may mandate the sending of the NEID. </w:t>
        </w:r>
      </w:ins>
    </w:p>
    <w:p>
      <w:pPr>
        <w:pStyle w:val="Heading3"/>
        <w:rPr>
          <w:ins w:id="6547" w:author="249" w:date="2014-12-12T18:32:00Z"/>
        </w:rPr>
      </w:pPr>
      <w:ins w:id="6546" w:author="249" w:date="2014-12-12T18:32:00Z">
        <w:bookmarkStart w:id="261" w:name="__RefHeading___Toc406419887"/>
        <w:bookmarkEnd w:id="261"/>
        <w:r>
          <w:rPr/>
          <w:t>13.1.2</w:t>
          <w:tab/>
          <w:t>Timing and quality</w:t>
        </w:r>
      </w:ins>
    </w:p>
    <w:p>
      <w:pPr>
        <w:pStyle w:val="Heading4"/>
        <w:ind w:left="1418" w:hanging="1418"/>
        <w:rPr>
          <w:ins w:id="6549" w:author="249" w:date="2014-12-12T18:32:00Z"/>
        </w:rPr>
      </w:pPr>
      <w:ins w:id="6548" w:author="249" w:date="2014-12-12T18:32:00Z">
        <w:bookmarkStart w:id="262" w:name="__RefHeading___Toc406419888"/>
        <w:bookmarkEnd w:id="262"/>
        <w:r>
          <w:rPr/>
          <w:t>13.1.2.1</w:t>
          <w:tab/>
          <w:t>Timing</w:t>
        </w:r>
      </w:ins>
    </w:p>
    <w:p>
      <w:pPr>
        <w:pStyle w:val="Normal"/>
        <w:rPr>
          <w:ins w:id="6551" w:author="249" w:date="2014-12-12T18:32:00Z"/>
        </w:rPr>
      </w:pPr>
      <w:ins w:id="6550" w:author="249" w:date="2014-12-12T18:32:00Z">
        <w:r>
          <w:rPr/>
          <w:t>As a general principle, within a telecommunication system, IRI, if buffered, should be buffered for as short a time as possible.</w:t>
        </w:r>
      </w:ins>
    </w:p>
    <w:p>
      <w:pPr>
        <w:pStyle w:val="NO"/>
        <w:keepLines/>
        <w:rPr>
          <w:ins w:id="6553" w:author="249" w:date="2014-12-12T18:32:00Z"/>
        </w:rPr>
      </w:pPr>
      <w:ins w:id="6552" w:author="249" w:date="2014-12-12T18:32:00Z">
        <w:r>
          <w:rPr/>
          <w:t>NOTE:</w:t>
          <w:tab/>
          <w:t>If the transmission of IRI fails, it may be buffered or lost.</w:t>
        </w:r>
      </w:ins>
    </w:p>
    <w:p>
      <w:pPr>
        <w:pStyle w:val="Normal"/>
        <w:rPr>
          <w:ins w:id="6555" w:author="249" w:date="2014-12-12T18:32:00Z"/>
        </w:rPr>
      </w:pPr>
      <w:ins w:id="6554" w:author="249" w:date="2014-12-12T18:32:00Z">
        <w:r>
          <w:rPr/>
          <w:t>Subject to national requirements, the following timing requirements shall be supported:</w:t>
        </w:r>
      </w:ins>
    </w:p>
    <w:p>
      <w:pPr>
        <w:pStyle w:val="B1"/>
        <w:rPr>
          <w:sz w:val="18"/>
          <w:ins w:id="6557" w:author="249" w:date="2014-12-12T18:32:00Z"/>
        </w:rPr>
      </w:pPr>
      <w:ins w:id="6556" w:author="249" w:date="2014-12-12T18:32:00Z">
        <w:r>
          <w:rPr/>
          <w:t>-</w:t>
          <w:tab/>
          <w:t>Each IRI data record shall be sent by the delivery function to the LEMF over the HI2 within seconds of the detection of the triggering event by the IAP at least 95% of the time.</w:t>
        </w:r>
      </w:ins>
    </w:p>
    <w:p>
      <w:pPr>
        <w:pStyle w:val="B1"/>
        <w:rPr>
          <w:sz w:val="18"/>
          <w:ins w:id="6559" w:author="249" w:date="2014-12-12T18:32:00Z"/>
        </w:rPr>
      </w:pPr>
      <w:ins w:id="6558" w:author="249" w:date="2014-12-12T18:32:00Z">
        <w:r>
          <w:rPr/>
          <w:t>-</w:t>
          <w:tab/>
          <w:t>Each IRI data record shall contain a time-stamp, based on the intercepting node's clock that is generated following the detection of the IRI triggering event.</w:t>
        </w:r>
      </w:ins>
    </w:p>
    <w:p>
      <w:pPr>
        <w:pStyle w:val="Heading4"/>
        <w:ind w:left="1418" w:hanging="1418"/>
        <w:rPr>
          <w:ins w:id="6561" w:author="249" w:date="2014-12-12T18:32:00Z"/>
        </w:rPr>
      </w:pPr>
      <w:ins w:id="6560" w:author="249" w:date="2014-12-12T18:32:00Z">
        <w:bookmarkStart w:id="263" w:name="__RefHeading___Toc406419889"/>
        <w:bookmarkEnd w:id="263"/>
        <w:r>
          <w:rPr/>
          <w:t>13.1.2.2</w:t>
          <w:tab/>
          <w:t>Quality</w:t>
        </w:r>
      </w:ins>
    </w:p>
    <w:p>
      <w:pPr>
        <w:pStyle w:val="Normal"/>
        <w:keepLines/>
        <w:tabs>
          <w:tab w:val="clear" w:pos="284"/>
          <w:tab w:val="left" w:pos="1276" w:leader="none"/>
          <w:tab w:val="left" w:pos="2977" w:leader="none"/>
        </w:tabs>
        <w:rPr>
          <w:ins w:id="6563" w:author="249" w:date="2014-12-12T18:32:00Z"/>
        </w:rPr>
      </w:pPr>
      <w:ins w:id="6562" w:author="249" w:date="2014-12-12T18:32:00Z">
        <w:r>
          <w:rPr/>
          <w:t>The QoS used from the CSP to the LEMF is determined by what operators (NO/AN/SP) and law enforcement agree upon.</w:t>
        </w:r>
      </w:ins>
    </w:p>
    <w:p>
      <w:pPr>
        <w:pStyle w:val="Heading3"/>
        <w:rPr>
          <w:ins w:id="6565" w:author="249" w:date="2014-12-12T18:32:00Z"/>
        </w:rPr>
      </w:pPr>
      <w:ins w:id="6564" w:author="249" w:date="2014-12-12T18:32:00Z">
        <w:bookmarkStart w:id="264" w:name="__RefHeading___Toc406419890"/>
        <w:bookmarkEnd w:id="264"/>
        <w:r>
          <w:rPr/>
          <w:t>13.1.3</w:t>
          <w:tab/>
          <w:t>Security aspects</w:t>
        </w:r>
      </w:ins>
    </w:p>
    <w:p>
      <w:pPr>
        <w:pStyle w:val="Normal"/>
        <w:rPr>
          <w:ins w:id="6567" w:author="249" w:date="2014-12-12T18:32:00Z"/>
        </w:rPr>
      </w:pPr>
      <w:ins w:id="6566" w:author="249" w:date="2014-12-12T18:32:00Z">
        <w:r>
          <w:rPr/>
          <w:t>Security is defined by national requirements.</w:t>
        </w:r>
      </w:ins>
    </w:p>
    <w:p>
      <w:pPr>
        <w:pStyle w:val="Heading3"/>
        <w:rPr>
          <w:ins w:id="6569" w:author="249" w:date="2014-12-12T18:32:00Z"/>
        </w:rPr>
      </w:pPr>
      <w:ins w:id="6568" w:author="249" w:date="2014-12-12T18:32:00Z">
        <w:bookmarkStart w:id="265" w:name="__RefHeading___Toc406419891"/>
        <w:bookmarkEnd w:id="265"/>
        <w:r>
          <w:rPr/>
          <w:t>13.1.4</w:t>
          <w:tab/>
          <w:t>Quantitative aspects</w:t>
        </w:r>
      </w:ins>
    </w:p>
    <w:p>
      <w:pPr>
        <w:pStyle w:val="Normal"/>
        <w:numPr>
          <w:ilvl w:val="0"/>
          <w:numId w:val="0"/>
        </w:numPr>
        <w:ind w:left="0" w:hanging="0"/>
        <w:rPr>
          <w:ins w:id="6571" w:author="249" w:date="2014-12-12T18:32:00Z"/>
        </w:rPr>
      </w:pPr>
      <w:ins w:id="6570" w:author="249" w:date="2014-12-12T18:32:00Z">
        <w:r>
          <w:rPr/>
          <w:t>The number of target interceptions supported is a national requirement.</w:t>
        </w:r>
      </w:ins>
    </w:p>
    <w:p>
      <w:pPr>
        <w:pStyle w:val="Normal"/>
        <w:rPr>
          <w:ins w:id="6574" w:author="249" w:date="2014-12-12T18:32:00Z"/>
        </w:rPr>
      </w:pPr>
      <w:ins w:id="6572" w:author="249" w:date="2014-12-12T18:32:00Z">
        <w:r>
          <w:rPr/>
          <w:t xml:space="preserve">The area of Quantitative Aspects addresses the ability to </w:t>
        </w:r>
      </w:ins>
      <w:ins w:id="6573" w:author="249" w:date="2014-12-12T18:32:00Z">
        <w:r>
          <w:rPr>
            <w:color w:val="000000"/>
          </w:rPr>
          <w:t>perform multiple, simultaneous interceptions within a CSP's network and at each of the relevant intercept access points within the network. Specifics related to this topic include:</w:t>
        </w:r>
      </w:ins>
    </w:p>
    <w:p>
      <w:pPr>
        <w:pStyle w:val="B1"/>
        <w:rPr>
          <w:ins w:id="6576" w:author="249" w:date="2014-12-12T18:32:00Z"/>
        </w:rPr>
      </w:pPr>
      <w:ins w:id="6575" w:author="249" w:date="2014-12-12T18:32:00Z">
        <w:r>
          <w:rPr/>
          <w:t>-</w:t>
          <w:tab/>
          <w:t>The ability to access and monitor all simultaneous communications originated, received, or redirected by the interception subject;</w:t>
        </w:r>
      </w:ins>
    </w:p>
    <w:p>
      <w:pPr>
        <w:pStyle w:val="B1"/>
        <w:rPr>
          <w:ins w:id="6578" w:author="249" w:date="2014-12-12T18:32:00Z"/>
        </w:rPr>
      </w:pPr>
      <w:ins w:id="6577" w:author="249" w:date="2014-12-12T18:32:00Z">
        <w:r>
          <w:rPr/>
          <w:t>-</w:t>
          <w:tab/>
          <w:t>The ability for multiple LEAs (up to five) to monitor, simultaneously, the same interception subject while maintaining unobtrusiveness, including between agencies;</w:t>
        </w:r>
      </w:ins>
    </w:p>
    <w:p>
      <w:pPr>
        <w:pStyle w:val="B1"/>
        <w:rPr>
          <w:ins w:id="6580" w:author="249" w:date="2014-12-12T18:32:00Z"/>
        </w:rPr>
      </w:pPr>
      <w:ins w:id="6579" w:author="249" w:date="2014-12-12T18:32:00Z">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ins>
    </w:p>
    <w:p>
      <w:pPr>
        <w:pStyle w:val="Heading2"/>
        <w:rPr>
          <w:ins w:id="6582" w:author="249" w:date="2014-12-12T18:32:00Z"/>
        </w:rPr>
      </w:pPr>
      <w:ins w:id="6581" w:author="249" w:date="2014-12-12T18:32:00Z">
        <w:bookmarkStart w:id="266" w:name="__RefHeading___Toc406419892"/>
        <w:bookmarkEnd w:id="266"/>
        <w:r>
          <w:rPr/>
          <w:t>13.2</w:t>
          <w:tab/>
          <w:t>ProSe Direct Discovery</w:t>
        </w:r>
      </w:ins>
    </w:p>
    <w:p>
      <w:pPr>
        <w:pStyle w:val="Heading3"/>
        <w:rPr>
          <w:ins w:id="6584" w:author="249" w:date="2014-12-12T18:32:00Z"/>
        </w:rPr>
      </w:pPr>
      <w:ins w:id="6583" w:author="249" w:date="2014-12-12T18:32:00Z">
        <w:bookmarkStart w:id="267" w:name="__RefHeading___Toc406419893"/>
        <w:bookmarkEnd w:id="267"/>
        <w:r>
          <w:rPr/>
          <w:t>13.2.1</w:t>
          <w:tab/>
          <w:t>General</w:t>
        </w:r>
      </w:ins>
    </w:p>
    <w:p>
      <w:pPr>
        <w:pStyle w:val="Normal"/>
        <w:rPr>
          <w:ins w:id="6586" w:author="249" w:date="2014-12-12T18:32:00Z"/>
        </w:rPr>
      </w:pPr>
      <w:ins w:id="6585" w:author="249" w:date="2014-12-12T18:32:00Z">
        <w:r>
          <w:rPr/>
          <w:t>For ProSe Direct Discovery, the LI solution in this subclause provides an IRI solution only as there is no CC.</w:t>
        </w:r>
      </w:ins>
    </w:p>
    <w:p>
      <w:pPr>
        <w:pStyle w:val="Normal"/>
        <w:keepNext w:val="true"/>
        <w:keepLines/>
        <w:rPr>
          <w:ins w:id="6588" w:author="249" w:date="2014-12-12T18:32:00Z"/>
        </w:rPr>
      </w:pPr>
      <w:ins w:id="6587" w:author="249" w:date="2014-12-12T18:32:00Z">
        <w:r>
          <w:rPr/>
          <w:t>The IRI will in principle be available in the following phases of ProSe Direct Discovery:</w:t>
        </w:r>
      </w:ins>
    </w:p>
    <w:p>
      <w:pPr>
        <w:pStyle w:val="B1"/>
        <w:keepNext w:val="true"/>
        <w:keepLines/>
        <w:rPr>
          <w:ins w:id="6590" w:author="249" w:date="2014-12-12T18:32:00Z"/>
        </w:rPr>
      </w:pPr>
      <w:ins w:id="6589" w:author="249" w:date="2014-12-12T18:32:00Z">
        <w:r>
          <w:rPr/>
          <w:t>1.</w:t>
          <w:tab/>
          <w:t>At Discovery Request;</w:t>
        </w:r>
      </w:ins>
    </w:p>
    <w:p>
      <w:pPr>
        <w:pStyle w:val="B1"/>
        <w:keepNext w:val="true"/>
        <w:keepLines/>
        <w:rPr>
          <w:ins w:id="6592" w:author="249" w:date="2014-12-12T18:32:00Z"/>
        </w:rPr>
      </w:pPr>
      <w:ins w:id="6591" w:author="249" w:date="2014-12-12T18:32:00Z">
        <w:r>
          <w:rPr/>
          <w:t>2.</w:t>
          <w:tab/>
          <w:t>At Match Report.</w:t>
        </w:r>
      </w:ins>
    </w:p>
    <w:p>
      <w:pPr>
        <w:pStyle w:val="Normal"/>
        <w:keepNext w:val="true"/>
        <w:rPr>
          <w:ins w:id="6594" w:author="249" w:date="2014-12-12T18:32:00Z"/>
        </w:rPr>
      </w:pPr>
      <w:ins w:id="6593" w:author="249" w:date="2014-12-12T18:32:00Z">
        <w:r>
          <w:rPr/>
          <w:t>The IRI may be subdivided into the following categories:</w:t>
        </w:r>
      </w:ins>
    </w:p>
    <w:p>
      <w:pPr>
        <w:pStyle w:val="B1"/>
        <w:keepNext w:val="true"/>
        <w:rPr>
          <w:ins w:id="6596" w:author="249" w:date="2014-12-12T18:32:00Z"/>
        </w:rPr>
      </w:pPr>
      <w:ins w:id="6595" w:author="249" w:date="2014-12-12T18:32:00Z">
        <w:r>
          <w:rPr/>
          <w:t>1.</w:t>
          <w:tab/>
          <w:t>Control information for HI2 (e.g. correlation information);</w:t>
        </w:r>
      </w:ins>
    </w:p>
    <w:p>
      <w:pPr>
        <w:pStyle w:val="B1"/>
        <w:rPr>
          <w:ins w:id="6600" w:author="249" w:date="2014-12-12T18:32:00Z"/>
        </w:rPr>
      </w:pPr>
      <w:ins w:id="6597" w:author="249" w:date="2014-12-12T18:32:00Z">
        <w:r>
          <w:rPr>
            <w:bCs/>
          </w:rPr>
          <w:t>2.</w:t>
        </w:r>
      </w:ins>
      <w:ins w:id="6598" w:author="249" w:date="2014-12-12T18:32:00Z">
        <w:r>
          <w:rPr>
            <w:b/>
          </w:rPr>
          <w:tab/>
        </w:r>
      </w:ins>
      <w:ins w:id="6599" w:author="249" w:date="2014-12-12T18:32:00Z">
        <w:r>
          <w:rPr/>
          <w:t>Prose Direct Discovery information.</w:t>
        </w:r>
      </w:ins>
    </w:p>
    <w:p>
      <w:pPr>
        <w:pStyle w:val="Normal"/>
        <w:numPr>
          <w:ilvl w:val="0"/>
          <w:numId w:val="0"/>
        </w:numPr>
        <w:outlineLvl w:val="0"/>
        <w:rPr>
          <w:ins w:id="6602" w:author="249" w:date="2014-12-12T18:32:00Z"/>
        </w:rPr>
      </w:pPr>
      <w:ins w:id="6601" w:author="249" w:date="2014-12-12T18:32:00Z">
        <w:r>
          <w:rPr/>
          <w:t>The events defined in TS 33.107 [19] are used to generate records for the delivery via HI2.</w:t>
        </w:r>
      </w:ins>
    </w:p>
    <w:p>
      <w:pPr>
        <w:pStyle w:val="Normal"/>
        <w:spacing w:before="0" w:after="120"/>
        <w:rPr>
          <w:ins w:id="6604" w:author="249" w:date="2014-12-12T18:32:00Z"/>
        </w:rPr>
      </w:pPr>
      <w:ins w:id="6603" w:author="249" w:date="2014-12-12T18:32:00Z">
        <w:r>
          <w:rPr/>
          <w:t>There are multiple different event types received at DF2 level. According to each event, a Record is sent to the LEMF if this is required. The following table gives the mapping between event type received at DF2 level and record type sent to the LEMF.</w:t>
        </w:r>
      </w:ins>
    </w:p>
    <w:p>
      <w:pPr>
        <w:pStyle w:val="TH"/>
        <w:keepNext w:val="true"/>
        <w:keepLines/>
        <w:spacing w:before="60" w:after="180"/>
        <w:jc w:val="center"/>
        <w:rPr/>
      </w:pPr>
      <w:ins w:id="6605" w:author="249" w:date="2014-12-12T18:32:00Z">
        <w:r>
          <w:rPr/>
          <w:t>Table 13.2.1-1: Mapping between Direct Discovery Events and HI2 records type</w:t>
        </w:r>
      </w:ins>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keepNext w:val="true"/>
              <w:keepLines/>
              <w:spacing w:before="0" w:after="0"/>
              <w:jc w:val="center"/>
              <w:rPr/>
            </w:pPr>
            <w:ins w:id="6606" w:author="249" w:date="2014-12-12T18:32:00Z">
              <w:r>
                <w:rPr/>
                <w:t>Event</w:t>
              </w:r>
            </w:ins>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keepNext w:val="true"/>
              <w:keepLines/>
              <w:spacing w:before="0" w:after="0"/>
              <w:jc w:val="center"/>
              <w:rPr/>
            </w:pPr>
            <w:ins w:id="6607" w:author="249" w:date="2014-12-12T18:32:00Z">
              <w:r>
                <w:rPr/>
                <w:t>IRI Record Type</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b/>
                <w:b/>
              </w:rPr>
            </w:pPr>
            <w:ins w:id="6608" w:author="249" w:date="2014-12-12T18:32:00Z">
              <w:r>
                <w:rPr/>
                <w:t>ProSe Discovery Request</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609" w:author="249" w:date="2014-12-12T18:32:00Z">
              <w:r>
                <w:rPr/>
                <w:t>REPORT</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b/>
                <w:b/>
              </w:rPr>
            </w:pPr>
            <w:ins w:id="6610" w:author="249" w:date="2014-12-12T18:32:00Z">
              <w:r>
                <w:rPr/>
                <w:t>ProSe Match Report</w:t>
              </w:r>
            </w:ins>
          </w:p>
        </w:tc>
        <w:tc>
          <w:tcPr>
            <w:tcW w:w="461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611" w:author="249" w:date="2014-12-12T18:32:00Z">
              <w:r>
                <w:rPr/>
                <w:t>REPORT</w:t>
              </w:r>
            </w:ins>
          </w:p>
        </w:tc>
      </w:tr>
    </w:tbl>
    <w:p>
      <w:pPr>
        <w:pStyle w:val="Normal"/>
        <w:numPr>
          <w:ilvl w:val="0"/>
          <w:numId w:val="0"/>
        </w:numPr>
        <w:outlineLvl w:val="0"/>
        <w:rPr>
          <w:ins w:id="6613" w:author="249" w:date="2014-12-12T18:32:00Z"/>
        </w:rPr>
      </w:pPr>
      <w:ins w:id="6612" w:author="249" w:date="2014-12-12T18:32:00Z">
        <w:r>
          <w:rPr/>
        </w:r>
      </w:ins>
    </w:p>
    <w:p>
      <w:pPr>
        <w:pStyle w:val="Normal"/>
        <w:rPr>
          <w:ins w:id="6615" w:author="249" w:date="2014-12-12T18:32:00Z"/>
        </w:rPr>
      </w:pPr>
      <w:ins w:id="6614" w:author="249" w:date="2014-12-12T18:32:00Z">
        <w:r>
          <w:rPr/>
          <w:t>A set of information is used to generate the records. The records are used to transmit the information from the mediation function to LEMF. This set of information can be extended in the ICE or DF2 MF, if this is necessary in a specific country. The following table gives the mapping between information received per event and information sent in records.</w:t>
        </w:r>
      </w:ins>
    </w:p>
    <w:p>
      <w:pPr>
        <w:pStyle w:val="TH"/>
        <w:keepNext w:val="true"/>
        <w:keepLines/>
        <w:spacing w:before="60" w:after="180"/>
        <w:jc w:val="center"/>
        <w:rPr/>
      </w:pPr>
      <w:ins w:id="6616" w:author="249" w:date="2014-12-12T18:32:00Z">
        <w:r>
          <w:rPr/>
          <w:t>Table 13.2.1-2: Mapping between Events information and IRI information</w:t>
        </w:r>
      </w:ins>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keepNext w:val="true"/>
              <w:keepLines/>
              <w:spacing w:before="0" w:after="0"/>
              <w:jc w:val="center"/>
              <w:rPr/>
            </w:pPr>
            <w:ins w:id="6617" w:author="249" w:date="2014-12-12T18:32:00Z">
              <w:r>
                <w:rPr/>
                <w:t>parameter</w:t>
              </w:r>
            </w:ins>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keepNext w:val="true"/>
              <w:keepLines/>
              <w:spacing w:before="0" w:after="0"/>
              <w:jc w:val="center"/>
              <w:rPr/>
            </w:pPr>
            <w:ins w:id="6618" w:author="249" w:date="2014-12-12T18:32:00Z">
              <w:r>
                <w:rPr/>
                <w:t>Description</w:t>
              </w:r>
            </w:ins>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keepNext w:val="true"/>
              <w:keepLines/>
              <w:spacing w:before="0" w:after="0"/>
              <w:jc w:val="center"/>
              <w:rPr/>
            </w:pPr>
            <w:ins w:id="6619" w:author="249" w:date="2014-12-12T18:32:00Z">
              <w:r>
                <w:rPr/>
                <w:t>HI2 ASN.1 parameter</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20" w:author="249" w:date="2014-12-12T18:32:00Z">
              <w:r>
                <w:rPr/>
                <w:t>observed IMSI</w:t>
              </w:r>
            </w:ins>
          </w:p>
        </w:tc>
        <w:tc>
          <w:tcPr>
            <w:tcW w:w="462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21" w:author="249" w:date="2014-12-12T18:32:00Z">
              <w:r>
                <w:rPr/>
                <w:t>Target Identifier with the IMSI of the target.</w:t>
              </w:r>
            </w:ins>
          </w:p>
        </w:tc>
        <w:tc>
          <w:tcPr>
            <w:tcW w:w="3102"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22" w:author="249" w:date="2014-12-12T18:32:00Z">
              <w:r>
                <w:rPr/>
                <w:t>prosedirectdiscovery(targetimsi)</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23" w:author="249" w:date="2014-12-12T18:32:00Z">
              <w:r>
                <w:rPr/>
                <w:t>event type</w:t>
              </w:r>
            </w:ins>
          </w:p>
        </w:tc>
        <w:tc>
          <w:tcPr>
            <w:tcW w:w="462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24" w:author="249" w:date="2014-12-12T18:32:00Z">
              <w:r>
                <w:rPr/>
                <w:t>Description which type of event is delivered ProSe direct discovery: Discovery Request, Match Report</w:t>
              </w:r>
            </w:ins>
          </w:p>
        </w:tc>
        <w:tc>
          <w:tcPr>
            <w:tcW w:w="3102"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25" w:author="249" w:date="2014-12-12T18:32:00Z">
              <w:r>
                <w:rPr/>
                <w:t>prosedirectdiscovery(prosedirectdiscoveryevent)</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26" w:author="249" w:date="2014-12-12T18:32:00Z">
              <w:r>
                <w:rPr/>
                <w:t>event date</w:t>
              </w:r>
            </w:ins>
          </w:p>
        </w:tc>
        <w:tc>
          <w:tcPr>
            <w:tcW w:w="462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27" w:author="249" w:date="2014-12-12T18:32:00Z">
              <w:r>
                <w:rPr/>
                <w:t>Date of the event generation in the ProSe Function.</w:t>
              </w:r>
            </w:ins>
          </w:p>
        </w:tc>
        <w:tc>
          <w:tcPr>
            <w:tcW w:w="3102"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28" w:author="249" w:date="2014-12-12T18:32:00Z">
              <w:r>
                <w:rPr/>
                <w:t>Timestamp</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29" w:author="249" w:date="2014-12-12T18:32:00Z">
              <w:r>
                <w:rPr/>
                <w:t>event time</w:t>
              </w:r>
            </w:ins>
          </w:p>
        </w:tc>
        <w:tc>
          <w:tcPr>
            <w:tcW w:w="462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30" w:author="249" w:date="2014-12-12T18:32:00Z">
              <w:r>
                <w:rPr/>
                <w:t>Time of the event generation in the ProSe Function.</w:t>
              </w:r>
            </w:ins>
          </w:p>
        </w:tc>
        <w:tc>
          <w:tcPr>
            <w:tcW w:w="3102"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31" w:author="249" w:date="2014-12-12T18:32:00Z">
              <w:r>
                <w:rPr/>
                <w:t>Timestamp</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32" w:author="249" w:date="2014-12-12T18:32:00Z">
              <w:r>
                <w:rPr/>
                <w:t>Network Identifier</w:t>
              </w:r>
            </w:ins>
          </w:p>
        </w:tc>
        <w:tc>
          <w:tcPr>
            <w:tcW w:w="462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33" w:author="249" w:date="2014-12-12T18:32:00Z">
              <w:r>
                <w:rPr/>
                <w:t>Operator ID plus unique identifier for the ProSe Function</w:t>
              </w:r>
            </w:ins>
          </w:p>
        </w:tc>
        <w:tc>
          <w:tcPr>
            <w:tcW w:w="3102"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34" w:author="249" w:date="2014-12-12T18:32:00Z">
              <w:r>
                <w:rPr/>
                <w:t>network-identifier</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35" w:author="249" w:date="2014-12-12T18:32:00Z">
              <w:r>
                <w:rPr/>
                <w:t>lawful interception identifier</w:t>
              </w:r>
            </w:ins>
          </w:p>
        </w:tc>
        <w:tc>
          <w:tcPr>
            <w:tcW w:w="462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36" w:author="249" w:date="2014-12-12T18:32:00Z">
              <w:r>
                <w:rPr/>
                <w:t>Unique number for each lawful authorization</w:t>
              </w:r>
            </w:ins>
          </w:p>
        </w:tc>
        <w:tc>
          <w:tcPr>
            <w:tcW w:w="3102"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37" w:author="249" w:date="2014-12-12T18:32:00Z">
              <w:r>
                <w:rPr/>
                <w:t>lawfulInterceptionIdentifier</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38" w:author="249" w:date="2014-12-12T18:32:00Z">
              <w:r>
                <w:rPr/>
                <w:t>Role of LI subject</w:t>
              </w:r>
            </w:ins>
          </w:p>
        </w:tc>
        <w:tc>
          <w:tcPr>
            <w:tcW w:w="462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39" w:author="249" w:date="2014-12-12T18:32:00Z">
              <w:r>
                <w:rPr/>
                <w:t>Whether the LI subject is an announcing or monitoring UE</w:t>
              </w:r>
            </w:ins>
          </w:p>
        </w:tc>
        <w:tc>
          <w:tcPr>
            <w:tcW w:w="3102"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40" w:author="249" w:date="2014-12-12T18:32:00Z">
              <w:r>
                <w:rPr/>
                <w:t>prosedirectdiscovery(targetrole)</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41" w:author="249" w:date="2014-12-12T18:32:00Z">
              <w:r>
                <w:rPr/>
                <w:t>Discovery PLMN ID</w:t>
              </w:r>
            </w:ins>
          </w:p>
        </w:tc>
        <w:tc>
          <w:tcPr>
            <w:tcW w:w="462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42" w:author="249" w:date="2014-12-12T18:32:00Z">
              <w:r>
                <w:rPr/>
                <w:t>PLMN where the discovery process takes place.</w:t>
              </w:r>
            </w:ins>
          </w:p>
        </w:tc>
        <w:tc>
          <w:tcPr>
            <w:tcW w:w="3102"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43" w:author="249" w:date="2014-12-12T18:32:00Z">
              <w:r>
                <w:rPr/>
                <w:t>prosedirectdiscovery(discoveryPLMNID)</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44" w:author="249" w:date="2014-12-12T18:32:00Z">
              <w:r>
                <w:rPr/>
                <w:t>ProSe Application ID Name</w:t>
              </w:r>
            </w:ins>
          </w:p>
        </w:tc>
        <w:tc>
          <w:tcPr>
            <w:tcW w:w="462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45" w:author="249" w:date="2014-12-12T18:32:00Z">
              <w:r>
                <w:rPr/>
                <w:t>Identity of a user within the context of a specific application</w:t>
              </w:r>
            </w:ins>
          </w:p>
        </w:tc>
        <w:tc>
          <w:tcPr>
            <w:tcW w:w="3102"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46" w:author="249" w:date="2014-12-12T18:32:00Z">
              <w:r>
                <w:rPr/>
                <w:t>prosedirectdiscovery(proseappidname)</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szCs w:val="18"/>
                <w:lang w:eastAsia="zh-CN"/>
              </w:rPr>
            </w:pPr>
            <w:ins w:id="6647" w:author="249" w:date="2014-12-12T18:32:00Z">
              <w:r>
                <w:rPr>
                  <w:szCs w:val="18"/>
                  <w:lang w:eastAsia="zh-CN"/>
                </w:rPr>
                <w:t>Metadata</w:t>
              </w:r>
            </w:ins>
          </w:p>
        </w:tc>
        <w:tc>
          <w:tcPr>
            <w:tcW w:w="462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szCs w:val="18"/>
                <w:lang w:eastAsia="zh-CN"/>
              </w:rPr>
            </w:pPr>
            <w:ins w:id="6648" w:author="249" w:date="2014-12-12T18:32:00Z">
              <w:r>
                <w:rPr>
                  <w:szCs w:val="18"/>
                  <w:lang w:eastAsia="zh-CN"/>
                </w:rPr>
                <w:t>Metadata relating to a ProSe Application Identity</w:t>
              </w:r>
            </w:ins>
          </w:p>
        </w:tc>
        <w:tc>
          <w:tcPr>
            <w:tcW w:w="3102"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49" w:author="249" w:date="2014-12-12T18:32:00Z">
              <w:r>
                <w:rPr/>
                <w:t>prosedirectdiscovery(metadata)</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50" w:author="249" w:date="2014-12-12T18:32:00Z">
              <w:r>
                <w:rPr/>
                <w:t>Timer</w:t>
              </w:r>
            </w:ins>
          </w:p>
        </w:tc>
        <w:tc>
          <w:tcPr>
            <w:tcW w:w="462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51" w:author="249" w:date="2014-12-12T18:32:00Z">
              <w:r>
                <w:rPr/>
                <w:t xml:space="preserve">The ‘Validity Timer’ or ‘Time to Live’ value assigned by the network to a specific ProSe Application Code or Discovery filter that controls how long the UE can announce/monitor for it </w:t>
              </w:r>
            </w:ins>
          </w:p>
        </w:tc>
        <w:tc>
          <w:tcPr>
            <w:tcW w:w="3102"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52" w:author="249" w:date="2014-12-12T18:32:00Z">
              <w:r>
                <w:rPr/>
                <w:t>prosedirectdiscovery(timer)</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53" w:author="249" w:date="2014-12-12T18:32:00Z">
              <w:r>
                <w:rPr/>
                <w:t>Identity of the other UE</w:t>
              </w:r>
            </w:ins>
          </w:p>
        </w:tc>
        <w:tc>
          <w:tcPr>
            <w:tcW w:w="462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54" w:author="249" w:date="2014-12-12T18:32:00Z">
              <w:r>
                <w:rPr/>
                <w:t>In Match reports, there is a second UE involved</w:t>
              </w:r>
            </w:ins>
          </w:p>
        </w:tc>
        <w:tc>
          <w:tcPr>
            <w:tcW w:w="3102"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55" w:author="249" w:date="2014-12-12T18:32:00Z">
              <w:r>
                <w:rPr/>
                <w:t>prosedirectdiscovery(otherueimsi)</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ins w:id="6657" w:author="249" w:date="2014-12-12T18:32:00Z"/>
              </w:rPr>
            </w:pPr>
            <w:ins w:id="6656" w:author="249" w:date="2014-12-12T18:32:00Z">
              <w:r>
                <w:rPr/>
                <w:t>ProSe Application Code</w:t>
              </w:r>
            </w:ins>
          </w:p>
          <w:p>
            <w:pPr>
              <w:pStyle w:val="TAL"/>
              <w:keepNext w:val="true"/>
              <w:keepLines/>
              <w:spacing w:before="0" w:after="0"/>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58" w:author="249" w:date="2014-12-12T18:32:00Z">
              <w:r>
                <w:rPr/>
                <w:t>Bitstring that is actually announced over the air, or included in a discovery filter applied by UE</w:t>
              </w:r>
            </w:ins>
          </w:p>
        </w:tc>
        <w:tc>
          <w:tcPr>
            <w:tcW w:w="3102"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59" w:author="249" w:date="2014-12-12T18:32:00Z">
              <w:r>
                <w:rPr/>
                <w:t>prosedirectdiscovery(proseappcode)</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highlight w:val="yellow"/>
              </w:rPr>
            </w:pPr>
            <w:ins w:id="6660" w:author="249" w:date="2014-12-12T18:32:00Z">
              <w:r>
                <w:rPr/>
                <w:t>Prose App Mask</w:t>
              </w:r>
            </w:ins>
          </w:p>
        </w:tc>
        <w:tc>
          <w:tcPr>
            <w:tcW w:w="462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szCs w:val="18"/>
              </w:rPr>
            </w:pPr>
            <w:ins w:id="6661" w:author="249" w:date="2014-12-12T18:32:00Z">
              <w:r>
                <w:rPr>
                  <w:szCs w:val="18"/>
                </w:rPr>
                <w:t>Bitmask that allows the monitoring UE to perform full or partial matching. Multiple Masks may be included in a Discovery Filter. The length of the mask is the same as the length of ProSe Application Code</w:t>
              </w:r>
            </w:ins>
          </w:p>
        </w:tc>
        <w:tc>
          <w:tcPr>
            <w:tcW w:w="3102"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6662" w:author="249" w:date="2014-12-12T18:32:00Z">
              <w:r>
                <w:rPr/>
                <w:t>prosedirectdiscovery(proseappmask)</w:t>
              </w:r>
            </w:ins>
          </w:p>
        </w:tc>
      </w:tr>
    </w:tbl>
    <w:p>
      <w:pPr>
        <w:pStyle w:val="Normal"/>
        <w:keepNext w:val="true"/>
        <w:keepLines/>
        <w:spacing w:before="0" w:after="0"/>
        <w:ind w:left="1135" w:hanging="851"/>
        <w:rPr>
          <w:rFonts w:ascii="Arial" w:hAnsi="Arial" w:cs="Arial"/>
          <w:sz w:val="18"/>
          <w:ins w:id="6664" w:author="249" w:date="2014-12-12T18:32:00Z"/>
        </w:rPr>
      </w:pPr>
      <w:ins w:id="6663" w:author="249" w:date="2014-12-12T18:32:00Z">
        <w:r>
          <w:rPr>
            <w:rFonts w:cs="Arial" w:ascii="Arial" w:hAnsi="Arial"/>
            <w:sz w:val="18"/>
          </w:rPr>
        </w:r>
      </w:ins>
    </w:p>
    <w:p>
      <w:pPr>
        <w:pStyle w:val="NO"/>
        <w:keepLines/>
        <w:rPr>
          <w:ins w:id="6666" w:author="249" w:date="2014-12-12T18:32:00Z"/>
        </w:rPr>
      </w:pPr>
      <w:ins w:id="6665" w:author="249" w:date="2014-12-12T18:32:00Z">
        <w:r>
          <w:rPr/>
          <w:t>NOTE:</w:t>
          <w:tab/>
          <w:t xml:space="preserve">LIID parameter needs to be present in each record sent to the LEMF. </w:t>
        </w:r>
      </w:ins>
    </w:p>
    <w:p>
      <w:pPr>
        <w:pStyle w:val="Heading3"/>
        <w:rPr>
          <w:ins w:id="6668" w:author="249" w:date="2014-12-12T18:32:00Z"/>
        </w:rPr>
      </w:pPr>
      <w:ins w:id="6667" w:author="249" w:date="2014-12-12T18:32:00Z">
        <w:bookmarkStart w:id="268" w:name="__RefHeading___Toc406419894"/>
        <w:bookmarkEnd w:id="268"/>
        <w:r>
          <w:rPr/>
          <w:t>13.2.2</w:t>
          <w:tab/>
          <w:t>Events and information</w:t>
        </w:r>
      </w:ins>
    </w:p>
    <w:p>
      <w:pPr>
        <w:pStyle w:val="Heading4"/>
        <w:ind w:left="1418" w:hanging="1418"/>
        <w:rPr>
          <w:ins w:id="6670" w:author="249" w:date="2014-12-12T18:32:00Z"/>
        </w:rPr>
      </w:pPr>
      <w:ins w:id="6669" w:author="249" w:date="2014-12-12T18:32:00Z">
        <w:bookmarkStart w:id="269" w:name="__RefHeading___Toc406419895"/>
        <w:bookmarkEnd w:id="269"/>
        <w:r>
          <w:rPr/>
          <w:t>13.2.2.1</w:t>
          <w:tab/>
          <w:t>Overview</w:t>
        </w:r>
      </w:ins>
    </w:p>
    <w:p>
      <w:pPr>
        <w:pStyle w:val="Normal"/>
        <w:keepNext w:val="true"/>
        <w:keepLines/>
        <w:rPr>
          <w:ins w:id="6674" w:author="249" w:date="2014-12-12T18:32:00Z"/>
        </w:rPr>
      </w:pPr>
      <w:ins w:id="6671" w:author="249" w:date="2014-12-12T18:32:00Z">
        <w:r>
          <w:rPr/>
          <w:t>This clause describes the information sent from the Delivery Function (DF) to the Law Enforcement Monitoring Facility (LEMF) to support Lawful Interception (LI).</w:t>
        </w:r>
      </w:ins>
      <w:ins w:id="6672" w:author="249" w:date="2014-12-12T18:32:00Z">
        <w:r>
          <w:rPr>
            <w:rFonts w:cs="Arial"/>
          </w:rPr>
          <w:t xml:space="preserve"> </w:t>
        </w:r>
      </w:ins>
      <w:ins w:id="6673" w:author="249" w:date="2014-12-12T18:32:00Z">
        <w:r>
          <w:rPr/>
          <w:t>The information is described as records and information carried by a record. This focus is on describing the information being transferred to the LEMF.</w:t>
        </w:r>
      </w:ins>
    </w:p>
    <w:p>
      <w:pPr>
        <w:pStyle w:val="Normal"/>
        <w:keepNext w:val="true"/>
        <w:keepLines/>
        <w:rPr>
          <w:ins w:id="6678" w:author="249" w:date="2014-12-12T18:32:00Z"/>
        </w:rPr>
      </w:pPr>
      <w:ins w:id="6675" w:author="249" w:date="2014-12-12T18:32:00Z">
        <w:r>
          <w:rPr/>
          <w:t>The IRI events and data are encoded into records as defined in the Table 13.2.1-1: Mapping between Direct Discovery Events and HI2 records type and Annex B.</w:t>
        </w:r>
      </w:ins>
      <w:ins w:id="6676" w:author="249" w:date="2014-12-12T18:38:00Z">
        <w:r>
          <w:rPr/>
          <w:t>13</w:t>
        </w:r>
      </w:ins>
      <w:ins w:id="6677" w:author="249" w:date="2014-12-12T18:32:00Z">
        <w:r>
          <w:rPr/>
          <w:t xml:space="preserve"> Intercept related information for ProSe. IRI is described in terms of a 'causing event' and information associated with that event. Within each IRI record there is a set of events and associated information elements to support the particular service.</w:t>
        </w:r>
      </w:ins>
    </w:p>
    <w:p>
      <w:pPr>
        <w:pStyle w:val="Normal"/>
        <w:ind w:right="91" w:hanging="0"/>
        <w:rPr>
          <w:ins w:id="6680" w:author="249" w:date="2014-12-12T18:32:00Z"/>
        </w:rPr>
      </w:pPr>
      <w:ins w:id="6679" w:author="249" w:date="2014-12-12T18:32:00Z">
        <w:r>
          <w:rPr/>
          <w:t>The direct discovery events described in Table 13.2.1-1: Mapping between Direct Discovery Events and HI2 records type and Table 13.2.1-2: Mapping between Events information and IRI information convey the basic information for reporting direct discovery. This clause describes those events and supporting information.</w:t>
        </w:r>
      </w:ins>
    </w:p>
    <w:p>
      <w:pPr>
        <w:pStyle w:val="Normal"/>
        <w:ind w:right="91" w:hanging="0"/>
        <w:rPr>
          <w:ins w:id="6682" w:author="249" w:date="2014-12-12T18:32:00Z"/>
        </w:rPr>
      </w:pPr>
      <w:ins w:id="6681" w:author="249" w:date="2014-12-12T18:32:00Z">
        <w:r>
          <w:rPr/>
          <w:t>Each record described in this clause consists of a set of parameters. Each parameter is either:</w:t>
        </w:r>
      </w:ins>
    </w:p>
    <w:p>
      <w:pPr>
        <w:pStyle w:val="B1"/>
        <w:keepLines/>
        <w:ind w:left="1702" w:hanging="1418"/>
        <w:rPr>
          <w:ins w:id="6684" w:author="249" w:date="2014-12-12T18:32:00Z"/>
        </w:rPr>
      </w:pPr>
      <w:ins w:id="6683" w:author="249" w:date="2014-12-12T18:32:00Z">
        <w:r>
          <w:rPr/>
          <w:t>mandatory (M)</w:t>
          <w:tab/>
          <w:t>- required for the record,</w:t>
        </w:r>
      </w:ins>
    </w:p>
    <w:p>
      <w:pPr>
        <w:pStyle w:val="B1"/>
        <w:keepLines/>
        <w:ind w:left="1702" w:hanging="1418"/>
        <w:rPr>
          <w:ins w:id="6686" w:author="249" w:date="2014-12-12T18:32:00Z"/>
        </w:rPr>
      </w:pPr>
      <w:ins w:id="6685" w:author="249" w:date="2014-12-12T18:32:00Z">
        <w:r>
          <w:rPr/>
          <w:t>conditional (C)</w:t>
          <w:tab/>
          <w:t>- required in situations where a condition is met (the condition is given in the Description), or</w:t>
        </w:r>
      </w:ins>
    </w:p>
    <w:p>
      <w:pPr>
        <w:pStyle w:val="B1"/>
        <w:keepLines/>
        <w:ind w:left="1702" w:hanging="1418"/>
        <w:rPr>
          <w:ins w:id="6688" w:author="249" w:date="2014-12-12T18:32:00Z"/>
        </w:rPr>
      </w:pPr>
      <w:ins w:id="6687" w:author="249" w:date="2014-12-12T18:32:00Z">
        <w:r>
          <w:rPr/>
          <w:t>optional (O)</w:t>
          <w:tab/>
          <w:t>- provided at the discretion of the implementation.</w:t>
        </w:r>
      </w:ins>
    </w:p>
    <w:p>
      <w:pPr>
        <w:pStyle w:val="Normal"/>
        <w:rPr>
          <w:ins w:id="6690" w:author="249" w:date="2014-12-12T18:32:00Z"/>
        </w:rPr>
      </w:pPr>
      <w:ins w:id="6689" w:author="249" w:date="2014-12-12T18:32:00Z">
        <w:r>
          <w:rPr/>
          <w:t>The information to be carried by each parameter is identified. Both optional and conditional parameters are considered to be OPTIONAL syntactically in ASN.1 Stage 3 descriptions. The Stage 2 inclusion takes precedence over Stage 3 syntax.</w:t>
        </w:r>
      </w:ins>
    </w:p>
    <w:p>
      <w:pPr>
        <w:pStyle w:val="Heading4"/>
        <w:ind w:left="1418" w:hanging="1418"/>
        <w:rPr>
          <w:ins w:id="6692" w:author="249" w:date="2014-12-12T18:32:00Z"/>
        </w:rPr>
      </w:pPr>
      <w:ins w:id="6691" w:author="249" w:date="2014-12-12T18:32:00Z">
        <w:bookmarkStart w:id="270" w:name="__RefHeading___Toc406419896"/>
        <w:bookmarkEnd w:id="270"/>
        <w:r>
          <w:rPr/>
          <w:t>13.2.2.2</w:t>
          <w:tab/>
          <w:t>REPORT record information</w:t>
        </w:r>
      </w:ins>
    </w:p>
    <w:p>
      <w:pPr>
        <w:pStyle w:val="Normal"/>
        <w:ind w:right="91" w:hanging="0"/>
        <w:rPr>
          <w:ins w:id="6694" w:author="249" w:date="2014-12-12T18:32:00Z"/>
        </w:rPr>
      </w:pPr>
      <w:ins w:id="6693" w:author="249" w:date="2014-12-12T18:32:00Z">
        <w:r>
          <w:rPr/>
          <w:t>The REPORT record is used to report non-communication related target actions (events).</w:t>
        </w:r>
      </w:ins>
    </w:p>
    <w:p>
      <w:pPr>
        <w:pStyle w:val="Normal"/>
        <w:ind w:right="91" w:hanging="0"/>
        <w:rPr>
          <w:ins w:id="6696" w:author="249" w:date="2014-12-12T18:32:00Z"/>
        </w:rPr>
      </w:pPr>
      <w:ins w:id="6695" w:author="249" w:date="2014-12-12T18:32:00Z">
        <w:r>
          <w:rPr/>
          <w:t>The REPORT record shall be triggered when:</w:t>
        </w:r>
      </w:ins>
    </w:p>
    <w:p>
      <w:pPr>
        <w:pStyle w:val="B1"/>
        <w:rPr>
          <w:ins w:id="6698" w:author="249" w:date="2014-12-12T18:32:00Z"/>
        </w:rPr>
      </w:pPr>
      <w:ins w:id="6697" w:author="249" w:date="2014-12-12T18:32:00Z">
        <w:r>
          <w:rPr/>
          <w:t>-</w:t>
          <w:tab/>
          <w:t>The ProSe Function receives a Discovery Request from the UE. See Table 13.2.2.2-1.</w:t>
        </w:r>
      </w:ins>
    </w:p>
    <w:p>
      <w:pPr>
        <w:pStyle w:val="B1"/>
        <w:rPr>
          <w:ins w:id="6700" w:author="249" w:date="2014-12-12T18:32:00Z"/>
        </w:rPr>
      </w:pPr>
      <w:ins w:id="6699" w:author="249" w:date="2014-12-12T18:32:00Z">
        <w:r>
          <w:rPr/>
          <w:t>-</w:t>
          <w:tab/>
          <w:t>The ProSe Function receives a Match Report from the UE. See Table 13.2.2.2-2.</w:t>
        </w:r>
      </w:ins>
    </w:p>
    <w:p>
      <w:pPr>
        <w:pStyle w:val="Normal"/>
        <w:spacing w:before="0" w:after="0"/>
        <w:rPr>
          <w:ins w:id="6702" w:author="249" w:date="2014-12-12T18:32:00Z"/>
        </w:rPr>
      </w:pPr>
      <w:ins w:id="6701" w:author="249" w:date="2014-12-12T18:32:00Z">
        <w:r>
          <w:rPr/>
        </w:r>
      </w:ins>
    </w:p>
    <w:p>
      <w:pPr>
        <w:pStyle w:val="TH"/>
        <w:keepNext w:val="true"/>
        <w:keepLines/>
        <w:spacing w:before="60" w:after="180"/>
        <w:jc w:val="center"/>
        <w:rPr/>
      </w:pPr>
      <w:ins w:id="6703" w:author="249" w:date="2014-12-12T18:32:00Z">
        <w:r>
          <w:rPr/>
          <w:t xml:space="preserve">Table </w:t>
        </w:r>
      </w:ins>
      <w:ins w:id="6704" w:author="249" w:date="2014-12-12T18:34:00Z">
        <w:r>
          <w:rPr/>
          <w:t>13</w:t>
        </w:r>
      </w:ins>
      <w:ins w:id="6705" w:author="249" w:date="2014-12-12T18:32:00Z">
        <w:r>
          <w:rPr/>
          <w:t>.2.2.2-1: ProSe Discovery Request REPORT Record</w:t>
        </w:r>
      </w:ins>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6706" w:author="249" w:date="2014-12-12T18:32: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6707" w:author="249" w:date="2014-12-12T18:32: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6708" w:author="249" w:date="2014-12-12T18:32: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09" w:author="249" w:date="2014-12-12T18:32:00Z">
              <w:r>
                <w:rPr/>
                <w:t>Observed IMSI</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10"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11" w:author="249" w:date="2014-12-12T18:32: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12" w:author="249" w:date="2014-12-12T18:32:00Z">
              <w:r>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13"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14" w:author="249" w:date="2014-12-12T18:32:00Z">
              <w:r>
                <w:rPr/>
                <w:t>Provide ProSe Discovery Request event typ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15" w:author="249" w:date="2014-12-12T18:32:00Z">
              <w:r>
                <w:rPr/>
                <w:t>Event Tim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16"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17" w:author="249" w:date="2014-12-12T18:32:00Z">
              <w:r>
                <w:rPr/>
                <w:t>Provide the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18" w:author="249" w:date="2014-12-12T18:32:00Z">
              <w:r>
                <w:rPr/>
                <w:t>Event Dat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19"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20" w:author="249" w:date="2014-12-12T18:32:00Z">
              <w:r>
                <w:rPr/>
                <w:t>Provide the dat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rPr>
            </w:pPr>
            <w:ins w:id="6721" w:author="249" w:date="2014-12-12T18:32:00Z">
              <w:r>
                <w:rPr>
                  <w:rFonts w:cs="Arial"/>
                </w:rPr>
                <w:t>Lawful Interception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22"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23" w:author="249" w:date="2014-12-12T18:32: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24" w:author="249" w:date="2014-12-12T18:32:00Z">
              <w:r>
                <w:rPr/>
                <w:t>Role of LI subject</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25"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26" w:author="249" w:date="2014-12-12T18:32: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27" w:author="249" w:date="2014-12-12T18:32:00Z">
              <w:r>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28"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29" w:author="249" w:date="2014-12-12T18:32: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30" w:author="249" w:date="2014-12-12T18:32:00Z">
              <w:r>
                <w:rPr/>
                <w:t>Discovery PLMN ID</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31"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32" w:author="249" w:date="2014-12-12T18:32:00Z">
              <w:r>
                <w:rPr/>
                <w:t>Shall be provided. More than one may be reported if LI subject has monitoring ro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33" w:author="249" w:date="2014-12-12T18:32:00Z">
              <w:r>
                <w:rPr/>
                <w:t>ProSe Application ID Nam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34"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35" w:author="249" w:date="2014-12-12T18:32:00Z">
              <w:r>
                <w:rPr/>
                <w:t>Shall be provided. More than one may be reported if LI subject has monitoring ro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36" w:author="249" w:date="2014-12-12T18:32:00Z">
              <w:r>
                <w:rPr/>
                <w:t>Tim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37"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38" w:author="249" w:date="2014-12-12T18:32:00Z">
              <w:r>
                <w:rPr/>
                <w:t>Shall be provided. More than one may be reported if LI subject has monitoring ro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39" w:author="249" w:date="2014-12-12T18:32:00Z">
              <w:r>
                <w:rPr/>
                <w:t>ProSe Application Cod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40"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41" w:author="249" w:date="2014-12-12T18:32:00Z">
              <w:r>
                <w:rPr/>
                <w:t>Shall be provided. More than one may be reported if LI subject has monitoring ro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42" w:author="249" w:date="2014-12-12T18:32:00Z">
              <w:r>
                <w:rPr/>
                <w:t>ProSe App Mask</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43" w:author="249" w:date="2014-12-12T18:32: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44" w:author="249" w:date="2014-12-12T18:32:00Z">
              <w:r>
                <w:rPr/>
                <w:t>Provided if available and applicable (only applicable if LI subject has monitoring role). More than one may be reported if LI subject has monitoring ro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45" w:author="249" w:date="2014-12-12T18:32:00Z">
              <w:r>
                <w:rPr/>
                <w:t>Metadata</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46" w:author="249" w:date="2014-12-12T18:32: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47" w:author="249" w:date="2014-12-12T18:32:00Z">
              <w:r>
                <w:rPr/>
                <w:t>Provided if available and applicable (only applicable if LI subject  has announcing role)</w:t>
              </w:r>
            </w:ins>
          </w:p>
        </w:tc>
      </w:tr>
    </w:tbl>
    <w:p>
      <w:pPr>
        <w:pStyle w:val="Normal"/>
        <w:keepNext w:val="true"/>
        <w:keepLines/>
        <w:spacing w:before="60" w:after="180"/>
        <w:jc w:val="center"/>
        <w:rPr>
          <w:rFonts w:ascii="Arial" w:hAnsi="Arial" w:cs="Arial"/>
          <w:b/>
          <w:b/>
          <w:ins w:id="6749" w:author="249" w:date="2014-12-12T18:32:00Z"/>
        </w:rPr>
      </w:pPr>
      <w:ins w:id="6748" w:author="249" w:date="2014-12-12T18:32:00Z">
        <w:r>
          <w:rPr>
            <w:rFonts w:cs="Arial" w:ascii="Arial" w:hAnsi="Arial"/>
            <w:b/>
          </w:rPr>
        </w:r>
      </w:ins>
    </w:p>
    <w:p>
      <w:pPr>
        <w:pStyle w:val="TH"/>
        <w:keepNext w:val="true"/>
        <w:keepLines/>
        <w:spacing w:before="60" w:after="180"/>
        <w:jc w:val="center"/>
        <w:rPr>
          <w:lang w:val="en-US" w:eastAsia="en-US"/>
        </w:rPr>
      </w:pPr>
      <w:ins w:id="6750" w:author="249" w:date="2014-12-12T18:32:00Z">
        <w:r>
          <w:rPr>
            <w:lang w:val="en-US" w:eastAsia="en-US"/>
          </w:rPr>
          <w:t>Table 13.2.2.2-2: ProSe Match Report REPORT Record</w:t>
        </w:r>
      </w:ins>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6751" w:author="249" w:date="2014-12-12T18:32: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6752" w:author="249" w:date="2014-12-12T18:32: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6753" w:author="249" w:date="2014-12-12T18:32: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54" w:author="249" w:date="2014-12-12T18:32:00Z">
              <w:r>
                <w:rPr/>
                <w:t>Observed IMSI</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55"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56" w:author="249" w:date="2014-12-12T18:32: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57" w:author="249" w:date="2014-12-12T18:32:00Z">
              <w:r>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58"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59" w:author="249" w:date="2014-12-12T18:32:00Z">
              <w:r>
                <w:rPr/>
                <w:t>Provide ProSe Match Report event typ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60" w:author="249" w:date="2014-12-12T18:32:00Z">
              <w:r>
                <w:rPr/>
                <w:t>Event Tim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61"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62" w:author="249" w:date="2014-12-12T18:32:00Z">
              <w:r>
                <w:rPr/>
                <w:t>Provide the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63" w:author="249" w:date="2014-12-12T18:32:00Z">
              <w:r>
                <w:rPr/>
                <w:t>Event Dat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64"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65" w:author="249" w:date="2014-12-12T18:32:00Z">
              <w:r>
                <w:rPr/>
                <w:t>Provide the dat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rPr>
            </w:pPr>
            <w:ins w:id="6766" w:author="249" w:date="2014-12-12T18:32:00Z">
              <w:r>
                <w:rPr>
                  <w:rFonts w:cs="Arial"/>
                </w:rPr>
                <w:t>Lawful Interception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67"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68" w:author="249" w:date="2014-12-12T18:32: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69" w:author="249" w:date="2014-12-12T18:32:00Z">
              <w:r>
                <w:rPr/>
                <w:t>Role of LI subject</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70"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71" w:author="249" w:date="2014-12-12T18:32: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72" w:author="249" w:date="2014-12-12T18:32:00Z">
              <w:r>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73"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74" w:author="249" w:date="2014-12-12T18:32: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75" w:author="249" w:date="2014-12-12T18:32:00Z">
              <w:r>
                <w:rPr/>
                <w:t>Discovery PLMN ID</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76"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77" w:author="249" w:date="2014-12-12T18:32: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78" w:author="249" w:date="2014-12-12T18:32:00Z">
              <w:r>
                <w:rPr/>
                <w:t>ProSe Application ID Nam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79"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80" w:author="249" w:date="2014-12-12T18:32: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81" w:author="249" w:date="2014-12-12T18:32:00Z">
              <w:r>
                <w:rPr/>
                <w:t>Tim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82"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83" w:author="249" w:date="2014-12-12T18:32: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84" w:author="249" w:date="2014-12-12T18:32:00Z">
              <w:r>
                <w:rPr/>
                <w:t>ProSe Application Cod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85" w:author="249" w:date="2014-12-12T18:32: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86" w:author="249" w:date="2014-12-12T18:32: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87" w:author="249" w:date="2014-12-12T18:32:00Z">
              <w:r>
                <w:rPr/>
                <w:t>Metadata</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88" w:author="249" w:date="2014-12-12T18:32: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89" w:author="249" w:date="2014-12-12T18:32:00Z">
              <w:r>
                <w:rPr/>
                <w:t xml:space="preserve">Provided if availabl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90" w:author="249" w:date="2014-12-12T18:32:00Z">
              <w:r>
                <w:rPr/>
                <w:t>Identity of other U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6791" w:author="249" w:date="2014-12-12T18:32: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92" w:author="249" w:date="2014-12-12T18:32:00Z">
              <w:r>
                <w:rPr/>
                <w:t>Provided if available.</w:t>
              </w:r>
            </w:ins>
          </w:p>
        </w:tc>
      </w:tr>
    </w:tbl>
    <w:p>
      <w:pPr>
        <w:pStyle w:val="Normal"/>
        <w:rPr>
          <w:lang w:val="en-US" w:eastAsia="en-US"/>
          <w:ins w:id="6794" w:author="249" w:date="2014-12-12T18:32:00Z"/>
        </w:rPr>
      </w:pPr>
      <w:ins w:id="6793" w:author="249" w:date="2014-12-12T18:32:00Z">
        <w:r>
          <w:rPr>
            <w:lang w:val="en-US" w:eastAsia="en-US"/>
          </w:rPr>
        </w:r>
      </w:ins>
    </w:p>
    <w:p>
      <w:pPr>
        <w:pStyle w:val="Heading1"/>
        <w:ind w:left="1134" w:hanging="1134"/>
        <w:rPr>
          <w:ins w:id="6797" w:author="252" w:date="2014-12-15T11:01:00Z"/>
        </w:rPr>
      </w:pPr>
      <w:ins w:id="6795" w:author="252" w:date="2014-12-15T11:06:00Z">
        <w:bookmarkStart w:id="271" w:name="__RefHeading___Toc406419897"/>
        <w:bookmarkEnd w:id="271"/>
        <w:r>
          <w:rPr/>
          <w:t>14</w:t>
        </w:r>
      </w:ins>
      <w:ins w:id="6796" w:author="252" w:date="2014-12-15T11:01:00Z">
        <w:r>
          <w:rPr/>
          <w:tab/>
          <w:t>Invocation of Lawful Interception for Group Communications System Enablers (GCSE)</w:t>
        </w:r>
      </w:ins>
    </w:p>
    <w:p>
      <w:pPr>
        <w:pStyle w:val="Heading2"/>
        <w:rPr>
          <w:ins w:id="6800" w:author="252" w:date="2014-12-15T11:01:00Z"/>
        </w:rPr>
      </w:pPr>
      <w:ins w:id="6798" w:author="252" w:date="2014-12-15T11:06:00Z">
        <w:bookmarkStart w:id="272" w:name="__RefHeading___Toc406419898"/>
        <w:bookmarkEnd w:id="272"/>
        <w:r>
          <w:rPr/>
          <w:t>14</w:t>
        </w:r>
      </w:ins>
      <w:ins w:id="6799" w:author="252" w:date="2014-12-15T11:01:00Z">
        <w:r>
          <w:rPr/>
          <w:t>.1</w:t>
          <w:tab/>
          <w:t>Background</w:t>
        </w:r>
      </w:ins>
    </w:p>
    <w:p>
      <w:pPr>
        <w:pStyle w:val="Heading3"/>
        <w:rPr>
          <w:ins w:id="6803" w:author="252" w:date="2014-12-15T11:01:00Z"/>
        </w:rPr>
      </w:pPr>
      <w:ins w:id="6801" w:author="252" w:date="2014-12-15T11:06:00Z">
        <w:bookmarkStart w:id="273" w:name="__RefHeading___Toc406419899"/>
        <w:bookmarkEnd w:id="273"/>
        <w:r>
          <w:rPr/>
          <w:t>14</w:t>
        </w:r>
      </w:ins>
      <w:ins w:id="6802" w:author="252" w:date="2014-12-15T11:01:00Z">
        <w:r>
          <w:rPr/>
          <w:t>.1.1</w:t>
          <w:tab/>
          <w:t>Interception at GCS AS versus other nodes</w:t>
        </w:r>
      </w:ins>
    </w:p>
    <w:p>
      <w:pPr>
        <w:pStyle w:val="Normal"/>
        <w:rPr>
          <w:ins w:id="6813" w:author="252" w:date="2014-12-15T11:01:00Z"/>
        </w:rPr>
      </w:pPr>
      <w:ins w:id="6804" w:author="252" w:date="2014-12-15T11:01:00Z">
        <w:r>
          <w:rPr/>
          <w:t>There are several scenarios possible for the interception of group communications involving GCSE (see TS 22.468 [</w:t>
        </w:r>
      </w:ins>
      <w:ins w:id="6805" w:author="252" w:date="2014-12-15T11:01:00Z">
        <w:del w:id="6806" w:author="254" w:date="2014-12-15T11:47:00Z">
          <w:r>
            <w:rPr/>
            <w:delText>aa</w:delText>
          </w:r>
        </w:del>
      </w:ins>
      <w:ins w:id="6807" w:author="254" w:date="2014-12-15T11:47:00Z">
        <w:r>
          <w:rPr/>
          <w:t>83</w:t>
        </w:r>
      </w:ins>
      <w:ins w:id="6808" w:author="252" w:date="2014-12-15T11:01:00Z">
        <w:r>
          <w:rPr/>
          <w:t>] and TS 23.468[</w:t>
        </w:r>
      </w:ins>
      <w:ins w:id="6809" w:author="252" w:date="2014-12-15T11:01:00Z">
        <w:del w:id="6810" w:author="254" w:date="2014-12-15T11:48:00Z">
          <w:r>
            <w:rPr/>
            <w:delText>bb</w:delText>
          </w:r>
        </w:del>
      </w:ins>
      <w:ins w:id="6811" w:author="254" w:date="2014-12-15T11:48:00Z">
        <w:r>
          <w:rPr/>
          <w:t>84</w:t>
        </w:r>
      </w:ins>
      <w:ins w:id="6812" w:author="252" w:date="2014-12-15T11:01:00Z">
        <w:r>
          <w:rPr/>
          <w:t>]).  First is where the GCS AS is part of the intercepting operator’s network.  Second is where the GCS AS is outside of the intercepting operator’s network.  This clause specifies LI solutions for both cases.</w:t>
        </w:r>
      </w:ins>
    </w:p>
    <w:p>
      <w:pPr>
        <w:pStyle w:val="Heading2"/>
        <w:rPr>
          <w:ins w:id="6816" w:author="252" w:date="2014-12-15T11:01:00Z"/>
        </w:rPr>
      </w:pPr>
      <w:ins w:id="6814" w:author="252" w:date="2014-12-15T11:06:00Z">
        <w:bookmarkStart w:id="274" w:name="__RefHeading___Toc406419900"/>
        <w:bookmarkEnd w:id="274"/>
        <w:r>
          <w:rPr/>
          <w:t>14</w:t>
        </w:r>
      </w:ins>
      <w:ins w:id="6815" w:author="252" w:date="2014-12-15T11:01:00Z">
        <w:r>
          <w:rPr/>
          <w:t>.2</w:t>
          <w:tab/>
          <w:t>GCS AS in Intercepting Operator’s Network</w:t>
        </w:r>
      </w:ins>
    </w:p>
    <w:p>
      <w:pPr>
        <w:pStyle w:val="Heading3"/>
        <w:rPr>
          <w:ins w:id="6819" w:author="252" w:date="2014-12-15T11:01:00Z"/>
        </w:rPr>
      </w:pPr>
      <w:ins w:id="6817" w:author="252" w:date="2014-12-15T11:06:00Z">
        <w:bookmarkStart w:id="275" w:name="__RefHeading___Toc406419901"/>
        <w:bookmarkEnd w:id="275"/>
        <w:r>
          <w:rPr/>
          <w:t>14</w:t>
        </w:r>
      </w:ins>
      <w:ins w:id="6818" w:author="252" w:date="2014-12-15T11:01:00Z">
        <w:r>
          <w:rPr/>
          <w:t>.2.1</w:t>
          <w:tab/>
          <w:t>General</w:t>
        </w:r>
      </w:ins>
    </w:p>
    <w:p>
      <w:pPr>
        <w:pStyle w:val="Normal"/>
        <w:rPr>
          <w:ins w:id="6821" w:author="252" w:date="2014-12-15T11:01:00Z"/>
        </w:rPr>
      </w:pPr>
      <w:ins w:id="6820" w:author="252" w:date="2014-12-15T11:01:00Z">
        <w:r>
          <w:rPr/>
          <w:t xml:space="preserve">In the case where the GCS AS is in the intercepting operator’s network, the ICE solution is very similar to the conferencing solution specified in Clause 11, where the main difference is that a single functional entity (the GCS AS) is utilized for GCSE, rather than two functional entities.  </w:t>
        </w:r>
      </w:ins>
    </w:p>
    <w:p>
      <w:pPr>
        <w:pStyle w:val="Heading3"/>
        <w:rPr>
          <w:ins w:id="6824" w:author="252" w:date="2014-12-15T11:01:00Z"/>
        </w:rPr>
      </w:pPr>
      <w:ins w:id="6822" w:author="252" w:date="2014-12-15T11:06:00Z">
        <w:bookmarkStart w:id="276" w:name="__RefHeading___Toc406419902"/>
        <w:bookmarkEnd w:id="276"/>
        <w:r>
          <w:rPr/>
          <w:t>14</w:t>
        </w:r>
      </w:ins>
      <w:ins w:id="6823" w:author="252" w:date="2014-12-15T11:01:00Z">
        <w:r>
          <w:rPr/>
          <w:t>.2.2</w:t>
          <w:tab/>
          <w:t>Identifiers</w:t>
        </w:r>
      </w:ins>
    </w:p>
    <w:p>
      <w:pPr>
        <w:pStyle w:val="Heading4"/>
        <w:ind w:left="1418" w:hanging="1418"/>
        <w:rPr>
          <w:ins w:id="6827" w:author="252" w:date="2014-12-15T11:01:00Z"/>
        </w:rPr>
      </w:pPr>
      <w:ins w:id="6825" w:author="252" w:date="2014-12-15T11:06:00Z">
        <w:bookmarkStart w:id="277" w:name="__RefHeading___Toc406419903"/>
        <w:bookmarkEnd w:id="277"/>
        <w:r>
          <w:rPr/>
          <w:t>14</w:t>
        </w:r>
      </w:ins>
      <w:ins w:id="6826" w:author="252" w:date="2014-12-15T11:01:00Z">
        <w:r>
          <w:rPr/>
          <w:t>.2.2.1</w:t>
          <w:tab/>
          <w:t>Overview</w:t>
        </w:r>
      </w:ins>
    </w:p>
    <w:p>
      <w:pPr>
        <w:pStyle w:val="Normal"/>
        <w:rPr>
          <w:ins w:id="6829" w:author="252" w:date="2014-12-15T11:01:00Z"/>
        </w:rPr>
      </w:pPr>
      <w:ins w:id="6828" w:author="252" w:date="2014-12-15T11:01:00Z">
        <w:r>
          <w:rPr/>
          <w:t>Specific identifiers are necessary to identify a target for interception uniquely and to correlate between the data, which is conveyed over the different handover interfaces (HI2 and HI3). The identifiers are defined in the subsections below.</w:t>
        </w:r>
      </w:ins>
    </w:p>
    <w:p>
      <w:pPr>
        <w:pStyle w:val="Normal"/>
        <w:rPr>
          <w:ins w:id="6831" w:author="252" w:date="2014-12-15T11:01:00Z"/>
        </w:rPr>
      </w:pPr>
      <w:ins w:id="6830" w:author="252" w:date="2014-12-15T11:01:00Z">
        <w:r>
          <w:rPr/>
          <w:t>For the delivery of CC, the GCS AS provides correlation numbers and target identities to the HI3. The GCS AS reports the IRI associated with the GCSE group communication services.</w:t>
        </w:r>
      </w:ins>
    </w:p>
    <w:p>
      <w:pPr>
        <w:pStyle w:val="Normal"/>
        <w:rPr>
          <w:ins w:id="6833" w:author="252" w:date="2014-12-15T11:01:00Z"/>
        </w:rPr>
      </w:pPr>
      <w:ins w:id="6832" w:author="252" w:date="2014-12-15T11:01:00Z">
        <w:r>
          <w:rPr/>
          <w:t>For the delivery of CC and IRI, the GCS AS provides correlation numbers and target identities to the HI2 and HI3.  For a given target the correlation number is unique per group communications session in which the target is a member.</w:t>
        </w:r>
      </w:ins>
    </w:p>
    <w:p>
      <w:pPr>
        <w:pStyle w:val="NO"/>
        <w:ind w:left="1134" w:hanging="850"/>
        <w:rPr>
          <w:lang w:val="en-US"/>
          <w:ins w:id="6835" w:author="252" w:date="2014-12-15T11:01:00Z"/>
        </w:rPr>
      </w:pPr>
      <w:ins w:id="6834" w:author="252" w:date="2014-12-15T11:01:00Z">
        <w:r>
          <w:rPr/>
          <w:t>NOTE:</w:t>
          <w:tab/>
          <w:t>If two or more target identities are involved in the same group communications session the same Correlation Number may be assigned by the relevant network element to the communication sessions of the different target identities.</w:t>
        </w:r>
      </w:ins>
    </w:p>
    <w:p>
      <w:pPr>
        <w:pStyle w:val="Heading4"/>
        <w:ind w:left="1418" w:hanging="1418"/>
        <w:rPr>
          <w:ins w:id="6838" w:author="252" w:date="2014-12-15T11:01:00Z"/>
        </w:rPr>
      </w:pPr>
      <w:ins w:id="6836" w:author="252" w:date="2014-12-15T11:06:00Z">
        <w:bookmarkStart w:id="278" w:name="__RefHeading___Toc406419904"/>
        <w:bookmarkEnd w:id="278"/>
        <w:r>
          <w:rPr/>
          <w:t>14</w:t>
        </w:r>
      </w:ins>
      <w:ins w:id="6837" w:author="252" w:date="2014-12-15T11:01:00Z">
        <w:r>
          <w:rPr/>
          <w:t>.2.2.2</w:t>
          <w:tab/>
          <w:t>Lawful Interception Identifier</w:t>
        </w:r>
      </w:ins>
    </w:p>
    <w:p>
      <w:pPr>
        <w:pStyle w:val="Normal"/>
        <w:rPr>
          <w:ins w:id="6840" w:author="252" w:date="2014-12-15T11:01:00Z"/>
        </w:rPr>
      </w:pPr>
      <w:ins w:id="6839" w:author="252" w:date="2014-12-15T11:01:00Z">
        <w:r>
          <w:rPr/>
          <w:t>For each target identity related to an interception measure, the authorized operator (NO/AN/SP) shall assign a special Lawful Interception Identifier (LIID), which has been agreed between the LEA and the operator (NO/AN/SP).</w:t>
        </w:r>
      </w:ins>
    </w:p>
    <w:p>
      <w:pPr>
        <w:pStyle w:val="Normal"/>
        <w:rPr>
          <w:ins w:id="6842" w:author="252" w:date="2014-12-15T11:01:00Z"/>
        </w:rPr>
      </w:pPr>
      <w:ins w:id="6841" w:author="252" w:date="2014-12-15T11:01:00Z">
        <w:r>
          <w:rPr/>
          <w:t>Using an indirect identification, pointing to a target identity makes it easier to keep the knowledge about a specific interception target limited within the authorized operator (NO/AN/SP) and the handling agents at the LEA.</w:t>
        </w:r>
      </w:ins>
    </w:p>
    <w:p>
      <w:pPr>
        <w:pStyle w:val="Normal"/>
        <w:rPr>
          <w:ins w:id="6844" w:author="252" w:date="2014-12-15T11:01:00Z"/>
        </w:rPr>
      </w:pPr>
      <w:ins w:id="6843" w:author="252" w:date="2014-12-15T11:01:00Z">
        <w:r>
          <w:rPr/>
          <w:t>The LIID is a component of the CC delivery procedure and of the IRI records. It shall be used within any information exchanged at the handover interfaces HI2 and HI3 for identification and correlation purposes.</w:t>
        </w:r>
      </w:ins>
    </w:p>
    <w:p>
      <w:pPr>
        <w:pStyle w:val="Normal"/>
        <w:rPr>
          <w:ins w:id="6846" w:author="252" w:date="2014-12-15T11:01:00Z"/>
        </w:rPr>
      </w:pPr>
      <w:ins w:id="6845" w:author="252" w:date="2014-12-15T11:01:00Z">
        <w:r>
          <w:rPr/>
          <w:t>The LIID format shall consist of alphanumeric characters. It might for example, among other information, contain a lawful authorization reference number, and the date, when the lawful authorization was issued.</w:t>
        </w:r>
      </w:ins>
    </w:p>
    <w:p>
      <w:pPr>
        <w:pStyle w:val="Normal"/>
        <w:rPr>
          <w:ins w:id="6848" w:author="252" w:date="2014-12-15T11:01:00Z"/>
        </w:rPr>
      </w:pPr>
      <w:ins w:id="6847" w:author="252" w:date="2014-12-15T11:01:00Z">
        <w:r>
          <w:rPr/>
          <w:t>The authorized operator (NO/AN/SP) shall either enter, based on an agreement with each LEA, a unique LIID for each target identity of the interception subject or a single LIID for multiple target identities all pertaining to the same interception subject.</w:t>
        </w:r>
      </w:ins>
    </w:p>
    <w:p>
      <w:pPr>
        <w:pStyle w:val="Normal"/>
        <w:rPr>
          <w:ins w:id="6850" w:author="252" w:date="2014-12-15T11:01:00Z"/>
        </w:rPr>
      </w:pPr>
      <w:ins w:id="6849" w:author="252" w:date="2014-12-15T11:01:00Z">
        <w:r>
          <w:rPr/>
          <w:t>If more than one LEA intercepts the same target identity, there shall be unique LIIDs assigned relating to each LEA.</w:t>
        </w:r>
      </w:ins>
    </w:p>
    <w:p>
      <w:pPr>
        <w:pStyle w:val="Heading4"/>
        <w:ind w:left="1418" w:hanging="1418"/>
        <w:rPr>
          <w:ins w:id="6853" w:author="252" w:date="2014-12-15T11:01:00Z"/>
        </w:rPr>
      </w:pPr>
      <w:ins w:id="6851" w:author="252" w:date="2014-12-15T11:06:00Z">
        <w:bookmarkStart w:id="279" w:name="__RefHeading___Toc406419905"/>
        <w:bookmarkEnd w:id="279"/>
        <w:r>
          <w:rPr/>
          <w:t>14</w:t>
        </w:r>
      </w:ins>
      <w:ins w:id="6852" w:author="252" w:date="2014-12-15T11:01:00Z">
        <w:r>
          <w:rPr/>
          <w:t>.2.2.3</w:t>
          <w:tab/>
          <w:t>Network Identifier</w:t>
        </w:r>
      </w:ins>
    </w:p>
    <w:p>
      <w:pPr>
        <w:pStyle w:val="Normal"/>
        <w:rPr>
          <w:ins w:id="6855" w:author="252" w:date="2014-12-15T11:01:00Z"/>
        </w:rPr>
      </w:pPr>
      <w:ins w:id="6854" w:author="252" w:date="2014-12-15T11:01:00Z">
        <w:r>
          <w:rPr/>
          <w:t>The network identifier (NID) is a mandatory parameter; it should be internationally unique. It consists of the following two identifiers.</w:t>
        </w:r>
      </w:ins>
    </w:p>
    <w:p>
      <w:pPr>
        <w:pStyle w:val="B1"/>
        <w:rPr>
          <w:ins w:id="6857" w:author="252" w:date="2014-12-15T11:01:00Z"/>
        </w:rPr>
      </w:pPr>
      <w:ins w:id="6856" w:author="252" w:date="2014-12-15T11:01:00Z">
        <w:r>
          <w:rPr/>
          <w:t>1)</w:t>
          <w:tab/>
          <w:t>Operator- (NO/AN/SP) identifier (mandatory):</w:t>
          <w:br/>
          <w:t>Unique identification of network operator, access network provider or service provider.</w:t>
        </w:r>
      </w:ins>
    </w:p>
    <w:p>
      <w:pPr>
        <w:pStyle w:val="B1"/>
        <w:rPr>
          <w:ins w:id="6859" w:author="252" w:date="2014-12-15T11:01:00Z"/>
        </w:rPr>
      </w:pPr>
      <w:ins w:id="6858" w:author="252" w:date="2014-12-15T11:01:00Z">
        <w:r>
          <w:rPr/>
          <w:t>2)</w:t>
          <w:tab/>
          <w:t>Network element identifier NEID (optional):</w:t>
          <w:br/>
          <w:t>The purpose of the network element identifier is to uniquely identify the relevant network element carrying out the LI operations, such as LI activation, IRI record sending, etc.</w:t>
        </w:r>
      </w:ins>
    </w:p>
    <w:p>
      <w:pPr>
        <w:pStyle w:val="B2"/>
        <w:ind w:left="0" w:hanging="0"/>
        <w:rPr>
          <w:ins w:id="6861" w:author="252" w:date="2014-12-15T11:01:00Z"/>
        </w:rPr>
      </w:pPr>
      <w:ins w:id="6860" w:author="252" w:date="2014-12-15T11:01:00Z">
        <w:r>
          <w:rPr/>
          <w:t>A network element identifier may be an IP address or other identifier. National regulations may mandate the sending of the NEID.</w:t>
        </w:r>
      </w:ins>
    </w:p>
    <w:p>
      <w:pPr>
        <w:pStyle w:val="Heading4"/>
        <w:ind w:left="1418" w:hanging="1418"/>
        <w:rPr>
          <w:ins w:id="6864" w:author="252" w:date="2014-12-15T11:01:00Z"/>
        </w:rPr>
      </w:pPr>
      <w:ins w:id="6862" w:author="252" w:date="2014-12-15T11:06:00Z">
        <w:bookmarkStart w:id="280" w:name="__RefHeading___Toc406419906"/>
        <w:bookmarkEnd w:id="280"/>
        <w:r>
          <w:rPr/>
          <w:t>14</w:t>
        </w:r>
      </w:ins>
      <w:ins w:id="6863" w:author="252" w:date="2014-12-15T11:01:00Z">
        <w:r>
          <w:rPr/>
          <w:t>.2.2.3</w:t>
          <w:tab/>
          <w:t>Correlation Number</w:t>
        </w:r>
      </w:ins>
    </w:p>
    <w:p>
      <w:pPr>
        <w:pStyle w:val="Normal"/>
        <w:rPr>
          <w:ins w:id="6866" w:author="252" w:date="2014-12-15T11:01:00Z"/>
        </w:rPr>
      </w:pPr>
      <w:ins w:id="6865" w:author="252" w:date="2014-12-15T11:01:00Z">
        <w:r>
          <w:rPr/>
          <w:t>For a given target the Correlation Number is unique per group communications session and used for the following purposes:</w:t>
        </w:r>
      </w:ins>
    </w:p>
    <w:p>
      <w:pPr>
        <w:pStyle w:val="B1"/>
        <w:rPr>
          <w:ins w:id="6868" w:author="252" w:date="2014-12-15T11:01:00Z"/>
        </w:rPr>
      </w:pPr>
      <w:ins w:id="6867" w:author="252" w:date="2014-12-15T11:01:00Z">
        <w:r>
          <w:rPr/>
          <w:t>-</w:t>
          <w:tab/>
          <w:t>correlate CC with IRI,</w:t>
        </w:r>
      </w:ins>
    </w:p>
    <w:p>
      <w:pPr>
        <w:pStyle w:val="B1"/>
        <w:rPr>
          <w:ins w:id="6870" w:author="252" w:date="2014-12-15T11:01:00Z"/>
        </w:rPr>
      </w:pPr>
      <w:ins w:id="6869" w:author="252" w:date="2014-12-15T11:01:00Z">
        <w:r>
          <w:rPr/>
          <w:t>-</w:t>
          <w:tab/>
          <w:t>correlate different IRI records within one group communications session.</w:t>
        </w:r>
      </w:ins>
    </w:p>
    <w:p>
      <w:pPr>
        <w:pStyle w:val="NO"/>
        <w:rPr>
          <w:ins w:id="6872" w:author="252" w:date="2014-12-15T11:01:00Z"/>
        </w:rPr>
      </w:pPr>
      <w:ins w:id="6871" w:author="252" w:date="2014-12-15T11:01:00Z">
        <w:r>
          <w:rPr/>
          <w:t>NOTE:</w:t>
          <w:tab/>
          <w:t>The Correlation Number is at a minimum unique for each concurrent communication of a target within a lawful authorization.</w:t>
        </w:r>
      </w:ins>
    </w:p>
    <w:p>
      <w:pPr>
        <w:pStyle w:val="Heading3"/>
        <w:rPr>
          <w:ins w:id="6875" w:author="252" w:date="2014-12-15T11:01:00Z"/>
        </w:rPr>
      </w:pPr>
      <w:ins w:id="6873" w:author="252" w:date="2014-12-15T11:06:00Z">
        <w:bookmarkStart w:id="281" w:name="__RefHeading___Toc406419907"/>
        <w:bookmarkEnd w:id="281"/>
        <w:r>
          <w:rPr/>
          <w:t>14</w:t>
        </w:r>
      </w:ins>
      <w:ins w:id="6874" w:author="252" w:date="2014-12-15T11:01:00Z">
        <w:r>
          <w:rPr/>
          <w:t>.2.3</w:t>
          <w:tab/>
          <w:t>Timing and quality</w:t>
        </w:r>
      </w:ins>
    </w:p>
    <w:p>
      <w:pPr>
        <w:pStyle w:val="Heading4"/>
        <w:ind w:left="1418" w:hanging="1418"/>
        <w:rPr>
          <w:ins w:id="6878" w:author="252" w:date="2014-12-15T11:01:00Z"/>
        </w:rPr>
      </w:pPr>
      <w:ins w:id="6876" w:author="252" w:date="2014-12-15T11:06:00Z">
        <w:bookmarkStart w:id="282" w:name="__RefHeading___Toc406419908"/>
        <w:bookmarkEnd w:id="282"/>
        <w:r>
          <w:rPr/>
          <w:t>14</w:t>
        </w:r>
      </w:ins>
      <w:ins w:id="6877" w:author="252" w:date="2014-12-15T11:01:00Z">
        <w:r>
          <w:rPr/>
          <w:t>.2.3.1</w:t>
          <w:tab/>
          <w:t>Timing</w:t>
        </w:r>
      </w:ins>
    </w:p>
    <w:p>
      <w:pPr>
        <w:pStyle w:val="Normal"/>
        <w:rPr>
          <w:ins w:id="6880" w:author="252" w:date="2014-12-15T11:01:00Z"/>
        </w:rPr>
      </w:pPr>
      <w:ins w:id="6879" w:author="252" w:date="2014-12-15T11:01:00Z">
        <w:r>
          <w:rPr/>
          <w:t>As a general principle, within a telecommunication system, IRI, if buffered, should be buffered for as short a time as possible.</w:t>
        </w:r>
      </w:ins>
    </w:p>
    <w:p>
      <w:pPr>
        <w:pStyle w:val="NO"/>
        <w:rPr>
          <w:ins w:id="6882" w:author="252" w:date="2014-12-15T11:01:00Z"/>
        </w:rPr>
      </w:pPr>
      <w:ins w:id="6881" w:author="252" w:date="2014-12-15T11:01:00Z">
        <w:r>
          <w:rPr/>
          <w:t>NOTE:</w:t>
          <w:tab/>
          <w:t>If the transmission of IRI fails, it may be buffered or lost.</w:t>
        </w:r>
      </w:ins>
    </w:p>
    <w:p>
      <w:pPr>
        <w:pStyle w:val="Normal"/>
        <w:rPr>
          <w:ins w:id="6884" w:author="252" w:date="2014-12-15T11:01:00Z"/>
        </w:rPr>
      </w:pPr>
      <w:ins w:id="6883" w:author="252" w:date="2014-12-15T11:01:00Z">
        <w:r>
          <w:rPr/>
          <w:t>Subject to national requirements, the following timing requirements shall be supported:</w:t>
        </w:r>
      </w:ins>
    </w:p>
    <w:p>
      <w:pPr>
        <w:pStyle w:val="B1"/>
        <w:rPr>
          <w:sz w:val="18"/>
          <w:ins w:id="6886" w:author="252" w:date="2014-12-15T11:01:00Z"/>
        </w:rPr>
      </w:pPr>
      <w:ins w:id="6885" w:author="252" w:date="2014-12-15T11:01:00Z">
        <w:r>
          <w:rPr/>
          <w:t>-</w:t>
          <w:tab/>
          <w:t>Each IRI data record shall be sent by the delivery function to the LEMF over the HI2 within seconds of the detection of the triggering event by the IAP at least 95% of the time.</w:t>
        </w:r>
      </w:ins>
    </w:p>
    <w:p>
      <w:pPr>
        <w:pStyle w:val="B1"/>
        <w:rPr>
          <w:sz w:val="18"/>
          <w:ins w:id="6888" w:author="252" w:date="2014-12-15T11:01:00Z"/>
        </w:rPr>
      </w:pPr>
      <w:ins w:id="6887" w:author="252" w:date="2014-12-15T11:01:00Z">
        <w:r>
          <w:rPr/>
          <w:t>-</w:t>
          <w:tab/>
          <w:t>Each IRI data record shall contain a time-stamp, based on the intercepting node's clock that is generated following the detection of the IRI triggering event.</w:t>
        </w:r>
      </w:ins>
    </w:p>
    <w:p>
      <w:pPr>
        <w:pStyle w:val="Heading4"/>
        <w:ind w:left="1418" w:hanging="1418"/>
        <w:rPr>
          <w:ins w:id="6891" w:author="252" w:date="2014-12-15T11:01:00Z"/>
        </w:rPr>
      </w:pPr>
      <w:ins w:id="6889" w:author="252" w:date="2014-12-15T11:06:00Z">
        <w:bookmarkStart w:id="283" w:name="__RefHeading___Toc406419909"/>
        <w:bookmarkEnd w:id="283"/>
        <w:r>
          <w:rPr/>
          <w:t>14</w:t>
        </w:r>
      </w:ins>
      <w:ins w:id="6890" w:author="252" w:date="2014-12-15T11:01:00Z">
        <w:r>
          <w:rPr/>
          <w:t>.2.3.2</w:t>
          <w:tab/>
          <w:t>Quality</w:t>
        </w:r>
      </w:ins>
    </w:p>
    <w:p>
      <w:pPr>
        <w:pStyle w:val="Normal"/>
        <w:keepLines/>
        <w:tabs>
          <w:tab w:val="clear" w:pos="284"/>
          <w:tab w:val="left" w:pos="1276" w:leader="none"/>
          <w:tab w:val="left" w:pos="2977" w:leader="none"/>
        </w:tabs>
        <w:rPr>
          <w:ins w:id="6893" w:author="252" w:date="2014-12-15T11:01:00Z"/>
        </w:rPr>
      </w:pPr>
      <w:ins w:id="6892" w:author="252" w:date="2014-12-15T11:01:00Z">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ins>
    </w:p>
    <w:p>
      <w:pPr>
        <w:pStyle w:val="Heading3"/>
        <w:rPr>
          <w:ins w:id="6896" w:author="252" w:date="2014-12-15T11:01:00Z"/>
        </w:rPr>
      </w:pPr>
      <w:ins w:id="6894" w:author="252" w:date="2014-12-15T11:06:00Z">
        <w:bookmarkStart w:id="284" w:name="__RefHeading___Toc406419910"/>
        <w:bookmarkEnd w:id="284"/>
        <w:r>
          <w:rPr/>
          <w:t>14</w:t>
        </w:r>
      </w:ins>
      <w:ins w:id="6895" w:author="252" w:date="2014-12-15T11:01:00Z">
        <w:r>
          <w:rPr/>
          <w:t>.2.4</w:t>
          <w:tab/>
          <w:t>Security Aspects</w:t>
        </w:r>
      </w:ins>
    </w:p>
    <w:p>
      <w:pPr>
        <w:pStyle w:val="Heading4"/>
        <w:ind w:left="1418" w:hanging="1418"/>
        <w:rPr>
          <w:ins w:id="6899" w:author="252" w:date="2014-12-15T11:01:00Z"/>
        </w:rPr>
      </w:pPr>
      <w:ins w:id="6897" w:author="252" w:date="2014-12-15T11:06:00Z">
        <w:bookmarkStart w:id="285" w:name="__RefHeading___Toc406419911"/>
        <w:bookmarkEnd w:id="285"/>
        <w:r>
          <w:rPr/>
          <w:t>14</w:t>
        </w:r>
      </w:ins>
      <w:ins w:id="6898" w:author="252" w:date="2014-12-15T11:01:00Z">
        <w:r>
          <w:rPr/>
          <w:t>.2.4.1</w:t>
          <w:tab/>
          <w:t>General</w:t>
        </w:r>
      </w:ins>
    </w:p>
    <w:p>
      <w:pPr>
        <w:pStyle w:val="Normal"/>
        <w:rPr>
          <w:ins w:id="6901" w:author="252" w:date="2014-12-15T11:01:00Z"/>
        </w:rPr>
      </w:pPr>
      <w:ins w:id="6900" w:author="252" w:date="2014-12-15T11:01:00Z">
        <w:r>
          <w:rPr/>
          <w:t>Security is defined by national requirements.</w:t>
        </w:r>
      </w:ins>
    </w:p>
    <w:p>
      <w:pPr>
        <w:pStyle w:val="Heading3"/>
        <w:rPr>
          <w:ins w:id="6904" w:author="252" w:date="2014-12-15T11:01:00Z"/>
        </w:rPr>
      </w:pPr>
      <w:ins w:id="6902" w:author="252" w:date="2014-12-15T11:06:00Z">
        <w:bookmarkStart w:id="286" w:name="__RefHeading___Toc406419912"/>
        <w:bookmarkEnd w:id="286"/>
        <w:r>
          <w:rPr/>
          <w:t>14</w:t>
        </w:r>
      </w:ins>
      <w:ins w:id="6903" w:author="252" w:date="2014-12-15T11:01:00Z">
        <w:r>
          <w:rPr/>
          <w:t>.2.5</w:t>
          <w:tab/>
          <w:t>Quantitative Aspects</w:t>
        </w:r>
      </w:ins>
    </w:p>
    <w:p>
      <w:pPr>
        <w:pStyle w:val="Heading4"/>
        <w:ind w:left="1418" w:hanging="1418"/>
        <w:rPr>
          <w:ins w:id="6907" w:author="252" w:date="2014-12-15T11:01:00Z"/>
        </w:rPr>
      </w:pPr>
      <w:ins w:id="6905" w:author="252" w:date="2014-12-15T11:06:00Z">
        <w:bookmarkStart w:id="287" w:name="__RefHeading___Toc406419913"/>
        <w:bookmarkEnd w:id="287"/>
        <w:r>
          <w:rPr/>
          <w:t>14</w:t>
        </w:r>
      </w:ins>
      <w:ins w:id="6906" w:author="252" w:date="2014-12-15T11:01:00Z">
        <w:r>
          <w:rPr/>
          <w:t>.2.5.1</w:t>
          <w:tab/>
          <w:t>General</w:t>
        </w:r>
      </w:ins>
    </w:p>
    <w:p>
      <w:pPr>
        <w:pStyle w:val="Normal"/>
        <w:numPr>
          <w:ilvl w:val="0"/>
          <w:numId w:val="0"/>
        </w:numPr>
        <w:ind w:left="0" w:hanging="0"/>
        <w:rPr>
          <w:ins w:id="6909" w:author="252" w:date="2014-12-15T11:01:00Z"/>
        </w:rPr>
      </w:pPr>
      <w:ins w:id="6908" w:author="252" w:date="2014-12-15T11:01:00Z">
        <w:r>
          <w:rPr/>
          <w:t>The number of target interceptions supported is a national requirement.</w:t>
        </w:r>
      </w:ins>
    </w:p>
    <w:p>
      <w:pPr>
        <w:pStyle w:val="Normal"/>
        <w:rPr>
          <w:ins w:id="6912" w:author="252" w:date="2014-12-15T11:01:00Z"/>
        </w:rPr>
      </w:pPr>
      <w:ins w:id="6910" w:author="252" w:date="2014-12-15T11:01:00Z">
        <w:r>
          <w:rPr/>
          <w:t xml:space="preserve">The area of Quantitative Aspects addresses the ability to </w:t>
        </w:r>
      </w:ins>
      <w:ins w:id="6911" w:author="252" w:date="2014-12-15T11:01:00Z">
        <w:r>
          <w:rPr>
            <w:color w:val="000000"/>
          </w:rPr>
          <w:t>perform multiple, simultaneous interceptions within a provider's network and at each of the relevant intercept access points within the network. Specifics related to this topic include:</w:t>
        </w:r>
      </w:ins>
    </w:p>
    <w:p>
      <w:pPr>
        <w:pStyle w:val="B1"/>
        <w:rPr>
          <w:ins w:id="6914" w:author="252" w:date="2014-12-15T11:01:00Z"/>
        </w:rPr>
      </w:pPr>
      <w:ins w:id="6913" w:author="252" w:date="2014-12-15T11:01:00Z">
        <w:r>
          <w:rPr/>
          <w:t>-</w:t>
          <w:tab/>
          <w:t>The ability to access and monitor all simultaneous communications originated, received, or redirected by the interception subject;</w:t>
        </w:r>
      </w:ins>
    </w:p>
    <w:p>
      <w:pPr>
        <w:pStyle w:val="B1"/>
        <w:rPr>
          <w:ins w:id="6916" w:author="252" w:date="2014-12-15T11:01:00Z"/>
        </w:rPr>
      </w:pPr>
      <w:ins w:id="6915" w:author="252" w:date="2014-12-15T11:01:00Z">
        <w:r>
          <w:rPr/>
          <w:t>-</w:t>
          <w:tab/>
          <w:t>The ability for multiple LEAs (up to five) to monitor, simultaneously, the same interception subject while maintaining unobtrusiveness, including between agencies;</w:t>
        </w:r>
      </w:ins>
    </w:p>
    <w:p>
      <w:pPr>
        <w:pStyle w:val="B1"/>
        <w:rPr>
          <w:ins w:id="6918" w:author="252" w:date="2014-12-15T11:01:00Z"/>
        </w:rPr>
      </w:pPr>
      <w:ins w:id="6917" w:author="252" w:date="2014-12-15T11:01:00Z">
        <w:r>
          <w:rPr/>
          <w:t>-</w:t>
          <w:tab/>
          <w:t>The ability of the network to simultaneously support a number of separate (i.e. multiple interception subjects) legally authorized interceptions within its service area(s), including different levels of authorization for each interception (i.e. IRI only, or IRI and communication content), including between agencies.</w:t>
        </w:r>
      </w:ins>
    </w:p>
    <w:p>
      <w:pPr>
        <w:pStyle w:val="Heading3"/>
        <w:rPr>
          <w:ins w:id="6921" w:author="252" w:date="2014-12-15T11:01:00Z"/>
        </w:rPr>
      </w:pPr>
      <w:ins w:id="6919" w:author="252" w:date="2014-12-15T11:06:00Z">
        <w:bookmarkStart w:id="288" w:name="__RefHeading___Toc406419914"/>
        <w:bookmarkEnd w:id="288"/>
        <w:r>
          <w:rPr/>
          <w:t>14</w:t>
        </w:r>
      </w:ins>
      <w:ins w:id="6920" w:author="252" w:date="2014-12-15T11:01:00Z">
        <w:r>
          <w:rPr/>
          <w:t>.2.6</w:t>
          <w:tab/>
          <w:t>IRI for GCSE based Communications</w:t>
        </w:r>
      </w:ins>
    </w:p>
    <w:p>
      <w:pPr>
        <w:pStyle w:val="Heading4"/>
        <w:ind w:left="1418" w:hanging="1418"/>
        <w:rPr>
          <w:ins w:id="6924" w:author="252" w:date="2014-12-15T11:01:00Z"/>
        </w:rPr>
      </w:pPr>
      <w:ins w:id="6922" w:author="252" w:date="2014-12-15T11:06:00Z">
        <w:bookmarkStart w:id="289" w:name="__RefHeading___Toc406419915"/>
        <w:bookmarkEnd w:id="289"/>
        <w:r>
          <w:rPr/>
          <w:t>14</w:t>
        </w:r>
      </w:ins>
      <w:ins w:id="6923" w:author="252" w:date="2014-12-15T11:01:00Z">
        <w:r>
          <w:rPr/>
          <w:t>.2.6.1</w:t>
          <w:tab/>
          <w:t>General</w:t>
        </w:r>
      </w:ins>
    </w:p>
    <w:p>
      <w:pPr>
        <w:pStyle w:val="Normal"/>
        <w:keepNext w:val="true"/>
        <w:keepLines/>
        <w:rPr>
          <w:ins w:id="6926" w:author="252" w:date="2014-12-15T11:01:00Z"/>
        </w:rPr>
      </w:pPr>
      <w:ins w:id="6925" w:author="252" w:date="2014-12-15T11:01:00Z">
        <w:r>
          <w:rPr/>
          <w:t>The IRI will in principle be available in the following phases of a group communications service transmission:</w:t>
        </w:r>
      </w:ins>
    </w:p>
    <w:p>
      <w:pPr>
        <w:pStyle w:val="B1"/>
        <w:keepNext w:val="false"/>
        <w:keepLines w:val="false"/>
        <w:numPr>
          <w:ilvl w:val="0"/>
          <w:numId w:val="0"/>
        </w:numPr>
        <w:ind w:left="568" w:hanging="284"/>
        <w:rPr>
          <w:ins w:id="6928" w:author="252" w:date="2014-12-15T11:01:00Z"/>
        </w:rPr>
      </w:pPr>
      <w:ins w:id="6927" w:author="252" w:date="2014-12-15T11:01:00Z">
        <w:r>
          <w:rPr/>
          <w:t>1)</w:t>
          <w:tab/>
          <w:t xml:space="preserve">At a communications group creation, when a GCS AS communications group is created that includes the target or when the target is added to an existing communications group; </w:t>
        </w:r>
      </w:ins>
    </w:p>
    <w:p>
      <w:pPr>
        <w:pStyle w:val="B1"/>
        <w:keepNext w:val="false"/>
        <w:keepLines w:val="false"/>
        <w:numPr>
          <w:ilvl w:val="0"/>
          <w:numId w:val="0"/>
        </w:numPr>
        <w:ind w:left="568" w:hanging="284"/>
        <w:rPr>
          <w:ins w:id="6930" w:author="252" w:date="2014-12-15T11:01:00Z"/>
        </w:rPr>
      </w:pPr>
      <w:ins w:id="6929" w:author="252" w:date="2014-12-15T11:01:00Z">
        <w:r>
          <w:rPr/>
          <w:t>2)</w:t>
          <w:tab/>
          <w:t>At the start of a group communications session to which the target is connected;</w:t>
        </w:r>
      </w:ins>
    </w:p>
    <w:p>
      <w:pPr>
        <w:pStyle w:val="B1"/>
        <w:keepNext w:val="false"/>
        <w:keepLines w:val="false"/>
        <w:numPr>
          <w:ilvl w:val="0"/>
          <w:numId w:val="0"/>
        </w:numPr>
        <w:ind w:left="568" w:hanging="284"/>
        <w:rPr>
          <w:ins w:id="6932" w:author="252" w:date="2014-12-15T11:01:00Z"/>
        </w:rPr>
      </w:pPr>
      <w:ins w:id="6931" w:author="252" w:date="2014-12-15T11:01:00Z">
        <w:r>
          <w:rPr/>
          <w:t>3)</w:t>
          <w:tab/>
          <w:t>At the point when the target joins an active group communications session;</w:t>
        </w:r>
      </w:ins>
    </w:p>
    <w:p>
      <w:pPr>
        <w:pStyle w:val="B1"/>
        <w:keepNext w:val="false"/>
        <w:keepLines w:val="false"/>
        <w:numPr>
          <w:ilvl w:val="0"/>
          <w:numId w:val="0"/>
        </w:numPr>
        <w:ind w:left="568" w:hanging="284"/>
        <w:rPr>
          <w:ins w:id="6934" w:author="252" w:date="2014-12-15T11:01:00Z"/>
        </w:rPr>
      </w:pPr>
      <w:ins w:id="6933" w:author="252" w:date="2014-12-15T11:01:00Z">
        <w:r>
          <w:rPr/>
          <w:t>4)</w:t>
          <w:tab/>
          <w:t>When the target leaves an active group communications session;</w:t>
        </w:r>
      </w:ins>
    </w:p>
    <w:p>
      <w:pPr>
        <w:pStyle w:val="B1"/>
        <w:keepNext w:val="false"/>
        <w:keepLines w:val="false"/>
        <w:ind w:left="852" w:hanging="284"/>
        <w:rPr>
          <w:ins w:id="6936" w:author="252" w:date="2014-12-15T11:01:00Z"/>
        </w:rPr>
      </w:pPr>
      <w:ins w:id="6935" w:author="252" w:date="2014-12-15T11:01:00Z">
        <w:r>
          <w:rPr/>
          <w:t>5)</w:t>
          <w:tab/>
          <w:t>At the end of a group communications session, when the GCS AS terminates a group communications session;</w:t>
        </w:r>
      </w:ins>
    </w:p>
    <w:p>
      <w:pPr>
        <w:pStyle w:val="B1"/>
        <w:ind w:left="852" w:hanging="284"/>
        <w:rPr>
          <w:ins w:id="6938" w:author="252" w:date="2014-12-15T11:01:00Z"/>
        </w:rPr>
      </w:pPr>
      <w:ins w:id="6937" w:author="252" w:date="2014-12-15T11:01:00Z">
        <w:r>
          <w:rPr/>
          <w:t>6)</w:t>
          <w:tab/>
          <w:t>At certain times when relevant information are available.</w:t>
        </w:r>
      </w:ins>
    </w:p>
    <w:p>
      <w:pPr>
        <w:pStyle w:val="Normal"/>
        <w:keepNext w:val="true"/>
        <w:rPr>
          <w:ins w:id="6940" w:author="252" w:date="2014-12-15T11:01:00Z"/>
        </w:rPr>
      </w:pPr>
      <w:ins w:id="6939" w:author="252" w:date="2014-12-15T11:01:00Z">
        <w:r>
          <w:rPr/>
          <w:t>The IRI may be subdivided into the following categories:</w:t>
        </w:r>
      </w:ins>
    </w:p>
    <w:p>
      <w:pPr>
        <w:pStyle w:val="B1"/>
        <w:keepNext w:val="true"/>
        <w:rPr>
          <w:ins w:id="6942" w:author="252" w:date="2014-12-15T11:01:00Z"/>
        </w:rPr>
      </w:pPr>
      <w:ins w:id="6941" w:author="252" w:date="2014-12-15T11:01:00Z">
        <w:r>
          <w:rPr/>
          <w:t>1.</w:t>
          <w:tab/>
          <w:t>Control information for HI2 (e.g. correlation information);</w:t>
        </w:r>
      </w:ins>
    </w:p>
    <w:p>
      <w:pPr>
        <w:pStyle w:val="B1"/>
        <w:rPr>
          <w:ins w:id="6946" w:author="252" w:date="2014-12-15T11:01:00Z"/>
        </w:rPr>
      </w:pPr>
      <w:ins w:id="6943" w:author="252" w:date="2014-12-15T11:01:00Z">
        <w:r>
          <w:rPr>
            <w:bCs/>
          </w:rPr>
          <w:t>2.</w:t>
        </w:r>
      </w:ins>
      <w:ins w:id="6944" w:author="252" w:date="2014-12-15T11:01:00Z">
        <w:r>
          <w:rPr>
            <w:b/>
          </w:rPr>
          <w:tab/>
        </w:r>
      </w:ins>
      <w:ins w:id="6945" w:author="252" w:date="2014-12-15T11:01:00Z">
        <w:r>
          <w:rPr/>
          <w:t>Basic data communication information, for standard data transmission between two parties.</w:t>
        </w:r>
      </w:ins>
    </w:p>
    <w:p>
      <w:pPr>
        <w:pStyle w:val="Normal"/>
        <w:numPr>
          <w:ilvl w:val="0"/>
          <w:numId w:val="0"/>
        </w:numPr>
        <w:outlineLvl w:val="0"/>
        <w:rPr>
          <w:ins w:id="6948" w:author="252" w:date="2014-12-15T11:01:00Z"/>
        </w:rPr>
      </w:pPr>
      <w:ins w:id="6947" w:author="252" w:date="2014-12-15T11:01:00Z">
        <w:r>
          <w:rPr/>
          <w:t>The events defined in TS 33.107 [19] are used to generate records for the delivery via HI2.</w:t>
        </w:r>
      </w:ins>
    </w:p>
    <w:p>
      <w:pPr>
        <w:pStyle w:val="Normal"/>
        <w:spacing w:before="0" w:after="120"/>
        <w:rPr>
          <w:ins w:id="6950" w:author="252" w:date="2014-12-15T11:01:00Z"/>
        </w:rPr>
      </w:pPr>
      <w:ins w:id="6949" w:author="252" w:date="2014-12-15T11:01:00Z">
        <w:r>
          <w:rPr/>
          <w:t>There are multiple different event types received at DF2 level. According to each event, a Record is sent to the LEMF if this is required. The following table gives the mapping between event type received at DF2 level and record type sent to the LEMF.</w:t>
        </w:r>
      </w:ins>
    </w:p>
    <w:p>
      <w:pPr>
        <w:pStyle w:val="TH"/>
        <w:rPr>
          <w:ins w:id="6954" w:author="252" w:date="2014-12-15T11:01:00Z"/>
        </w:rPr>
      </w:pPr>
      <w:ins w:id="6951" w:author="252" w:date="2014-12-15T11:01:00Z">
        <w:r>
          <w:rPr/>
          <w:t xml:space="preserve">Table </w:t>
        </w:r>
      </w:ins>
      <w:ins w:id="6952" w:author="252" w:date="2014-12-15T11:06:00Z">
        <w:r>
          <w:rPr/>
          <w:t>14</w:t>
        </w:r>
      </w:ins>
      <w:ins w:id="6953" w:author="252" w:date="2014-12-15T11:01:00Z">
        <w:r>
          <w:rPr/>
          <w:t>.1: Mapping between GCS AS Service Events and HI2 records type</w:t>
        </w:r>
      </w:ins>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ins w:id="6956" w:author="252" w:date="2014-12-15T11:01:00Z"/>
              </w:rPr>
            </w:pPr>
            <w:ins w:id="6955" w:author="252" w:date="2014-12-15T11:01:00Z">
              <w:r>
                <w:rPr/>
                <w:t>Event</w:t>
              </w:r>
            </w:ins>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ins w:id="6958" w:author="252" w:date="2014-12-15T11:01:00Z"/>
              </w:rPr>
            </w:pPr>
            <w:ins w:id="6957" w:author="252" w:date="2014-12-15T11:01:00Z">
              <w:r>
                <w:rPr/>
                <w:t>IRI Record Type</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ins w:id="6960" w:author="252" w:date="2014-12-15T11:01:00Z"/>
              </w:rPr>
            </w:pPr>
            <w:ins w:id="6959" w:author="252" w:date="2014-12-15T11:01:00Z">
              <w:r>
                <w:rPr/>
                <w:t>Activation of GCSE Communications Group (successful)</w:t>
              </w:r>
            </w:ins>
          </w:p>
        </w:tc>
        <w:tc>
          <w:tcPr>
            <w:tcW w:w="4615" w:type="dxa"/>
            <w:tcBorders>
              <w:top w:val="single" w:sz="4" w:space="0" w:color="000000"/>
              <w:left w:val="single" w:sz="4" w:space="0" w:color="000000"/>
              <w:bottom w:val="single" w:sz="4" w:space="0" w:color="000000"/>
              <w:right w:val="single" w:sz="4" w:space="0" w:color="000000"/>
            </w:tcBorders>
          </w:tcPr>
          <w:p>
            <w:pPr>
              <w:pStyle w:val="TAL"/>
              <w:rPr>
                <w:ins w:id="6962" w:author="252" w:date="2014-12-15T11:01:00Z"/>
              </w:rPr>
            </w:pPr>
            <w:ins w:id="6961" w:author="252" w:date="2014-12-15T11:01:00Z">
              <w:r>
                <w:rPr/>
                <w:t>BEGIN</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ins w:id="6964" w:author="252" w:date="2014-12-15T11:01:00Z"/>
              </w:rPr>
            </w:pPr>
            <w:ins w:id="6963" w:author="252" w:date="2014-12-15T11:01:00Z">
              <w:r>
                <w:rPr/>
                <w:t>Start of Intercept with Active GCSE Communications Group</w:t>
              </w:r>
            </w:ins>
          </w:p>
        </w:tc>
        <w:tc>
          <w:tcPr>
            <w:tcW w:w="4615" w:type="dxa"/>
            <w:tcBorders>
              <w:top w:val="single" w:sz="4" w:space="0" w:color="000000"/>
              <w:left w:val="single" w:sz="4" w:space="0" w:color="000000"/>
              <w:bottom w:val="single" w:sz="4" w:space="0" w:color="000000"/>
              <w:right w:val="single" w:sz="4" w:space="0" w:color="000000"/>
            </w:tcBorders>
          </w:tcPr>
          <w:p>
            <w:pPr>
              <w:pStyle w:val="TAL"/>
              <w:rPr>
                <w:ins w:id="6966" w:author="252" w:date="2014-12-15T11:01:00Z"/>
              </w:rPr>
            </w:pPr>
            <w:ins w:id="6965" w:author="252" w:date="2014-12-15T11:01:00Z">
              <w:r>
                <w:rPr/>
                <w:t>BEGIN</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ins w:id="6968" w:author="252" w:date="2014-12-15T11:01:00Z"/>
              </w:rPr>
            </w:pPr>
            <w:ins w:id="6967" w:author="252" w:date="2014-12-15T11:01:00Z">
              <w:r>
                <w:rPr/>
                <w:t>User Added</w:t>
              </w:r>
            </w:ins>
          </w:p>
        </w:tc>
        <w:tc>
          <w:tcPr>
            <w:tcW w:w="4615" w:type="dxa"/>
            <w:tcBorders>
              <w:top w:val="single" w:sz="4" w:space="0" w:color="000000"/>
              <w:left w:val="single" w:sz="4" w:space="0" w:color="000000"/>
              <w:bottom w:val="single" w:sz="4" w:space="0" w:color="000000"/>
              <w:right w:val="single" w:sz="4" w:space="0" w:color="000000"/>
            </w:tcBorders>
          </w:tcPr>
          <w:p>
            <w:pPr>
              <w:pStyle w:val="TAL"/>
              <w:rPr>
                <w:ins w:id="6970" w:author="252" w:date="2014-12-15T11:01:00Z"/>
              </w:rPr>
            </w:pPr>
            <w:ins w:id="6969" w:author="252" w:date="2014-12-15T11:01:00Z">
              <w:r>
                <w:rPr/>
                <w:t>CONTINUE</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ins w:id="6972" w:author="252" w:date="2014-12-15T11:01:00Z"/>
              </w:rPr>
            </w:pPr>
            <w:ins w:id="6971" w:author="252" w:date="2014-12-15T11:01:00Z">
              <w:r>
                <w:rPr/>
                <w:t>User Dropped</w:t>
              </w:r>
            </w:ins>
          </w:p>
        </w:tc>
        <w:tc>
          <w:tcPr>
            <w:tcW w:w="4615" w:type="dxa"/>
            <w:tcBorders>
              <w:top w:val="single" w:sz="4" w:space="0" w:color="000000"/>
              <w:left w:val="single" w:sz="4" w:space="0" w:color="000000"/>
              <w:bottom w:val="single" w:sz="4" w:space="0" w:color="000000"/>
              <w:right w:val="single" w:sz="4" w:space="0" w:color="000000"/>
            </w:tcBorders>
          </w:tcPr>
          <w:p>
            <w:pPr>
              <w:pStyle w:val="TAL"/>
              <w:rPr>
                <w:ins w:id="6974" w:author="252" w:date="2014-12-15T11:01:00Z"/>
              </w:rPr>
            </w:pPr>
            <w:ins w:id="6973" w:author="252" w:date="2014-12-15T11:01:00Z">
              <w:r>
                <w:rPr/>
                <w:t>CONTINUE</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ins w:id="6976" w:author="252" w:date="2014-12-15T11:01:00Z"/>
              </w:rPr>
            </w:pPr>
            <w:ins w:id="6975" w:author="252" w:date="2014-12-15T11:01:00Z">
              <w:r>
                <w:rPr/>
                <w:t>Modification of Target Connection to GCS AS</w:t>
              </w:r>
            </w:ins>
          </w:p>
        </w:tc>
        <w:tc>
          <w:tcPr>
            <w:tcW w:w="4615" w:type="dxa"/>
            <w:tcBorders>
              <w:top w:val="single" w:sz="4" w:space="0" w:color="000000"/>
              <w:left w:val="single" w:sz="4" w:space="0" w:color="000000"/>
              <w:bottom w:val="single" w:sz="4" w:space="0" w:color="000000"/>
              <w:right w:val="single" w:sz="4" w:space="0" w:color="000000"/>
            </w:tcBorders>
          </w:tcPr>
          <w:p>
            <w:pPr>
              <w:pStyle w:val="TAL"/>
              <w:rPr>
                <w:ins w:id="6978" w:author="252" w:date="2014-12-15T11:01:00Z"/>
              </w:rPr>
            </w:pPr>
            <w:ins w:id="6977" w:author="252" w:date="2014-12-15T11:01:00Z">
              <w:r>
                <w:rPr/>
                <w:t>CONTINUE</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ins w:id="6980" w:author="252" w:date="2014-12-15T11:01:00Z"/>
              </w:rPr>
            </w:pPr>
            <w:ins w:id="6979" w:author="252" w:date="2014-12-15T11:01:00Z">
              <w:r>
                <w:rPr/>
                <w:t>Deactivation of GCSE Communications Group</w:t>
              </w:r>
            </w:ins>
          </w:p>
        </w:tc>
        <w:tc>
          <w:tcPr>
            <w:tcW w:w="4615" w:type="dxa"/>
            <w:tcBorders>
              <w:top w:val="single" w:sz="4" w:space="0" w:color="000000"/>
              <w:left w:val="single" w:sz="4" w:space="0" w:color="000000"/>
              <w:bottom w:val="single" w:sz="4" w:space="0" w:color="000000"/>
              <w:right w:val="single" w:sz="4" w:space="0" w:color="000000"/>
            </w:tcBorders>
          </w:tcPr>
          <w:p>
            <w:pPr>
              <w:pStyle w:val="TAL"/>
              <w:rPr>
                <w:ins w:id="6982" w:author="252" w:date="2014-12-15T11:01:00Z"/>
              </w:rPr>
            </w:pPr>
            <w:ins w:id="6981" w:author="252" w:date="2014-12-15T11:01:00Z">
              <w:r>
                <w:rPr/>
                <w:t>END</w:t>
              </w:r>
            </w:ins>
          </w:p>
        </w:tc>
      </w:tr>
    </w:tbl>
    <w:p>
      <w:pPr>
        <w:pStyle w:val="Normal"/>
        <w:numPr>
          <w:ilvl w:val="0"/>
          <w:numId w:val="0"/>
        </w:numPr>
        <w:outlineLvl w:val="0"/>
        <w:rPr>
          <w:highlight w:val="yellow"/>
          <w:ins w:id="6984" w:author="252" w:date="2014-12-15T11:01:00Z"/>
        </w:rPr>
      </w:pPr>
      <w:ins w:id="6983" w:author="252" w:date="2014-12-15T11:01:00Z">
        <w:r>
          <w:rPr>
            <w:highlight w:val="yellow"/>
          </w:rPr>
        </w:r>
      </w:ins>
    </w:p>
    <w:p>
      <w:pPr>
        <w:pStyle w:val="Normal"/>
        <w:rPr>
          <w:ins w:id="6986" w:author="252" w:date="2014-12-15T11:01:00Z"/>
        </w:rPr>
      </w:pPr>
      <w:ins w:id="6985" w:author="252" w:date="2014-12-15T11:01:00Z">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ins>
    </w:p>
    <w:p>
      <w:pPr>
        <w:pStyle w:val="TH"/>
        <w:rPr/>
      </w:pPr>
      <w:ins w:id="6987" w:author="252" w:date="2014-12-15T11:01:00Z">
        <w:r>
          <w:rPr/>
          <w:t xml:space="preserve">Table </w:t>
        </w:r>
      </w:ins>
      <w:ins w:id="6988" w:author="252" w:date="2014-12-15T11:06:00Z">
        <w:r>
          <w:rPr/>
          <w:t>14</w:t>
        </w:r>
      </w:ins>
      <w:ins w:id="6989" w:author="252" w:date="2014-12-15T11:01:00Z">
        <w:r>
          <w:rPr/>
          <w:t>.2: Mapping between Events information and IRI information</w:t>
        </w:r>
      </w:ins>
    </w:p>
    <w:tbl>
      <w:tblPr>
        <w:tblW w:w="9986" w:type="dxa"/>
        <w:jc w:val="left"/>
        <w:tblInd w:w="-630" w:type="dxa"/>
        <w:tblLayout w:type="fixed"/>
        <w:tblCellMar>
          <w:top w:w="0" w:type="dxa"/>
          <w:left w:w="0" w:type="dxa"/>
          <w:bottom w:w="0" w:type="dxa"/>
          <w:right w:w="0" w:type="dxa"/>
        </w:tblCellMar>
      </w:tblPr>
      <w:tblGrid>
        <w:gridCol w:w="630"/>
        <w:gridCol w:w="1209"/>
        <w:gridCol w:w="630"/>
        <w:gridCol w:w="4333"/>
        <w:gridCol w:w="630"/>
        <w:gridCol w:w="2554"/>
      </w:tblGrid>
      <w:tr>
        <w:trPr/>
        <w:tc>
          <w:tcPr>
            <w:tcW w:w="630" w:type="dxa"/>
            <w:tcBorders/>
          </w:tcPr>
          <w:p>
            <w:pPr>
              <w:pStyle w:val="TableHeading"/>
              <w:suppressLineNumbers/>
              <w:spacing w:before="0" w:after="180"/>
              <w:jc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AH"/>
              <w:rPr/>
            </w:pPr>
            <w:ins w:id="6990" w:author="252" w:date="2014-12-15T11:01:00Z">
              <w:r>
                <w:rPr/>
                <w:t>Parameter</w:t>
              </w:r>
            </w:ins>
          </w:p>
        </w:tc>
        <w:tc>
          <w:tcPr>
            <w:tcW w:w="496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AH"/>
              <w:rPr/>
            </w:pPr>
            <w:ins w:id="6991" w:author="252" w:date="2014-12-15T11:01:00Z">
              <w:r>
                <w:rPr/>
                <w:t>description</w:t>
              </w:r>
            </w:ins>
          </w:p>
        </w:tc>
        <w:tc>
          <w:tcPr>
            <w:tcW w:w="255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AH"/>
              <w:rPr/>
            </w:pPr>
            <w:ins w:id="6992" w:author="252" w:date="2014-12-15T11:01:00Z">
              <w:r>
                <w:rPr/>
                <w:t>HI2 ASN.1 parameter</w:t>
              </w:r>
            </w:ins>
          </w:p>
        </w:tc>
      </w:tr>
      <w:tr>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6993" w:author="252" w:date="2014-12-15T11:01:00Z">
              <w:r>
                <w:rPr/>
                <w:t>Added user id</w:t>
              </w:r>
            </w:ins>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6994" w:author="252" w:date="2014-12-15T11:01:00Z">
              <w:r>
                <w:rPr/>
                <w:t>Identifies the user added to an active GCSE Group Communications</w:t>
              </w:r>
            </w:ins>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6995" w:author="252" w:date="2014-12-15T11:01:00Z">
              <w:r>
                <w:rPr/>
                <w:t>addedUserID</w:t>
              </w:r>
            </w:ins>
          </w:p>
        </w:tc>
      </w:tr>
      <w:tr>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6996" w:author="252" w:date="2014-12-15T11:01:00Z">
              <w:r>
                <w:rPr/>
                <w:t>Correlation Number</w:t>
              </w:r>
            </w:ins>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highlight w:val="yellow"/>
              </w:rPr>
            </w:pPr>
            <w:ins w:id="6997" w:author="252" w:date="2014-12-15T11:01:00Z">
              <w:r>
                <w:rPr/>
                <w:t xml:space="preserve">The correlation number is used to correlate CC and IRI. The correlation number is also used to allow the correlation of IRI records.  </w:t>
              </w:r>
            </w:ins>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6998" w:author="252" w:date="2014-12-15T11:01:00Z">
              <w:r>
                <w:rPr/>
                <w:t>gcseCorrelation</w:t>
              </w:r>
            </w:ins>
          </w:p>
        </w:tc>
      </w:tr>
      <w:tr>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6999" w:author="252" w:date="2014-12-15T11:01:00Z">
              <w:r>
                <w:rPr/>
                <w:t>Dropped user id</w:t>
              </w:r>
            </w:ins>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00" w:author="252" w:date="2014-12-15T11:01:00Z">
              <w:r>
                <w:rPr/>
                <w:t>Identifies the user dropped from an active GCSE Group Communications</w:t>
              </w:r>
            </w:ins>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01" w:author="252" w:date="2014-12-15T11:01:00Z">
              <w:r>
                <w:rPr/>
                <w:t>droppedUserID</w:t>
              </w:r>
            </w:ins>
          </w:p>
        </w:tc>
      </w:tr>
      <w:tr>
        <w:trPr>
          <w:trHeight w:val="102"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02" w:author="252" w:date="2014-12-15T11:01:00Z">
              <w:r>
                <w:rPr/>
                <w:t>Event Date</w:t>
              </w:r>
            </w:ins>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highlight w:val="yellow"/>
              </w:rPr>
            </w:pPr>
            <w:ins w:id="7003" w:author="252" w:date="2014-12-15T11:01:00Z">
              <w:r>
                <w:rPr/>
                <w:t>Date of the event generation in the GCS AS.</w:t>
              </w:r>
            </w:ins>
          </w:p>
        </w:tc>
        <w:tc>
          <w:tcPr>
            <w:tcW w:w="31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04" w:author="252" w:date="2014-12-15T11:01:00Z">
              <w:r>
                <w:rPr/>
                <w:t>timestamp</w:t>
              </w:r>
            </w:ins>
          </w:p>
        </w:tc>
      </w:tr>
      <w:tr>
        <w:trPr>
          <w:trHeight w:val="102" w:hRule="atLeast"/>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ins w:id="7006" w:author="252" w:date="2014-12-15T11:01:00Z"/>
              </w:rPr>
            </w:pPr>
            <w:ins w:id="7005" w:author="252" w:date="2014-12-15T11:01:00Z">
              <w:r>
                <w:rPr/>
                <w:t>Event Time</w:t>
              </w:r>
            </w:ins>
          </w:p>
          <w:p>
            <w:pPr>
              <w:pStyle w:val="TAL"/>
              <w:rPr/>
            </w:pPr>
            <w:r>
              <w:rPr/>
            </w:r>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07" w:author="252" w:date="2014-12-15T11:01:00Z">
              <w:r>
                <w:rPr/>
                <w:t>Time of the event generation in the GCS AS. Timestamp shall be based on the GCS AS internal clock.</w:t>
              </w:r>
            </w:ins>
          </w:p>
        </w:tc>
        <w:tc>
          <w:tcPr>
            <w:tcW w:w="31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r>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08" w:author="252" w:date="2014-12-15T11:01:00Z">
              <w:r>
                <w:rPr/>
                <w:t>Event Type</w:t>
              </w:r>
            </w:ins>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highlight w:val="yellow"/>
              </w:rPr>
            </w:pPr>
            <w:ins w:id="7009" w:author="252" w:date="2014-12-15T11:01:00Z">
              <w:r>
                <w:rPr/>
                <w:t>Description which type of event is delivered: Activation of GCSE GC, User Added to Active GCSE GC, User Dropped from Active GCSE GC, Target Connection Modification, Start of Intercept on an Active GCSE GC, GCSE GC End</w:t>
              </w:r>
            </w:ins>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10" w:author="252" w:date="2014-12-15T11:01:00Z">
              <w:r>
                <w:rPr/>
                <w:t>gcseEvent</w:t>
              </w:r>
            </w:ins>
          </w:p>
        </w:tc>
      </w:tr>
      <w:tr>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11" w:author="252" w:date="2014-12-15T11:01:00Z">
              <w:r>
                <w:rPr/>
                <w:t>GCSE group communications members</w:t>
              </w:r>
            </w:ins>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12" w:author="252" w:date="2014-12-15T11:01:00Z">
              <w:r>
                <w:rPr/>
                <w:t>Identifies the members of a GCSE communications group who could potentially participate in an active GCSE communications group</w:t>
              </w:r>
            </w:ins>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13" w:author="252" w:date="2014-12-15T11:01:00Z">
              <w:r>
                <w:rPr/>
                <w:t>gcseGroupMembers</w:t>
              </w:r>
            </w:ins>
          </w:p>
        </w:tc>
      </w:tr>
      <w:tr>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14" w:author="252" w:date="2014-12-15T11:01:00Z">
              <w:r>
                <w:rPr/>
                <w:t>GCSE group communications participants</w:t>
              </w:r>
            </w:ins>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15" w:author="252" w:date="2014-12-15T11:01:00Z">
              <w:r>
                <w:rPr/>
                <w:t>Identifies the participants of an active GCSE communications group</w:t>
              </w:r>
            </w:ins>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16" w:author="252" w:date="2014-12-15T11:01:00Z">
              <w:r>
                <w:rPr/>
                <w:t>gcseGroupParticipants</w:t>
              </w:r>
            </w:ins>
          </w:p>
        </w:tc>
      </w:tr>
      <w:tr>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17" w:author="252" w:date="2014-12-15T11:01:00Z">
              <w:r>
                <w:rPr/>
                <w:t>GCSE Group ID</w:t>
              </w:r>
            </w:ins>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18" w:author="252" w:date="2014-12-15T11:01:00Z">
              <w:r>
                <w:rPr/>
                <w:t>Identity of the GCSE Communications Group</w:t>
              </w:r>
            </w:ins>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19" w:author="252" w:date="2014-12-15T11:01:00Z">
              <w:r>
                <w:rPr/>
                <w:t>gcseGroupID</w:t>
              </w:r>
            </w:ins>
          </w:p>
        </w:tc>
      </w:tr>
      <w:tr>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20" w:author="252" w:date="2014-12-15T11:01:00Z">
              <w:r>
                <w:rPr/>
                <w:t>Group Communications Characteristics</w:t>
              </w:r>
            </w:ins>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21" w:author="252" w:date="2014-12-15T11:01:00Z">
              <w:r>
                <w:rPr/>
                <w:t>Identifies the characteristics of the group communications (e.g., voice, video)</w:t>
              </w:r>
            </w:ins>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22" w:author="252" w:date="2014-12-15T11:01:00Z">
              <w:r>
                <w:rPr/>
                <w:t>gcseGroupCharacteristics</w:t>
              </w:r>
            </w:ins>
          </w:p>
        </w:tc>
      </w:tr>
      <w:tr>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lang w:val="en-US"/>
                <w:ins w:id="7024" w:author="252" w:date="2014-12-15T11:01:00Z"/>
              </w:rPr>
            </w:pPr>
            <w:ins w:id="7023" w:author="252" w:date="2014-12-15T11:01:00Z">
              <w:r>
                <w:rPr>
                  <w:lang w:val="en-US"/>
                </w:rPr>
                <w:t>Identity of Visited Network</w:t>
              </w:r>
            </w:ins>
          </w:p>
          <w:p>
            <w:pPr>
              <w:pStyle w:val="TAL"/>
              <w:rPr>
                <w:highlight w:val="green"/>
                <w:lang w:val="en-US"/>
              </w:rPr>
            </w:pPr>
            <w:r>
              <w:rPr>
                <w:highlight w:val="green"/>
                <w:lang w:val="en-US"/>
              </w:rPr>
            </w:r>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highlight w:val="yellow"/>
              </w:rPr>
            </w:pPr>
            <w:ins w:id="7025" w:author="252" w:date="2014-12-15T11:01:00Z">
              <w:r>
                <w:rPr>
                  <w:lang w:val="en-US"/>
                </w:rPr>
                <w:t>Identifies the PLMN serving the UE.</w:t>
              </w:r>
            </w:ins>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26" w:author="252" w:date="2014-12-15T11:01:00Z">
              <w:r>
                <w:rPr/>
                <w:t>visitedNetworkID</w:t>
              </w:r>
            </w:ins>
          </w:p>
        </w:tc>
      </w:tr>
      <w:tr>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27" w:author="252" w:date="2014-12-15T11:01:00Z">
              <w:r>
                <w:rPr/>
                <w:t>Lawful interception identifier</w:t>
              </w:r>
            </w:ins>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cs="Arial"/>
              </w:rPr>
            </w:pPr>
            <w:ins w:id="7028" w:author="252" w:date="2014-12-15T11:01:00Z">
              <w:r>
                <w:rPr>
                  <w:rFonts w:cs="Arial"/>
                </w:rPr>
                <w:t>Unique number for each lawful authorization.</w:t>
              </w:r>
            </w:ins>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29" w:author="252" w:date="2014-12-15T11:01:00Z">
              <w:r>
                <w:rPr/>
                <w:t>lawfulInterceptionIdentifer</w:t>
              </w:r>
            </w:ins>
          </w:p>
        </w:tc>
      </w:tr>
      <w:tr>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ins w:id="7031" w:author="252" w:date="2014-12-15T11:01:00Z"/>
              </w:rPr>
            </w:pPr>
            <w:ins w:id="7030" w:author="252" w:date="2014-12-15T11:01:00Z">
              <w:r>
                <w:rPr/>
                <w:t>Length of TMGI reservation</w:t>
              </w:r>
            </w:ins>
          </w:p>
          <w:p>
            <w:pPr>
              <w:pStyle w:val="TAL"/>
              <w:rPr/>
            </w:pPr>
            <w:r>
              <w:rPr/>
            </w:r>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highlight w:val="yellow"/>
              </w:rPr>
            </w:pPr>
            <w:ins w:id="7032" w:author="252" w:date="2014-12-15T11:01:00Z">
              <w:r>
                <w:rPr/>
                <w:t>Identifies the duration of the TMGI reservation as allocated by the BM-SC to the GCS AS.</w:t>
              </w:r>
            </w:ins>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33" w:author="252" w:date="2014-12-15T11:01:00Z">
              <w:r>
                <w:rPr/>
                <w:t>tMGIReservationDuration</w:t>
              </w:r>
            </w:ins>
          </w:p>
        </w:tc>
      </w:tr>
      <w:tr>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34" w:author="252" w:date="2014-12-15T11:01:00Z">
              <w:r>
                <w:rPr/>
                <w:t>Location information</w:t>
              </w:r>
            </w:ins>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cs="Arial"/>
              </w:rPr>
            </w:pPr>
            <w:ins w:id="7035" w:author="252" w:date="2014-12-15T11:01:00Z">
              <w:r>
                <w:rPr>
                  <w:rFonts w:cs="Arial"/>
                </w:rPr>
                <w:t>When authorized, this field provides the location information of the target that is present at the GCS AS at the time of event record production.</w:t>
              </w:r>
            </w:ins>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cs="Arial"/>
              </w:rPr>
            </w:pPr>
            <w:ins w:id="7036" w:author="252" w:date="2014-12-15T11:01:00Z">
              <w:r>
                <w:rPr>
                  <w:rFonts w:cs="Arial"/>
                </w:rPr>
                <w:t>gcseLocationOfTheTarget</w:t>
              </w:r>
            </w:ins>
          </w:p>
        </w:tc>
      </w:tr>
      <w:tr>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37" w:author="252" w:date="2014-12-15T11:01:00Z">
              <w:r>
                <w:rPr/>
                <w:t>Modified Target Connection Method</w:t>
              </w:r>
            </w:ins>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38" w:author="252" w:date="2014-12-15T11:01:00Z">
              <w:r>
                <w:rPr/>
                <w:t>Identifies the modified target’s connection to the GCS AS to send and receive communications.</w:t>
              </w:r>
            </w:ins>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39" w:author="252" w:date="2014-12-15T11:01:00Z">
              <w:r>
                <w:rPr/>
                <w:t>targetConnectionMethod</w:t>
              </w:r>
            </w:ins>
          </w:p>
        </w:tc>
      </w:tr>
      <w:tr>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40" w:author="252" w:date="2014-12-15T11:01:00Z">
              <w:r>
                <w:rPr/>
                <w:t>Network Identifier</w:t>
              </w:r>
            </w:ins>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highlight w:val="yellow"/>
              </w:rPr>
            </w:pPr>
            <w:ins w:id="7041" w:author="252" w:date="2014-12-15T11:01:00Z">
              <w:r>
                <w:rPr/>
                <w:t>Operator ID plus unique identifier for the GCS AS.</w:t>
              </w:r>
            </w:ins>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42" w:author="252" w:date="2014-12-15T11:01:00Z">
              <w:r>
                <w:rPr/>
                <w:t>networkIdentifer</w:t>
              </w:r>
            </w:ins>
          </w:p>
        </w:tc>
      </w:tr>
      <w:tr>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43" w:author="252" w:date="2014-12-15T11:01:00Z">
              <w:r>
                <w:rPr/>
                <w:t>Observed Communications Group ID</w:t>
              </w:r>
            </w:ins>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44" w:author="252" w:date="2014-12-15T11:01:00Z">
              <w:r>
                <w:rPr/>
                <w:t>Identity of the GCSE Communications Group</w:t>
              </w:r>
            </w:ins>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45" w:author="252" w:date="2014-12-15T11:01:00Z">
              <w:r>
                <w:rPr/>
                <w:t>gcseGroupID</w:t>
              </w:r>
            </w:ins>
          </w:p>
        </w:tc>
      </w:tr>
      <w:tr>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46" w:author="252" w:date="2014-12-15T11:01:00Z">
              <w:r>
                <w:rPr/>
                <w:t>Observed IMEI</w:t>
              </w:r>
            </w:ins>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cs="Arial"/>
              </w:rPr>
            </w:pPr>
            <w:ins w:id="7047" w:author="252" w:date="2014-12-15T11:01:00Z">
              <w:r>
                <w:rPr>
                  <w:rFonts w:cs="Arial"/>
                </w:rPr>
                <w:t>Target Identifier with the IMEI of the target.</w:t>
              </w:r>
            </w:ins>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48" w:author="252" w:date="2014-12-15T11:01:00Z">
              <w:r>
                <w:rPr/>
                <w:t>partyInformation (GcsePartyIdentity)</w:t>
              </w:r>
            </w:ins>
          </w:p>
        </w:tc>
      </w:tr>
      <w:tr>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49" w:author="252" w:date="2014-12-15T11:01:00Z">
              <w:r>
                <w:rPr/>
                <w:t>Observed IMSI</w:t>
              </w:r>
            </w:ins>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cs="Arial"/>
              </w:rPr>
            </w:pPr>
            <w:ins w:id="7050" w:author="252" w:date="2014-12-15T11:01:00Z">
              <w:r>
                <w:rPr>
                  <w:rFonts w:cs="Arial"/>
                </w:rPr>
                <w:t>Target Identifier with the IMSI of the target.</w:t>
              </w:r>
            </w:ins>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51" w:author="252" w:date="2014-12-15T11:01:00Z">
              <w:r>
                <w:rPr/>
                <w:t>partyInformation (GcsePartyIdentity)</w:t>
              </w:r>
            </w:ins>
          </w:p>
        </w:tc>
      </w:tr>
      <w:tr>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lang w:val="en-US"/>
              </w:rPr>
            </w:pPr>
            <w:ins w:id="7052" w:author="252" w:date="2014-12-15T11:01:00Z">
              <w:r>
                <w:rPr>
                  <w:lang w:val="en-US"/>
                </w:rPr>
                <w:t>Observed Other Identity</w:t>
              </w:r>
            </w:ins>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lang w:val="en-US"/>
              </w:rPr>
            </w:pPr>
            <w:ins w:id="7053" w:author="252" w:date="2014-12-15T11:01:00Z">
              <w:r>
                <w:rPr/>
                <w:t>Target identifier with the NAI of the target.</w:t>
              </w:r>
            </w:ins>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54" w:author="252" w:date="2014-12-15T11:01:00Z">
              <w:r>
                <w:rPr/>
                <w:t>partyInformation (GcsePartyIdentity)</w:t>
              </w:r>
            </w:ins>
          </w:p>
        </w:tc>
      </w:tr>
      <w:tr>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lang w:val="en-US"/>
              </w:rPr>
            </w:pPr>
            <w:ins w:id="7055" w:author="252" w:date="2014-12-15T11:01:00Z">
              <w:r>
                <w:rPr>
                  <w:lang w:val="en-US"/>
                </w:rPr>
                <w:t>Reason for GCSE Group Comms End</w:t>
              </w:r>
            </w:ins>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lang w:val="en-US"/>
              </w:rPr>
            </w:pPr>
            <w:ins w:id="7056" w:author="252" w:date="2014-12-15T11:01:00Z">
              <w:r>
                <w:rPr>
                  <w:lang w:val="en-US"/>
                </w:rPr>
                <w:t>Provides a reason for why the GCSE Group Communications Ended.</w:t>
              </w:r>
            </w:ins>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57" w:author="252" w:date="2014-12-15T11:01:00Z">
              <w:r>
                <w:rPr/>
                <w:t>reasonForCommsEnd</w:t>
              </w:r>
            </w:ins>
          </w:p>
        </w:tc>
      </w:tr>
      <w:tr>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lang w:val="en-US"/>
                <w:ins w:id="7059" w:author="252" w:date="2014-12-15T11:01:00Z"/>
              </w:rPr>
            </w:pPr>
            <w:ins w:id="7058" w:author="252" w:date="2014-12-15T11:01:00Z">
              <w:r>
                <w:rPr>
                  <w:lang w:val="en-US"/>
                </w:rPr>
                <w:t>Reserved TMGI</w:t>
              </w:r>
            </w:ins>
          </w:p>
          <w:p>
            <w:pPr>
              <w:pStyle w:val="TAL"/>
              <w:rPr>
                <w:lang w:val="en-US"/>
              </w:rPr>
            </w:pPr>
            <w:r>
              <w:rPr>
                <w:lang w:val="en-US"/>
              </w:rPr>
            </w:r>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highlight w:val="yellow"/>
              </w:rPr>
            </w:pPr>
            <w:ins w:id="7060" w:author="252" w:date="2014-12-15T11:01:00Z">
              <w:r>
                <w:rPr>
                  <w:lang w:val="en-US"/>
                </w:rPr>
                <w:t>Identifies the TMGI assigned for downstream, multicast delivery of communications to the target.</w:t>
              </w:r>
            </w:ins>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61" w:author="252" w:date="2014-12-15T11:01:00Z">
              <w:r>
                <w:rPr/>
                <w:t>reservedTMGI</w:t>
              </w:r>
            </w:ins>
          </w:p>
        </w:tc>
      </w:tr>
      <w:tr>
        <w:trPr/>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62" w:author="252" w:date="2014-12-15T11:01:00Z">
              <w:r>
                <w:rPr/>
                <w:t>Target Connection Method</w:t>
              </w:r>
            </w:ins>
          </w:p>
        </w:tc>
        <w:tc>
          <w:tcPr>
            <w:tcW w:w="4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highlight w:val="yellow"/>
              </w:rPr>
            </w:pPr>
            <w:ins w:id="7063" w:author="252" w:date="2014-12-15T11:01:00Z">
              <w:r>
                <w:rPr/>
                <w:t>Identifies the target’s connection to the GCS AS to send and receive communications.</w:t>
              </w:r>
            </w:ins>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ins w:id="7064" w:author="252" w:date="2014-12-15T11:01:00Z">
              <w:r>
                <w:rPr/>
                <w:t>targetConnectionMethod</w:t>
              </w:r>
            </w:ins>
          </w:p>
        </w:tc>
      </w:tr>
    </w:tbl>
    <w:p>
      <w:pPr>
        <w:pStyle w:val="NF"/>
        <w:rPr>
          <w:rFonts w:ascii="Times New Roman" w:hAnsi="Times New Roman" w:cs="Times New Roman"/>
          <w:highlight w:val="yellow"/>
          <w:ins w:id="7066" w:author="252" w:date="2014-12-15T11:01:00Z"/>
        </w:rPr>
      </w:pPr>
      <w:ins w:id="7065" w:author="252" w:date="2014-12-15T11:01:00Z">
        <w:r>
          <w:rPr>
            <w:rFonts w:cs="Times New Roman" w:ascii="Times New Roman" w:hAnsi="Times New Roman"/>
            <w:highlight w:val="yellow"/>
          </w:rPr>
        </w:r>
      </w:ins>
    </w:p>
    <w:p>
      <w:pPr>
        <w:pStyle w:val="NO"/>
        <w:rPr>
          <w:ins w:id="7068" w:author="252" w:date="2014-12-15T11:01:00Z"/>
        </w:rPr>
      </w:pPr>
      <w:ins w:id="7067" w:author="252" w:date="2014-12-15T11:01:00Z">
        <w:r>
          <w:rPr/>
          <w:t>NOTE 1:</w:t>
          <w:tab/>
          <w:t>LIID parameter must be present in each record sent to the LEMF.</w:t>
        </w:r>
      </w:ins>
    </w:p>
    <w:p>
      <w:pPr>
        <w:pStyle w:val="FP"/>
        <w:rPr>
          <w:highlight w:val="yellow"/>
          <w:ins w:id="7070" w:author="252" w:date="2014-12-15T11:01:00Z"/>
        </w:rPr>
      </w:pPr>
      <w:ins w:id="7069" w:author="252" w:date="2014-12-15T11:01:00Z">
        <w:r>
          <w:rPr>
            <w:highlight w:val="yellow"/>
          </w:rPr>
        </w:r>
      </w:ins>
    </w:p>
    <w:p>
      <w:pPr>
        <w:pStyle w:val="Heading4"/>
        <w:ind w:left="1418" w:hanging="1418"/>
        <w:rPr>
          <w:ins w:id="7073" w:author="252" w:date="2014-12-15T11:01:00Z"/>
        </w:rPr>
      </w:pPr>
      <w:ins w:id="7071" w:author="252" w:date="2014-12-15T11:07:00Z">
        <w:bookmarkStart w:id="290" w:name="__RefHeading___Toc406419916"/>
        <w:bookmarkEnd w:id="290"/>
        <w:r>
          <w:rPr/>
          <w:t>14</w:t>
        </w:r>
      </w:ins>
      <w:ins w:id="7072" w:author="252" w:date="2014-12-15T11:01:00Z">
        <w:r>
          <w:rPr/>
          <w:t>.2.6.2</w:t>
          <w:tab/>
          <w:t>Events and Event Information</w:t>
        </w:r>
      </w:ins>
    </w:p>
    <w:p>
      <w:pPr>
        <w:pStyle w:val="Heading5"/>
        <w:ind w:left="1701" w:hanging="1701"/>
        <w:rPr>
          <w:ins w:id="7076" w:author="252" w:date="2014-12-15T11:01:00Z"/>
        </w:rPr>
      </w:pPr>
      <w:ins w:id="7074" w:author="252" w:date="2014-12-15T11:07:00Z">
        <w:bookmarkStart w:id="291" w:name="__RefHeading___Toc406419917"/>
        <w:bookmarkEnd w:id="291"/>
        <w:r>
          <w:rPr/>
          <w:t>14</w:t>
        </w:r>
      </w:ins>
      <w:ins w:id="7075" w:author="252" w:date="2014-12-15T11:01:00Z">
        <w:r>
          <w:rPr/>
          <w:t>.2.6.2.1</w:t>
          <w:tab/>
          <w:t>Overview</w:t>
        </w:r>
      </w:ins>
    </w:p>
    <w:p>
      <w:pPr>
        <w:pStyle w:val="Normal"/>
        <w:keepNext w:val="true"/>
        <w:keepLines/>
        <w:rPr>
          <w:ins w:id="7078" w:author="252" w:date="2014-12-15T11:01:00Z"/>
        </w:rPr>
      </w:pPr>
      <w:ins w:id="7077" w:author="252" w:date="2014-12-15T11:01:00Z">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ins>
    </w:p>
    <w:p>
      <w:pPr>
        <w:pStyle w:val="Normal"/>
        <w:keepNext w:val="true"/>
        <w:keepLines/>
        <w:rPr>
          <w:ins w:id="7086" w:author="252" w:date="2014-12-15T11:01:00Z"/>
        </w:rPr>
      </w:pPr>
      <w:ins w:id="7079" w:author="252" w:date="2014-12-15T11:01:00Z">
        <w:r>
          <w:rPr/>
          <w:t xml:space="preserve">The IRI events and data are encoded into records as defined in the Table </w:t>
        </w:r>
      </w:ins>
      <w:ins w:id="7080" w:author="252" w:date="2014-12-15T11:07:00Z">
        <w:r>
          <w:rPr/>
          <w:t>14</w:t>
        </w:r>
      </w:ins>
      <w:ins w:id="7081" w:author="252" w:date="2014-12-15T11:01:00Z">
        <w:r>
          <w:rPr/>
          <w:t>.1 Mapping between GCS AS Service Events and HI2 records type and Anne</w:t>
        </w:r>
      </w:ins>
      <w:ins w:id="7082" w:author="252" w:date="2014-12-15T11:07:00Z">
        <w:r>
          <w:rPr/>
          <w:t>x</w:t>
        </w:r>
      </w:ins>
      <w:ins w:id="7083" w:author="252" w:date="2014-12-15T11:01:00Z">
        <w:r>
          <w:rPr/>
          <w:t xml:space="preserve"> B.</w:t>
        </w:r>
      </w:ins>
      <w:ins w:id="7084" w:author="252" w:date="2014-12-15T11:10:00Z">
        <w:r>
          <w:rPr/>
          <w:t>14</w:t>
        </w:r>
      </w:ins>
      <w:ins w:id="7085" w:author="252" w:date="2014-12-15T11:01:00Z">
        <w:r>
          <w:rPr/>
          <w:t xml:space="preserve"> Intercept related information (HI2). IRI is described in terms of a 'causing event' and information associated with that event. Within each IRI record there is a set of events and associated information elements to support the particular service.</w:t>
        </w:r>
      </w:ins>
    </w:p>
    <w:p>
      <w:pPr>
        <w:pStyle w:val="Normal"/>
        <w:ind w:right="91" w:hanging="0"/>
        <w:rPr>
          <w:ins w:id="7092" w:author="252" w:date="2014-12-15T11:01:00Z"/>
        </w:rPr>
      </w:pPr>
      <w:ins w:id="7087" w:author="252" w:date="2014-12-15T11:01:00Z">
        <w:r>
          <w:rPr/>
          <w:t>The communication events described in Table </w:t>
        </w:r>
      </w:ins>
      <w:ins w:id="7088" w:author="252" w:date="2014-12-15T11:07:00Z">
        <w:r>
          <w:rPr/>
          <w:t>14</w:t>
        </w:r>
      </w:ins>
      <w:ins w:id="7089" w:author="252" w:date="2014-12-15T11:01:00Z">
        <w:r>
          <w:rPr/>
          <w:t>.1: Mapping between GCS AS Service Events and HI2 record type and Table </w:t>
        </w:r>
      </w:ins>
      <w:ins w:id="7090" w:author="252" w:date="2014-12-15T11:07:00Z">
        <w:r>
          <w:rPr/>
          <w:t>14</w:t>
        </w:r>
      </w:ins>
      <w:ins w:id="7091" w:author="252" w:date="2014-12-15T11:01:00Z">
        <w:r>
          <w:rPr/>
          <w:t>.2: Mapping between Events information and IRI information convey the basic information for reporting the disposition of a communication. This clause describes those events and supporting information.</w:t>
        </w:r>
      </w:ins>
    </w:p>
    <w:p>
      <w:pPr>
        <w:pStyle w:val="Normal"/>
        <w:ind w:right="91" w:hanging="0"/>
        <w:rPr>
          <w:ins w:id="7094" w:author="252" w:date="2014-12-15T11:01:00Z"/>
        </w:rPr>
      </w:pPr>
      <w:ins w:id="7093" w:author="252" w:date="2014-12-15T11:01:00Z">
        <w:r>
          <w:rPr/>
          <w:t>Each record described in this clause consists of a set of parameters. Each parameter is either:</w:t>
        </w:r>
      </w:ins>
    </w:p>
    <w:p>
      <w:pPr>
        <w:pStyle w:val="B1"/>
        <w:rPr>
          <w:ins w:id="7096" w:author="252" w:date="2014-12-15T11:01:00Z"/>
        </w:rPr>
      </w:pPr>
      <w:ins w:id="7095" w:author="252" w:date="2014-12-15T11:01:00Z">
        <w:r>
          <w:rPr/>
          <w:t>mandatory (M)</w:t>
          <w:tab/>
          <w:t>- required for the record,</w:t>
        </w:r>
      </w:ins>
    </w:p>
    <w:p>
      <w:pPr>
        <w:pStyle w:val="B1"/>
        <w:rPr>
          <w:ins w:id="7098" w:author="252" w:date="2014-12-15T11:01:00Z"/>
        </w:rPr>
      </w:pPr>
      <w:ins w:id="7097" w:author="252" w:date="2014-12-15T11:01:00Z">
        <w:r>
          <w:rPr/>
          <w:t>conditional (C)</w:t>
          <w:tab/>
          <w:t>- required in situations where a condition is met (the condition is given in the Description), or</w:t>
        </w:r>
      </w:ins>
    </w:p>
    <w:p>
      <w:pPr>
        <w:pStyle w:val="B1"/>
        <w:rPr>
          <w:ins w:id="7100" w:author="252" w:date="2014-12-15T11:01:00Z"/>
        </w:rPr>
      </w:pPr>
      <w:ins w:id="7099" w:author="252" w:date="2014-12-15T11:01:00Z">
        <w:r>
          <w:rPr/>
          <w:t>optional (O)</w:t>
          <w:tab/>
          <w:t>- provided at the discretion of the implementation.</w:t>
        </w:r>
      </w:ins>
    </w:p>
    <w:p>
      <w:pPr>
        <w:pStyle w:val="Normal"/>
        <w:rPr>
          <w:ins w:id="7102" w:author="252" w:date="2014-12-15T11:01:00Z"/>
        </w:rPr>
      </w:pPr>
      <w:ins w:id="7101" w:author="252" w:date="2014-12-15T11:01:00Z">
        <w:r>
          <w:rPr/>
          <w:t>The information to be carried by each parameter is identified. Both optional and conditional parameters are considered to be OPTIONAL syntactically in ASN.1 Stage 3 descriptions. The Stage 2 inclusion takes precedence over Stage 3 syntax.</w:t>
        </w:r>
      </w:ins>
    </w:p>
    <w:p>
      <w:pPr>
        <w:pStyle w:val="Heading5"/>
        <w:ind w:left="1701" w:hanging="1701"/>
        <w:rPr>
          <w:ins w:id="7105" w:author="252" w:date="2014-12-15T11:01:00Z"/>
        </w:rPr>
      </w:pPr>
      <w:ins w:id="7103" w:author="252" w:date="2014-12-15T11:07:00Z">
        <w:bookmarkStart w:id="292" w:name="__RefHeading___Toc406419918"/>
        <w:bookmarkEnd w:id="292"/>
        <w:r>
          <w:rPr/>
          <w:t>14</w:t>
        </w:r>
      </w:ins>
      <w:ins w:id="7104" w:author="252" w:date="2014-12-15T11:01:00Z">
        <w:r>
          <w:rPr/>
          <w:t>.2.6.2.2</w:t>
          <w:tab/>
          <w:t>BEGIN record information</w:t>
        </w:r>
      </w:ins>
    </w:p>
    <w:p>
      <w:pPr>
        <w:pStyle w:val="Normal"/>
        <w:ind w:right="91" w:hanging="0"/>
        <w:rPr>
          <w:ins w:id="7107" w:author="252" w:date="2014-12-15T11:01:00Z"/>
        </w:rPr>
      </w:pPr>
      <w:ins w:id="7106" w:author="252" w:date="2014-12-15T11:01:00Z">
        <w:r>
          <w:rPr/>
          <w:t>The BEGIN record is used to convey the first event of GCSE group communications service interception.</w:t>
        </w:r>
      </w:ins>
    </w:p>
    <w:p>
      <w:pPr>
        <w:pStyle w:val="Normal"/>
        <w:ind w:right="91" w:hanging="0"/>
        <w:rPr>
          <w:ins w:id="7109" w:author="252" w:date="2014-12-15T11:01:00Z"/>
        </w:rPr>
      </w:pPr>
      <w:ins w:id="7108" w:author="252" w:date="2014-12-15T11:01:00Z">
        <w:r>
          <w:rPr/>
          <w:t>The BEGIN record shall be triggered when:</w:t>
        </w:r>
      </w:ins>
    </w:p>
    <w:p>
      <w:pPr>
        <w:pStyle w:val="B1"/>
        <w:rPr>
          <w:ins w:id="7111" w:author="252" w:date="2014-12-15T11:01:00Z"/>
        </w:rPr>
      </w:pPr>
      <w:ins w:id="7110" w:author="252" w:date="2014-12-15T11:01:00Z">
        <w:r>
          <w:rPr/>
          <w:t>-</w:t>
          <w:tab/>
          <w:t xml:space="preserve">a GCSE communications group that includes the target of interception is activated; </w:t>
        </w:r>
      </w:ins>
    </w:p>
    <w:p>
      <w:pPr>
        <w:pStyle w:val="B1"/>
        <w:rPr>
          <w:ins w:id="7113" w:author="252" w:date="2014-12-15T11:01:00Z"/>
        </w:rPr>
      </w:pPr>
      <w:ins w:id="7112" w:author="252" w:date="2014-12-15T11:01:00Z">
        <w:r>
          <w:rPr/>
          <w:t>-</w:t>
          <w:tab/>
          <w:t>the target of a interception is successfully added to an active GCSE communications group;</w:t>
        </w:r>
      </w:ins>
    </w:p>
    <w:p>
      <w:pPr>
        <w:pStyle w:val="B1"/>
        <w:rPr>
          <w:highlight w:val="yellow"/>
          <w:ins w:id="7115" w:author="252" w:date="2014-12-15T11:01:00Z"/>
        </w:rPr>
      </w:pPr>
      <w:ins w:id="7114" w:author="252" w:date="2014-12-15T11:01:00Z">
        <w:r>
          <w:rPr/>
          <w:t>-</w:t>
          <w:tab/>
          <w:t>interception is activated for a target of interception who is already a member of an active GCSE communications group.</w:t>
        </w:r>
      </w:ins>
    </w:p>
    <w:p>
      <w:pPr>
        <w:pStyle w:val="TH"/>
        <w:rPr/>
      </w:pPr>
      <w:ins w:id="7116" w:author="252" w:date="2014-12-15T11:01:00Z">
        <w:r>
          <w:rPr>
            <w:rFonts w:cs="Arial"/>
          </w:rPr>
          <w:t xml:space="preserve">Table </w:t>
        </w:r>
      </w:ins>
      <w:ins w:id="7117" w:author="252" w:date="2014-12-15T11:07:00Z">
        <w:r>
          <w:rPr>
            <w:rFonts w:cs="Arial"/>
          </w:rPr>
          <w:t>14</w:t>
        </w:r>
      </w:ins>
      <w:ins w:id="7118" w:author="252" w:date="2014-12-15T11:01:00Z">
        <w:r>
          <w:rPr>
            <w:rFonts w:cs="Arial"/>
          </w:rPr>
          <w:t>.3: Activation of GCSE Communications Group (Successful) BEGIN Record</w:t>
        </w:r>
      </w:ins>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ins w:id="7119" w:author="252" w:date="2014-12-15T11:01:00Z">
              <w:r>
                <w:rPr>
                  <w:rFonts w:cs="Arial"/>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ins w:id="7120" w:author="252" w:date="2014-12-15T11:01:00Z">
              <w:r>
                <w:rPr>
                  <w:rFonts w:cs="Arial"/>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ins w:id="7121" w:author="252" w:date="2014-12-15T11:01:00Z">
              <w:r>
                <w:rPr>
                  <w:rFonts w:cs="Arial"/>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22" w:author="252" w:date="2014-12-15T11:01:00Z">
              <w:r>
                <w:rPr>
                  <w:rFonts w:cs="Arial"/>
                </w:rPr>
                <w:t>observed IMEI</w:t>
              </w:r>
            </w:ins>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23" w:author="252" w:date="2014-12-15T11:01:00Z">
              <w:r>
                <w:rPr>
                  <w:rFonts w:cs="Arial"/>
                </w:rPr>
                <w:t>observed IMSI</w:t>
              </w:r>
            </w:ins>
          </w:p>
        </w:tc>
        <w:tc>
          <w:tcPr>
            <w:tcW w:w="720" w:type="dxa"/>
            <w:vMerge w:val="restart"/>
            <w:tcBorders>
              <w:left w:val="single" w:sz="4" w:space="0" w:color="000000"/>
              <w:bottom w:val="single" w:sz="4" w:space="0" w:color="000000"/>
              <w:right w:val="single" w:sz="4" w:space="0" w:color="000000"/>
            </w:tcBorders>
          </w:tcPr>
          <w:p>
            <w:pPr>
              <w:pStyle w:val="TAC"/>
              <w:rPr>
                <w:rFonts w:cs="Arial"/>
              </w:rPr>
            </w:pPr>
            <w:ins w:id="7124" w:author="252" w:date="2014-12-15T11:01:00Z">
              <w:r>
                <w:rPr>
                  <w:rFonts w:cs="Arial"/>
                </w:rPr>
                <w:t>C</w:t>
              </w:r>
            </w:ins>
          </w:p>
        </w:tc>
        <w:tc>
          <w:tcPr>
            <w:tcW w:w="5868" w:type="dxa"/>
            <w:vMerge w:val="restart"/>
            <w:tcBorders>
              <w:left w:val="single" w:sz="4" w:space="0" w:color="000000"/>
              <w:bottom w:val="single" w:sz="4" w:space="0" w:color="000000"/>
              <w:right w:val="single" w:sz="4" w:space="0" w:color="000000"/>
            </w:tcBorders>
          </w:tcPr>
          <w:p>
            <w:pPr>
              <w:pStyle w:val="TAL"/>
              <w:rPr>
                <w:rFonts w:cs="Arial"/>
              </w:rPr>
            </w:pPr>
            <w:ins w:id="7125" w:author="252" w:date="2014-12-15T11:01:00Z">
              <w:r>
                <w:rPr>
                  <w:rFonts w:cs="Arial"/>
                </w:rPr>
                <w:t>Provide at least one and others when available.</w:t>
              </w:r>
            </w:ins>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26" w:author="252" w:date="2014-12-15T11:01:00Z">
              <w:r>
                <w:rPr>
                  <w:rFonts w:cs="Arial"/>
                </w:rPr>
                <w:t>observed ProSe UE ID</w:t>
              </w:r>
            </w:ins>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27" w:author="252" w:date="2014-12-15T11:01:00Z">
              <w:r>
                <w:rPr>
                  <w:rFonts w:cs="Arial"/>
                </w:rPr>
                <w:t>observed other identity</w:t>
              </w:r>
            </w:ins>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28" w:author="252" w:date="2014-12-15T11:01:00Z">
              <w:r>
                <w:rPr>
                  <w:rFonts w:cs="Arial"/>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129"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130" w:author="252" w:date="2014-12-15T11:01:00Z">
              <w:r>
                <w:rPr>
                  <w:rFonts w:cs="Arial"/>
                </w:rPr>
                <w:t>Provide GCSE group communications event type (i.e., Activation of GCSE Communications Grou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31" w:author="252" w:date="2014-12-15T11:01:00Z">
              <w:r>
                <w:rPr>
                  <w:rFonts w:cs="Arial"/>
                </w:rPr>
                <w:t>event date</w:t>
              </w:r>
            </w:ins>
          </w:p>
        </w:tc>
        <w:tc>
          <w:tcPr>
            <w:tcW w:w="720" w:type="dxa"/>
            <w:tcBorders>
              <w:left w:val="single" w:sz="4" w:space="0" w:color="000000"/>
              <w:right w:val="single" w:sz="4" w:space="0" w:color="000000"/>
            </w:tcBorders>
          </w:tcPr>
          <w:p>
            <w:pPr>
              <w:pStyle w:val="TAC"/>
              <w:rPr>
                <w:rFonts w:cs="Arial"/>
              </w:rPr>
            </w:pPr>
            <w:ins w:id="7132" w:author="252" w:date="2014-12-15T11:01:00Z">
              <w:r>
                <w:rPr>
                  <w:rFonts w:cs="Arial"/>
                </w:rPr>
                <w:t>M</w:t>
              </w:r>
            </w:ins>
          </w:p>
        </w:tc>
        <w:tc>
          <w:tcPr>
            <w:tcW w:w="5868" w:type="dxa"/>
            <w:tcBorders>
              <w:left w:val="single" w:sz="4" w:space="0" w:color="000000"/>
              <w:right w:val="single" w:sz="4" w:space="0" w:color="000000"/>
            </w:tcBorders>
          </w:tcPr>
          <w:p>
            <w:pPr>
              <w:pStyle w:val="TAL"/>
              <w:rPr>
                <w:rFonts w:cs="Arial"/>
              </w:rPr>
            </w:pPr>
            <w:ins w:id="7133" w:author="252" w:date="2014-12-15T11:01:00Z">
              <w:r>
                <w:rPr>
                  <w:rFonts w:cs="Arial"/>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34" w:author="252" w:date="2014-12-15T11:01:00Z">
              <w:r>
                <w:rPr>
                  <w:rFonts w:cs="Arial"/>
                </w:rPr>
                <w:t>event time</w:t>
              </w:r>
            </w:ins>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35" w:author="252" w:date="2014-12-15T11:01:00Z">
              <w:r>
                <w:rPr>
                  <w:rFonts w:cs="Arial"/>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136"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137" w:author="252" w:date="2014-12-15T11:01:00Z">
              <w:r>
                <w:rPr>
                  <w:rFonts w:cs="Arial"/>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38" w:author="252" w:date="2014-12-15T11:01:00Z">
              <w:r>
                <w:rPr>
                  <w:rFonts w:cs="Arial"/>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139"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140" w:author="252" w:date="2014-12-15T11:01:00Z">
              <w:r>
                <w:rPr>
                  <w:rFonts w:cs="Arial"/>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41" w:author="252" w:date="2014-12-15T11:01:00Z">
              <w:r>
                <w:rPr>
                  <w:rFonts w:cs="Arial"/>
                </w:rPr>
                <w:t>correlation numb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142"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143" w:author="252" w:date="2014-12-15T11:01:00Z">
              <w:r>
                <w:rPr>
                  <w:rFonts w:cs="Arial"/>
                </w:rPr>
                <w:t>Provide to allow correlation of CC and IRI and correlation of IRI record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44" w:author="252" w:date="2014-12-15T11:01:00Z">
              <w:r>
                <w:rPr>
                  <w:rFonts w:cs="Arial"/>
                </w:rPr>
                <w:t>target connection metho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145" w:author="252" w:date="2014-12-15T11:01:00Z">
              <w:r>
                <w:rPr>
                  <w:rFonts w:cs="Arial"/>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146" w:author="252" w:date="2014-12-15T11:01:00Z">
              <w:r>
                <w:rPr>
                  <w:rFonts w:cs="Arial"/>
                </w:rPr>
                <w:t>Provide, when available, the target connection method to the GCS A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47" w:author="252" w:date="2014-12-15T11:01:00Z">
              <w:r>
                <w:rPr>
                  <w:rFonts w:cs="Arial"/>
                </w:rPr>
                <w:t>GCSE communications group membership list</w:t>
              </w:r>
            </w:ins>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ins w:id="7148" w:author="252" w:date="2014-12-15T11:01: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149" w:author="252" w:date="2014-12-15T11:01:00Z">
              <w:r>
                <w:rPr>
                  <w:rFonts w:cs="Arial"/>
                </w:rPr>
                <w:t>Shall be provided.</w:t>
              </w:r>
            </w:ins>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50" w:author="252" w:date="2014-12-15T11:01:00Z">
              <w:r>
                <w:rPr>
                  <w:rFonts w:cs="Arial"/>
                </w:rPr>
                <w:t>Group communications characteristic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151"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152" w:author="252" w:date="2014-12-15T11:01:00Z">
              <w:r>
                <w:rPr>
                  <w:rFonts w:cs="Arial"/>
                </w:rPr>
                <w:t>Shall be provided.</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53" w:author="252" w:date="2014-12-15T11:01:00Z">
              <w:r>
                <w:rPr>
                  <w:rFonts w:cs="Arial"/>
                </w:rPr>
                <w:t>observed communications group i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154" w:author="252" w:date="2014-12-15T11:01: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155" w:author="252" w:date="2014-12-15T11:01:00Z">
              <w:r>
                <w:rPr>
                  <w:rFonts w:cs="Arial"/>
                </w:rPr>
                <w:t>Shall be provided.</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56" w:author="252" w:date="2014-12-15T11:01:00Z">
              <w:r>
                <w:rPr>
                  <w:rFonts w:cs="Arial"/>
                </w:rPr>
                <w:t>GCSE group communications participant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157"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158" w:author="252" w:date="2014-12-15T11:01:00Z">
              <w:r>
                <w:rPr>
                  <w:rFonts w:cs="Arial"/>
                </w:rPr>
                <w:t>Provide, if any members of the group are participating in the active group communications.</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59" w:author="252" w:date="2014-12-15T11:01:00Z">
              <w:r>
                <w:rPr>
                  <w:rFonts w:cs="Arial"/>
                </w:rPr>
                <w:t>reserved TMG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160"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161" w:author="252" w:date="2014-12-15T11:01:00Z">
              <w:r>
                <w:rPr>
                  <w:rFonts w:cs="Arial"/>
                </w:rPr>
                <w:t>Provide, when known, the TMGI via which the target is receiving downstream communications.</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62" w:author="252" w:date="2014-12-15T11:01:00Z">
              <w:r>
                <w:rPr>
                  <w:rFonts w:cs="Arial"/>
                </w:rPr>
                <w:t>length of TMGI reservation</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163"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164" w:author="252" w:date="2014-12-15T11:01:00Z">
              <w:r>
                <w:rPr>
                  <w:rFonts w:cs="Arial"/>
                </w:rPr>
                <w:t>Provide, when a TMGI is reserved/renewed and known to be the TMGI via which the target is receiving downstream communications, the validity time of the TMGI.</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65" w:author="252" w:date="2014-12-15T11:01:00Z">
              <w:r>
                <w:rPr>
                  <w:rFonts w:cs="Arial"/>
                </w:rPr>
                <w:t>Identity of visited network</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166"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167" w:author="252" w:date="2014-12-15T11:01:00Z">
              <w:r>
                <w:rPr>
                  <w:rFonts w:cs="Arial"/>
                </w:rPr>
                <w:t>Provide, when available, the identity of the visited network through which the target connection is established.</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68" w:author="252" w:date="2014-12-15T11:01:00Z">
              <w:r>
                <w:rPr>
                  <w:rFonts w:cs="Arial"/>
                </w:rPr>
                <w:t>location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169"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170" w:author="252" w:date="2014-12-15T11:01:00Z">
              <w:r>
                <w:rPr/>
                <w:t>Provide, when authorized, to identify location information for the intercept subject's UE</w:t>
              </w:r>
            </w:ins>
          </w:p>
        </w:tc>
      </w:tr>
    </w:tbl>
    <w:p>
      <w:pPr>
        <w:pStyle w:val="FP"/>
        <w:rPr>
          <w:rFonts w:ascii="Arial" w:hAnsi="Arial" w:cs="Arial"/>
          <w:highlight w:val="yellow"/>
          <w:ins w:id="7172" w:author="252" w:date="2014-12-15T11:01:00Z"/>
        </w:rPr>
      </w:pPr>
      <w:ins w:id="7171" w:author="252" w:date="2014-12-15T11:01:00Z">
        <w:r>
          <w:rPr>
            <w:rFonts w:cs="Arial" w:ascii="Arial" w:hAnsi="Arial"/>
            <w:highlight w:val="yellow"/>
          </w:rPr>
        </w:r>
      </w:ins>
    </w:p>
    <w:p>
      <w:pPr>
        <w:pStyle w:val="FP"/>
        <w:rPr>
          <w:rFonts w:ascii="Arial" w:hAnsi="Arial" w:cs="Arial"/>
          <w:highlight w:val="yellow"/>
          <w:ins w:id="7174" w:author="252" w:date="2014-12-15T11:01:00Z"/>
        </w:rPr>
      </w:pPr>
      <w:ins w:id="7173" w:author="252" w:date="2014-12-15T11:01:00Z">
        <w:r>
          <w:rPr>
            <w:rFonts w:cs="Arial" w:ascii="Arial" w:hAnsi="Arial"/>
            <w:highlight w:val="yellow"/>
          </w:rPr>
        </w:r>
      </w:ins>
    </w:p>
    <w:p>
      <w:pPr>
        <w:pStyle w:val="TH"/>
        <w:rPr/>
      </w:pPr>
      <w:ins w:id="7175" w:author="252" w:date="2014-12-15T11:01:00Z">
        <w:r>
          <w:rPr>
            <w:rFonts w:cs="Arial"/>
          </w:rPr>
          <w:t xml:space="preserve">Table </w:t>
        </w:r>
      </w:ins>
      <w:ins w:id="7176" w:author="252" w:date="2014-12-15T11:07:00Z">
        <w:r>
          <w:rPr>
            <w:rFonts w:cs="Arial"/>
          </w:rPr>
          <w:t>14</w:t>
        </w:r>
      </w:ins>
      <w:ins w:id="7177" w:author="252" w:date="2014-12-15T11:01:00Z">
        <w:r>
          <w:rPr>
            <w:rFonts w:cs="Arial"/>
          </w:rPr>
          <w:t>.4: Start of Intercept with an Active GCSE Communications Group BEGIN Record</w:t>
        </w:r>
      </w:ins>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ins w:id="7178" w:author="252" w:date="2014-12-15T11:01:00Z">
              <w:r>
                <w:rPr>
                  <w:rFonts w:cs="Arial"/>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ins w:id="7179" w:author="252" w:date="2014-12-15T11:01:00Z">
              <w:r>
                <w:rPr>
                  <w:rFonts w:cs="Arial"/>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ins w:id="7180" w:author="252" w:date="2014-12-15T11:01:00Z">
              <w:r>
                <w:rPr>
                  <w:rFonts w:cs="Arial"/>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81" w:author="252" w:date="2014-12-15T11:01:00Z">
              <w:r>
                <w:rPr>
                  <w:rFonts w:cs="Arial"/>
                </w:rPr>
                <w:t>observed IMEI</w:t>
              </w:r>
            </w:ins>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82" w:author="252" w:date="2014-12-15T11:01:00Z">
              <w:r>
                <w:rPr>
                  <w:rFonts w:cs="Arial"/>
                </w:rPr>
                <w:t>observed IMSI</w:t>
              </w:r>
            </w:ins>
          </w:p>
        </w:tc>
        <w:tc>
          <w:tcPr>
            <w:tcW w:w="720" w:type="dxa"/>
            <w:vMerge w:val="restart"/>
            <w:tcBorders>
              <w:left w:val="single" w:sz="4" w:space="0" w:color="000000"/>
              <w:bottom w:val="single" w:sz="4" w:space="0" w:color="000000"/>
              <w:right w:val="single" w:sz="4" w:space="0" w:color="000000"/>
            </w:tcBorders>
          </w:tcPr>
          <w:p>
            <w:pPr>
              <w:pStyle w:val="TAC"/>
              <w:rPr>
                <w:rFonts w:cs="Arial"/>
              </w:rPr>
            </w:pPr>
            <w:ins w:id="7183" w:author="252" w:date="2014-12-15T11:01:00Z">
              <w:r>
                <w:rPr>
                  <w:rFonts w:cs="Arial"/>
                </w:rPr>
                <w:t>C</w:t>
              </w:r>
            </w:ins>
          </w:p>
        </w:tc>
        <w:tc>
          <w:tcPr>
            <w:tcW w:w="5868" w:type="dxa"/>
            <w:vMerge w:val="restart"/>
            <w:tcBorders>
              <w:left w:val="single" w:sz="4" w:space="0" w:color="000000"/>
              <w:bottom w:val="single" w:sz="4" w:space="0" w:color="000000"/>
              <w:right w:val="single" w:sz="4" w:space="0" w:color="000000"/>
            </w:tcBorders>
          </w:tcPr>
          <w:p>
            <w:pPr>
              <w:pStyle w:val="TAL"/>
              <w:rPr>
                <w:rFonts w:cs="Arial"/>
              </w:rPr>
            </w:pPr>
            <w:ins w:id="7184" w:author="252" w:date="2014-12-15T11:01:00Z">
              <w:r>
                <w:rPr>
                  <w:rFonts w:cs="Arial"/>
                </w:rPr>
                <w:t>Provide at least one and others when available.</w:t>
              </w:r>
            </w:ins>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85" w:author="252" w:date="2014-12-15T11:01:00Z">
              <w:r>
                <w:rPr>
                  <w:rFonts w:cs="Arial"/>
                </w:rPr>
                <w:t>observed ProSe UE ID</w:t>
              </w:r>
            </w:ins>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86" w:author="252" w:date="2014-12-15T11:01:00Z">
              <w:r>
                <w:rPr>
                  <w:rFonts w:cs="Arial"/>
                </w:rPr>
                <w:t>observed other identity</w:t>
              </w:r>
            </w:ins>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87" w:author="252" w:date="2014-12-15T11:01:00Z">
              <w:r>
                <w:rPr>
                  <w:rFonts w:cs="Arial"/>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188"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189" w:author="252" w:date="2014-12-15T11:01:00Z">
              <w:r>
                <w:rPr>
                  <w:rFonts w:cs="Arial"/>
                </w:rPr>
                <w:t>Provide GCSE group communications event type (i.e., Activation of GCSE Communications Grou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90" w:author="252" w:date="2014-12-15T11:01:00Z">
              <w:r>
                <w:rPr>
                  <w:rFonts w:cs="Arial"/>
                </w:rPr>
                <w:t>event date</w:t>
              </w:r>
            </w:ins>
          </w:p>
        </w:tc>
        <w:tc>
          <w:tcPr>
            <w:tcW w:w="720" w:type="dxa"/>
            <w:tcBorders>
              <w:left w:val="single" w:sz="4" w:space="0" w:color="000000"/>
              <w:right w:val="single" w:sz="4" w:space="0" w:color="000000"/>
            </w:tcBorders>
          </w:tcPr>
          <w:p>
            <w:pPr>
              <w:pStyle w:val="TAC"/>
              <w:rPr>
                <w:rFonts w:cs="Arial"/>
              </w:rPr>
            </w:pPr>
            <w:ins w:id="7191" w:author="252" w:date="2014-12-15T11:01:00Z">
              <w:r>
                <w:rPr>
                  <w:rFonts w:cs="Arial"/>
                </w:rPr>
                <w:t>M</w:t>
              </w:r>
            </w:ins>
          </w:p>
        </w:tc>
        <w:tc>
          <w:tcPr>
            <w:tcW w:w="5868" w:type="dxa"/>
            <w:tcBorders>
              <w:left w:val="single" w:sz="4" w:space="0" w:color="000000"/>
              <w:right w:val="single" w:sz="4" w:space="0" w:color="000000"/>
            </w:tcBorders>
          </w:tcPr>
          <w:p>
            <w:pPr>
              <w:pStyle w:val="TAL"/>
              <w:rPr>
                <w:rFonts w:cs="Arial"/>
              </w:rPr>
            </w:pPr>
            <w:ins w:id="7192" w:author="252" w:date="2014-12-15T11:01:00Z">
              <w:r>
                <w:rPr>
                  <w:rFonts w:cs="Arial"/>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93" w:author="252" w:date="2014-12-15T11:01:00Z">
              <w:r>
                <w:rPr>
                  <w:rFonts w:cs="Arial"/>
                </w:rPr>
                <w:t>event time</w:t>
              </w:r>
            </w:ins>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94" w:author="252" w:date="2014-12-15T11:01:00Z">
              <w:r>
                <w:rPr>
                  <w:rFonts w:cs="Arial"/>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195"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196" w:author="252" w:date="2014-12-15T11:01:00Z">
              <w:r>
                <w:rPr>
                  <w:rFonts w:cs="Arial"/>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197" w:author="252" w:date="2014-12-15T11:01:00Z">
              <w:r>
                <w:rPr>
                  <w:rFonts w:cs="Arial"/>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198"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199" w:author="252" w:date="2014-12-15T11:01:00Z">
              <w:r>
                <w:rPr>
                  <w:rFonts w:cs="Arial"/>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00" w:author="252" w:date="2014-12-15T11:01:00Z">
              <w:r>
                <w:rPr>
                  <w:rFonts w:cs="Arial"/>
                </w:rPr>
                <w:t>correlation numb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201"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202" w:author="252" w:date="2014-12-15T11:01:00Z">
              <w:r>
                <w:rPr>
                  <w:rFonts w:cs="Arial"/>
                </w:rPr>
                <w:t>Provide to allow correlation of CC and IRI and correlation of IRI record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03" w:author="252" w:date="2014-12-15T11:01:00Z">
              <w:r>
                <w:rPr>
                  <w:rFonts w:cs="Arial"/>
                </w:rPr>
                <w:t>target connection metho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204" w:author="252" w:date="2014-12-15T11:01:00Z">
              <w:r>
                <w:rPr>
                  <w:rFonts w:cs="Arial"/>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205" w:author="252" w:date="2014-12-15T11:01:00Z">
              <w:r>
                <w:rPr>
                  <w:rFonts w:cs="Arial"/>
                </w:rPr>
                <w:t>Provide, when available, the target connection method to the GCS A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06" w:author="252" w:date="2014-12-15T11:01:00Z">
              <w:r>
                <w:rPr>
                  <w:rFonts w:cs="Arial"/>
                </w:rPr>
                <w:t>GCSE communications group membership list</w:t>
              </w:r>
            </w:ins>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ins w:id="7207" w:author="252" w:date="2014-12-15T11:01: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208" w:author="252" w:date="2014-12-15T11:01:00Z">
              <w:r>
                <w:rPr>
                  <w:rFonts w:cs="Arial"/>
                </w:rPr>
                <w:t>Shall be provided.</w:t>
              </w:r>
            </w:ins>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09" w:author="252" w:date="2014-12-15T11:01:00Z">
              <w:r>
                <w:rPr>
                  <w:rFonts w:cs="Arial"/>
                </w:rPr>
                <w:t>Group communications characteristic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210"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211" w:author="252" w:date="2014-12-15T11:01:00Z">
              <w:r>
                <w:rPr>
                  <w:rFonts w:cs="Arial"/>
                </w:rPr>
                <w:t>Shall be provided.</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12" w:author="252" w:date="2014-12-15T11:01:00Z">
              <w:r>
                <w:rPr>
                  <w:rFonts w:cs="Arial"/>
                </w:rPr>
                <w:t>observed communications group i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213" w:author="252" w:date="2014-12-15T11:01: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214" w:author="252" w:date="2014-12-15T11:01:00Z">
              <w:r>
                <w:rPr>
                  <w:rFonts w:cs="Arial"/>
                </w:rPr>
                <w:t>Shall be provided.</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15" w:author="252" w:date="2014-12-15T11:01:00Z">
              <w:r>
                <w:rPr>
                  <w:rFonts w:cs="Arial"/>
                </w:rPr>
                <w:t>GCSE group communications participant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216" w:author="252" w:date="2014-12-15T11:01: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217" w:author="252" w:date="2014-12-15T11:01:00Z">
              <w:r>
                <w:rPr>
                  <w:rFonts w:cs="Arial"/>
                </w:rPr>
                <w:t>Shall be provided.</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18" w:author="252" w:date="2014-12-15T11:01:00Z">
              <w:r>
                <w:rPr>
                  <w:rFonts w:cs="Arial"/>
                </w:rPr>
                <w:t>reserved TMG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219"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220" w:author="252" w:date="2014-12-15T11:01:00Z">
              <w:r>
                <w:rPr>
                  <w:rFonts w:cs="Arial"/>
                </w:rPr>
                <w:t>Provide, when known, the TMGI via which the target is receiving downstream communications.</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21" w:author="252" w:date="2014-12-15T11:01:00Z">
              <w:r>
                <w:rPr>
                  <w:rFonts w:cs="Arial"/>
                </w:rPr>
                <w:t>length of TMGI reservation</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222"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223" w:author="252" w:date="2014-12-15T11:01:00Z">
              <w:r>
                <w:rPr>
                  <w:rFonts w:cs="Arial"/>
                </w:rPr>
                <w:t>Provide, when a TMGI is reserved/renewed and known to be the TMGI via which the target is receiving downstream communications, the validity time of the TMGI.</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24" w:author="252" w:date="2014-12-15T11:01:00Z">
              <w:r>
                <w:rPr>
                  <w:rFonts w:cs="Arial"/>
                </w:rPr>
                <w:t>Identity of visited network</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225"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226" w:author="252" w:date="2014-12-15T11:01:00Z">
              <w:r>
                <w:rPr>
                  <w:rFonts w:cs="Arial"/>
                </w:rPr>
                <w:t>Provide, when available, the identity of the visited network through which the target connection is established.</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27" w:author="252" w:date="2014-12-15T11:01:00Z">
              <w:r>
                <w:rPr>
                  <w:rFonts w:cs="Arial"/>
                </w:rPr>
                <w:t>location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228"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229" w:author="252" w:date="2014-12-15T11:01:00Z">
              <w:r>
                <w:rPr/>
                <w:t>Provide, when authorized, to identify location information for the intercept subject's UE.</w:t>
              </w:r>
            </w:ins>
          </w:p>
        </w:tc>
      </w:tr>
    </w:tbl>
    <w:p>
      <w:pPr>
        <w:pStyle w:val="TH"/>
        <w:rPr>
          <w:rFonts w:ascii="Times New Roman" w:hAnsi="Times New Roman" w:cs="Times New Roman"/>
          <w:ins w:id="7231" w:author="252" w:date="2014-12-15T11:01:00Z"/>
        </w:rPr>
      </w:pPr>
      <w:ins w:id="7230" w:author="252" w:date="2014-12-15T11:01:00Z">
        <w:r>
          <w:rPr>
            <w:rFonts w:cs="Times New Roman" w:ascii="Times New Roman" w:hAnsi="Times New Roman"/>
          </w:rPr>
        </w:r>
      </w:ins>
    </w:p>
    <w:p>
      <w:pPr>
        <w:pStyle w:val="Heading5"/>
        <w:ind w:left="1701" w:hanging="1701"/>
        <w:rPr>
          <w:ins w:id="7234" w:author="252" w:date="2014-12-15T11:01:00Z"/>
        </w:rPr>
      </w:pPr>
      <w:ins w:id="7232" w:author="252" w:date="2014-12-15T11:07:00Z">
        <w:bookmarkStart w:id="293" w:name="__RefHeading___Toc406419919"/>
        <w:bookmarkEnd w:id="293"/>
        <w:r>
          <w:rPr/>
          <w:t>14</w:t>
        </w:r>
      </w:ins>
      <w:ins w:id="7233" w:author="252" w:date="2014-12-15T11:01:00Z">
        <w:r>
          <w:rPr/>
          <w:t>.2.6.2.3</w:t>
          <w:tab/>
          <w:t>CONTINUE record information</w:t>
        </w:r>
      </w:ins>
    </w:p>
    <w:p>
      <w:pPr>
        <w:pStyle w:val="Normal"/>
        <w:ind w:right="91" w:hanging="0"/>
        <w:rPr>
          <w:ins w:id="7236" w:author="252" w:date="2014-12-15T11:01:00Z"/>
        </w:rPr>
      </w:pPr>
      <w:ins w:id="7235" w:author="252" w:date="2014-12-15T11:01:00Z">
        <w:r>
          <w:rPr/>
          <w:t>The CONTINUE record is used to convey the events of during a GCSE group communications service interception.</w:t>
        </w:r>
      </w:ins>
    </w:p>
    <w:p>
      <w:pPr>
        <w:pStyle w:val="Normal"/>
        <w:ind w:right="91" w:hanging="0"/>
        <w:rPr>
          <w:ins w:id="7238" w:author="252" w:date="2014-12-15T11:01:00Z"/>
        </w:rPr>
      </w:pPr>
      <w:ins w:id="7237" w:author="252" w:date="2014-12-15T11:01:00Z">
        <w:r>
          <w:rPr/>
          <w:t>The CONTINUE record shall be triggered when:</w:t>
        </w:r>
      </w:ins>
    </w:p>
    <w:p>
      <w:pPr>
        <w:pStyle w:val="B1"/>
        <w:rPr>
          <w:ins w:id="7240" w:author="252" w:date="2014-12-15T11:01:00Z"/>
        </w:rPr>
      </w:pPr>
      <w:ins w:id="7239" w:author="252" w:date="2014-12-15T11:01:00Z">
        <w:r>
          <w:rPr/>
          <w:t>-</w:t>
          <w:tab/>
          <w:t>a user is added as a participant to an active GCSE communications group;</w:t>
        </w:r>
      </w:ins>
    </w:p>
    <w:p>
      <w:pPr>
        <w:pStyle w:val="B1"/>
        <w:rPr>
          <w:ins w:id="7242" w:author="252" w:date="2014-12-15T11:01:00Z"/>
        </w:rPr>
      </w:pPr>
      <w:ins w:id="7241" w:author="252" w:date="2014-12-15T11:01:00Z">
        <w:r>
          <w:rPr/>
          <w:t>-</w:t>
          <w:tab/>
          <w:t>a user is dropped from an active GCSE communications group and is no longer a participant;</w:t>
        </w:r>
      </w:ins>
    </w:p>
    <w:p>
      <w:pPr>
        <w:pStyle w:val="B1"/>
        <w:rPr>
          <w:ins w:id="7244" w:author="252" w:date="2014-12-15T11:01:00Z"/>
        </w:rPr>
      </w:pPr>
      <w:ins w:id="7243" w:author="252" w:date="2014-12-15T11:01:00Z">
        <w:r>
          <w:rPr/>
          <w:t>-</w:t>
          <w:tab/>
          <w:t>a user is added to the membership list of the GCSE communications group;</w:t>
        </w:r>
      </w:ins>
    </w:p>
    <w:p>
      <w:pPr>
        <w:pStyle w:val="B1"/>
        <w:rPr>
          <w:ins w:id="7246" w:author="252" w:date="2014-12-15T11:01:00Z"/>
        </w:rPr>
      </w:pPr>
      <w:ins w:id="7245" w:author="252" w:date="2014-12-15T11:01:00Z">
        <w:r>
          <w:rPr/>
          <w:t>-</w:t>
          <w:tab/>
          <w:t>a user is removed from the membership list of the GCSE communications group;</w:t>
        </w:r>
      </w:ins>
    </w:p>
    <w:p>
      <w:pPr>
        <w:pStyle w:val="B1"/>
        <w:rPr>
          <w:ins w:id="7248" w:author="252" w:date="2014-12-15T11:01:00Z"/>
        </w:rPr>
      </w:pPr>
      <w:ins w:id="7247" w:author="252" w:date="2014-12-15T11:01:00Z">
        <w:r>
          <w:rPr/>
          <w:t>-</w:t>
          <w:tab/>
          <w:t>target connection to the GCSE communications group is modified.</w:t>
        </w:r>
      </w:ins>
    </w:p>
    <w:p>
      <w:pPr>
        <w:pStyle w:val="TH"/>
        <w:rPr/>
      </w:pPr>
      <w:ins w:id="7249" w:author="252" w:date="2014-12-15T11:01:00Z">
        <w:r>
          <w:rPr>
            <w:rFonts w:cs="Arial"/>
          </w:rPr>
          <w:t xml:space="preserve">Table </w:t>
        </w:r>
      </w:ins>
      <w:ins w:id="7250" w:author="252" w:date="2014-12-15T11:07:00Z">
        <w:r>
          <w:rPr>
            <w:rFonts w:cs="Arial"/>
          </w:rPr>
          <w:t>14</w:t>
        </w:r>
      </w:ins>
      <w:ins w:id="7251" w:author="252" w:date="2014-12-15T11:01:00Z">
        <w:r>
          <w:rPr>
            <w:rFonts w:cs="Arial"/>
          </w:rPr>
          <w:t>.5: User Added to an Active GCSE Communications Group CONTINUE Record</w:t>
        </w:r>
      </w:ins>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ins w:id="7252" w:author="252" w:date="2014-12-15T11:01:00Z">
              <w:r>
                <w:rPr>
                  <w:rFonts w:cs="Arial"/>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ins w:id="7253" w:author="252" w:date="2014-12-15T11:01:00Z">
              <w:r>
                <w:rPr>
                  <w:rFonts w:cs="Arial"/>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ins w:id="7254" w:author="252" w:date="2014-12-15T11:01:00Z">
              <w:r>
                <w:rPr>
                  <w:rFonts w:cs="Arial"/>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55" w:author="252" w:date="2014-12-15T11:01:00Z">
              <w:r>
                <w:rPr>
                  <w:rFonts w:cs="Arial"/>
                </w:rPr>
                <w:t>observed IMEI</w:t>
              </w:r>
            </w:ins>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56" w:author="252" w:date="2014-12-15T11:01:00Z">
              <w:r>
                <w:rPr>
                  <w:rFonts w:cs="Arial"/>
                </w:rPr>
                <w:t>observed IMSI</w:t>
              </w:r>
            </w:ins>
          </w:p>
        </w:tc>
        <w:tc>
          <w:tcPr>
            <w:tcW w:w="720" w:type="dxa"/>
            <w:vMerge w:val="restart"/>
            <w:tcBorders>
              <w:left w:val="single" w:sz="4" w:space="0" w:color="000000"/>
              <w:bottom w:val="single" w:sz="4" w:space="0" w:color="000000"/>
              <w:right w:val="single" w:sz="4" w:space="0" w:color="000000"/>
            </w:tcBorders>
          </w:tcPr>
          <w:p>
            <w:pPr>
              <w:pStyle w:val="TAC"/>
              <w:rPr>
                <w:rFonts w:cs="Arial"/>
              </w:rPr>
            </w:pPr>
            <w:ins w:id="7257" w:author="252" w:date="2014-12-15T11:01:00Z">
              <w:r>
                <w:rPr>
                  <w:rFonts w:cs="Arial"/>
                </w:rPr>
                <w:t>C</w:t>
              </w:r>
            </w:ins>
          </w:p>
        </w:tc>
        <w:tc>
          <w:tcPr>
            <w:tcW w:w="5868" w:type="dxa"/>
            <w:vMerge w:val="restart"/>
            <w:tcBorders>
              <w:left w:val="single" w:sz="4" w:space="0" w:color="000000"/>
              <w:bottom w:val="single" w:sz="4" w:space="0" w:color="000000"/>
              <w:right w:val="single" w:sz="4" w:space="0" w:color="000000"/>
            </w:tcBorders>
          </w:tcPr>
          <w:p>
            <w:pPr>
              <w:pStyle w:val="TAL"/>
              <w:rPr>
                <w:rFonts w:cs="Arial"/>
              </w:rPr>
            </w:pPr>
            <w:ins w:id="7258" w:author="252" w:date="2014-12-15T11:01:00Z">
              <w:r>
                <w:rPr>
                  <w:rFonts w:cs="Arial"/>
                </w:rPr>
                <w:t>Provide at least one and others when available.</w:t>
              </w:r>
            </w:ins>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59" w:author="252" w:date="2014-12-15T11:01:00Z">
              <w:r>
                <w:rPr>
                  <w:rFonts w:cs="Arial"/>
                </w:rPr>
                <w:t>observed ProSe UE ID</w:t>
              </w:r>
            </w:ins>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60" w:author="252" w:date="2014-12-15T11:01:00Z">
              <w:r>
                <w:rPr>
                  <w:rFonts w:cs="Arial"/>
                </w:rPr>
                <w:t>observed other identity</w:t>
              </w:r>
            </w:ins>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61" w:author="252" w:date="2014-12-15T11:01:00Z">
              <w:r>
                <w:rPr>
                  <w:rFonts w:cs="Arial"/>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262"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263" w:author="252" w:date="2014-12-15T11:01:00Z">
              <w:r>
                <w:rPr>
                  <w:rFonts w:cs="Arial"/>
                </w:rPr>
                <w:t>Provide GCSE group communications event type (i.e., Activation of GCSE Communications Grou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64" w:author="252" w:date="2014-12-15T11:01:00Z">
              <w:r>
                <w:rPr>
                  <w:rFonts w:cs="Arial"/>
                </w:rPr>
                <w:t>event date</w:t>
              </w:r>
            </w:ins>
          </w:p>
        </w:tc>
        <w:tc>
          <w:tcPr>
            <w:tcW w:w="720" w:type="dxa"/>
            <w:tcBorders>
              <w:left w:val="single" w:sz="4" w:space="0" w:color="000000"/>
              <w:right w:val="single" w:sz="4" w:space="0" w:color="000000"/>
            </w:tcBorders>
          </w:tcPr>
          <w:p>
            <w:pPr>
              <w:pStyle w:val="TAC"/>
              <w:rPr>
                <w:rFonts w:cs="Arial"/>
              </w:rPr>
            </w:pPr>
            <w:ins w:id="7265" w:author="252" w:date="2014-12-15T11:01:00Z">
              <w:r>
                <w:rPr>
                  <w:rFonts w:cs="Arial"/>
                </w:rPr>
                <w:t>M</w:t>
              </w:r>
            </w:ins>
          </w:p>
        </w:tc>
        <w:tc>
          <w:tcPr>
            <w:tcW w:w="5868" w:type="dxa"/>
            <w:tcBorders>
              <w:left w:val="single" w:sz="4" w:space="0" w:color="000000"/>
              <w:right w:val="single" w:sz="4" w:space="0" w:color="000000"/>
            </w:tcBorders>
          </w:tcPr>
          <w:p>
            <w:pPr>
              <w:pStyle w:val="TAL"/>
              <w:rPr>
                <w:rFonts w:cs="Arial"/>
              </w:rPr>
            </w:pPr>
            <w:ins w:id="7266" w:author="252" w:date="2014-12-15T11:01:00Z">
              <w:r>
                <w:rPr>
                  <w:rFonts w:cs="Arial"/>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67" w:author="252" w:date="2014-12-15T11:01:00Z">
              <w:r>
                <w:rPr>
                  <w:rFonts w:cs="Arial"/>
                </w:rPr>
                <w:t>event time</w:t>
              </w:r>
            </w:ins>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68" w:author="252" w:date="2014-12-15T11:01:00Z">
              <w:r>
                <w:rPr>
                  <w:rFonts w:cs="Arial"/>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269"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270" w:author="252" w:date="2014-12-15T11:01:00Z">
              <w:r>
                <w:rPr>
                  <w:rFonts w:cs="Arial"/>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71" w:author="252" w:date="2014-12-15T11:01:00Z">
              <w:r>
                <w:rPr>
                  <w:rFonts w:cs="Arial"/>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272"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273" w:author="252" w:date="2014-12-15T11:01:00Z">
              <w:r>
                <w:rPr>
                  <w:rFonts w:cs="Arial"/>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74" w:author="252" w:date="2014-12-15T11:01:00Z">
              <w:r>
                <w:rPr>
                  <w:rFonts w:cs="Arial"/>
                </w:rPr>
                <w:t>correlation numb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275"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276" w:author="252" w:date="2014-12-15T11:01:00Z">
              <w:r>
                <w:rPr>
                  <w:rFonts w:cs="Arial"/>
                </w:rPr>
                <w:t>Provide to allow correlation of CC and IRI and correlation of IRI record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77" w:author="252" w:date="2014-12-15T11:01:00Z">
              <w:r>
                <w:rPr>
                  <w:rFonts w:cs="Arial"/>
                </w:rPr>
                <w:t>Added user i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278"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279" w:author="252" w:date="2014-12-15T11:01:00Z">
              <w:r>
                <w:rPr>
                  <w:rFonts w:cs="Arial"/>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80" w:author="252" w:date="2014-12-15T11:01:00Z">
              <w:r>
                <w:rPr>
                  <w:rFonts w:cs="Arial"/>
                </w:rPr>
                <w:t>GCSE communications group membership list</w:t>
              </w:r>
            </w:ins>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ins w:id="7281" w:author="252" w:date="2014-12-15T11:01: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282" w:author="252" w:date="2014-12-15T11:01:00Z">
              <w:r>
                <w:rPr>
                  <w:rFonts w:cs="Arial"/>
                </w:rPr>
                <w:t>Shall be provided.</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83" w:author="252" w:date="2014-12-15T11:01:00Z">
              <w:r>
                <w:rPr>
                  <w:rFonts w:cs="Arial"/>
                </w:rPr>
                <w:t>observed communications group i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284" w:author="252" w:date="2014-12-15T11:01: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285" w:author="252" w:date="2014-12-15T11:01:00Z">
              <w:r>
                <w:rPr>
                  <w:rFonts w:cs="Arial"/>
                </w:rPr>
                <w:t>Shall be provided.</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86" w:author="252" w:date="2014-12-15T11:01:00Z">
              <w:r>
                <w:rPr>
                  <w:rFonts w:cs="Arial"/>
                </w:rPr>
                <w:t>GCSE group communications participant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287" w:author="252" w:date="2014-12-15T11:01: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288" w:author="252" w:date="2014-12-15T11:01:00Z">
              <w:r>
                <w:rPr>
                  <w:rFonts w:cs="Arial"/>
                </w:rPr>
                <w:t>Shall be provided.</w:t>
              </w:r>
            </w:ins>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89" w:author="252" w:date="2014-12-15T11:01:00Z">
              <w:r>
                <w:rPr>
                  <w:rFonts w:cs="Arial"/>
                </w:rPr>
                <w:t>reserved TMG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290"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291" w:author="252" w:date="2014-12-15T11:01:00Z">
              <w:r>
                <w:rPr>
                  <w:rFonts w:cs="Arial"/>
                </w:rPr>
                <w:t>Provide, when known, the TMGI via which the target is receiving downstream communications.</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292" w:author="252" w:date="2014-12-15T11:01:00Z">
              <w:r>
                <w:rPr>
                  <w:rFonts w:cs="Arial"/>
                </w:rPr>
                <w:t>Identity of visited network</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293"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294" w:author="252" w:date="2014-12-15T11:01:00Z">
              <w:r>
                <w:rPr>
                  <w:rFonts w:cs="Arial"/>
                </w:rPr>
                <w:t>Provide, when available, the identity of the visited network through which the target connection is established.</w:t>
              </w:r>
            </w:ins>
          </w:p>
        </w:tc>
      </w:tr>
    </w:tbl>
    <w:p>
      <w:pPr>
        <w:pStyle w:val="TH"/>
        <w:rPr>
          <w:rFonts w:ascii="Times New Roman" w:hAnsi="Times New Roman" w:cs="Times New Roman"/>
          <w:ins w:id="7296" w:author="252" w:date="2014-12-15T11:01:00Z"/>
        </w:rPr>
      </w:pPr>
      <w:ins w:id="7295" w:author="252" w:date="2014-12-15T11:01:00Z">
        <w:r>
          <w:rPr>
            <w:rFonts w:cs="Times New Roman" w:ascii="Times New Roman" w:hAnsi="Times New Roman"/>
          </w:rPr>
        </w:r>
      </w:ins>
    </w:p>
    <w:p>
      <w:pPr>
        <w:pStyle w:val="TH"/>
        <w:rPr/>
      </w:pPr>
      <w:ins w:id="7297" w:author="252" w:date="2014-12-15T11:01:00Z">
        <w:r>
          <w:rPr>
            <w:rFonts w:cs="Arial"/>
          </w:rPr>
          <w:t xml:space="preserve">Table </w:t>
        </w:r>
      </w:ins>
      <w:ins w:id="7298" w:author="252" w:date="2014-12-15T11:07:00Z">
        <w:r>
          <w:rPr>
            <w:rFonts w:cs="Arial"/>
          </w:rPr>
          <w:t>14</w:t>
        </w:r>
      </w:ins>
      <w:ins w:id="7299" w:author="252" w:date="2014-12-15T11:01:00Z">
        <w:r>
          <w:rPr>
            <w:rFonts w:cs="Arial"/>
          </w:rPr>
          <w:t>.6: User Dropped from an Active GCSE Communications Group CONTINUE Record</w:t>
        </w:r>
      </w:ins>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ins w:id="7300" w:author="252" w:date="2014-12-15T11:01:00Z">
              <w:r>
                <w:rPr>
                  <w:rFonts w:cs="Arial"/>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ins w:id="7301" w:author="252" w:date="2014-12-15T11:01:00Z">
              <w:r>
                <w:rPr>
                  <w:rFonts w:cs="Arial"/>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ins w:id="7302" w:author="252" w:date="2014-12-15T11:01:00Z">
              <w:r>
                <w:rPr>
                  <w:rFonts w:cs="Arial"/>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03" w:author="252" w:date="2014-12-15T11:01:00Z">
              <w:r>
                <w:rPr>
                  <w:rFonts w:cs="Arial"/>
                </w:rPr>
                <w:t>observed IMEI</w:t>
              </w:r>
            </w:ins>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04" w:author="252" w:date="2014-12-15T11:01:00Z">
              <w:r>
                <w:rPr>
                  <w:rFonts w:cs="Arial"/>
                </w:rPr>
                <w:t>observed IMSI</w:t>
              </w:r>
            </w:ins>
          </w:p>
        </w:tc>
        <w:tc>
          <w:tcPr>
            <w:tcW w:w="720" w:type="dxa"/>
            <w:vMerge w:val="restart"/>
            <w:tcBorders>
              <w:left w:val="single" w:sz="4" w:space="0" w:color="000000"/>
              <w:bottom w:val="single" w:sz="4" w:space="0" w:color="000000"/>
              <w:right w:val="single" w:sz="4" w:space="0" w:color="000000"/>
            </w:tcBorders>
          </w:tcPr>
          <w:p>
            <w:pPr>
              <w:pStyle w:val="TAC"/>
              <w:rPr>
                <w:rFonts w:cs="Arial"/>
              </w:rPr>
            </w:pPr>
            <w:ins w:id="7305" w:author="252" w:date="2014-12-15T11:01:00Z">
              <w:r>
                <w:rPr>
                  <w:rFonts w:cs="Arial"/>
                </w:rPr>
                <w:t>C</w:t>
              </w:r>
            </w:ins>
          </w:p>
        </w:tc>
        <w:tc>
          <w:tcPr>
            <w:tcW w:w="5868" w:type="dxa"/>
            <w:vMerge w:val="restart"/>
            <w:tcBorders>
              <w:left w:val="single" w:sz="4" w:space="0" w:color="000000"/>
              <w:bottom w:val="single" w:sz="4" w:space="0" w:color="000000"/>
              <w:right w:val="single" w:sz="4" w:space="0" w:color="000000"/>
            </w:tcBorders>
          </w:tcPr>
          <w:p>
            <w:pPr>
              <w:pStyle w:val="TAL"/>
              <w:rPr>
                <w:rFonts w:cs="Arial"/>
              </w:rPr>
            </w:pPr>
            <w:ins w:id="7306" w:author="252" w:date="2014-12-15T11:01:00Z">
              <w:r>
                <w:rPr>
                  <w:rFonts w:cs="Arial"/>
                </w:rPr>
                <w:t>Provide at least one and others when available.</w:t>
              </w:r>
            </w:ins>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07" w:author="252" w:date="2014-12-15T11:01:00Z">
              <w:r>
                <w:rPr>
                  <w:rFonts w:cs="Arial"/>
                </w:rPr>
                <w:t>observed ProSe UE ID</w:t>
              </w:r>
            </w:ins>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08" w:author="252" w:date="2014-12-15T11:01:00Z">
              <w:r>
                <w:rPr>
                  <w:rFonts w:cs="Arial"/>
                </w:rPr>
                <w:t>observed other identity</w:t>
              </w:r>
            </w:ins>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09" w:author="252" w:date="2014-12-15T11:01:00Z">
              <w:r>
                <w:rPr>
                  <w:rFonts w:cs="Arial"/>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310"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11" w:author="252" w:date="2014-12-15T11:01:00Z">
              <w:r>
                <w:rPr>
                  <w:rFonts w:cs="Arial"/>
                </w:rPr>
                <w:t>Provide GCSE group communications event type (i.e., Activation of GCSE Communications Grou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12" w:author="252" w:date="2014-12-15T11:01:00Z">
              <w:r>
                <w:rPr>
                  <w:rFonts w:cs="Arial"/>
                </w:rPr>
                <w:t>event date</w:t>
              </w:r>
            </w:ins>
          </w:p>
        </w:tc>
        <w:tc>
          <w:tcPr>
            <w:tcW w:w="720" w:type="dxa"/>
            <w:tcBorders>
              <w:left w:val="single" w:sz="4" w:space="0" w:color="000000"/>
              <w:right w:val="single" w:sz="4" w:space="0" w:color="000000"/>
            </w:tcBorders>
          </w:tcPr>
          <w:p>
            <w:pPr>
              <w:pStyle w:val="TAC"/>
              <w:rPr>
                <w:rFonts w:cs="Arial"/>
              </w:rPr>
            </w:pPr>
            <w:ins w:id="7313" w:author="252" w:date="2014-12-15T11:01:00Z">
              <w:r>
                <w:rPr>
                  <w:rFonts w:cs="Arial"/>
                </w:rPr>
                <w:t>M</w:t>
              </w:r>
            </w:ins>
          </w:p>
        </w:tc>
        <w:tc>
          <w:tcPr>
            <w:tcW w:w="5868" w:type="dxa"/>
            <w:tcBorders>
              <w:left w:val="single" w:sz="4" w:space="0" w:color="000000"/>
              <w:right w:val="single" w:sz="4" w:space="0" w:color="000000"/>
            </w:tcBorders>
          </w:tcPr>
          <w:p>
            <w:pPr>
              <w:pStyle w:val="TAL"/>
              <w:rPr>
                <w:rFonts w:cs="Arial"/>
              </w:rPr>
            </w:pPr>
            <w:ins w:id="7314" w:author="252" w:date="2014-12-15T11:01:00Z">
              <w:r>
                <w:rPr>
                  <w:rFonts w:cs="Arial"/>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15" w:author="252" w:date="2014-12-15T11:01:00Z">
              <w:r>
                <w:rPr>
                  <w:rFonts w:cs="Arial"/>
                </w:rPr>
                <w:t>event time</w:t>
              </w:r>
            </w:ins>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16" w:author="252" w:date="2014-12-15T11:01:00Z">
              <w:r>
                <w:rPr>
                  <w:rFonts w:cs="Arial"/>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317"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18" w:author="252" w:date="2014-12-15T11:01:00Z">
              <w:r>
                <w:rPr>
                  <w:rFonts w:cs="Arial"/>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19" w:author="252" w:date="2014-12-15T11:01:00Z">
              <w:r>
                <w:rPr>
                  <w:rFonts w:cs="Arial"/>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320"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21" w:author="252" w:date="2014-12-15T11:01:00Z">
              <w:r>
                <w:rPr>
                  <w:rFonts w:cs="Arial"/>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22" w:author="252" w:date="2014-12-15T11:01:00Z">
              <w:r>
                <w:rPr>
                  <w:rFonts w:cs="Arial"/>
                </w:rPr>
                <w:t>correlation numb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323"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24" w:author="252" w:date="2014-12-15T11:01:00Z">
              <w:r>
                <w:rPr>
                  <w:rFonts w:cs="Arial"/>
                </w:rPr>
                <w:t>Provide to allow correlation of CC and IRI and correlation of IRI record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25" w:author="252" w:date="2014-12-15T11:01:00Z">
              <w:r>
                <w:rPr>
                  <w:rFonts w:cs="Arial"/>
                </w:rPr>
                <w:t>Dropped user i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326"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27" w:author="252" w:date="2014-12-15T11:01:00Z">
              <w:r>
                <w:rPr>
                  <w:rFonts w:cs="Arial"/>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28" w:author="252" w:date="2014-12-15T11:01:00Z">
              <w:r>
                <w:rPr>
                  <w:rFonts w:cs="Arial"/>
                </w:rPr>
                <w:t>GCSE communications group membership list</w:t>
              </w:r>
            </w:ins>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ins w:id="7329" w:author="252" w:date="2014-12-15T11:01: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30" w:author="252" w:date="2014-12-15T11:01:00Z">
              <w:r>
                <w:rPr>
                  <w:rFonts w:cs="Arial"/>
                </w:rPr>
                <w:t>Shall be provided.</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31" w:author="252" w:date="2014-12-15T11:01:00Z">
              <w:r>
                <w:rPr>
                  <w:rFonts w:cs="Arial"/>
                </w:rPr>
                <w:t>observed communications group i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332" w:author="252" w:date="2014-12-15T11:01: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33" w:author="252" w:date="2014-12-15T11:01:00Z">
              <w:r>
                <w:rPr>
                  <w:rFonts w:cs="Arial"/>
                </w:rPr>
                <w:t>Shall be provided.</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34" w:author="252" w:date="2014-12-15T11:01:00Z">
              <w:r>
                <w:rPr>
                  <w:rFonts w:cs="Arial"/>
                </w:rPr>
                <w:t>GCSE group communications participant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335" w:author="252" w:date="2014-12-15T11:01: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36" w:author="252" w:date="2014-12-15T11:01:00Z">
              <w:r>
                <w:rPr>
                  <w:rFonts w:cs="Arial"/>
                </w:rPr>
                <w:t>Shall be provided.</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37" w:author="252" w:date="2014-12-15T11:01:00Z">
              <w:r>
                <w:rPr>
                  <w:rFonts w:cs="Arial"/>
                </w:rPr>
                <w:t>reserved TMG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338"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39" w:author="252" w:date="2014-12-15T11:01:00Z">
              <w:r>
                <w:rPr>
                  <w:rFonts w:cs="Arial"/>
                </w:rPr>
                <w:t>Provide, when known, the TMGI via which the target is receiving downstream communications.</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40" w:author="252" w:date="2014-12-15T11:01:00Z">
              <w:r>
                <w:rPr>
                  <w:rFonts w:cs="Arial"/>
                </w:rPr>
                <w:t>Identity of visited network</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341"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42" w:author="252" w:date="2014-12-15T11:01:00Z">
              <w:r>
                <w:rPr>
                  <w:rFonts w:cs="Arial"/>
                </w:rPr>
                <w:t>Provide, when available, the identity of the visited network through which the target connection is established.</w:t>
              </w:r>
            </w:ins>
          </w:p>
        </w:tc>
      </w:tr>
    </w:tbl>
    <w:p>
      <w:pPr>
        <w:pStyle w:val="TH"/>
        <w:rPr>
          <w:rFonts w:ascii="Times New Roman" w:hAnsi="Times New Roman" w:cs="Times New Roman"/>
          <w:ins w:id="7344" w:author="252" w:date="2014-12-15T11:01:00Z"/>
        </w:rPr>
      </w:pPr>
      <w:ins w:id="7343" w:author="252" w:date="2014-12-15T11:01:00Z">
        <w:r>
          <w:rPr>
            <w:rFonts w:cs="Times New Roman" w:ascii="Times New Roman" w:hAnsi="Times New Roman"/>
          </w:rPr>
        </w:r>
      </w:ins>
    </w:p>
    <w:p>
      <w:pPr>
        <w:pStyle w:val="TH"/>
        <w:rPr/>
      </w:pPr>
      <w:ins w:id="7345" w:author="252" w:date="2014-12-15T11:01:00Z">
        <w:r>
          <w:rPr>
            <w:rFonts w:cs="Arial"/>
          </w:rPr>
          <w:t xml:space="preserve">Table </w:t>
        </w:r>
      </w:ins>
      <w:ins w:id="7346" w:author="252" w:date="2014-12-15T11:07:00Z">
        <w:r>
          <w:rPr>
            <w:rFonts w:cs="Arial"/>
          </w:rPr>
          <w:t>14</w:t>
        </w:r>
      </w:ins>
      <w:ins w:id="7347" w:author="252" w:date="2014-12-15T11:01:00Z">
        <w:r>
          <w:rPr>
            <w:rFonts w:cs="Arial"/>
          </w:rPr>
          <w:t>.7: Modification of Target Connection to the GCS AS CONTINUE Record</w:t>
        </w:r>
      </w:ins>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ins w:id="7348" w:author="252" w:date="2014-12-15T11:01:00Z">
              <w:r>
                <w:rPr>
                  <w:rFonts w:cs="Arial"/>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ins w:id="7349" w:author="252" w:date="2014-12-15T11:01:00Z">
              <w:r>
                <w:rPr>
                  <w:rFonts w:cs="Arial"/>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ins w:id="7350" w:author="252" w:date="2014-12-15T11:01:00Z">
              <w:r>
                <w:rPr>
                  <w:rFonts w:cs="Arial"/>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51" w:author="252" w:date="2014-12-15T11:01:00Z">
              <w:r>
                <w:rPr>
                  <w:rFonts w:cs="Arial"/>
                </w:rPr>
                <w:t>observed IMEI</w:t>
              </w:r>
            </w:ins>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52" w:author="252" w:date="2014-12-15T11:01:00Z">
              <w:r>
                <w:rPr>
                  <w:rFonts w:cs="Arial"/>
                </w:rPr>
                <w:t>observed IMSI</w:t>
              </w:r>
            </w:ins>
          </w:p>
        </w:tc>
        <w:tc>
          <w:tcPr>
            <w:tcW w:w="720" w:type="dxa"/>
            <w:vMerge w:val="restart"/>
            <w:tcBorders>
              <w:left w:val="single" w:sz="4" w:space="0" w:color="000000"/>
              <w:bottom w:val="single" w:sz="4" w:space="0" w:color="000000"/>
              <w:right w:val="single" w:sz="4" w:space="0" w:color="000000"/>
            </w:tcBorders>
          </w:tcPr>
          <w:p>
            <w:pPr>
              <w:pStyle w:val="TAC"/>
              <w:rPr>
                <w:rFonts w:cs="Arial"/>
              </w:rPr>
            </w:pPr>
            <w:ins w:id="7353" w:author="252" w:date="2014-12-15T11:01:00Z">
              <w:r>
                <w:rPr>
                  <w:rFonts w:cs="Arial"/>
                </w:rPr>
                <w:t>C</w:t>
              </w:r>
            </w:ins>
          </w:p>
        </w:tc>
        <w:tc>
          <w:tcPr>
            <w:tcW w:w="5868" w:type="dxa"/>
            <w:vMerge w:val="restart"/>
            <w:tcBorders>
              <w:left w:val="single" w:sz="4" w:space="0" w:color="000000"/>
              <w:bottom w:val="single" w:sz="4" w:space="0" w:color="000000"/>
              <w:right w:val="single" w:sz="4" w:space="0" w:color="000000"/>
            </w:tcBorders>
          </w:tcPr>
          <w:p>
            <w:pPr>
              <w:pStyle w:val="TAL"/>
              <w:rPr>
                <w:rFonts w:cs="Arial"/>
              </w:rPr>
            </w:pPr>
            <w:ins w:id="7354" w:author="252" w:date="2014-12-15T11:01:00Z">
              <w:r>
                <w:rPr>
                  <w:rFonts w:cs="Arial"/>
                </w:rPr>
                <w:t>Provide at least one and others when available.</w:t>
              </w:r>
            </w:ins>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55" w:author="252" w:date="2014-12-15T11:01:00Z">
              <w:r>
                <w:rPr>
                  <w:rFonts w:cs="Arial"/>
                </w:rPr>
                <w:t>observed ProSe UE ID</w:t>
              </w:r>
            </w:ins>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56" w:author="252" w:date="2014-12-15T11:01:00Z">
              <w:r>
                <w:rPr>
                  <w:rFonts w:cs="Arial"/>
                </w:rPr>
                <w:t>observed other identity</w:t>
              </w:r>
            </w:ins>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57" w:author="252" w:date="2014-12-15T11:01:00Z">
              <w:r>
                <w:rPr>
                  <w:rFonts w:cs="Arial"/>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358"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59" w:author="252" w:date="2014-12-15T11:01:00Z">
              <w:r>
                <w:rPr>
                  <w:rFonts w:cs="Arial"/>
                </w:rPr>
                <w:t>Provide GCSE group communications event type (i.e., Activation of GCSE Communications Grou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60" w:author="252" w:date="2014-12-15T11:01:00Z">
              <w:r>
                <w:rPr>
                  <w:rFonts w:cs="Arial"/>
                </w:rPr>
                <w:t>event date</w:t>
              </w:r>
            </w:ins>
          </w:p>
        </w:tc>
        <w:tc>
          <w:tcPr>
            <w:tcW w:w="720" w:type="dxa"/>
            <w:tcBorders>
              <w:left w:val="single" w:sz="4" w:space="0" w:color="000000"/>
              <w:right w:val="single" w:sz="4" w:space="0" w:color="000000"/>
            </w:tcBorders>
          </w:tcPr>
          <w:p>
            <w:pPr>
              <w:pStyle w:val="TAC"/>
              <w:rPr>
                <w:rFonts w:cs="Arial"/>
              </w:rPr>
            </w:pPr>
            <w:ins w:id="7361" w:author="252" w:date="2014-12-15T11:01:00Z">
              <w:r>
                <w:rPr>
                  <w:rFonts w:cs="Arial"/>
                </w:rPr>
                <w:t>M</w:t>
              </w:r>
            </w:ins>
          </w:p>
        </w:tc>
        <w:tc>
          <w:tcPr>
            <w:tcW w:w="5868" w:type="dxa"/>
            <w:tcBorders>
              <w:left w:val="single" w:sz="4" w:space="0" w:color="000000"/>
              <w:right w:val="single" w:sz="4" w:space="0" w:color="000000"/>
            </w:tcBorders>
          </w:tcPr>
          <w:p>
            <w:pPr>
              <w:pStyle w:val="TAL"/>
              <w:rPr>
                <w:rFonts w:cs="Arial"/>
              </w:rPr>
            </w:pPr>
            <w:ins w:id="7362" w:author="252" w:date="2014-12-15T11:01:00Z">
              <w:r>
                <w:rPr>
                  <w:rFonts w:cs="Arial"/>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63" w:author="252" w:date="2014-12-15T11:01:00Z">
              <w:r>
                <w:rPr>
                  <w:rFonts w:cs="Arial"/>
                </w:rPr>
                <w:t>event time</w:t>
              </w:r>
            </w:ins>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64" w:author="252" w:date="2014-12-15T11:01:00Z">
              <w:r>
                <w:rPr>
                  <w:rFonts w:cs="Arial"/>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365"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66" w:author="252" w:date="2014-12-15T11:01:00Z">
              <w:r>
                <w:rPr>
                  <w:rFonts w:cs="Arial"/>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67" w:author="252" w:date="2014-12-15T11:01:00Z">
              <w:r>
                <w:rPr>
                  <w:rFonts w:cs="Arial"/>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368"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69" w:author="252" w:date="2014-12-15T11:01:00Z">
              <w:r>
                <w:rPr>
                  <w:rFonts w:cs="Arial"/>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70" w:author="252" w:date="2014-12-15T11:01:00Z">
              <w:r>
                <w:rPr>
                  <w:rFonts w:cs="Arial"/>
                </w:rPr>
                <w:t>correlation numb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371"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72" w:author="252" w:date="2014-12-15T11:01:00Z">
              <w:r>
                <w:rPr>
                  <w:rFonts w:cs="Arial"/>
                </w:rPr>
                <w:t>Provide to allow correlation of CC and IRI and correlation of IRI record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73" w:author="252" w:date="2014-12-15T11:01:00Z">
              <w:r>
                <w:rPr>
                  <w:rFonts w:cs="Arial"/>
                </w:rPr>
                <w:t>Modified target connection metho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374"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75" w:author="252" w:date="2014-12-15T11:01:00Z">
              <w:r>
                <w:rPr>
                  <w:rFonts w:cs="Arial"/>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76" w:author="252" w:date="2014-12-15T11:01:00Z">
              <w:r>
                <w:rPr>
                  <w:rFonts w:cs="Arial"/>
                </w:rPr>
                <w:t>GCSE communications group membership list</w:t>
              </w:r>
            </w:ins>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ins w:id="7377" w:author="252" w:date="2014-12-15T11:01: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78" w:author="252" w:date="2014-12-15T11:01:00Z">
              <w:r>
                <w:rPr>
                  <w:rFonts w:cs="Arial"/>
                </w:rPr>
                <w:t>Shall be provided.</w:t>
              </w:r>
            </w:ins>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79" w:author="252" w:date="2014-12-15T11:01:00Z">
              <w:r>
                <w:rPr>
                  <w:rFonts w:cs="Arial"/>
                </w:rPr>
                <w:t>Group communications characteristic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380"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81" w:author="252" w:date="2014-12-15T11:01:00Z">
              <w:r>
                <w:rPr>
                  <w:rFonts w:cs="Arial"/>
                </w:rPr>
                <w:t>Shall be provided.</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82" w:author="252" w:date="2014-12-15T11:01:00Z">
              <w:r>
                <w:rPr>
                  <w:rFonts w:cs="Arial"/>
                </w:rPr>
                <w:t>observed communications group i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383" w:author="252" w:date="2014-12-15T11:01: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84" w:author="252" w:date="2014-12-15T11:01:00Z">
              <w:r>
                <w:rPr>
                  <w:rFonts w:cs="Arial"/>
                </w:rPr>
                <w:t>Shall be provided.</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85" w:author="252" w:date="2014-12-15T11:01:00Z">
              <w:r>
                <w:rPr>
                  <w:rFonts w:cs="Arial"/>
                </w:rPr>
                <w:t>GCSE group communications participant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386" w:author="252" w:date="2014-12-15T11:01: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87" w:author="252" w:date="2014-12-15T11:01:00Z">
              <w:r>
                <w:rPr>
                  <w:rFonts w:cs="Arial"/>
                </w:rPr>
                <w:t>Shall be provided.</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88" w:author="252" w:date="2014-12-15T11:01:00Z">
              <w:r>
                <w:rPr>
                  <w:rFonts w:cs="Arial"/>
                </w:rPr>
                <w:t>reserved TMG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389"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90" w:author="252" w:date="2014-12-15T11:01:00Z">
              <w:r>
                <w:rPr>
                  <w:rFonts w:cs="Arial"/>
                </w:rPr>
                <w:t>Provide, when known, the TMGI via which the target is receiving downstream communications.</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91" w:author="252" w:date="2014-12-15T11:01:00Z">
              <w:r>
                <w:rPr>
                  <w:rFonts w:cs="Arial"/>
                </w:rPr>
                <w:t>length of TMGI reservation</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392"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93" w:author="252" w:date="2014-12-15T11:01:00Z">
              <w:r>
                <w:rPr>
                  <w:rFonts w:cs="Arial"/>
                </w:rPr>
                <w:t>Provide, when a TMGI is reserved/renewed and known to be the TMGI via which the target is receiving downstream communications, the validity time of the TMGI.</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94" w:author="252" w:date="2014-12-15T11:01:00Z">
              <w:r>
                <w:rPr>
                  <w:rFonts w:cs="Arial"/>
                </w:rPr>
                <w:t>Identity of visited network</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395"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96" w:author="252" w:date="2014-12-15T11:01:00Z">
              <w:r>
                <w:rPr>
                  <w:rFonts w:cs="Arial"/>
                </w:rPr>
                <w:t>Provide, when available, the identity of the visited network through which the target connection is established.</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397" w:author="252" w:date="2014-12-15T11:01:00Z">
              <w:r>
                <w:rPr>
                  <w:rFonts w:cs="Arial"/>
                </w:rPr>
                <w:t>location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398"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399" w:author="252" w:date="2014-12-15T11:01:00Z">
              <w:r>
                <w:rPr/>
                <w:t>Provide, when authorized, to identify location information for the intercept subject's UE.</w:t>
              </w:r>
            </w:ins>
          </w:p>
        </w:tc>
      </w:tr>
    </w:tbl>
    <w:p>
      <w:pPr>
        <w:pStyle w:val="TH"/>
        <w:rPr>
          <w:rFonts w:ascii="Times New Roman" w:hAnsi="Times New Roman" w:cs="Times New Roman"/>
          <w:ins w:id="7401" w:author="252" w:date="2014-12-15T11:01:00Z"/>
        </w:rPr>
      </w:pPr>
      <w:ins w:id="7400" w:author="252" w:date="2014-12-15T11:01:00Z">
        <w:r>
          <w:rPr>
            <w:rFonts w:cs="Times New Roman" w:ascii="Times New Roman" w:hAnsi="Times New Roman"/>
          </w:rPr>
        </w:r>
      </w:ins>
    </w:p>
    <w:p>
      <w:pPr>
        <w:pStyle w:val="Heading5"/>
        <w:ind w:left="1701" w:hanging="1701"/>
        <w:rPr>
          <w:ins w:id="7404" w:author="252" w:date="2014-12-15T11:01:00Z"/>
        </w:rPr>
      </w:pPr>
      <w:ins w:id="7402" w:author="252" w:date="2014-12-15T11:07:00Z">
        <w:bookmarkStart w:id="294" w:name="__RefHeading___Toc406419920"/>
        <w:bookmarkEnd w:id="294"/>
        <w:r>
          <w:rPr/>
          <w:t>14</w:t>
        </w:r>
      </w:ins>
      <w:ins w:id="7403" w:author="252" w:date="2014-12-15T11:01:00Z">
        <w:r>
          <w:rPr/>
          <w:t>.2.6.2.4</w:t>
          <w:tab/>
          <w:t>END record information</w:t>
        </w:r>
      </w:ins>
    </w:p>
    <w:p>
      <w:pPr>
        <w:pStyle w:val="Normal"/>
        <w:ind w:right="91" w:hanging="0"/>
        <w:rPr>
          <w:ins w:id="7406" w:author="252" w:date="2014-12-15T11:01:00Z"/>
        </w:rPr>
      </w:pPr>
      <w:ins w:id="7405" w:author="252" w:date="2014-12-15T11:01:00Z">
        <w:r>
          <w:rPr/>
          <w:t>The END record is used to convey the end of interception of a GCSE group communications service.</w:t>
        </w:r>
      </w:ins>
    </w:p>
    <w:p>
      <w:pPr>
        <w:pStyle w:val="Normal"/>
        <w:ind w:right="91" w:hanging="0"/>
        <w:rPr>
          <w:ins w:id="7408" w:author="252" w:date="2014-12-15T11:01:00Z"/>
        </w:rPr>
      </w:pPr>
      <w:ins w:id="7407" w:author="252" w:date="2014-12-15T11:01:00Z">
        <w:r>
          <w:rPr/>
          <w:t>The END record shall be triggered when:</w:t>
        </w:r>
      </w:ins>
    </w:p>
    <w:p>
      <w:pPr>
        <w:pStyle w:val="B1"/>
        <w:rPr>
          <w:ins w:id="7410" w:author="252" w:date="2014-12-15T11:01:00Z"/>
        </w:rPr>
      </w:pPr>
      <w:ins w:id="7409" w:author="252" w:date="2014-12-15T11:01:00Z">
        <w:r>
          <w:rPr/>
          <w:t>-</w:t>
          <w:tab/>
          <w:t>the target of a interception is successfully dropped/removed from an active GCSE communications group;</w:t>
        </w:r>
      </w:ins>
    </w:p>
    <w:p>
      <w:pPr>
        <w:pStyle w:val="B1"/>
        <w:rPr>
          <w:highlight w:val="yellow"/>
          <w:ins w:id="7412" w:author="252" w:date="2014-12-15T11:01:00Z"/>
        </w:rPr>
      </w:pPr>
      <w:ins w:id="7411" w:author="252" w:date="2014-12-15T11:01:00Z">
        <w:r>
          <w:rPr/>
          <w:t>-</w:t>
          <w:tab/>
          <w:t>interception is deactivated for a target of interception who is already a member of an active GCSE communications group.</w:t>
        </w:r>
      </w:ins>
    </w:p>
    <w:p>
      <w:pPr>
        <w:pStyle w:val="TH"/>
        <w:rPr/>
      </w:pPr>
      <w:ins w:id="7413" w:author="252" w:date="2014-12-15T11:01:00Z">
        <w:r>
          <w:rPr>
            <w:rFonts w:cs="Arial"/>
          </w:rPr>
          <w:t xml:space="preserve">Table </w:t>
        </w:r>
      </w:ins>
      <w:ins w:id="7414" w:author="252" w:date="2014-12-15T11:07:00Z">
        <w:r>
          <w:rPr>
            <w:rFonts w:cs="Arial"/>
          </w:rPr>
          <w:t>14</w:t>
        </w:r>
      </w:ins>
      <w:ins w:id="7415" w:author="252" w:date="2014-12-15T11:01:00Z">
        <w:r>
          <w:rPr>
            <w:rFonts w:cs="Arial"/>
          </w:rPr>
          <w:t>.3: GCSE Communications Group END Record</w:t>
        </w:r>
      </w:ins>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ins w:id="7416" w:author="252" w:date="2014-12-15T11:01:00Z">
              <w:r>
                <w:rPr>
                  <w:rFonts w:cs="Arial"/>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ins w:id="7417" w:author="252" w:date="2014-12-15T11:01:00Z">
              <w:r>
                <w:rPr>
                  <w:rFonts w:cs="Arial"/>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ins w:id="7418" w:author="252" w:date="2014-12-15T11:01:00Z">
              <w:r>
                <w:rPr>
                  <w:rFonts w:cs="Arial"/>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419" w:author="252" w:date="2014-12-15T11:01:00Z">
              <w:r>
                <w:rPr>
                  <w:rFonts w:cs="Arial"/>
                </w:rPr>
                <w:t>observed IMEI</w:t>
              </w:r>
            </w:ins>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420" w:author="252" w:date="2014-12-15T11:01:00Z">
              <w:r>
                <w:rPr>
                  <w:rFonts w:cs="Arial"/>
                </w:rPr>
                <w:t>observed IMSI</w:t>
              </w:r>
            </w:ins>
          </w:p>
        </w:tc>
        <w:tc>
          <w:tcPr>
            <w:tcW w:w="720" w:type="dxa"/>
            <w:vMerge w:val="restart"/>
            <w:tcBorders>
              <w:left w:val="single" w:sz="4" w:space="0" w:color="000000"/>
              <w:bottom w:val="single" w:sz="4" w:space="0" w:color="000000"/>
              <w:right w:val="single" w:sz="4" w:space="0" w:color="000000"/>
            </w:tcBorders>
          </w:tcPr>
          <w:p>
            <w:pPr>
              <w:pStyle w:val="TAC"/>
              <w:rPr>
                <w:rFonts w:cs="Arial"/>
              </w:rPr>
            </w:pPr>
            <w:ins w:id="7421" w:author="252" w:date="2014-12-15T11:01:00Z">
              <w:r>
                <w:rPr>
                  <w:rFonts w:cs="Arial"/>
                </w:rPr>
                <w:t>C</w:t>
              </w:r>
            </w:ins>
          </w:p>
        </w:tc>
        <w:tc>
          <w:tcPr>
            <w:tcW w:w="5868" w:type="dxa"/>
            <w:vMerge w:val="restart"/>
            <w:tcBorders>
              <w:left w:val="single" w:sz="4" w:space="0" w:color="000000"/>
              <w:bottom w:val="single" w:sz="4" w:space="0" w:color="000000"/>
              <w:right w:val="single" w:sz="4" w:space="0" w:color="000000"/>
            </w:tcBorders>
          </w:tcPr>
          <w:p>
            <w:pPr>
              <w:pStyle w:val="TAL"/>
              <w:rPr>
                <w:rFonts w:cs="Arial"/>
              </w:rPr>
            </w:pPr>
            <w:ins w:id="7422" w:author="252" w:date="2014-12-15T11:01:00Z">
              <w:r>
                <w:rPr>
                  <w:rFonts w:cs="Arial"/>
                </w:rPr>
                <w:t>Provide at least one and others when available.</w:t>
              </w:r>
            </w:ins>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423" w:author="252" w:date="2014-12-15T11:01:00Z">
              <w:r>
                <w:rPr>
                  <w:rFonts w:cs="Arial"/>
                </w:rPr>
                <w:t>observed ProSe UE ID</w:t>
              </w:r>
            </w:ins>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424" w:author="252" w:date="2014-12-15T11:01:00Z">
              <w:r>
                <w:rPr>
                  <w:rFonts w:cs="Arial"/>
                </w:rPr>
                <w:t>observed other identity</w:t>
              </w:r>
            </w:ins>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425" w:author="252" w:date="2014-12-15T11:01:00Z">
              <w:r>
                <w:rPr>
                  <w:rFonts w:cs="Arial"/>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426"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427" w:author="252" w:date="2014-12-15T11:01:00Z">
              <w:r>
                <w:rPr>
                  <w:rFonts w:cs="Arial"/>
                </w:rPr>
                <w:t>Provide GCSE group communications event type (i.e., Activation of GCSE Communications Grou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428" w:author="252" w:date="2014-12-15T11:01:00Z">
              <w:r>
                <w:rPr>
                  <w:rFonts w:cs="Arial"/>
                </w:rPr>
                <w:t>event date</w:t>
              </w:r>
            </w:ins>
          </w:p>
        </w:tc>
        <w:tc>
          <w:tcPr>
            <w:tcW w:w="720" w:type="dxa"/>
            <w:tcBorders>
              <w:left w:val="single" w:sz="4" w:space="0" w:color="000000"/>
              <w:right w:val="single" w:sz="4" w:space="0" w:color="000000"/>
            </w:tcBorders>
          </w:tcPr>
          <w:p>
            <w:pPr>
              <w:pStyle w:val="TAC"/>
              <w:rPr>
                <w:rFonts w:cs="Arial"/>
              </w:rPr>
            </w:pPr>
            <w:ins w:id="7429" w:author="252" w:date="2014-12-15T11:01:00Z">
              <w:r>
                <w:rPr>
                  <w:rFonts w:cs="Arial"/>
                </w:rPr>
                <w:t>M</w:t>
              </w:r>
            </w:ins>
          </w:p>
        </w:tc>
        <w:tc>
          <w:tcPr>
            <w:tcW w:w="5868" w:type="dxa"/>
            <w:tcBorders>
              <w:left w:val="single" w:sz="4" w:space="0" w:color="000000"/>
              <w:right w:val="single" w:sz="4" w:space="0" w:color="000000"/>
            </w:tcBorders>
          </w:tcPr>
          <w:p>
            <w:pPr>
              <w:pStyle w:val="TAL"/>
              <w:rPr>
                <w:rFonts w:cs="Arial"/>
              </w:rPr>
            </w:pPr>
            <w:ins w:id="7430" w:author="252" w:date="2014-12-15T11:01:00Z">
              <w:r>
                <w:rPr>
                  <w:rFonts w:cs="Arial"/>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431" w:author="252" w:date="2014-12-15T11:01:00Z">
              <w:r>
                <w:rPr>
                  <w:rFonts w:cs="Arial"/>
                </w:rPr>
                <w:t>event time</w:t>
              </w:r>
            </w:ins>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432" w:author="252" w:date="2014-12-15T11:01:00Z">
              <w:r>
                <w:rPr>
                  <w:rFonts w:cs="Arial"/>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433"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434" w:author="252" w:date="2014-12-15T11:01:00Z">
              <w:r>
                <w:rPr>
                  <w:rFonts w:cs="Arial"/>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435" w:author="252" w:date="2014-12-15T11:01:00Z">
              <w:r>
                <w:rPr>
                  <w:rFonts w:cs="Arial"/>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436"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437" w:author="252" w:date="2014-12-15T11:01:00Z">
              <w:r>
                <w:rPr>
                  <w:rFonts w:cs="Arial"/>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438" w:author="252" w:date="2014-12-15T11:01:00Z">
              <w:r>
                <w:rPr>
                  <w:rFonts w:cs="Arial"/>
                </w:rPr>
                <w:t>correlation numb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439"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440" w:author="252" w:date="2014-12-15T11:01:00Z">
              <w:r>
                <w:rPr>
                  <w:rFonts w:cs="Arial"/>
                </w:rPr>
                <w:t>Provide to allow correlation of CC and IRI and correlation of IRI record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441" w:author="252" w:date="2014-12-15T11:01:00Z">
              <w:r>
                <w:rPr>
                  <w:rFonts w:cs="Arial"/>
                </w:rPr>
                <w:t>target connection metho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442" w:author="252" w:date="2014-12-15T11:01:00Z">
              <w:r>
                <w:rPr>
                  <w:rFonts w:cs="Arial"/>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443" w:author="252" w:date="2014-12-15T11:01:00Z">
              <w:r>
                <w:rPr>
                  <w:rFonts w:cs="Arial"/>
                </w:rPr>
                <w:t>Provide, when available, the target connection method to the GCS A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444" w:author="252" w:date="2014-12-15T11:01:00Z">
              <w:r>
                <w:rPr>
                  <w:rFonts w:cs="Arial"/>
                </w:rPr>
                <w:t>GCSE communications group membership list</w:t>
              </w:r>
            </w:ins>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ins w:id="7445" w:author="252" w:date="2014-12-15T11:01: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446" w:author="252" w:date="2014-12-15T11:01:00Z">
              <w:r>
                <w:rPr>
                  <w:rFonts w:cs="Arial"/>
                </w:rPr>
                <w:t>Shall be provided.</w:t>
              </w:r>
            </w:ins>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447" w:author="252" w:date="2014-12-15T11:01:00Z">
              <w:r>
                <w:rPr>
                  <w:rFonts w:cs="Arial"/>
                </w:rPr>
                <w:t>Group communications characteristic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448" w:author="252" w:date="2014-12-15T11:01:00Z">
              <w:r>
                <w:rPr>
                  <w:rFonts w:cs="Arial"/>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449" w:author="252" w:date="2014-12-15T11:01:00Z">
              <w:r>
                <w:rPr>
                  <w:rFonts w:cs="Arial"/>
                </w:rPr>
                <w:t>Shall be provided.</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450" w:author="252" w:date="2014-12-15T11:01:00Z">
              <w:r>
                <w:rPr>
                  <w:rFonts w:cs="Arial"/>
                </w:rPr>
                <w:t>observed communications group i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ins w:id="7451" w:author="252" w:date="2014-12-15T11:01: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452" w:author="252" w:date="2014-12-15T11:01:00Z">
              <w:r>
                <w:rPr>
                  <w:rFonts w:cs="Arial"/>
                </w:rPr>
                <w:t>Shall be provided.</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453" w:author="252" w:date="2014-12-15T11:01:00Z">
              <w:r>
                <w:rPr>
                  <w:rFonts w:cs="Arial"/>
                </w:rPr>
                <w:t>GCSE group communications participant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454" w:author="252" w:date="2014-12-15T11:01: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455" w:author="252" w:date="2014-12-15T11:01:00Z">
              <w:r>
                <w:rPr>
                  <w:rFonts w:cs="Arial"/>
                </w:rPr>
                <w:t>Shall be provided.</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456" w:author="252" w:date="2014-12-15T11:01:00Z">
              <w:r>
                <w:rPr>
                  <w:rFonts w:cs="Arial"/>
                </w:rPr>
                <w:t>reserved TMGI</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457"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458" w:author="252" w:date="2014-12-15T11:01:00Z">
              <w:r>
                <w:rPr>
                  <w:rFonts w:cs="Arial"/>
                </w:rPr>
                <w:t>Provide, when known, the TMGI via which the target is receiving downstream communications.</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459" w:author="252" w:date="2014-12-15T11:01:00Z">
              <w:r>
                <w:rPr>
                  <w:rFonts w:cs="Arial"/>
                </w:rPr>
                <w:t>length of TMGI reservation</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460"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461" w:author="252" w:date="2014-12-15T11:01:00Z">
              <w:r>
                <w:rPr>
                  <w:rFonts w:cs="Arial"/>
                </w:rPr>
                <w:t>Provide, when a TMGI is reserved/renewed and known to be the TMGI via which the target is receiving downstream communications, the validity time of the TMGI.</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462" w:author="252" w:date="2014-12-15T11:01:00Z">
              <w:r>
                <w:rPr>
                  <w:rFonts w:cs="Arial"/>
                </w:rPr>
                <w:t>Identity of visited network</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463"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464" w:author="252" w:date="2014-12-15T11:01:00Z">
              <w:r>
                <w:rPr>
                  <w:rFonts w:cs="Arial"/>
                </w:rPr>
                <w:t>Provide, when available, the identity of the visited network through which the target connection is established.</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465" w:author="252" w:date="2014-12-15T11:01:00Z">
              <w:r>
                <w:rPr>
                  <w:rFonts w:cs="Arial"/>
                </w:rPr>
                <w:t>Reason for GCSE Group Comms En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466"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467" w:author="252" w:date="2014-12-15T11:01:00Z">
              <w:r>
                <w:rPr>
                  <w:rFonts w:cs="Arial"/>
                </w:rPr>
                <w:t>Provide, when available, the reason for the end of the GCSE Communications Group End (e.g., target dropped from GCSE Communications group).</w:t>
              </w:r>
            </w:ins>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ins w:id="7468" w:author="252" w:date="2014-12-15T11:01:00Z">
              <w:r>
                <w:rPr>
                  <w:rFonts w:cs="Arial"/>
                </w:rPr>
                <w:t>location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7469" w:author="252" w:date="2014-12-15T11:01: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ins w:id="7470" w:author="252" w:date="2014-12-15T11:01:00Z">
              <w:r>
                <w:rPr/>
                <w:t>Provide, when authorized, to identify location information for the intercept subject's UE.</w:t>
              </w:r>
            </w:ins>
          </w:p>
        </w:tc>
      </w:tr>
    </w:tbl>
    <w:p>
      <w:pPr>
        <w:pStyle w:val="FP"/>
        <w:rPr>
          <w:rFonts w:ascii="Arial" w:hAnsi="Arial" w:cs="Arial"/>
          <w:highlight w:val="yellow"/>
          <w:ins w:id="7472" w:author="252" w:date="2014-12-15T11:01:00Z"/>
        </w:rPr>
      </w:pPr>
      <w:ins w:id="7471" w:author="252" w:date="2014-12-15T11:01:00Z">
        <w:r>
          <w:rPr>
            <w:rFonts w:cs="Arial" w:ascii="Arial" w:hAnsi="Arial"/>
            <w:highlight w:val="yellow"/>
          </w:rPr>
        </w:r>
      </w:ins>
    </w:p>
    <w:p>
      <w:pPr>
        <w:pStyle w:val="Heading3"/>
        <w:rPr>
          <w:ins w:id="7475" w:author="252" w:date="2014-12-15T11:01:00Z"/>
        </w:rPr>
      </w:pPr>
      <w:ins w:id="7473" w:author="252" w:date="2014-12-15T11:07:00Z">
        <w:bookmarkStart w:id="295" w:name="__RefHeading___Toc406419921"/>
        <w:bookmarkEnd w:id="295"/>
        <w:r>
          <w:rPr/>
          <w:t>14</w:t>
        </w:r>
      </w:ins>
      <w:ins w:id="7474" w:author="252" w:date="2014-12-15T11:01:00Z">
        <w:r>
          <w:rPr/>
          <w:t>.2.7</w:t>
          <w:tab/>
          <w:t>CC for GCSE based Communications</w:t>
        </w:r>
      </w:ins>
    </w:p>
    <w:p>
      <w:pPr>
        <w:pStyle w:val="Heading4"/>
        <w:ind w:left="1418" w:hanging="1418"/>
        <w:rPr>
          <w:ins w:id="7478" w:author="252" w:date="2014-12-15T11:01:00Z"/>
        </w:rPr>
      </w:pPr>
      <w:ins w:id="7476" w:author="252" w:date="2014-12-15T11:07:00Z">
        <w:bookmarkStart w:id="296" w:name="__RefHeading___Toc406419922"/>
        <w:bookmarkEnd w:id="296"/>
        <w:r>
          <w:rPr/>
          <w:t>14</w:t>
        </w:r>
      </w:ins>
      <w:ins w:id="7477" w:author="252" w:date="2014-12-15T11:01:00Z">
        <w:r>
          <w:rPr/>
          <w:t>.2.7.1</w:t>
          <w:tab/>
          <w:t>General</w:t>
        </w:r>
      </w:ins>
    </w:p>
    <w:p>
      <w:pPr>
        <w:pStyle w:val="Normal"/>
        <w:rPr>
          <w:ins w:id="7480" w:author="252" w:date="2014-12-15T11:01:00Z"/>
        </w:rPr>
      </w:pPr>
      <w:ins w:id="7479" w:author="252" w:date="2014-12-15T11:01:00Z">
        <w:r>
          <w:rPr/>
          <w:t>The interface protocols and data structures defined in Annex B.11.2 have been enhanced to cater for the requirements of GCSE based group communications.  In particular, media types (bearers) that require multicasting at the GCS AS, a party identifier is needed to identify the source of that bearer stream. The enhanced data structure also allows for the reporting of separate media streams for each user in the group communications.</w:t>
        </w:r>
      </w:ins>
    </w:p>
    <w:p>
      <w:pPr>
        <w:pStyle w:val="Heading2"/>
        <w:rPr>
          <w:ins w:id="7483" w:author="252" w:date="2014-12-15T11:01:00Z"/>
        </w:rPr>
      </w:pPr>
      <w:ins w:id="7481" w:author="252" w:date="2014-12-15T11:07:00Z">
        <w:bookmarkStart w:id="297" w:name="__RefHeading___Toc406419923"/>
        <w:bookmarkEnd w:id="297"/>
        <w:r>
          <w:rPr/>
          <w:t>14</w:t>
        </w:r>
      </w:ins>
      <w:ins w:id="7482" w:author="252" w:date="2014-12-15T11:01:00Z">
        <w:r>
          <w:rPr/>
          <w:t>.3</w:t>
          <w:tab/>
          <w:t>GCS AS Outside Intercepting Operator Network</w:t>
        </w:r>
      </w:ins>
    </w:p>
    <w:p>
      <w:pPr>
        <w:pStyle w:val="Heading3"/>
        <w:rPr>
          <w:ins w:id="7486" w:author="252" w:date="2014-12-15T11:01:00Z"/>
        </w:rPr>
      </w:pPr>
      <w:ins w:id="7484" w:author="252" w:date="2014-12-15T11:07:00Z">
        <w:bookmarkStart w:id="298" w:name="__RefHeading___Toc406419924"/>
        <w:bookmarkEnd w:id="298"/>
        <w:r>
          <w:rPr/>
          <w:t>14</w:t>
        </w:r>
      </w:ins>
      <w:ins w:id="7485" w:author="252" w:date="2014-12-15T11:01:00Z">
        <w:r>
          <w:rPr/>
          <w:t>.3.1</w:t>
          <w:tab/>
          <w:t>General</w:t>
        </w:r>
      </w:ins>
    </w:p>
    <w:p>
      <w:pPr>
        <w:pStyle w:val="Normal"/>
        <w:rPr>
          <w:ins w:id="7492" w:author="252" w:date="2014-12-15T11:01:00Z"/>
        </w:rPr>
      </w:pPr>
      <w:ins w:id="7487" w:author="252" w:date="2014-12-15T11:01:00Z">
        <w:r>
          <w:rPr/>
          <w:t>In the case where the GCS AS is outside the intercepting operator’s network, packet data interception capabilities can be used to intercept and report a target’s communication.  Such interception is dependent on the network’s ability to identify the target of interception.  In general, for a target accessing the network via LTE based unicast bearer as defined in TS 23.468 [</w:t>
        </w:r>
      </w:ins>
      <w:ins w:id="7488" w:author="252" w:date="2014-12-15T11:01:00Z">
        <w:del w:id="7489" w:author="254" w:date="2014-12-15T11:47:00Z">
          <w:r>
            <w:rPr/>
            <w:delText>aa</w:delText>
          </w:r>
        </w:del>
      </w:ins>
      <w:ins w:id="7490" w:author="254" w:date="2014-12-15T11:47:00Z">
        <w:r>
          <w:rPr/>
          <w:t>83</w:t>
        </w:r>
      </w:ins>
      <w:ins w:id="7491" w:author="252" w:date="2014-12-15T11:01:00Z">
        <w:r>
          <w:rPr/>
          <w:t xml:space="preserve">], the interception at a S-GW and PDN-GW as defined in Clause 10 shall apply.  This covers all upstream communications from the target as well as any downstream communications received in unicast mode.  For a target that is receiving downstream communications via the BM-SC in multicast mode, a solution is for further study. </w:t>
        </w:r>
      </w:ins>
    </w:p>
    <w:p>
      <w:pPr>
        <w:pStyle w:val="Normal"/>
        <w:jc w:val="both"/>
        <w:rPr/>
      </w:pPr>
      <w:r>
        <w:rPr/>
      </w:r>
      <w:r>
        <w:br w:type="page"/>
      </w:r>
    </w:p>
    <w:p>
      <w:pPr>
        <w:pStyle w:val="Heading8"/>
        <w:ind w:left="0" w:hanging="0"/>
        <w:rPr>
          <w:i/>
          <w:i/>
          <w:iCs/>
        </w:rPr>
      </w:pPr>
      <w:bookmarkStart w:id="299" w:name="__RefHeading___Toc406419925"/>
      <w:bookmarkEnd w:id="299"/>
      <w:r>
        <w:rPr/>
        <w:t>Annex A (normative):</w:t>
        <w:br/>
        <w:t>HI2 delivery mechanisms and procedures</w:t>
      </w:r>
    </w:p>
    <w:p>
      <w:pPr>
        <w:pStyle w:val="Heading1"/>
        <w:ind w:left="1134" w:hanging="1134"/>
        <w:rPr>
          <w:ins w:id="7494" w:author="242" w:date="2014-12-12T17:49:00Z"/>
        </w:rPr>
      </w:pPr>
      <w:ins w:id="7493" w:author="242" w:date="2014-12-12T17:49:00Z">
        <w:bookmarkStart w:id="300" w:name="__RefHeading___Toc406419926"/>
        <w:bookmarkEnd w:id="300"/>
        <w:r>
          <w:rPr/>
          <w:t>A.0</w:t>
          <w:tab/>
          <w:t>Introduction</w:t>
        </w:r>
      </w:ins>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301" w:name="__RefHeading___Toc406419927"/>
      <w:bookmarkEnd w:id="301"/>
      <w:r>
        <w:rPr/>
        <w:t>A.1</w:t>
        <w:tab/>
        <w:t>ROSE</w:t>
      </w:r>
    </w:p>
    <w:p>
      <w:pPr>
        <w:pStyle w:val="Heading2"/>
        <w:rPr/>
      </w:pPr>
      <w:bookmarkStart w:id="302" w:name="__RefHeading___Toc406419928"/>
      <w:bookmarkEnd w:id="302"/>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303" w:name="__RefHeading___Toc406419929"/>
      <w:bookmarkEnd w:id="303"/>
      <w:r>
        <w:rPr/>
        <w:t>A.1.2</w:t>
        <w:tab/>
        <w:t>ASE_HI procedures</w:t>
      </w:r>
    </w:p>
    <w:p>
      <w:pPr>
        <w:pStyle w:val="Heading3"/>
        <w:rPr/>
      </w:pPr>
      <w:bookmarkStart w:id="304" w:name="__RefHeading___Toc406419930"/>
      <w:bookmarkEnd w:id="304"/>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 xml:space="preserve">The following </w:t>
      </w:r>
      <w:ins w:id="7495" w:author="242" w:date="2014-12-12T17:49:00Z">
        <w:r>
          <w:rPr/>
          <w:t xml:space="preserve">clause </w:t>
        </w:r>
      </w:ins>
      <w:del w:id="7496" w:author="242" w:date="2014-12-12T17:49:00Z">
        <w:r>
          <w:rPr/>
          <w:delText xml:space="preserve">section </w:delText>
        </w:r>
      </w:del>
      <w:r>
        <w:rPr/>
        <w:t>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305" w:name="__RefHeading___Toc406419931"/>
      <w:bookmarkEnd w:id="305"/>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306" w:name="__RefHeading___Toc406419932"/>
      <w:bookmarkStart w:id="307" w:name="_Ref434877307"/>
      <w:bookmarkStart w:id="308" w:name="HC_2_3"/>
      <w:bookmarkEnd w:id="306"/>
      <w:r>
        <w:rPr/>
        <w:t>A.1.2.3</w:t>
      </w:r>
      <w:bookmarkEnd w:id="308"/>
      <w:r>
        <w:rPr/>
        <w:tab/>
        <w:t>Data link management</w:t>
      </w:r>
      <w:bookmarkEnd w:id="307"/>
    </w:p>
    <w:p>
      <w:pPr>
        <w:pStyle w:val="Heading4"/>
        <w:ind w:left="1418" w:hanging="1418"/>
        <w:rPr>
          <w:ins w:id="7498" w:author="242" w:date="2014-12-12T17:50:00Z"/>
        </w:rPr>
      </w:pPr>
      <w:ins w:id="7497" w:author="242" w:date="2014-12-12T17:50:00Z">
        <w:bookmarkStart w:id="309" w:name="__RefHeading___Toc406419933"/>
        <w:bookmarkEnd w:id="309"/>
        <w:r>
          <w:rPr/>
          <w:t>A.1.2.3.0</w:t>
          <w:tab/>
          <w:t>General</w:t>
        </w:r>
      </w:ins>
    </w:p>
    <w:p>
      <w:pPr>
        <w:pStyle w:val="Normal"/>
        <w:numPr>
          <w:ilvl w:val="0"/>
          <w:numId w:val="0"/>
        </w:numPr>
        <w:ind w:left="0" w:hanging="0"/>
        <w:rPr/>
      </w:pPr>
      <w:ins w:id="7499" w:author="242" w:date="2014-12-12T17:50:00Z">
        <w:r>
          <w:rPr/>
          <w:t xml:space="preserve">Data link management </w:t>
        </w:r>
      </w:ins>
      <w:del w:id="7500" w:author="242" w:date="2014-12-12T17:50:00Z">
        <w:r>
          <w:rPr/>
          <w:delText xml:space="preserve">This function </w:delText>
        </w:r>
      </w:del>
      <w:r>
        <w:rPr/>
        <w:t>is used to establish or release a data link between two peer LI_Applications entities (MF and LEMF).</w:t>
      </w:r>
    </w:p>
    <w:p>
      <w:pPr>
        <w:pStyle w:val="Heading4"/>
        <w:ind w:left="1418" w:hanging="1418"/>
        <w:rPr/>
      </w:pPr>
      <w:bookmarkStart w:id="310" w:name="__RefHeading___Toc406419934"/>
      <w:bookmarkEnd w:id="310"/>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311" w:name="__RefHeading___Toc406419935"/>
      <w:bookmarkEnd w:id="311"/>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312" w:name="__RefHeading___Toc406419936"/>
      <w:bookmarkEnd w:id="312"/>
      <w:r>
        <w:rPr/>
        <w:t>A.1.2.4</w:t>
        <w:tab/>
        <w:t>Handling of unrecognized fields and parameters</w:t>
      </w:r>
    </w:p>
    <w:p>
      <w:pPr>
        <w:pStyle w:val="Normal"/>
        <w:rPr/>
      </w:pPr>
      <w:r>
        <w:rPr/>
        <w:t>See annex D.</w:t>
      </w:r>
    </w:p>
    <w:p>
      <w:pPr>
        <w:pStyle w:val="Heading1"/>
        <w:ind w:left="1134" w:hanging="1134"/>
        <w:rPr/>
      </w:pPr>
      <w:bookmarkStart w:id="313" w:name="__RefHeading___Toc406419937"/>
      <w:bookmarkEnd w:id="313"/>
      <w:r>
        <w:rPr/>
        <w:t>A.2</w:t>
        <w:tab/>
        <w:t>FTP</w:t>
      </w:r>
    </w:p>
    <w:p>
      <w:pPr>
        <w:pStyle w:val="Heading2"/>
        <w:rPr/>
      </w:pPr>
      <w:bookmarkStart w:id="314" w:name="__RefHeading___Toc406419938"/>
      <w:bookmarkEnd w:id="314"/>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315" w:name="__RefHeading___Toc406419939"/>
      <w:bookmarkEnd w:id="315"/>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316" w:name="__RefHeading___Toc406419940"/>
      <w:bookmarkEnd w:id="316"/>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pPr>
      <w:r>
        <w:rPr>
          <w:rFonts w:eastAsia="Courier New"/>
          <w:lang w:val="nb-NO" w:eastAsia="en-US"/>
        </w:rPr>
        <w:t xml:space="preserve">  </w:t>
      </w:r>
      <w:r>
        <w:rPr/>
        <w:t>cd &lt;destpath&gt;</w:t>
      </w:r>
    </w:p>
    <w:p>
      <w:pPr>
        <w:pStyle w:val="PL"/>
        <w:rPr/>
      </w:pPr>
      <w:r>
        <w:rPr>
          <w:rFonts w:eastAsia="Courier New"/>
        </w:rPr>
        <w:t xml:space="preserve">  </w:t>
      </w:r>
      <w:r>
        <w:rPr/>
        <w:t>lcd &lt;srcpath&gt;</w:t>
      </w:r>
    </w:p>
    <w:p>
      <w:pPr>
        <w:pStyle w:val="PL"/>
        <w:rPr/>
      </w:pPr>
      <w:r>
        <w:rPr>
          <w:rFonts w:eastAsia="Courier New"/>
        </w:rPr>
        <w:t xml:space="preserve">  </w:t>
      </w:r>
      <w:r>
        <w:rPr/>
        <w:t>bin</w:t>
      </w:r>
    </w:p>
    <w:p>
      <w:pPr>
        <w:pStyle w:val="PL"/>
        <w:rPr/>
      </w:pPr>
      <w:r>
        <w:rPr>
          <w:rFonts w:eastAsia="Courier New"/>
        </w:rPr>
        <w:t xml:space="preserve">  </w:t>
      </w:r>
      <w:r>
        <w:rPr/>
        <w:t>mput &lt;files&gt;</w:t>
      </w:r>
    </w:p>
    <w:p>
      <w:pPr>
        <w:pStyle w:val="PL"/>
        <w:rPr/>
      </w:pPr>
      <w:r>
        <w:rPr>
          <w:rFonts w:eastAsia="Courier New"/>
        </w:rPr>
        <w:t xml:space="preserve">  </w:t>
      </w:r>
      <w:r>
        <w:rPr/>
        <w:t>nlist &lt;lastfile&gt; &lt;checkfile&gt;</w:t>
      </w:r>
    </w:p>
    <w:p>
      <w:pPr>
        <w:pStyle w:val="PL"/>
        <w:rPr/>
      </w:pPr>
      <w:r>
        <w:rPr>
          <w:rFonts w:eastAsia="Courier New"/>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317" w:name="__RefHeading___Toc406419941"/>
      <w:bookmarkEnd w:id="317"/>
      <w:r>
        <w:rPr/>
        <w:t>A.2.4</w:t>
        <w:tab/>
        <w:t>File content</w:t>
      </w:r>
    </w:p>
    <w:p>
      <w:pPr>
        <w:pStyle w:val="Normal"/>
        <w:rPr/>
      </w:pPr>
      <w:r>
        <w:rPr/>
        <w:t>The file content is in method A relating to only one intercepted target.</w:t>
      </w:r>
    </w:p>
    <w:p>
      <w:pPr>
        <w:pStyle w:val="Normal"/>
        <w:rPr/>
      </w:pPr>
      <w:r>
        <w:rPr/>
        <w:t>In the file transfer method B, the file content may relate to any intercepted targets whose intercept records are sent to the particular LEMF address.</w:t>
      </w:r>
    </w:p>
    <w:p>
      <w:pPr>
        <w:pStyle w:val="Normal"/>
        <w:rPr/>
      </w:pPr>
      <w:r>
        <w:rPr/>
        <w:t>Individual IRI records shall not be fragmented into separate files at the FTP layer.</w:t>
      </w:r>
    </w:p>
    <w:p>
      <w:pPr>
        <w:pStyle w:val="Heading3"/>
        <w:rPr/>
      </w:pPr>
      <w:bookmarkStart w:id="318" w:name="__RefHeading___Toc406419942"/>
      <w:bookmarkEnd w:id="318"/>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319" w:name="__RefHeading___Toc406419943"/>
      <w:bookmarkEnd w:id="319"/>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lang w:val="de-DE"/>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320" w:name="__RefHeading___Toc406419944"/>
      <w:bookmarkEnd w:id="320"/>
      <w:r>
        <w:rPr/>
        <w:t>Annex B (normative):</w:t>
        <w:br/>
        <w:t>Structure of data at the handover interface</w:t>
      </w:r>
    </w:p>
    <w:p>
      <w:pPr>
        <w:pStyle w:val="Heading1"/>
        <w:ind w:left="1134" w:hanging="1134"/>
        <w:rPr>
          <w:ins w:id="7502" w:author="242" w:date="2014-12-12T17:51:00Z"/>
        </w:rPr>
      </w:pPr>
      <w:ins w:id="7501" w:author="242" w:date="2014-12-12T17:51:00Z">
        <w:bookmarkStart w:id="321" w:name="__RefHeading___Toc406419945"/>
        <w:bookmarkEnd w:id="321"/>
        <w:r>
          <w:rPr/>
          <w:t>B.0</w:t>
          <w:tab/>
          <w:t>Introduction</w:t>
        </w:r>
      </w:ins>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 xml:space="preserve">It must be noticed some data are ROSE specific and have no meaning when FTP is used. Those specificities are described at the beginning of each </w:t>
      </w:r>
      <w:ins w:id="7503" w:author="242" w:date="2014-12-12T17:51:00Z">
        <w:r>
          <w:rPr/>
          <w:t xml:space="preserve">subsequent clause of this </w:t>
        </w:r>
      </w:ins>
      <w:del w:id="7504" w:author="242" w:date="2014-12-12T17:51:00Z">
        <w:r>
          <w:rPr/>
          <w:delText>sub-</w:delText>
        </w:r>
      </w:del>
      <w:r>
        <w:rPr/>
        <w:t>annex.</w:t>
      </w:r>
    </w:p>
    <w:p>
      <w:pPr>
        <w:pStyle w:val="Heading1"/>
        <w:ind w:left="1134" w:hanging="1134"/>
        <w:rPr/>
      </w:pPr>
      <w:bookmarkStart w:id="322" w:name="__RefHeading___Toc406419946"/>
      <w:bookmarkEnd w:id="322"/>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323" w:name="__RefHeading___Toc406419947"/>
      <w:bookmarkStart w:id="324" w:name="_Ref486661847"/>
      <w:bookmarkEnd w:id="323"/>
      <w:r>
        <w:rPr/>
        <w:t>B.2</w:t>
        <w:tab/>
        <w:t>3GPP object tree</w:t>
      </w:r>
    </w:p>
    <w:p>
      <w:pPr>
        <w:pStyle w:val="TH"/>
        <w:rPr>
          <w:b w:val="false"/>
          <w:b w:val="false"/>
          <w:bCs/>
        </w:rPr>
      </w:pPr>
      <w:r>
        <w:rPr>
          <w:b w:val="false"/>
          <w:bCs/>
        </w:rPr>
      </w:r>
    </w:p>
    <w:p>
      <w:pPr>
        <w:pStyle w:val="Normal"/>
        <w:keepNext w:val="true"/>
        <w:keepLines/>
        <w:numPr>
          <w:ilvl w:val="0"/>
          <w:numId w:val="0"/>
        </w:numPr>
        <w:spacing w:before="180" w:after="180"/>
        <w:ind w:left="1134" w:hanging="1134"/>
        <w:outlineLvl w:val="1"/>
        <w:rPr>
          <w:rFonts w:ascii="Arial" w:hAnsi="Arial" w:cs="Arial"/>
          <w:sz w:val="32"/>
          <w:ins w:id="7506" w:author="258" w:date="2014-12-15T15:10:00Z"/>
        </w:rPr>
      </w:pPr>
      <w:del w:id="7505" w:author="258" w:date="2014-12-15T15:10:00Z">
        <w:r>
          <w:rPr/>
          <w:object w:dxaOrig="15983" w:dyaOrig="123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9pt;height:371.25pt" filled="f" o:ole="">
              <v:imagedata r:id="rId17" o:title=""/>
            </v:shape>
            <o:OLEObject Type="Embed" ProgID="" ShapeID="ole_rId16" DrawAspect="Content" ObjectID="_571742354" r:id="rId16"/>
          </w:object>
        </w:r>
      </w:del>
    </w:p>
    <w:p>
      <w:pPr>
        <w:pStyle w:val="TH"/>
        <w:rPr/>
      </w:pPr>
      <w:ins w:id="7507" w:author="258" w:date="2014-12-15T15:10:00Z">
        <w:r>
          <w:rPr/>
          <w:object w:dxaOrig="24207" w:dyaOrig="184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15pt;height:356.45pt" filled="f" o:ole="">
              <v:imagedata r:id="rId19" o:title=""/>
            </v:shape>
            <o:OLEObject Type="Embed" ProgID="" ShapeID="ole_rId18" DrawAspect="Content" ObjectID="_1043740295" r:id="rId18"/>
          </w:object>
        </w:r>
      </w:ins>
    </w:p>
    <w:p>
      <w:pPr>
        <w:pStyle w:val="TF"/>
        <w:rPr/>
      </w:pPr>
      <w:r>
        <w:rPr/>
        <w:t>Figure B.1: 3GPP object tree</w:t>
      </w:r>
    </w:p>
    <w:p>
      <w:pPr>
        <w:pStyle w:val="Heading1"/>
        <w:ind w:left="1134" w:hanging="1134"/>
        <w:rPr/>
      </w:pPr>
      <w:bookmarkStart w:id="325" w:name="_Ref486661847"/>
      <w:bookmarkStart w:id="326" w:name="__RefHeading___Toc406419948"/>
      <w:bookmarkEnd w:id="326"/>
      <w:r>
        <w:rPr/>
        <w:t>B.3</w:t>
        <w:tab/>
        <w:t>Intercept related information (HI2 PS and IMS)</w:t>
      </w:r>
      <w:bookmarkEnd w:id="325"/>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UmtsHI2Operations {itu-t(0) identified-organization(4) etsi(0) securityDomain(2) lawfulintercept(2) threeGPP(4) hi2(1) r12(12) version-</w:t>
      </w:r>
      <w:del w:id="7508" w:author="241" w:date="2014-12-12T15:21:00Z">
        <w:r>
          <w:rPr>
            <w:lang w:val="en-US" w:eastAsia="en-US"/>
          </w:rPr>
          <w:delText>5</w:delText>
        </w:r>
      </w:del>
      <w:del w:id="7509" w:author="241" w:date="2014-12-12T15:21:00Z">
        <w:r>
          <w:rPr/>
          <w:delText xml:space="preserve"> </w:delText>
        </w:r>
      </w:del>
      <w:ins w:id="7510" w:author="241" w:date="2014-12-12T15:21:00Z">
        <w:r>
          <w:rPr>
            <w:lang w:val="en-US" w:eastAsia="en-US"/>
          </w:rPr>
          <w:t>6</w:t>
        </w:r>
      </w:ins>
      <w:ins w:id="7511" w:author="241" w:date="2014-12-12T15:21:00Z">
        <w:r>
          <w:rPr/>
          <w:t xml:space="preserve"> </w:t>
        </w:r>
      </w:ins>
      <w:r>
        <w:rPr/>
        <w:t>(</w:t>
      </w:r>
      <w:del w:id="7512" w:author="241" w:date="2014-12-12T15:21:00Z">
        <w:r>
          <w:rPr>
            <w:lang w:val="en-US" w:eastAsia="en-US"/>
          </w:rPr>
          <w:delText>5</w:delText>
        </w:r>
      </w:del>
      <w:ins w:id="7513" w:author="241" w:date="2014-12-12T15:21:00Z">
        <w:r>
          <w:rPr>
            <w:lang w:val="en-US" w:eastAsia="en-US"/>
          </w:rPr>
          <w:t>6</w:t>
        </w:r>
      </w:ins>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8(18)}; -- Imported from TS 101 671v3.12.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12(12) version-</w:t>
      </w:r>
      <w:del w:id="7514" w:author="241" w:date="2014-12-12T15:21:00Z">
        <w:r>
          <w:rPr>
            <w:lang w:val="en-US" w:eastAsia="en-US"/>
          </w:rPr>
          <w:delText>5</w:delText>
        </w:r>
      </w:del>
      <w:del w:id="7515" w:author="241" w:date="2014-12-12T15:21:00Z">
        <w:r>
          <w:rPr/>
          <w:delText xml:space="preserve"> </w:delText>
        </w:r>
      </w:del>
      <w:ins w:id="7516" w:author="241" w:date="2014-12-12T15:21:00Z">
        <w:r>
          <w:rPr>
            <w:lang w:val="en-US" w:eastAsia="en-US"/>
          </w:rPr>
          <w:t>6</w:t>
        </w:r>
      </w:ins>
      <w:ins w:id="7517" w:author="241" w:date="2014-12-12T15:21:00Z">
        <w:r>
          <w:rPr/>
          <w:t xml:space="preserve"> </w:t>
        </w:r>
      </w:ins>
      <w:r>
        <w:rPr/>
        <w:t>(</w:t>
      </w:r>
      <w:del w:id="7518" w:author="241" w:date="2014-12-12T15:21:00Z">
        <w:r>
          <w:rPr>
            <w:lang w:val="en-US" w:eastAsia="en-US"/>
          </w:rPr>
          <w:delText>5</w:delText>
        </w:r>
      </w:del>
      <w:ins w:id="7519" w:author="241" w:date="2014-12-12T15:21:00Z">
        <w:r>
          <w:rPr>
            <w:lang w:val="en-US" w:eastAsia="en-US"/>
          </w:rPr>
          <w:t>6</w:t>
        </w:r>
      </w:ins>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location of the targe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 xml:space="preserve">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ded according to 3GPP TS 29.002 [4] and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diEvent</w:t>
      </w:r>
      <w:r>
        <w:rPr/>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correlation</w:t>
      </w:r>
      <w:r>
        <w:rPr/>
        <w:t xml:space="preserve">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36]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b/>
        </w:rPr>
        <w:t>servingS4-SGSN-address</w:t>
      </w:r>
      <w:r>
        <w:rPr>
          <w:rFonts w:cs="Arial"/>
        </w:rPr>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Offer</w:t>
      </w:r>
      <w:r>
        <w:rPr>
          <w:rFonts w:cs="Arial"/>
        </w:rPr>
        <w:t xml:space="preserve">   [38]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39]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sdpAnswer</w:t>
      </w:r>
      <w:r>
        <w:rPr>
          <w:rFonts w:cs="Arial"/>
        </w:rPr>
        <w:t xml:space="preserve">               [41] OCTET STRING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uLITimestamp</w:t>
      </w:r>
      <w:r>
        <w:rPr>
          <w:rFonts w:cs="Arial"/>
        </w:rPr>
        <w:t xml:space="preserve">            [42] OCTET STRING (SIZE (8))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r>
      <w:r>
        <w:rPr>
          <w:rFonts w:cs="Arial"/>
          <w:b/>
        </w:rPr>
        <w:t>packetDataHeaderInformation</w:t>
        <w:tab/>
        <w:tab/>
      </w:r>
      <w:del w:id="7520" w:author="241" w:date="2014-12-12T15:22:00Z">
        <w:r>
          <w:rPr>
            <w:rFonts w:cs="Arial"/>
          </w:rPr>
          <w:delText xml:space="preserve">  </w:delText>
        </w:r>
      </w:del>
      <w:r>
        <w:rPr>
          <w:rFonts w:cs="Arial"/>
        </w:rPr>
        <w:t xml:space="preserve"> [43] PacketDataHeaderInformation</w:t>
        <w:tab/>
        <w:t xml:space="preserve">OPTIONAL,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del w:id="7521" w:author="241" w:date="2014-12-12T15:26:00Z">
        <w:r>
          <w:rPr/>
          <w:delText xml:space="preserve">    </w:delText>
        </w:r>
      </w:del>
      <w:ins w:id="7522" w:author="241" w:date="2014-12-12T15:27:00Z">
        <w:r>
          <w:rPr/>
          <w:tab/>
        </w:r>
      </w:ins>
      <w:r>
        <w:rPr>
          <w:rFonts w:cs="Arial" w:ascii="Courier New" w:hAnsi="Courier New"/>
          <w:b/>
          <w:sz w:val="16"/>
          <w:lang w:val="en-US" w:eastAsia="en-US"/>
        </w:rPr>
        <w:t>mediaSecFailureIndication</w:t>
      </w:r>
      <w:r>
        <w:rPr/>
        <w:t xml:space="preserve">       </w:t>
      </w:r>
      <w:del w:id="7523" w:author="241" w:date="2014-12-12T15:35:00Z">
        <w:r>
          <w:rPr>
            <w:rFonts w:cs="Arial" w:ascii="Courier New" w:hAnsi="Courier New"/>
            <w:sz w:val="16"/>
            <w:lang w:val="en-US" w:eastAsia="en-US"/>
          </w:rPr>
          <w:delText xml:space="preserve">  </w:delText>
        </w:r>
      </w:del>
      <w:r>
        <w:rPr>
          <w:rFonts w:cs="Arial" w:ascii="Courier New" w:hAnsi="Courier New"/>
          <w:sz w:val="16"/>
          <w:lang w:val="en-US" w:eastAsia="en-US"/>
        </w:rPr>
        <w:t xml:space="preserve">[44] MediaSecFailureIndication OPTIONAL,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pANI-Header-Info</w:t>
      </w:r>
      <w:r>
        <w:rPr>
          <w:rFonts w:cs="Arial" w:ascii="Courier New" w:hAnsi="Courier New"/>
          <w:sz w:val="16"/>
          <w:lang w:val="en-US" w:eastAsia="en-US"/>
        </w:rPr>
        <w:tab/>
        <w:tab/>
        <w:t>[45] SEQUENCE OF PANI-Header-Info</w:t>
        <w:tab/>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information extracted from </w:t>
      </w:r>
      <w:r>
        <w:rPr>
          <w:rFonts w:cs="Arial" w:ascii="Courier New" w:hAnsi="Courier New"/>
          <w:bCs/>
          <w:sz w:val="16"/>
          <w:lang w:val="en-US" w:eastAsia="en-US"/>
        </w:rPr>
        <w:t>P-Access-Network-Info</w:t>
      </w:r>
      <w:r>
        <w:rPr>
          <w:rFonts w:cs="Arial" w:ascii="Courier New" w:hAnsi="Courier New"/>
          <w:b/>
          <w:bCs/>
          <w:sz w:val="16"/>
          <w:lang w:val="en-US" w:eastAsia="en-US"/>
        </w:rPr>
        <w:t xml:space="preserve"> </w:t>
      </w:r>
      <w:r>
        <w:rPr>
          <w:rFonts w:cs="Arial" w:ascii="Courier New" w:hAnsi="Courier New"/>
          <w:sz w:val="16"/>
          <w:lang w:val="en-US" w:eastAsia="en-US"/>
        </w:rPr>
        <w:t xml:space="preserve">headers of SIP message;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ins w:id="7525" w:author="246" w:date="2014-12-12T18:10:00Z"/>
        </w:rPr>
      </w:pPr>
      <w:r>
        <w:rPr>
          <w:rFonts w:cs="Arial" w:ascii="Courier New" w:hAnsi="Courier New"/>
          <w:sz w:val="16"/>
          <w:lang w:val="en-US" w:eastAsia="en-US"/>
        </w:rPr>
        <w:tab/>
        <w:t>-- described in TS 24.229 §7.2A.4 [76]</w:t>
      </w:r>
      <w:ins w:id="7524" w:author="246" w:date="2014-12-12T18:10:00Z">
        <w:r>
          <w:rPr>
            <w:rFonts w:cs="Arial" w:ascii="Courier New" w:hAnsi="Courier New"/>
            <w:sz w:val="16"/>
            <w:lang w:val="en-US" w:eastAsia="en-US"/>
          </w:rPr>
          <w:t xml:space="preserve"> </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ins w:id="7526" w:author="246" w:date="2014-12-12T18:10:00Z">
        <w:r>
          <w:rPr>
            <w:rFonts w:eastAsia="Courier New" w:cs="Courier New" w:ascii="Courier New" w:hAnsi="Courier New"/>
            <w:sz w:val="16"/>
            <w:lang w:val="en-US" w:eastAsia="en-US"/>
          </w:rPr>
          <w:t xml:space="preserve">    </w:t>
        </w:r>
      </w:ins>
      <w:ins w:id="7527" w:author="246" w:date="2014-12-12T18:10:00Z">
        <w:r>
          <w:rPr>
            <w:rFonts w:cs="Arial" w:ascii="Courier New" w:hAnsi="Courier New"/>
            <w:sz w:val="16"/>
            <w:lang w:val="en-US" w:eastAsia="en-US"/>
          </w:rPr>
          <w:t>imsVoIP</w:t>
          <w:tab/>
          <w:tab/>
          <w:tab/>
          <w:tab/>
          <w:tab/>
          <w:t>[46] IMS-VoIP-Correlation</w:t>
          <w:tab/>
          <w:t>OPTIONAL,</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ins w:id="7534" w:author="241" w:date="2014-12-12T15:37:00Z"/>
        </w:rPr>
      </w:pPr>
      <w:ins w:id="7528" w:author="241" w:date="2014-12-12T15:37:00Z">
        <w:r>
          <w:rPr>
            <w:rFonts w:cs="Courier New" w:ascii="Courier New" w:hAnsi="Courier New"/>
            <w:b/>
            <w:sz w:val="16"/>
            <w:lang w:val="en-US" w:eastAsia="en-US"/>
          </w:rPr>
          <w:tab/>
          <w:t>xCAPmessage</w:t>
          <w:tab/>
          <w:tab/>
          <w:tab/>
          <w:tab/>
        </w:r>
      </w:ins>
      <w:ins w:id="7529" w:author="241" w:date="2014-12-12T15:37:00Z">
        <w:r>
          <w:rPr>
            <w:rFonts w:cs="Courier New" w:ascii="Courier New" w:hAnsi="Courier New"/>
            <w:sz w:val="16"/>
            <w:lang w:val="en-US" w:eastAsia="en-US"/>
          </w:rPr>
          <w:t>[4</w:t>
        </w:r>
      </w:ins>
      <w:ins w:id="7530" w:author="241" w:date="2014-12-12T15:37:00Z">
        <w:del w:id="7531" w:author="246" w:date="2014-12-12T18:10:00Z">
          <w:r>
            <w:rPr>
              <w:rFonts w:cs="Courier New" w:ascii="Courier New" w:hAnsi="Courier New"/>
              <w:sz w:val="16"/>
              <w:lang w:val="en-US" w:eastAsia="en-US"/>
            </w:rPr>
            <w:delText>6</w:delText>
          </w:r>
        </w:del>
      </w:ins>
      <w:ins w:id="7532" w:author="246" w:date="2014-12-12T18:10:00Z">
        <w:r>
          <w:rPr>
            <w:rFonts w:cs="Courier New" w:ascii="Courier New" w:hAnsi="Courier New"/>
            <w:sz w:val="16"/>
            <w:lang w:val="en-US" w:eastAsia="en-US"/>
          </w:rPr>
          <w:t>7</w:t>
        </w:r>
      </w:ins>
      <w:ins w:id="7533" w:author="241" w:date="2014-12-12T15:37:00Z">
        <w:r>
          <w:rPr>
            <w:rFonts w:cs="Courier New" w:ascii="Courier New" w:hAnsi="Courier New"/>
            <w:sz w:val="16"/>
            <w:lang w:val="en-US" w:eastAsia="en-US"/>
          </w:rPr>
          <w:t>] OCTET STRING OPTIONAL,</w:t>
          <w:tab/>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ins w:id="7536" w:author="241" w:date="2014-12-12T15:37:00Z"/>
        </w:rPr>
      </w:pPr>
      <w:ins w:id="7535" w:author="241" w:date="2014-12-12T15:37:00Z">
        <w:r>
          <w:rPr>
            <w:rFonts w:cs="Courier New" w:ascii="Courier New" w:hAnsi="Courier New"/>
            <w:sz w:val="16"/>
            <w:lang w:val="en-US" w:eastAsia="en-US"/>
          </w:rPr>
          <w:tab/>
          <w:t xml:space="preserve">-- The entire HTTP contents of any of the target’s IMS supplementary service setting </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ins w:id="7538" w:author="241" w:date="2014-12-12T15:37:00Z"/>
        </w:rPr>
      </w:pPr>
      <w:ins w:id="7537" w:author="241" w:date="2014-12-12T15:37:00Z">
        <w:r>
          <w:rPr>
            <w:rFonts w:cs="Courier New" w:ascii="Courier New" w:hAnsi="Courier New"/>
            <w:sz w:val="16"/>
            <w:lang w:val="en-US" w:eastAsia="en-US"/>
          </w:rPr>
          <w:tab/>
          <w:t xml:space="preserve">-- management or manipulation XCAP messages, mainly made through the Ut </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Courier New"/>
          <w:sz w:val="16"/>
          <w:lang w:val="en-US" w:eastAsia="en-US"/>
          <w:ins w:id="7542" w:author="241" w:date="2014-12-12T15:37:00Z"/>
        </w:rPr>
      </w:pPr>
      <w:ins w:id="7539" w:author="241" w:date="2014-12-12T15:37:00Z">
        <w:r>
          <w:rPr>
            <w:rFonts w:cs="Courier New" w:ascii="Courier New" w:hAnsi="Courier New"/>
            <w:sz w:val="16"/>
            <w:lang w:val="en-US" w:eastAsia="en-US"/>
          </w:rPr>
          <w:tab/>
          <w:t>-- interface defined in the 3GPP TS 24 623 [</w:t>
        </w:r>
      </w:ins>
      <w:ins w:id="7540" w:author="241" w:date="2014-12-12T16:18:00Z">
        <w:r>
          <w:rPr>
            <w:rFonts w:cs="Courier New" w:ascii="Courier New" w:hAnsi="Courier New"/>
            <w:sz w:val="16"/>
            <w:lang w:val="en-US" w:eastAsia="en-US"/>
          </w:rPr>
          <w:t>77</w:t>
        </w:r>
      </w:ins>
      <w:ins w:id="7541" w:author="241" w:date="2014-12-12T15:37:00Z">
        <w:r>
          <w:rPr>
            <w:rFonts w:cs="Courier New" w:ascii="Courier New" w:hAnsi="Courier New"/>
            <w:sz w:val="16"/>
            <w:lang w:val="en-US" w:eastAsia="en-US"/>
          </w:rPr>
          <w:t>].</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rFonts w:ascii="Courier New" w:hAnsi="Courier New" w:cs="Courier New"/>
          <w:sz w:val="16"/>
          <w:lang w:val="en-US" w:eastAsia="en-US"/>
        </w:rPr>
      </w:pPr>
      <w:r>
        <w:rPr>
          <w:rFonts w:cs="Courier New"/>
          <w:sz w:val="16"/>
          <w:lang w:val="en-US" w:eastAsia="en-US"/>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HI2-ASN1parameters</w:t>
      </w:r>
      <w:r>
        <w:rPr/>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b/>
        </w:rPr>
        <w:t>PANI-Header-Info</w:t>
      </w:r>
      <w:r>
        <w:rPr/>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 xml:space="preserve">access-Type </w:t>
      </w:r>
      <w:r>
        <w:rPr/>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SCII chain ‘3GPP-GERAN’,... : see TS 24.229 §7.2A.4 [76]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access-Class</w:t>
      </w:r>
      <w:r>
        <w:rPr/>
        <w:t xml:space="preserve">  </w:t>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CII chain‘3GPP-GERAN’,... : see TS 24.229 §7.2A.4 [7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network-Provided</w:t>
      </w:r>
      <w:r>
        <w:rPr/>
        <w:tab/>
        <w:t>[3] NULL</w:t>
        <w:tab/>
        <w:tab/>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resent if provided by the network</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b/>
          <w:lang w:val="fr-FR" w:eastAsia="en-US"/>
        </w:rPr>
        <w:t>pANI-Location</w:t>
      </w:r>
      <w:r>
        <w:rPr>
          <w:lang w:val="fr-FR" w:eastAsia="en-US"/>
        </w:rPr>
        <w:tab/>
        <w:tab/>
        <w:t xml:space="preserve">[4] PANI-Location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lang w:val="fr-FR" w:eastAsia="en-US"/>
        </w:rPr>
        <w:t xml:space="preserve">    </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bCs/>
          <w:color w:val="000000"/>
          <w:lang w:val="en-US" w:eastAsia="en-US"/>
        </w:rPr>
        <w:t>PANI-Location</w:t>
      </w:r>
      <w:r>
        <w:rPr>
          <w:bCs/>
          <w:color w:val="000000"/>
          <w:lang w:val="en-US" w:eastAsia="en-US"/>
        </w:rPr>
        <w:t>  ::= SEQUENCE</w:t>
      </w:r>
    </w:p>
    <w:p>
      <w:pPr>
        <w:pStyle w:val="PL"/>
        <w:pBdr>
          <w:top w:val="single" w:sz="4" w:space="1" w:color="000000"/>
          <w:left w:val="single" w:sz="4" w:space="4" w:color="000000"/>
          <w:bottom w:val="single" w:sz="4" w:space="1" w:color="000000"/>
          <w:right w:val="single" w:sz="4" w:space="4" w:color="000000"/>
        </w:pBdr>
        <w:rPr>
          <w:bCs/>
          <w:color w:val="000000"/>
          <w:lang w:val="en-US" w:eastAsia="en-US"/>
        </w:rPr>
      </w:pPr>
      <w:r>
        <w:rPr>
          <w:bCs/>
          <w:color w:val="000000"/>
          <w:lang w:val="en-US" w:eastAsia="en-US"/>
        </w:rPr>
        <w:t>{</w:t>
      </w:r>
    </w:p>
    <w:p>
      <w:pPr>
        <w:pStyle w:val="PL"/>
        <w:pBdr>
          <w:top w:val="single" w:sz="4" w:space="1" w:color="000000"/>
          <w:left w:val="single" w:sz="4" w:space="4" w:color="000000"/>
          <w:bottom w:val="single" w:sz="4" w:space="1" w:color="000000"/>
          <w:right w:val="single" w:sz="4" w:space="4" w:color="000000"/>
        </w:pBdr>
        <w:rPr/>
      </w:pPr>
      <w:r>
        <w:rPr>
          <w:bCs/>
          <w:color w:val="000000"/>
          <w:lang w:val="en-US" w:eastAsia="en-US"/>
        </w:rPr>
        <w:t>   </w:t>
      </w:r>
      <w:r>
        <w:rPr>
          <w:rFonts w:eastAsia="Courier New"/>
          <w:bCs/>
          <w:color w:val="000000"/>
          <w:lang w:val="en-US" w:eastAsia="en-US"/>
        </w:rPr>
        <w:t xml:space="preserve"> </w:t>
      </w:r>
      <w:r>
        <w:rPr>
          <w:b/>
          <w:bCs/>
          <w:color w:val="000000"/>
          <w:lang w:val="en-US" w:eastAsia="en-US"/>
        </w:rPr>
        <w:t>raw-Location</w:t>
      </w:r>
      <w:r>
        <w:rPr>
          <w:bCs/>
          <w:color w:val="000000"/>
          <w:lang w:val="en-US" w:eastAsia="en-US"/>
        </w:rPr>
        <w:t xml:space="preserve">     [1] OCTET-STRING</w:t>
        <w:tab/>
        <w:t>OPTIONAL,</w:t>
      </w:r>
    </w:p>
    <w:p>
      <w:pPr>
        <w:pStyle w:val="PL"/>
        <w:pBdr>
          <w:top w:val="single" w:sz="4" w:space="1" w:color="000000"/>
          <w:left w:val="single" w:sz="4" w:space="4" w:color="000000"/>
          <w:bottom w:val="single" w:sz="4" w:space="1" w:color="000000"/>
          <w:right w:val="single" w:sz="4" w:space="4" w:color="000000"/>
        </w:pBdr>
        <w:rPr>
          <w:bCs/>
          <w:color w:val="000000"/>
          <w:lang w:val="en-US" w:eastAsia="en-US"/>
        </w:rPr>
      </w:pPr>
      <w:r>
        <w:rPr>
          <w:bCs/>
          <w:color w:val="000000"/>
          <w:lang w:val="en-US" w:eastAsia="en-US"/>
        </w:rPr>
        <w:t>   </w:t>
      </w:r>
      <w:r>
        <w:rPr>
          <w:rFonts w:eastAsia="Courier New"/>
          <w:bCs/>
          <w:color w:val="000000"/>
          <w:lang w:val="en-US" w:eastAsia="en-US"/>
        </w:rPr>
        <w:t xml:space="preserve"> </w:t>
      </w:r>
      <w:r>
        <w:rPr>
          <w:bCs/>
          <w:color w:val="000000"/>
          <w:lang w:val="en-US" w:eastAsia="en-US"/>
        </w:rPr>
        <w:t>-- raw copy of the location string from the P-Access-Network-Info</w:t>
      </w:r>
      <w:r>
        <w:rPr>
          <w:bCs/>
          <w:color w:val="000000"/>
        </w:rPr>
        <w:t xml:space="preserve"> header</w:t>
      </w:r>
    </w:p>
    <w:p>
      <w:pPr>
        <w:pStyle w:val="PL"/>
        <w:pBdr>
          <w:top w:val="single" w:sz="4" w:space="1" w:color="000000"/>
          <w:left w:val="single" w:sz="4" w:space="4" w:color="000000"/>
          <w:bottom w:val="single" w:sz="4" w:space="1" w:color="000000"/>
          <w:right w:val="single" w:sz="4" w:space="4" w:color="000000"/>
        </w:pBdr>
        <w:rPr/>
      </w:pPr>
      <w:r>
        <w:rPr>
          <w:bCs/>
          <w:color w:val="000000"/>
          <w:lang w:val="en-US" w:eastAsia="en-US"/>
        </w:rPr>
        <w:t>   </w:t>
      </w:r>
      <w:r>
        <w:rPr>
          <w:rFonts w:eastAsia="Courier New"/>
          <w:bCs/>
          <w:color w:val="000000"/>
          <w:lang w:val="en-US" w:eastAsia="en-US"/>
        </w:rPr>
        <w:t xml:space="preserve"> </w:t>
      </w:r>
      <w:r>
        <w:rPr>
          <w:b/>
          <w:bCs/>
          <w:color w:val="000000"/>
          <w:lang w:val="en-US" w:eastAsia="en-US"/>
        </w:rPr>
        <w:t>location</w:t>
      </w:r>
      <w:r>
        <w:rPr>
          <w:bCs/>
          <w:color w:val="000000"/>
          <w:lang w:val="en-US" w:eastAsia="en-US"/>
        </w:rPr>
        <w:t xml:space="preserve">          [2] Location     </w:t>
        <w:tab/>
        <w:t>OPTIONAL,</w:t>
      </w:r>
    </w:p>
    <w:p>
      <w:pPr>
        <w:pStyle w:val="PL"/>
        <w:pBdr>
          <w:top w:val="single" w:sz="4" w:space="1" w:color="000000"/>
          <w:left w:val="single" w:sz="4" w:space="4" w:color="000000"/>
          <w:bottom w:val="single" w:sz="4" w:space="1" w:color="000000"/>
          <w:right w:val="single" w:sz="4" w:space="4" w:color="000000"/>
        </w:pBdr>
        <w:rPr>
          <w:b/>
          <w:b/>
          <w:bCs/>
          <w:color w:val="000000"/>
          <w:lang w:val="en-US" w:eastAsia="en-US"/>
        </w:rPr>
      </w:pPr>
      <w:r>
        <w:rPr>
          <w:b/>
          <w:bCs/>
          <w:color w:val="000000"/>
          <w:lang w:val="en-US" w:eastAsia="en-US"/>
        </w:rPr>
        <w:t>   </w:t>
      </w:r>
      <w:r>
        <w:rPr>
          <w:rFonts w:eastAsia="Courier New"/>
          <w:b/>
          <w:bCs/>
          <w:color w:val="000000"/>
          <w:lang w:val="en-US" w:eastAsia="en-US"/>
        </w:rPr>
        <w:t xml:space="preserve"> </w:t>
      </w:r>
      <w:r>
        <w:rPr>
          <w:b/>
          <w:bCs/>
          <w:color w:val="000000"/>
          <w:lang w:val="en-US" w:eastAsia="en-US"/>
        </w:rPr>
        <w:t xml:space="preserve">ePSLocation       </w:t>
      </w:r>
      <w:r>
        <w:rPr>
          <w:bCs/>
          <w:color w:val="000000"/>
          <w:lang w:val="en-US" w:eastAsia="en-US"/>
        </w:rPr>
        <w:t>[3] EPSLocation   OPTIONAL,</w:t>
      </w:r>
    </w:p>
    <w:p>
      <w:pPr>
        <w:pStyle w:val="PL"/>
        <w:pBdr>
          <w:top w:val="single" w:sz="4" w:space="1" w:color="000000"/>
          <w:left w:val="single" w:sz="4" w:space="4" w:color="000000"/>
          <w:bottom w:val="single" w:sz="4" w:space="1" w:color="000000"/>
          <w:right w:val="single" w:sz="4" w:space="4" w:color="000000"/>
        </w:pBdr>
        <w:rPr>
          <w:bCs/>
          <w:color w:val="000000"/>
          <w:lang w:val="en-US" w:eastAsia="en-US"/>
        </w:rPr>
      </w:pPr>
      <w:r>
        <w:rPr>
          <w:bCs/>
          <w:color w:val="000000"/>
          <w:lang w:val="en-US" w:eastAsia="en-US"/>
        </w:rPr>
        <w:t>   </w:t>
      </w:r>
      <w:r>
        <w:rPr>
          <w:rFonts w:eastAsia="Courier New"/>
          <w:bCs/>
          <w:color w:val="000000"/>
          <w:lang w:val="en-US" w:eastAsia="en-US"/>
        </w:rPr>
        <w:t xml:space="preserve"> </w:t>
      </w:r>
      <w:r>
        <w:rPr>
          <w:bCs/>
          <w:color w:val="000000"/>
          <w:lang w:val="en-US" w:eastAsia="en-US"/>
        </w:rPr>
        <w:t>...</w:t>
      </w:r>
    </w:p>
    <w:p>
      <w:pPr>
        <w:pStyle w:val="PL"/>
        <w:pBdr>
          <w:top w:val="single" w:sz="4" w:space="1" w:color="000000"/>
          <w:left w:val="single" w:sz="4" w:space="4" w:color="000000"/>
          <w:bottom w:val="single" w:sz="4" w:space="1" w:color="000000"/>
          <w:right w:val="single" w:sz="4" w:space="4" w:color="000000"/>
        </w:pBdr>
        <w:rPr>
          <w:bCs/>
          <w:color w:val="000000"/>
          <w:lang w:val="en-US" w:eastAsia="en-US"/>
        </w:rPr>
      </w:pPr>
      <w:r>
        <w:rPr>
          <w:bCs/>
          <w:color w:val="000000"/>
          <w:lang w:val="en-US" w:eastAsia="en-US"/>
        </w:rPr>
        <w:t>}</w:t>
      </w:r>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color w:val="000000"/>
          <w:sz w:val="16"/>
          <w:lang w:val="en-US" w:eastAsia="en-US"/>
        </w:rPr>
      </w:pPr>
      <w:r>
        <w:rPr>
          <w:rFonts w:cs="Courier New" w:ascii="Courier New" w:hAnsi="Courier New"/>
          <w:bCs/>
          <w:color w:val="000000"/>
          <w:sz w:val="16"/>
          <w:lang w:val="en-US" w:eastAsia="en-US"/>
        </w:rPr>
      </w:r>
    </w:p>
    <w:p>
      <w:pPr>
        <w:pStyle w:val="PL"/>
        <w:keepNext w:val="true"/>
        <w:rPr>
          <w:rFonts w:ascii="Courier New" w:hAnsi="Courier New" w:cs="Courier New"/>
          <w:sz w:val="16"/>
          <w:lang w:val="en-US" w:eastAsia="en-US"/>
        </w:rPr>
      </w:pPr>
      <w:r>
        <w:rPr>
          <w:rFonts w:cs="Courier New"/>
          <w:sz w:val="16"/>
          <w:lang w:val="en-US" w:eastAsia="en-US"/>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ins w:id="7543" w:author="241" w:date="2014-12-12T15:49:00Z"/>
        </w:rPr>
      </w:pPr>
      <w:r>
        <w:rPr/>
        <w:tab/>
        <w:tab/>
        <w:tab/>
        <w:t>-- See [67]</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546" w:author="241" w:date="2014-12-12T15:49:00Z"/>
        </w:rPr>
      </w:pPr>
      <w:ins w:id="7544" w:author="241" w:date="2014-12-12T15:49:00Z">
        <w:r>
          <w:rPr>
            <w:rFonts w:cs="Courier New" w:ascii="Courier New" w:hAnsi="Courier New"/>
            <w:b/>
            <w:sz w:val="16"/>
            <w:lang w:val="en-US" w:eastAsia="en-US"/>
          </w:rPr>
          <w:tab/>
          <w:tab/>
          <w:t>x</w:t>
          <w:noBreakHyphen/>
          <w:t>3GPP</w:t>
          <w:noBreakHyphen/>
          <w:t>Asserted</w:t>
          <w:noBreakHyphen/>
          <w:t xml:space="preserve">Identity </w:t>
        </w:r>
      </w:ins>
      <w:ins w:id="7545" w:author="241" w:date="2014-12-12T15:49:00Z">
        <w:r>
          <w:rPr>
            <w:rFonts w:cs="Courier New" w:ascii="Courier New" w:hAnsi="Courier New"/>
            <w:sz w:val="16"/>
            <w:lang w:val="en-US" w:eastAsia="en-US"/>
          </w:rPr>
          <w:t xml:space="preserve">[10] OCTET STRING </w:t>
          <w:tab/>
          <w:t>OPTIONAL,</w:t>
          <w:tab/>
        </w:r>
      </w:ins>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548" w:author="241" w:date="2014-12-12T15:49:00Z"/>
        </w:rPr>
      </w:pPr>
      <w:ins w:id="7547" w:author="241" w:date="2014-12-12T15:49:00Z">
        <w:r>
          <w:rPr>
            <w:rFonts w:cs="Courier New" w:ascii="Courier New" w:hAnsi="Courier New"/>
            <w:sz w:val="16"/>
            <w:lang w:val="en-US" w:eastAsia="en-US"/>
          </w:rPr>
          <w:tab/>
          <w:tab/>
          <w:t>-- X</w:t>
          <w:noBreakHyphen/>
          <w:t>3GPP</w:t>
          <w:noBreakHyphen/>
          <w:t>Intended</w:t>
          <w:noBreakHyphen/>
          <w:t xml:space="preserve">Identity header (3GPP TS 24 109 [XX]) of the target, used in </w:t>
        </w:r>
      </w:ins>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550" w:author="241" w:date="2014-12-12T15:49:00Z"/>
        </w:rPr>
      </w:pPr>
      <w:ins w:id="7549" w:author="241" w:date="2014-12-12T15:49:00Z">
        <w:r>
          <w:rPr>
            <w:rFonts w:cs="Courier New" w:ascii="Courier New" w:hAnsi="Courier New"/>
            <w:sz w:val="16"/>
            <w:lang w:val="en-US" w:eastAsia="en-US"/>
          </w:rPr>
          <w:tab/>
          <w:tab/>
          <w:t>-- some XCAP transactions. This information complement SIP URI or Tel URI of the target.</w:t>
        </w:r>
      </w:ins>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554" w:author="241" w:date="2014-12-12T15:49:00Z"/>
        </w:rPr>
      </w:pPr>
      <w:ins w:id="7551" w:author="241" w:date="2014-12-12T15:49:00Z">
        <w:r>
          <w:rPr>
            <w:rFonts w:cs="Courier New" w:ascii="Courier New" w:hAnsi="Courier New"/>
            <w:sz w:val="16"/>
            <w:lang w:val="en-US" w:eastAsia="en-US"/>
          </w:rPr>
          <w:tab/>
          <w:tab/>
        </w:r>
      </w:ins>
      <w:ins w:id="7552" w:author="241" w:date="2014-12-12T15:49:00Z">
        <w:r>
          <w:rPr>
            <w:rFonts w:cs="Courier New" w:ascii="Courier New" w:hAnsi="Courier New"/>
            <w:b/>
            <w:sz w:val="16"/>
            <w:lang w:val="en-US" w:eastAsia="en-US"/>
          </w:rPr>
          <w:t>xUI</w:t>
        </w:r>
      </w:ins>
      <w:ins w:id="7553" w:author="241" w:date="2014-12-12T15:49:00Z">
        <w:r>
          <w:rPr>
            <w:rFonts w:cs="Courier New" w:ascii="Courier New" w:hAnsi="Courier New"/>
            <w:sz w:val="16"/>
            <w:lang w:val="en-US" w:eastAsia="en-US"/>
          </w:rPr>
          <w:tab/>
          <w:tab/>
          <w:tab/>
          <w:tab/>
          <w:tab/>
          <w:tab/>
          <w:t xml:space="preserve">[11] OCTET STRING </w:t>
          <w:tab/>
          <w:t>OPTIONAL</w:t>
        </w:r>
      </w:ins>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556" w:author="241" w:date="2014-12-12T15:49:00Z"/>
        </w:rPr>
      </w:pPr>
      <w:ins w:id="7555" w:author="241" w:date="2014-12-12T15:49:00Z">
        <w:r>
          <w:rPr>
            <w:rFonts w:cs="Courier New" w:ascii="Courier New" w:hAnsi="Courier New"/>
            <w:sz w:val="16"/>
            <w:lang w:val="en-US" w:eastAsia="en-US"/>
          </w:rPr>
          <w:tab/>
          <w:tab/>
          <w:t xml:space="preserve">-- XCAP User Identifier (XUI)is a string, valid as a path element in an XCAP URI, that </w:t>
        </w:r>
      </w:ins>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558" w:author="241" w:date="2014-12-12T15:49:00Z"/>
        </w:rPr>
      </w:pPr>
      <w:ins w:id="7557" w:author="241" w:date="2014-12-12T15:49:00Z">
        <w:r>
          <w:rPr>
            <w:rFonts w:cs="Courier New" w:ascii="Courier New" w:hAnsi="Courier New"/>
            <w:sz w:val="16"/>
            <w:lang w:val="en-US" w:eastAsia="en-US"/>
          </w:rPr>
          <w:tab/>
          <w:tab/>
          <w:t xml:space="preserve">-- may be associated with each user served by a XCAP resource server. Defined in IETF </w:t>
        </w:r>
      </w:ins>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562" w:author="241" w:date="2014-12-12T15:49:00Z"/>
        </w:rPr>
      </w:pPr>
      <w:ins w:id="7559" w:author="241" w:date="2014-12-12T15:49:00Z">
        <w:r>
          <w:rPr>
            <w:rFonts w:cs="Courier New" w:ascii="Courier New" w:hAnsi="Courier New"/>
            <w:sz w:val="16"/>
            <w:lang w:val="en-US" w:eastAsia="en-US"/>
          </w:rPr>
          <w:tab/>
          <w:tab/>
          <w:t>-- RFC 4825[</w:t>
        </w:r>
      </w:ins>
      <w:ins w:id="7560" w:author="241" w:date="2014-12-12T16:20:00Z">
        <w:r>
          <w:rPr>
            <w:rFonts w:cs="Courier New" w:ascii="Courier New" w:hAnsi="Courier New"/>
            <w:sz w:val="16"/>
            <w:lang w:val="en-US" w:eastAsia="en-US"/>
          </w:rPr>
          <w:t>80</w:t>
        </w:r>
      </w:ins>
      <w:ins w:id="7561" w:author="241" w:date="2014-12-12T15:49:00Z">
        <w:r>
          <w:rPr>
            <w:rFonts w:cs="Courier New" w:ascii="Courier New" w:hAnsi="Courier New"/>
            <w:sz w:val="16"/>
            <w:lang w:val="en-US" w:eastAsia="en-US"/>
          </w:rPr>
          <w:t>]. This information may complement SIP URI or Tel URI of the target.</w:t>
        </w:r>
      </w:ins>
    </w:p>
    <w:p>
      <w:pPr>
        <w:pStyle w:val="PL"/>
        <w:pBdr>
          <w:top w:val="single" w:sz="4" w:space="1" w:color="000000"/>
          <w:left w:val="single" w:sz="4" w:space="4" w:color="000000"/>
          <w:bottom w:val="single" w:sz="4" w:space="1" w:color="000000"/>
          <w:right w:val="single" w:sz="4" w:space="4" w:color="000000"/>
        </w:pBdr>
        <w:rPr>
          <w:rFonts w:ascii="Courier New" w:hAnsi="Courier New" w:cs="Courier New"/>
          <w:sz w:val="16"/>
          <w:lang w:val="en-US" w:eastAsia="en-US"/>
        </w:rPr>
      </w:pPr>
      <w:r>
        <w:rPr>
          <w:rFonts w:cs="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tab/>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services-Data-Information</w:t>
      </w:r>
      <w:r>
        <w:rPr>
          <w:lang w:val="en-US"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en-US"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1" w:color="000000"/>
          <w:bottom w:val="single" w:sz="4" w:space="1" w:color="000000"/>
          <w:right w:val="single" w:sz="4" w:space="1" w:color="000000"/>
        </w:pBdr>
        <w:rPr/>
      </w:pPr>
      <w:r>
        <w:rPr>
          <w:b/>
        </w:rPr>
        <w:t>Location</w:t>
      </w:r>
      <w:r>
        <w:rPr/>
        <w:tab/>
        <w:t xml:space="preserve">::= SEQUENCE </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1" w:color="000000"/>
          <w:bottom w:val="single" w:sz="4" w:space="1" w:color="000000"/>
          <w:right w:val="single" w:sz="4" w:space="1" w:color="000000"/>
        </w:pBdr>
        <w:rPr/>
      </w:pPr>
      <w:r>
        <w:rPr/>
        <w:tab/>
        <w:tab/>
        <w:t>--see MAP format (see [4])</w:t>
        <w:tab/>
      </w:r>
    </w:p>
    <w:p>
      <w:pPr>
        <w:pStyle w:val="PL"/>
        <w:pBdr>
          <w:top w:val="single" w:sz="4" w:space="1" w:color="000000"/>
          <w:left w:val="single" w:sz="4" w:space="1" w:color="000000"/>
          <w:bottom w:val="single" w:sz="4" w:space="1" w:color="000000"/>
          <w:right w:val="single" w:sz="4" w:space="1" w:color="000000"/>
        </w:pBdr>
        <w:rPr/>
      </w:pPr>
      <w:r>
        <w:rPr/>
        <w:tab/>
      </w:r>
      <w:r>
        <w:rPr>
          <w:b/>
        </w:rPr>
        <w:t>rAI</w:t>
      </w:r>
      <w:r>
        <w:rPr/>
        <w:tab/>
        <w:tab/>
        <w:tab/>
        <w:tab/>
        <w:tab/>
        <w:t>[4]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current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only the last 6 octets are used)</w:t>
      </w:r>
    </w:p>
    <w:p>
      <w:pPr>
        <w:pStyle w:val="PL"/>
        <w:pBdr>
          <w:top w:val="single" w:sz="4" w:space="1" w:color="000000"/>
          <w:left w:val="single" w:sz="4" w:space="1" w:color="000000"/>
          <w:bottom w:val="single" w:sz="4" w:space="1" w:color="000000"/>
          <w:right w:val="single" w:sz="4" w:space="1" w:color="000000"/>
        </w:pBdr>
        <w:rPr/>
      </w:pPr>
      <w:r>
        <w:rPr/>
        <w:tab/>
      </w:r>
      <w:r>
        <w:rPr>
          <w:b/>
        </w:rPr>
        <w:t>gsmLocation</w:t>
      </w:r>
      <w:r>
        <w:rPr/>
        <w:tab/>
        <w:tab/>
        <w:tab/>
        <w:t>[5] GSMLocation OPTIONAL,</w:t>
      </w:r>
    </w:p>
    <w:p>
      <w:pPr>
        <w:pStyle w:val="PL"/>
        <w:pBdr>
          <w:top w:val="single" w:sz="4" w:space="1" w:color="000000"/>
          <w:left w:val="single" w:sz="4" w:space="1" w:color="000000"/>
          <w:bottom w:val="single" w:sz="4" w:space="1" w:color="000000"/>
          <w:right w:val="single" w:sz="4" w:space="1"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1" w:color="000000"/>
          <w:bottom w:val="single" w:sz="4" w:space="1" w:color="000000"/>
          <w:right w:val="single" w:sz="4" w:space="1" w:color="000000"/>
        </w:pBdr>
        <w:rPr/>
      </w:pPr>
      <w:r>
        <w:rPr/>
        <w:tab/>
      </w:r>
      <w:r>
        <w:rPr>
          <w:b/>
        </w:rPr>
        <w:t>sAI</w:t>
      </w:r>
      <w:r>
        <w:rPr/>
        <w:tab/>
        <w:tab/>
        <w:tab/>
        <w:tab/>
        <w:tab/>
        <w:t>[7] Sai</w:t>
        <w:tab/>
        <w:t>OPTIONAL,</w:t>
      </w:r>
    </w:p>
    <w:p>
      <w:pPr>
        <w:pStyle w:val="PL"/>
        <w:pBdr>
          <w:top w:val="single" w:sz="4" w:space="1" w:color="000000"/>
          <w:left w:val="single" w:sz="4" w:space="1" w:color="000000"/>
          <w:bottom w:val="single" w:sz="4" w:space="1" w:color="000000"/>
          <w:right w:val="single" w:sz="4" w:space="1" w:color="000000"/>
        </w:pBdr>
        <w:rPr/>
      </w:pPr>
      <w:r>
        <w:rPr/>
        <w:tab/>
        <w:tab/>
        <w:t>-- format:</w:t>
        <w:tab/>
        <w:t>PLMN-ID</w:t>
        <w:tab/>
        <w:t>3 octets (no. 1 – 3)</w:t>
      </w:r>
    </w:p>
    <w:p>
      <w:pPr>
        <w:pStyle w:val="PL"/>
        <w:pBdr>
          <w:top w:val="single" w:sz="4" w:space="1" w:color="000000"/>
          <w:left w:val="single" w:sz="4" w:space="1" w:color="000000"/>
          <w:bottom w:val="single" w:sz="4" w:space="1" w:color="000000"/>
          <w:right w:val="single" w:sz="4" w:space="1" w:color="000000"/>
        </w:pBdr>
        <w:rPr/>
      </w:pPr>
      <w:r>
        <w:rPr/>
        <w:tab/>
        <w:tab/>
        <w:t>--</w:t>
        <w:tab/>
        <w:tab/>
        <w:tab/>
        <w:t>LAC</w:t>
        <w:tab/>
        <w:tab/>
        <w:t>2 octets (no. 4 – 5)</w:t>
      </w:r>
    </w:p>
    <w:p>
      <w:pPr>
        <w:pStyle w:val="PL"/>
        <w:pBdr>
          <w:top w:val="single" w:sz="4" w:space="1" w:color="000000"/>
          <w:left w:val="single" w:sz="4" w:space="1" w:color="000000"/>
          <w:bottom w:val="single" w:sz="4" w:space="1" w:color="000000"/>
          <w:right w:val="single" w:sz="4" w:space="1" w:color="000000"/>
        </w:pBdr>
        <w:rPr/>
      </w:pPr>
      <w:r>
        <w:rPr/>
        <w:tab/>
        <w:tab/>
        <w:t>--</w:t>
        <w:tab/>
        <w:tab/>
        <w:tab/>
        <w:t>SAC</w:t>
        <w:tab/>
        <w:tab/>
        <w:t>2 octets (no. 6 – 7)</w:t>
      </w:r>
    </w:p>
    <w:p>
      <w:pPr>
        <w:pStyle w:val="PL"/>
        <w:pBdr>
          <w:top w:val="single" w:sz="4" w:space="1" w:color="000000"/>
          <w:left w:val="single" w:sz="4" w:space="1" w:color="000000"/>
          <w:bottom w:val="single" w:sz="4" w:space="1" w:color="000000"/>
          <w:right w:val="single" w:sz="4" w:space="1" w:color="000000"/>
        </w:pBdr>
        <w:rPr/>
      </w:pPr>
      <w:r>
        <w:rPr/>
        <w:tab/>
        <w:tab/>
        <w:t>--</w:t>
        <w:tab/>
        <w:tab/>
        <w:tab/>
        <w:t>(according to 3GPP TS 25.413 [62])</w:t>
      </w:r>
    </w:p>
    <w:p>
      <w:pPr>
        <w:pStyle w:val="PL"/>
        <w:pBdr>
          <w:top w:val="single" w:sz="4" w:space="1" w:color="000000"/>
          <w:left w:val="single" w:sz="4" w:space="1" w:color="000000"/>
          <w:bottom w:val="single" w:sz="4" w:space="1" w:color="000000"/>
          <w:right w:val="single" w:sz="4" w:space="1" w:color="000000"/>
        </w:pBdr>
        <w:rPr/>
      </w:pPr>
      <w:r>
        <w:rPr/>
        <w:tab/>
        <w:t>...,</w:t>
      </w:r>
    </w:p>
    <w:p>
      <w:pPr>
        <w:pStyle w:val="PL"/>
        <w:pBdr>
          <w:top w:val="single" w:sz="4" w:space="1" w:color="000000"/>
          <w:left w:val="single" w:sz="4" w:space="1" w:color="000000"/>
          <w:bottom w:val="single" w:sz="4" w:space="1" w:color="000000"/>
          <w:right w:val="single" w:sz="4" w:space="1" w:color="000000"/>
        </w:pBdr>
        <w:rPr/>
      </w:pPr>
      <w:r>
        <w:rPr/>
        <w:tab/>
      </w:r>
      <w:r>
        <w:rPr>
          <w:b/>
          <w:bCs/>
        </w:rPr>
        <w:t>oldRAI</w:t>
      </w:r>
      <w:r>
        <w:rPr/>
        <w:tab/>
        <w:tab/>
        <w:tab/>
        <w:tab/>
        <w:t>[8]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old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xml:space="preserve">-- (only the last 6 octets are used). </w:t>
      </w:r>
    </w:p>
    <w:p>
      <w:pPr>
        <w:pStyle w:val="PL"/>
        <w:pBdr>
          <w:top w:val="single" w:sz="4" w:space="1" w:color="000000"/>
          <w:left w:val="single" w:sz="4" w:space="1" w:color="000000"/>
          <w:bottom w:val="single" w:sz="4" w:space="1" w:color="000000"/>
          <w:right w:val="single" w:sz="4" w:space="1" w:color="000000"/>
        </w:pBdr>
        <w:rPr/>
      </w:pPr>
      <w:r>
        <w:rPr/>
        <w:tab/>
      </w:r>
      <w:r>
        <w:rPr>
          <w:b/>
        </w:rPr>
        <w:t>tAI</w:t>
      </w:r>
      <w:r>
        <w:rPr/>
        <w:tab/>
        <w:tab/>
        <w:tab/>
        <w:tab/>
        <w:tab/>
        <w:t>[9] OCTET STRING (SIZE (6))</w:t>
        <w:tab/>
        <w:t>OPTIONAL,</w:t>
      </w:r>
    </w:p>
    <w:p>
      <w:pPr>
        <w:pStyle w:val="PL"/>
        <w:pBdr>
          <w:top w:val="single" w:sz="4" w:space="1" w:color="000000"/>
          <w:left w:val="single" w:sz="4" w:space="1" w:color="000000"/>
          <w:bottom w:val="single" w:sz="4" w:space="1" w:color="000000"/>
          <w:right w:val="single" w:sz="4" w:space="1" w:color="000000"/>
        </w:pBdr>
        <w:rPr/>
      </w:pPr>
      <w:r>
        <w:rPr/>
        <w:tab/>
        <w:tab/>
        <w:t>-- The TAI is coded according to the TS 29.118 [64] without the TAI IEI.</w:t>
      </w:r>
    </w:p>
    <w:p>
      <w:pPr>
        <w:pStyle w:val="PL"/>
        <w:pBdr>
          <w:top w:val="single" w:sz="4" w:space="1" w:color="000000"/>
          <w:left w:val="single" w:sz="4" w:space="1" w:color="000000"/>
          <w:bottom w:val="single" w:sz="4" w:space="1" w:color="000000"/>
          <w:right w:val="single" w:sz="4" w:space="1" w:color="000000"/>
        </w:pBdr>
        <w:rPr/>
      </w:pPr>
      <w:r>
        <w:rPr/>
        <w:tab/>
        <w:tab/>
        <w:t xml:space="preserve">-- The tA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xml:space="preserve">-- the available location information is the one received from the the MME. </w:t>
      </w:r>
    </w:p>
    <w:p>
      <w:pPr>
        <w:pStyle w:val="PL"/>
        <w:pBdr>
          <w:top w:val="single" w:sz="4" w:space="1" w:color="000000"/>
          <w:left w:val="single" w:sz="4" w:space="1" w:color="000000"/>
          <w:bottom w:val="single" w:sz="4" w:space="1" w:color="000000"/>
          <w:right w:val="single" w:sz="4" w:space="1" w:color="000000"/>
        </w:pBdr>
        <w:rPr/>
      </w:pPr>
      <w:r>
        <w:rPr/>
        <w:tab/>
      </w:r>
      <w:r>
        <w:rPr>
          <w:b/>
        </w:rPr>
        <w:t>eCGI</w:t>
      </w:r>
      <w:r>
        <w:rPr/>
        <w:tab/>
        <w:tab/>
        <w:tab/>
        <w:tab/>
        <w:t>[10] OCTET STRING (SIZE (8)) OPTIONAL</w:t>
      </w:r>
      <w:r>
        <w:rPr>
          <w:lang w:val="en-US" w:eastAsia="en-US"/>
        </w:rPr>
        <w:t>,</w:t>
      </w:r>
    </w:p>
    <w:p>
      <w:pPr>
        <w:pStyle w:val="PL"/>
        <w:pBdr>
          <w:top w:val="single" w:sz="4" w:space="1" w:color="000000"/>
          <w:left w:val="single" w:sz="4" w:space="1" w:color="000000"/>
          <w:bottom w:val="single" w:sz="4" w:space="1" w:color="000000"/>
          <w:right w:val="single" w:sz="4" w:space="1" w:color="000000"/>
        </w:pBdr>
        <w:rPr/>
      </w:pPr>
      <w:r>
        <w:rPr/>
        <w:tab/>
        <w:tab/>
        <w:t>-- the ECGI is coded according to the TS 29.118 [64] without the ECGI IEI.</w:t>
      </w:r>
    </w:p>
    <w:p>
      <w:pPr>
        <w:pStyle w:val="PL"/>
        <w:pBdr>
          <w:top w:val="single" w:sz="4" w:space="1" w:color="000000"/>
          <w:left w:val="single" w:sz="4" w:space="1" w:color="000000"/>
          <w:bottom w:val="single" w:sz="4" w:space="1" w:color="000000"/>
          <w:right w:val="single" w:sz="4" w:space="1" w:color="000000"/>
        </w:pBdr>
        <w:rPr/>
      </w:pPr>
      <w:r>
        <w:rPr/>
        <w:tab/>
        <w:tab/>
        <w:t xml:space="preserve">-- The eCG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lang w:val="en-US" w:eastAsia="en-US"/>
        </w:rPr>
      </w:pPr>
      <w:r>
        <w:rPr/>
        <w:tab/>
        <w:tab/>
        <w:t>-- the available location information is the one received from the the MME.</w:t>
      </w:r>
    </w:p>
    <w:p>
      <w:pPr>
        <w:pStyle w:val="PL"/>
        <w:pBdr>
          <w:top w:val="single" w:sz="4" w:space="1" w:color="000000"/>
          <w:left w:val="single" w:sz="4" w:space="1" w:color="000000"/>
          <w:bottom w:val="single" w:sz="4" w:space="1" w:color="000000"/>
          <w:right w:val="single" w:sz="4" w:space="1" w:color="000000"/>
        </w:pBdr>
        <w:rPr/>
      </w:pPr>
      <w:r>
        <w:rPr>
          <w:b/>
          <w:bCs/>
          <w:lang w:val="en-US" w:eastAsia="en-US"/>
        </w:rPr>
        <w:tab/>
        <w:t>civicAddress</w:t>
      </w:r>
      <w:r>
        <w:rPr>
          <w:bCs/>
          <w:lang w:val="en-US" w:eastAsia="en-US"/>
        </w:rPr>
        <w:tab/>
        <w:tab/>
        <w:t>[11] CivicAddress OPTIONAL</w:t>
      </w:r>
    </w:p>
    <w:p>
      <w:pPr>
        <w:pStyle w:val="PL"/>
        <w:pBdr>
          <w:top w:val="single" w:sz="4" w:space="1" w:color="000000"/>
          <w:left w:val="single" w:sz="4" w:space="1" w:color="000000"/>
          <w:bottom w:val="single" w:sz="4" w:space="1" w:color="000000"/>
          <w:right w:val="single" w:sz="4" w:space="1" w:color="000000"/>
        </w:pBdr>
        <w:rPr/>
      </w:pPr>
      <w:r>
        <w:rPr>
          <w:bCs/>
          <w:lang w:val="en-US" w:eastAsia="en-US"/>
        </w:rPr>
        <w:tab/>
        <w:tab/>
        <w:t xml:space="preserve">-- </w:t>
      </w:r>
      <w:r>
        <w:rPr>
          <w:bCs/>
        </w:rPr>
        <w:t>E</w:t>
      </w:r>
      <w:r>
        <w:rPr>
          <w:bCs/>
          <w:lang w:val="en-US" w:eastAsia="en-US"/>
        </w:rPr>
        <w:t>very elements that describe civicAddress are based on IETF RFC 4776 or IETF</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5139,</w:t>
      </w:r>
      <w:r>
        <w:rPr>
          <w:bCs/>
        </w:rPr>
        <w:t xml:space="preserve"> ISO.3166-1 and –</w:t>
      </w:r>
      <w:r>
        <w:rPr>
          <w:bCs/>
          <w:lang w:val="en-US" w:eastAsia="en-US"/>
        </w:rPr>
        <w:t>2, ISO 639-1, UPU SB42-4 ([71]to [75]) Such element is to</w:t>
      </w:r>
    </w:p>
    <w:p>
      <w:pPr>
        <w:pStyle w:val="PL"/>
        <w:pBdr>
          <w:top w:val="single" w:sz="4" w:space="1" w:color="000000"/>
          <w:left w:val="single" w:sz="4" w:space="1" w:color="000000"/>
          <w:bottom w:val="single" w:sz="4" w:space="1" w:color="000000"/>
          <w:right w:val="single" w:sz="4" w:space="1" w:color="000000"/>
        </w:pBdr>
        <w:rPr/>
      </w:pPr>
      <w:r>
        <w:rPr>
          <w:bCs/>
        </w:rPr>
        <w:tab/>
        <w:tab/>
        <w:t xml:space="preserve">-- </w:t>
      </w:r>
      <w:r>
        <w:rPr>
          <w:bCs/>
          <w:lang w:val="en-US" w:eastAsia="en-US"/>
        </w:rPr>
        <w:t>enrich IRI</w:t>
      </w:r>
    </w:p>
    <w:p>
      <w:pPr>
        <w:pStyle w:val="PL"/>
        <w:pBdr>
          <w:top w:val="single" w:sz="4" w:space="1" w:color="000000"/>
          <w:left w:val="single" w:sz="4" w:space="1" w:color="000000"/>
          <w:bottom w:val="single" w:sz="4" w:space="1" w:color="000000"/>
          <w:right w:val="single" w:sz="4" w:space="1" w:color="000000"/>
        </w:pBdr>
        <w:rPr/>
      </w:pPr>
      <w:r>
        <w:rPr>
          <w:bCs/>
          <w:lang w:val="en-US" w:eastAsia="en-US"/>
        </w:rPr>
        <w:tab/>
        <w:tab/>
        <w:t xml:space="preserve">-- </w:t>
      </w:r>
      <w:r>
        <w:rPr>
          <w:bCs/>
        </w:rPr>
        <w:t>M</w:t>
      </w:r>
      <w:r>
        <w:rPr>
          <w:bCs/>
          <w:lang w:val="en-US" w:eastAsia="en-US"/>
        </w:rPr>
        <w:t>essages to LEMF by civic elements on the location of a H(e)NodeB or a WLAN hotspot,</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instead of geographical location  of the target or any geo-coordinates. Please, look</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at the §5.11 location information of TS 33 106 and §4 functional architecture of TS</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xml:space="preserve">-- 33.107 on how such element can be used. </w:t>
      </w:r>
    </w:p>
    <w:p>
      <w:pPr>
        <w:pStyle w:val="PL"/>
        <w:pBdr>
          <w:top w:val="single" w:sz="4" w:space="1" w:color="000000"/>
          <w:left w:val="single" w:sz="4" w:space="1" w:color="000000"/>
          <w:bottom w:val="single" w:sz="4" w:space="1" w:color="000000"/>
          <w:right w:val="single" w:sz="4"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ref-string</w:t>
      </w:r>
      <w:r>
        <w:rPr/>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r>
      <w:r>
        <w:rPr>
          <w:b/>
        </w:rPr>
        <w:t>mapDatum</w:t>
      </w:r>
      <w:r>
        <w:rPr/>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r>
      <w:r>
        <w:rPr>
          <w:b/>
        </w:rPr>
        <w:t>wGS84,</w:t>
      </w:r>
    </w:p>
    <w:p>
      <w:pPr>
        <w:pStyle w:val="PL"/>
        <w:pBdr>
          <w:top w:val="single" w:sz="4" w:space="1" w:color="000000"/>
          <w:left w:val="single" w:sz="4" w:space="4" w:color="000000"/>
          <w:bottom w:val="single" w:sz="4" w:space="1" w:color="000000"/>
          <w:right w:val="single" w:sz="4" w:space="4" w:color="000000"/>
        </w:pBdr>
        <w:rPr>
          <w:b/>
          <w:b/>
        </w:rPr>
      </w:pPr>
      <w:r>
        <w:rPr>
          <w:b/>
        </w:rPr>
        <w:tab/>
        <w:t>wGS72,</w:t>
      </w:r>
    </w:p>
    <w:p>
      <w:pPr>
        <w:pStyle w:val="PL"/>
        <w:pBdr>
          <w:top w:val="single" w:sz="4" w:space="1" w:color="000000"/>
          <w:left w:val="single" w:sz="4" w:space="4" w:color="000000"/>
          <w:bottom w:val="single" w:sz="4" w:space="1" w:color="000000"/>
          <w:right w:val="single" w:sz="4" w:space="4" w:color="000000"/>
        </w:pBdr>
        <w:rPr/>
      </w:pPr>
      <w:r>
        <w:rPr>
          <w:b/>
        </w:rPr>
        <w:tab/>
        <w:t>eD50</w:t>
      </w:r>
      <w:r>
        <w:rPr/>
        <w:t xml:space="preserve">,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lang w:val="en-US" w:eastAsia="en-US"/>
        </w:rPr>
      </w:pPr>
      <w:r>
        <w:rPr>
          <w:b/>
        </w:rPr>
        <w:t>CivicAddress</w:t>
      </w:r>
      <w:r>
        <w:rPr/>
        <w:t xml:space="preserve"> ::= CHOICE { </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t xml:space="preserve">detailedCivicAddress </w:t>
      </w:r>
      <w:r>
        <w:rPr>
          <w:lang w:val="en-US" w:eastAsia="en-US"/>
        </w:rPr>
        <w:t xml:space="preserve">       </w:t>
      </w:r>
      <w:r>
        <w:rPr/>
        <w:t xml:space="preserve">SET OF DetailedCivicAddress, </w:t>
      </w:r>
    </w:p>
    <w:p>
      <w:pPr>
        <w:pStyle w:val="PL"/>
        <w:pBdr>
          <w:top w:val="single" w:sz="4" w:space="1" w:color="000000"/>
          <w:left w:val="single" w:sz="4" w:space="4" w:color="000000"/>
          <w:bottom w:val="single" w:sz="4" w:space="1" w:color="000000"/>
          <w:right w:val="single" w:sz="4" w:space="4" w:color="000000"/>
        </w:pBdr>
        <w:rPr/>
      </w:pPr>
      <w:r>
        <w:rPr/>
        <w:tab/>
      </w:r>
      <w:r>
        <w:rPr>
          <w:color w:val="000000"/>
        </w:rPr>
        <w:t>xmlCivicAddress</w:t>
      </w:r>
      <w:r>
        <w:rPr>
          <w:color w:val="FF0000"/>
        </w:rPr>
        <w:tab/>
        <w:tab/>
        <w:tab/>
        <w:tab/>
      </w:r>
      <w:r>
        <w:rPr/>
        <w:t xml:space="preserve">XmlCivicAddress,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b/>
        </w:rPr>
        <w:t>XmlCivicAddress</w:t>
      </w:r>
      <w:r>
        <w:rPr/>
        <w:t xml:space="preserve"> ::= UTF8String </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rFonts w:eastAsia="Courier New"/>
        </w:rPr>
        <w:t xml:space="preserve">  </w:t>
      </w:r>
      <w:r>
        <w:rPr>
          <w:rFonts w:eastAsia="Courier New"/>
          <w:lang w:val="en-US" w:eastAsia="en-US"/>
        </w:rPr>
        <w:t xml:space="preserve"> </w:t>
      </w:r>
      <w:r>
        <w:rPr/>
        <w:t xml:space="preserve">-- </w:t>
      </w:r>
      <w:r>
        <w:rPr>
          <w:lang w:val="en-US" w:eastAsia="en-US"/>
        </w:rPr>
        <w:t>M</w:t>
      </w:r>
      <w:r>
        <w:rPr/>
        <w:t xml:space="preserve">ust conform to the February 2008 version of the XML format on the representa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lang w:val="en-US" w:eastAsia="en-US"/>
        </w:rPr>
        <w:t>--</w:t>
      </w:r>
      <w:r>
        <w:rPr/>
        <w:t xml:space="preserve"> civic location described in IETF RFC 5139</w:t>
      </w:r>
      <w:r>
        <w:rPr>
          <w:bCs/>
        </w:rPr>
        <w:t>[yy]</w:t>
      </w:r>
      <w:r>
        <w:rPr/>
        <w:t>.</w:t>
      </w:r>
    </w:p>
    <w:p>
      <w:pPr>
        <w:pStyle w:val="PL"/>
        <w:rPr/>
      </w:pPr>
      <w:r>
        <w:rPr/>
      </w:r>
    </w:p>
    <w:p>
      <w:pPr>
        <w:pStyle w:val="PL"/>
        <w:rPr>
          <w:lang w:val="en-US" w:eastAsia="en-US"/>
        </w:rPr>
      </w:pPr>
      <w:r>
        <w:rPr>
          <w:lang w:val="en-US" w:eastAsia="en-US"/>
        </w:rPr>
      </w:r>
    </w:p>
    <w:p>
      <w:pPr>
        <w:pStyle w:val="PL"/>
        <w:pBdr>
          <w:top w:val="single" w:sz="2" w:space="1" w:color="000000"/>
          <w:left w:val="single" w:sz="2" w:space="1" w:color="000000"/>
          <w:bottom w:val="single" w:sz="2" w:space="1" w:color="000000"/>
          <w:right w:val="single" w:sz="2" w:space="1" w:color="000000"/>
        </w:pBdr>
        <w:rPr/>
      </w:pPr>
      <w:r>
        <w:rPr>
          <w:b/>
          <w:lang w:val="en-US" w:eastAsia="en-US"/>
        </w:rPr>
        <w:t>DetailedCivicAddress</w:t>
      </w:r>
      <w:r>
        <w:rPr>
          <w:lang w:val="en-US" w:eastAsia="en-US"/>
        </w:rPr>
        <w:t xml:space="preserve"> ::= SEQUENCE {</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building</w:t>
      </w:r>
      <w:r>
        <w:rPr>
          <w:lang w:val="en-US" w:eastAsia="en-US"/>
        </w:rPr>
        <w:tab/>
        <w:tab/>
        <w:tab/>
        <w:t>[1]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Building (structure), for example Hope Theatre</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om</w:t>
      </w:r>
      <w:r>
        <w:rPr>
          <w:lang w:val="en-US" w:eastAsia="en-US"/>
        </w:rPr>
        <w:tab/>
        <w:tab/>
        <w:tab/>
        <w:tab/>
        <w:t>[2]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Unit (apartment, suite), for example 12a</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laceType</w:t>
      </w:r>
      <w:r>
        <w:rPr>
          <w:lang w:val="en-US" w:eastAsia="en-US"/>
        </w:rPr>
        <w:tab/>
        <w:tab/>
        <w:tab/>
        <w:t>[3]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Place-type, for example office</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ostalCommunityName</w:t>
      </w:r>
      <w:r>
        <w:rPr>
          <w:lang w:val="en-US" w:eastAsia="en-US"/>
        </w:rPr>
        <w:tab/>
        <w:t>[4]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Postal</w:t>
      </w:r>
      <w:r>
        <w:rPr/>
        <w:t xml:space="preserve"> </w:t>
      </w:r>
      <w:r>
        <w:rPr>
          <w:lang w:val="en-US" w:eastAsia="en-US"/>
        </w:rPr>
        <w:t>Community</w:t>
      </w:r>
      <w:r>
        <w:rPr/>
        <w:t xml:space="preserve"> </w:t>
      </w:r>
      <w:r>
        <w:rPr>
          <w:lang w:val="en-US" w:eastAsia="en-US"/>
        </w:rPr>
        <w:t>Name, for example Leonia</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additionalCode</w:t>
      </w:r>
      <w:r>
        <w:rPr>
          <w:lang w:val="en-US" w:eastAsia="en-US"/>
        </w:rPr>
        <w:tab/>
        <w:t>[5]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Additional Code, for example 13203000003</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seat</w:t>
      </w:r>
      <w:r>
        <w:rPr>
          <w:lang w:val="en-US" w:eastAsia="en-US"/>
        </w:rPr>
        <w:tab/>
        <w:tab/>
        <w:tab/>
        <w:tab/>
        <w:t>[6]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Seat, desk, or cubicle, workstation, for example WS 181</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rimaryRoad</w:t>
      </w:r>
      <w:r>
        <w:rPr>
          <w:lang w:val="en-US" w:eastAsia="en-US"/>
        </w:rPr>
        <w:tab/>
        <w:tab/>
        <w:t>[7] UTF8String OPTIONAL,</w:t>
      </w:r>
    </w:p>
    <w:p>
      <w:pPr>
        <w:pStyle w:val="PL"/>
        <w:pBdr>
          <w:top w:val="single" w:sz="2" w:space="1" w:color="000000"/>
          <w:left w:val="single" w:sz="2" w:space="1" w:color="000000"/>
          <w:bottom w:val="single" w:sz="2" w:space="1" w:color="000000"/>
          <w:right w:val="single" w:sz="2" w:space="1" w:color="000000"/>
        </w:pBdr>
        <w:rPr/>
      </w:pPr>
      <w:r>
        <w:rPr/>
        <w:tab/>
        <w:tab/>
        <w:t>-- RD is the primary road name, for example Broadway</w:t>
      </w:r>
    </w:p>
    <w:p>
      <w:pPr>
        <w:pStyle w:val="PL"/>
        <w:pBdr>
          <w:top w:val="single" w:sz="2" w:space="1" w:color="000000"/>
          <w:left w:val="single" w:sz="2" w:space="1" w:color="000000"/>
          <w:bottom w:val="single" w:sz="2" w:space="1" w:color="000000"/>
          <w:right w:val="single" w:sz="2" w:space="1" w:color="000000"/>
        </w:pBdr>
        <w:rPr/>
      </w:pPr>
      <w:r>
        <w:rPr/>
        <w:tab/>
      </w:r>
      <w:r>
        <w:rPr>
          <w:b/>
        </w:rPr>
        <w:t>primaryRoadDirection</w:t>
      </w:r>
      <w:r>
        <w:rPr/>
        <w:t xml:space="preserve">   [8] UTF8String OPTIONAL,</w:t>
      </w:r>
    </w:p>
    <w:p>
      <w:pPr>
        <w:pStyle w:val="PL"/>
        <w:pBdr>
          <w:top w:val="single" w:sz="2" w:space="1" w:color="000000"/>
          <w:left w:val="single" w:sz="2" w:space="1" w:color="000000"/>
          <w:bottom w:val="single" w:sz="2" w:space="1" w:color="000000"/>
          <w:right w:val="single" w:sz="2" w:space="1" w:color="000000"/>
        </w:pBdr>
        <w:rPr/>
      </w:pPr>
      <w:r>
        <w:rPr/>
        <w:tab/>
        <w:tab/>
      </w:r>
      <w:r>
        <w:rPr>
          <w:lang w:val="en-US" w:eastAsia="en-US"/>
        </w:rPr>
        <w:t xml:space="preserve">-- PRD is the leading </w:t>
      </w:r>
      <w:r>
        <w:rPr/>
        <w:t>road</w:t>
      </w:r>
      <w:r>
        <w:rPr>
          <w:lang w:val="en-US" w:eastAsia="en-US"/>
        </w:rPr>
        <w:t xml:space="preserve"> direction, for example N or North</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trailingStreetSuffix</w:t>
      </w:r>
      <w:r>
        <w:rPr>
          <w:lang w:val="en-US" w:eastAsia="en-US"/>
        </w:rPr>
        <w:t xml:space="preserve"> [</w:t>
      </w:r>
      <w:r>
        <w:rPr/>
        <w:t>9</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POD or trailing street suffix, for example SW or South West</w:t>
      </w:r>
    </w:p>
    <w:p>
      <w:pPr>
        <w:pStyle w:val="PL"/>
        <w:pBdr>
          <w:top w:val="single" w:sz="2" w:space="1" w:color="000000"/>
          <w:left w:val="single" w:sz="2" w:space="1" w:color="000000"/>
          <w:bottom w:val="single" w:sz="2" w:space="1" w:color="000000"/>
          <w:right w:val="single" w:sz="2" w:space="1" w:color="000000"/>
        </w:pBdr>
        <w:rPr/>
      </w:pPr>
      <w:ins w:id="7563" w:author="241" w:date="2014-12-12T15:50:00Z">
        <w:r>
          <w:rPr>
            <w:lang w:val="en-US" w:eastAsia="en-US"/>
          </w:rPr>
          <w:tab/>
        </w:r>
      </w:ins>
      <w:r>
        <w:rPr>
          <w:b/>
          <w:lang w:val="en-US" w:eastAsia="en-US"/>
        </w:rPr>
        <w:t>streetSuffix</w:t>
      </w:r>
      <w:r>
        <w:rPr>
          <w:lang w:val="en-US" w:eastAsia="en-US"/>
        </w:rPr>
        <w:tab/>
        <w:tab/>
        <w:t>[</w:t>
      </w:r>
      <w:r>
        <w:rPr/>
        <w:t>10</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xml:space="preserve">-- </w:t>
      </w:r>
      <w:r>
        <w:rPr/>
        <w:t>S</w:t>
      </w:r>
      <w:r>
        <w:rPr>
          <w:lang w:val="en-US" w:eastAsia="en-US"/>
        </w:rPr>
        <w:t>treet suffix or type, for example Avenue or Platz</w:t>
      </w:r>
      <w:r>
        <w:rPr/>
        <w:t xml:space="preserve"> or Road</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houseNumber</w:t>
      </w:r>
      <w:r>
        <w:rPr>
          <w:lang w:val="en-US" w:eastAsia="en-US"/>
        </w:rPr>
        <w:tab/>
        <w:tab/>
        <w:tab/>
        <w:t>[1</w:t>
      </w:r>
      <w:r>
        <w:rPr/>
        <w:t>1</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H</w:t>
      </w:r>
      <w:r>
        <w:rPr>
          <w:lang w:val="en-US" w:eastAsia="en-US"/>
        </w:rPr>
        <w:t>ouse number, for example 123</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houseNumberSuffix</w:t>
      </w:r>
      <w:r>
        <w:rPr>
          <w:lang w:val="en-US" w:eastAsia="en-US"/>
        </w:rPr>
        <w:tab/>
        <w:t>[1</w:t>
      </w:r>
      <w:r>
        <w:rPr/>
        <w:t>2</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House number suffix, for example A or Ter</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landmarkAddress</w:t>
      </w:r>
      <w:r>
        <w:rPr>
          <w:lang w:val="en-US" w:eastAsia="en-US"/>
        </w:rPr>
        <w:tab/>
        <w:tab/>
        <w:t>[1</w:t>
      </w:r>
      <w:r>
        <w:rPr/>
        <w:t>3</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Landmark or vanity address, for example Columbia University</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additionalLocation</w:t>
      </w:r>
      <w:r>
        <w:rPr>
          <w:lang w:val="en-US" w:eastAsia="en-US"/>
        </w:rPr>
        <w:tab/>
        <w:t>[11</w:t>
      </w:r>
      <w:r>
        <w:rPr/>
        <w:t>4</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A</w:t>
      </w:r>
      <w:r>
        <w:rPr>
          <w:lang w:val="en-US" w:eastAsia="en-US"/>
        </w:rPr>
        <w:t>dditional location, for example South Wing</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name</w:t>
      </w:r>
      <w:r>
        <w:rPr>
          <w:lang w:val="en-US" w:eastAsia="en-US"/>
        </w:rPr>
        <w:t xml:space="preserve"> </w:t>
        <w:tab/>
        <w:tab/>
        <w:tab/>
        <w:t>[1</w:t>
      </w:r>
      <w:r>
        <w:rPr/>
        <w:t>5</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R</w:t>
      </w:r>
      <w:r>
        <w:rPr>
          <w:lang w:val="en-US" w:eastAsia="en-US"/>
        </w:rPr>
        <w:t>esidence and office occupant, for example Joe’</w:t>
      </w:r>
      <w:r>
        <w:rPr/>
        <w:t xml:space="preserve">s </w:t>
      </w:r>
      <w:r>
        <w:rPr>
          <w:lang w:val="en-US" w:eastAsia="en-US"/>
        </w:rPr>
        <w:t>Barbershop</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floor</w:t>
      </w:r>
      <w:r>
        <w:rPr>
          <w:lang w:val="en-US" w:eastAsia="en-US"/>
        </w:rPr>
        <w:t xml:space="preserve"> </w:t>
        <w:tab/>
        <w:tab/>
        <w:tab/>
        <w:t>[1</w:t>
      </w:r>
      <w:r>
        <w:rPr/>
        <w:t>6</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F</w:t>
      </w:r>
      <w:r>
        <w:rPr>
          <w:lang w:val="en-US" w:eastAsia="en-US"/>
        </w:rPr>
        <w:t>loor, for example 4th floor</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rimaryStreet</w:t>
      </w:r>
      <w:r>
        <w:rPr>
          <w:lang w:val="en-US" w:eastAsia="en-US"/>
        </w:rPr>
        <w:tab/>
        <w:t>[1</w:t>
      </w:r>
      <w:r>
        <w:rPr/>
        <w:t>7</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Primary street</w:t>
      </w:r>
      <w:r>
        <w:rPr/>
        <w:t xml:space="preserve"> name</w:t>
      </w:r>
      <w:r>
        <w:rPr>
          <w:lang w:val="en-US" w:eastAsia="en-US"/>
        </w:rPr>
        <w:t>, for example Broadway</w:t>
      </w:r>
      <w:r>
        <w:rPr/>
        <w:t xml:space="preserve"> </w:t>
      </w:r>
    </w:p>
    <w:p>
      <w:pPr>
        <w:pStyle w:val="PL"/>
        <w:pBdr>
          <w:top w:val="single" w:sz="2" w:space="1" w:color="000000"/>
          <w:left w:val="single" w:sz="2" w:space="1" w:color="000000"/>
          <w:bottom w:val="single" w:sz="2" w:space="1" w:color="000000"/>
          <w:right w:val="single" w:sz="2" w:space="1" w:color="000000"/>
        </w:pBdr>
        <w:rPr/>
      </w:pPr>
      <w:r>
        <w:rPr/>
        <w:tab/>
      </w:r>
      <w:r>
        <w:rPr>
          <w:b/>
        </w:rPr>
        <w:t>primaryStreetDirection</w:t>
      </w:r>
      <w:r>
        <w:rPr/>
        <w:t xml:space="preserve">   [18]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tab/>
        <w:tab/>
        <w:t>-- PSD is the leading street direction, for example N or North</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Section</w:t>
      </w:r>
      <w:r>
        <w:rPr>
          <w:lang w:val="en-US" w:eastAsia="en-US"/>
        </w:rPr>
        <w:tab/>
        <w:tab/>
        <w:t>[1</w:t>
      </w:r>
      <w:r>
        <w:rPr/>
        <w:t>9</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section, for example 14</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Branch</w:t>
      </w:r>
      <w:r>
        <w:rPr>
          <w:lang w:val="en-US" w:eastAsia="en-US"/>
        </w:rPr>
        <w:t xml:space="preserve">    </w:t>
        <w:tab/>
        <w:t>[</w:t>
      </w:r>
      <w:r>
        <w:rPr/>
        <w:t>20</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branch, for example Lane 7</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SubBranch</w:t>
      </w:r>
      <w:r>
        <w:rPr>
          <w:lang w:val="en-US" w:eastAsia="en-US"/>
        </w:rPr>
        <w:t xml:space="preserve">  </w:t>
        <w:tab/>
        <w:t>[</w:t>
      </w:r>
      <w:r>
        <w:rPr/>
        <w:t>21</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sub-branch, for example Alley 8</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PreModifier</w:t>
      </w:r>
      <w:r>
        <w:rPr>
          <w:lang w:val="en-US" w:eastAsia="en-US"/>
        </w:rPr>
        <w:t xml:space="preserve"> [2</w:t>
      </w:r>
      <w:r>
        <w:rPr/>
        <w:t>2</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pre-modifier, for example Old</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PostModifier</w:t>
      </w:r>
      <w:r>
        <w:rPr>
          <w:lang w:val="en-US" w:eastAsia="en-US"/>
        </w:rPr>
        <w:t xml:space="preserve"> [2</w:t>
      </w:r>
      <w:r>
        <w:rPr/>
        <w:t>3</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post-modifier, for example Extended</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ostalCode</w:t>
      </w:r>
      <w:r>
        <w:rPr>
          <w:lang w:val="en-US" w:eastAsia="en-US"/>
        </w:rPr>
        <w:tab/>
        <w:tab/>
        <w:t>[2</w:t>
      </w:r>
      <w:r>
        <w:rPr/>
        <w:t>4</w:t>
      </w:r>
      <w:r>
        <w:rPr>
          <w:lang w:val="en-US" w:eastAsia="en-US"/>
        </w:rPr>
        <w:t xml:space="preserve">]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P</w:t>
      </w:r>
      <w:r>
        <w:rPr>
          <w:lang w:val="en-US" w:eastAsia="en-US"/>
        </w:rPr>
        <w:t>ostal/zip code, for example 10027-1234</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town</w:t>
      </w:r>
      <w:r>
        <w:rPr>
          <w:lang w:val="en-US" w:eastAsia="en-US"/>
        </w:rPr>
        <w:tab/>
        <w:tab/>
        <w:tab/>
        <w:t>[2</w:t>
      </w:r>
      <w:r>
        <w:rPr/>
        <w:t>5</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county</w:t>
      </w:r>
      <w:r>
        <w:rPr>
          <w:lang w:val="en-US" w:eastAsia="en-US"/>
        </w:rPr>
        <w:tab/>
        <w:tab/>
        <w:tab/>
        <w:t>[2</w:t>
      </w:r>
      <w:r>
        <w:rPr/>
        <w:t>6</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A</w:t>
      </w:r>
      <w:r>
        <w:rPr>
          <w:lang w:val="en-US" w:eastAsia="en-US"/>
        </w:rPr>
        <w:t>n administrative sub-section, often defined in ISO.3166-2</w:t>
      </w:r>
      <w:r>
        <w:rPr>
          <w:bCs/>
        </w:rPr>
        <w:t xml:space="preserve">[74] </w:t>
      </w:r>
      <w:r>
        <w:rPr>
          <w:lang w:val="en-US" w:eastAsia="en-US"/>
        </w:rPr>
        <w:t xml:space="preserve"> Interna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Organization for Standardization, "Codes for the representation of names of</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countries and their subdivisions –  Part 2: Country subdivision code"</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country</w:t>
      </w:r>
      <w:r>
        <w:rPr>
          <w:lang w:val="en-US" w:eastAsia="en-US"/>
        </w:rPr>
        <w:tab/>
        <w:tab/>
        <w:tab/>
        <w:t>[2</w:t>
      </w:r>
      <w:r>
        <w:rPr/>
        <w:t>7</w:t>
      </w:r>
      <w:r>
        <w:rPr>
          <w:lang w:val="en-US" w:eastAsia="en-US"/>
        </w:rPr>
        <w:t>] UTF8String,</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Defined in ISO.3166-1</w:t>
      </w:r>
      <w:r>
        <w:rPr/>
        <w:t xml:space="preserve"> [39]</w:t>
      </w:r>
      <w:r>
        <w:rPr>
          <w:lang w:val="en-US" w:eastAsia="en-US"/>
        </w:rPr>
        <w:t xml:space="preserve"> International Organization for Standardization, "Codes for</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the representation of names of countries and their subdivisions – Part 1: Country</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codes". Such definition is not optional in case of civic address. It is the</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minimum information needed to qualify and describe a civic address, when a</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egulation of a specific country requires such information</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language</w:t>
      </w:r>
      <w:r>
        <w:rPr>
          <w:lang w:val="en-US" w:eastAsia="en-US"/>
        </w:rPr>
        <w:tab/>
        <w:tab/>
        <w:t>[2</w:t>
      </w:r>
      <w:r>
        <w:rPr/>
        <w:t>8</w:t>
      </w:r>
      <w:r>
        <w:rPr>
          <w:lang w:val="en-US" w:eastAsia="en-US"/>
        </w:rPr>
        <w:t xml:space="preserve">] UTF8String,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Language defined in the IANA registry according to the assignments found</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in the standard ISO 639 Part 1, "ISO 639-1:2002</w:t>
      </w:r>
      <w:r>
        <w:rPr/>
        <w:t>[75]</w:t>
      </w:r>
      <w:r>
        <w:rPr>
          <w:lang w:val="en-US" w:eastAsia="en-US"/>
        </w:rPr>
        <w:t>, Codes for the representation of</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names of languages – Part 1: Alpha-2 code" or using assignments subsequently made</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by the ISO 639 Part 1 maintenance agency</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t>...</w:t>
      </w:r>
    </w:p>
    <w:p>
      <w:pPr>
        <w:pStyle w:val="PL"/>
        <w:pBdr>
          <w:top w:val="single" w:sz="2" w:space="1" w:color="000000"/>
          <w:left w:val="single" w:sz="2" w:space="1" w:color="000000"/>
          <w:bottom w:val="single" w:sz="2" w:space="1" w:color="000000"/>
          <w:right w:val="single" w:sz="2"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sms-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ri-to-CC</w:t>
      </w:r>
      <w:r>
        <w:rPr/>
        <w:t xml:space="preserve">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b/>
        </w:rPr>
        <w:t>iri-to-iri</w:t>
      </w:r>
      <w:r>
        <w:rPr/>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r>
      <w:r>
        <w:rPr>
          <w:b/>
        </w:rPr>
        <w:t>both-IRI-CC</w:t>
      </w:r>
      <w:r>
        <w:rPr/>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PL"/>
        <w:ind w:left="8640" w:hanging="0"/>
        <w:rPr>
          <w:ins w:id="7564" w:author="246" w:date="2014-12-12T18:15:00Z"/>
        </w:rPr>
      </w:pPr>
      <w:r>
        <w:rPr/>
        <w:t> </w:t>
      </w:r>
    </w:p>
    <w:p>
      <w:pPr>
        <w:pStyle w:val="PL"/>
        <w:pBdr>
          <w:top w:val="single" w:sz="4" w:space="1" w:color="000000"/>
          <w:left w:val="single" w:sz="4" w:space="4" w:color="000000"/>
          <w:bottom w:val="single" w:sz="4" w:space="1" w:color="000000"/>
          <w:right w:val="single" w:sz="4" w:space="4" w:color="000000"/>
        </w:pBdr>
        <w:rPr>
          <w:ins w:id="7566" w:author="246" w:date="2014-12-12T18:15:00Z"/>
        </w:rPr>
      </w:pPr>
      <w:ins w:id="7565" w:author="246" w:date="2014-12-12T18:15:00Z">
        <w:r>
          <w:rPr/>
          <w:t>IMS-VoIP-Correlation :: = SET OF SEQUENCE {</w:t>
        </w:r>
      </w:ins>
    </w:p>
    <w:p>
      <w:pPr>
        <w:pStyle w:val="PL"/>
        <w:pBdr>
          <w:top w:val="single" w:sz="4" w:space="1" w:color="000000"/>
          <w:left w:val="single" w:sz="4" w:space="4" w:color="000000"/>
          <w:bottom w:val="single" w:sz="4" w:space="1" w:color="000000"/>
          <w:right w:val="single" w:sz="4" w:space="4" w:color="000000"/>
        </w:pBdr>
        <w:rPr>
          <w:ins w:id="7568" w:author="246" w:date="2014-12-12T18:15:00Z"/>
        </w:rPr>
      </w:pPr>
      <w:ins w:id="7567" w:author="246" w:date="2014-12-12T18:15:00Z">
        <w:r>
          <w:rPr/>
          <w:tab/>
          <w:tab/>
          <w:tab/>
          <w:t>ims-iri</w:t>
          <w:tab/>
          <w:tab/>
          <w:t>[0]</w:t>
          <w:tab/>
          <w:tab/>
          <w:t>IRI-to-IRI-Correlation,</w:t>
        </w:r>
      </w:ins>
    </w:p>
    <w:p>
      <w:pPr>
        <w:pStyle w:val="PL"/>
        <w:pBdr>
          <w:top w:val="single" w:sz="4" w:space="1" w:color="000000"/>
          <w:left w:val="single" w:sz="4" w:space="4" w:color="000000"/>
          <w:bottom w:val="single" w:sz="4" w:space="1" w:color="000000"/>
          <w:right w:val="single" w:sz="4" w:space="4" w:color="000000"/>
        </w:pBdr>
        <w:rPr>
          <w:ins w:id="7570" w:author="246" w:date="2014-12-12T18:15:00Z"/>
        </w:rPr>
      </w:pPr>
      <w:ins w:id="7569" w:author="246" w:date="2014-12-12T18:15:00Z">
        <w:r>
          <w:rPr/>
          <w:tab/>
          <w:tab/>
          <w:tab/>
          <w:t>ims-cc</w:t>
          <w:tab/>
          <w:tab/>
          <w:t>[1]</w:t>
          <w:tab/>
          <w:tab/>
          <w:t xml:space="preserve">IRI-to-CC-Correlation </w:t>
          <w:tab/>
          <w:tab/>
          <w:t>OPTIONAL</w:t>
        </w:r>
      </w:ins>
    </w:p>
    <w:p>
      <w:pPr>
        <w:pStyle w:val="PL"/>
        <w:pBdr>
          <w:top w:val="single" w:sz="4" w:space="1" w:color="000000"/>
          <w:left w:val="single" w:sz="4" w:space="4" w:color="000000"/>
          <w:bottom w:val="single" w:sz="4" w:space="1" w:color="000000"/>
          <w:right w:val="single" w:sz="4" w:space="4" w:color="000000"/>
        </w:pBdr>
        <w:rPr>
          <w:ins w:id="7572" w:author="246" w:date="2014-12-12T18:15:00Z"/>
        </w:rPr>
      </w:pPr>
      <w:ins w:id="7571" w:author="246" w:date="2014-12-12T18:15:00Z">
        <w:r>
          <w:rPr/>
          <w:t>}</w:t>
        </w:r>
      </w:ins>
    </w:p>
    <w:p>
      <w:pPr>
        <w:pStyle w:val="PL"/>
        <w:ind w:left="8640" w:hanging="0"/>
        <w:rPr/>
      </w:pPr>
      <w:r>
        <w:rPr/>
      </w:r>
    </w:p>
    <w:p>
      <w:pPr>
        <w:pStyle w:val="PL"/>
        <w:pBdr>
          <w:top w:val="single" w:sz="4" w:space="1" w:color="000000"/>
          <w:left w:val="single" w:sz="4" w:space="4" w:color="000000"/>
          <w:bottom w:val="single" w:sz="4" w:space="1" w:color="000000"/>
          <w:right w:val="single" w:sz="4" w:space="4" w:color="000000"/>
        </w:pBdr>
        <w:rPr/>
      </w:pPr>
      <w:r>
        <w:rPr>
          <w:b/>
        </w:rPr>
        <w:t>IRI-to-CC-Correlation</w:t>
      </w:r>
      <w:r>
        <w:rPr/>
        <w:t xml:space="preserve">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r>
      <w:r>
        <w:rPr>
          <w:b/>
        </w:rPr>
        <w:t>cc</w:t>
      </w:r>
      <w:r>
        <w:rPr/>
        <w:t xml:space="preserve">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r>
      <w:r>
        <w:rPr>
          <w:b/>
        </w:rPr>
        <w:t>iri</w:t>
      </w:r>
      <w:r>
        <w:rPr/>
        <w:t xml:space="preserve">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IRI-to-IRI-Correlation</w:t>
      </w:r>
      <w:r>
        <w:rPr/>
        <w:t xml:space="preserve">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 ,</w:t>
      </w:r>
    </w:p>
    <w:p>
      <w:pPr>
        <w:pStyle w:val="PL"/>
        <w:pBdr>
          <w:top w:val="single" w:sz="4" w:space="1" w:color="000000"/>
          <w:left w:val="single" w:sz="4" w:space="4" w:color="000000"/>
          <w:bottom w:val="single" w:sz="4" w:space="1" w:color="000000"/>
          <w:right w:val="single" w:sz="4" w:space="4" w:color="000000"/>
        </w:pBdr>
        <w:rPr/>
      </w:pPr>
      <w:r>
        <w:rPr/>
        <w:tab/>
      </w:r>
      <w:r>
        <w:rPr>
          <w:b/>
        </w:rPr>
        <w:t>packetDataHeaderInformation</w:t>
      </w:r>
      <w:r>
        <w:rPr/>
        <w:tab/>
        <w:tab/>
        <w:tab/>
        <w:tab/>
        <w:t>(1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 ,</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startOfInterceptionForIMSEstablishedSession</w:t>
      </w:r>
      <w:r>
        <w:rPr/>
        <w:t xml:space="preserve">  (4)</w:t>
      </w:r>
      <w:ins w:id="7573" w:author="241" w:date="2014-12-12T15:51:00Z">
        <w:r>
          <w:rPr/>
          <w:t xml:space="preserve"> ,</w:t>
        </w:r>
      </w:ins>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value indicates to LEMF that the IRI carries information related to</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576" w:author="241" w:date="2014-12-12T15:51:00Z"/>
        </w:rPr>
      </w:pPr>
      <w:r>
        <w:rPr/>
        <w:t xml:space="preserve">       </w:t>
      </w:r>
      <w:ins w:id="7574" w:author="241" w:date="2014-12-12T15:53:00Z">
        <w:r>
          <w:rPr/>
          <w:t xml:space="preserve">        </w:t>
        </w:r>
      </w:ins>
      <w:r>
        <w:rPr/>
        <w:t xml:space="preserve"> </w:t>
      </w:r>
      <w:r>
        <w:rPr>
          <w:rFonts w:cs="Courier New" w:ascii="Courier New" w:hAnsi="Courier New"/>
          <w:sz w:val="16"/>
          <w:lang w:val="en-US" w:eastAsia="en-US"/>
        </w:rPr>
        <w:t>-- interception started on an already established IMS session.</w:t>
      </w:r>
      <w:ins w:id="7575" w:author="241" w:date="2014-12-12T15:51:00Z">
        <w:r>
          <w:rPr>
            <w:rFonts w:cs="Courier New" w:ascii="Courier New" w:hAnsi="Courier New"/>
            <w:sz w:val="16"/>
            <w:lang w:val="en-US" w:eastAsia="en-US"/>
          </w:rPr>
          <w:t xml:space="preserve"> </w:t>
        </w:r>
      </w:ins>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579" w:author="241" w:date="2014-12-12T15:51:00Z"/>
        </w:rPr>
      </w:pPr>
      <w:ins w:id="7577" w:author="241" w:date="2014-12-12T15:51:00Z">
        <w:r>
          <w:rPr>
            <w:rFonts w:cs="Courier New" w:ascii="Courier New" w:hAnsi="Courier New"/>
            <w:b/>
            <w:sz w:val="16"/>
            <w:lang w:val="en-US" w:eastAsia="en-US"/>
          </w:rPr>
          <w:tab/>
          <w:t>xCAPRequest</w:t>
        </w:r>
      </w:ins>
      <w:ins w:id="7578" w:author="241" w:date="2014-12-12T15:51:00Z">
        <w:r>
          <w:rPr>
            <w:rFonts w:cs="Courier New" w:ascii="Courier New" w:hAnsi="Courier New"/>
            <w:sz w:val="16"/>
            <w:lang w:val="en-US" w:eastAsia="en-US"/>
          </w:rPr>
          <w:t xml:space="preserve"> (5),</w:t>
        </w:r>
      </w:ins>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581" w:author="241" w:date="2014-12-12T15:51:00Z"/>
        </w:rPr>
      </w:pPr>
      <w:ins w:id="7580" w:author="241" w:date="2014-12-12T15:51:00Z">
        <w:r>
          <w:rPr>
            <w:rFonts w:cs="Courier New" w:ascii="Courier New" w:hAnsi="Courier New"/>
            <w:sz w:val="16"/>
            <w:lang w:val="en-US" w:eastAsia="en-US"/>
          </w:rPr>
          <w:tab/>
          <w:tab/>
          <w:t>-- This value indicates to LEMF that the XCAP request is sent.</w:t>
        </w:r>
      </w:ins>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584" w:author="241" w:date="2014-12-12T15:51:00Z"/>
        </w:rPr>
      </w:pPr>
      <w:ins w:id="7582" w:author="241" w:date="2014-12-12T15:51:00Z">
        <w:r>
          <w:rPr>
            <w:rFonts w:cs="Courier New" w:ascii="Courier New" w:hAnsi="Courier New"/>
            <w:b/>
            <w:sz w:val="16"/>
            <w:lang w:val="en-US" w:eastAsia="en-US"/>
          </w:rPr>
          <w:tab/>
          <w:t>xCAPResponse</w:t>
        </w:r>
      </w:ins>
      <w:ins w:id="7583" w:author="241" w:date="2014-12-12T15:51:00Z">
        <w:r>
          <w:rPr>
            <w:rFonts w:cs="Courier New" w:ascii="Courier New" w:hAnsi="Courier New"/>
            <w:sz w:val="16"/>
            <w:lang w:val="en-US" w:eastAsia="en-US"/>
          </w:rPr>
          <w:t xml:space="preserve"> (6)</w:t>
        </w:r>
      </w:ins>
    </w:p>
    <w:p>
      <w:pPr>
        <w:pStyle w:val="PL"/>
        <w:pBdr>
          <w:top w:val="single" w:sz="4" w:space="1" w:color="000000"/>
          <w:left w:val="single" w:sz="4" w:space="4" w:color="000000"/>
          <w:bottom w:val="single" w:sz="4" w:space="1" w:color="000000"/>
          <w:right w:val="single" w:sz="4" w:space="4" w:color="000000"/>
        </w:pBdr>
        <w:rPr/>
      </w:pPr>
      <w:ins w:id="7585" w:author="241" w:date="2014-12-12T15:51:00Z">
        <w:r>
          <w:rPr/>
          <w:tab/>
          <w:tab/>
          <w:t>-- This value indicates to LEMF that the XCAP response is sent.</w:t>
        </w:r>
      </w:ins>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s 3 and 4 of the Packet Data Protocol Address information elemen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4.008 [9]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or Octet 2 of the NSAPI IE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br/>
        <w:t xml:space="preserve">        -- 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cs="Arial"/>
          <w:b/>
        </w:rPr>
        <w:t>MediaSecFailureIndication</w:t>
      </w:r>
      <w:r>
        <w:rPr/>
        <w:t xml:space="preserve">  </w:t>
      </w:r>
      <w:r>
        <w:rPr>
          <w:b/>
        </w:rPr>
        <w:t>::=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genericFailure</w:t>
      </w:r>
      <w:r>
        <w:rPr/>
        <w:t xml:space="preserve">  (0),</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w:t>
      </w:r>
      <w:r>
        <w:rPr/>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r>
      <w:r>
        <w:rPr>
          <w:b/>
        </w:rPr>
        <w:t>packetDataHeaderSummary</w:t>
      </w:r>
      <w:r>
        <w:rPr/>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Mapped</w:t>
      </w:r>
      <w:r>
        <w:rPr/>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r>
      <w:r>
        <w:rPr>
          <w:b/>
        </w:rPr>
        <w:t>packetDataHeaderCopy</w:t>
      </w:r>
      <w:r>
        <w:rPr/>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r>
      <w:r>
        <w:rPr>
          <w:b/>
        </w:rPr>
        <w:t>sourcePortNumber</w:t>
      </w:r>
      <w:r>
        <w:rPr/>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tab/>
        <w:t>OPTIONAL,</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packetsize</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from-target</w:t>
      </w:r>
      <w:r>
        <w:rPr/>
        <w:t xml:space="preserve"> </w:t>
        <w:tab/>
        <w:t>(1),</w:t>
      </w:r>
    </w:p>
    <w:p>
      <w:pPr>
        <w:pStyle w:val="PL"/>
        <w:pBdr>
          <w:top w:val="single" w:sz="4" w:space="1" w:color="000000"/>
          <w:left w:val="single" w:sz="4" w:space="4" w:color="000000"/>
          <w:bottom w:val="single" w:sz="4" w:space="1" w:color="000000"/>
          <w:right w:val="single" w:sz="4" w:space="4" w:color="000000"/>
        </w:pBdr>
        <w:rPr/>
      </w:pPr>
      <w:r>
        <w:rPr/>
        <w:tab/>
      </w:r>
      <w:r>
        <w:rPr>
          <w:b/>
        </w:rPr>
        <w:t>to-target</w:t>
      </w:r>
      <w:r>
        <w:rPr/>
        <w:t xml:space="preserve"> </w:t>
        <w:tab/>
        <w:tab/>
        <w:t>(2),</w:t>
      </w:r>
    </w:p>
    <w:p>
      <w:pPr>
        <w:pStyle w:val="PL"/>
        <w:pBdr>
          <w:top w:val="single" w:sz="4" w:space="1" w:color="000000"/>
          <w:left w:val="single" w:sz="4" w:space="4" w:color="000000"/>
          <w:bottom w:val="single" w:sz="4" w:space="1" w:color="000000"/>
          <w:right w:val="single" w:sz="4" w:space="4" w:color="000000"/>
        </w:pBdr>
        <w:rPr/>
      </w:pPr>
      <w:r>
        <w:rPr/>
        <w:tab/>
      </w:r>
      <w:r>
        <w:rPr>
          <w:b/>
        </w:rPr>
        <w:t>unknown</w:t>
      </w:r>
      <w:r>
        <w:rPr/>
        <w:t xml:space="preserve">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r>
      <w:r>
        <w:rPr>
          <w:b/>
        </w:rPr>
        <w:t>headerCopy</w:t>
      </w:r>
      <w:r>
        <w:rPr/>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PacketFlowSummary</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r>
    </w:p>
    <w:p>
      <w:pPr>
        <w:pStyle w:val="PL"/>
        <w:pBdr>
          <w:top w:val="single" w:sz="4" w:space="1" w:color="000000"/>
          <w:left w:val="single" w:sz="4" w:space="1" w:color="000000"/>
          <w:bottom w:val="single" w:sz="4" w:space="1" w:color="000000"/>
          <w:right w:val="single" w:sz="4" w:space="4" w:color="000000"/>
        </w:pBdr>
        <w:rPr/>
      </w:pPr>
      <w:r>
        <w:rPr/>
        <w:tab/>
      </w:r>
      <w:r>
        <w:rPr>
          <w:b/>
        </w:rPr>
        <w:t>sourcePortNumber</w:t>
      </w:r>
      <w:r>
        <w:rPr/>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summaryPeriod</w:t>
      </w:r>
      <w:r>
        <w:rPr/>
        <w:tab/>
        <w:tab/>
        <w:tab/>
        <w:t>[7] ReportInterv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w:t>
      </w:r>
    </w:p>
    <w:p>
      <w:pPr>
        <w:pStyle w:val="Normal"/>
        <w:pBdr>
          <w:top w:val="single" w:sz="4" w:space="1" w:color="000000"/>
          <w:left w:val="single" w:sz="4" w:space="1"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sz w:val="16"/>
          <w:lang w:val="en-US" w:eastAsia="en-US"/>
          <w:ins w:id="7587" w:author="242" w:date="2014-12-12T17:01:00Z"/>
        </w:rPr>
      </w:pPr>
      <w:r>
        <w:rPr/>
        <w:tab/>
      </w:r>
      <w:r>
        <w:rPr>
          <w:rFonts w:cs="Courier New" w:ascii="Courier New" w:hAnsi="Courier New"/>
          <w:b/>
          <w:sz w:val="16"/>
          <w:lang w:val="en-US" w:eastAsia="en-US"/>
        </w:rPr>
        <w:t>sumOfPacketSizes</w:t>
        <w:tab/>
        <w:tab/>
      </w:r>
      <w:r>
        <w:rPr>
          <w:rFonts w:cs="Courier New" w:ascii="Courier New" w:hAnsi="Courier New"/>
          <w:sz w:val="16"/>
          <w:lang w:val="en-US" w:eastAsia="en-US"/>
        </w:rPr>
        <w:t>[9] INTEGER,</w:t>
      </w:r>
      <w:ins w:id="7586" w:author="242" w:date="2014-12-12T17:01:00Z">
        <w:r>
          <w:rPr>
            <w:rFonts w:cs="Courier New" w:ascii="Courier New" w:hAnsi="Courier New"/>
            <w:b/>
            <w:sz w:val="16"/>
            <w:lang w:val="en-US" w:eastAsia="en-US"/>
          </w:rPr>
          <w:t xml:space="preserve"> </w:t>
        </w:r>
      </w:ins>
    </w:p>
    <w:p>
      <w:pPr>
        <w:pStyle w:val="Normal"/>
        <w:pBdr>
          <w:top w:val="single" w:sz="4" w:space="1" w:color="000000"/>
          <w:left w:val="single" w:sz="4" w:space="1"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590" w:author="242" w:date="2014-12-12T17:01:00Z"/>
        </w:rPr>
      </w:pPr>
      <w:ins w:id="7588" w:author="242" w:date="2014-12-12T17:01:00Z">
        <w:r>
          <w:rPr>
            <w:rFonts w:cs="Courier New" w:ascii="Courier New" w:hAnsi="Courier New"/>
            <w:b/>
            <w:sz w:val="16"/>
            <w:lang w:val="en-US" w:eastAsia="en-US"/>
          </w:rPr>
          <w:tab/>
          <w:t>packetDataSummaryReason</w:t>
        </w:r>
      </w:ins>
      <w:ins w:id="7589" w:author="242" w:date="2014-12-12T17:01:00Z">
        <w:r>
          <w:rPr>
            <w:rFonts w:cs="Courier New" w:ascii="Courier New" w:hAnsi="Courier New"/>
            <w:sz w:val="16"/>
            <w:lang w:val="en-US" w:eastAsia="en-US"/>
          </w:rPr>
          <w:tab/>
          <w:t xml:space="preserve">[10] ReportReason, </w:t>
        </w:r>
      </w:ins>
    </w:p>
    <w:p>
      <w:pPr>
        <w:pStyle w:val="Normal"/>
        <w:pBdr>
          <w:top w:val="single" w:sz="4" w:space="1" w:color="000000"/>
          <w:left w:val="single" w:sz="4" w:space="1"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592" w:author="242" w:date="2014-12-12T17:01:00Z"/>
        </w:rPr>
      </w:pPr>
      <w:ins w:id="7591" w:author="242" w:date="2014-12-12T17:01:00Z">
        <w:r>
          <w:rPr>
            <w:rFonts w:cs="Courier New" w:ascii="Courier New" w:hAnsi="Courier New"/>
            <w:sz w:val="16"/>
            <w:lang w:val="en-US" w:eastAsia="en-US"/>
          </w:rPr>
          <w:t>...</w:t>
        </w:r>
      </w:ins>
    </w:p>
    <w:p>
      <w:pPr>
        <w:pStyle w:val="PL"/>
        <w:pBdr>
          <w:top w:val="single" w:sz="4" w:space="1" w:color="000000"/>
          <w:left w:val="single" w:sz="4" w:space="1" w:color="000000"/>
          <w:bottom w:val="single" w:sz="4" w:space="1" w:color="000000"/>
          <w:right w:val="single" w:sz="4" w:space="4" w:color="000000"/>
        </w:pBdr>
        <w:rPr/>
      </w:pPr>
      <w:ins w:id="7593" w:author="242" w:date="2014-12-12T17:01:00Z">
        <w:r>
          <w:rPr/>
          <w:t>}</w:t>
        </w:r>
      </w:ins>
    </w:p>
    <w:p>
      <w:pPr>
        <w:pStyle w:val="PL"/>
        <w:rPr>
          <w:b/>
          <w:b/>
        </w:rPr>
      </w:pPr>
      <w:r>
        <w:rPr/>
        <w:tab/>
      </w:r>
      <w:del w:id="7594" w:author="242" w:date="2014-12-12T17:02:00Z">
        <w:r>
          <w:rPr/>
          <w:delText>packetDataSummaryReason</w:delText>
          <w:tab/>
          <w:delText>[10] ReportReason,</w:delText>
        </w:r>
      </w:del>
    </w:p>
    <w:p>
      <w:pPr>
        <w:pStyle w:val="PL"/>
        <w:pBdr>
          <w:top w:val="single" w:sz="4" w:space="1" w:color="000000"/>
          <w:left w:val="single" w:sz="4" w:space="1" w:color="000000"/>
          <w:bottom w:val="single" w:sz="4" w:space="1" w:color="000000"/>
          <w:right w:val="single" w:sz="4" w:space="4" w:color="000000"/>
        </w:pBdr>
        <w:rPr>
          <w:del w:id="7596" w:author="242" w:date="2014-12-12T17:02:00Z"/>
        </w:rPr>
      </w:pPr>
      <w:del w:id="7595" w:author="242" w:date="2014-12-12T17:02:00Z">
        <w:r>
          <w:rPr/>
          <w:delText>...</w:delText>
        </w:r>
      </w:del>
    </w:p>
    <w:p>
      <w:pPr>
        <w:pStyle w:val="PL"/>
        <w:pBdr>
          <w:top w:val="single" w:sz="4" w:space="1" w:color="000000"/>
          <w:left w:val="single" w:sz="4" w:space="1" w:color="000000"/>
          <w:bottom w:val="single" w:sz="4" w:space="1" w:color="000000"/>
          <w:right w:val="single" w:sz="4" w:space="4" w:color="000000"/>
        </w:pBdr>
        <w:rPr/>
      </w:pPr>
      <w:del w:id="7597" w:author="242" w:date="2014-12-12T17:02:00Z">
        <w:r>
          <w:rPr/>
          <w:delText>}</w:delText>
        </w:r>
      </w:del>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ntextModification</w:t>
      </w:r>
      <w:r>
        <w:rPr>
          <w:lang w:val="en-US" w:eastAsia="en-US"/>
        </w:rPr>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other</w:t>
      </w:r>
      <w:r>
        <w:rPr>
          <w:b/>
        </w:rPr>
        <w:t>O</w:t>
      </w:r>
      <w:r>
        <w:rPr>
          <w:b/>
          <w:lang w:val="en-US" w:eastAsia="en-US"/>
        </w:rPr>
        <w:t>r</w:t>
      </w:r>
      <w:r>
        <w:rPr>
          <w:b/>
        </w:rPr>
        <w:t>U</w:t>
      </w:r>
      <w:r>
        <w:rPr>
          <w:b/>
          <w:lang w:val="en-US" w:eastAsia="en-US"/>
        </w:rPr>
        <w:t>nknown</w:t>
      </w:r>
      <w:r>
        <w:rPr>
          <w:lang w:val="en-US" w:eastAsia="en-US"/>
        </w:rPr>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r>
      <w:r>
        <w:rPr>
          <w:b/>
        </w:rPr>
        <w:t>lastPacketTimeStamp</w:t>
      </w:r>
      <w:r>
        <w:rPr/>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r>
        <w:br w:type="page"/>
      </w:r>
    </w:p>
    <w:p>
      <w:pPr>
        <w:pStyle w:val="Heading2"/>
        <w:rPr/>
      </w:pPr>
      <w:bookmarkStart w:id="327" w:name="__RefHeading___Toc406419949"/>
      <w:bookmarkEnd w:id="327"/>
      <w:r>
        <w:rPr/>
        <w:t>B.3a</w:t>
        <w:tab/>
        <w:t>Interception related information (HI2 CS)</w:t>
      </w:r>
    </w:p>
    <w:p>
      <w:pPr>
        <w:pStyle w:val="Normal"/>
        <w:rPr/>
      </w:pPr>
      <w:r>
        <w:rPr>
          <w:b/>
          <w:bCs/>
        </w:rPr>
        <w:t>For North America</w:t>
      </w:r>
      <w:ins w:id="7598" w:author="242" w:date="2014-12-12T17:55:00Z">
        <w:r>
          <w:rPr>
            <w:b/>
            <w:bCs/>
          </w:rPr>
          <w:t>,</w:t>
        </w:r>
      </w:ins>
      <w:r>
        <w:rPr>
          <w:b/>
          <w:bCs/>
        </w:rPr>
        <w:t xml:space="preserve"> the use of J-STD-25 A</w:t>
      </w:r>
      <w:ins w:id="7599" w:author="242" w:date="2014-12-12T17:55:00Z">
        <w:r>
          <w:rPr>
            <w:b/>
            <w:bCs/>
          </w:rPr>
          <w:t xml:space="preserve"> </w:t>
        </w:r>
      </w:ins>
      <w:r>
        <w:rPr>
          <w:b/>
          <w:bCs/>
        </w:rPr>
        <w:t>[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lang w:val="en-GB" w:eastAsia="en-US"/>
        </w:rPr>
      </w:pPr>
      <w:r>
        <w:rPr>
          <w:lang w:val="en-GB" w:eastAsia="en-US"/>
        </w:rPr>
        <w:t xml:space="preserve">{itu-t (0) identified-organization (4) etsi (0) securityDomain (2) lawfulIntercept (2) threeGPP(4) hi2CS (3) r11(11)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11(11) version-0(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11(11)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lang w:val="fr-FR" w:eastAsia="en-US"/>
        </w:rPr>
      </w:pPr>
      <w:r>
        <w:rPr>
          <w:b/>
          <w:bCs/>
          <w:lang w:val="fr-FR" w:eastAsia="en-US"/>
        </w:rPr>
        <w:t>UmtsCS-IRIsContent</w:t>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location of the target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ND –- OF UmtsCS-HI2Operations</w:t>
      </w:r>
    </w:p>
    <w:p>
      <w:pPr>
        <w:pStyle w:val="Normal"/>
        <w:rPr>
          <w:lang w:val="en-GB" w:eastAsia="en-US"/>
        </w:rPr>
      </w:pPr>
      <w:r>
        <w:rPr>
          <w:lang w:val="en-GB" w:eastAsia="en-US"/>
        </w:rPr>
      </w:r>
    </w:p>
    <w:p>
      <w:pPr>
        <w:pStyle w:val="Heading2"/>
        <w:rPr/>
      </w:pPr>
      <w:bookmarkStart w:id="328" w:name="__RefHeading___Toc406419950"/>
      <w:bookmarkEnd w:id="328"/>
      <w:r>
        <w:rPr/>
        <w:t>B.4</w:t>
        <w:tab/>
        <w:t>Contents of communication (HI3 PS)</w:t>
      </w:r>
    </w:p>
    <w:p>
      <w:pPr>
        <w:pStyle w:val="PL"/>
        <w:rPr/>
      </w:pPr>
      <w:r>
        <w:rPr/>
        <w:t>Umts-HI3-PS {itu-t(0) identified-organization(4) etsi(0) securityDomain(2) lawfulintercept(2) threeGPP(4) hi3(2) r7(7)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version</w:t>
        <w:tab/>
      </w:r>
      <w:r>
        <w:rPr>
          <w:rFonts w:cs="Courier;Courier New" w:ascii="Courier;Courier New" w:hAnsi="Courier;Courier New"/>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lang w:val="fr-FR" w:eastAsia="en-US"/>
        </w:rPr>
        <w:t>t-PDU-direction</w:t>
      </w:r>
      <w:r>
        <w:rPr>
          <w:rFonts w:cs="Courier;Courier New" w:ascii="Courier;Courier New" w:hAnsi="Courier;Courier New"/>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329" w:name="__RefHeading___Toc406419951"/>
      <w:r>
        <w:rPr/>
        <w:t>B.5</w:t>
        <w:tab/>
        <w:t xml:space="preserve">HI management operation </w:t>
      </w:r>
      <w:ins w:id="7600" w:author="240" w:date="2014-12-12T11:53:00Z">
        <w:r>
          <w:rPr/>
          <w:t>for ROSE connection</w:t>
        </w:r>
      </w:ins>
      <w:ins w:id="7601" w:author="240" w:date="2014-12-12T11:53:00Z">
        <w:bookmarkEnd w:id="329"/>
        <w:r>
          <w:rPr/>
          <w:t xml:space="preserve"> </w:t>
        </w:r>
      </w:ins>
      <w:del w:id="7602" w:author="240" w:date="2014-12-12T11:53:00Z">
        <w:r>
          <w:rPr/>
          <w:delText>(HI1 PS and CS using HI2 method)</w:delText>
        </w:r>
      </w:del>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330" w:name="__RefHeading___Toc406419952"/>
      <w:bookmarkEnd w:id="330"/>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r>
      <w:r>
        <w:rPr>
          <w:lang w:val="en-US" w:eastAsia="en-US"/>
        </w:rPr>
        <w:t>{joint-iso-itu-t (2) remote-operations(4) informationObjects(5) version1(0)}</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LawfulInterceptionIdentifier,</w:t>
      </w:r>
    </w:p>
    <w:p>
      <w:pPr>
        <w:pStyle w:val="PL"/>
        <w:rPr>
          <w:lang w:val="en-US" w:eastAsia="en-US"/>
        </w:rPr>
      </w:pPr>
      <w:r>
        <w:rPr>
          <w:lang w:val="en-US" w:eastAsia="en-US"/>
        </w:rPr>
        <w:tab/>
        <w:t xml:space="preserve">CommunicationIdentifier, </w:t>
      </w:r>
    </w:p>
    <w:p>
      <w:pPr>
        <w:pStyle w:val="PL"/>
        <w:rPr/>
      </w:pPr>
      <w:r>
        <w:rPr>
          <w:lang w:val="en-US" w:eastAsia="en-US"/>
        </w:rPr>
        <w:tab/>
      </w:r>
      <w:r>
        <w:rPr>
          <w:lang w:val="en-GB" w:eastAsia="en-US"/>
        </w:rPr>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331" w:name="__RefHeading___Toc406419953"/>
      <w:bookmarkEnd w:id="331"/>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IWLANUmtsHI2Operations {itu-t(0) identified-organization(4) etsi(0) securityDomain(2) lawfulintercept(2) threeGPP(4) hi2wlan(6)  r12 (12) version-</w:t>
      </w:r>
      <w:r>
        <w:rPr>
          <w:lang w:val="en-US" w:eastAsia="en-US"/>
        </w:rPr>
        <w:t>2</w:t>
      </w:r>
      <w:r>
        <w:rPr/>
        <w:t xml:space="preserve"> (</w:t>
      </w:r>
      <w:r>
        <w:rPr>
          <w:lang w:val="en-US" w:eastAsia="en-US"/>
        </w:rPr>
        <w:t>2</w:t>
      </w:r>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8 (18)} -- Imported from TS 101 671v3.12.1</w:t>
      </w:r>
    </w:p>
    <w:p>
      <w:pPr>
        <w:pStyle w:val="PL"/>
        <w:pBdr>
          <w:top w:val="single" w:sz="4" w:space="1" w:color="000000"/>
          <w:left w:val="single" w:sz="4" w:space="4" w:color="000000"/>
          <w:bottom w:val="single" w:sz="4" w:space="3" w:color="000000"/>
          <w:right w:val="single" w:sz="4" w:space="4" w:color="000000"/>
        </w:pBdr>
        <w:rPr>
          <w:lang w:val="en-US" w:eastAsia="en-US"/>
        </w:rPr>
      </w:pPr>
      <w:r>
        <w:rPr/>
        <w:tab/>
        <w:tab/>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tab/>
        <w:tab/>
      </w:r>
      <w:r>
        <w:rPr>
          <w:szCs w:val="16"/>
        </w:rPr>
        <w:t>GeographicalCoordinates,</w:t>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tab/>
        <w:tab/>
      </w:r>
      <w:r>
        <w:rPr>
          <w:szCs w:val="16"/>
        </w:rPr>
        <w:t>CivicAddress</w:t>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w:t>
      </w:r>
      <w:r>
        <w:rPr>
          <w:lang w:val="en-US" w:eastAsia="en-US"/>
        </w:rPr>
        <w:t>Umts</w:t>
      </w:r>
      <w:r>
        <w:rPr/>
        <w:t>HI2Operations</w:t>
      </w:r>
    </w:p>
    <w:p>
      <w:pPr>
        <w:pStyle w:val="PL"/>
        <w:pBdr>
          <w:top w:val="single" w:sz="4" w:space="1" w:color="000000"/>
          <w:left w:val="single" w:sz="4" w:space="4" w:color="000000"/>
          <w:bottom w:val="single" w:sz="4" w:space="3" w:color="000000"/>
          <w:right w:val="single" w:sz="4" w:space="4" w:color="000000"/>
        </w:pBdr>
        <w:rPr>
          <w:lang w:val="en-US" w:eastAsia="en-US"/>
        </w:rPr>
      </w:pPr>
      <w:r>
        <w:rPr>
          <w:rFonts w:eastAsia="Courier New"/>
          <w:lang w:val="en-US" w:eastAsia="en-US"/>
        </w:rPr>
        <w:t xml:space="preserve">    </w:t>
      </w:r>
      <w:r>
        <w:rPr>
          <w:lang w:val="en-US" w:eastAsia="en-US"/>
        </w:rPr>
        <w:tab/>
      </w:r>
      <w:r>
        <w:rPr/>
        <w:tab/>
        <w:t>{itu-t(0) identified-organization(4) etsi(0) securityDomain(2)</w:t>
      </w:r>
    </w:p>
    <w:p>
      <w:pPr>
        <w:pStyle w:val="PL"/>
        <w:pBdr>
          <w:top w:val="single" w:sz="4" w:space="1" w:color="000000"/>
          <w:left w:val="single" w:sz="4" w:space="4" w:color="000000"/>
          <w:bottom w:val="single" w:sz="4" w:space="3" w:color="000000"/>
          <w:right w:val="single" w:sz="4" w:space="4" w:color="000000"/>
        </w:pBdr>
        <w:rPr/>
      </w:pPr>
      <w:r>
        <w:rPr>
          <w:rFonts w:eastAsia="Courier New"/>
          <w:lang w:val="en-US" w:eastAsia="en-US"/>
        </w:rPr>
        <w:t xml:space="preserve">   </w:t>
      </w:r>
      <w:r>
        <w:rPr>
          <w:lang w:val="en-US" w:eastAsia="en-US"/>
        </w:rPr>
        <w:tab/>
        <w:tab/>
        <w:tab/>
        <w:tab/>
      </w:r>
      <w:r>
        <w:rPr/>
        <w:t>lawfulintercept(2) threeGPP(4) hi2(1) r12(12) version-4 (4)}</w:t>
      </w:r>
      <w:r>
        <w:rPr>
          <w:lang w:val="en-US" w:eastAsia="en-US"/>
        </w:rPr>
        <w:t>;</w:t>
      </w:r>
    </w:p>
    <w:p>
      <w:pPr>
        <w:pStyle w:val="PL"/>
        <w:pBdr>
          <w:top w:val="single" w:sz="4" w:space="1" w:color="000000"/>
          <w:left w:val="single" w:sz="4" w:space="4" w:color="000000"/>
          <w:bottom w:val="single" w:sz="4" w:space="3" w:color="000000"/>
          <w:right w:val="single" w:sz="4" w:space="4" w:color="000000"/>
        </w:pBdr>
        <w:rPr>
          <w:lang w:val="en-US" w:eastAsia="en-US"/>
        </w:rPr>
      </w:pPr>
      <w:r>
        <w:rPr>
          <w:rFonts w:eastAsia="Courier New"/>
        </w:rPr>
        <w:t xml:space="preserve">    </w:t>
      </w:r>
      <w:r>
        <w:rPr/>
        <w:tab/>
        <w:tab/>
        <w:tab/>
      </w:r>
      <w:r>
        <w:rPr>
          <w:szCs w:val="16"/>
        </w:rPr>
        <w:t>-- Imported from 3GPP TS 33.108, UMTS PS HI2</w:t>
      </w:r>
    </w:p>
    <w:p>
      <w:pPr>
        <w:pStyle w:val="PL"/>
        <w:pBdr>
          <w:top w:val="single" w:sz="4" w:space="1" w:color="000000"/>
          <w:left w:val="single" w:sz="4" w:space="4" w:color="000000"/>
          <w:bottom w:val="single" w:sz="4" w:space="3" w:color="000000"/>
          <w:right w:val="single" w:sz="4" w:space="4" w:color="000000"/>
        </w:pBdr>
        <w:rPr/>
      </w:pPr>
      <w:r>
        <w:rPr/>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12 (12) version-</w:t>
      </w:r>
      <w:r>
        <w:rPr>
          <w:lang w:val="en-US" w:eastAsia="en-US"/>
        </w:rPr>
        <w:t>2</w:t>
      </w:r>
      <w:r>
        <w:rPr/>
        <w:t>(</w:t>
      </w:r>
      <w:r>
        <w:rPr>
          <w:lang w:val="en-US" w:eastAsia="en-US"/>
        </w:rPr>
        <w:t>2</w:t>
      </w: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Include either Octet 2 of the NSAPI IE of 3GPP TS 24.008 [9]</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xml:space="preserve">-- or Octet 2 of the NSAPI IE of 3GPP TS 29.060 [17].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ab/>
        <w:t>p</w:t>
      </w:r>
      <w:r>
        <w:rPr>
          <w:rFonts w:cs="Arial"/>
        </w:rPr>
        <w:t>acketDataHeaderInformation</w:t>
        <w:tab/>
        <w:tab/>
        <w:t>[14] PacketDataHeader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 xml:space="preserve">..., </w:t>
      </w:r>
    </w:p>
    <w:p>
      <w:pPr>
        <w:pStyle w:val="PL"/>
        <w:pBdr>
          <w:top w:val="single" w:sz="4" w:space="1" w:color="000000"/>
          <w:left w:val="single" w:sz="4" w:space="4" w:color="000000"/>
          <w:bottom w:val="single" w:sz="4" w:space="1" w:color="000000"/>
          <w:right w:val="single" w:sz="4" w:space="4" w:color="000000"/>
        </w:pBdr>
        <w:rPr/>
      </w:pPr>
      <w:r>
        <w:rPr/>
        <w:tab/>
        <w:t>packetDataHeaderInformation</w:t>
        <w:tab/>
        <w:tab/>
        <w:tab/>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I-WLAN failed tunnel establishment reason, the I-WLAN Failed </w:t>
      </w:r>
    </w:p>
    <w:p>
      <w:pPr>
        <w:pStyle w:val="PL"/>
        <w:pBdr>
          <w:top w:val="single" w:sz="4" w:space="1" w:color="000000"/>
          <w:left w:val="single" w:sz="4" w:space="4" w:color="000000"/>
          <w:bottom w:val="single" w:sz="4" w:space="1" w:color="000000"/>
          <w:right w:val="single" w:sz="4" w:space="4" w:color="000000"/>
        </w:pBdr>
        <w:rPr/>
      </w:pPr>
      <w:r>
        <w:rPr/>
        <w:t>Access</w:t>
      </w:r>
    </w:p>
    <w:p>
      <w:pPr>
        <w:pStyle w:val="PL"/>
        <w:pBdr>
          <w:top w:val="single" w:sz="4" w:space="1" w:color="000000"/>
          <w:left w:val="single" w:sz="4" w:space="4" w:color="000000"/>
          <w:bottom w:val="single" w:sz="4" w:space="1" w:color="000000"/>
          <w:right w:val="single" w:sz="4" w:space="4" w:color="000000"/>
        </w:pBdr>
        <w:rPr/>
      </w:pPr>
      <w:r>
        <w:rPr/>
        <w:t>--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wLANLocationData</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ab/>
      </w:r>
      <w:r>
        <w:rPr/>
        <w:t xml:space="preserve">geographicalCoordinates </w:t>
        <w:tab/>
        <w:tab/>
        <w:tab/>
        <w:t>[7] GeographicalCoordinates OPTIONAL,</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lang w:val="en-US" w:eastAsia="en-US"/>
        </w:rPr>
        <w:tab/>
      </w:r>
      <w:r>
        <w:rPr/>
        <w:t>civicAddress</w:t>
        <w:tab/>
        <w:tab/>
        <w:tab/>
        <w:tab/>
        <w:tab/>
        <w:tab/>
        <w:t>[8] Civic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w:t>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t>packetDataHeaderSummary</w:t>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Mapped</w:t>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t>packetDataHeaderCopy</w:t>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tab/>
        <w:t>OPTIONAL,</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packetsize</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flowLabel</w:t>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t>direction</w:t>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direction</w:t>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t>headerCopy</w:t>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PacketFlowSummary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flowLabel</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summaryPeriod</w:t>
        <w:tab/>
        <w:tab/>
        <w:tab/>
        <w:t>[7] ReportIntev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w:t>
      </w:r>
    </w:p>
    <w:p>
      <w:pPr>
        <w:pStyle w:val="PL"/>
        <w:pBdr>
          <w:top w:val="single" w:sz="4" w:space="1" w:color="000000"/>
          <w:left w:val="single" w:sz="4" w:space="1" w:color="000000"/>
          <w:bottom w:val="single" w:sz="4" w:space="1" w:color="000000"/>
          <w:right w:val="single" w:sz="4" w:space="4" w:color="000000"/>
        </w:pBdr>
        <w:rPr/>
      </w:pPr>
      <w:r>
        <w:rPr/>
        <w:tab/>
        <w:t>sumOfPacketSizes</w:t>
        <w:tab/>
        <w:tab/>
        <w:t>[9] INTEGER,</w:t>
      </w:r>
    </w:p>
    <w:p>
      <w:pPr>
        <w:pStyle w:val="PL"/>
        <w:pBdr>
          <w:top w:val="single" w:sz="4" w:space="1" w:color="000000"/>
          <w:left w:val="single" w:sz="4" w:space="1" w:color="000000"/>
          <w:bottom w:val="single" w:sz="4" w:space="1" w:color="000000"/>
          <w:right w:val="single" w:sz="4" w:space="4" w:color="000000"/>
        </w:pBdr>
        <w:rPr/>
      </w:pPr>
      <w:r>
        <w:rPr/>
        <w:tab/>
        <w:t>packetDataSummaryReason</w:t>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w:t>
      </w:r>
      <w:r>
        <w:rPr>
          <w:b/>
          <w:lang w:val="en-US" w:eastAsia="en-US"/>
        </w:rPr>
        <w:t>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ContextModification</w:t>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t>other</w:t>
      </w:r>
      <w:r>
        <w:rPr/>
        <w:t>O</w:t>
      </w:r>
      <w:r>
        <w:rPr>
          <w:lang w:val="en-US" w:eastAsia="en-US"/>
        </w:rPr>
        <w:t>r</w:t>
      </w:r>
      <w:r>
        <w:rPr/>
        <w:t>U</w:t>
      </w:r>
      <w:r>
        <w:rPr>
          <w:lang w:val="en-US" w:eastAsia="en-US"/>
        </w:rPr>
        <w:t>nknown</w:t>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t>lastPacketTimeStamp</w:t>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332" w:name="__RefHeading___Toc406419954"/>
      <w:bookmarkEnd w:id="332"/>
      <w:r>
        <w:rPr/>
        <w:t>B.8</w:t>
        <w:tab/>
        <w:t>Intercept related information (MBMS)</w:t>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8(8)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8(8)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333" w:name="__RefHeading___Toc406419955"/>
      <w:bookmarkEnd w:id="333"/>
      <w:r>
        <w:rPr/>
        <w:t>B.9</w:t>
        <w:tab/>
        <w:t>Intercept related information (HI2 SAE/EPS and IMS)</w:t>
      </w:r>
    </w:p>
    <w:p>
      <w:pPr>
        <w:pStyle w:val="Normal"/>
        <w:rPr/>
      </w:pPr>
      <w:r>
        <w:rPr>
          <w:rFonts w:cs="Arial" w:ascii="Arial" w:hAnsi="Arial"/>
        </w:rPr>
        <w:t xml:space="preserve">Declaration of ROSE operation </w:t>
      </w:r>
      <w:r>
        <w:rPr>
          <w:rFonts w:cs="Arial" w:ascii="Arial" w:hAnsi="Arial"/>
          <w:b/>
        </w:rPr>
        <w:t>eps-sending-of-IRI</w:t>
      </w:r>
      <w:r>
        <w:rPr>
          <w:rFonts w:cs="Arial" w:ascii="Arial" w:hAnsi="Arial"/>
        </w:rPr>
        <w:t xml:space="preserve">  is ROSE delivery mechanism specific. When using FTP delivery mechanism, data </w:t>
      </w:r>
      <w:r>
        <w:rPr>
          <w:rFonts w:cs="Arial" w:ascii="Arial" w:hAnsi="Arial"/>
          <w:b/>
        </w:rPr>
        <w:t>EpsIRIsContent</w:t>
      </w:r>
      <w:r>
        <w:rPr>
          <w:rFonts w:cs="Arial" w:ascii="Arial" w:hAnsi="Arial"/>
        </w:rPr>
        <w:t xml:space="preserve"> must be considered.</w:t>
      </w:r>
    </w:p>
    <w:p>
      <w:pPr>
        <w:pStyle w:val="TH"/>
        <w:numPr>
          <w:ilvl w:val="0"/>
          <w:numId w:val="0"/>
        </w:numPr>
        <w:outlineLvl w:val="0"/>
        <w:rPr/>
      </w:pPr>
      <w:r>
        <w:rPr/>
        <w:t>ASN1 description of IRI (HI2 interface)</w:t>
      </w:r>
    </w:p>
    <w:p>
      <w:pPr>
        <w:pStyle w:val="PL"/>
        <w:keepNext w:val="true"/>
        <w:rPr/>
      </w:pPr>
      <w:r>
        <w:rPr/>
        <w:t>EpsHI2Operations {itu-t(0) identified-organization(4) etsi(0) securityDomain(2) lawfulintercept(2) threeGPP(4) hi2eps(8) r12(12) version-</w:t>
      </w:r>
      <w:del w:id="7603" w:author="241" w:date="2014-12-12T15:54:00Z">
        <w:r>
          <w:rPr/>
          <w:delText>5</w:delText>
        </w:r>
      </w:del>
      <w:del w:id="7604" w:author="241" w:date="2014-12-12T15:54:00Z">
        <w:r>
          <w:rPr>
            <w:lang w:val="en-US" w:eastAsia="en-US"/>
          </w:rPr>
          <w:delText>6</w:delText>
        </w:r>
      </w:del>
      <w:ins w:id="7605" w:author="241" w:date="2014-12-12T15:54:00Z">
        <w:r>
          <w:rPr/>
          <w:t xml:space="preserve">57 </w:t>
        </w:r>
      </w:ins>
      <w:r>
        <w:rPr/>
        <w:t>(</w:t>
      </w:r>
      <w:del w:id="7606" w:author="241" w:date="2014-12-12T15:54:00Z">
        <w:r>
          <w:rPr/>
          <w:delText>5</w:delText>
        </w:r>
      </w:del>
      <w:del w:id="7607" w:author="241" w:date="2014-12-12T15:54:00Z">
        <w:r>
          <w:rPr>
            <w:lang w:val="en-US" w:eastAsia="en-US"/>
          </w:rPr>
          <w:delText>6</w:delText>
        </w:r>
      </w:del>
      <w:ins w:id="7608" w:author="241" w:date="2014-12-12T15:54:00Z">
        <w:r>
          <w:rPr/>
          <w:t>57</w:t>
        </w:r>
      </w:ins>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8(18)} -- Imported from TS 101 671v3.12.1</w:t>
      </w:r>
    </w:p>
    <w:p>
      <w:pPr>
        <w:pStyle w:val="PL"/>
        <w:pBdr>
          <w:top w:val="single" w:sz="4" w:space="1" w:color="000000"/>
          <w:left w:val="single" w:sz="4" w:space="4" w:color="000000"/>
          <w:bottom w:val="single" w:sz="4" w:space="1" w:color="000000"/>
          <w:right w:val="single" w:sz="4" w:space="4" w:color="000000"/>
        </w:pBdr>
        <w:rPr>
          <w:lang w:val="en-US" w:eastAsia="en-US"/>
        </w:rPr>
      </w:pPr>
      <w:r>
        <w:rPr/>
        <w:tab/>
        <w:tab/>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r>
      <w:r>
        <w:rPr>
          <w:szCs w:val="16"/>
        </w:rPr>
        <w:t>CivicAddress</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lang w:val="en-US" w:eastAsia="en-US"/>
        </w:rPr>
      </w:pPr>
      <w:r>
        <w:rPr/>
        <w:tab/>
        <w:tab/>
        <w:tab/>
        <w:t>FROM UmtsHI2Operations</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itu-t(0) identified-organization(4) etsi(0) securityDomain(2)</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ab/>
        <w:tab/>
        <w:t>lawfulintercept(2) threeGPP(4) hi2(1) r12(12) version-4 (4)};</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ab/>
      </w:r>
      <w:r>
        <w:rPr>
          <w:szCs w:val="16"/>
        </w:rPr>
        <w:t>-- Imported from 3GPP TS 33.108, UMTS PS HI2</w:t>
      </w:r>
    </w:p>
    <w:p>
      <w:pPr>
        <w:pStyle w:val="PL"/>
        <w:pBdr>
          <w:top w:val="single" w:sz="4" w:space="1" w:color="000000"/>
          <w:left w:val="single" w:sz="4" w:space="4" w:color="000000"/>
          <w:bottom w:val="single" w:sz="4" w:space="1" w:color="000000"/>
          <w:right w:val="single" w:sz="4" w:space="4" w:color="000000"/>
        </w:pBdr>
        <w:rPr/>
      </w:pPr>
      <w:r>
        <w:rPr/>
        <w:tab/>
      </w:r>
    </w:p>
    <w:p>
      <w:pPr>
        <w:pStyle w:val="PL"/>
        <w:rPr/>
      </w:pPr>
      <w:r>
        <w:rPr/>
      </w:r>
    </w:p>
    <w:p>
      <w:pPr>
        <w:pStyle w:val="PL"/>
        <w:pBdr>
          <w:top w:val="single" w:sz="4" w:space="1" w:color="000000"/>
          <w:left w:val="single" w:sz="4" w:space="4" w:color="000000"/>
          <w:bottom w:val="single" w:sz="4" w:space="0"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0" w:color="000000"/>
          <w:right w:val="single" w:sz="4" w:space="4" w:color="000000"/>
        </w:pBdr>
        <w:rPr>
          <w:b/>
          <w:b/>
          <w:bCs/>
        </w:rPr>
      </w:pPr>
      <w:r>
        <w:rPr>
          <w:b/>
          <w:bCs/>
        </w:rPr>
      </w:r>
    </w:p>
    <w:p>
      <w:pPr>
        <w:pStyle w:val="PL"/>
        <w:pBdr>
          <w:top w:val="single" w:sz="4" w:space="1" w:color="000000"/>
          <w:left w:val="single" w:sz="4" w:space="4" w:color="000000"/>
          <w:bottom w:val="single" w:sz="4" w:space="0" w:color="000000"/>
          <w:right w:val="single" w:sz="4" w:space="4" w:color="000000"/>
        </w:pBdr>
        <w:rPr/>
      </w:pPr>
      <w:r>
        <w:rPr/>
        <w:t>-- Security DomainId</w:t>
      </w:r>
    </w:p>
    <w:p>
      <w:pPr>
        <w:pStyle w:val="PL"/>
        <w:pBdr>
          <w:top w:val="single" w:sz="4" w:space="1" w:color="000000"/>
          <w:left w:val="single" w:sz="4" w:space="4" w:color="000000"/>
          <w:bottom w:val="single" w:sz="4" w:space="0"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0" w:color="000000"/>
          <w:right w:val="single" w:sz="4" w:space="4" w:color="000000"/>
        </w:pBdr>
        <w:rPr/>
      </w:pPr>
      <w:r>
        <w:rPr/>
        <w:t>securityDomain(2) lawfulIntercept(2)}</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Subdomains</w:t>
      </w:r>
    </w:p>
    <w:p>
      <w:pPr>
        <w:pStyle w:val="PL"/>
        <w:pBdr>
          <w:top w:val="single" w:sz="4" w:space="1" w:color="000000"/>
          <w:left w:val="single" w:sz="4" w:space="4" w:color="000000"/>
          <w:bottom w:val="single" w:sz="4" w:space="0"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0" w:color="000000"/>
          <w:right w:val="single" w:sz="4" w:space="4" w:color="000000"/>
        </w:pBdr>
        <w:rPr/>
      </w:pPr>
      <w:r>
        <w:rPr/>
        <w:t>hi2epsDomainId OBJECT IDENTIFIER</w:t>
        <w:tab/>
        <w:t>::= {threeGPPSUBDomainId hi2eps(8) r12(12) version-</w:t>
      </w:r>
      <w:del w:id="7609" w:author="241" w:date="2014-12-12T15:55:00Z">
        <w:r>
          <w:rPr/>
          <w:delText>5</w:delText>
        </w:r>
      </w:del>
      <w:del w:id="7610" w:author="241" w:date="2014-12-12T15:55:00Z">
        <w:r>
          <w:rPr>
            <w:lang w:val="en-US" w:eastAsia="en-US"/>
          </w:rPr>
          <w:delText>6</w:delText>
        </w:r>
      </w:del>
      <w:ins w:id="7611" w:author="241" w:date="2014-12-12T15:55:00Z">
        <w:r>
          <w:rPr/>
          <w:t xml:space="preserve">57 </w:t>
        </w:r>
      </w:ins>
      <w:r>
        <w:rPr/>
        <w:t>(</w:t>
      </w:r>
      <w:del w:id="7612" w:author="241" w:date="2014-12-12T15:55:00Z">
        <w:r>
          <w:rPr/>
          <w:delText>5</w:delText>
        </w:r>
      </w:del>
      <w:del w:id="7613" w:author="241" w:date="2014-12-12T15:55:00Z">
        <w:r>
          <w:rPr>
            <w:lang w:val="en-US" w:eastAsia="en-US"/>
          </w:rPr>
          <w:delText>6</w:delText>
        </w:r>
      </w:del>
      <w:ins w:id="7614" w:author="241" w:date="2014-12-12T15:55:00Z">
        <w:r>
          <w:rPr/>
          <w:t>57</w:t>
        </w:r>
      </w:ins>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xml:space="preserve">-- EpsIRIContent needs to be chosen. </w:t>
      </w:r>
    </w:p>
    <w:p>
      <w:pPr>
        <w:pStyle w:val="PL"/>
        <w:pBdr>
          <w:top w:val="single" w:sz="4" w:space="1" w:color="000000"/>
          <w:left w:val="single" w:sz="4" w:space="4" w:color="000000"/>
          <w:bottom w:val="single" w:sz="4" w:space="1" w:color="000000"/>
          <w:right w:val="single" w:sz="4" w:space="4" w:color="000000"/>
        </w:pBdr>
        <w:rPr/>
      </w:pPr>
      <w:r>
        <w:rPr/>
        <w:t xml:space="preserve">-- EpsIRIContent includes events that correspond to EPS and UMTS/GPRS.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 EpsIRIContent may provide events that correspond to UMTS/GPRS as well.</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location of the targe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 xml:space="preserve">[18] EPSCorrelationNumber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ins w:id="7615" w:author="242" w:date="2014-12-12T17:06:00Z">
        <w:r>
          <w:rPr/>
          <w:tab/>
          <w:tab/>
        </w:r>
      </w:ins>
      <w:r>
        <w:rPr/>
        <w:t>-- this parameter provides GPRS Correlation number when the event corresponds to UMTS/GP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334" w:name="OLE_LINK7"/>
      <w:bookmarkStart w:id="335" w:name="OLE_LINK6"/>
      <w:r>
        <w:rPr/>
        <w:t>EPS-GTPV2-SpecificParameters</w:t>
      </w:r>
      <w:bookmarkEnd w:id="334"/>
      <w:bookmarkEnd w:id="335"/>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       [42]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 xml:space="preserve">       [43]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sipMessageHeaderOffer</w:t>
      </w:r>
      <w:r>
        <w:rPr>
          <w:rFonts w:cs="Arial"/>
        </w:rPr>
        <w:t xml:space="preserve">   [44]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45]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6]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sdpAnswer</w:t>
      </w:r>
      <w:r>
        <w:rPr>
          <w:rFonts w:cs="Arial"/>
        </w:rPr>
        <w:t xml:space="preserve">               [47] OCTET STRING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uLITimestamp</w:t>
      </w:r>
      <w:r>
        <w:rPr>
          <w:rFonts w:cs="Arial"/>
        </w:rPr>
        <w:t xml:space="preserve">            [48] OCTET STRING (SIZE (8))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packetDataHeaderInformation</w:t>
        <w:tab/>
        <w:tab/>
        <w:t xml:space="preserve">   [49] PacketDataHeaderInformation</w:t>
        <w:tab/>
        <w:t xml:space="preserve">OPTIONAL,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eastAsia="Courier New" w:cs="Courier New" w:ascii="Courier New" w:hAnsi="Courier New"/>
          <w:sz w:val="16"/>
          <w:lang w:val="en-US" w:eastAsia="en-US"/>
        </w:rPr>
        <w:t xml:space="preserve">    </w:t>
      </w:r>
      <w:r>
        <w:rPr>
          <w:rFonts w:cs="Arial" w:ascii="Courier New" w:hAnsi="Courier New"/>
          <w:b/>
          <w:sz w:val="16"/>
          <w:lang w:val="en-US" w:eastAsia="en-US"/>
        </w:rPr>
        <w:t>mediaSecFailureIndication</w:t>
      </w:r>
      <w:r>
        <w:rPr>
          <w:rFonts w:cs="Arial" w:ascii="Courier New" w:hAnsi="Courier New"/>
          <w:sz w:val="16"/>
          <w:lang w:val="en-US" w:eastAsia="en-US"/>
        </w:rPr>
        <w:t xml:space="preserve">    </w:t>
      </w:r>
      <w:ins w:id="7616" w:author="241" w:date="2014-12-12T15:56:00Z">
        <w:r>
          <w:rPr>
            <w:rFonts w:cs="Arial" w:ascii="Courier New" w:hAnsi="Courier New"/>
            <w:sz w:val="16"/>
            <w:lang w:val="en-US" w:eastAsia="en-US"/>
          </w:rPr>
          <w:t xml:space="preserve"> </w:t>
        </w:r>
      </w:ins>
      <w:r>
        <w:rPr>
          <w:rFonts w:cs="Arial" w:ascii="Courier New" w:hAnsi="Courier New"/>
          <w:sz w:val="16"/>
          <w:lang w:val="en-US" w:eastAsia="en-US"/>
        </w:rPr>
        <w:t xml:space="preserve">     [50] MediaSecFailureIndication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ins w:id="7619" w:author="241" w:date="2014-12-12T15:58:00Z"/>
        </w:rPr>
      </w:pPr>
      <w:ins w:id="7617" w:author="241" w:date="2014-12-12T15:58:00Z">
        <w:r>
          <w:rPr>
            <w:rFonts w:cs="Arial" w:ascii="Courier New" w:hAnsi="Courier New"/>
            <w:b/>
            <w:sz w:val="16"/>
            <w:lang w:val="en-US" w:eastAsia="en-US"/>
          </w:rPr>
          <w:tab/>
          <w:t xml:space="preserve"> csgIdentity</w:t>
          <w:tab/>
          <w:tab/>
          <w:tab/>
          <w:tab/>
        </w:r>
      </w:ins>
      <w:ins w:id="7618" w:author="241" w:date="2014-12-12T15:58:00Z">
        <w:r>
          <w:rPr>
            <w:rFonts w:cs="Arial" w:ascii="Courier New" w:hAnsi="Courier New"/>
            <w:sz w:val="16"/>
            <w:lang w:val="en-US" w:eastAsia="en-US"/>
          </w:rPr>
          <w:t xml:space="preserve">[51] OCTET STRING (SIZE (4)) OPTIONAL,  -- Octets are coded according </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ins w:id="7624" w:author="241" w:date="2014-12-12T15:58:00Z"/>
        </w:rPr>
      </w:pPr>
      <w:ins w:id="7620" w:author="241" w:date="2014-12-12T15:58:00Z">
        <w:r>
          <w:rPr>
            <w:rFonts w:eastAsia="Courier New" w:cs="Courier New" w:ascii="Courier New" w:hAnsi="Courier New"/>
            <w:sz w:val="16"/>
            <w:lang w:val="en-US" w:eastAsia="en-US"/>
          </w:rPr>
          <w:t xml:space="preserve">      </w:t>
        </w:r>
      </w:ins>
      <w:ins w:id="7621" w:author="241" w:date="2014-12-12T15:58:00Z">
        <w:r>
          <w:rPr>
            <w:rFonts w:cs="Arial" w:ascii="Courier New" w:hAnsi="Courier New"/>
            <w:sz w:val="16"/>
            <w:lang w:val="en-US" w:eastAsia="en-US"/>
          </w:rPr>
          <w:t xml:space="preserve">-- </w:t>
        </w:r>
      </w:ins>
      <w:ins w:id="7622" w:author="241" w:date="2014-12-12T15:58:00Z">
        <w:r>
          <w:rPr>
            <w:rFonts w:cs="Arial" w:ascii="Courier New" w:hAnsi="Courier New"/>
            <w:b w:val="false"/>
            <w:sz w:val="16"/>
            <w:lang w:val="en-US" w:eastAsia="en-US"/>
          </w:rPr>
          <w:t xml:space="preserve">according </w:t>
        </w:r>
      </w:ins>
      <w:ins w:id="7623" w:author="241" w:date="2014-12-12T15:58:00Z">
        <w:r>
          <w:rPr>
            <w:rFonts w:cs="Arial" w:ascii="Courier New" w:hAnsi="Courier New"/>
            <w:sz w:val="16"/>
            <w:lang w:val="en-US" w:eastAsia="en-US"/>
          </w:rPr>
          <w:t xml:space="preserve">to 3GPP TS 23.003 [25].  The 27 bits specified in TS 23.003 shall be encoded as follows. </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ins w:id="7629" w:author="241" w:date="2014-12-12T15:58:00Z"/>
        </w:rPr>
      </w:pPr>
      <w:ins w:id="7625" w:author="241" w:date="2014-12-12T15:58:00Z">
        <w:r>
          <w:rPr>
            <w:rFonts w:eastAsia="Courier New" w:cs="Courier New" w:ascii="Courier New" w:hAnsi="Courier New"/>
            <w:sz w:val="16"/>
            <w:lang w:val="en-US" w:eastAsia="en-US"/>
          </w:rPr>
          <w:t xml:space="preserve">      </w:t>
        </w:r>
      </w:ins>
      <w:ins w:id="7626" w:author="241" w:date="2014-12-12T15:58:00Z">
        <w:r>
          <w:rPr>
            <w:rFonts w:cs="Arial" w:ascii="Courier New" w:hAnsi="Courier New"/>
            <w:sz w:val="16"/>
            <w:lang w:val="en-US" w:eastAsia="en-US"/>
          </w:rPr>
          <w:t xml:space="preserve">-- </w:t>
        </w:r>
      </w:ins>
      <w:ins w:id="7627" w:author="241" w:date="2014-12-12T15:58:00Z">
        <w:r>
          <w:rPr>
            <w:rFonts w:cs="Arial" w:ascii="Courier New" w:hAnsi="Courier New"/>
            <w:b w:val="false"/>
            <w:sz w:val="16"/>
            <w:lang w:val="en-US" w:eastAsia="en-US"/>
          </w:rPr>
          <w:t xml:space="preserve">follows </w:t>
        </w:r>
      </w:ins>
      <w:ins w:id="7628" w:author="241" w:date="2014-12-12T15:58:00Z">
        <w:r>
          <w:rPr>
            <w:rFonts w:cs="Arial" w:ascii="Courier New" w:hAnsi="Courier New"/>
            <w:sz w:val="16"/>
            <w:lang w:val="en-US" w:eastAsia="en-US"/>
          </w:rPr>
          <w:t>The most significant bit of the CSG Identity shall be encoded in the most significant</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ins w:id="7634" w:author="241" w:date="2014-12-12T15:58:00Z"/>
        </w:rPr>
      </w:pPr>
      <w:ins w:id="7630" w:author="241" w:date="2014-12-12T15:58:00Z">
        <w:r>
          <w:rPr>
            <w:rFonts w:eastAsia="Courier New" w:cs="Courier New" w:ascii="Courier New" w:hAnsi="Courier New"/>
            <w:sz w:val="16"/>
            <w:lang w:val="en-US" w:eastAsia="en-US"/>
          </w:rPr>
          <w:t xml:space="preserve">      </w:t>
        </w:r>
      </w:ins>
      <w:ins w:id="7631" w:author="241" w:date="2014-12-12T15:58:00Z">
        <w:r>
          <w:rPr>
            <w:rFonts w:cs="Arial" w:ascii="Courier New" w:hAnsi="Courier New"/>
            <w:sz w:val="16"/>
            <w:lang w:val="en-US" w:eastAsia="en-US"/>
          </w:rPr>
          <w:t xml:space="preserve">-- </w:t>
        </w:r>
      </w:ins>
      <w:ins w:id="7632" w:author="241" w:date="2014-12-12T15:58:00Z">
        <w:r>
          <w:rPr>
            <w:rFonts w:cs="Arial" w:ascii="Courier New" w:hAnsi="Courier New"/>
            <w:b w:val="false"/>
            <w:sz w:val="16"/>
            <w:lang w:val="en-US" w:eastAsia="en-US"/>
          </w:rPr>
          <w:t xml:space="preserve">significant </w:t>
        </w:r>
      </w:ins>
      <w:ins w:id="7633" w:author="241" w:date="2014-12-12T15:58:00Z">
        <w:r>
          <w:rPr>
            <w:rFonts w:cs="Arial" w:ascii="Courier New" w:hAnsi="Courier New"/>
            <w:sz w:val="16"/>
            <w:lang w:val="en-US" w:eastAsia="en-US"/>
          </w:rPr>
          <w:t>bit of the first octet of the octet string and the least significant bit coded in bit 6</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ins w:id="7639" w:author="241" w:date="2014-12-12T15:58:00Z"/>
        </w:rPr>
      </w:pPr>
      <w:ins w:id="7635" w:author="241" w:date="2014-12-12T15:58:00Z">
        <w:r>
          <w:rPr>
            <w:rFonts w:eastAsia="Courier New" w:cs="Courier New" w:ascii="Courier New" w:hAnsi="Courier New"/>
            <w:sz w:val="16"/>
            <w:lang w:val="en-US" w:eastAsia="en-US"/>
          </w:rPr>
          <w:t xml:space="preserve">      </w:t>
        </w:r>
      </w:ins>
      <w:ins w:id="7636" w:author="241" w:date="2014-12-12T15:58:00Z">
        <w:r>
          <w:rPr>
            <w:rFonts w:cs="Arial" w:ascii="Courier New" w:hAnsi="Courier New"/>
            <w:sz w:val="16"/>
            <w:lang w:val="en-US" w:eastAsia="en-US"/>
          </w:rPr>
          <w:t xml:space="preserve">-- </w:t>
        </w:r>
      </w:ins>
      <w:ins w:id="7637" w:author="241" w:date="2014-12-12T15:58:00Z">
        <w:r>
          <w:rPr>
            <w:rFonts w:cs="Arial" w:ascii="Courier New" w:hAnsi="Courier New"/>
            <w:b w:val="false"/>
            <w:sz w:val="16"/>
            <w:lang w:val="en-US" w:eastAsia="en-US"/>
          </w:rPr>
          <w:t xml:space="preserve">in bit 6 </w:t>
        </w:r>
      </w:ins>
      <w:ins w:id="7638" w:author="241" w:date="2014-12-12T15:58:00Z">
        <w:r>
          <w:rPr>
            <w:rFonts w:cs="Arial" w:ascii="Courier New" w:hAnsi="Courier New"/>
            <w:sz w:val="16"/>
            <w:lang w:val="en-US" w:eastAsia="en-US"/>
          </w:rPr>
          <w:t>of octet 4.</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del w:id="7643" w:author="241" w:date="2014-12-12T15:58:00Z"/>
        </w:rPr>
      </w:pPr>
      <w:del w:id="7640" w:author="241" w:date="2014-12-12T15:58:00Z">
        <w:r>
          <w:rPr>
            <w:rFonts w:cs="Arial" w:ascii="Courier New" w:hAnsi="Courier New"/>
            <w:sz w:val="16"/>
            <w:lang w:val="en-US" w:eastAsia="en-US"/>
          </w:rPr>
          <w:tab/>
          <w:delText xml:space="preserve"> </w:delText>
        </w:r>
      </w:del>
      <w:del w:id="7641" w:author="241" w:date="2014-12-12T15:58:00Z">
        <w:r>
          <w:rPr>
            <w:rFonts w:cs="Arial" w:ascii="Courier New" w:hAnsi="Courier New"/>
            <w:b/>
            <w:sz w:val="16"/>
            <w:lang w:val="en-US" w:eastAsia="en-US"/>
          </w:rPr>
          <w:delText>csgIdentity</w:delText>
          <w:tab/>
        </w:r>
      </w:del>
      <w:del w:id="7642" w:author="241" w:date="2014-12-12T15:58:00Z">
        <w:r>
          <w:rPr>
            <w:rFonts w:cs="Arial" w:ascii="Courier New" w:hAnsi="Courier New"/>
            <w:sz w:val="16"/>
            <w:lang w:val="en-US" w:eastAsia="en-US"/>
          </w:rPr>
          <w:tab/>
          <w:tab/>
          <w:tab/>
          <w:delText xml:space="preserve">[51] OCTET STRING (SIZE (4)) OPTIONAL,  -- Octets are coded according </w:delText>
        </w:r>
      </w:del>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sz w:val="16"/>
          <w:lang w:val="en-US" w:eastAsia="en-US"/>
          <w:del w:id="7646" w:author="241" w:date="2014-12-12T15:58:00Z"/>
        </w:rPr>
      </w:pPr>
      <w:del w:id="7644" w:author="241" w:date="2014-12-12T15:58:00Z">
        <w:r>
          <w:rPr>
            <w:rFonts w:eastAsia="Courier New" w:cs="Courier New" w:ascii="Courier New" w:hAnsi="Courier New"/>
            <w:sz w:val="16"/>
            <w:lang w:val="en-US" w:eastAsia="en-US"/>
          </w:rPr>
          <w:delText xml:space="preserve">      </w:delText>
        </w:r>
      </w:del>
      <w:del w:id="7645" w:author="241" w:date="2014-12-12T15:58:00Z">
        <w:r>
          <w:rPr>
            <w:rFonts w:cs="Arial" w:ascii="Courier New" w:hAnsi="Courier New"/>
            <w:sz w:val="16"/>
            <w:lang w:val="en-US" w:eastAsia="en-US"/>
          </w:rPr>
          <w:delText xml:space="preserve">-- to 3GPP TS 23.003 [25].  The 27 bits specified in TS 23.003 shall be encoded as follows. </w:delText>
        </w:r>
      </w:del>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sz w:val="16"/>
          <w:lang w:val="en-US" w:eastAsia="en-US"/>
          <w:del w:id="7649" w:author="241" w:date="2014-12-12T15:58:00Z"/>
        </w:rPr>
      </w:pPr>
      <w:del w:id="7647" w:author="241" w:date="2014-12-12T15:58:00Z">
        <w:r>
          <w:rPr>
            <w:rFonts w:eastAsia="Courier New" w:cs="Courier New" w:ascii="Courier New" w:hAnsi="Courier New"/>
            <w:sz w:val="16"/>
            <w:lang w:val="en-US" w:eastAsia="en-US"/>
          </w:rPr>
          <w:delText xml:space="preserve">      </w:delText>
        </w:r>
      </w:del>
      <w:del w:id="7648" w:author="241" w:date="2014-12-12T15:58:00Z">
        <w:r>
          <w:rPr>
            <w:rFonts w:cs="Arial" w:ascii="Courier New" w:hAnsi="Courier New"/>
            <w:sz w:val="16"/>
            <w:lang w:val="en-US" w:eastAsia="en-US"/>
          </w:rPr>
          <w:delText>-- The most significant bit of the CSG Identity shall be encoded in the most significant</w:delText>
        </w:r>
      </w:del>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sz w:val="16"/>
          <w:lang w:val="en-US" w:eastAsia="en-US"/>
          <w:del w:id="7652" w:author="241" w:date="2014-12-12T15:58:00Z"/>
        </w:rPr>
      </w:pPr>
      <w:del w:id="7650" w:author="241" w:date="2014-12-12T15:58:00Z">
        <w:r>
          <w:rPr>
            <w:rFonts w:eastAsia="Courier New" w:cs="Courier New" w:ascii="Courier New" w:hAnsi="Courier New"/>
            <w:sz w:val="16"/>
            <w:lang w:val="en-US" w:eastAsia="en-US"/>
          </w:rPr>
          <w:delText xml:space="preserve">      </w:delText>
        </w:r>
      </w:del>
      <w:del w:id="7651" w:author="241" w:date="2014-12-12T15:58:00Z">
        <w:r>
          <w:rPr>
            <w:rFonts w:cs="Arial" w:ascii="Courier New" w:hAnsi="Courier New"/>
            <w:sz w:val="16"/>
            <w:lang w:val="en-US" w:eastAsia="en-US"/>
          </w:rPr>
          <w:delText>-- bit of the first octet of the octet string and the least significant bit coded in bit 6</w:delText>
        </w:r>
      </w:del>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sz w:val="16"/>
          <w:lang w:val="en-US" w:eastAsia="en-US"/>
          <w:del w:id="7655" w:author="241" w:date="2014-12-12T15:58:00Z"/>
        </w:rPr>
      </w:pPr>
      <w:del w:id="7653" w:author="241" w:date="2014-12-12T15:58:00Z">
        <w:r>
          <w:rPr>
            <w:rFonts w:eastAsia="Courier New" w:cs="Courier New" w:ascii="Courier New" w:hAnsi="Courier New"/>
            <w:sz w:val="16"/>
            <w:lang w:val="en-US" w:eastAsia="en-US"/>
          </w:rPr>
          <w:delText xml:space="preserve">      </w:delText>
        </w:r>
      </w:del>
      <w:del w:id="7654" w:author="241" w:date="2014-12-12T15:58:00Z">
        <w:r>
          <w:rPr>
            <w:rFonts w:cs="Arial" w:ascii="Courier New" w:hAnsi="Courier New"/>
            <w:sz w:val="16"/>
            <w:lang w:val="en-US" w:eastAsia="en-US"/>
          </w:rPr>
          <w:delText>-- of octet 4.</w:delText>
        </w:r>
      </w:del>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ins w:id="7656" w:author="241" w:date="2014-12-12T16:02:00Z"/>
        </w:rPr>
      </w:pPr>
      <w:r>
        <w:rPr>
          <w:rFonts w:cs="Arial" w:ascii="Courier New" w:hAnsi="Courier New"/>
          <w:sz w:val="16"/>
          <w:lang w:val="en-US" w:eastAsia="en-US"/>
        </w:rPr>
        <w:tab/>
      </w:r>
      <w:r>
        <w:rPr>
          <w:rFonts w:cs="Arial" w:ascii="Courier New" w:hAnsi="Courier New"/>
          <w:b/>
          <w:sz w:val="16"/>
          <w:lang w:val="en-US" w:eastAsia="en-US"/>
        </w:rPr>
        <w:t>heNBIdentity</w:t>
        <w:tab/>
      </w:r>
      <w:r>
        <w:rPr>
          <w:rFonts w:cs="Arial" w:ascii="Courier New" w:hAnsi="Courier New"/>
          <w:sz w:val="16"/>
          <w:lang w:val="en-US" w:eastAsia="en-US"/>
        </w:rPr>
        <w:tab/>
        <w:tab/>
      </w:r>
      <w:r>
        <w:rPr>
          <w:rFonts w:cs="Arial" w:ascii="Courier New" w:hAnsi="Courier New"/>
          <w:b/>
          <w:sz w:val="16"/>
          <w:lang w:val="en-US" w:eastAsia="en-US"/>
        </w:rPr>
        <w:t>[52]</w:t>
      </w:r>
      <w:r>
        <w:rPr>
          <w:rFonts w:cs="Arial" w:ascii="Courier New" w:hAnsi="Courier New"/>
          <w:sz w:val="16"/>
          <w:lang w:val="en-US" w:eastAsia="en-US"/>
        </w:rPr>
        <w:t xml:space="preserve"> OCTET STRING OPTIONAL,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ins w:id="7659" w:author="241" w:date="2014-12-12T16:02:00Z"/>
        </w:rPr>
      </w:pPr>
      <w:ins w:id="7657" w:author="241" w:date="2014-12-12T16:02:00Z">
        <w:r>
          <w:rPr>
            <w:rFonts w:eastAsia="Courier New" w:cs="Courier New" w:ascii="Courier New" w:hAnsi="Courier New"/>
            <w:b w:val="false"/>
            <w:sz w:val="16"/>
            <w:lang w:val="en-US" w:eastAsia="en-US"/>
          </w:rPr>
          <w:t xml:space="preserve">      </w:t>
        </w:r>
      </w:ins>
      <w:ins w:id="7658" w:author="241" w:date="2014-12-12T16:02:00Z">
        <w:r>
          <w:rPr>
            <w:rFonts w:cs="Arial" w:ascii="Courier New" w:hAnsi="Courier New"/>
            <w:sz w:val="16"/>
            <w:lang w:val="en-US" w:eastAsia="en-US"/>
          </w:rPr>
          <w:t>-- 4 or 6 octets are coded with the HNBwith the Unique Identity</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del w:id="7667" w:author="241" w:date="2014-12-12T16:03:00Z"/>
        </w:rPr>
      </w:pPr>
      <w:ins w:id="7660" w:author="241" w:date="2014-12-12T16:02:00Z">
        <w:r>
          <w:rPr>
            <w:rFonts w:eastAsia="Courier New" w:cs="Courier New" w:ascii="Courier New" w:hAnsi="Courier New"/>
            <w:b/>
            <w:sz w:val="16"/>
            <w:lang w:val="en-US" w:eastAsia="en-US"/>
          </w:rPr>
          <w:t xml:space="preserve">        </w:t>
        </w:r>
      </w:ins>
      <w:ins w:id="7661" w:author="241" w:date="2014-12-12T16:02:00Z">
        <w:r>
          <w:rPr>
            <w:rFonts w:cs="Arial" w:ascii="Courier New" w:hAnsi="Courier New"/>
            <w:sz w:val="16"/>
            <w:lang w:val="en-US" w:eastAsia="en-US"/>
          </w:rPr>
          <w:t>--</w:t>
        </w:r>
      </w:ins>
      <w:ins w:id="7662" w:author="241" w:date="2014-12-12T16:02:00Z">
        <w:r>
          <w:rPr>
            <w:rFonts w:cs="Arial" w:ascii="Courier New" w:hAnsi="Courier New"/>
            <w:b/>
            <w:sz w:val="16"/>
            <w:lang w:val="en-US" w:eastAsia="en-US"/>
          </w:rPr>
          <w:t xml:space="preserve"> </w:t>
        </w:r>
      </w:ins>
      <w:ins w:id="7663" w:author="241" w:date="2014-12-12T16:02:00Z">
        <w:r>
          <w:rPr>
            <w:rFonts w:cs="Arial" w:ascii="Courier New" w:hAnsi="Courier New"/>
            <w:sz w:val="16"/>
            <w:lang w:val="en-US" w:eastAsia="en-US"/>
          </w:rPr>
          <w:t>with the HNB Unqiue Un</w:t>
        </w:r>
      </w:ins>
      <w:ins w:id="7664" w:author="241" w:date="2014-12-12T16:02:00Z">
        <w:r>
          <w:rPr>
            <w:rFonts w:cs="Arial" w:ascii="Courier New" w:hAnsi="Courier New"/>
            <w:b w:val="false"/>
            <w:sz w:val="16"/>
            <w:lang w:val="en-US" w:eastAsia="en-US"/>
          </w:rPr>
          <w:t>iq</w:t>
        </w:r>
      </w:ins>
      <w:ins w:id="7665" w:author="241" w:date="2014-12-12T16:02:00Z">
        <w:r>
          <w:rPr>
            <w:rFonts w:cs="Arial" w:ascii="Courier New" w:hAnsi="Courier New"/>
            <w:sz w:val="16"/>
            <w:lang w:val="en-US" w:eastAsia="en-US"/>
          </w:rPr>
          <w:t>ue Identity as specified in 3GPP TS 23.003 [25], Clause 4.10.</w:t>
        </w:r>
      </w:ins>
      <w:del w:id="7666" w:author="241" w:date="2014-12-12T16:03:00Z">
        <w:r>
          <w:rPr>
            <w:rFonts w:cs="Arial" w:ascii="Courier New" w:hAnsi="Courier New"/>
            <w:sz w:val="16"/>
            <w:lang w:val="en-US" w:eastAsia="en-US"/>
          </w:rPr>
          <w:delText xml:space="preserve">-- 4 or 6 octets are coded with the </w:delText>
        </w:r>
      </w:del>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del w:id="7668" w:author="241" w:date="2014-12-12T16:03:00Z">
        <w:r>
          <w:rPr>
            <w:rFonts w:eastAsia="Courier New" w:cs="Courier New" w:ascii="Courier New" w:hAnsi="Courier New"/>
            <w:sz w:val="16"/>
            <w:lang w:val="en-US" w:eastAsia="en-US"/>
          </w:rPr>
          <w:delText xml:space="preserve">        </w:delText>
        </w:r>
      </w:del>
      <w:del w:id="7669" w:author="241" w:date="2014-12-12T16:03:00Z">
        <w:r>
          <w:rPr>
            <w:rFonts w:cs="Arial" w:ascii="Courier New" w:hAnsi="Courier New"/>
            <w:sz w:val="16"/>
            <w:lang w:val="en-US" w:eastAsia="en-US"/>
          </w:rPr>
          <w:delText>-- with the HNB Unqiue Identity as specified in 3GPP TS 23.003 [25], Clause 4.10.</w:delText>
        </w:r>
      </w:del>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heNBiPAddress</w:t>
        <w:tab/>
        <w:tab/>
      </w:r>
      <w:del w:id="7670" w:author="241" w:date="2014-12-12T16:05:00Z">
        <w:r>
          <w:rPr>
            <w:rFonts w:cs="Arial" w:ascii="Courier New" w:hAnsi="Courier New"/>
            <w:b/>
            <w:sz w:val="16"/>
            <w:lang w:val="en-US" w:eastAsia="en-US"/>
          </w:rPr>
          <w:tab/>
        </w:r>
      </w:del>
      <w:r>
        <w:rPr>
          <w:rFonts w:cs="Arial" w:ascii="Courier New" w:hAnsi="Courier New"/>
          <w:b/>
          <w:sz w:val="16"/>
          <w:lang w:val="en-US" w:eastAsia="en-US"/>
        </w:rPr>
        <w:t>[53]</w:t>
      </w:r>
      <w:r>
        <w:rPr>
          <w:rFonts w:cs="Arial" w:ascii="Courier New" w:hAnsi="Courier New"/>
          <w:sz w:val="16"/>
          <w:lang w:val="en-US" w:eastAsia="en-US"/>
        </w:rPr>
        <w:t xml:space="preserve"> IPAddress</w:t>
      </w:r>
      <w:r>
        <w:rPr>
          <w:rFonts w:cs="Courier New" w:ascii="Courier New" w:hAnsi="Courier New"/>
          <w:sz w:val="16"/>
          <w:lang w:val="en-US" w:eastAsia="en-US"/>
        </w:rPr>
        <w:t xml:space="preserve">  OPTIONAL</w:t>
      </w:r>
      <w:r>
        <w:rPr>
          <w:rFonts w:cs="Arial" w:ascii="Courier New" w:hAnsi="Courier New"/>
          <w:sz w:val="16"/>
          <w:lang w:val="en-US" w:eastAsia="en-US"/>
        </w:rPr>
        <w:t>,</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heNBLocation</w:t>
        <w:tab/>
        <w:tab/>
        <w:tab/>
        <w:t>[54]</w:t>
      </w:r>
      <w:r>
        <w:rPr>
          <w:rFonts w:cs="Arial" w:ascii="Courier New" w:hAnsi="Courier New"/>
          <w:sz w:val="16"/>
          <w:lang w:val="en-US" w:eastAsia="en-US"/>
        </w:rPr>
        <w:t xml:space="preserve"> HeNBLocation</w:t>
      </w:r>
      <w:r>
        <w:rPr>
          <w:rFonts w:cs="Courier New" w:ascii="Courier New" w:hAnsi="Courier New"/>
          <w:sz w:val="16"/>
          <w:lang w:val="en-US" w:eastAsia="en-US"/>
        </w:rPr>
        <w:t xml:space="preserve">  OPTIONAL</w:t>
      </w:r>
      <w:r>
        <w:rPr>
          <w:rFonts w:cs="Arial" w:ascii="Courier New" w:hAnsi="Courier New"/>
          <w:sz w:val="16"/>
          <w:lang w:val="en-US" w:eastAsia="en-US"/>
        </w:rPr>
        <w:t>,</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r>
      <w:r>
        <w:rPr>
          <w:rFonts w:cs="Arial" w:ascii="Courier New" w:hAnsi="Courier New"/>
          <w:b/>
          <w:sz w:val="16"/>
          <w:lang w:val="en-US" w:eastAsia="en-US"/>
        </w:rPr>
        <w:t>tunnelProtocol</w:t>
        <w:tab/>
      </w:r>
      <w:del w:id="7671" w:author="241" w:date="2014-12-12T16:05:00Z">
        <w:r>
          <w:rPr>
            <w:rFonts w:cs="Arial" w:ascii="Courier New" w:hAnsi="Courier New"/>
            <w:b/>
            <w:sz w:val="16"/>
            <w:lang w:val="en-US" w:eastAsia="en-US"/>
          </w:rPr>
          <w:tab/>
        </w:r>
      </w:del>
      <w:r>
        <w:rPr>
          <w:rFonts w:cs="Arial" w:ascii="Courier New" w:hAnsi="Courier New"/>
          <w:b/>
          <w:sz w:val="16"/>
          <w:lang w:val="en-US" w:eastAsia="en-US"/>
        </w:rPr>
        <w:tab/>
        <w:t>[55]</w:t>
      </w:r>
      <w:r>
        <w:rPr>
          <w:rFonts w:cs="Arial" w:ascii="Courier New" w:hAnsi="Courier New"/>
          <w:sz w:val="16"/>
          <w:lang w:val="en-US" w:eastAsia="en-US"/>
        </w:rPr>
        <w:t xml:space="preserve"> TunnelProtocol,</w:t>
      </w:r>
      <w:r>
        <w:rPr>
          <w:rFonts w:cs="Courier New" w:ascii="Courier New" w:hAnsi="Courier New"/>
          <w:sz w:val="16"/>
          <w:lang w:val="en-US" w:eastAsia="en-US"/>
        </w:rPr>
        <w:t xml:space="preserve">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pANI-Header-Info</w:t>
        <w:tab/>
        <w:tab/>
        <w:t>[56]</w:t>
      </w:r>
      <w:r>
        <w:rPr>
          <w:rFonts w:cs="Arial" w:ascii="Courier New" w:hAnsi="Courier New"/>
          <w:sz w:val="16"/>
          <w:lang w:val="en-US" w:eastAsia="en-US"/>
        </w:rPr>
        <w:t xml:space="preserve"> SEQUENCE OF PANI-Header-Info</w:t>
        <w:tab/>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ins w:id="7672" w:author="246" w:date="2014-12-12T18:17:00Z"/>
        </w:rPr>
      </w:pPr>
      <w:r>
        <w:rPr>
          <w:rFonts w:eastAsia="Courier New" w:cs="Courier New" w:ascii="Courier New" w:hAnsi="Courier New"/>
          <w:sz w:val="16"/>
          <w:lang w:val="en-US" w:eastAsia="en-US"/>
        </w:rPr>
        <w:t xml:space="preserve">    </w:t>
      </w:r>
      <w:r>
        <w:rPr>
          <w:rFonts w:cs="Arial" w:ascii="Courier New" w:hAnsi="Courier New"/>
          <w:sz w:val="16"/>
          <w:lang w:val="en-US" w:eastAsia="en-US"/>
        </w:rPr>
        <w:t>-- information extracted from</w:t>
      </w:r>
      <w:r>
        <w:rPr>
          <w:rFonts w:cs="Arial" w:ascii="Courier New" w:hAnsi="Courier New"/>
          <w:bCs w:val="false"/>
          <w:sz w:val="16"/>
          <w:lang w:val="en-GB" w:eastAsia="en-US"/>
        </w:rPr>
        <w:t xml:space="preserve"> P-Access-Network-Info</w:t>
      </w:r>
      <w:r>
        <w:rPr>
          <w:rFonts w:cs="Arial" w:ascii="Courier New" w:hAnsi="Courier New"/>
          <w:sz w:val="16"/>
          <w:lang w:val="en-US" w:eastAsia="en-US"/>
        </w:rPr>
        <w:t xml:space="preserve"> headers of SIP message;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ins w:id="7673" w:author="246" w:date="2014-12-12T18:17:00Z">
        <w:r>
          <w:rPr/>
          <w:tab/>
        </w:r>
      </w:ins>
      <w:ins w:id="7674" w:author="246" w:date="2014-12-12T18:17:00Z">
        <w:r>
          <w:rPr>
            <w:rFonts w:cs="Arial" w:ascii="Courier New" w:hAnsi="Courier New"/>
            <w:sz w:val="16"/>
            <w:lang w:val="en-US" w:eastAsia="en-US"/>
          </w:rPr>
          <w:t xml:space="preserve">imsVoIP </w:t>
          <w:tab/>
          <w:tab/>
          <w:tab/>
          <w:tab/>
          <w:t>[57] IMS-VoIP-Correlation</w:t>
          <w:tab/>
          <w:tab/>
          <w:tab/>
          <w:tab/>
          <w:tab/>
          <w:t>OPTIONAL,</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t>-- described in TS 24.229 §7.2A.4 [76]</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ins w:id="7683" w:author="241" w:date="2014-12-12T16:06:00Z"/>
        </w:rPr>
      </w:pPr>
      <w:ins w:id="7675" w:author="241" w:date="2014-12-12T16:06:00Z">
        <w:r>
          <w:rPr>
            <w:rFonts w:cs="Courier New" w:ascii="Courier New" w:hAnsi="Courier New"/>
            <w:b/>
            <w:sz w:val="16"/>
            <w:lang w:val="en-US" w:eastAsia="en-US"/>
          </w:rPr>
          <w:tab/>
          <w:t>xCAPmessage</w:t>
        </w:r>
      </w:ins>
      <w:ins w:id="7676" w:author="241" w:date="2014-12-12T16:06:00Z">
        <w:r>
          <w:rPr>
            <w:rFonts w:cs="Courier New" w:ascii="Courier New" w:hAnsi="Courier New"/>
            <w:sz w:val="16"/>
            <w:lang w:val="en-US" w:eastAsia="en-US"/>
          </w:rPr>
          <w:tab/>
          <w:tab/>
          <w:tab/>
          <w:t>[5</w:t>
        </w:r>
      </w:ins>
      <w:ins w:id="7677" w:author="241" w:date="2014-12-12T16:06:00Z">
        <w:del w:id="7678" w:author="246" w:date="2014-12-12T18:18:00Z">
          <w:r>
            <w:rPr>
              <w:rFonts w:cs="Courier New" w:ascii="Courier New" w:hAnsi="Courier New"/>
              <w:sz w:val="16"/>
              <w:lang w:val="en-US" w:eastAsia="en-US"/>
            </w:rPr>
            <w:delText>7</w:delText>
          </w:r>
        </w:del>
      </w:ins>
      <w:ins w:id="7679" w:author="246" w:date="2014-12-12T18:18:00Z">
        <w:r>
          <w:rPr>
            <w:rFonts w:cs="Courier New" w:ascii="Courier New" w:hAnsi="Courier New"/>
            <w:sz w:val="16"/>
            <w:lang w:val="en-US" w:eastAsia="en-US"/>
          </w:rPr>
          <w:t>8</w:t>
        </w:r>
      </w:ins>
      <w:ins w:id="7680" w:author="241" w:date="2014-12-12T16:06:00Z">
        <w:r>
          <w:rPr>
            <w:rFonts w:cs="Courier New" w:ascii="Courier New" w:hAnsi="Courier New"/>
            <w:sz w:val="16"/>
            <w:lang w:val="en-US" w:eastAsia="en-US"/>
          </w:rPr>
          <w:t xml:space="preserve">] </w:t>
        </w:r>
      </w:ins>
      <w:ins w:id="7681" w:author="241" w:date="2014-12-12T16:06:00Z">
        <w:r>
          <w:rPr>
            <w:rFonts w:cs="Arial" w:ascii="Courier New" w:hAnsi="Courier New"/>
            <w:sz w:val="16"/>
            <w:lang w:val="en-US" w:eastAsia="en-US"/>
          </w:rPr>
          <w:t>OCTET STRING OPTIONAL,</w:t>
        </w:r>
      </w:ins>
      <w:ins w:id="7682" w:author="241" w:date="2014-12-12T16:06:00Z">
        <w:r>
          <w:rPr>
            <w:rFonts w:cs="Courier New" w:ascii="Courier New" w:hAnsi="Courier New"/>
            <w:sz w:val="16"/>
            <w:lang w:val="en-US" w:eastAsia="en-US"/>
          </w:rPr>
          <w:tab/>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ins w:id="7686" w:author="241" w:date="2014-12-12T16:06:00Z"/>
        </w:rPr>
      </w:pPr>
      <w:ins w:id="7684" w:author="241" w:date="2014-12-12T16:06:00Z">
        <w:r>
          <w:rPr>
            <w:rFonts w:eastAsia="Courier New" w:cs="Courier New" w:ascii="Courier New" w:hAnsi="Courier New"/>
            <w:sz w:val="16"/>
            <w:lang w:val="en-US" w:eastAsia="en-US"/>
          </w:rPr>
          <w:t xml:space="preserve">    </w:t>
        </w:r>
      </w:ins>
      <w:ins w:id="7685" w:author="241" w:date="2014-12-12T16:06:00Z">
        <w:r>
          <w:rPr>
            <w:rFonts w:cs="Arial" w:ascii="Courier New" w:hAnsi="Courier New"/>
            <w:sz w:val="16"/>
            <w:lang w:val="en-US" w:eastAsia="en-US"/>
          </w:rPr>
          <w:t xml:space="preserve">-- The HTTP message (HTPP header and any XCAP body) of any of the target’s IMS supplementary </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ins w:id="7688" w:author="241" w:date="2014-12-12T16:06:00Z"/>
        </w:rPr>
      </w:pPr>
      <w:ins w:id="7687" w:author="241" w:date="2014-12-12T16:06:00Z">
        <w:r>
          <w:rPr>
            <w:rFonts w:cs="Arial" w:ascii="Courier New" w:hAnsi="Courier New"/>
            <w:sz w:val="16"/>
            <w:lang w:val="en-US" w:eastAsia="en-US"/>
          </w:rPr>
          <w:tab/>
          <w:t>-- service setting management or manipulation XCAP messages occuring through the Ut interface</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ins w:id="7689" w:author="241" w:date="2014-12-12T16:06:00Z">
        <w:r>
          <w:rPr>
            <w:rFonts w:eastAsia="Courier New" w:cs="Courier New" w:ascii="Courier New" w:hAnsi="Courier New"/>
            <w:sz w:val="16"/>
            <w:lang w:val="en-US" w:eastAsia="en-US"/>
          </w:rPr>
          <w:t xml:space="preserve">    </w:t>
        </w:r>
      </w:ins>
      <w:ins w:id="7690" w:author="241" w:date="2014-12-12T16:06:00Z">
        <w:r>
          <w:rPr>
            <w:rFonts w:cs="Arial" w:ascii="Courier New" w:hAnsi="Courier New"/>
            <w:sz w:val="16"/>
            <w:lang w:val="en-US" w:eastAsia="en-US"/>
          </w:rPr>
          <w:t>-- defined in the 3GPP TS 24 623 [</w:t>
        </w:r>
      </w:ins>
      <w:ins w:id="7691" w:author="241" w:date="2014-12-12T16:18:00Z">
        <w:r>
          <w:rPr>
            <w:rFonts w:cs="Arial" w:ascii="Courier New" w:hAnsi="Courier New"/>
            <w:sz w:val="16"/>
            <w:lang w:val="en-US" w:eastAsia="en-US"/>
          </w:rPr>
          <w:t>77</w:t>
        </w:r>
      </w:ins>
      <w:ins w:id="7692" w:author="241" w:date="2014-12-12T16:06:00Z">
        <w:r>
          <w:rPr>
            <w:rFonts w:cs="Arial" w:ascii="Courier New" w:hAnsi="Courier New"/>
            <w:sz w:val="16"/>
            <w:lang w:val="en-US" w:eastAsia="en-US"/>
          </w:rPr>
          <w:t>].</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w:t>
      </w:r>
      <w:r>
        <w:rPr>
          <w:lang w:val="en-US" w:eastAsia="en-US"/>
        </w:rPr>
        <w:t>6</w:t>
      </w:r>
      <w:r>
        <w:rPr/>
        <w:t>]</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pBdr>
          <w:top w:val="single" w:sz="4" w:space="1" w:color="000000"/>
          <w:left w:val="single" w:sz="4" w:space="4" w:color="000000"/>
          <w:bottom w:val="single" w:sz="4" w:space="1" w:color="000000"/>
          <w:right w:val="single" w:sz="4" w:space="4" w:color="000000"/>
        </w:pBdr>
        <w:rPr>
          <w:b/>
          <w:b/>
          <w:color w:val="000000"/>
        </w:rPr>
      </w:pPr>
      <w:r>
        <w:rPr>
          <w:rFonts w:cs="Arial"/>
          <w:b/>
        </w:rPr>
        <w:t>PANI-Header-Info</w:t>
      </w:r>
      <w:r>
        <w:rPr>
          <w:color w:val="000000"/>
        </w:rPr>
        <w:t>::= SEQUENCE</w:t>
      </w:r>
    </w:p>
    <w:p>
      <w:pPr>
        <w:pStyle w:val="PL"/>
        <w:pBdr>
          <w:top w:val="single" w:sz="4" w:space="1" w:color="000000"/>
          <w:left w:val="single" w:sz="4" w:space="4" w:color="000000"/>
          <w:bottom w:val="single" w:sz="4" w:space="1" w:color="000000"/>
          <w:right w:val="single" w:sz="4" w:space="4" w:color="000000"/>
        </w:pBdr>
        <w:rPr>
          <w:b/>
          <w:b/>
          <w:color w:val="000000"/>
        </w:rPr>
      </w:pPr>
      <w:r>
        <w:rPr>
          <w:b/>
          <w:color w:val="000000"/>
        </w:rPr>
        <w:t>{</w:t>
      </w:r>
    </w:p>
    <w:p>
      <w:pPr>
        <w:pStyle w:val="PL"/>
        <w:pBdr>
          <w:top w:val="single" w:sz="4" w:space="1" w:color="000000"/>
          <w:left w:val="single" w:sz="4" w:space="4" w:color="000000"/>
          <w:bottom w:val="single" w:sz="4" w:space="1" w:color="000000"/>
          <w:right w:val="single" w:sz="4" w:space="4" w:color="000000"/>
        </w:pBdr>
        <w:rPr/>
      </w:pPr>
      <w:r>
        <w:rPr>
          <w:rFonts w:eastAsia="Courier New"/>
          <w:b/>
          <w:color w:val="000000"/>
        </w:rPr>
        <w:t xml:space="preserve">    </w:t>
      </w:r>
      <w:r>
        <w:rPr>
          <w:b/>
          <w:color w:val="000000"/>
        </w:rPr>
        <w:t>access-Type</w:t>
      </w:r>
      <w:r>
        <w:rPr>
          <w:color w:val="000000"/>
        </w:rPr>
        <w:t xml:space="preserve"> </w:t>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color w:val="000000"/>
        </w:rPr>
        <w:t xml:space="preserve">    </w:t>
      </w:r>
      <w:r>
        <w:rPr>
          <w:color w:val="000000"/>
        </w:rPr>
        <w:t xml:space="preserve">-- ASCII chain ‘3GPP-UTRAN-TDD’, ‘3GPP-E-UTRAN-TDD’,... : see TS 24.229 §7.2A.4 [76] </w:t>
      </w:r>
    </w:p>
    <w:p>
      <w:pPr>
        <w:pStyle w:val="PL"/>
        <w:pBdr>
          <w:top w:val="single" w:sz="4" w:space="1" w:color="000000"/>
          <w:left w:val="single" w:sz="4" w:space="4" w:color="000000"/>
          <w:bottom w:val="single" w:sz="4" w:space="1" w:color="000000"/>
          <w:right w:val="single" w:sz="4" w:space="4" w:color="000000"/>
        </w:pBdr>
        <w:rPr/>
      </w:pPr>
      <w:r>
        <w:rPr>
          <w:rFonts w:eastAsia="Courier New"/>
          <w:color w:val="000000"/>
        </w:rPr>
        <w:t xml:space="preserve">    </w:t>
      </w:r>
      <w:r>
        <w:rPr>
          <w:b/>
          <w:color w:val="000000"/>
        </w:rPr>
        <w:t>access-Class</w:t>
      </w:r>
      <w:r>
        <w:rPr>
          <w:color w:val="000000"/>
        </w:rPr>
        <w:t xml:space="preserve">  </w:t>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color w:val="000000"/>
        </w:rPr>
        <w:t xml:space="preserve">    </w:t>
      </w:r>
      <w:r>
        <w:rPr>
          <w:color w:val="000000"/>
        </w:rPr>
        <w:t>-- ASCII chain ‘3GPP-UTRAN’, ‘3GPP-E-UTRAN’,... : see TS 24.229 §7.2A.4 [76]</w:t>
      </w:r>
    </w:p>
    <w:p>
      <w:pPr>
        <w:pStyle w:val="PL"/>
        <w:pBdr>
          <w:top w:val="single" w:sz="4" w:space="1" w:color="000000"/>
          <w:left w:val="single" w:sz="4" w:space="4" w:color="000000"/>
          <w:bottom w:val="single" w:sz="4" w:space="1" w:color="000000"/>
          <w:right w:val="single" w:sz="4" w:space="4" w:color="000000"/>
        </w:pBdr>
        <w:rPr/>
      </w:pPr>
      <w:r>
        <w:rPr>
          <w:rFonts w:eastAsia="Courier New"/>
          <w:color w:val="000000"/>
        </w:rPr>
        <w:t xml:space="preserve">    </w:t>
      </w:r>
      <w:r>
        <w:rPr>
          <w:b/>
          <w:color w:val="000000"/>
        </w:rPr>
        <w:t>network-Provided</w:t>
      </w:r>
      <w:r>
        <w:rPr>
          <w:color w:val="000000"/>
        </w:rPr>
        <w:tab/>
        <w:t>[3] NULL</w:t>
        <w:tab/>
        <w:tab/>
        <w:tab/>
        <w:tab/>
        <w:t>OPTIONAL,</w:t>
      </w:r>
    </w:p>
    <w:p>
      <w:pPr>
        <w:pStyle w:val="PL"/>
        <w:pBdr>
          <w:top w:val="single" w:sz="4" w:space="1" w:color="000000"/>
          <w:left w:val="single" w:sz="4" w:space="4" w:color="000000"/>
          <w:bottom w:val="single" w:sz="4" w:space="1" w:color="000000"/>
          <w:right w:val="single" w:sz="4" w:space="4" w:color="000000"/>
        </w:pBdr>
        <w:rPr>
          <w:color w:val="000000"/>
        </w:rPr>
      </w:pPr>
      <w:r>
        <w:rPr>
          <w:rFonts w:eastAsia="Courier New"/>
          <w:color w:val="000000"/>
        </w:rPr>
        <w:t xml:space="preserve">    </w:t>
      </w:r>
      <w:r>
        <w:rPr>
          <w:color w:val="000000"/>
        </w:rPr>
        <w:t>-- present if provided by the network</w:t>
      </w:r>
    </w:p>
    <w:p>
      <w:pPr>
        <w:pStyle w:val="PL"/>
        <w:pBdr>
          <w:top w:val="single" w:sz="4" w:space="1" w:color="000000"/>
          <w:left w:val="single" w:sz="4" w:space="4" w:color="000000"/>
          <w:bottom w:val="single" w:sz="4" w:space="1" w:color="000000"/>
          <w:right w:val="single" w:sz="4" w:space="4" w:color="000000"/>
        </w:pBdr>
        <w:rPr/>
      </w:pPr>
      <w:r>
        <w:rPr>
          <w:rFonts w:eastAsia="Courier New"/>
          <w:color w:val="000000"/>
          <w:lang w:val="en-US" w:eastAsia="en-US"/>
        </w:rPr>
        <w:t xml:space="preserve">    </w:t>
      </w:r>
      <w:r>
        <w:rPr>
          <w:b/>
          <w:color w:val="000000"/>
          <w:lang w:val="fr-FR" w:eastAsia="en-US"/>
        </w:rPr>
        <w:t>pANI-Location</w:t>
      </w:r>
      <w:r>
        <w:rPr>
          <w:color w:val="000000"/>
          <w:lang w:val="fr-FR" w:eastAsia="en-US"/>
        </w:rPr>
        <w:tab/>
        <w:tab/>
        <w:t xml:space="preserve">[4] PANI-Location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b/>
          <w:color w:val="000000"/>
          <w:lang w:val="fr-FR" w:eastAsia="en-US"/>
        </w:rPr>
        <w:t xml:space="preserve">    </w:t>
      </w:r>
      <w:r>
        <w:rPr>
          <w:b/>
          <w:color w:val="000000"/>
          <w:lang w:val="en-US" w:eastAsia="en-US"/>
        </w:rPr>
        <w:t>...</w:t>
      </w:r>
    </w:p>
    <w:p>
      <w:pPr>
        <w:pStyle w:val="PL"/>
        <w:pBdr>
          <w:top w:val="single" w:sz="4" w:space="1" w:color="000000"/>
          <w:left w:val="single" w:sz="4" w:space="4" w:color="000000"/>
          <w:bottom w:val="single" w:sz="4" w:space="1" w:color="000000"/>
          <w:right w:val="single" w:sz="4" w:space="4" w:color="000000"/>
        </w:pBdr>
        <w:rPr>
          <w:b/>
          <w:b/>
          <w:color w:val="000000"/>
        </w:rPr>
      </w:pPr>
      <w:r>
        <w:rPr>
          <w:b/>
          <w:color w:val="000000"/>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color w:val="000000"/>
          <w:lang w:val="en-US" w:eastAsia="en-US"/>
        </w:rPr>
      </w:pPr>
      <w:r>
        <w:rPr>
          <w:b/>
          <w:bCs/>
          <w:color w:val="000000"/>
          <w:lang w:val="en-US" w:eastAsia="en-US"/>
        </w:rPr>
        <w:t>PANI-Location  ::= SEQUENCE</w:t>
      </w:r>
    </w:p>
    <w:p>
      <w:pPr>
        <w:pStyle w:val="PL"/>
        <w:pBdr>
          <w:top w:val="single" w:sz="4" w:space="1" w:color="000000"/>
          <w:left w:val="single" w:sz="4" w:space="4" w:color="000000"/>
          <w:bottom w:val="single" w:sz="4" w:space="1" w:color="000000"/>
          <w:right w:val="single" w:sz="4" w:space="4" w:color="000000"/>
        </w:pBdr>
        <w:rPr>
          <w:b/>
          <w:b/>
          <w:bCs/>
          <w:color w:val="000000"/>
          <w:lang w:val="en-US" w:eastAsia="en-US"/>
        </w:rPr>
      </w:pPr>
      <w:r>
        <w:rPr>
          <w:b/>
          <w:bCs/>
          <w:color w:val="000000"/>
          <w:lang w:val="en-US" w:eastAsia="en-US"/>
        </w:rPr>
        <w:t>{</w:t>
      </w:r>
    </w:p>
    <w:p>
      <w:pPr>
        <w:pStyle w:val="PL"/>
        <w:pBdr>
          <w:top w:val="single" w:sz="4" w:space="1" w:color="000000"/>
          <w:left w:val="single" w:sz="4" w:space="4" w:color="000000"/>
          <w:bottom w:val="single" w:sz="4" w:space="1" w:color="000000"/>
          <w:right w:val="single" w:sz="4" w:space="4" w:color="000000"/>
        </w:pBdr>
        <w:rPr/>
      </w:pPr>
      <w:r>
        <w:rPr>
          <w:b/>
          <w:bCs/>
          <w:color w:val="000000"/>
          <w:lang w:val="en-US" w:eastAsia="en-US"/>
        </w:rPr>
        <w:t>   </w:t>
      </w:r>
      <w:r>
        <w:rPr>
          <w:rFonts w:eastAsia="Courier New"/>
          <w:b/>
          <w:bCs/>
          <w:color w:val="000000"/>
          <w:lang w:val="en-US" w:eastAsia="en-US"/>
        </w:rPr>
        <w:t xml:space="preserve"> </w:t>
      </w:r>
      <w:r>
        <w:rPr>
          <w:b/>
          <w:bCs/>
          <w:color w:val="000000"/>
          <w:lang w:val="en-US" w:eastAsia="en-US"/>
        </w:rPr>
        <w:t xml:space="preserve">raw-Location     </w:t>
      </w:r>
      <w:r>
        <w:rPr>
          <w:bCs/>
          <w:color w:val="000000"/>
          <w:lang w:val="en-US" w:eastAsia="en-US"/>
        </w:rPr>
        <w:t xml:space="preserve">[1] OCTET-STRING </w:t>
        <w:tab/>
        <w:t>OPTIONAL,</w:t>
      </w:r>
    </w:p>
    <w:p>
      <w:pPr>
        <w:pStyle w:val="PL"/>
        <w:pBdr>
          <w:top w:val="single" w:sz="4" w:space="1" w:color="000000"/>
          <w:left w:val="single" w:sz="4" w:space="4" w:color="000000"/>
          <w:bottom w:val="single" w:sz="4" w:space="1" w:color="000000"/>
          <w:right w:val="single" w:sz="4" w:space="4" w:color="000000"/>
        </w:pBdr>
        <w:rPr>
          <w:bCs/>
          <w:color w:val="000000"/>
          <w:lang w:val="en-US" w:eastAsia="en-US"/>
        </w:rPr>
      </w:pPr>
      <w:r>
        <w:rPr>
          <w:b/>
          <w:bCs/>
          <w:color w:val="000000"/>
          <w:lang w:val="en-US" w:eastAsia="en-US"/>
        </w:rPr>
        <w:t>   </w:t>
      </w:r>
      <w:r>
        <w:rPr>
          <w:rFonts w:eastAsia="Courier New"/>
          <w:b/>
          <w:bCs/>
          <w:color w:val="000000"/>
          <w:lang w:val="en-US" w:eastAsia="en-US"/>
        </w:rPr>
        <w:t xml:space="preserve"> </w:t>
      </w:r>
      <w:r>
        <w:rPr>
          <w:bCs/>
          <w:color w:val="000000"/>
          <w:lang w:val="en-US" w:eastAsia="en-US"/>
        </w:rPr>
        <w:t xml:space="preserve">-- raw copy of the location string from the P-Access-Network-Info </w:t>
      </w:r>
      <w:r>
        <w:rPr>
          <w:bCs/>
          <w:color w:val="000000"/>
        </w:rPr>
        <w:t>header</w:t>
      </w:r>
    </w:p>
    <w:p>
      <w:pPr>
        <w:pStyle w:val="PL"/>
        <w:pBdr>
          <w:top w:val="single" w:sz="4" w:space="1" w:color="000000"/>
          <w:left w:val="single" w:sz="4" w:space="4" w:color="000000"/>
          <w:bottom w:val="single" w:sz="4" w:space="1" w:color="000000"/>
          <w:right w:val="single" w:sz="4" w:space="4" w:color="000000"/>
        </w:pBdr>
        <w:rPr>
          <w:b/>
          <w:b/>
          <w:bCs/>
          <w:color w:val="000000"/>
          <w:lang w:val="en-US" w:eastAsia="en-US"/>
        </w:rPr>
      </w:pPr>
      <w:r>
        <w:rPr>
          <w:b/>
          <w:bCs/>
          <w:color w:val="000000"/>
          <w:lang w:val="en-US" w:eastAsia="en-US"/>
        </w:rPr>
        <w:t>   </w:t>
      </w:r>
      <w:r>
        <w:rPr>
          <w:rFonts w:eastAsia="Courier New"/>
          <w:b/>
          <w:bCs/>
          <w:color w:val="000000"/>
          <w:lang w:val="en-US" w:eastAsia="en-US"/>
        </w:rPr>
        <w:t xml:space="preserve"> </w:t>
      </w:r>
      <w:r>
        <w:rPr>
          <w:b/>
          <w:bCs/>
          <w:color w:val="000000"/>
          <w:lang w:val="en-US" w:eastAsia="en-US"/>
        </w:rPr>
        <w:t xml:space="preserve">location          </w:t>
      </w:r>
      <w:r>
        <w:rPr>
          <w:bCs/>
          <w:color w:val="000000"/>
          <w:lang w:val="en-US" w:eastAsia="en-US"/>
        </w:rPr>
        <w:t>[2] Location      OPTIONAL,</w:t>
      </w:r>
    </w:p>
    <w:p>
      <w:pPr>
        <w:pStyle w:val="PL"/>
        <w:pBdr>
          <w:top w:val="single" w:sz="4" w:space="1" w:color="000000"/>
          <w:left w:val="single" w:sz="4" w:space="4" w:color="000000"/>
          <w:bottom w:val="single" w:sz="4" w:space="1" w:color="000000"/>
          <w:right w:val="single" w:sz="4" w:space="4" w:color="000000"/>
        </w:pBdr>
        <w:rPr>
          <w:b/>
          <w:b/>
          <w:bCs/>
          <w:color w:val="000000"/>
          <w:lang w:val="en-US" w:eastAsia="en-US"/>
        </w:rPr>
      </w:pPr>
      <w:r>
        <w:rPr>
          <w:b/>
          <w:bCs/>
          <w:color w:val="000000"/>
          <w:lang w:val="en-US" w:eastAsia="en-US"/>
        </w:rPr>
        <w:t>   </w:t>
      </w:r>
      <w:r>
        <w:rPr>
          <w:rFonts w:eastAsia="Courier New"/>
          <w:b/>
          <w:bCs/>
          <w:color w:val="000000"/>
          <w:lang w:val="en-US" w:eastAsia="en-US"/>
        </w:rPr>
        <w:t xml:space="preserve"> </w:t>
      </w:r>
      <w:r>
        <w:rPr>
          <w:b/>
          <w:bCs/>
          <w:color w:val="000000"/>
          <w:lang w:val="en-US" w:eastAsia="en-US"/>
        </w:rPr>
        <w:t xml:space="preserve">ePSLocation       </w:t>
      </w:r>
      <w:r>
        <w:rPr>
          <w:bCs/>
          <w:color w:val="000000"/>
          <w:lang w:val="en-US" w:eastAsia="en-US"/>
        </w:rPr>
        <w:t>[3] EPSLocation   OPTIONAL,</w:t>
      </w:r>
    </w:p>
    <w:p>
      <w:pPr>
        <w:pStyle w:val="PL"/>
        <w:pBdr>
          <w:top w:val="single" w:sz="4" w:space="1" w:color="000000"/>
          <w:left w:val="single" w:sz="4" w:space="4" w:color="000000"/>
          <w:bottom w:val="single" w:sz="4" w:space="1" w:color="000000"/>
          <w:right w:val="single" w:sz="4" w:space="4" w:color="000000"/>
        </w:pBdr>
        <w:rPr>
          <w:bCs/>
          <w:color w:val="000000"/>
          <w:lang w:val="en-US" w:eastAsia="en-US"/>
        </w:rPr>
      </w:pPr>
      <w:r>
        <w:rPr>
          <w:bCs/>
          <w:color w:val="000000"/>
          <w:lang w:val="en-US" w:eastAsia="en-US"/>
        </w:rPr>
        <w:t>   </w:t>
      </w:r>
      <w:r>
        <w:rPr>
          <w:rFonts w:eastAsia="Courier New"/>
          <w:bCs/>
          <w:color w:val="000000"/>
          <w:lang w:val="en-US" w:eastAsia="en-US"/>
        </w:rPr>
        <w:t xml:space="preserve"> </w:t>
      </w:r>
      <w:r>
        <w:rPr>
          <w:bCs/>
          <w:color w:val="000000"/>
          <w:lang w:val="en-US" w:eastAsia="en-US"/>
        </w:rPr>
        <w:t>...</w:t>
      </w:r>
    </w:p>
    <w:p>
      <w:pPr>
        <w:pStyle w:val="PL"/>
        <w:pBdr>
          <w:top w:val="single" w:sz="4" w:space="1" w:color="000000"/>
          <w:left w:val="single" w:sz="4" w:space="4" w:color="000000"/>
          <w:bottom w:val="single" w:sz="4" w:space="1" w:color="000000"/>
          <w:right w:val="single" w:sz="4" w:space="4" w:color="000000"/>
        </w:pBdr>
        <w:rPr>
          <w:b/>
          <w:b/>
          <w:bCs/>
          <w:color w:val="000000"/>
          <w:lang w:val="en-US" w:eastAsia="en-US"/>
        </w:rPr>
      </w:pPr>
      <w:r>
        <w:rPr>
          <w:b/>
          <w:bCs/>
          <w:color w:val="000000"/>
          <w:lang w:val="en-US" w:eastAsia="en-US"/>
        </w:rPr>
        <w:t>}</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el-ur</w:t>
      </w:r>
      <w:r>
        <w:rPr>
          <w:b/>
          <w:lang w:val="nb-NO" w:eastAsia="en-US"/>
        </w:rPr>
        <w:t>i</w:t>
      </w:r>
      <w:r>
        <w:rPr/>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nai</w:t>
      </w:r>
      <w:r>
        <w:rPr/>
        <w:t xml:space="preserve">                    [10] OCTET STRING    OPTIONAL</w:t>
      </w:r>
      <w:ins w:id="7693" w:author="241" w:date="2014-12-12T16:10:00Z">
        <w:r>
          <w:rPr/>
          <w:t>,</w:t>
        </w:r>
      </w:ins>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695" w:author="241" w:date="2014-12-12T16:10: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NAI of the target, encoded </w:t>
      </w:r>
      <w:r>
        <w:rPr>
          <w:rFonts w:cs="Courier New" w:ascii="Courier New" w:hAnsi="Courier New"/>
          <w:sz w:val="16"/>
          <w:lang w:val="sv-SE" w:eastAsia="en-US"/>
        </w:rPr>
        <w:t>in the same format as defined by [EPS stage 3 specs]</w:t>
      </w:r>
      <w:ins w:id="7694" w:author="241" w:date="2014-12-12T16:10:00Z">
        <w:r>
          <w:rPr>
            <w:rFonts w:cs="Courier New" w:ascii="Courier New" w:hAnsi="Courier New"/>
            <w:sz w:val="16"/>
            <w:lang w:val="sv-SE" w:eastAsia="en-US"/>
          </w:rPr>
          <w:t xml:space="preserve"> </w:t>
        </w:r>
      </w:ins>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01" w:author="241" w:date="2014-12-12T16:10:00Z"/>
        </w:rPr>
      </w:pPr>
      <w:ins w:id="7696" w:author="241" w:date="2014-12-12T16:10:00Z">
        <w:r>
          <w:rPr>
            <w:rFonts w:cs="Courier New" w:ascii="Courier New" w:hAnsi="Courier New"/>
            <w:sz w:val="16"/>
            <w:lang w:val="en-US" w:eastAsia="en-US"/>
          </w:rPr>
          <w:tab/>
          <w:tab/>
        </w:r>
      </w:ins>
      <w:ins w:id="7697" w:author="241" w:date="2014-12-12T16:10:00Z">
        <w:r>
          <w:rPr>
            <w:rFonts w:cs="Courier New" w:ascii="Courier New" w:hAnsi="Courier New"/>
            <w:b/>
            <w:sz w:val="16"/>
            <w:lang w:val="en-US" w:eastAsia="en-US"/>
          </w:rPr>
          <w:t>x</w:t>
          <w:noBreakHyphen/>
          <w:t>3GPP</w:t>
          <w:noBreakHyphen/>
          <w:t>Asserted</w:t>
          <w:noBreakHyphen/>
          <w:t>Identity</w:t>
        </w:r>
      </w:ins>
      <w:ins w:id="7698" w:author="241" w:date="2014-12-12T16:10:00Z">
        <w:r>
          <w:rPr>
            <w:rFonts w:cs="Courier New" w:ascii="Courier New" w:hAnsi="Courier New"/>
            <w:sz w:val="16"/>
            <w:lang w:val="en-US" w:eastAsia="en-US"/>
          </w:rPr>
          <w:t xml:space="preserve"> </w:t>
        </w:r>
      </w:ins>
      <w:ins w:id="7699" w:author="241" w:date="2014-12-12T16:10:00Z">
        <w:r>
          <w:rPr>
            <w:rFonts w:cs="Courier New" w:ascii="Courier New" w:hAnsi="Courier New"/>
            <w:sz w:val="16"/>
            <w:lang w:val="en-US" w:eastAsia="en-US"/>
          </w:rPr>
          <w:t xml:space="preserve">[11] OCTET STRING </w:t>
          <w:tab/>
          <w:t>OPTIONAL,</w:t>
        </w:r>
      </w:ins>
      <w:ins w:id="7700" w:author="241" w:date="2014-12-12T16:10:00Z">
        <w:r>
          <w:rPr>
            <w:rFonts w:cs="Courier New" w:ascii="Courier New" w:hAnsi="Courier New"/>
            <w:sz w:val="16"/>
            <w:lang w:val="en-US" w:eastAsia="en-US"/>
          </w:rPr>
          <w:tab/>
        </w:r>
      </w:ins>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05" w:author="241" w:date="2014-12-12T16:10:00Z"/>
        </w:rPr>
      </w:pPr>
      <w:ins w:id="7702" w:author="241" w:date="2014-12-12T16:10:00Z">
        <w:r>
          <w:rPr>
            <w:rFonts w:cs="Courier New" w:ascii="Courier New" w:hAnsi="Courier New"/>
            <w:sz w:val="16"/>
            <w:lang w:val="en-US" w:eastAsia="en-US"/>
          </w:rPr>
          <w:tab/>
          <w:tab/>
          <w:t>-- X</w:t>
          <w:noBreakHyphen/>
          <w:t>3GPP</w:t>
          <w:noBreakHyphen/>
          <w:t>Intended</w:t>
          <w:noBreakHyphen/>
          <w:t>Identity header (3GPP TS 24 109 [</w:t>
        </w:r>
      </w:ins>
      <w:ins w:id="7703" w:author="241" w:date="2014-12-12T16:19:00Z">
        <w:r>
          <w:rPr>
            <w:rFonts w:cs="Courier New" w:ascii="Courier New" w:hAnsi="Courier New"/>
            <w:sz w:val="16"/>
            <w:lang w:val="en-US" w:eastAsia="en-US"/>
          </w:rPr>
          <w:t>79</w:t>
        </w:r>
      </w:ins>
      <w:ins w:id="7704" w:author="241" w:date="2014-12-12T16:10:00Z">
        <w:r>
          <w:rPr>
            <w:rFonts w:cs="Courier New" w:ascii="Courier New" w:hAnsi="Courier New"/>
            <w:sz w:val="16"/>
            <w:lang w:val="en-US" w:eastAsia="en-US"/>
          </w:rPr>
          <w:t xml:space="preserve">]) of the target, used in </w:t>
        </w:r>
      </w:ins>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07" w:author="241" w:date="2014-12-12T16:10:00Z"/>
        </w:rPr>
      </w:pPr>
      <w:ins w:id="7706" w:author="241" w:date="2014-12-12T16:10:00Z">
        <w:r>
          <w:rPr>
            <w:rFonts w:cs="Courier New" w:ascii="Courier New" w:hAnsi="Courier New"/>
            <w:sz w:val="16"/>
            <w:lang w:val="en-US" w:eastAsia="en-US"/>
          </w:rPr>
          <w:tab/>
          <w:tab/>
          <w:t>-- some XCAP transactions as a complement information to SIP URI or Tel URI.</w:t>
        </w:r>
      </w:ins>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11" w:author="241" w:date="2014-12-12T16:10:00Z"/>
        </w:rPr>
      </w:pPr>
      <w:ins w:id="7708" w:author="241" w:date="2014-12-12T16:10:00Z">
        <w:r>
          <w:rPr>
            <w:rFonts w:cs="Courier New" w:ascii="Courier New" w:hAnsi="Courier New"/>
            <w:sz w:val="16"/>
            <w:lang w:val="en-US" w:eastAsia="en-US"/>
          </w:rPr>
          <w:tab/>
          <w:tab/>
        </w:r>
      </w:ins>
      <w:ins w:id="7709" w:author="241" w:date="2014-12-12T16:10:00Z">
        <w:r>
          <w:rPr>
            <w:rFonts w:cs="Courier New" w:ascii="Courier New" w:hAnsi="Courier New"/>
            <w:b/>
            <w:sz w:val="16"/>
            <w:lang w:val="en-US" w:eastAsia="en-US"/>
          </w:rPr>
          <w:t>xUI</w:t>
        </w:r>
      </w:ins>
      <w:ins w:id="7710" w:author="241" w:date="2014-12-12T16:10:00Z">
        <w:r>
          <w:rPr>
            <w:rFonts w:cs="Courier New" w:ascii="Courier New" w:hAnsi="Courier New"/>
            <w:sz w:val="16"/>
            <w:lang w:val="en-US" w:eastAsia="en-US"/>
          </w:rPr>
          <w:tab/>
          <w:tab/>
          <w:tab/>
          <w:tab/>
          <w:tab/>
          <w:tab/>
          <w:t xml:space="preserve">[12] OCTET STRING </w:t>
          <w:tab/>
          <w:t>OPTIONAL</w:t>
        </w:r>
      </w:ins>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13" w:author="241" w:date="2014-12-12T16:10:00Z"/>
        </w:rPr>
      </w:pPr>
      <w:ins w:id="7712" w:author="241" w:date="2014-12-12T16:10:00Z">
        <w:r>
          <w:rPr>
            <w:rFonts w:cs="Courier New" w:ascii="Courier New" w:hAnsi="Courier New"/>
            <w:sz w:val="16"/>
            <w:lang w:val="en-US" w:eastAsia="en-US"/>
          </w:rPr>
          <w:tab/>
          <w:tab/>
          <w:t xml:space="preserve">-- XCAP User Identifier (XUI)is a string, valid as a path element in an XCAP URI, that is </w:t>
        </w:r>
      </w:ins>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15" w:author="241" w:date="2014-12-12T16:10:00Z"/>
        </w:rPr>
      </w:pPr>
      <w:ins w:id="7714" w:author="241" w:date="2014-12-12T16:10:00Z">
        <w:r>
          <w:rPr>
            <w:rFonts w:cs="Courier New" w:ascii="Courier New" w:hAnsi="Courier New"/>
            <w:sz w:val="16"/>
            <w:lang w:val="en-US" w:eastAsia="en-US"/>
          </w:rPr>
          <w:tab/>
          <w:tab/>
          <w:t xml:space="preserve">-- may be associated with each user served by a XCAP resource server. Defined in IETF RFC </w:t>
        </w:r>
      </w:ins>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21" w:author="241" w:date="2014-12-12T16:10:00Z"/>
        </w:rPr>
      </w:pPr>
      <w:ins w:id="7716" w:author="241" w:date="2014-12-12T16:10:00Z">
        <w:r>
          <w:rPr>
            <w:rFonts w:cs="Courier New" w:ascii="Courier New" w:hAnsi="Courier New"/>
            <w:sz w:val="16"/>
            <w:lang w:val="en-US" w:eastAsia="en-US"/>
          </w:rPr>
          <w:tab/>
          <w:tab/>
          <w:t>-- 4825[</w:t>
        </w:r>
      </w:ins>
      <w:ins w:id="7717" w:author="241" w:date="2014-12-12T16:20:00Z">
        <w:r>
          <w:rPr>
            <w:rFonts w:cs="Courier New" w:ascii="Courier New" w:hAnsi="Courier New"/>
            <w:sz w:val="16"/>
            <w:lang w:val="en-US" w:eastAsia="en-US"/>
          </w:rPr>
          <w:t>80</w:t>
        </w:r>
      </w:ins>
      <w:ins w:id="7718" w:author="241" w:date="2014-12-12T16:10:00Z">
        <w:r>
          <w:rPr>
            <w:rFonts w:cs="Courier New" w:ascii="Courier New" w:hAnsi="Courier New"/>
            <w:sz w:val="16"/>
            <w:lang w:val="en-US" w:eastAsia="en-US"/>
          </w:rPr>
          <w:t>]</w:t>
        </w:r>
      </w:ins>
      <w:ins w:id="7719" w:author="241" w:date="2014-12-12T16:10:00Z">
        <w:r>
          <w:rPr/>
          <w:t xml:space="preserve"> </w:t>
        </w:r>
      </w:ins>
      <w:ins w:id="7720" w:author="241" w:date="2014-12-12T16:10:00Z">
        <w:r>
          <w:rPr>
            <w:rFonts w:cs="Courier New" w:ascii="Courier New" w:hAnsi="Courier New"/>
            <w:sz w:val="16"/>
            <w:lang w:val="en-US" w:eastAsia="en-US"/>
          </w:rPr>
          <w:t>as a complement information to SIP URI or Tel URI.</w:t>
        </w:r>
      </w:ins>
    </w:p>
    <w:p>
      <w:pPr>
        <w:pStyle w:val="PL"/>
        <w:pBdr>
          <w:top w:val="single" w:sz="4" w:space="1" w:color="000000"/>
          <w:left w:val="single" w:sz="4" w:space="4" w:color="000000"/>
          <w:bottom w:val="single" w:sz="4" w:space="1" w:color="000000"/>
          <w:right w:val="single" w:sz="4" w:space="4" w:color="000000"/>
        </w:pBdr>
        <w:rPr>
          <w:rFonts w:ascii="Courier New" w:hAnsi="Courier New" w:cs="Courier New"/>
          <w:sz w:val="16"/>
          <w:lang w:val="en-US" w:eastAsia="en-US"/>
        </w:rPr>
      </w:pPr>
      <w:r>
        <w:rPr>
          <w:rFonts w:cs="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tab/>
      </w: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services-Data-Information</w:t>
      </w:r>
      <w:r>
        <w:rPr>
          <w:lang w:val="en-US"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en-US"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 [6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lang w:val="en-US" w:eastAsia="en-US"/>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szCs w:val="16"/>
          <w:ins w:id="7723" w:author="242" w:date="2014-12-12T17:21:00Z"/>
        </w:rPr>
      </w:pPr>
      <w:del w:id="7722" w:author="242" w:date="2014-12-12T17:20:00Z">
        <w:r>
          <w:rPr>
            <w:rFonts w:eastAsia="Courier New"/>
          </w:rPr>
          <w:delText xml:space="preserve">  </w:delText>
        </w:r>
      </w:del>
      <w:r>
        <w:rPr/>
        <w:tab/>
      </w:r>
      <w:r>
        <w:rPr>
          <w:szCs w:val="16"/>
        </w:rPr>
        <w:t>civicAddress</w:t>
        <w:tab/>
      </w:r>
      <w:r>
        <w:rPr>
          <w:szCs w:val="16"/>
          <w:lang w:val="en-US" w:eastAsia="en-US"/>
        </w:rPr>
        <w:tab/>
      </w:r>
      <w:r>
        <w:rPr>
          <w:szCs w:val="16"/>
        </w:rPr>
        <w:t>[</w:t>
      </w:r>
      <w:r>
        <w:rPr>
          <w:szCs w:val="16"/>
          <w:lang w:val="en-US" w:eastAsia="en-US"/>
        </w:rPr>
        <w:t>9</w:t>
      </w:r>
      <w:r>
        <w:rPr>
          <w:szCs w:val="16"/>
        </w:rPr>
        <w:t>] CivicAddress OPTIONAL</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25" w:author="242" w:date="2014-12-12T17:21:00Z"/>
        </w:rPr>
      </w:pPr>
      <w:ins w:id="7724" w:author="242" w:date="2014-12-12T17:21:00Z">
        <w:r>
          <w:rPr>
            <w:rFonts w:cs="Courier New" w:ascii="Courier New" w:hAnsi="Courier New"/>
            <w:sz w:val="16"/>
            <w:lang w:val="en-US" w:eastAsia="en-US"/>
          </w:rPr>
          <w:t>}</w:t>
        </w:r>
      </w:ins>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27" w:author="242" w:date="2014-12-12T17:21:00Z"/>
        </w:rPr>
      </w:pPr>
      <w:ins w:id="7726" w:author="242" w:date="2014-12-12T17:21:00Z">
        <w:r>
          <w:rPr>
            <w:rFonts w:cs="Courier New" w:ascii="Courier New" w:hAnsi="Courier New"/>
            <w:sz w:val="16"/>
            <w:lang w:val="en-US" w:eastAsia="en-US"/>
          </w:rPr>
        </w:r>
      </w:ins>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29" w:author="242" w:date="2014-12-12T17:21:00Z"/>
        </w:rPr>
      </w:pPr>
      <w:ins w:id="7728" w:author="242" w:date="2014-12-12T17:21:00Z">
        <w:r>
          <w:rPr>
            <w:rFonts w:eastAsia="Courier New" w:cs="Courier New" w:ascii="Courier New" w:hAnsi="Courier New"/>
            <w:sz w:val="16"/>
            <w:lang w:val="en-US" w:eastAsia="en-US"/>
          </w:rPr>
          <w:t xml:space="preserve">       </w:t>
        </w:r>
      </w:ins>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bCs/>
          <w:sz w:val="16"/>
          <w:lang w:val="en-US" w:eastAsia="en-US"/>
          <w:del w:id="7731" w:author="242" w:date="2014-12-12T17:22:00Z"/>
        </w:rPr>
      </w:pPr>
      <w:del w:id="7730" w:author="242" w:date="2014-12-12T17:22:00Z">
        <w:r>
          <w:rPr>
            <w:rFonts w:cs="Courier New" w:ascii="Courier New" w:hAnsi="Courier New"/>
            <w:b/>
            <w:bCs/>
            <w:sz w:val="16"/>
            <w:lang w:val="en-US" w:eastAsia="en-US"/>
          </w:rPr>
        </w:r>
      </w:del>
    </w:p>
    <w:p>
      <w:pPr>
        <w:pStyle w:val="Normal"/>
        <w:rPr>
          <w:ins w:id="7733" w:author="242" w:date="2014-12-12T17:22:00Z"/>
        </w:rPr>
      </w:pPr>
      <w:del w:id="7732" w:author="242" w:date="2014-12-12T17:22:00Z">
        <w:r>
          <w:rPr/>
          <w:delText>}</w:delText>
        </w:r>
      </w:del>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ref-string</w:t>
      </w:r>
      <w:r>
        <w:rPr/>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r>
      <w:r>
        <w:rPr>
          <w:b/>
        </w:rPr>
        <w:t>mapDatum</w:t>
      </w:r>
      <w:r>
        <w:rPr/>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r>
      <w:r>
        <w:rPr>
          <w:b/>
        </w:rPr>
        <w:t>wGS84</w:t>
      </w:r>
      <w:r>
        <w:rPr/>
        <w:t>,</w:t>
      </w:r>
    </w:p>
    <w:p>
      <w:pPr>
        <w:pStyle w:val="PL"/>
        <w:pBdr>
          <w:top w:val="single" w:sz="4" w:space="1" w:color="000000"/>
          <w:left w:val="single" w:sz="4" w:space="4" w:color="000000"/>
          <w:bottom w:val="single" w:sz="4" w:space="1" w:color="000000"/>
          <w:right w:val="single" w:sz="4" w:space="4" w:color="000000"/>
        </w:pBdr>
        <w:rPr/>
      </w:pPr>
      <w:r>
        <w:rPr/>
        <w:tab/>
      </w:r>
      <w:r>
        <w:rPr>
          <w:b/>
        </w:rPr>
        <w:t>wGS72</w:t>
      </w:r>
      <w:r>
        <w:rPr/>
        <w:t>,</w:t>
      </w:r>
    </w:p>
    <w:p>
      <w:pPr>
        <w:pStyle w:val="PL"/>
        <w:pBdr>
          <w:top w:val="single" w:sz="4" w:space="1" w:color="000000"/>
          <w:left w:val="single" w:sz="4" w:space="4" w:color="000000"/>
          <w:bottom w:val="single" w:sz="4" w:space="1" w:color="000000"/>
          <w:right w:val="single" w:sz="4" w:space="4" w:color="000000"/>
        </w:pBdr>
        <w:rPr/>
      </w:pPr>
      <w:r>
        <w:rPr/>
        <w:tab/>
      </w:r>
      <w:r>
        <w:rPr>
          <w:b/>
        </w:rPr>
        <w:t>eD50</w:t>
      </w:r>
      <w:r>
        <w:rPr/>
        <w:t xml:space="preserve">,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b/>
        </w:rPr>
        <w:t>CorrelationValues</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ri-to-CC</w:t>
      </w:r>
      <w:r>
        <w:rPr/>
        <w:t xml:space="preserve">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b/>
          <w:lang w:val="it-IT" w:eastAsia="en-US"/>
        </w:rPr>
        <w:t>iri-to-iri</w:t>
      </w:r>
      <w:r>
        <w:rPr>
          <w:lang w:val="it-IT" w:eastAsia="en-US"/>
        </w:rPr>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b/>
        </w:rPr>
        <w:t>both-IRI-CC</w:t>
      </w:r>
      <w:r>
        <w:rPr/>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b/>
          <w:lang w:val="it-IT" w:eastAsia="en-US"/>
        </w:rPr>
        <w:t>iri-CC</w:t>
      </w:r>
      <w:r>
        <w:rPr>
          <w:lang w:val="it-IT" w:eastAsia="en-US"/>
        </w:rPr>
        <w:tab/>
        <w:t>[0]</w:t>
        <w:tab/>
        <w:t>IRI-to-CC-Correlation,</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tab/>
        <w:tab/>
        <w:tab/>
        <w:tab/>
        <w:tab/>
        <w:tab/>
      </w:r>
      <w:r>
        <w:rPr>
          <w:b/>
          <w:lang w:val="it-IT" w:eastAsia="en-US"/>
        </w:rPr>
        <w:t>iri-IRI</w:t>
      </w:r>
      <w:r>
        <w:rPr>
          <w:lang w:val="it-IT" w:eastAsia="en-US"/>
        </w:rPr>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PL"/>
        <w:ind w:left="8640" w:hanging="0"/>
        <w:rPr>
          <w:ins w:id="7734" w:author="246" w:date="2014-12-12T18:19:00Z"/>
        </w:rPr>
      </w:pPr>
      <w:r>
        <w:rPr/>
        <w:t> </w:t>
      </w:r>
    </w:p>
    <w:p>
      <w:pPr>
        <w:pStyle w:val="PL"/>
        <w:pBdr>
          <w:top w:val="single" w:sz="4" w:space="1" w:color="000000"/>
          <w:left w:val="single" w:sz="4" w:space="4" w:color="000000"/>
          <w:bottom w:val="single" w:sz="4" w:space="1" w:color="000000"/>
          <w:right w:val="single" w:sz="4" w:space="4" w:color="000000"/>
        </w:pBdr>
        <w:rPr>
          <w:ins w:id="7736" w:author="246" w:date="2014-12-12T18:19:00Z"/>
        </w:rPr>
      </w:pPr>
      <w:ins w:id="7735" w:author="246" w:date="2014-12-12T18:19:00Z">
        <w:r>
          <w:rPr/>
          <w:t>IMS-VoIP-Correlation :: = SET OF SEQUENCE {</w:t>
        </w:r>
      </w:ins>
    </w:p>
    <w:p>
      <w:pPr>
        <w:pStyle w:val="PL"/>
        <w:pBdr>
          <w:top w:val="single" w:sz="4" w:space="1" w:color="000000"/>
          <w:left w:val="single" w:sz="4" w:space="4" w:color="000000"/>
          <w:bottom w:val="single" w:sz="4" w:space="1" w:color="000000"/>
          <w:right w:val="single" w:sz="4" w:space="4" w:color="000000"/>
        </w:pBdr>
        <w:rPr>
          <w:ins w:id="7738" w:author="246" w:date="2014-12-12T18:19:00Z"/>
        </w:rPr>
      </w:pPr>
      <w:ins w:id="7737" w:author="246" w:date="2014-12-12T18:19:00Z">
        <w:r>
          <w:rPr/>
          <w:tab/>
          <w:tab/>
          <w:tab/>
          <w:t>ims-iri</w:t>
          <w:tab/>
          <w:tab/>
          <w:t>[0]</w:t>
          <w:tab/>
          <w:tab/>
          <w:t>IRI-to-IRI-Correlation,</w:t>
        </w:r>
      </w:ins>
    </w:p>
    <w:p>
      <w:pPr>
        <w:pStyle w:val="PL"/>
        <w:pBdr>
          <w:top w:val="single" w:sz="4" w:space="1" w:color="000000"/>
          <w:left w:val="single" w:sz="4" w:space="4" w:color="000000"/>
          <w:bottom w:val="single" w:sz="4" w:space="1" w:color="000000"/>
          <w:right w:val="single" w:sz="4" w:space="4" w:color="000000"/>
        </w:pBdr>
        <w:rPr>
          <w:ins w:id="7740" w:author="246" w:date="2014-12-12T18:19:00Z"/>
        </w:rPr>
      </w:pPr>
      <w:ins w:id="7739" w:author="246" w:date="2014-12-12T18:19:00Z">
        <w:r>
          <w:rPr/>
          <w:tab/>
          <w:tab/>
          <w:tab/>
          <w:t>ims-cc</w:t>
          <w:tab/>
          <w:tab/>
          <w:t>[1]</w:t>
          <w:tab/>
          <w:tab/>
          <w:t xml:space="preserve">IRI-to-CC-Correlation </w:t>
          <w:tab/>
          <w:tab/>
          <w:t>OPTIONAL</w:t>
        </w:r>
      </w:ins>
    </w:p>
    <w:p>
      <w:pPr>
        <w:pStyle w:val="PL"/>
        <w:pBdr>
          <w:top w:val="single" w:sz="4" w:space="1" w:color="000000"/>
          <w:left w:val="single" w:sz="4" w:space="4" w:color="000000"/>
          <w:bottom w:val="single" w:sz="4" w:space="1" w:color="000000"/>
          <w:right w:val="single" w:sz="4" w:space="4" w:color="000000"/>
        </w:pBdr>
        <w:rPr>
          <w:ins w:id="7742" w:author="246" w:date="2014-12-12T18:19:00Z"/>
        </w:rPr>
      </w:pPr>
      <w:ins w:id="7741" w:author="246" w:date="2014-12-12T18:19:00Z">
        <w:r>
          <w:rPr/>
          <w:t>}</w:t>
        </w:r>
      </w:ins>
    </w:p>
    <w:p>
      <w:pPr>
        <w:pStyle w:val="PL"/>
        <w:ind w:left="8640" w:hanging="0"/>
        <w:rPr/>
      </w:pPr>
      <w:r>
        <w:rPr/>
      </w:r>
    </w:p>
    <w:p>
      <w:pPr>
        <w:pStyle w:val="PL"/>
        <w:pBdr>
          <w:top w:val="single" w:sz="4" w:space="1" w:color="000000"/>
          <w:left w:val="single" w:sz="4" w:space="4" w:color="000000"/>
          <w:bottom w:val="single" w:sz="4" w:space="1" w:color="000000"/>
          <w:right w:val="single" w:sz="4" w:space="4" w:color="000000"/>
        </w:pBdr>
        <w:rPr/>
      </w:pPr>
      <w:r>
        <w:rPr>
          <w:b/>
        </w:rPr>
        <w:t>IRI-to-CC-Correlation</w:t>
      </w:r>
      <w:r>
        <w:rPr/>
        <w:t xml:space="preserve">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r>
      <w:r>
        <w:rPr>
          <w:b/>
        </w:rPr>
        <w:t>cc</w:t>
      </w:r>
      <w:r>
        <w:rPr/>
        <w:t xml:space="preserve">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r>
      <w:r>
        <w:rPr>
          <w:b/>
        </w:rPr>
        <w:t>iri</w:t>
      </w:r>
      <w:r>
        <w:rPr/>
        <w:t xml:space="preserve">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IRI-to-IRI-Correlation</w:t>
      </w:r>
      <w:r>
        <w:rPr/>
        <w:t xml:space="preserve">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Attach</w:t>
      </w:r>
      <w:r>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Detach</w:t>
      </w:r>
      <w:r>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Activation</w:t>
      </w:r>
      <w:r>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ionWithActiveBearer</w:t>
      </w:r>
      <w:r>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Modification</w:t>
      </w:r>
      <w:r>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Deactivation</w:t>
      </w:r>
      <w:r>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BearerResourceModification</w:t>
      </w:r>
      <w:r>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Connectivity</w:t>
      </w:r>
      <w:r>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Disconnection</w:t>
      </w:r>
      <w:r>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rackingAreaUpdate</w:t>
      </w:r>
      <w:r>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EvolvedPacketSystem</w:t>
      </w:r>
      <w:r>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AttachTunnelActivation</w:t>
      </w:r>
      <w:r>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DetachTunnelDeactivation</w:t>
      </w:r>
      <w:r>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PMIPTunnel</w:t>
      </w:r>
      <w:r>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PdnGwInitiatedPdnDisconnection</w:t>
      </w:r>
      <w:r>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gistrationTunnelActivation</w:t>
      </w:r>
      <w:r>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DeregistrationTunnelDeactivation</w:t>
      </w:r>
      <w:r>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MIPTunnel</w:t>
      </w:r>
      <w:r>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RegistrationTunnelActivation</w:t>
      </w:r>
      <w:r>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DeregistrationTunnelDeactivation</w:t>
      </w:r>
      <w:r>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DsmipTunnel</w:t>
      </w:r>
      <w:r>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HaSwitch</w:t>
      </w:r>
      <w:r>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ResourceAllocationDeactivation</w:t>
      </w:r>
      <w:r>
        <w:rPr/>
        <w:t xml:space="preserve">      (3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sourceAllocationDeactivation</w:t>
      </w:r>
      <w:r>
        <w:rPr/>
        <w:t xml:space="preserve">       (3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sessionModification</w:t>
      </w:r>
      <w:r>
        <w:rPr/>
        <w:t xml:space="preserve">                 (4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WithEUTRANAttachedUE</w:t>
      </w:r>
      <w:r>
        <w:rPr/>
        <w:t xml:space="preserve">    (4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SMIPSessionModification</w:t>
      </w:r>
      <w:r>
        <w:rPr/>
        <w:t xml:space="preserve">                (42) ,</w:t>
      </w:r>
    </w:p>
    <w:p>
      <w:pPr>
        <w:pStyle w:val="PL"/>
        <w:pBdr>
          <w:top w:val="single" w:sz="4" w:space="1" w:color="000000"/>
          <w:left w:val="single" w:sz="4" w:space="4" w:color="000000"/>
          <w:bottom w:val="single" w:sz="4" w:space="1" w:color="000000"/>
          <w:right w:val="single" w:sz="4" w:space="4" w:color="000000"/>
        </w:pBdr>
        <w:rPr/>
      </w:pPr>
      <w:r>
        <w:rPr/>
        <w:tab/>
      </w:r>
      <w:r>
        <w:rPr>
          <w:b/>
        </w:rPr>
        <w:t>packetDataHeaderInformation</w:t>
      </w:r>
      <w:r>
        <w:rPr/>
        <w:tab/>
        <w:tab/>
        <w:tab/>
        <w:tab/>
        <w:t>(4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del w:id="7743" w:author="241" w:date="2014-12-12T16:12:00Z">
        <w:r>
          <w:rPr/>
          <w:delText xml:space="preserve"> </w:delText>
        </w:r>
      </w:del>
      <w:r>
        <w:rPr/>
        <w:t>,</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ionForIMSEstablishedSession</w:t>
      </w:r>
      <w:r>
        <w:rPr/>
        <w:t xml:space="preserve"> </w:t>
      </w:r>
      <w:del w:id="7744" w:author="241" w:date="2014-12-12T16:12:00Z">
        <w:r>
          <w:rPr/>
          <w:delText xml:space="preserve"> </w:delText>
        </w:r>
      </w:del>
      <w:r>
        <w:rPr/>
        <w:t>(4)</w:t>
      </w:r>
      <w:ins w:id="7745" w:author="241" w:date="2014-12-12T16:12:00Z">
        <w:r>
          <w:rPr/>
          <w:t xml:space="preserve"> ,</w:t>
        </w:r>
      </w:ins>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value indicates to LEMF that the IRI carries information related to</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47" w:author="241" w:date="2014-12-12T16:12: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interception started on an already established IMS session.</w:t>
      </w:r>
      <w:ins w:id="7746" w:author="241" w:date="2014-12-12T16:12:00Z">
        <w:r>
          <w:rPr>
            <w:rFonts w:cs="Courier New" w:ascii="Courier New" w:hAnsi="Courier New"/>
            <w:sz w:val="16"/>
            <w:lang w:val="en-US" w:eastAsia="en-US"/>
          </w:rPr>
          <w:t xml:space="preserve"> </w:t>
        </w:r>
      </w:ins>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50" w:author="241" w:date="2014-12-12T16:12:00Z"/>
        </w:rPr>
      </w:pPr>
      <w:ins w:id="7748" w:author="241" w:date="2014-12-12T16:12:00Z">
        <w:r>
          <w:rPr>
            <w:rFonts w:cs="Courier New" w:ascii="Courier New" w:hAnsi="Courier New"/>
            <w:b/>
            <w:sz w:val="16"/>
            <w:lang w:val="en-US" w:eastAsia="en-US"/>
          </w:rPr>
          <w:tab/>
          <w:t>xCAPRequest</w:t>
        </w:r>
      </w:ins>
      <w:ins w:id="7749" w:author="241" w:date="2014-12-12T16:12:00Z">
        <w:r>
          <w:rPr>
            <w:rFonts w:cs="Courier New" w:ascii="Courier New" w:hAnsi="Courier New"/>
            <w:sz w:val="16"/>
            <w:lang w:val="en-US" w:eastAsia="en-US"/>
          </w:rPr>
          <w:t xml:space="preserve"> (5),</w:t>
        </w:r>
      </w:ins>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52" w:author="241" w:date="2014-12-12T16:12:00Z"/>
        </w:rPr>
      </w:pPr>
      <w:ins w:id="7751" w:author="241" w:date="2014-12-12T16:12:00Z">
        <w:r>
          <w:rPr>
            <w:rFonts w:cs="Courier New" w:ascii="Courier New" w:hAnsi="Courier New"/>
            <w:sz w:val="16"/>
            <w:lang w:val="en-US" w:eastAsia="en-US"/>
          </w:rPr>
          <w:tab/>
          <w:tab/>
          <w:t>-- This value indicates to LEMF that the XCAP request is sent.</w:t>
        </w:r>
      </w:ins>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55" w:author="241" w:date="2014-12-12T16:12:00Z"/>
        </w:rPr>
      </w:pPr>
      <w:ins w:id="7753" w:author="241" w:date="2014-12-12T16:12:00Z">
        <w:r>
          <w:rPr>
            <w:rFonts w:cs="Courier New" w:ascii="Courier New" w:hAnsi="Courier New"/>
            <w:b/>
            <w:sz w:val="16"/>
            <w:lang w:val="en-US" w:eastAsia="en-US"/>
          </w:rPr>
          <w:tab/>
          <w:t>xCAPResponse</w:t>
        </w:r>
      </w:ins>
      <w:ins w:id="7754" w:author="241" w:date="2014-12-12T16:12:00Z">
        <w:r>
          <w:rPr>
            <w:rFonts w:cs="Courier New" w:ascii="Courier New" w:hAnsi="Courier New"/>
            <w:sz w:val="16"/>
            <w:lang w:val="en-US" w:eastAsia="en-US"/>
          </w:rPr>
          <w:t xml:space="preserve"> (6),</w:t>
        </w:r>
      </w:ins>
    </w:p>
    <w:p>
      <w:pPr>
        <w:pStyle w:val="PL"/>
        <w:pBdr>
          <w:top w:val="single" w:sz="4" w:space="1" w:color="000000"/>
          <w:left w:val="single" w:sz="4" w:space="4" w:color="000000"/>
          <w:bottom w:val="single" w:sz="4" w:space="1" w:color="000000"/>
          <w:right w:val="single" w:sz="4" w:space="4" w:color="000000"/>
        </w:pBdr>
        <w:rPr/>
      </w:pPr>
      <w:ins w:id="7756" w:author="241" w:date="2014-12-12T16:12:00Z">
        <w:r>
          <w:rPr/>
          <w:tab/>
          <w:tab/>
          <w:t>-- This value indicates to LEMF that the XCAP response is sent.</w:t>
        </w:r>
      </w:ins>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clude either Octets 3 and 4 of the Packet Data Protocol Address information elemen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f 3GPP TS 24.008 [9] 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r Octet 2 of the NSAPI IE of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Only octets 5 onwards of AMBR IE from 3GPP TS 29.274 [46]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lang w:val="sv-SE" w:eastAsia="en-US"/>
        </w:rPr>
        <w:t>linkedEPSBearerId</w:t>
      </w:r>
      <w:r>
        <w:rPr>
          <w:lang w:val="sv-SE" w:eastAsia="en-US"/>
        </w:rPr>
        <w:t xml:space="preserve">                    [13]  OCTET STRING                       OPTIONAL,</w:t>
      </w:r>
    </w:p>
    <w:p>
      <w:pPr>
        <w:pStyle w:val="PL"/>
        <w:pBdr>
          <w:top w:val="single" w:sz="4" w:space="1" w:color="000000"/>
          <w:left w:val="single" w:sz="4" w:space="4" w:color="000000"/>
          <w:bottom w:val="single" w:sz="4" w:space="2" w:color="000000"/>
          <w:right w:val="single" w:sz="4" w:space="4" w:color="000000"/>
        </w:pBdr>
        <w:rPr>
          <w:lang w:val="sv-SE" w:eastAsia="en-US"/>
        </w:rPr>
      </w:pPr>
      <w:r>
        <w:rPr>
          <w:rFonts w:eastAsia="Courier New"/>
          <w:lang w:val="sv-SE" w:eastAsia="en-US"/>
        </w:rPr>
        <w:t xml:space="preserve">   </w:t>
      </w:r>
      <w:r>
        <w:rPr>
          <w:rFonts w:eastAsia="Courier New"/>
        </w:rPr>
        <w:t xml:space="preserve"> </w:t>
      </w:r>
      <w:r>
        <w:rPr/>
        <w:t>--The Linked EPS Bearer Identity shall be included and coded according to 3GPP TS 29.274 [46].</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lang w:val="sv-SE" w:eastAsia="en-US"/>
        </w:rPr>
        <w:t>tFT</w:t>
      </w:r>
      <w:r>
        <w:rPr>
          <w:lang w:val="sv-SE" w:eastAsia="en-US"/>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rFonts w:eastAsia="Courier New"/>
        </w:rPr>
        <w:t xml:space="preserve"> </w:t>
      </w:r>
      <w:r>
        <w:rPr/>
        <w:t>-- Only octets 3 onwards of TFT IE from 3GPP TS 24.008 [9]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 xml:space="preserve">failedBearerModReason        </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9].</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r>
      <w:r>
        <w:rPr>
          <w:b/>
        </w:rPr>
        <w:t>pDNType</w:t>
      </w:r>
      <w:r>
        <w:rPr/>
        <w:t xml:space="preserv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rPr>
        <w:t xml:space="preserve">-- coded according to TS 24.301 [47]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r>
      <w:r>
        <w:rPr>
          <w:rFonts w:cs="Arial"/>
          <w:b/>
        </w:rPr>
        <w:t>extendedHandoverIndication</w:t>
      </w:r>
      <w:r>
        <w:rPr>
          <w:rFonts w:cs="Arial"/>
        </w:rPr>
        <w:tab/>
        <w:tab/>
        <w:tab/>
        <w:t xml:space="preserve"> [27]  OCTET STRING (SIZE (1)) </w:t>
        <w:tab/>
        <w:tab/>
        <w:tab/>
        <w:t xml:space="preserve">  OPTIONAL,</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This parameter with value 1 indicates handover based on the flags in the TS 29.274 [46].</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Otherwise set to the value 0.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The use of extendedHandoverIndication and handoverIndication parameters is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mutually exclusive and depends on the actual ASN.1 encoding method.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r>
    </w:p>
    <w:p>
      <w:pPr>
        <w:pStyle w:val="PL"/>
        <w:pBdr>
          <w:top w:val="single" w:sz="4" w:space="1" w:color="000000"/>
          <w:left w:val="single" w:sz="4" w:space="4" w:color="000000"/>
          <w:bottom w:val="single" w:sz="4" w:space="1" w:color="000000"/>
          <w:right w:val="single" w:sz="4" w:space="4" w:color="000000"/>
        </w:pBdr>
        <w:rPr>
          <w:rFonts w:cs="Arial"/>
        </w:rPr>
      </w:pPr>
      <w:r>
        <w:rPr>
          <w:rFonts w:eastAsia="Courier New" w:cs="Courier New"/>
        </w:rPr>
        <w:t xml:space="preserve">    </w:t>
      </w:r>
      <w:r>
        <w:rPr>
          <w:rFonts w:cs="Arial"/>
          <w:b/>
        </w:rPr>
        <w:t>uLITimestamp</w:t>
      </w:r>
      <w:r>
        <w:rPr>
          <w:rFonts w:cs="Arial"/>
        </w:rPr>
        <w:t xml:space="preserve">                         [28]  OCTET STRING (SIZE (8))            OPTIONAL</w:t>
      </w:r>
    </w:p>
    <w:p>
      <w:pPr>
        <w:pStyle w:val="PL"/>
        <w:pBdr>
          <w:top w:val="single" w:sz="4" w:space="1" w:color="000000"/>
          <w:left w:val="single" w:sz="4" w:space="4" w:color="000000"/>
          <w:bottom w:val="single" w:sz="4" w:space="1" w:color="000000"/>
          <w:right w:val="single" w:sz="4" w:space="4" w:color="000000"/>
        </w:pBdr>
        <w:rPr/>
      </w:pPr>
      <w:r>
        <w:rPr/>
        <w:br/>
        <w:t xml:space="preserve">    }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ll the parameters </w:t>
      </w:r>
      <w:r>
        <w:rPr>
          <w:b/>
        </w:rPr>
        <w:t xml:space="preserve">within </w:t>
      </w:r>
      <w:r>
        <w:rPr>
          <w:b/>
          <w:bCs/>
        </w:rPr>
        <w:t>EPS-GTPV2-SpecificParameters</w:t>
      </w:r>
      <w:r>
        <w:rPr/>
        <w:t xml:space="preserve"> are coded as the corresponding IEs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ithout the octets containing type and length. Unless differently stated, they are code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ccording to 3GPP TS 29.274 [46]; in this case the octet containing the instan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shall also be not includ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9))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9))</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r>
      <w:r>
        <w:rPr>
          <w:b/>
        </w:rPr>
        <w:t>threeGPP2Bsid</w:t>
      </w:r>
      <w:r>
        <w:rPr/>
        <w:tab/>
        <w:tab/>
      </w:r>
      <w:del w:id="7757" w:author="241" w:date="2014-12-12T16:14:00Z">
        <w:r>
          <w:rPr/>
          <w:tab/>
        </w:r>
      </w:del>
      <w:r>
        <w:rPr/>
        <w:t>[7] OCTET STRING (SIZE (1..1</w:t>
      </w:r>
      <w:del w:id="7758" w:author="241" w:date="2014-12-12T16:15:00Z">
        <w:r>
          <w:rPr>
            <w:lang w:val="en-US" w:eastAsia="en-US"/>
          </w:rPr>
          <w:delText>,</w:delText>
        </w:r>
      </w:del>
      <w:r>
        <w:rPr/>
        <w:t>2)) OPTIONAL</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60" w:author="241" w:date="2014-12-12T16:15:00Z"/>
        </w:rPr>
      </w:pPr>
      <w:r>
        <w:rPr/>
        <w:tab/>
      </w:r>
      <w:r>
        <w:rPr>
          <w:rFonts w:cs="Courier New" w:ascii="Courier New" w:hAnsi="Courier New"/>
          <w:sz w:val="16"/>
          <w:lang w:val="en-US" w:eastAsia="en-US"/>
        </w:rPr>
        <w:tab/>
        <w:t xml:space="preserve">-- contains only the payload from the 3GPP2-BSID AVP described in the 3GPP TS </w:t>
      </w:r>
      <w:ins w:id="7759" w:author="241" w:date="2014-12-12T16:15:00Z">
        <w:r>
          <w:rPr>
            <w:rFonts w:cs="Courier New" w:ascii="Courier New" w:hAnsi="Courier New"/>
            <w:sz w:val="16"/>
            <w:lang w:val="en-US" w:eastAsia="en-US"/>
          </w:rPr>
          <w:t>29.212 [56].</w:t>
        </w:r>
      </w:ins>
    </w:p>
    <w:p>
      <w:pPr>
        <w:pStyle w:val="PL"/>
        <w:pBdr>
          <w:top w:val="single" w:sz="4" w:space="1" w:color="000000"/>
          <w:left w:val="single" w:sz="4" w:space="4" w:color="000000"/>
          <w:bottom w:val="single" w:sz="4" w:space="1" w:color="000000"/>
          <w:right w:val="single" w:sz="4" w:space="4" w:color="000000"/>
        </w:pBdr>
        <w:rPr/>
      </w:pPr>
      <w:del w:id="7761" w:author="241" w:date="2014-12-12T16:15:00Z">
        <w:r>
          <w:rPr/>
          <w:delText>2</w:delText>
        </w:r>
      </w:del>
      <w:ins w:id="7762" w:author="241" w:date="2014-12-12T16:15:00Z">
        <w:r>
          <w:rPr/>
          <w:tab/>
        </w:r>
      </w:ins>
      <w:del w:id="7763" w:author="241" w:date="2014-12-12T16:15:00Z">
        <w:r>
          <w:rPr>
            <w:lang w:val="en-US" w:eastAsia="en-US"/>
          </w:rPr>
          <w:delText xml:space="preserve">  </w:delText>
          <w:tab/>
        </w:r>
      </w:del>
      <w:r>
        <w:rPr>
          <w:b/>
          <w:szCs w:val="16"/>
        </w:rPr>
        <w:t>civicAddress</w:t>
      </w:r>
      <w:r>
        <w:rPr>
          <w:szCs w:val="16"/>
        </w:rPr>
        <w:tab/>
      </w:r>
      <w:r>
        <w:rPr>
          <w:szCs w:val="16"/>
          <w:lang w:val="en-US" w:eastAsia="en-US"/>
        </w:rPr>
        <w:tab/>
      </w:r>
      <w:r>
        <w:rPr>
          <w:szCs w:val="16"/>
        </w:rPr>
        <w:t>[8] CivicAddress OPTIONAL</w:t>
      </w:r>
      <w:del w:id="7764" w:author="241" w:date="2014-12-12T16:16:00Z">
        <w:r>
          <w:rPr/>
          <w:delText>9.212 [56].</w:delText>
        </w:r>
      </w:del>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66" w:author="241" w:date="2014-12-12T16:16:00Z"/>
        </w:rPr>
      </w:pPr>
      <w:ins w:id="7765" w:author="241" w:date="2014-12-12T16:16:00Z">
        <w:r>
          <w:rPr>
            <w:rFonts w:cs="Courier New" w:ascii="Courier New" w:hAnsi="Courier New"/>
            <w:sz w:val="16"/>
            <w:lang w:val="en-US" w:eastAsia="en-US"/>
          </w:rPr>
        </w:r>
      </w:ins>
    </w:p>
    <w:p>
      <w:pPr>
        <w:pStyle w:val="PL"/>
        <w:pBdr>
          <w:top w:val="single" w:sz="4" w:space="1" w:color="000000"/>
          <w:left w:val="single" w:sz="4" w:space="4" w:color="000000"/>
          <w:bottom w:val="single" w:sz="4" w:space="1" w:color="000000"/>
          <w:right w:val="single" w:sz="4" w:space="4" w:color="000000"/>
        </w:pBdr>
        <w:rPr>
          <w:rFonts w:ascii="Courier New" w:hAnsi="Courier New" w:cs="Courier New"/>
          <w:sz w:val="16"/>
          <w:lang w:val="en-US" w:eastAsia="en-US"/>
        </w:rPr>
      </w:pPr>
      <w:r>
        <w:rPr>
          <w:rFonts w:cs="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r>
      <w:r>
        <w:rPr>
          <w:b/>
        </w:rPr>
        <w:t>ProtConfigOption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ueToNetwork</w:t>
      </w:r>
      <w:r>
        <w:rPr/>
        <w:t xml:space="preserve">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ins w:id="7767" w:author="242" w:date="2014-12-12T17:33:00Z">
        <w:r>
          <w:rPr/>
          <w:tab/>
        </w:r>
      </w:ins>
      <w:r>
        <w:rPr>
          <w:b/>
        </w:rPr>
        <w:t>networkToUe</w:t>
      </w:r>
      <w:r>
        <w:rPr/>
        <w:t xml:space="preserv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L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FCs</w:t>
      </w:r>
      <w:r>
        <w:rPr>
          <w:rStyle w:val="CommentReference"/>
          <w:rFonts w:cs="Times New Roman" w:ascii="Times New Roman" w:hAnsi="Times New Roman"/>
          <w:lang w:val="en-GB" w:eastAsia="en-US"/>
        </w:rPr>
        <w:t xml:space="preserve"> </w:t>
      </w:r>
      <w:r>
        <w:rPr/>
        <w:t>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3 [49]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 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9 [63]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cs="Arial"/>
          <w:b/>
        </w:rPr>
        <w:t>MediaSecFailureIndication</w:t>
      </w:r>
      <w:r>
        <w:rPr/>
        <w:t xml:space="preserve">  </w:t>
      </w:r>
      <w:r>
        <w:rPr>
          <w:b/>
        </w:rPr>
        <w:t>::=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genericFailure</w:t>
      </w:r>
      <w:r>
        <w:rPr/>
        <w:t xml:space="preserve">  (0),</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w:t>
      </w:r>
      <w:r>
        <w:rPr/>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r>
      <w:r>
        <w:rPr>
          <w:b/>
        </w:rPr>
        <w:t>packetDataHeaderSummary</w:t>
      </w:r>
      <w:r>
        <w:rPr/>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Mapped</w:t>
      </w:r>
      <w:r>
        <w:rPr/>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r>
      <w:r>
        <w:rPr>
          <w:b/>
        </w:rPr>
        <w:t>packetDataHeaderCopy</w:t>
      </w:r>
      <w:r>
        <w:rPr/>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r>
      <w:r>
        <w:rPr>
          <w:b/>
        </w:rPr>
        <w:t>sourcePortNumber</w:t>
      </w:r>
      <w:r>
        <w:rPr/>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tab/>
        <w:t>OPTIONAL,</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packetsize</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from-target</w:t>
      </w:r>
      <w:r>
        <w:rPr/>
        <w:t xml:space="preserve"> </w:t>
        <w:tab/>
        <w:t>(1),</w:t>
      </w:r>
    </w:p>
    <w:p>
      <w:pPr>
        <w:pStyle w:val="PL"/>
        <w:pBdr>
          <w:top w:val="single" w:sz="4" w:space="1" w:color="000000"/>
          <w:left w:val="single" w:sz="4" w:space="4" w:color="000000"/>
          <w:bottom w:val="single" w:sz="4" w:space="1" w:color="000000"/>
          <w:right w:val="single" w:sz="4" w:space="4" w:color="000000"/>
        </w:pBdr>
        <w:rPr/>
      </w:pPr>
      <w:r>
        <w:rPr/>
        <w:tab/>
      </w:r>
      <w:r>
        <w:rPr>
          <w:b/>
        </w:rPr>
        <w:t>to-target</w:t>
      </w:r>
      <w:r>
        <w:rPr/>
        <w:t xml:space="preserve"> </w:t>
        <w:tab/>
        <w:tab/>
        <w:t>(2),</w:t>
      </w:r>
    </w:p>
    <w:p>
      <w:pPr>
        <w:pStyle w:val="PL"/>
        <w:pBdr>
          <w:top w:val="single" w:sz="4" w:space="1" w:color="000000"/>
          <w:left w:val="single" w:sz="4" w:space="4" w:color="000000"/>
          <w:bottom w:val="single" w:sz="4" w:space="1" w:color="000000"/>
          <w:right w:val="single" w:sz="4" w:space="4" w:color="000000"/>
        </w:pBdr>
        <w:rPr/>
      </w:pPr>
      <w:r>
        <w:rPr/>
        <w:tab/>
      </w:r>
      <w:r>
        <w:rPr>
          <w:b/>
        </w:rPr>
        <w:t>unknown</w:t>
      </w:r>
      <w:r>
        <w:rPr/>
        <w:t xml:space="preserve">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r>
      <w:r>
        <w:rPr>
          <w:b/>
        </w:rPr>
        <w:t>headerCopy</w:t>
      </w:r>
      <w:r>
        <w:rPr/>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PacketFlowSummary</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r>
    </w:p>
    <w:p>
      <w:pPr>
        <w:pStyle w:val="PL"/>
        <w:pBdr>
          <w:top w:val="single" w:sz="4" w:space="1" w:color="000000"/>
          <w:left w:val="single" w:sz="4" w:space="1" w:color="000000"/>
          <w:bottom w:val="single" w:sz="4" w:space="1" w:color="000000"/>
          <w:right w:val="single" w:sz="4" w:space="4" w:color="000000"/>
        </w:pBdr>
        <w:rPr>
          <w:b/>
          <w:b/>
        </w:rPr>
      </w:pPr>
      <w:r>
        <w:rPr>
          <w:b/>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summaryPeriod</w:t>
      </w:r>
      <w:r>
        <w:rPr/>
        <w:tab/>
        <w:tab/>
        <w:tab/>
        <w:t>[7] ReportInte</w:t>
      </w:r>
      <w:r>
        <w:rPr>
          <w:lang w:val="en-US" w:eastAsia="en-US"/>
        </w:rPr>
        <w:t>r</w:t>
      </w:r>
      <w:r>
        <w:rPr/>
        <w:t>v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w:t>
      </w:r>
    </w:p>
    <w:p>
      <w:pPr>
        <w:pStyle w:val="PL"/>
        <w:pBdr>
          <w:top w:val="single" w:sz="4" w:space="1" w:color="000000"/>
          <w:left w:val="single" w:sz="4" w:space="1" w:color="000000"/>
          <w:bottom w:val="single" w:sz="4" w:space="1" w:color="000000"/>
          <w:right w:val="single" w:sz="4" w:space="4" w:color="000000"/>
        </w:pBdr>
        <w:rPr/>
      </w:pPr>
      <w:r>
        <w:rPr/>
        <w:tab/>
      </w:r>
      <w:r>
        <w:rPr>
          <w:b/>
        </w:rPr>
        <w:t>sumOfPacketSizes</w:t>
      </w:r>
      <w:r>
        <w:rPr/>
        <w:tab/>
        <w:tab/>
        <w:t>[9] INTEGER,</w:t>
      </w:r>
    </w:p>
    <w:p>
      <w:pPr>
        <w:pStyle w:val="PL"/>
        <w:pBdr>
          <w:top w:val="single" w:sz="4" w:space="1" w:color="000000"/>
          <w:left w:val="single" w:sz="4" w:space="1" w:color="000000"/>
          <w:bottom w:val="single" w:sz="4" w:space="1" w:color="000000"/>
          <w:right w:val="single" w:sz="4" w:space="4" w:color="000000"/>
        </w:pBdr>
        <w:rPr/>
      </w:pPr>
      <w:r>
        <w:rPr/>
        <w:tab/>
      </w:r>
      <w:r>
        <w:rPr>
          <w:b/>
        </w:rPr>
        <w:t>packetDataSummaryReason</w:t>
      </w:r>
      <w:r>
        <w:rPr/>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ntextModification</w:t>
      </w:r>
      <w:r>
        <w:rPr>
          <w:lang w:val="en-US" w:eastAsia="en-US"/>
        </w:rPr>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other</w:t>
      </w:r>
      <w:r>
        <w:rPr>
          <w:b/>
        </w:rPr>
        <w:t>O</w:t>
      </w:r>
      <w:r>
        <w:rPr>
          <w:b/>
          <w:lang w:val="en-US" w:eastAsia="en-US"/>
        </w:rPr>
        <w:t>r</w:t>
      </w:r>
      <w:r>
        <w:rPr>
          <w:b/>
        </w:rPr>
        <w:t>U</w:t>
      </w:r>
      <w:r>
        <w:rPr>
          <w:b/>
          <w:lang w:val="en-US" w:eastAsia="en-US"/>
        </w:rPr>
        <w:t>nknown</w:t>
      </w:r>
      <w:r>
        <w:rPr>
          <w:lang w:val="en-US" w:eastAsia="en-US"/>
        </w:rPr>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r>
      <w:r>
        <w:rPr>
          <w:b/>
        </w:rPr>
        <w:t>lastPacketTimeStamp</w:t>
      </w:r>
      <w:r>
        <w:rPr/>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TunnelProtocol</w:t>
      </w:r>
      <w:r>
        <w:rPr/>
        <w:t xml:space="preserve"> ::= CHOI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rfc2868ValueField</w:t>
      </w:r>
      <w:r>
        <w:rPr/>
        <w:t xml:space="preserve"> [0] OCTET STRING, -- coded to indicate the type of tunnel established between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xml:space="preserve">-- the HeNB and the SeGW as specified in TS 33.320.  The actual coding is provided in 3 octets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xml:space="preserve">-- with the Value field of the Tunnel Type RADIUS attribute as specified in IETF RFC 2868.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xml:space="preserve">-- This corresponds to the outer layer tunnel between the HeNB and the SeGW as viewed by the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SeGW</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nativeIPSec</w:t>
      </w:r>
      <w:r>
        <w:rPr/>
        <w:t xml:space="preserve">       [1] NULL, -- if native IPSec is required by TS 33.320 between HeNB and SeGW</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Fonts w:cs="Arial"/>
          <w:b/>
        </w:rPr>
        <w:t>HeNBLocation</w:t>
      </w:r>
      <w:r>
        <w:rPr>
          <w:rFonts w:cs="Arial"/>
        </w:rPr>
        <w:t xml:space="preserve"> ::= EPSLocation</w:t>
      </w:r>
    </w:p>
    <w:p>
      <w:pPr>
        <w:pStyle w:val="PL"/>
        <w:rPr>
          <w:b/>
          <w:b/>
        </w:rPr>
      </w:pPr>
      <w:r>
        <w:rPr>
          <w:b/>
        </w:rPr>
      </w:r>
    </w:p>
    <w:p>
      <w:pPr>
        <w:pStyle w:val="NO"/>
        <w:ind w:left="851" w:hanging="851"/>
        <w:rPr>
          <w:rFonts w:ascii="Courier New" w:hAnsi="Courier New" w:cs="Courier New"/>
          <w:b/>
          <w:b/>
          <w:sz w:val="16"/>
          <w:lang w:val="en-US" w:eastAsia="en-US"/>
        </w:rPr>
      </w:pPr>
      <w:r>
        <w:rPr>
          <w:rFonts w:cs="Courier New" w:ascii="Courier New" w:hAnsi="Courier New"/>
          <w:b/>
          <w:sz w:val="16"/>
          <w:lang w:val="en-US" w:eastAsia="en-US"/>
        </w:rPr>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t>END -- OF EpsHI2Operations</w:t>
      </w:r>
      <w:r>
        <w:br w:type="page"/>
      </w:r>
    </w:p>
    <w:p>
      <w:pPr>
        <w:pStyle w:val="Heading1"/>
        <w:ind w:left="1134" w:hanging="1134"/>
        <w:rPr/>
      </w:pPr>
      <w:bookmarkStart w:id="336" w:name="__RefHeading___Toc406419956"/>
      <w:bookmarkEnd w:id="336"/>
      <w:r>
        <w:rPr/>
        <w:t>B.10</w:t>
        <w:tab/>
        <w:t>Contents of communication (HI3 EPS)</w:t>
      </w:r>
    </w:p>
    <w:p>
      <w:pPr>
        <w:pStyle w:val="PL"/>
        <w:rPr/>
      </w:pPr>
      <w:r>
        <w:rPr/>
        <w:t>Eps-HI3-PS {itu-t(0) identified-organization(4) etsi(0) securityDomain(2) lawfulintercept(2) threeGPP(4) hi3eps(9)  r12(12)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pPr>
      <w:r>
        <w:rPr>
          <w:lang w:val="en-GB" w:eastAsia="fr-FR"/>
        </w:rPr>
        <w:tab/>
        <w:t xml:space="preserve">{itu-t(0) identified-organization(4) etsi(0) securityDomain(2) lawfulintercept(2) threeGPP(4) </w:t>
        <w:tab/>
        <w:t>hi2eps(8) r12(12) version-55(55)}    -- Imported from TS 33.108 v.12.5.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8(18)};  -- from ETSI HI2Operations TS 101 671 v3.12.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12(12)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ePDG            (6)</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Eps-HI3-PS</w:t>
      </w:r>
      <w:r>
        <w:br w:type="page"/>
      </w:r>
    </w:p>
    <w:p>
      <w:pPr>
        <w:pStyle w:val="Heading1"/>
        <w:ind w:left="1134" w:hanging="1134"/>
        <w:rPr/>
      </w:pPr>
      <w:bookmarkStart w:id="337" w:name="__RefHeading___Toc406419957"/>
      <w:bookmarkEnd w:id="337"/>
      <w:r>
        <w:rPr/>
        <w:t>B.11</w:t>
        <w:tab/>
        <w:t>IMS Conference Services ASN.1</w:t>
      </w:r>
    </w:p>
    <w:p>
      <w:pPr>
        <w:pStyle w:val="Heading2"/>
        <w:rPr/>
      </w:pPr>
      <w:bookmarkStart w:id="338" w:name="__RefHeading___Toc406419958"/>
      <w:bookmarkEnd w:id="338"/>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del w:id="7768" w:author="242" w:date="2014-12-12T17:57:00Z"/>
        </w:rPr>
      </w:pPr>
      <w:r>
        <w:rPr/>
        <w:t>ASN.1 description of IRI (HI2 interface)</w:t>
      </w:r>
    </w:p>
    <w:p>
      <w:pPr>
        <w:pStyle w:val="TH"/>
        <w:numPr>
          <w:ilvl w:val="0"/>
          <w:numId w:val="0"/>
        </w:numPr>
        <w:outlineLvl w:val="0"/>
        <w:rPr>
          <w:lang w:val="en-US" w:eastAsia="en-US"/>
        </w:rPr>
      </w:pPr>
      <w:r>
        <w:rPr>
          <w:lang w:val="en-US" w:eastAsia="en-US"/>
        </w:rPr>
      </w:r>
    </w:p>
    <w:p>
      <w:pPr>
        <w:pStyle w:val="PL"/>
        <w:keepNext w:val="true"/>
        <w:rPr/>
      </w:pPr>
      <w:r>
        <w:rPr/>
        <w:t xml:space="preserve">CONFHI2Operations {itu-t(0) identified-organization(4) etsi(0) securityDomain(2) lawfulintercept(2) threeGPP(4) hi2conf(10)  r12 (12)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12 (12)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US" w:eastAsia="en-US"/>
        </w:rPr>
        <w:t>ConfIRIsContent</w:t>
      </w:r>
      <w:r>
        <w:rPr>
          <w:lang w:val="en-US" w:eastAsia="en-US"/>
        </w:rPr>
        <w:tab/>
        <w:tab/>
        <w:t>::= CHOIC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b/>
          <w:lang w:val="en-US" w:eastAsia="en-US"/>
        </w:rPr>
        <w:t>iRIContent</w:t>
      </w:r>
      <w:r>
        <w:rPr>
          <w:lang w:val="en-US" w:eastAsia="en-US"/>
        </w:rPr>
        <w:tab/>
        <w:tab/>
        <w:tab/>
        <w:t>Conf</w:t>
      </w:r>
      <w:r>
        <w:rPr>
          <w:b/>
          <w:lang w:val="en-US" w:eastAsia="en-US"/>
        </w:rPr>
        <w:t>IRIConten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rFonts w:cs="Courier New"/>
          <w:b/>
          <w:bCs/>
          <w:lang w:val="en-US"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67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339" w:name="__RefHeading___Toc406419959"/>
      <w:bookmarkEnd w:id="339"/>
      <w:r>
        <w:rPr/>
        <w:t>B.11.2</w:t>
        <w:tab/>
        <w:t>Contents of communication (HI3 IMS Conferencing)</w:t>
      </w:r>
    </w:p>
    <w:p>
      <w:pPr>
        <w:pStyle w:val="PL"/>
        <w:rPr/>
      </w:pPr>
      <w:r>
        <w:rPr/>
        <w:t>CONF-HI3-IMS {itu-t(0) identified-organization(4) etsi(0) securityDomain(2) lawfulIntercept(2) threeGPP(4) hi3conf(11) r12(12)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8(18)}-- from ETSI HI2Operations TS 101 671, version 3.12.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12(12) version-1 (1)};</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12(12)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conf</w:t>
      </w:r>
      <w:r>
        <w:rPr>
          <w:rFonts w:cs="Courier;Courier New" w:ascii="Courier;Courier New" w:hAnsi="Courier;Courier New"/>
          <w:b/>
          <w:bCs/>
        </w:rPr>
        <w:t>LIC-header</w:t>
      </w:r>
      <w:r>
        <w:rPr>
          <w:rFonts w:cs="Courier;Courier New" w:ascii="Courier;Courier New" w:hAnsi="Courier;Courier New"/>
        </w:rPr>
        <w:tab/>
        <w:tab/>
        <w:t xml:space="preserve">[1] Conf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w:t>
        <w:tab/>
        <w:tab/>
      </w:r>
      <w:r>
        <w:rPr>
          <w:rFonts w:cs="Courier;Courier New" w:ascii="Courier;Courier New" w:hAnsi="Courier;Courier New"/>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mediaID</w:t>
      </w:r>
      <w:r>
        <w:rPr>
          <w:rFonts w:cs="Courier;Courier New" w:ascii="Courier;Courier New" w:hAnsi="Courier;Courier New"/>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Conf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ab/>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of interception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ab/>
        <w:t>from-mixer</w:t>
        <w:tab/>
        <w:tab/>
        <w:t>(5),</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server towards the conference party.</w:t>
      </w:r>
    </w:p>
    <w:p>
      <w:pPr>
        <w:pStyle w:val="PL"/>
        <w:pBdr>
          <w:top w:val="single" w:sz="4" w:space="1" w:color="000000"/>
          <w:left w:val="single" w:sz="4" w:space="4" w:color="000000"/>
          <w:bottom w:val="single" w:sz="4" w:space="1" w:color="000000"/>
          <w:right w:val="single" w:sz="4" w:space="4" w:color="000000"/>
        </w:pBdr>
        <w:rPr/>
      </w:pPr>
      <w:r>
        <w:rPr/>
        <w:tab/>
        <w:t>to-mixer</w:t>
        <w:tab/>
        <w:tab/>
        <w:t>(6),</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party towards the conference party server.</w:t>
      </w:r>
    </w:p>
    <w:p>
      <w:pPr>
        <w:pStyle w:val="PL"/>
        <w:pBdr>
          <w:top w:val="single" w:sz="4" w:space="1" w:color="000000"/>
          <w:left w:val="single" w:sz="4" w:space="4" w:color="000000"/>
          <w:bottom w:val="single" w:sz="4" w:space="1" w:color="000000"/>
          <w:right w:val="single" w:sz="4" w:space="4" w:color="000000"/>
        </w:pBdr>
        <w:rPr/>
      </w:pPr>
      <w:r>
        <w:rPr/>
        <w:tab/>
        <w:t>combined</w:t>
        <w:tab/>
        <w:tab/>
        <w:t>(7)</w:t>
      </w:r>
    </w:p>
    <w:p>
      <w:pPr>
        <w:pStyle w:val="PL"/>
        <w:pBdr>
          <w:top w:val="single" w:sz="4" w:space="1" w:color="000000"/>
          <w:left w:val="single" w:sz="4" w:space="4" w:color="000000"/>
          <w:bottom w:val="single" w:sz="4" w:space="1" w:color="000000"/>
          <w:right w:val="single" w:sz="4" w:space="4" w:color="000000"/>
        </w:pBdr>
        <w:rPr/>
      </w:pPr>
      <w:r>
        <w:rPr/>
        <w:tab/>
        <w:t xml:space="preserve">  -- Indicates that combined CC delivery is us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 OF conf-HI3-IMS</w:t>
      </w:r>
    </w:p>
    <w:p>
      <w:pPr>
        <w:pStyle w:val="PL"/>
        <w:jc w:val="center"/>
        <w:rPr>
          <w:color w:val="0070C0"/>
          <w:sz w:val="48"/>
          <w:szCs w:val="48"/>
        </w:rPr>
      </w:pPr>
      <w:r>
        <w:rPr>
          <w:color w:val="0070C0"/>
          <w:sz w:val="48"/>
          <w:szCs w:val="48"/>
        </w:rPr>
      </w:r>
    </w:p>
    <w:p>
      <w:pPr>
        <w:pStyle w:val="Heading1"/>
        <w:ind w:left="1134" w:hanging="1134"/>
        <w:rPr/>
      </w:pPr>
      <w:bookmarkStart w:id="340" w:name="__RefHeading___Toc406419960"/>
      <w:bookmarkEnd w:id="340"/>
      <w:r>
        <w:rPr/>
        <w:t>B.12</w:t>
        <w:tab/>
        <w:t>Contents of Communication (HI3 IMS-based VoIP)</w:t>
      </w:r>
    </w:p>
    <w:p>
      <w:pPr>
        <w:pStyle w:val="PL"/>
        <w:rPr/>
      </w:pPr>
      <w:r>
        <w:rPr/>
        <w:t>VoIP-HI3-IMS {itu-t(0) identified-organization(4) etsi(0) securityDomain(2) lawfulIntercept(2) threeGPP(4) hi3voip(12) r12(12) version-</w:t>
      </w:r>
      <w:del w:id="7769" w:author="244" w:date="2014-12-12T18:03:00Z">
        <w:r>
          <w:rPr/>
          <w:delText>1</w:delText>
        </w:r>
      </w:del>
      <w:ins w:id="7770" w:author="244" w:date="2014-12-12T18:03:00Z">
        <w:r>
          <w:rPr/>
          <w:t xml:space="preserve">2 </w:t>
        </w:r>
      </w:ins>
      <w:r>
        <w:rPr/>
        <w:t>(</w:t>
      </w:r>
      <w:del w:id="7771" w:author="244" w:date="2014-12-12T18:03:00Z">
        <w:r>
          <w:rPr/>
          <w:delText>1</w:delText>
        </w:r>
      </w:del>
      <w:ins w:id="7772" w:author="244" w:date="2014-12-12T18:03:00Z">
        <w:r>
          <w:rPr/>
          <w:t>2</w:t>
        </w:r>
      </w:ins>
      <w:r>
        <w:rPr/>
        <w:t>)}</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8(18)}-- from ETSI HI2Operations TS 101 671, version 3.12.1</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rPr>
      </w:pPr>
      <w:r>
        <w:rPr>
          <w:b/>
        </w:rPr>
        <w:t>National-HI3-ASN1parameter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FROM Eps-HI3-PS {itu-t(0) identified-organization(4) etsi(0) securityDomain(2) lawfulintercept(2) threeGPP(4) hi3eps(9) r8(8) version-0(0)}</w:t>
      </w:r>
      <w:ins w:id="7773" w:author="244" w:date="2014-12-12T18:03:00Z">
        <w:r>
          <w:rPr/>
          <w:t>;</w:t>
        </w:r>
      </w:ins>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voipDomainId OBJECT IDENTIFIER  ::= {threeGPPSUBDomainId hi3voip(12) r12(12) version-</w:t>
      </w:r>
      <w:del w:id="7774" w:author="244" w:date="2014-12-12T18:04:00Z">
        <w:r>
          <w:rPr/>
          <w:delText>1</w:delText>
        </w:r>
      </w:del>
      <w:ins w:id="7775" w:author="244" w:date="2014-12-12T18:04:00Z">
        <w:r>
          <w:rPr/>
          <w:t>2</w:t>
        </w:r>
      </w:ins>
      <w:r>
        <w:rPr/>
        <w:t>(</w:t>
      </w:r>
      <w:del w:id="7776" w:author="244" w:date="2014-12-12T18:04:00Z">
        <w:r>
          <w:rPr/>
          <w:delText>1</w:delText>
        </w:r>
      </w:del>
      <w:ins w:id="7777" w:author="244" w:date="2014-12-12T18:04:00Z">
        <w:r>
          <w:rPr/>
          <w:t>2</w:t>
        </w:r>
      </w:ins>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Voip-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voipL</w:t>
      </w:r>
      <w:r>
        <w:rPr>
          <w:rFonts w:cs="Courier;Courier New" w:ascii="Courier;Courier New" w:hAnsi="Courier;Courier New"/>
          <w:b/>
          <w:bCs/>
        </w:rPr>
        <w:t>IC-header</w:t>
      </w:r>
      <w:r>
        <w:rPr>
          <w:rFonts w:cs="Courier;Courier New" w:ascii="Courier;Courier New" w:hAnsi="Courier;Courier New"/>
        </w:rPr>
        <w:tab/>
        <w:tab/>
        <w:t xml:space="preserve">[1] Voip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Voip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voipDomainId</w:t>
      </w:r>
      <w:r>
        <w:rPr>
          <w:rFonts w:cs="Courier;Courier New" w:ascii="Courier;Courier New" w:hAnsi="Courier;Courier New"/>
        </w:rPr>
        <w:tab/>
        <w:tab/>
        <w:tab/>
        <w:t>[0]</w:t>
        <w:tab/>
        <w:t>OBJECT IDENTIFIER,  -- 3GPP VoI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rPr>
        <w:t>voipC</w:t>
      </w:r>
      <w:r>
        <w:rPr>
          <w:rFonts w:cs="Courier;Courier New" w:ascii="Courier;Courier New" w:hAnsi="Courier;Courier New"/>
          <w:b/>
          <w:bCs/>
        </w:rPr>
        <w:t>orrelationNumber</w:t>
      </w:r>
      <w:r>
        <w:rPr>
          <w:rFonts w:cs="Courier;Courier New" w:ascii="Courier;Courier New" w:hAnsi="Courier;Courier New"/>
        </w:rPr>
        <w:tab/>
        <w:t>[3]</w:t>
        <w:tab/>
        <w:t>VoipCorrelationNumber, -- Contained in CorrelationValues [HI2]</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ab/>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VoIP CC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rPr>
        <w:t>VoipCorrelationNumber</w:t>
      </w:r>
      <w:r>
        <w:rPr/>
        <w:t xml:space="preserve"> ::= OCTET STRING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combined</w:t>
        <w:tab/>
        <w:tab/>
        <w:t>(3), -- Indicates that combined CC (i.e., from/to-target)delivery is used.</w:t>
      </w:r>
    </w:p>
    <w:p>
      <w:pPr>
        <w:pStyle w:val="PL"/>
        <w:pBdr>
          <w:top w:val="single" w:sz="4" w:space="1" w:color="000000"/>
          <w:left w:val="single" w:sz="4" w:space="4" w:color="000000"/>
          <w:bottom w:val="single" w:sz="4" w:space="1" w:color="000000"/>
          <w:right w:val="single" w:sz="4" w:space="4" w:color="000000"/>
        </w:pBdr>
        <w:rPr/>
      </w:pPr>
      <w:r>
        <w:rPr/>
        <w:tab/>
        <w:t>unknown</w:t>
        <w:tab/>
        <w:tab/>
        <w:tab/>
        <w:t>(4)</w:t>
      </w:r>
    </w:p>
    <w:p>
      <w:pPr>
        <w:pStyle w:val="PL"/>
        <w:pBdr>
          <w:top w:val="single" w:sz="4" w:space="1" w:color="000000"/>
          <w:left w:val="single" w:sz="4" w:space="4" w:color="000000"/>
          <w:bottom w:val="single" w:sz="4" w:space="1" w:color="000000"/>
          <w:right w:val="single" w:sz="4" w:space="4" w:color="000000"/>
        </w:pBdr>
        <w:rPr/>
      </w:pPr>
      <w:r>
        <w:rPr/>
        <w:t>}</w:t>
        <w:tab/>
        <w:tab/>
        <w:tab/>
        <w:tab/>
      </w:r>
    </w:p>
    <w:p>
      <w:pPr>
        <w:pStyle w:val="Normal"/>
        <w:spacing w:before="0" w:after="0"/>
        <w:jc w:val="right"/>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ab/>
        <w:t>ggsn</w:t>
        <w:tab/>
        <w:tab/>
        <w:tab/>
        <w:t>(1),</w:t>
      </w:r>
    </w:p>
    <w:p>
      <w:pPr>
        <w:pStyle w:val="PL"/>
        <w:pBdr>
          <w:top w:val="single" w:sz="4" w:space="1" w:color="000000"/>
          <w:left w:val="single" w:sz="4" w:space="4" w:color="000000"/>
          <w:bottom w:val="single" w:sz="4" w:space="1" w:color="000000"/>
          <w:right w:val="single" w:sz="4" w:space="4" w:color="000000"/>
        </w:pBdr>
        <w:rPr/>
      </w:pPr>
      <w:r>
        <w:rPr/>
        <w:tab/>
        <w:t>pDN-GW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aGW </w:t>
        <w:tab/>
        <w:tab/>
        <w:tab/>
        <w:t>(3),</w:t>
      </w:r>
    </w:p>
    <w:p>
      <w:pPr>
        <w:pStyle w:val="PL"/>
        <w:pBdr>
          <w:top w:val="single" w:sz="4" w:space="1" w:color="000000"/>
          <w:left w:val="single" w:sz="4" w:space="4" w:color="000000"/>
          <w:bottom w:val="single" w:sz="4" w:space="1" w:color="000000"/>
          <w:right w:val="single" w:sz="4" w:space="4" w:color="000000"/>
        </w:pBdr>
        <w:rPr/>
      </w:pPr>
      <w:r>
        <w:rPr/>
        <w:tab/>
        <w:t>trGW</w:t>
        <w:tab/>
        <w:tab/>
        <w:tab/>
        <w:t>(4),</w:t>
      </w:r>
    </w:p>
    <w:p>
      <w:pPr>
        <w:pStyle w:val="PL"/>
        <w:pBdr>
          <w:top w:val="single" w:sz="4" w:space="1" w:color="000000"/>
          <w:left w:val="single" w:sz="4" w:space="4" w:color="000000"/>
          <w:bottom w:val="single" w:sz="4" w:space="1" w:color="000000"/>
          <w:right w:val="single" w:sz="4" w:space="4" w:color="000000"/>
        </w:pBdr>
        <w:rPr/>
      </w:pPr>
      <w:r>
        <w:rPr/>
        <w:tab/>
        <w:t>mGW</w:t>
        <w:tab/>
        <w:tab/>
        <w:tab/>
        <w:tab/>
        <w:t>(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other</w:t>
        <w:tab/>
        <w:tab/>
        <w:tab/>
        <w:t>(6),</w:t>
      </w:r>
    </w:p>
    <w:p>
      <w:pPr>
        <w:pStyle w:val="PL"/>
        <w:pBdr>
          <w:top w:val="single" w:sz="4" w:space="1" w:color="000000"/>
          <w:left w:val="single" w:sz="4" w:space="4" w:color="000000"/>
          <w:bottom w:val="single" w:sz="4" w:space="1" w:color="000000"/>
          <w:right w:val="single" w:sz="4" w:space="4" w:color="000000"/>
        </w:pBdr>
        <w:rPr/>
      </w:pPr>
      <w:r>
        <w:rPr/>
        <w:tab/>
        <w:t>unknown</w:t>
        <w:tab/>
        <w:tab/>
        <w:tab/>
        <w:t>(7),</w:t>
        <w:tab/>
        <w:tab/>
        <w:tab/>
        <w:t xml:space="preserve"> </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t>mRF</w:t>
        <w:tab/>
        <w:tab/>
        <w:tab/>
        <w:tab/>
        <w:t>(8)</w:t>
      </w:r>
    </w:p>
    <w:p>
      <w:pPr>
        <w:pStyle w:val="PL"/>
        <w:pBdr>
          <w:top w:val="single" w:sz="4" w:space="1" w:color="000000"/>
          <w:left w:val="single" w:sz="4" w:space="4" w:color="000000"/>
          <w:bottom w:val="single" w:sz="4" w:space="1" w:color="000000"/>
          <w:right w:val="single" w:sz="4" w:space="4" w:color="000000"/>
        </w:pBdr>
        <w:rPr/>
      </w:pPr>
      <w:r>
        <w:rPr/>
        <w:t>}</w:t>
        <w:tab/>
        <w:tab/>
        <w:tab/>
        <w:tab/>
      </w:r>
      <w:r>
        <w:br w:type="page"/>
      </w:r>
    </w:p>
    <w:p>
      <w:pPr>
        <w:pStyle w:val="PL"/>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Normal"/>
        <w:rPr/>
      </w:pPr>
      <w:r>
        <w:rPr/>
        <w:t xml:space="preserve">END -- OF VoIP-HI3-IMS </w:t>
      </w:r>
    </w:p>
    <w:p>
      <w:pPr>
        <w:pStyle w:val="Heading1"/>
        <w:keepNext w:val="true"/>
        <w:keepLines/>
        <w:pBdr>
          <w:top w:val="single" w:sz="12" w:space="3" w:color="000000"/>
        </w:pBdr>
        <w:spacing w:before="240" w:after="180"/>
        <w:ind w:left="1134" w:hanging="1134"/>
        <w:rPr>
          <w:ins w:id="7780" w:author="249" w:date="2014-12-12T18:38:00Z"/>
        </w:rPr>
      </w:pPr>
      <w:ins w:id="7778" w:author="249" w:date="2014-12-12T18:38:00Z">
        <w:bookmarkStart w:id="341" w:name="__RefHeading___Toc406419961"/>
        <w:r>
          <w:rPr/>
          <w:t>B.13</w:t>
          <w:tab/>
          <w:t>Intercept related information for ProSe</w:t>
        </w:r>
      </w:ins>
      <w:ins w:id="7779" w:author="249" w:date="2014-12-12T18:38:00Z">
        <w:bookmarkEnd w:id="341"/>
        <w:r>
          <w:rPr/>
          <w:t xml:space="preserve"> </w:t>
        </w:r>
      </w:ins>
    </w:p>
    <w:p>
      <w:pPr>
        <w:pStyle w:val="Normal"/>
        <w:rPr>
          <w:rFonts w:ascii="Arial" w:hAnsi="Arial" w:cs="Arial"/>
          <w:sz w:val="36"/>
          <w:ins w:id="7783" w:author="249" w:date="2014-12-12T18:38:00Z"/>
        </w:rPr>
      </w:pPr>
      <w:ins w:id="7781" w:author="249" w:date="2014-12-12T18:38:00Z">
        <w:r>
          <w:rPr>
            <w:color w:val="000000"/>
            <w:sz w:val="21"/>
            <w:szCs w:val="21"/>
          </w:rPr>
          <w:t>Declaration of ROSE operation </w:t>
        </w:r>
      </w:ins>
      <w:ins w:id="7782" w:author="249" w:date="2014-12-12T18:38:00Z">
        <w:r>
          <w:rPr>
            <w:color w:val="000000"/>
          </w:rPr>
          <w:t>prose-sending-of-IRI is ROSE delivery mechanism specific. When using FTP delivery mechanism, data ProSeIRIsContent must be considered.</w:t>
        </w:r>
      </w:ins>
    </w:p>
    <w:p>
      <w:pPr>
        <w:pStyle w:val="Normal"/>
        <w:keepNext w:val="true"/>
        <w:keepLines/>
        <w:numPr>
          <w:ilvl w:val="0"/>
          <w:numId w:val="0"/>
        </w:numPr>
        <w:spacing w:before="60" w:after="180"/>
        <w:jc w:val="center"/>
        <w:outlineLvl w:val="0"/>
        <w:rPr>
          <w:rFonts w:ascii="Arial" w:hAnsi="Arial" w:cs="Arial"/>
          <w:b/>
          <w:b/>
          <w:ins w:id="7785" w:author="249" w:date="2014-12-12T18:38:00Z"/>
        </w:rPr>
      </w:pPr>
      <w:ins w:id="7784" w:author="249" w:date="2014-12-12T18:38:00Z">
        <w:r>
          <w:rPr>
            <w:rFonts w:cs="Arial" w:ascii="Arial" w:hAnsi="Arial"/>
            <w:b/>
          </w:rPr>
          <w:t>ASN1 description of IRI (HI2 interface)</w:t>
        </w:r>
      </w:ins>
    </w:p>
    <w:p>
      <w:pPr>
        <w:pStyle w:val="PL"/>
        <w:keepNext w:val="true"/>
        <w:spacing w:before="0" w:after="0"/>
        <w:rPr>
          <w:rFonts w:ascii="Arial" w:hAnsi="Arial" w:cs="Arial"/>
          <w:b/>
          <w:b/>
          <w:ins w:id="7787" w:author="249" w:date="2014-12-12T18:38:00Z"/>
        </w:rPr>
      </w:pPr>
      <w:ins w:id="7786" w:author="249" w:date="2014-12-12T18:38:00Z">
        <w:r>
          <w:rPr>
            <w:rFonts w:cs="Arial" w:ascii="Arial" w:hAnsi="Arial"/>
            <w:b/>
          </w:rPr>
        </w:r>
      </w:ins>
    </w:p>
    <w:p>
      <w:pPr>
        <w:pStyle w:val="PL"/>
        <w:keepNext w:val="true"/>
        <w:spacing w:before="0" w:after="0"/>
        <w:rPr>
          <w:ins w:id="7789" w:author="249" w:date="2014-12-12T18:38:00Z"/>
        </w:rPr>
      </w:pPr>
      <w:ins w:id="7788" w:author="249" w:date="2014-12-12T18:38:00Z">
        <w:r>
          <w:rPr/>
          <w:t xml:space="preserve">ProSeHI2Operations {itu-t(0) identified-organization(4) etsi(0) securityDomain(2) lawfulintercept(2) threeGPP(4) hi2prose(15) r12(12) version1(1)} </w:t>
        </w:r>
      </w:ins>
    </w:p>
    <w:p>
      <w:pPr>
        <w:pStyle w:val="PL"/>
        <w:keepNext w:val="true"/>
        <w:spacing w:before="0" w:after="0"/>
        <w:rPr>
          <w:ins w:id="7791" w:author="249" w:date="2014-12-12T18:38:00Z"/>
        </w:rPr>
      </w:pPr>
      <w:ins w:id="7790" w:author="249" w:date="2014-12-12T18:38:00Z">
        <w:r>
          <w:rPr/>
        </w:r>
      </w:ins>
    </w:p>
    <w:p>
      <w:pPr>
        <w:pStyle w:val="PL"/>
        <w:keepNext w:val="true"/>
        <w:spacing w:before="0" w:after="0"/>
        <w:rPr>
          <w:ins w:id="7793" w:author="249" w:date="2014-12-12T18:38:00Z"/>
        </w:rPr>
      </w:pPr>
      <w:ins w:id="7792" w:author="249" w:date="2014-12-12T18:38:00Z">
        <w:r>
          <w:rPr/>
          <w:t>DEFINITIONS IMPLICIT TAGS ::=</w:t>
        </w:r>
      </w:ins>
    </w:p>
    <w:p>
      <w:pPr>
        <w:pStyle w:val="PL"/>
        <w:keepNext w:val="true"/>
        <w:spacing w:before="0" w:after="0"/>
        <w:rPr>
          <w:ins w:id="7795" w:author="249" w:date="2014-12-12T18:38:00Z"/>
        </w:rPr>
      </w:pPr>
      <w:ins w:id="7794" w:author="249" w:date="2014-12-12T18:38:00Z">
        <w:r>
          <w:rPr/>
        </w:r>
      </w:ins>
    </w:p>
    <w:p>
      <w:pPr>
        <w:pStyle w:val="PL"/>
        <w:keepNext w:val="true"/>
        <w:spacing w:before="0" w:after="0"/>
        <w:rPr>
          <w:ins w:id="7797" w:author="249" w:date="2014-12-12T18:38:00Z"/>
        </w:rPr>
      </w:pPr>
      <w:ins w:id="7796" w:author="249" w:date="2014-12-12T18:38:00Z">
        <w:r>
          <w:rPr/>
          <w:t>BEGIN</w:t>
        </w:r>
      </w:ins>
    </w:p>
    <w:p>
      <w:pPr>
        <w:pStyle w:val="PL"/>
        <w:keepNext w:val="true"/>
        <w:spacing w:before="0" w:after="0"/>
        <w:rPr>
          <w:ins w:id="7799" w:author="249" w:date="2014-12-12T18:38:00Z"/>
        </w:rPr>
      </w:pPr>
      <w:ins w:id="7798" w:author="249" w:date="2014-12-12T18:38:00Z">
        <w:r>
          <w:rPr/>
        </w:r>
      </w:ins>
    </w:p>
    <w:p>
      <w:pPr>
        <w:pStyle w:val="PL"/>
        <w:keepNext w:val="true"/>
        <w:pBdr>
          <w:top w:val="single" w:sz="4" w:space="1" w:color="000000"/>
          <w:left w:val="single" w:sz="4" w:space="4" w:color="000000"/>
          <w:bottom w:val="single" w:sz="4" w:space="1" w:color="000000"/>
          <w:right w:val="single" w:sz="4" w:space="4" w:color="000000"/>
        </w:pBdr>
        <w:spacing w:before="0" w:after="0"/>
        <w:rPr>
          <w:ins w:id="7801" w:author="249" w:date="2014-12-12T18:38:00Z"/>
        </w:rPr>
      </w:pPr>
      <w:ins w:id="7800" w:author="249" w:date="2014-12-12T18:38:00Z">
        <w:r>
          <w:rPr/>
          <w:t xml:space="preserve">IMPORTS </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7803" w:author="249" w:date="2014-12-12T18:38:00Z"/>
        </w:rPr>
      </w:pPr>
      <w:ins w:id="7802" w:author="249" w:date="2014-12-12T18:38:00Z">
        <w:r>
          <w:rPr/>
        </w:r>
      </w:ins>
    </w:p>
    <w:p>
      <w:pPr>
        <w:pStyle w:val="PL"/>
        <w:keepNext w:val="true"/>
        <w:pBdr>
          <w:top w:val="single" w:sz="4" w:space="1" w:color="000000"/>
          <w:left w:val="single" w:sz="4" w:space="4" w:color="000000"/>
          <w:bottom w:val="single" w:sz="4" w:space="1" w:color="000000"/>
          <w:right w:val="single" w:sz="4" w:space="4" w:color="000000"/>
        </w:pBdr>
        <w:spacing w:before="0" w:after="0"/>
        <w:rPr>
          <w:ins w:id="7805" w:author="249" w:date="2014-12-12T18:38:00Z"/>
        </w:rPr>
      </w:pPr>
      <w:ins w:id="7804" w:author="249" w:date="2014-12-12T18:38:00Z">
        <w:r>
          <w:rPr/>
          <w:tab/>
          <w:tab/>
          <w:t xml:space="preserve">OPERATION, </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7807" w:author="249" w:date="2014-12-12T18:38:00Z"/>
        </w:rPr>
      </w:pPr>
      <w:ins w:id="7806" w:author="249" w:date="2014-12-12T18:38:00Z">
        <w:r>
          <w:rPr/>
          <w:tab/>
          <w:tab/>
          <w:t xml:space="preserve">ERROR </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7809" w:author="249" w:date="2014-12-12T18:38:00Z"/>
        </w:rPr>
      </w:pPr>
      <w:ins w:id="7808" w:author="249" w:date="2014-12-12T18:38:00Z">
        <w:r>
          <w:rPr/>
          <w:tab/>
          <w:tab/>
          <w:tab/>
          <w:t xml:space="preserve">FROM Remote-Operations-Information-Objects </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7811" w:author="249" w:date="2014-12-12T18:38:00Z"/>
        </w:rPr>
      </w:pPr>
      <w:ins w:id="7810" w:author="249" w:date="2014-12-12T18:38:00Z">
        <w:r>
          <w:rPr/>
          <w:tab/>
          <w:tab/>
          <w:tab/>
          <w:t>{joint-iso-itu-t(2) remote-operations(4) informationObjects(5) version1(1)}</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7813" w:author="249" w:date="2014-12-12T18:38:00Z"/>
        </w:rPr>
      </w:pPr>
      <w:ins w:id="7812" w:author="249" w:date="2014-12-12T18:38:00Z">
        <w:r>
          <w:rPr/>
        </w:r>
      </w:ins>
    </w:p>
    <w:p>
      <w:pPr>
        <w:pStyle w:val="PL"/>
        <w:keepNext w:val="true"/>
        <w:pBdr>
          <w:top w:val="single" w:sz="4" w:space="1" w:color="000000"/>
          <w:left w:val="single" w:sz="4" w:space="4" w:color="000000"/>
          <w:bottom w:val="single" w:sz="4" w:space="1" w:color="000000"/>
          <w:right w:val="single" w:sz="4" w:space="4" w:color="000000"/>
        </w:pBdr>
        <w:spacing w:before="0" w:after="0"/>
        <w:rPr>
          <w:ins w:id="7815" w:author="249" w:date="2014-12-12T18:38:00Z"/>
        </w:rPr>
      </w:pPr>
      <w:ins w:id="7814" w:author="249" w:date="2014-12-12T18:38:00Z">
        <w:r>
          <w:rPr/>
          <w:tab/>
          <w:tab/>
          <w:t>LawfulInterceptionIdentifier,</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7817" w:author="249" w:date="2014-12-12T18:38:00Z"/>
        </w:rPr>
      </w:pPr>
      <w:ins w:id="7816" w:author="249" w:date="2014-12-12T18:38:00Z">
        <w:r>
          <w:rPr/>
          <w:tab/>
          <w:tab/>
          <w:t>TimeStamp,</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7819" w:author="249" w:date="2014-12-12T18:38:00Z"/>
        </w:rPr>
      </w:pPr>
      <w:ins w:id="7818" w:author="249" w:date="2014-12-12T18:38:00Z">
        <w:r>
          <w:rPr/>
          <w:tab/>
          <w:tab/>
          <w:t>Network-Identifier,</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7821" w:author="249" w:date="2014-12-12T18:38:00Z"/>
        </w:rPr>
      </w:pPr>
      <w:ins w:id="7820" w:author="249" w:date="2014-12-12T18:38:00Z">
        <w:r>
          <w:rPr/>
          <w:tab/>
          <w:tab/>
          <w:t>National-Parameters,</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7823" w:author="249" w:date="2014-12-12T18:38:00Z"/>
        </w:rPr>
      </w:pPr>
      <w:ins w:id="7822" w:author="249" w:date="2014-12-12T18:38:00Z">
        <w:r>
          <w:rPr/>
          <w:tab/>
          <w:tab/>
          <w:t>National-HI2-ASN1parameters,</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7825" w:author="249" w:date="2014-12-12T18:38:00Z"/>
        </w:rPr>
      </w:pPr>
      <w:ins w:id="7824" w:author="249" w:date="2014-12-12T18:38:00Z">
        <w:r>
          <w:rPr/>
          <w:tab/>
          <w:tab/>
          <w:t>IPAddress</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7827" w:author="249" w:date="2014-12-12T18:38:00Z"/>
        </w:rPr>
      </w:pPr>
      <w:ins w:id="7826" w:author="249" w:date="2014-12-12T18:38:00Z">
        <w:r>
          <w:rPr/>
        </w:r>
      </w:ins>
    </w:p>
    <w:p>
      <w:pPr>
        <w:pStyle w:val="PL"/>
        <w:keepNext w:val="true"/>
        <w:pBdr>
          <w:top w:val="single" w:sz="4" w:space="1" w:color="000000"/>
          <w:left w:val="single" w:sz="4" w:space="4" w:color="000000"/>
          <w:bottom w:val="single" w:sz="4" w:space="1" w:color="000000"/>
          <w:right w:val="single" w:sz="4" w:space="4" w:color="000000"/>
        </w:pBdr>
        <w:spacing w:before="0" w:after="0"/>
        <w:rPr>
          <w:ins w:id="7829" w:author="249" w:date="2014-12-12T18:38:00Z"/>
        </w:rPr>
      </w:pPr>
      <w:ins w:id="7828" w:author="249" w:date="2014-12-12T18:38:00Z">
        <w:r>
          <w:rPr/>
          <w:tab/>
          <w:tab/>
          <w:tab/>
          <w:t>FROM HI2Operations</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7831" w:author="249" w:date="2014-12-12T18:38:00Z"/>
        </w:rPr>
      </w:pPr>
      <w:ins w:id="7830" w:author="249" w:date="2014-12-12T18:38:00Z">
        <w:r>
          <w:rPr/>
          <w:tab/>
          <w:tab/>
          <w:tab/>
          <w:t>{itu-t(0) identified-organization(4) etsi(0) securityDomain(2)</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7834" w:author="249" w:date="2014-12-12T18:38:00Z"/>
        </w:rPr>
      </w:pPr>
      <w:ins w:id="7832" w:author="249" w:date="2014-12-12T18:38:00Z">
        <w:r>
          <w:rPr>
            <w:rFonts w:eastAsia="Courier New"/>
          </w:rPr>
          <w:t xml:space="preserve"> </w:t>
        </w:r>
      </w:ins>
      <w:ins w:id="7833" w:author="249" w:date="2014-12-12T18:38:00Z">
        <w:r>
          <w:rPr/>
          <w:tab/>
          <w:tab/>
          <w:tab/>
          <w:tab/>
          <w:t xml:space="preserve">  lawfulIntercept(2) hi2(1) version18(18)}; -- Imported from TS 101 671</w:t>
        </w:r>
      </w:ins>
    </w:p>
    <w:p>
      <w:pPr>
        <w:pStyle w:val="PL"/>
        <w:spacing w:before="0" w:after="0"/>
        <w:rPr>
          <w:ins w:id="7836" w:author="249" w:date="2014-12-12T18:38:00Z"/>
        </w:rPr>
      </w:pPr>
      <w:ins w:id="7835" w:author="249" w:date="2014-12-12T18:38:00Z">
        <w:r>
          <w:rPr/>
        </w:r>
      </w:ins>
    </w:p>
    <w:p>
      <w:pPr>
        <w:pStyle w:val="PL"/>
        <w:pBdr>
          <w:top w:val="single" w:sz="4" w:space="1" w:color="000000"/>
          <w:left w:val="single" w:sz="4" w:space="4" w:color="000000"/>
          <w:bottom w:val="single" w:sz="4" w:space="1" w:color="000000"/>
          <w:right w:val="single" w:sz="4" w:space="4" w:color="000000"/>
        </w:pBdr>
        <w:spacing w:before="0" w:after="0"/>
        <w:rPr>
          <w:b/>
          <w:b/>
          <w:bCs/>
          <w:ins w:id="7838" w:author="249" w:date="2014-12-12T18:38:00Z"/>
        </w:rPr>
      </w:pPr>
      <w:ins w:id="7837" w:author="249" w:date="2014-12-12T18:38:00Z">
        <w:r>
          <w:rPr>
            <w:b/>
            <w:bCs/>
          </w:rPr>
          <w:t>-- Object Identifier Definitions</w:t>
        </w:r>
      </w:ins>
    </w:p>
    <w:p>
      <w:pPr>
        <w:pStyle w:val="PL"/>
        <w:pBdr>
          <w:top w:val="single" w:sz="4" w:space="1" w:color="000000"/>
          <w:left w:val="single" w:sz="4" w:space="4" w:color="000000"/>
          <w:bottom w:val="single" w:sz="4" w:space="1" w:color="000000"/>
          <w:right w:val="single" w:sz="4" w:space="4" w:color="000000"/>
        </w:pBdr>
        <w:spacing w:before="0" w:after="0"/>
        <w:rPr>
          <w:b/>
          <w:b/>
          <w:bCs/>
          <w:ins w:id="7840" w:author="249" w:date="2014-12-12T18:38:00Z"/>
        </w:rPr>
      </w:pPr>
      <w:ins w:id="7839" w:author="249" w:date="2014-12-12T18:38:00Z">
        <w:r>
          <w:rPr>
            <w:b/>
            <w:bCs/>
          </w:rPr>
        </w:r>
      </w:ins>
    </w:p>
    <w:p>
      <w:pPr>
        <w:pStyle w:val="PL"/>
        <w:pBdr>
          <w:top w:val="single" w:sz="4" w:space="1" w:color="000000"/>
          <w:left w:val="single" w:sz="4" w:space="4" w:color="000000"/>
          <w:bottom w:val="single" w:sz="4" w:space="1" w:color="000000"/>
          <w:right w:val="single" w:sz="4" w:space="4" w:color="000000"/>
        </w:pBdr>
        <w:spacing w:before="0" w:after="0"/>
        <w:rPr>
          <w:ins w:id="7842" w:author="249" w:date="2014-12-12T18:38:00Z"/>
        </w:rPr>
      </w:pPr>
      <w:ins w:id="7841" w:author="249" w:date="2014-12-12T18:38:00Z">
        <w:r>
          <w:rPr/>
          <w:t>-- Security DomainId</w:t>
        </w:r>
      </w:ins>
    </w:p>
    <w:p>
      <w:pPr>
        <w:pStyle w:val="PL"/>
        <w:pBdr>
          <w:top w:val="single" w:sz="4" w:space="1" w:color="000000"/>
          <w:left w:val="single" w:sz="4" w:space="4" w:color="000000"/>
          <w:bottom w:val="single" w:sz="4" w:space="1" w:color="000000"/>
          <w:right w:val="single" w:sz="4" w:space="4" w:color="000000"/>
        </w:pBdr>
        <w:spacing w:before="0" w:after="0"/>
        <w:rPr>
          <w:ins w:id="7844" w:author="249" w:date="2014-12-12T18:38:00Z"/>
        </w:rPr>
      </w:pPr>
      <w:ins w:id="7843" w:author="249" w:date="2014-12-12T18:38:00Z">
        <w:r>
          <w:rPr/>
          <w:t>lawfulInterceptDomainId OBJECT IDENTIFIER ::= {itu-t(0) identified-organization(4) etsi(0)</w:t>
        </w:r>
      </w:ins>
    </w:p>
    <w:p>
      <w:pPr>
        <w:pStyle w:val="PL"/>
        <w:pBdr>
          <w:top w:val="single" w:sz="4" w:space="1" w:color="000000"/>
          <w:left w:val="single" w:sz="4" w:space="4" w:color="000000"/>
          <w:bottom w:val="single" w:sz="4" w:space="1" w:color="000000"/>
          <w:right w:val="single" w:sz="4" w:space="4" w:color="000000"/>
        </w:pBdr>
        <w:spacing w:before="0" w:after="0"/>
        <w:rPr>
          <w:ins w:id="7846" w:author="249" w:date="2014-12-12T18:38:00Z"/>
        </w:rPr>
      </w:pPr>
      <w:ins w:id="7845" w:author="249" w:date="2014-12-12T18:38:00Z">
        <w:r>
          <w:rPr/>
          <w:t>securityDomain(2) lawfulIntercept(2)}</w:t>
        </w:r>
      </w:ins>
    </w:p>
    <w:p>
      <w:pPr>
        <w:pStyle w:val="PL"/>
        <w:pBdr>
          <w:top w:val="single" w:sz="4" w:space="1" w:color="000000"/>
          <w:left w:val="single" w:sz="4" w:space="4" w:color="000000"/>
          <w:bottom w:val="single" w:sz="4" w:space="1" w:color="000000"/>
          <w:right w:val="single" w:sz="4" w:space="4" w:color="000000"/>
        </w:pBdr>
        <w:spacing w:before="0" w:after="0"/>
        <w:rPr>
          <w:ins w:id="7848" w:author="249" w:date="2014-12-12T18:38:00Z"/>
        </w:rPr>
      </w:pPr>
      <w:ins w:id="7847" w:author="249" w:date="2014-12-12T18:38:00Z">
        <w:r>
          <w:rPr/>
        </w:r>
      </w:ins>
    </w:p>
    <w:p>
      <w:pPr>
        <w:pStyle w:val="PL"/>
        <w:pBdr>
          <w:top w:val="single" w:sz="4" w:space="1" w:color="000000"/>
          <w:left w:val="single" w:sz="4" w:space="4" w:color="000000"/>
          <w:bottom w:val="single" w:sz="4" w:space="1" w:color="000000"/>
          <w:right w:val="single" w:sz="4" w:space="4" w:color="000000"/>
        </w:pBdr>
        <w:spacing w:before="0" w:after="0"/>
        <w:rPr>
          <w:ins w:id="7850" w:author="249" w:date="2014-12-12T18:38:00Z"/>
        </w:rPr>
      </w:pPr>
      <w:ins w:id="7849" w:author="249" w:date="2014-12-12T18:38:00Z">
        <w:r>
          <w:rPr/>
          <w:t>-- Security Subdomains</w:t>
        </w:r>
      </w:ins>
    </w:p>
    <w:p>
      <w:pPr>
        <w:pStyle w:val="PL"/>
        <w:pBdr>
          <w:top w:val="single" w:sz="4" w:space="1" w:color="000000"/>
          <w:left w:val="single" w:sz="4" w:space="4" w:color="000000"/>
          <w:bottom w:val="single" w:sz="4" w:space="1" w:color="000000"/>
          <w:right w:val="single" w:sz="4" w:space="4" w:color="000000"/>
        </w:pBdr>
        <w:spacing w:before="0" w:after="0"/>
        <w:rPr>
          <w:ins w:id="7852" w:author="249" w:date="2014-12-12T18:38:00Z"/>
        </w:rPr>
      </w:pPr>
      <w:ins w:id="7851" w:author="249" w:date="2014-12-12T18:38:00Z">
        <w:r>
          <w:rPr/>
          <w:t>threeGPPSUBDomainId OBJECT IDENTIFIER ::= {lawfulInterceptDomainId threeGPP(4)}</w:t>
        </w:r>
      </w:ins>
    </w:p>
    <w:p>
      <w:pPr>
        <w:pStyle w:val="PL"/>
        <w:pBdr>
          <w:top w:val="single" w:sz="4" w:space="1" w:color="000000"/>
          <w:left w:val="single" w:sz="4" w:space="4" w:color="000000"/>
          <w:bottom w:val="single" w:sz="4" w:space="1" w:color="000000"/>
          <w:right w:val="single" w:sz="4" w:space="4" w:color="000000"/>
        </w:pBdr>
        <w:spacing w:before="0" w:after="0"/>
        <w:rPr>
          <w:ins w:id="7854" w:author="249" w:date="2014-12-12T18:38:00Z"/>
        </w:rPr>
      </w:pPr>
      <w:ins w:id="7853" w:author="249" w:date="2014-12-12T18:38:00Z">
        <w:r>
          <w:rPr/>
          <w:t>hi2ProSeDomainId OBJECT IDENTIFIER</w:t>
          <w:tab/>
          <w:t>::= {threeGPPSUBDomainId hi2prose(15) r12(12) version1(1)}</w:t>
        </w:r>
      </w:ins>
    </w:p>
    <w:p>
      <w:pPr>
        <w:pStyle w:val="PL"/>
        <w:spacing w:before="0" w:after="0"/>
        <w:rPr>
          <w:ins w:id="7856" w:author="249" w:date="2014-12-12T18:38:00Z"/>
        </w:rPr>
      </w:pPr>
      <w:ins w:id="7855" w:author="249" w:date="2014-12-12T18:38:00Z">
        <w:r>
          <w:rPr/>
        </w:r>
      </w:ins>
    </w:p>
    <w:p>
      <w:pPr>
        <w:pStyle w:val="PL"/>
        <w:pBdr>
          <w:top w:val="single" w:sz="4" w:space="1" w:color="000000"/>
          <w:left w:val="single" w:sz="4" w:space="4" w:color="000000"/>
          <w:bottom w:val="single" w:sz="4" w:space="1" w:color="000000"/>
          <w:right w:val="single" w:sz="4" w:space="4" w:color="000000"/>
        </w:pBdr>
        <w:spacing w:before="0" w:after="0"/>
        <w:rPr>
          <w:ins w:id="7859" w:author="249" w:date="2014-12-12T18:38:00Z"/>
        </w:rPr>
      </w:pPr>
      <w:ins w:id="7857" w:author="249" w:date="2014-12-12T18:38:00Z">
        <w:r>
          <w:rPr>
            <w:b/>
          </w:rPr>
          <w:t>prose-sending-of-IRI</w:t>
        </w:r>
      </w:ins>
      <w:ins w:id="7858" w:author="249" w:date="2014-12-12T18:38:00Z">
        <w:r>
          <w:rPr/>
          <w:t xml:space="preserve">  OPERATION ::= </w:t>
        </w:r>
      </w:ins>
    </w:p>
    <w:p>
      <w:pPr>
        <w:pStyle w:val="PL"/>
        <w:pBdr>
          <w:top w:val="single" w:sz="4" w:space="1" w:color="000000"/>
          <w:left w:val="single" w:sz="4" w:space="4" w:color="000000"/>
          <w:bottom w:val="single" w:sz="4" w:space="1" w:color="000000"/>
          <w:right w:val="single" w:sz="4" w:space="4" w:color="000000"/>
        </w:pBdr>
        <w:spacing w:before="0" w:after="0"/>
        <w:rPr>
          <w:ins w:id="7861" w:author="249" w:date="2014-12-12T18:38:00Z"/>
        </w:rPr>
      </w:pPr>
      <w:ins w:id="7860" w:author="249" w:date="2014-12-12T18:38:00Z">
        <w:r>
          <w:rPr/>
          <w:t>{</w:t>
        </w:r>
      </w:ins>
    </w:p>
    <w:p>
      <w:pPr>
        <w:pStyle w:val="PL"/>
        <w:pBdr>
          <w:top w:val="single" w:sz="4" w:space="1" w:color="000000"/>
          <w:left w:val="single" w:sz="4" w:space="4" w:color="000000"/>
          <w:bottom w:val="single" w:sz="4" w:space="1" w:color="000000"/>
          <w:right w:val="single" w:sz="4" w:space="4" w:color="000000"/>
        </w:pBdr>
        <w:spacing w:before="0" w:after="0"/>
        <w:rPr>
          <w:ins w:id="7863" w:author="249" w:date="2014-12-12T18:38:00Z"/>
        </w:rPr>
      </w:pPr>
      <w:ins w:id="7862" w:author="249" w:date="2014-12-12T18:38:00Z">
        <w:r>
          <w:rPr/>
          <w:tab/>
          <w:t>ARGUMENT</w:t>
          <w:tab/>
          <w:t>ProSeIRIsContent</w:t>
        </w:r>
      </w:ins>
    </w:p>
    <w:p>
      <w:pPr>
        <w:pStyle w:val="PL"/>
        <w:pBdr>
          <w:top w:val="single" w:sz="4" w:space="1" w:color="000000"/>
          <w:left w:val="single" w:sz="4" w:space="4" w:color="000000"/>
          <w:bottom w:val="single" w:sz="4" w:space="1" w:color="000000"/>
          <w:right w:val="single" w:sz="4" w:space="4" w:color="000000"/>
        </w:pBdr>
        <w:spacing w:before="0" w:after="0"/>
        <w:rPr>
          <w:ins w:id="7865" w:author="249" w:date="2014-12-12T18:38:00Z"/>
        </w:rPr>
      </w:pPr>
      <w:ins w:id="7864" w:author="249" w:date="2014-12-12T18:38:00Z">
        <w:r>
          <w:rPr/>
          <w:tab/>
          <w:t>ERRORS</w:t>
          <w:tab/>
          <w:tab/>
          <w:t>{ OperationErrors }</w:t>
        </w:r>
      </w:ins>
    </w:p>
    <w:p>
      <w:pPr>
        <w:pStyle w:val="PL"/>
        <w:pBdr>
          <w:top w:val="single" w:sz="4" w:space="1" w:color="000000"/>
          <w:left w:val="single" w:sz="4" w:space="4" w:color="000000"/>
          <w:bottom w:val="single" w:sz="4" w:space="1" w:color="000000"/>
          <w:right w:val="single" w:sz="4" w:space="4" w:color="000000"/>
        </w:pBdr>
        <w:spacing w:before="0" w:after="0"/>
        <w:rPr>
          <w:ins w:id="7867" w:author="249" w:date="2014-12-12T18:38:00Z"/>
        </w:rPr>
      </w:pPr>
      <w:ins w:id="7866" w:author="249" w:date="2014-12-12T18:38:00Z">
        <w:r>
          <w:rPr/>
          <w:tab/>
          <w:t>CODE</w:t>
          <w:tab/>
          <w:tab/>
          <w:t>global:{threeGPPSUBDomainId hi2prose(15) opcode(1)}</w:t>
        </w:r>
      </w:ins>
    </w:p>
    <w:p>
      <w:pPr>
        <w:pStyle w:val="PL"/>
        <w:pBdr>
          <w:top w:val="single" w:sz="4" w:space="1" w:color="000000"/>
          <w:left w:val="single" w:sz="4" w:space="4" w:color="000000"/>
          <w:bottom w:val="single" w:sz="4" w:space="1" w:color="000000"/>
          <w:right w:val="single" w:sz="4" w:space="4" w:color="000000"/>
        </w:pBdr>
        <w:spacing w:before="0" w:after="0"/>
        <w:rPr>
          <w:ins w:id="7869" w:author="249" w:date="2014-12-12T18:38:00Z"/>
        </w:rPr>
      </w:pPr>
      <w:ins w:id="7868" w:author="249" w:date="2014-12-12T18:38:00Z">
        <w:r>
          <w:rPr/>
          <w:t>}</w:t>
        </w:r>
      </w:ins>
    </w:p>
    <w:p>
      <w:pPr>
        <w:pStyle w:val="PL"/>
        <w:pBdr>
          <w:top w:val="single" w:sz="4" w:space="1" w:color="000000"/>
          <w:left w:val="single" w:sz="4" w:space="4" w:color="000000"/>
          <w:bottom w:val="single" w:sz="4" w:space="1" w:color="000000"/>
          <w:right w:val="single" w:sz="4" w:space="4" w:color="000000"/>
        </w:pBdr>
        <w:spacing w:before="0" w:after="0"/>
        <w:rPr>
          <w:ins w:id="7871" w:author="249" w:date="2014-12-12T18:38:00Z"/>
        </w:rPr>
      </w:pPr>
      <w:ins w:id="7870" w:author="249" w:date="2014-12-12T18:38:00Z">
        <w:r>
          <w:rPr/>
          <w:t xml:space="preserve">-- Class 2 operation. The timer shall be set to a value between 3 s and 240 s. </w:t>
        </w:r>
      </w:ins>
    </w:p>
    <w:p>
      <w:pPr>
        <w:pStyle w:val="PL"/>
        <w:pBdr>
          <w:top w:val="single" w:sz="4" w:space="1" w:color="000000"/>
          <w:left w:val="single" w:sz="4" w:space="4" w:color="000000"/>
          <w:bottom w:val="single" w:sz="4" w:space="1" w:color="000000"/>
          <w:right w:val="single" w:sz="4" w:space="4" w:color="000000"/>
        </w:pBdr>
        <w:spacing w:before="0" w:after="0"/>
        <w:rPr>
          <w:ins w:id="7873" w:author="249" w:date="2014-12-12T18:38:00Z"/>
        </w:rPr>
      </w:pPr>
      <w:ins w:id="7872" w:author="249" w:date="2014-12-12T18:38:00Z">
        <w:r>
          <w:rPr/>
          <w:t>-- The timer default value is 60s.</w:t>
        </w:r>
      </w:ins>
    </w:p>
    <w:p>
      <w:pPr>
        <w:pStyle w:val="PL"/>
        <w:pBdr>
          <w:top w:val="single" w:sz="4" w:space="1" w:color="000000"/>
          <w:left w:val="single" w:sz="4" w:space="4" w:color="000000"/>
          <w:bottom w:val="single" w:sz="4" w:space="1" w:color="000000"/>
          <w:right w:val="single" w:sz="4" w:space="4" w:color="000000"/>
        </w:pBdr>
        <w:spacing w:before="0" w:after="0"/>
        <w:rPr>
          <w:ins w:id="7875" w:author="249" w:date="2014-12-12T18:38:00Z"/>
        </w:rPr>
      </w:pPr>
      <w:ins w:id="7874" w:author="249" w:date="2014-12-12T18:38:00Z">
        <w:r>
          <w:rPr/>
          <w:t>-- NOTE:</w:t>
          <w:tab/>
          <w:t>The same note as for HI management operation applies.</w:t>
        </w:r>
      </w:ins>
    </w:p>
    <w:p>
      <w:pPr>
        <w:pStyle w:val="PL"/>
        <w:spacing w:before="0" w:after="0"/>
        <w:rPr>
          <w:ins w:id="7877" w:author="249" w:date="2014-12-12T18:38:00Z"/>
        </w:rPr>
      </w:pPr>
      <w:ins w:id="7876" w:author="249" w:date="2014-12-12T18:38:00Z">
        <w:r>
          <w:rPr/>
        </w:r>
      </w:ins>
    </w:p>
    <w:p>
      <w:pPr>
        <w:pStyle w:val="PL"/>
        <w:pBdr>
          <w:top w:val="single" w:sz="4" w:space="1" w:color="000000"/>
          <w:left w:val="single" w:sz="4" w:space="4" w:color="000000"/>
          <w:bottom w:val="single" w:sz="4" w:space="1" w:color="000000"/>
          <w:right w:val="single" w:sz="4" w:space="4" w:color="000000"/>
        </w:pBdr>
        <w:spacing w:before="0" w:after="0"/>
        <w:rPr>
          <w:ins w:id="7880" w:author="249" w:date="2014-12-12T18:38:00Z"/>
        </w:rPr>
      </w:pPr>
      <w:ins w:id="7878" w:author="249" w:date="2014-12-12T18:38:00Z">
        <w:r>
          <w:rPr>
            <w:b/>
          </w:rPr>
          <w:t>ProSeIRIsContent</w:t>
        </w:r>
      </w:ins>
      <w:ins w:id="7879" w:author="249" w:date="2014-12-12T18:38:00Z">
        <w:r>
          <w:rPr/>
          <w:tab/>
          <w:tab/>
          <w:t>::= CHOICE</w:t>
        </w:r>
      </w:ins>
    </w:p>
    <w:p>
      <w:pPr>
        <w:pStyle w:val="PL"/>
        <w:pBdr>
          <w:top w:val="single" w:sz="4" w:space="1" w:color="000000"/>
          <w:left w:val="single" w:sz="4" w:space="4" w:color="000000"/>
          <w:bottom w:val="single" w:sz="4" w:space="1" w:color="000000"/>
          <w:right w:val="single" w:sz="4" w:space="4" w:color="000000"/>
        </w:pBdr>
        <w:spacing w:before="0" w:after="0"/>
        <w:rPr>
          <w:ins w:id="7882" w:author="249" w:date="2014-12-12T18:38:00Z"/>
        </w:rPr>
      </w:pPr>
      <w:ins w:id="7881" w:author="249" w:date="2014-12-12T18:38:00Z">
        <w:r>
          <w:rPr/>
          <w:t>{</w:t>
        </w:r>
      </w:ins>
    </w:p>
    <w:p>
      <w:pPr>
        <w:pStyle w:val="PL"/>
        <w:pBdr>
          <w:top w:val="single" w:sz="4" w:space="1" w:color="000000"/>
          <w:left w:val="single" w:sz="4" w:space="4" w:color="000000"/>
          <w:bottom w:val="single" w:sz="4" w:space="1" w:color="000000"/>
          <w:right w:val="single" w:sz="4" w:space="4" w:color="000000"/>
        </w:pBdr>
        <w:spacing w:before="0" w:after="0"/>
        <w:rPr>
          <w:ins w:id="7886" w:author="249" w:date="2014-12-12T18:38:00Z"/>
        </w:rPr>
      </w:pPr>
      <w:ins w:id="7883" w:author="249" w:date="2014-12-12T18:38:00Z">
        <w:r>
          <w:rPr/>
          <w:tab/>
        </w:r>
      </w:ins>
      <w:ins w:id="7884" w:author="249" w:date="2014-12-12T18:38:00Z">
        <w:r>
          <w:rPr>
            <w:b/>
          </w:rPr>
          <w:t>proseIRIContent</w:t>
        </w:r>
      </w:ins>
      <w:ins w:id="7885" w:author="249" w:date="2014-12-12T18:38:00Z">
        <w:r>
          <w:rPr/>
          <w:tab/>
          <w:tab/>
          <w:tab/>
          <w:t>[1] ProSeIRIContent,</w:t>
        </w:r>
      </w:ins>
    </w:p>
    <w:p>
      <w:pPr>
        <w:pStyle w:val="PL"/>
        <w:pBdr>
          <w:top w:val="single" w:sz="4" w:space="1" w:color="000000"/>
          <w:left w:val="single" w:sz="4" w:space="4" w:color="000000"/>
          <w:bottom w:val="single" w:sz="4" w:space="1" w:color="000000"/>
          <w:right w:val="single" w:sz="4" w:space="4" w:color="000000"/>
        </w:pBdr>
        <w:spacing w:before="0" w:after="0"/>
        <w:rPr>
          <w:ins w:id="7891" w:author="249" w:date="2014-12-12T18:38:00Z"/>
        </w:rPr>
      </w:pPr>
      <w:ins w:id="7887" w:author="249" w:date="2014-12-12T18:38:00Z">
        <w:r>
          <w:rPr/>
          <w:tab/>
        </w:r>
      </w:ins>
      <w:ins w:id="7888" w:author="249" w:date="2014-12-12T18:38:00Z">
        <w:r>
          <w:rPr>
            <w:b/>
          </w:rPr>
          <w:t>prose</w:t>
        </w:r>
      </w:ins>
      <w:ins w:id="7889" w:author="249" w:date="2014-12-12T18:38:00Z">
        <w:r>
          <w:rPr>
            <w:rFonts w:cs="Courier New"/>
            <w:b/>
            <w:bCs/>
          </w:rPr>
          <w:t>IRISequence</w:t>
          <w:tab/>
          <w:tab/>
        </w:r>
      </w:ins>
      <w:ins w:id="7890" w:author="249" w:date="2014-12-12T18:38:00Z">
        <w:r>
          <w:rPr>
            <w:rFonts w:cs="Courier New"/>
            <w:bCs/>
          </w:rPr>
          <w:t>[2] ProSeIRISequence</w:t>
        </w:r>
      </w:ins>
    </w:p>
    <w:p>
      <w:pPr>
        <w:pStyle w:val="PL"/>
        <w:pBdr>
          <w:top w:val="single" w:sz="4" w:space="1" w:color="000000"/>
          <w:left w:val="single" w:sz="4" w:space="4" w:color="000000"/>
          <w:bottom w:val="single" w:sz="4" w:space="1" w:color="000000"/>
          <w:right w:val="single" w:sz="4" w:space="4" w:color="000000"/>
        </w:pBdr>
        <w:spacing w:before="0" w:after="0"/>
        <w:rPr>
          <w:ins w:id="7893" w:author="249" w:date="2014-12-12T18:38:00Z"/>
        </w:rPr>
      </w:pPr>
      <w:ins w:id="7892" w:author="249" w:date="2014-12-12T18:38:00Z">
        <w:r>
          <w:rPr/>
          <w:t>}</w:t>
        </w:r>
      </w:ins>
    </w:p>
    <w:p>
      <w:pPr>
        <w:pStyle w:val="PL"/>
        <w:pBdr>
          <w:top w:val="single" w:sz="4" w:space="1" w:color="000000"/>
          <w:left w:val="single" w:sz="4" w:space="4" w:color="000000"/>
          <w:bottom w:val="single" w:sz="4" w:space="1" w:color="000000"/>
          <w:right w:val="single" w:sz="4" w:space="4" w:color="000000"/>
        </w:pBdr>
        <w:spacing w:before="0" w:after="0"/>
        <w:rPr>
          <w:ins w:id="7895" w:author="249" w:date="2014-12-12T18:38:00Z"/>
        </w:rPr>
      </w:pPr>
      <w:ins w:id="7894" w:author="249" w:date="2014-12-12T18:38:00Z">
        <w:r>
          <w:rPr/>
        </w:r>
      </w:ins>
    </w:p>
    <w:p>
      <w:pPr>
        <w:pStyle w:val="PL"/>
        <w:pBdr>
          <w:top w:val="single" w:sz="4" w:space="1" w:color="000000"/>
          <w:left w:val="single" w:sz="4" w:space="4" w:color="000000"/>
          <w:bottom w:val="single" w:sz="4" w:space="1" w:color="000000"/>
          <w:right w:val="single" w:sz="4" w:space="4" w:color="000000"/>
        </w:pBdr>
        <w:spacing w:before="0" w:after="0"/>
        <w:rPr>
          <w:rFonts w:cs="Courier New"/>
          <w:b/>
          <w:b/>
          <w:ins w:id="7899" w:author="249" w:date="2014-12-12T18:38:00Z"/>
        </w:rPr>
      </w:pPr>
      <w:ins w:id="7896" w:author="249" w:date="2014-12-12T18:38:00Z">
        <w:r>
          <w:rPr>
            <w:rFonts w:cs="Courier New"/>
            <w:b/>
            <w:bCs/>
          </w:rPr>
          <w:t>ProSeIRISequence</w:t>
          <w:tab/>
          <w:tab/>
        </w:r>
      </w:ins>
      <w:ins w:id="7897" w:author="249" w:date="2014-12-12T18:38:00Z">
        <w:r>
          <w:rPr>
            <w:rFonts w:cs="Courier New"/>
            <w:bCs/>
          </w:rPr>
          <w:t>::= SEQUENCE OF ProSe</w:t>
        </w:r>
      </w:ins>
      <w:ins w:id="7898" w:author="249" w:date="2014-12-12T18:38:00Z">
        <w:r>
          <w:rPr>
            <w:rFonts w:cs="Courier New"/>
          </w:rPr>
          <w:t>IRIContent</w:t>
        </w:r>
      </w:ins>
    </w:p>
    <w:p>
      <w:pPr>
        <w:pStyle w:val="PL"/>
        <w:pBdr>
          <w:top w:val="single" w:sz="4" w:space="1" w:color="000000"/>
          <w:left w:val="single" w:sz="4" w:space="4" w:color="000000"/>
          <w:bottom w:val="single" w:sz="4" w:space="1" w:color="000000"/>
          <w:right w:val="single" w:sz="4" w:space="4" w:color="000000"/>
        </w:pBdr>
        <w:spacing w:before="0" w:after="0"/>
        <w:rPr>
          <w:rFonts w:cs="Courier New"/>
          <w:b/>
          <w:b/>
          <w:ins w:id="7901" w:author="249" w:date="2014-12-12T18:38:00Z"/>
        </w:rPr>
      </w:pPr>
      <w:ins w:id="7900" w:author="249" w:date="2014-12-12T18:38:00Z">
        <w:r>
          <w:rPr>
            <w:rFonts w:cs="Courier New"/>
            <w:b/>
          </w:rPr>
        </w:r>
      </w:ins>
    </w:p>
    <w:p>
      <w:pPr>
        <w:pStyle w:val="PL"/>
        <w:pBdr>
          <w:top w:val="single" w:sz="4" w:space="1" w:color="000000"/>
          <w:left w:val="single" w:sz="4" w:space="4" w:color="000000"/>
          <w:bottom w:val="single" w:sz="4" w:space="1" w:color="000000"/>
          <w:right w:val="single" w:sz="4" w:space="4" w:color="000000"/>
        </w:pBdr>
        <w:spacing w:before="0" w:after="0"/>
        <w:rPr>
          <w:rFonts w:cs="Courier New"/>
          <w:b/>
          <w:b/>
          <w:ins w:id="7905" w:author="249" w:date="2014-12-12T18:38:00Z"/>
        </w:rPr>
      </w:pPr>
      <w:ins w:id="7902" w:author="249" w:date="2014-12-12T18:38:00Z">
        <w:r>
          <w:rPr>
            <w:rFonts w:cs="Courier New"/>
          </w:rPr>
          <w:t xml:space="preserve">-- Aggregation of ProSeIRIContent is an </w:t>
        </w:r>
      </w:ins>
      <w:ins w:id="7903" w:author="249" w:date="2014-12-12T18:38:00Z">
        <w:r>
          <w:rPr>
            <w:rFonts w:cs="Courier New"/>
            <w:bCs/>
          </w:rPr>
          <w:t>optional</w:t>
        </w:r>
      </w:ins>
      <w:ins w:id="7904" w:author="249" w:date="2014-12-12T18:38:00Z">
        <w:r>
          <w:rPr>
            <w:rFonts w:cs="Courier New"/>
          </w:rPr>
          <w:t xml:space="preserve"> feature.</w:t>
        </w:r>
      </w:ins>
    </w:p>
    <w:p>
      <w:pPr>
        <w:pStyle w:val="PL"/>
        <w:pBdr>
          <w:top w:val="single" w:sz="4" w:space="1" w:color="000000"/>
          <w:left w:val="single" w:sz="4" w:space="4" w:color="000000"/>
          <w:bottom w:val="single" w:sz="4" w:space="1" w:color="000000"/>
          <w:right w:val="single" w:sz="4" w:space="4" w:color="000000"/>
        </w:pBdr>
        <w:spacing w:before="0" w:after="0"/>
        <w:rPr>
          <w:rFonts w:cs="Courier New"/>
          <w:b/>
          <w:b/>
          <w:ins w:id="7907" w:author="249" w:date="2014-12-12T18:38:00Z"/>
        </w:rPr>
      </w:pPr>
      <w:ins w:id="7906" w:author="249" w:date="2014-12-12T18:38:00Z">
        <w:r>
          <w:rPr>
            <w:rFonts w:cs="Courier New"/>
          </w:rPr>
          <w:t>-- It may be applied in cases when at a given point in time</w:t>
        </w:r>
      </w:ins>
    </w:p>
    <w:p>
      <w:pPr>
        <w:pStyle w:val="PL"/>
        <w:pBdr>
          <w:top w:val="single" w:sz="4" w:space="1" w:color="000000"/>
          <w:left w:val="single" w:sz="4" w:space="4" w:color="000000"/>
          <w:bottom w:val="single" w:sz="4" w:space="1" w:color="000000"/>
          <w:right w:val="single" w:sz="4" w:space="4" w:color="000000"/>
        </w:pBdr>
        <w:spacing w:before="0" w:after="0"/>
        <w:rPr>
          <w:rFonts w:cs="Courier New"/>
          <w:ins w:id="7909" w:author="249" w:date="2014-12-12T18:38:00Z"/>
        </w:rPr>
      </w:pPr>
      <w:ins w:id="7908" w:author="249" w:date="2014-12-12T18:38:00Z">
        <w:r>
          <w:rPr>
            <w:rFonts w:cs="Courier New"/>
          </w:rPr>
          <w:t>-- several IRI records are available for delivery to the same LEA destination.</w:t>
        </w:r>
      </w:ins>
    </w:p>
    <w:p>
      <w:pPr>
        <w:pStyle w:val="PL"/>
        <w:pBdr>
          <w:top w:val="single" w:sz="4" w:space="1" w:color="000000"/>
          <w:left w:val="single" w:sz="4" w:space="4" w:color="000000"/>
          <w:bottom w:val="single" w:sz="4" w:space="1" w:color="000000"/>
          <w:right w:val="single" w:sz="4" w:space="4" w:color="000000"/>
        </w:pBdr>
        <w:spacing w:before="0" w:after="0"/>
        <w:rPr>
          <w:rFonts w:cs="Courier New"/>
          <w:ins w:id="7911" w:author="249" w:date="2014-12-12T18:38:00Z"/>
        </w:rPr>
      </w:pPr>
      <w:ins w:id="7910" w:author="249" w:date="2014-12-12T18:38:00Z">
        <w:r>
          <w:rPr>
            <w:rFonts w:cs="Courier New"/>
          </w:rPr>
          <w:t>-- As a general rule, records created at any event shall be sent</w:t>
        </w:r>
      </w:ins>
    </w:p>
    <w:p>
      <w:pPr>
        <w:pStyle w:val="PL"/>
        <w:pBdr>
          <w:top w:val="single" w:sz="4" w:space="1" w:color="000000"/>
          <w:left w:val="single" w:sz="4" w:space="4" w:color="000000"/>
          <w:bottom w:val="single" w:sz="4" w:space="1" w:color="000000"/>
          <w:right w:val="single" w:sz="4" w:space="4" w:color="000000"/>
        </w:pBdr>
        <w:spacing w:before="0" w:after="0"/>
        <w:rPr>
          <w:rFonts w:cs="Courier New"/>
          <w:ins w:id="7913" w:author="249" w:date="2014-12-12T18:38:00Z"/>
        </w:rPr>
      </w:pPr>
      <w:ins w:id="7912" w:author="249" w:date="2014-12-12T18:38:00Z">
        <w:r>
          <w:rPr>
            <w:rFonts w:cs="Courier New"/>
          </w:rPr>
          <w:t>-- immediately and not withheld in the DF or MF in order to</w:t>
        </w:r>
      </w:ins>
    </w:p>
    <w:p>
      <w:pPr>
        <w:pStyle w:val="PL"/>
        <w:pBdr>
          <w:top w:val="single" w:sz="4" w:space="1" w:color="000000"/>
          <w:left w:val="single" w:sz="4" w:space="4" w:color="000000"/>
          <w:bottom w:val="single" w:sz="4" w:space="1" w:color="000000"/>
          <w:right w:val="single" w:sz="4" w:space="4" w:color="000000"/>
        </w:pBdr>
        <w:spacing w:before="0" w:after="0"/>
        <w:rPr>
          <w:ins w:id="7915" w:author="249" w:date="2014-12-12T18:38:00Z"/>
        </w:rPr>
      </w:pPr>
      <w:ins w:id="7914" w:author="249" w:date="2014-12-12T18:38:00Z">
        <w:r>
          <w:rPr>
            <w:rFonts w:cs="Courier New"/>
          </w:rPr>
          <w:t>-- apply aggregation.</w:t>
        </w:r>
      </w:ins>
    </w:p>
    <w:p>
      <w:pPr>
        <w:pStyle w:val="PL"/>
        <w:pBdr>
          <w:top w:val="single" w:sz="4" w:space="1" w:color="000000"/>
          <w:left w:val="single" w:sz="4" w:space="4" w:color="000000"/>
          <w:bottom w:val="single" w:sz="4" w:space="1" w:color="000000"/>
          <w:right w:val="single" w:sz="4" w:space="4" w:color="000000"/>
        </w:pBdr>
        <w:spacing w:before="0" w:after="0"/>
        <w:rPr>
          <w:rFonts w:cs="Courier New"/>
          <w:ins w:id="7917" w:author="249" w:date="2014-12-12T18:38:00Z"/>
        </w:rPr>
      </w:pPr>
      <w:ins w:id="7916" w:author="249" w:date="2014-12-12T18:38:00Z">
        <w:r>
          <w:rPr>
            <w:rFonts w:cs="Courier New"/>
          </w:rPr>
          <w:t xml:space="preserve">-- When aggregation is not to be applied,  </w:t>
        </w:r>
      </w:ins>
    </w:p>
    <w:p>
      <w:pPr>
        <w:pStyle w:val="PL"/>
        <w:pBdr>
          <w:top w:val="single" w:sz="4" w:space="1" w:color="000000"/>
          <w:left w:val="single" w:sz="4" w:space="4" w:color="000000"/>
          <w:bottom w:val="single" w:sz="4" w:space="1" w:color="000000"/>
          <w:right w:val="single" w:sz="4" w:space="4" w:color="000000"/>
        </w:pBdr>
        <w:spacing w:before="0" w:after="0"/>
        <w:rPr>
          <w:ins w:id="7919" w:author="249" w:date="2014-12-12T18:38:00Z"/>
        </w:rPr>
      </w:pPr>
      <w:ins w:id="7918" w:author="249" w:date="2014-12-12T18:38:00Z">
        <w:r>
          <w:rPr>
            <w:rFonts w:cs="Courier New"/>
          </w:rPr>
          <w:t>-- ProSeIRIContent needs to be chosen.</w:t>
        </w:r>
      </w:ins>
    </w:p>
    <w:p>
      <w:pPr>
        <w:pStyle w:val="PL"/>
        <w:pBdr>
          <w:top w:val="single" w:sz="4" w:space="1" w:color="000000"/>
          <w:left w:val="single" w:sz="4" w:space="4" w:color="000000"/>
          <w:bottom w:val="single" w:sz="4" w:space="1" w:color="000000"/>
          <w:right w:val="single" w:sz="4" w:space="4" w:color="000000"/>
        </w:pBdr>
        <w:spacing w:before="0" w:after="0"/>
        <w:rPr>
          <w:rFonts w:cs="Courier New"/>
          <w:ins w:id="7921" w:author="249" w:date="2014-12-12T18:38:00Z"/>
        </w:rPr>
      </w:pPr>
      <w:ins w:id="7920" w:author="249" w:date="2014-12-12T18:38:00Z">
        <w:r>
          <w:rPr>
            <w:rFonts w:cs="Courier New"/>
          </w:rPr>
        </w:r>
      </w:ins>
    </w:p>
    <w:p>
      <w:pPr>
        <w:pStyle w:val="PL"/>
        <w:spacing w:before="0" w:after="0"/>
        <w:rPr>
          <w:ins w:id="7923" w:author="249" w:date="2014-12-12T18:38:00Z"/>
        </w:rPr>
      </w:pPr>
      <w:ins w:id="7922" w:author="249" w:date="2014-12-12T18:38:00Z">
        <w:r>
          <w:rPr/>
        </w:r>
      </w:ins>
    </w:p>
    <w:p>
      <w:pPr>
        <w:pStyle w:val="PL"/>
        <w:pBdr>
          <w:top w:val="single" w:sz="4" w:space="1" w:color="000000"/>
          <w:left w:val="single" w:sz="4" w:space="4" w:color="000000"/>
          <w:bottom w:val="single" w:sz="4" w:space="1" w:color="000000"/>
          <w:right w:val="single" w:sz="4" w:space="4" w:color="000000"/>
        </w:pBdr>
        <w:spacing w:before="0" w:after="0"/>
        <w:rPr>
          <w:ins w:id="7926" w:author="249" w:date="2014-12-12T18:38:00Z"/>
        </w:rPr>
      </w:pPr>
      <w:ins w:id="7924" w:author="249" w:date="2014-12-12T18:38:00Z">
        <w:r>
          <w:rPr>
            <w:b/>
          </w:rPr>
          <w:t>ProSeIRIContent</w:t>
        </w:r>
      </w:ins>
      <w:ins w:id="7925" w:author="249" w:date="2014-12-12T18:38:00Z">
        <w:r>
          <w:rPr/>
          <w:tab/>
          <w:tab/>
          <w:t xml:space="preserve">::= CHOICE </w:t>
        </w:r>
      </w:ins>
    </w:p>
    <w:p>
      <w:pPr>
        <w:pStyle w:val="PL"/>
        <w:pBdr>
          <w:top w:val="single" w:sz="4" w:space="1" w:color="000000"/>
          <w:left w:val="single" w:sz="4" w:space="4" w:color="000000"/>
          <w:bottom w:val="single" w:sz="4" w:space="1" w:color="000000"/>
          <w:right w:val="single" w:sz="4" w:space="4" w:color="000000"/>
        </w:pBdr>
        <w:spacing w:before="0" w:after="0"/>
        <w:rPr>
          <w:ins w:id="7928" w:author="249" w:date="2014-12-12T18:38:00Z"/>
        </w:rPr>
      </w:pPr>
      <w:ins w:id="7927" w:author="249" w:date="2014-12-12T18:38:00Z">
        <w:r>
          <w:rPr/>
          <w:t>{</w:t>
        </w:r>
      </w:ins>
    </w:p>
    <w:p>
      <w:pPr>
        <w:pStyle w:val="PL"/>
        <w:pBdr>
          <w:top w:val="single" w:sz="4" w:space="1" w:color="000000"/>
          <w:left w:val="single" w:sz="4" w:space="4" w:color="000000"/>
          <w:bottom w:val="single" w:sz="4" w:space="1" w:color="000000"/>
          <w:right w:val="single" w:sz="4" w:space="4" w:color="000000"/>
        </w:pBdr>
        <w:spacing w:before="0" w:after="0"/>
        <w:rPr>
          <w:ins w:id="7932" w:author="249" w:date="2014-12-12T18:38:00Z"/>
        </w:rPr>
      </w:pPr>
      <w:ins w:id="7929" w:author="249" w:date="2014-12-12T18:38:00Z">
        <w:r>
          <w:rPr/>
          <w:tab/>
        </w:r>
      </w:ins>
      <w:ins w:id="7930" w:author="249" w:date="2014-12-12T18:38:00Z">
        <w:r>
          <w:rPr>
            <w:b/>
          </w:rPr>
          <w:t>iRI-Report-record</w:t>
        </w:r>
      </w:ins>
      <w:ins w:id="7931" w:author="249" w:date="2014-12-12T18:38:00Z">
        <w:r>
          <w:rPr/>
          <w:tab/>
          <w:tab/>
          <w:t>[1] IRI-Parameters,</w:t>
          <w:tab/>
          <w:t xml:space="preserve"> </w:t>
        </w:r>
      </w:ins>
    </w:p>
    <w:p>
      <w:pPr>
        <w:pStyle w:val="PL"/>
        <w:pBdr>
          <w:top w:val="single" w:sz="4" w:space="1" w:color="000000"/>
          <w:left w:val="single" w:sz="4" w:space="4" w:color="000000"/>
          <w:bottom w:val="single" w:sz="4" w:space="1" w:color="000000"/>
          <w:right w:val="single" w:sz="4" w:space="4" w:color="000000"/>
        </w:pBdr>
        <w:spacing w:before="0" w:after="0"/>
        <w:rPr>
          <w:ins w:id="7935" w:author="249" w:date="2014-12-12T18:38:00Z"/>
        </w:rPr>
      </w:pPr>
      <w:ins w:id="7933" w:author="249" w:date="2014-12-12T18:38:00Z">
        <w:r>
          <w:rPr>
            <w:rFonts w:eastAsia="Courier New"/>
          </w:rPr>
          <w:t xml:space="preserve">   </w:t>
        </w:r>
      </w:ins>
      <w:ins w:id="7934" w:author="249" w:date="2014-12-12T18:38:00Z">
        <w:r>
          <w:rPr/>
          <w:t>...</w:t>
        </w:r>
      </w:ins>
    </w:p>
    <w:p>
      <w:pPr>
        <w:pStyle w:val="PL"/>
        <w:pBdr>
          <w:top w:val="single" w:sz="4" w:space="1" w:color="000000"/>
          <w:left w:val="single" w:sz="4" w:space="4" w:color="000000"/>
          <w:bottom w:val="single" w:sz="4" w:space="1" w:color="000000"/>
          <w:right w:val="single" w:sz="4" w:space="4" w:color="000000"/>
        </w:pBdr>
        <w:spacing w:before="0" w:after="0"/>
        <w:rPr>
          <w:ins w:id="7937" w:author="249" w:date="2014-12-12T18:38:00Z"/>
        </w:rPr>
      </w:pPr>
      <w:ins w:id="7936" w:author="249" w:date="2014-12-12T18:38:00Z">
        <w:r>
          <w:rPr/>
          <w:t>}</w:t>
        </w:r>
      </w:ins>
    </w:p>
    <w:p>
      <w:pPr>
        <w:pStyle w:val="PL"/>
        <w:spacing w:before="0" w:after="0"/>
        <w:rPr>
          <w:rFonts w:ascii="Arial" w:hAnsi="Arial" w:eastAsia="Arial" w:cs="Arial"/>
          <w:sz w:val="36"/>
          <w:ins w:id="7939" w:author="249" w:date="2014-12-12T18:38:00Z"/>
        </w:rPr>
      </w:pPr>
      <w:ins w:id="7938" w:author="249" w:date="2014-12-12T18:38:00Z">
        <w:r>
          <w:rPr>
            <w:rFonts w:eastAsia="Arial" w:cs="Arial" w:ascii="Arial" w:hAnsi="Arial"/>
            <w:sz w:val="36"/>
          </w:rPr>
          <w:t xml:space="preserve"> </w:t>
        </w:r>
      </w:ins>
    </w:p>
    <w:p>
      <w:pPr>
        <w:pStyle w:val="PL"/>
        <w:pBdr>
          <w:top w:val="single" w:sz="4" w:space="1" w:color="000000"/>
          <w:left w:val="single" w:sz="4" w:space="4" w:color="000000"/>
          <w:bottom w:val="single" w:sz="4" w:space="1" w:color="000000"/>
          <w:right w:val="single" w:sz="4" w:space="4" w:color="000000"/>
        </w:pBdr>
        <w:spacing w:before="0" w:after="0"/>
        <w:rPr>
          <w:ins w:id="7941" w:author="249" w:date="2014-12-12T18:38:00Z"/>
        </w:rPr>
      </w:pPr>
      <w:ins w:id="7940" w:author="249" w:date="2014-12-12T18:38:00Z">
        <w:r>
          <w:rPr/>
          <w:t xml:space="preserve">unknown-version </w:t>
          <w:tab/>
          <w:tab/>
          <w:t>ERROR ::= { CODE local:0}</w:t>
        </w:r>
      </w:ins>
    </w:p>
    <w:p>
      <w:pPr>
        <w:pStyle w:val="PL"/>
        <w:pBdr>
          <w:top w:val="single" w:sz="4" w:space="1" w:color="000000"/>
          <w:left w:val="single" w:sz="4" w:space="4" w:color="000000"/>
          <w:bottom w:val="single" w:sz="4" w:space="1" w:color="000000"/>
          <w:right w:val="single" w:sz="4" w:space="4" w:color="000000"/>
        </w:pBdr>
        <w:spacing w:before="0" w:after="0"/>
        <w:rPr>
          <w:ins w:id="7943" w:author="249" w:date="2014-12-12T18:38:00Z"/>
        </w:rPr>
      </w:pPr>
      <w:ins w:id="7942" w:author="249" w:date="2014-12-12T18:38:00Z">
        <w:r>
          <w:rPr/>
          <w:t>missing-parameter</w:t>
          <w:tab/>
          <w:tab/>
          <w:t>ERROR ::= { CODE local:1}</w:t>
        </w:r>
      </w:ins>
    </w:p>
    <w:p>
      <w:pPr>
        <w:pStyle w:val="PL"/>
        <w:pBdr>
          <w:top w:val="single" w:sz="4" w:space="1" w:color="000000"/>
          <w:left w:val="single" w:sz="4" w:space="4" w:color="000000"/>
          <w:bottom w:val="single" w:sz="4" w:space="1" w:color="000000"/>
          <w:right w:val="single" w:sz="4" w:space="4" w:color="000000"/>
        </w:pBdr>
        <w:spacing w:before="0" w:after="0"/>
        <w:rPr>
          <w:ins w:id="7945" w:author="249" w:date="2014-12-12T18:38:00Z"/>
        </w:rPr>
      </w:pPr>
      <w:ins w:id="7944" w:author="249" w:date="2014-12-12T18:38:00Z">
        <w:r>
          <w:rPr/>
          <w:t>unknown-parameter-value</w:t>
          <w:tab/>
          <w:t>ERROR ::= { CODE local:2}</w:t>
        </w:r>
      </w:ins>
    </w:p>
    <w:p>
      <w:pPr>
        <w:pStyle w:val="PL"/>
        <w:pBdr>
          <w:top w:val="single" w:sz="4" w:space="1" w:color="000000"/>
          <w:left w:val="single" w:sz="4" w:space="4" w:color="000000"/>
          <w:bottom w:val="single" w:sz="4" w:space="1" w:color="000000"/>
          <w:right w:val="single" w:sz="4" w:space="4" w:color="000000"/>
        </w:pBdr>
        <w:spacing w:before="0" w:after="0"/>
        <w:rPr>
          <w:ins w:id="7947" w:author="249" w:date="2014-12-12T18:38:00Z"/>
        </w:rPr>
      </w:pPr>
      <w:ins w:id="7946" w:author="249" w:date="2014-12-12T18:38:00Z">
        <w:r>
          <w:rPr/>
          <w:t>unknown-parameter</w:t>
          <w:tab/>
          <w:tab/>
          <w:t>ERROR ::= { CODE local:3}</w:t>
        </w:r>
      </w:ins>
    </w:p>
    <w:p>
      <w:pPr>
        <w:pStyle w:val="PL"/>
        <w:pBdr>
          <w:top w:val="single" w:sz="4" w:space="1" w:color="000000"/>
          <w:left w:val="single" w:sz="4" w:space="4" w:color="000000"/>
          <w:bottom w:val="single" w:sz="4" w:space="1" w:color="000000"/>
          <w:right w:val="single" w:sz="4" w:space="4" w:color="000000"/>
        </w:pBdr>
        <w:spacing w:before="0" w:after="0"/>
        <w:rPr>
          <w:ins w:id="7949" w:author="249" w:date="2014-12-12T18:38:00Z"/>
        </w:rPr>
      </w:pPr>
      <w:ins w:id="7948" w:author="249" w:date="2014-12-12T18:38:00Z">
        <w:r>
          <w:rPr/>
        </w:r>
      </w:ins>
    </w:p>
    <w:p>
      <w:pPr>
        <w:pStyle w:val="PL"/>
        <w:pBdr>
          <w:top w:val="single" w:sz="4" w:space="1" w:color="000000"/>
          <w:left w:val="single" w:sz="4" w:space="4" w:color="000000"/>
          <w:bottom w:val="single" w:sz="4" w:space="1" w:color="000000"/>
          <w:right w:val="single" w:sz="4" w:space="4" w:color="000000"/>
        </w:pBdr>
        <w:spacing w:before="0" w:after="0"/>
        <w:rPr>
          <w:ins w:id="7952" w:author="249" w:date="2014-12-12T18:38:00Z"/>
        </w:rPr>
      </w:pPr>
      <w:ins w:id="7950" w:author="249" w:date="2014-12-12T18:38:00Z">
        <w:r>
          <w:rPr>
            <w:b/>
          </w:rPr>
          <w:t>OperationErrors</w:t>
        </w:r>
      </w:ins>
      <w:ins w:id="7951" w:author="249" w:date="2014-12-12T18:38:00Z">
        <w:r>
          <w:rPr/>
          <w:t xml:space="preserve"> ERROR ::= </w:t>
        </w:r>
      </w:ins>
    </w:p>
    <w:p>
      <w:pPr>
        <w:pStyle w:val="PL"/>
        <w:pBdr>
          <w:top w:val="single" w:sz="4" w:space="1" w:color="000000"/>
          <w:left w:val="single" w:sz="4" w:space="4" w:color="000000"/>
          <w:bottom w:val="single" w:sz="4" w:space="1" w:color="000000"/>
          <w:right w:val="single" w:sz="4" w:space="4" w:color="000000"/>
        </w:pBdr>
        <w:spacing w:before="0" w:after="0"/>
        <w:rPr>
          <w:ins w:id="7954" w:author="249" w:date="2014-12-12T18:38:00Z"/>
        </w:rPr>
      </w:pPr>
      <w:ins w:id="7953" w:author="249" w:date="2014-12-12T18:38:00Z">
        <w:r>
          <w:rPr/>
          <w:t xml:space="preserve">{ </w:t>
        </w:r>
      </w:ins>
    </w:p>
    <w:p>
      <w:pPr>
        <w:pStyle w:val="PL"/>
        <w:pBdr>
          <w:top w:val="single" w:sz="4" w:space="1" w:color="000000"/>
          <w:left w:val="single" w:sz="4" w:space="4" w:color="000000"/>
          <w:bottom w:val="single" w:sz="4" w:space="1" w:color="000000"/>
          <w:right w:val="single" w:sz="4" w:space="4" w:color="000000"/>
        </w:pBdr>
        <w:spacing w:before="0" w:after="0"/>
        <w:rPr>
          <w:ins w:id="7956" w:author="249" w:date="2014-12-12T18:38:00Z"/>
        </w:rPr>
      </w:pPr>
      <w:ins w:id="7955" w:author="249" w:date="2014-12-12T18:38:00Z">
        <w:r>
          <w:rPr/>
          <w:tab/>
          <w:t xml:space="preserve">unknown-version | </w:t>
        </w:r>
      </w:ins>
    </w:p>
    <w:p>
      <w:pPr>
        <w:pStyle w:val="PL"/>
        <w:pBdr>
          <w:top w:val="single" w:sz="4" w:space="1" w:color="000000"/>
          <w:left w:val="single" w:sz="4" w:space="4" w:color="000000"/>
          <w:bottom w:val="single" w:sz="4" w:space="1" w:color="000000"/>
          <w:right w:val="single" w:sz="4" w:space="4" w:color="000000"/>
        </w:pBdr>
        <w:spacing w:before="0" w:after="0"/>
        <w:rPr>
          <w:ins w:id="7958" w:author="249" w:date="2014-12-12T18:38:00Z"/>
        </w:rPr>
      </w:pPr>
      <w:ins w:id="7957" w:author="249" w:date="2014-12-12T18:38:00Z">
        <w:r>
          <w:rPr/>
          <w:tab/>
          <w:t xml:space="preserve">missing-parameter | </w:t>
        </w:r>
      </w:ins>
    </w:p>
    <w:p>
      <w:pPr>
        <w:pStyle w:val="PL"/>
        <w:pBdr>
          <w:top w:val="single" w:sz="4" w:space="1" w:color="000000"/>
          <w:left w:val="single" w:sz="4" w:space="4" w:color="000000"/>
          <w:bottom w:val="single" w:sz="4" w:space="1" w:color="000000"/>
          <w:right w:val="single" w:sz="4" w:space="4" w:color="000000"/>
        </w:pBdr>
        <w:spacing w:before="0" w:after="0"/>
        <w:rPr>
          <w:ins w:id="7960" w:author="249" w:date="2014-12-12T18:38:00Z"/>
        </w:rPr>
      </w:pPr>
      <w:ins w:id="7959" w:author="249" w:date="2014-12-12T18:38:00Z">
        <w:r>
          <w:rPr/>
          <w:tab/>
          <w:t xml:space="preserve">unknown-parameter-value | </w:t>
        </w:r>
      </w:ins>
    </w:p>
    <w:p>
      <w:pPr>
        <w:pStyle w:val="PL"/>
        <w:pBdr>
          <w:top w:val="single" w:sz="4" w:space="1" w:color="000000"/>
          <w:left w:val="single" w:sz="4" w:space="4" w:color="000000"/>
          <w:bottom w:val="single" w:sz="4" w:space="1" w:color="000000"/>
          <w:right w:val="single" w:sz="4" w:space="4" w:color="000000"/>
        </w:pBdr>
        <w:spacing w:before="0" w:after="0"/>
        <w:rPr>
          <w:ins w:id="7962" w:author="249" w:date="2014-12-12T18:38:00Z"/>
        </w:rPr>
      </w:pPr>
      <w:ins w:id="7961" w:author="249" w:date="2014-12-12T18:38:00Z">
        <w:r>
          <w:rPr/>
          <w:tab/>
          <w:t xml:space="preserve">unknown-parameter </w:t>
        </w:r>
      </w:ins>
    </w:p>
    <w:p>
      <w:pPr>
        <w:pStyle w:val="PL"/>
        <w:pBdr>
          <w:top w:val="single" w:sz="4" w:space="1" w:color="000000"/>
          <w:left w:val="single" w:sz="4" w:space="4" w:color="000000"/>
          <w:bottom w:val="single" w:sz="4" w:space="1" w:color="000000"/>
          <w:right w:val="single" w:sz="4" w:space="4" w:color="000000"/>
        </w:pBdr>
        <w:spacing w:before="0" w:after="0"/>
        <w:rPr>
          <w:ins w:id="7964" w:author="249" w:date="2014-12-12T18:38:00Z"/>
        </w:rPr>
      </w:pPr>
      <w:ins w:id="7963" w:author="249" w:date="2014-12-12T18:38:00Z">
        <w:r>
          <w:rPr/>
          <w:t>}</w:t>
        </w:r>
      </w:ins>
    </w:p>
    <w:p>
      <w:pPr>
        <w:pStyle w:val="PL"/>
        <w:pBdr>
          <w:top w:val="single" w:sz="4" w:space="1" w:color="000000"/>
          <w:left w:val="single" w:sz="4" w:space="4" w:color="000000"/>
          <w:bottom w:val="single" w:sz="4" w:space="1" w:color="000000"/>
          <w:right w:val="single" w:sz="4" w:space="4" w:color="000000"/>
        </w:pBdr>
        <w:spacing w:before="0" w:after="0"/>
        <w:rPr>
          <w:ins w:id="7966" w:author="249" w:date="2014-12-12T18:38:00Z"/>
        </w:rPr>
      </w:pPr>
      <w:ins w:id="7965" w:author="249" w:date="2014-12-12T18:38:00Z">
        <w:r>
          <w:rPr/>
          <w:t>-- These values may be sent by the LEMF, when an operation or a parameter is misunderstood.</w:t>
        </w:r>
      </w:ins>
    </w:p>
    <w:p>
      <w:pPr>
        <w:pStyle w:val="PL"/>
        <w:rPr>
          <w:ins w:id="7968" w:author="249" w:date="2014-12-12T18:38:00Z"/>
        </w:rPr>
      </w:pPr>
      <w:ins w:id="7967" w:author="249" w:date="2014-12-12T18:38:00Z">
        <w:r>
          <w:rPr/>
        </w:r>
      </w:ins>
    </w:p>
    <w:p>
      <w:pPr>
        <w:pStyle w:val="PL"/>
        <w:suppressLineNumbers/>
        <w:pBdr>
          <w:top w:val="single" w:sz="4" w:space="1" w:color="000000"/>
          <w:left w:val="single" w:sz="4" w:space="0" w:color="000000"/>
          <w:bottom w:val="single" w:sz="4" w:space="1" w:color="000000"/>
          <w:right w:val="single" w:sz="4" w:space="1" w:color="000000"/>
        </w:pBdr>
        <w:suppressAutoHyphens w:val="true"/>
        <w:spacing w:before="0" w:after="0"/>
        <w:rPr>
          <w:ins w:id="7971" w:author="249" w:date="2014-12-12T18:38:00Z"/>
        </w:rPr>
      </w:pPr>
      <w:ins w:id="7969" w:author="249" w:date="2014-12-12T18:38:00Z">
        <w:r>
          <w:rPr>
            <w:b/>
          </w:rPr>
          <w:t>IRI-Parameters</w:t>
        </w:r>
      </w:ins>
      <w:ins w:id="7970" w:author="249" w:date="2014-12-12T18:38:00Z">
        <w:r>
          <w:rPr/>
          <w:tab/>
          <w:tab/>
          <w:t xml:space="preserve">::= SEQUENCE </w:t>
        </w:r>
      </w:ins>
    </w:p>
    <w:p>
      <w:pPr>
        <w:pStyle w:val="PL"/>
        <w:suppressLineNumbers/>
        <w:pBdr>
          <w:top w:val="single" w:sz="4" w:space="1" w:color="000000"/>
          <w:left w:val="single" w:sz="4" w:space="0" w:color="000000"/>
          <w:bottom w:val="single" w:sz="4" w:space="1" w:color="000000"/>
          <w:right w:val="single" w:sz="4" w:space="1" w:color="000000"/>
        </w:pBdr>
        <w:suppressAutoHyphens w:val="true"/>
        <w:spacing w:before="0" w:after="0"/>
        <w:rPr>
          <w:ins w:id="7973" w:author="249" w:date="2014-12-12T18:38:00Z"/>
        </w:rPr>
      </w:pPr>
      <w:ins w:id="7972" w:author="249" w:date="2014-12-12T18:38:00Z">
        <w:r>
          <w:rPr/>
          <w:t>{</w:t>
        </w:r>
      </w:ins>
    </w:p>
    <w:p>
      <w:pPr>
        <w:pStyle w:val="PL"/>
        <w:suppressLineNumbers/>
        <w:pBdr>
          <w:top w:val="single" w:sz="4" w:space="1" w:color="000000"/>
          <w:left w:val="single" w:sz="4" w:space="0" w:color="000000"/>
          <w:bottom w:val="single" w:sz="4" w:space="1" w:color="000000"/>
          <w:right w:val="single" w:sz="4" w:space="1" w:color="000000"/>
        </w:pBdr>
        <w:suppressAutoHyphens w:val="true"/>
        <w:spacing w:before="0" w:after="0"/>
        <w:rPr>
          <w:ins w:id="7977" w:author="249" w:date="2014-12-12T18:38:00Z"/>
        </w:rPr>
      </w:pPr>
      <w:ins w:id="7974" w:author="249" w:date="2014-12-12T18:38:00Z">
        <w:r>
          <w:rPr/>
          <w:tab/>
        </w:r>
      </w:ins>
      <w:ins w:id="7975" w:author="249" w:date="2014-12-12T18:38:00Z">
        <w:r>
          <w:rPr>
            <w:b/>
          </w:rPr>
          <w:t>hi2ProSeDomainId</w:t>
        </w:r>
      </w:ins>
      <w:ins w:id="7976" w:author="249" w:date="2014-12-12T18:38:00Z">
        <w:r>
          <w:rPr/>
          <w:t xml:space="preserve"> </w:t>
          <w:tab/>
          <w:tab/>
          <w:tab/>
          <w:tab/>
          <w:t>[0]</w:t>
          <w:tab/>
          <w:t>OBJECT IDENTIFIER,  -- 3GPP HI2 ProSe domain</w:t>
        </w:r>
      </w:ins>
    </w:p>
    <w:p>
      <w:pPr>
        <w:pStyle w:val="PL"/>
        <w:suppressLineNumbers/>
        <w:pBdr>
          <w:top w:val="single" w:sz="4" w:space="1" w:color="000000"/>
          <w:left w:val="single" w:sz="4" w:space="0" w:color="000000"/>
          <w:bottom w:val="single" w:sz="4" w:space="1" w:color="000000"/>
          <w:right w:val="single" w:sz="4" w:space="1" w:color="000000"/>
        </w:pBdr>
        <w:suppressAutoHyphens w:val="true"/>
        <w:spacing w:before="0" w:after="0"/>
        <w:rPr>
          <w:ins w:id="7981" w:author="249" w:date="2014-12-12T18:38:00Z"/>
        </w:rPr>
      </w:pPr>
      <w:ins w:id="7978" w:author="249" w:date="2014-12-12T18:38:00Z">
        <w:r>
          <w:rPr/>
          <w:tab/>
        </w:r>
      </w:ins>
      <w:ins w:id="7979" w:author="249" w:date="2014-12-12T18:38:00Z">
        <w:r>
          <w:rPr>
            <w:b/>
          </w:rPr>
          <w:t>lawfulInterceptionIdentifier</w:t>
        </w:r>
      </w:ins>
      <w:ins w:id="7980" w:author="249" w:date="2014-12-12T18:38:00Z">
        <w:r>
          <w:rPr/>
          <w:tab/>
          <w:t>[1] LawfulInterceptionIdentifier,</w:t>
        </w:r>
      </w:ins>
    </w:p>
    <w:p>
      <w:pPr>
        <w:pStyle w:val="PL"/>
        <w:suppressLineNumbers/>
        <w:pBdr>
          <w:top w:val="single" w:sz="4" w:space="1" w:color="000000"/>
          <w:left w:val="single" w:sz="4" w:space="0" w:color="000000"/>
          <w:bottom w:val="single" w:sz="4" w:space="1" w:color="000000"/>
          <w:right w:val="single" w:sz="4" w:space="1" w:color="000000"/>
        </w:pBdr>
        <w:suppressAutoHyphens w:val="true"/>
        <w:spacing w:before="0" w:after="0"/>
        <w:rPr>
          <w:ins w:id="7983" w:author="249" w:date="2014-12-12T18:38:00Z"/>
        </w:rPr>
      </w:pPr>
      <w:ins w:id="7982" w:author="249" w:date="2014-12-12T18:38:00Z">
        <w:r>
          <w:rPr/>
          <w:tab/>
          <w:tab/>
          <w:t>-- This identifier is associated with the target.</w:t>
        </w:r>
      </w:ins>
    </w:p>
    <w:p>
      <w:pPr>
        <w:pStyle w:val="PL"/>
        <w:suppressLineNumbers/>
        <w:pBdr>
          <w:top w:val="single" w:sz="4" w:space="1" w:color="000000"/>
          <w:left w:val="single" w:sz="4" w:space="0" w:color="000000"/>
          <w:bottom w:val="single" w:sz="4" w:space="1" w:color="000000"/>
          <w:right w:val="single" w:sz="4" w:space="1" w:color="000000"/>
        </w:pBdr>
        <w:suppressAutoHyphens w:val="true"/>
        <w:spacing w:before="0" w:after="0"/>
        <w:rPr>
          <w:ins w:id="7987" w:author="249" w:date="2014-12-12T18:38:00Z"/>
        </w:rPr>
      </w:pPr>
      <w:ins w:id="7984" w:author="249" w:date="2014-12-12T18:38:00Z">
        <w:r>
          <w:rPr/>
          <w:tab/>
        </w:r>
      </w:ins>
      <w:ins w:id="7985" w:author="249" w:date="2014-12-12T18:38:00Z">
        <w:r>
          <w:rPr>
            <w:b/>
          </w:rPr>
          <w:t>timeStamp</w:t>
        </w:r>
      </w:ins>
      <w:ins w:id="7986" w:author="249" w:date="2014-12-12T18:38:00Z">
        <w:r>
          <w:rPr/>
          <w:tab/>
          <w:tab/>
          <w:tab/>
          <w:tab/>
          <w:tab/>
          <w:tab/>
          <w:t xml:space="preserve">[2] TimeStamp, </w:t>
        </w:r>
      </w:ins>
    </w:p>
    <w:p>
      <w:pPr>
        <w:pStyle w:val="PL"/>
        <w:suppressLineNumbers/>
        <w:pBdr>
          <w:top w:val="single" w:sz="4" w:space="1" w:color="000000"/>
          <w:left w:val="single" w:sz="4" w:space="0" w:color="000000"/>
          <w:bottom w:val="single" w:sz="4" w:space="1" w:color="000000"/>
          <w:right w:val="single" w:sz="4" w:space="1" w:color="000000"/>
        </w:pBdr>
        <w:suppressAutoHyphens w:val="true"/>
        <w:spacing w:before="0" w:after="0"/>
        <w:rPr>
          <w:ins w:id="7989" w:author="249" w:date="2014-12-12T18:38:00Z"/>
        </w:rPr>
      </w:pPr>
      <w:ins w:id="7988" w:author="249" w:date="2014-12-12T18:38:00Z">
        <w:r>
          <w:rPr/>
          <w:tab/>
          <w:tab/>
          <w:t xml:space="preserve">-- date and time of the event triggering the report. </w:t>
        </w:r>
      </w:ins>
    </w:p>
    <w:p>
      <w:pPr>
        <w:pStyle w:val="PL"/>
        <w:suppressLineNumbers/>
        <w:pBdr>
          <w:top w:val="single" w:sz="4" w:space="1" w:color="000000"/>
          <w:left w:val="single" w:sz="4" w:space="0" w:color="000000"/>
          <w:bottom w:val="single" w:sz="4" w:space="1" w:color="000000"/>
          <w:right w:val="single" w:sz="4" w:space="1" w:color="000000"/>
        </w:pBdr>
        <w:suppressAutoHyphens w:val="true"/>
        <w:spacing w:before="0" w:after="0"/>
        <w:rPr>
          <w:ins w:id="7992" w:author="249" w:date="2014-12-12T18:38:00Z"/>
        </w:rPr>
      </w:pPr>
      <w:ins w:id="7990" w:author="249" w:date="2014-12-12T18:38:00Z">
        <w:r>
          <w:rPr>
            <w:b/>
            <w:bCs/>
          </w:rPr>
          <w:tab/>
          <w:t>networkIdentifier</w:t>
        </w:r>
      </w:ins>
      <w:ins w:id="7991" w:author="249" w:date="2014-12-12T18:38:00Z">
        <w:r>
          <w:rPr/>
          <w:tab/>
          <w:tab/>
          <w:tab/>
          <w:tab/>
          <w:t>[3] Network-Identifier,</w:t>
        </w:r>
      </w:ins>
    </w:p>
    <w:p>
      <w:pPr>
        <w:pStyle w:val="PL"/>
        <w:suppressLineNumbers/>
        <w:pBdr>
          <w:top w:val="single" w:sz="4" w:space="1" w:color="000000"/>
          <w:left w:val="single" w:sz="4" w:space="0" w:color="000000"/>
          <w:bottom w:val="single" w:sz="4" w:space="1" w:color="000000"/>
          <w:right w:val="single" w:sz="4" w:space="1" w:color="000000"/>
        </w:pBdr>
        <w:suppressAutoHyphens w:val="true"/>
        <w:spacing w:before="0" w:after="0"/>
        <w:rPr>
          <w:ins w:id="7996" w:author="249" w:date="2014-12-12T18:38:00Z"/>
        </w:rPr>
      </w:pPr>
      <w:ins w:id="7993" w:author="249" w:date="2014-12-12T18:38:00Z">
        <w:r>
          <w:rPr/>
          <w:tab/>
        </w:r>
      </w:ins>
      <w:ins w:id="7994" w:author="249" w:date="2014-12-12T18:38:00Z">
        <w:r>
          <w:rPr>
            <w:b/>
          </w:rPr>
          <w:t>proseEventData</w:t>
        </w:r>
      </w:ins>
      <w:ins w:id="7995" w:author="249" w:date="2014-12-12T18:38:00Z">
        <w:r>
          <w:rPr/>
          <w:tab/>
          <w:tab/>
          <w:tab/>
          <w:tab/>
          <w:tab/>
          <w:t>[4] ProSeEventData,</w:t>
        </w:r>
      </w:ins>
    </w:p>
    <w:p>
      <w:pPr>
        <w:pStyle w:val="PL"/>
        <w:suppressLineNumbers/>
        <w:pBdr>
          <w:top w:val="single" w:sz="4" w:space="1" w:color="000000"/>
          <w:left w:val="single" w:sz="4" w:space="0" w:color="000000"/>
          <w:bottom w:val="single" w:sz="4" w:space="1" w:color="000000"/>
          <w:right w:val="single" w:sz="4" w:space="1" w:color="000000"/>
        </w:pBdr>
        <w:suppressAutoHyphens w:val="true"/>
        <w:spacing w:before="0" w:after="0"/>
        <w:rPr>
          <w:ins w:id="8000" w:author="249" w:date="2014-12-12T18:38:00Z"/>
        </w:rPr>
      </w:pPr>
      <w:ins w:id="7997" w:author="249" w:date="2014-12-12T18:38:00Z">
        <w:r>
          <w:rPr/>
          <w:tab/>
        </w:r>
      </w:ins>
      <w:ins w:id="7998" w:author="249" w:date="2014-12-12T18:38:00Z">
        <w:r>
          <w:rPr>
            <w:b/>
          </w:rPr>
          <w:t>national-Parameters</w:t>
        </w:r>
      </w:ins>
      <w:ins w:id="7999" w:author="249" w:date="2014-12-12T18:38:00Z">
        <w:r>
          <w:rPr/>
          <w:tab/>
          <w:tab/>
          <w:tab/>
          <w:tab/>
          <w:t>[5] National-Parameters Optional,</w:t>
        </w:r>
      </w:ins>
    </w:p>
    <w:p>
      <w:pPr>
        <w:pStyle w:val="PL"/>
        <w:suppressLineNumbers/>
        <w:pBdr>
          <w:top w:val="single" w:sz="4" w:space="1" w:color="000000"/>
          <w:left w:val="single" w:sz="4" w:space="0" w:color="000000"/>
          <w:bottom w:val="single" w:sz="4" w:space="1" w:color="000000"/>
          <w:right w:val="single" w:sz="4" w:space="1" w:color="000000"/>
        </w:pBdr>
        <w:suppressAutoHyphens w:val="true"/>
        <w:spacing w:before="0" w:after="0"/>
        <w:rPr>
          <w:ins w:id="8004" w:author="249" w:date="2014-12-12T18:38:00Z"/>
        </w:rPr>
      </w:pPr>
      <w:ins w:id="8001" w:author="249" w:date="2014-12-12T18:38:00Z">
        <w:r>
          <w:rPr/>
          <w:tab/>
        </w:r>
      </w:ins>
      <w:ins w:id="8002" w:author="249" w:date="2014-12-12T18:38:00Z">
        <w:r>
          <w:rPr>
            <w:b/>
          </w:rPr>
          <w:t>national-HI2-ASN1parameters</w:t>
        </w:r>
      </w:ins>
      <w:ins w:id="8003" w:author="249" w:date="2014-12-12T18:38:00Z">
        <w:r>
          <w:rPr/>
          <w:tab/>
          <w:tab/>
          <w:t>[6]</w:t>
          <w:tab/>
          <w:t>National-HI2-ASN1parameters</w:t>
          <w:tab/>
          <w:t>OPTIONAL,</w:t>
        </w:r>
      </w:ins>
    </w:p>
    <w:p>
      <w:pPr>
        <w:pStyle w:val="PL"/>
        <w:suppressLineNumbers/>
        <w:pBdr>
          <w:top w:val="single" w:sz="4" w:space="1" w:color="000000"/>
          <w:left w:val="single" w:sz="4" w:space="0" w:color="000000"/>
          <w:bottom w:val="single" w:sz="4" w:space="1" w:color="000000"/>
          <w:right w:val="single" w:sz="4" w:space="1" w:color="000000"/>
        </w:pBdr>
        <w:suppressAutoHyphens w:val="true"/>
        <w:spacing w:before="0" w:after="0"/>
        <w:rPr>
          <w:ins w:id="8006" w:author="249" w:date="2014-12-12T18:38:00Z"/>
        </w:rPr>
      </w:pPr>
      <w:ins w:id="8005" w:author="249" w:date="2014-12-12T18:38:00Z">
        <w:r>
          <w:rPr/>
          <w:t>...</w:t>
        </w:r>
      </w:ins>
    </w:p>
    <w:p>
      <w:pPr>
        <w:pStyle w:val="PL"/>
        <w:suppressLineNumbers/>
        <w:pBdr>
          <w:top w:val="single" w:sz="4" w:space="1" w:color="000000"/>
          <w:left w:val="single" w:sz="4" w:space="0" w:color="000000"/>
          <w:bottom w:val="single" w:sz="4" w:space="1" w:color="000000"/>
          <w:right w:val="single" w:sz="4" w:space="1" w:color="000000"/>
        </w:pBdr>
        <w:suppressAutoHyphens w:val="true"/>
        <w:spacing w:before="0" w:after="0"/>
        <w:rPr>
          <w:ins w:id="8008" w:author="249" w:date="2014-12-12T18:38:00Z"/>
        </w:rPr>
      </w:pPr>
      <w:ins w:id="8007" w:author="249" w:date="2014-12-12T18:38:00Z">
        <w:r>
          <w:rPr/>
          <w:t>}</w:t>
        </w:r>
      </w:ins>
    </w:p>
    <w:p>
      <w:pPr>
        <w:pStyle w:val="PL"/>
        <w:suppressLineNumbers/>
        <w:pBdr>
          <w:top w:val="single" w:sz="4" w:space="1" w:color="000000"/>
          <w:left w:val="single" w:sz="4" w:space="0" w:color="000000"/>
          <w:bottom w:val="single" w:sz="4" w:space="1" w:color="000000"/>
          <w:right w:val="single" w:sz="4" w:space="1" w:color="000000"/>
        </w:pBdr>
        <w:suppressAutoHyphens w:val="true"/>
        <w:spacing w:before="0" w:after="0"/>
        <w:rPr>
          <w:ins w:id="8010" w:author="249" w:date="2014-12-12T18:38:00Z"/>
        </w:rPr>
      </w:pPr>
      <w:ins w:id="8009" w:author="249" w:date="2014-12-12T18:38:00Z">
        <w:r>
          <w:rPr/>
        </w:r>
      </w:ins>
    </w:p>
    <w:p>
      <w:pPr>
        <w:pStyle w:val="PL"/>
        <w:suppressLineNumbers/>
        <w:pBdr>
          <w:top w:val="single" w:sz="4" w:space="1" w:color="000000"/>
          <w:left w:val="single" w:sz="4" w:space="0" w:color="000000"/>
          <w:bottom w:val="single" w:sz="4" w:space="1" w:color="000000"/>
          <w:right w:val="single" w:sz="4" w:space="1" w:color="000000"/>
        </w:pBdr>
        <w:suppressAutoHyphens w:val="true"/>
        <w:spacing w:before="0" w:after="0"/>
        <w:rPr>
          <w:ins w:id="8012" w:author="249" w:date="2014-12-12T18:38:00Z"/>
        </w:rPr>
      </w:pPr>
      <w:ins w:id="8011" w:author="249" w:date="2014-12-12T18:38:00Z">
        <w:r>
          <w:rPr/>
        </w:r>
      </w:ins>
    </w:p>
    <w:p>
      <w:pPr>
        <w:pStyle w:val="PL"/>
        <w:rPr>
          <w:ins w:id="8014" w:author="249" w:date="2014-12-12T18:38:00Z"/>
        </w:rPr>
      </w:pPr>
      <w:ins w:id="8013" w:author="249" w:date="2014-12-12T18:38:00Z">
        <w:r>
          <w:rPr/>
        </w:r>
      </w:ins>
    </w:p>
    <w:p>
      <w:pPr>
        <w:pStyle w:val="PL"/>
        <w:keepNext w:val="true"/>
        <w:pBdr>
          <w:top w:val="single" w:sz="4" w:space="1" w:color="000000"/>
          <w:left w:val="single" w:sz="4" w:space="4" w:color="000000"/>
          <w:bottom w:val="single" w:sz="4" w:space="1" w:color="000000"/>
          <w:right w:val="single" w:sz="4" w:space="4" w:color="000000"/>
        </w:pBdr>
        <w:shd w:fill="F3F3F3" w:val="clear"/>
        <w:spacing w:before="0" w:after="0"/>
        <w:rPr>
          <w:ins w:id="8016" w:author="249" w:date="2014-12-12T18:38:00Z"/>
        </w:rPr>
      </w:pPr>
      <w:ins w:id="8015" w:author="249" w:date="2014-12-12T18:38:00Z">
        <w:r>
          <w:rPr/>
          <w:t>-- PARAMETERS FORMATS</w:t>
        </w:r>
      </w:ins>
    </w:p>
    <w:p>
      <w:pPr>
        <w:pStyle w:val="PL"/>
        <w:keepNext w:val="true"/>
        <w:spacing w:before="0" w:after="0"/>
        <w:rPr>
          <w:ins w:id="8018" w:author="249" w:date="2014-12-12T18:38:00Z"/>
        </w:rPr>
      </w:pPr>
      <w:ins w:id="8017" w:author="249" w:date="2014-12-12T18:38:00Z">
        <w:r>
          <w:rPr/>
        </w:r>
      </w:ins>
    </w:p>
    <w:p>
      <w:pPr>
        <w:pStyle w:val="PL"/>
        <w:keepNext w:val="true"/>
        <w:pBdr>
          <w:top w:val="single" w:sz="4" w:space="1" w:color="000000"/>
          <w:left w:val="single" w:sz="4" w:space="4" w:color="000000"/>
          <w:bottom w:val="single" w:sz="4" w:space="1" w:color="000000"/>
          <w:right w:val="single" w:sz="4" w:space="4" w:color="000000"/>
        </w:pBdr>
        <w:spacing w:before="0" w:after="0"/>
        <w:rPr>
          <w:ins w:id="8021" w:author="249" w:date="2014-12-12T18:38:00Z"/>
        </w:rPr>
      </w:pPr>
      <w:ins w:id="8019" w:author="249" w:date="2014-12-12T18:38:00Z">
        <w:r>
          <w:rPr>
            <w:b/>
          </w:rPr>
          <w:t>ProSeEventData</w:t>
        </w:r>
      </w:ins>
      <w:ins w:id="8020" w:author="249" w:date="2014-12-12T18:38:00Z">
        <w:r>
          <w:rPr/>
          <w:tab/>
          <w:tab/>
          <w:tab/>
          <w:t xml:space="preserve">::= CHOICE </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8023" w:author="249" w:date="2014-12-12T18:38:00Z"/>
        </w:rPr>
      </w:pPr>
      <w:ins w:id="8022" w:author="249" w:date="2014-12-12T18:38:00Z">
        <w:r>
          <w:rPr/>
          <w:t>{</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8027" w:author="249" w:date="2014-12-12T18:38:00Z"/>
        </w:rPr>
      </w:pPr>
      <w:ins w:id="8024" w:author="249" w:date="2014-12-12T18:38:00Z">
        <w:r>
          <w:rPr/>
          <w:tab/>
        </w:r>
      </w:ins>
      <w:ins w:id="8025" w:author="249" w:date="2014-12-12T18:38:00Z">
        <w:r>
          <w:rPr>
            <w:b/>
          </w:rPr>
          <w:t>proseDirectDiscovery</w:t>
        </w:r>
      </w:ins>
      <w:ins w:id="8026" w:author="249" w:date="2014-12-12T18:38:00Z">
        <w:r>
          <w:rPr/>
          <w:t xml:space="preserve"> </w:t>
          <w:tab/>
          <w:t xml:space="preserve">[0]  ProSeDirectDiscovery,  </w:t>
        </w:r>
      </w:ins>
    </w:p>
    <w:p>
      <w:pPr>
        <w:pStyle w:val="PL"/>
        <w:pBdr>
          <w:top w:val="single" w:sz="4" w:space="1" w:color="000000"/>
          <w:left w:val="single" w:sz="4" w:space="4" w:color="000000"/>
          <w:bottom w:val="single" w:sz="4" w:space="1" w:color="000000"/>
          <w:right w:val="single" w:sz="4" w:space="4" w:color="000000"/>
        </w:pBdr>
        <w:spacing w:before="0" w:after="0"/>
        <w:rPr>
          <w:ins w:id="8029" w:author="249" w:date="2014-12-12T18:38:00Z"/>
        </w:rPr>
      </w:pPr>
      <w:ins w:id="8028" w:author="249" w:date="2014-12-12T18:38:00Z">
        <w:r>
          <w:rPr/>
        </w:r>
      </w:ins>
    </w:p>
    <w:p>
      <w:pPr>
        <w:pStyle w:val="PL"/>
        <w:pBdr>
          <w:top w:val="single" w:sz="4" w:space="1" w:color="000000"/>
          <w:left w:val="single" w:sz="4" w:space="4" w:color="000000"/>
          <w:bottom w:val="single" w:sz="4" w:space="1" w:color="000000"/>
          <w:right w:val="single" w:sz="4" w:space="4" w:color="000000"/>
        </w:pBdr>
        <w:spacing w:before="0" w:after="0"/>
        <w:rPr>
          <w:ins w:id="8031" w:author="249" w:date="2014-12-12T18:38:00Z"/>
        </w:rPr>
      </w:pPr>
      <w:ins w:id="8030" w:author="249" w:date="2014-12-12T18:38:00Z">
        <w:r>
          <w:rPr/>
          <w:tab/>
          <w:t>...</w:t>
        </w:r>
      </w:ins>
    </w:p>
    <w:p>
      <w:pPr>
        <w:pStyle w:val="PL"/>
        <w:pBdr>
          <w:top w:val="single" w:sz="4" w:space="1" w:color="000000"/>
          <w:left w:val="single" w:sz="4" w:space="4" w:color="000000"/>
          <w:bottom w:val="single" w:sz="4" w:space="1" w:color="000000"/>
          <w:right w:val="single" w:sz="4" w:space="4" w:color="000000"/>
        </w:pBdr>
        <w:spacing w:before="0" w:after="0"/>
        <w:rPr>
          <w:ins w:id="8033" w:author="249" w:date="2014-12-12T18:38:00Z"/>
        </w:rPr>
      </w:pPr>
      <w:ins w:id="8032" w:author="249" w:date="2014-12-12T18:38:00Z">
        <w:r>
          <w:rPr/>
        </w:r>
      </w:ins>
    </w:p>
    <w:p>
      <w:pPr>
        <w:pStyle w:val="PL"/>
        <w:pBdr>
          <w:top w:val="single" w:sz="4" w:space="1" w:color="000000"/>
          <w:left w:val="single" w:sz="4" w:space="4" w:color="000000"/>
          <w:bottom w:val="single" w:sz="4" w:space="1" w:color="000000"/>
          <w:right w:val="single" w:sz="4" w:space="4" w:color="000000"/>
        </w:pBdr>
        <w:spacing w:before="0" w:after="0"/>
        <w:rPr>
          <w:ins w:id="8035" w:author="249" w:date="2014-12-12T18:38:00Z"/>
        </w:rPr>
      </w:pPr>
      <w:ins w:id="8034" w:author="249" w:date="2014-12-12T18:38:00Z">
        <w:r>
          <w:rPr/>
          <w:t>}</w:t>
        </w:r>
      </w:ins>
    </w:p>
    <w:p>
      <w:pPr>
        <w:pStyle w:val="PL"/>
        <w:spacing w:before="0" w:after="0"/>
        <w:rPr>
          <w:ins w:id="8037" w:author="249" w:date="2014-12-12T18:38:00Z"/>
        </w:rPr>
      </w:pPr>
      <w:ins w:id="8036" w:author="249" w:date="2014-12-12T18:38:00Z">
        <w:r>
          <w:rPr/>
        </w:r>
      </w:ins>
    </w:p>
    <w:p>
      <w:pPr>
        <w:pStyle w:val="PL"/>
        <w:spacing w:before="0" w:after="0"/>
        <w:rPr>
          <w:ins w:id="8039" w:author="249" w:date="2014-12-12T18:38:00Z"/>
        </w:rPr>
      </w:pPr>
      <w:ins w:id="8038" w:author="249" w:date="2014-12-12T18:38:00Z">
        <w:r>
          <w:rPr/>
        </w:r>
      </w:ins>
    </w:p>
    <w:p>
      <w:pPr>
        <w:pStyle w:val="PL"/>
        <w:pBdr>
          <w:top w:val="single" w:sz="4" w:space="1" w:color="000000"/>
          <w:left w:val="single" w:sz="4" w:space="4" w:color="000000"/>
          <w:bottom w:val="single" w:sz="4" w:space="1" w:color="000000"/>
          <w:right w:val="single" w:sz="4" w:space="4" w:color="000000"/>
        </w:pBdr>
        <w:spacing w:before="0" w:after="0"/>
        <w:rPr>
          <w:ins w:id="8042" w:author="249" w:date="2014-12-12T18:38:00Z"/>
        </w:rPr>
      </w:pPr>
      <w:ins w:id="8040" w:author="249" w:date="2014-12-12T18:38:00Z">
        <w:r>
          <w:rPr>
            <w:b/>
          </w:rPr>
          <w:t>ProSeDirectDiscovery</w:t>
        </w:r>
      </w:ins>
      <w:ins w:id="8041" w:author="249" w:date="2014-12-12T18:38:00Z">
        <w:r>
          <w:rPr/>
          <w:t xml:space="preserve"> ::= SEQUENCE</w:t>
        </w:r>
      </w:ins>
    </w:p>
    <w:p>
      <w:pPr>
        <w:pStyle w:val="PL"/>
        <w:pBdr>
          <w:top w:val="single" w:sz="4" w:space="1" w:color="000000"/>
          <w:left w:val="single" w:sz="4" w:space="4" w:color="000000"/>
          <w:bottom w:val="single" w:sz="4" w:space="1" w:color="000000"/>
          <w:right w:val="single" w:sz="4" w:space="4" w:color="000000"/>
        </w:pBdr>
        <w:spacing w:before="0" w:after="0"/>
        <w:rPr>
          <w:ins w:id="8044" w:author="249" w:date="2014-12-12T18:38:00Z"/>
        </w:rPr>
      </w:pPr>
      <w:ins w:id="8043" w:author="249" w:date="2014-12-12T18:38:00Z">
        <w:r>
          <w:rPr/>
          <w:t>{</w:t>
        </w:r>
      </w:ins>
    </w:p>
    <w:p>
      <w:pPr>
        <w:pStyle w:val="PL"/>
        <w:pBdr>
          <w:top w:val="single" w:sz="4" w:space="1" w:color="000000"/>
          <w:left w:val="single" w:sz="4" w:space="4" w:color="000000"/>
          <w:bottom w:val="single" w:sz="4" w:space="1" w:color="000000"/>
          <w:right w:val="single" w:sz="4" w:space="4" w:color="000000"/>
        </w:pBdr>
        <w:spacing w:before="0" w:after="0"/>
        <w:rPr>
          <w:ins w:id="8048" w:author="249" w:date="2014-12-12T18:38:00Z"/>
        </w:rPr>
      </w:pPr>
      <w:ins w:id="8045" w:author="249" w:date="2014-12-12T18:38:00Z">
        <w:r>
          <w:rPr/>
          <w:tab/>
        </w:r>
      </w:ins>
      <w:ins w:id="8046" w:author="249" w:date="2014-12-12T18:38:00Z">
        <w:r>
          <w:rPr>
            <w:b/>
          </w:rPr>
          <w:t>proseDirectDiscoveryEvent</w:t>
        </w:r>
      </w:ins>
      <w:ins w:id="8047" w:author="249" w:date="2014-12-12T18:38:00Z">
        <w:r>
          <w:rPr/>
          <w:tab/>
          <w:t>[0] ProSeDirectDiscoveryEvent</w:t>
        </w:r>
      </w:ins>
    </w:p>
    <w:p>
      <w:pPr>
        <w:pStyle w:val="PL"/>
        <w:pBdr>
          <w:top w:val="single" w:sz="4" w:space="1" w:color="000000"/>
          <w:left w:val="single" w:sz="4" w:space="4" w:color="000000"/>
          <w:bottom w:val="single" w:sz="4" w:space="1" w:color="000000"/>
          <w:right w:val="single" w:sz="4" w:space="4" w:color="000000"/>
        </w:pBdr>
        <w:spacing w:before="0" w:after="0"/>
        <w:rPr>
          <w:ins w:id="8052" w:author="249" w:date="2014-12-12T18:38:00Z"/>
        </w:rPr>
      </w:pPr>
      <w:ins w:id="8049" w:author="249" w:date="2014-12-12T18:38:00Z">
        <w:r>
          <w:rPr/>
          <w:tab/>
        </w:r>
      </w:ins>
      <w:ins w:id="8050" w:author="249" w:date="2014-12-12T18:38:00Z">
        <w:r>
          <w:rPr>
            <w:b/>
          </w:rPr>
          <w:t>targetImsi</w:t>
        </w:r>
      </w:ins>
      <w:ins w:id="8051" w:author="249" w:date="2014-12-12T18:38:00Z">
        <w:r>
          <w:rPr/>
          <w:tab/>
          <w:tab/>
          <w:tab/>
          <w:tab/>
          <w:tab/>
          <w:t>[1] OCTET STRING (SIZE (3..8)),</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8054" w:author="249" w:date="2014-12-12T18:38:00Z"/>
        </w:rPr>
      </w:pPr>
      <w:ins w:id="8053" w:author="249" w:date="2014-12-12T18:38:00Z">
        <w:r>
          <w:rPr/>
          <w:tab/>
          <w:tab/>
          <w:tab/>
          <w:t xml:space="preserve">-- See MAP format [4] International Mobile </w:t>
        </w:r>
      </w:ins>
    </w:p>
    <w:p>
      <w:pPr>
        <w:pStyle w:val="PL"/>
        <w:pBdr>
          <w:top w:val="single" w:sz="4" w:space="1" w:color="000000"/>
          <w:left w:val="single" w:sz="4" w:space="4" w:color="000000"/>
          <w:bottom w:val="single" w:sz="4" w:space="1" w:color="000000"/>
          <w:right w:val="single" w:sz="4" w:space="4" w:color="000000"/>
        </w:pBdr>
        <w:spacing w:before="0" w:after="0"/>
        <w:rPr>
          <w:ins w:id="8056" w:author="249" w:date="2014-12-12T18:38:00Z"/>
        </w:rPr>
      </w:pPr>
      <w:ins w:id="8055" w:author="249" w:date="2014-12-12T18:38:00Z">
        <w:r>
          <w:rPr/>
          <w:tab/>
          <w:tab/>
          <w:tab/>
          <w:t>-- Station Identity E.212 number beginning with Mobile Country Code</w:t>
        </w:r>
      </w:ins>
    </w:p>
    <w:p>
      <w:pPr>
        <w:pStyle w:val="PL"/>
        <w:pBdr>
          <w:top w:val="single" w:sz="4" w:space="1" w:color="000000"/>
          <w:left w:val="single" w:sz="4" w:space="4" w:color="000000"/>
          <w:bottom w:val="single" w:sz="4" w:space="1" w:color="000000"/>
          <w:right w:val="single" w:sz="4" w:space="4" w:color="000000"/>
        </w:pBdr>
        <w:spacing w:before="0" w:after="0"/>
        <w:rPr>
          <w:ins w:id="8060" w:author="249" w:date="2014-12-12T18:38:00Z"/>
        </w:rPr>
      </w:pPr>
      <w:ins w:id="8057" w:author="249" w:date="2014-12-12T18:38:00Z">
        <w:r>
          <w:rPr/>
          <w:tab/>
        </w:r>
      </w:ins>
      <w:ins w:id="8058" w:author="249" w:date="2014-12-12T18:38:00Z">
        <w:r>
          <w:rPr>
            <w:b/>
          </w:rPr>
          <w:t>targetRole</w:t>
        </w:r>
      </w:ins>
      <w:ins w:id="8059" w:author="249" w:date="2014-12-12T18:38:00Z">
        <w:r>
          <w:rPr/>
          <w:tab/>
          <w:tab/>
          <w:tab/>
          <w:tab/>
          <w:tab/>
          <w:t xml:space="preserve">[2] TargetRole, </w:t>
        </w:r>
      </w:ins>
    </w:p>
    <w:p>
      <w:pPr>
        <w:pStyle w:val="PL"/>
        <w:pBdr>
          <w:top w:val="single" w:sz="4" w:space="1" w:color="000000"/>
          <w:left w:val="single" w:sz="4" w:space="4" w:color="000000"/>
          <w:bottom w:val="single" w:sz="4" w:space="1" w:color="000000"/>
          <w:right w:val="single" w:sz="4" w:space="4" w:color="000000"/>
        </w:pBdr>
        <w:spacing w:before="0" w:after="0"/>
        <w:rPr>
          <w:ins w:id="8064" w:author="249" w:date="2014-12-12T18:38:00Z"/>
        </w:rPr>
      </w:pPr>
      <w:ins w:id="8061" w:author="249" w:date="2014-12-12T18:38:00Z">
        <w:r>
          <w:rPr/>
          <w:tab/>
        </w:r>
      </w:ins>
      <w:ins w:id="8062" w:author="249" w:date="2014-12-12T18:38:00Z">
        <w:r>
          <w:rPr>
            <w:b/>
          </w:rPr>
          <w:t>directDiscoveryData</w:t>
        </w:r>
      </w:ins>
      <w:ins w:id="8063" w:author="249" w:date="2014-12-12T18:38:00Z">
        <w:r>
          <w:rPr/>
          <w:tab/>
          <w:tab/>
          <w:tab/>
          <w:t>[3] DirectDiscoveryData,</w:t>
        </w:r>
      </w:ins>
    </w:p>
    <w:p>
      <w:pPr>
        <w:pStyle w:val="PL"/>
        <w:pBdr>
          <w:top w:val="single" w:sz="4" w:space="1" w:color="000000"/>
          <w:left w:val="single" w:sz="4" w:space="4" w:color="000000"/>
          <w:bottom w:val="single" w:sz="4" w:space="1" w:color="000000"/>
          <w:right w:val="single" w:sz="4" w:space="4" w:color="000000"/>
        </w:pBdr>
        <w:spacing w:before="0" w:after="0"/>
        <w:rPr>
          <w:ins w:id="8067" w:author="249" w:date="2014-12-12T18:38:00Z"/>
        </w:rPr>
      </w:pPr>
      <w:ins w:id="8065" w:author="249" w:date="2014-12-12T18:38:00Z">
        <w:r>
          <w:rPr>
            <w:b/>
          </w:rPr>
          <w:tab/>
          <w:t>metadata</w:t>
        </w:r>
      </w:ins>
      <w:ins w:id="8066" w:author="249" w:date="2014-12-12T18:38:00Z">
        <w:r>
          <w:rPr/>
          <w:tab/>
          <w:tab/>
          <w:tab/>
          <w:tab/>
          <w:tab/>
          <w:t>[4] UTF8STRING OPTIONAL,</w:t>
        </w:r>
      </w:ins>
    </w:p>
    <w:p>
      <w:pPr>
        <w:pStyle w:val="PL"/>
        <w:pBdr>
          <w:top w:val="single" w:sz="4" w:space="1" w:color="000000"/>
          <w:left w:val="single" w:sz="4" w:space="4" w:color="000000"/>
          <w:bottom w:val="single" w:sz="4" w:space="1" w:color="000000"/>
          <w:right w:val="single" w:sz="4" w:space="4" w:color="000000"/>
        </w:pBdr>
        <w:spacing w:before="0" w:after="0"/>
        <w:rPr>
          <w:ins w:id="8071" w:author="249" w:date="2014-12-12T18:38:00Z"/>
        </w:rPr>
      </w:pPr>
      <w:ins w:id="8068" w:author="249" w:date="2014-12-12T18:38:00Z">
        <w:r>
          <w:rPr/>
          <w:tab/>
        </w:r>
      </w:ins>
      <w:ins w:id="8069" w:author="249" w:date="2014-12-12T18:38:00Z">
        <w:r>
          <w:rPr>
            <w:b/>
          </w:rPr>
          <w:t>otherUeImsi</w:t>
        </w:r>
      </w:ins>
      <w:ins w:id="8070" w:author="249" w:date="2014-12-12T18:38:00Z">
        <w:r>
          <w:rPr/>
          <w:tab/>
          <w:tab/>
          <w:tab/>
          <w:tab/>
          <w:tab/>
          <w:t>[5] OCTET STRING (SIZE (3..8)) OPTIONAL,</w:t>
        </w:r>
      </w:ins>
    </w:p>
    <w:p>
      <w:pPr>
        <w:pStyle w:val="PL"/>
        <w:pBdr>
          <w:top w:val="single" w:sz="4" w:space="1" w:color="000000"/>
          <w:left w:val="single" w:sz="4" w:space="4" w:color="000000"/>
          <w:bottom w:val="single" w:sz="4" w:space="1" w:color="000000"/>
          <w:right w:val="single" w:sz="4" w:space="4" w:color="000000"/>
        </w:pBdr>
        <w:spacing w:before="0" w:after="0"/>
        <w:rPr>
          <w:ins w:id="8073" w:author="249" w:date="2014-12-12T18:38:00Z"/>
        </w:rPr>
      </w:pPr>
      <w:ins w:id="8072" w:author="249" w:date="2014-12-12T18:38:00Z">
        <w:r>
          <w:rPr/>
          <w:tab/>
          <w:tab/>
          <w:tab/>
          <w:t xml:space="preserve">-- See MAP format [4] International Mobile </w:t>
        </w:r>
      </w:ins>
    </w:p>
    <w:p>
      <w:pPr>
        <w:pStyle w:val="PL"/>
        <w:pBdr>
          <w:top w:val="single" w:sz="4" w:space="1" w:color="000000"/>
          <w:left w:val="single" w:sz="4" w:space="4" w:color="000000"/>
          <w:bottom w:val="single" w:sz="4" w:space="1" w:color="000000"/>
          <w:right w:val="single" w:sz="4" w:space="4" w:color="000000"/>
        </w:pBdr>
        <w:spacing w:before="0" w:after="0"/>
        <w:rPr>
          <w:ins w:id="8075" w:author="249" w:date="2014-12-12T18:38:00Z"/>
        </w:rPr>
      </w:pPr>
      <w:ins w:id="8074" w:author="249" w:date="2014-12-12T18:38:00Z">
        <w:r>
          <w:rPr/>
          <w:tab/>
          <w:tab/>
          <w:tab/>
          <w:t>-- Station Identity E.212 number beginning with Mobile Country Code</w:t>
        </w:r>
      </w:ins>
    </w:p>
    <w:p>
      <w:pPr>
        <w:pStyle w:val="PL"/>
        <w:pBdr>
          <w:top w:val="single" w:sz="4" w:space="1" w:color="000000"/>
          <w:left w:val="single" w:sz="4" w:space="4" w:color="000000"/>
          <w:bottom w:val="single" w:sz="4" w:space="1" w:color="000000"/>
          <w:right w:val="single" w:sz="4" w:space="4" w:color="000000"/>
        </w:pBdr>
        <w:spacing w:before="0" w:after="0"/>
        <w:rPr>
          <w:ins w:id="8077" w:author="249" w:date="2014-12-12T18:38:00Z"/>
        </w:rPr>
      </w:pPr>
      <w:ins w:id="8076" w:author="249" w:date="2014-12-12T18:38:00Z">
        <w:r>
          <w:rPr/>
        </w:r>
      </w:ins>
    </w:p>
    <w:p>
      <w:pPr>
        <w:pStyle w:val="PL"/>
        <w:pBdr>
          <w:top w:val="single" w:sz="4" w:space="1" w:color="000000"/>
          <w:left w:val="single" w:sz="4" w:space="4" w:color="000000"/>
          <w:bottom w:val="single" w:sz="4" w:space="1" w:color="000000"/>
          <w:right w:val="single" w:sz="4" w:space="4" w:color="000000"/>
        </w:pBdr>
        <w:spacing w:before="0" w:after="0"/>
        <w:rPr>
          <w:ins w:id="8079" w:author="249" w:date="2014-12-12T18:38:00Z"/>
        </w:rPr>
      </w:pPr>
      <w:ins w:id="8078" w:author="249" w:date="2014-12-12T18:38:00Z">
        <w:r>
          <w:rPr/>
          <w:tab/>
          <w:t>...</w:t>
        </w:r>
      </w:ins>
    </w:p>
    <w:p>
      <w:pPr>
        <w:pStyle w:val="PL"/>
        <w:pBdr>
          <w:top w:val="single" w:sz="4" w:space="1" w:color="000000"/>
          <w:left w:val="single" w:sz="4" w:space="4" w:color="000000"/>
          <w:bottom w:val="single" w:sz="4" w:space="1" w:color="000000"/>
          <w:right w:val="single" w:sz="4" w:space="4" w:color="000000"/>
        </w:pBdr>
        <w:spacing w:before="0" w:after="0"/>
        <w:rPr>
          <w:ins w:id="8081" w:author="249" w:date="2014-12-12T18:38:00Z"/>
        </w:rPr>
      </w:pPr>
      <w:ins w:id="8080" w:author="249" w:date="2014-12-12T18:38:00Z">
        <w:r>
          <w:rPr/>
        </w:r>
      </w:ins>
    </w:p>
    <w:p>
      <w:pPr>
        <w:pStyle w:val="PL"/>
        <w:pBdr>
          <w:top w:val="single" w:sz="4" w:space="1" w:color="000000"/>
          <w:left w:val="single" w:sz="4" w:space="4" w:color="000000"/>
          <w:bottom w:val="single" w:sz="4" w:space="1" w:color="000000"/>
          <w:right w:val="single" w:sz="4" w:space="4" w:color="000000"/>
        </w:pBdr>
        <w:spacing w:before="0" w:after="0"/>
        <w:rPr>
          <w:ins w:id="8083" w:author="249" w:date="2014-12-12T18:38:00Z"/>
        </w:rPr>
      </w:pPr>
      <w:ins w:id="8082" w:author="249" w:date="2014-12-12T18:38:00Z">
        <w:r>
          <w:rPr/>
        </w:r>
      </w:ins>
    </w:p>
    <w:p>
      <w:pPr>
        <w:pStyle w:val="PL"/>
        <w:pBdr>
          <w:top w:val="single" w:sz="4" w:space="1" w:color="000000"/>
          <w:left w:val="single" w:sz="4" w:space="4" w:color="000000"/>
          <w:bottom w:val="single" w:sz="4" w:space="1" w:color="000000"/>
          <w:right w:val="single" w:sz="4" w:space="4" w:color="000000"/>
        </w:pBdr>
        <w:spacing w:before="0" w:after="0"/>
        <w:rPr>
          <w:ins w:id="8085" w:author="249" w:date="2014-12-12T18:38:00Z"/>
        </w:rPr>
      </w:pPr>
      <w:ins w:id="8084" w:author="249" w:date="2014-12-12T18:38:00Z">
        <w:r>
          <w:rPr/>
          <w:t>}</w:t>
        </w:r>
      </w:ins>
    </w:p>
    <w:p>
      <w:pPr>
        <w:pStyle w:val="PL"/>
        <w:spacing w:before="0" w:after="0"/>
        <w:rPr>
          <w:ins w:id="8087" w:author="249" w:date="2014-12-12T18:38:00Z"/>
        </w:rPr>
      </w:pPr>
      <w:ins w:id="8086" w:author="249" w:date="2014-12-12T18:38:00Z">
        <w:r>
          <w:rPr/>
        </w:r>
      </w:ins>
    </w:p>
    <w:p>
      <w:pPr>
        <w:pStyle w:val="PL"/>
        <w:pBdr>
          <w:top w:val="single" w:sz="4" w:space="1" w:color="000000"/>
          <w:left w:val="single" w:sz="4" w:space="4" w:color="000000"/>
          <w:bottom w:val="single" w:sz="4" w:space="1" w:color="000000"/>
          <w:right w:val="single" w:sz="4" w:space="4" w:color="000000"/>
        </w:pBdr>
        <w:spacing w:before="0" w:after="0"/>
        <w:rPr>
          <w:ins w:id="8090" w:author="249" w:date="2014-12-12T18:38:00Z"/>
        </w:rPr>
      </w:pPr>
      <w:ins w:id="8088" w:author="249" w:date="2014-12-12T18:38:00Z">
        <w:r>
          <w:rPr>
            <w:b/>
          </w:rPr>
          <w:t>ProSeDirectDiscoveryEvent</w:t>
        </w:r>
      </w:ins>
      <w:ins w:id="8089" w:author="249" w:date="2014-12-12T18:38:00Z">
        <w:r>
          <w:rPr/>
          <w:t xml:space="preserve"> ::= ENUMERATED </w:t>
        </w:r>
      </w:ins>
    </w:p>
    <w:p>
      <w:pPr>
        <w:pStyle w:val="PL"/>
        <w:pBdr>
          <w:top w:val="single" w:sz="4" w:space="1" w:color="000000"/>
          <w:left w:val="single" w:sz="4" w:space="4" w:color="000000"/>
          <w:bottom w:val="single" w:sz="4" w:space="1" w:color="000000"/>
          <w:right w:val="single" w:sz="4" w:space="4" w:color="000000"/>
        </w:pBdr>
        <w:spacing w:before="0" w:after="0"/>
        <w:rPr>
          <w:ins w:id="8092" w:author="249" w:date="2014-12-12T18:38:00Z"/>
        </w:rPr>
      </w:pPr>
      <w:ins w:id="8091" w:author="249" w:date="2014-12-12T18:38:00Z">
        <w:r>
          <w:rPr/>
          <w:t>{</w:t>
        </w:r>
      </w:ins>
    </w:p>
    <w:p>
      <w:pPr>
        <w:pStyle w:val="PL"/>
        <w:pBdr>
          <w:top w:val="single" w:sz="4" w:space="1" w:color="000000"/>
          <w:left w:val="single" w:sz="4" w:space="4" w:color="000000"/>
          <w:bottom w:val="single" w:sz="4" w:space="1" w:color="000000"/>
          <w:right w:val="single" w:sz="4" w:space="4" w:color="000000"/>
        </w:pBdr>
        <w:spacing w:before="0" w:after="0"/>
        <w:rPr>
          <w:ins w:id="8096" w:author="249" w:date="2014-12-12T18:38:00Z"/>
        </w:rPr>
      </w:pPr>
      <w:ins w:id="8093" w:author="249" w:date="2014-12-12T18:38:00Z">
        <w:r>
          <w:rPr/>
          <w:tab/>
        </w:r>
      </w:ins>
      <w:ins w:id="8094" w:author="249" w:date="2014-12-12T18:38:00Z">
        <w:r>
          <w:rPr>
            <w:b/>
          </w:rPr>
          <w:t xml:space="preserve">proseDiscoveryRequest </w:t>
          <w:tab/>
          <w:tab/>
          <w:t xml:space="preserve">  </w:t>
          <w:tab/>
        </w:r>
      </w:ins>
      <w:ins w:id="8095" w:author="249" w:date="2014-12-12T18:38:00Z">
        <w:r>
          <w:rPr/>
          <w:t>(1),</w:t>
        </w:r>
      </w:ins>
    </w:p>
    <w:p>
      <w:pPr>
        <w:pStyle w:val="PL"/>
        <w:pBdr>
          <w:top w:val="single" w:sz="4" w:space="1" w:color="000000"/>
          <w:left w:val="single" w:sz="4" w:space="4" w:color="000000"/>
          <w:bottom w:val="single" w:sz="4" w:space="1" w:color="000000"/>
          <w:right w:val="single" w:sz="4" w:space="4" w:color="000000"/>
        </w:pBdr>
        <w:spacing w:before="0" w:after="0"/>
        <w:rPr>
          <w:ins w:id="8102" w:author="249" w:date="2014-12-12T18:38:00Z"/>
        </w:rPr>
      </w:pPr>
      <w:ins w:id="8097" w:author="249" w:date="2014-12-12T18:38:00Z">
        <w:r>
          <w:rPr/>
          <w:tab/>
        </w:r>
      </w:ins>
      <w:ins w:id="8098" w:author="249" w:date="2014-12-12T18:38:00Z">
        <w:r>
          <w:rPr>
            <w:b/>
          </w:rPr>
          <w:t>proseMatchReport</w:t>
        </w:r>
      </w:ins>
      <w:ins w:id="8099" w:author="249" w:date="2014-12-12T18:38:00Z">
        <w:r>
          <w:rPr/>
          <w:tab/>
          <w:tab/>
          <w:tab/>
        </w:r>
      </w:ins>
      <w:ins w:id="8100" w:author="249" w:date="2014-12-12T18:38:00Z">
        <w:r>
          <w:rPr>
            <w:b/>
          </w:rPr>
          <w:tab/>
        </w:r>
      </w:ins>
      <w:ins w:id="8101" w:author="249" w:date="2014-12-12T18:38:00Z">
        <w:r>
          <w:rPr/>
          <w:t>(2),</w:t>
        </w:r>
      </w:ins>
    </w:p>
    <w:p>
      <w:pPr>
        <w:pStyle w:val="PL"/>
        <w:pBdr>
          <w:top w:val="single" w:sz="4" w:space="1" w:color="000000"/>
          <w:left w:val="single" w:sz="4" w:space="4" w:color="000000"/>
          <w:bottom w:val="single" w:sz="4" w:space="1" w:color="000000"/>
          <w:right w:val="single" w:sz="4" w:space="4" w:color="000000"/>
        </w:pBdr>
        <w:spacing w:before="0" w:after="0"/>
        <w:rPr>
          <w:ins w:id="8104" w:author="249" w:date="2014-12-12T18:38:00Z"/>
        </w:rPr>
      </w:pPr>
      <w:ins w:id="8103" w:author="249" w:date="2014-12-12T18:38:00Z">
        <w:r>
          <w:rPr/>
        </w:r>
      </w:ins>
    </w:p>
    <w:p>
      <w:pPr>
        <w:pStyle w:val="PL"/>
        <w:pBdr>
          <w:top w:val="single" w:sz="4" w:space="1" w:color="000000"/>
          <w:left w:val="single" w:sz="4" w:space="4" w:color="000000"/>
          <w:bottom w:val="single" w:sz="4" w:space="1" w:color="000000"/>
          <w:right w:val="single" w:sz="4" w:space="4" w:color="000000"/>
        </w:pBdr>
        <w:spacing w:before="0" w:after="0"/>
        <w:rPr>
          <w:ins w:id="8106" w:author="249" w:date="2014-12-12T18:38:00Z"/>
        </w:rPr>
      </w:pPr>
      <w:ins w:id="8105" w:author="249" w:date="2014-12-12T18:38:00Z">
        <w:r>
          <w:rPr/>
          <w:tab/>
          <w:t>...</w:t>
        </w:r>
      </w:ins>
    </w:p>
    <w:p>
      <w:pPr>
        <w:pStyle w:val="PL"/>
        <w:pBdr>
          <w:top w:val="single" w:sz="4" w:space="1" w:color="000000"/>
          <w:left w:val="single" w:sz="4" w:space="4" w:color="000000"/>
          <w:bottom w:val="single" w:sz="4" w:space="1" w:color="000000"/>
          <w:right w:val="single" w:sz="4" w:space="4" w:color="000000"/>
        </w:pBdr>
        <w:spacing w:before="0" w:after="0"/>
        <w:rPr>
          <w:ins w:id="8108" w:author="249" w:date="2014-12-12T18:38:00Z"/>
        </w:rPr>
      </w:pPr>
      <w:ins w:id="8107" w:author="249" w:date="2014-12-12T18:38:00Z">
        <w:r>
          <w:rPr/>
          <w:t>}</w:t>
        </w:r>
      </w:ins>
    </w:p>
    <w:p>
      <w:pPr>
        <w:pStyle w:val="PL"/>
        <w:spacing w:before="0" w:after="0"/>
        <w:rPr>
          <w:ins w:id="8110" w:author="249" w:date="2014-12-12T18:38:00Z"/>
        </w:rPr>
      </w:pPr>
      <w:ins w:id="8109" w:author="249" w:date="2014-12-12T18:38:00Z">
        <w:r>
          <w:rPr/>
        </w:r>
      </w:ins>
    </w:p>
    <w:p>
      <w:pPr>
        <w:pStyle w:val="PL"/>
        <w:pBdr>
          <w:top w:val="single" w:sz="4" w:space="0" w:color="000000"/>
          <w:left w:val="single" w:sz="4" w:space="4" w:color="000000"/>
          <w:bottom w:val="single" w:sz="4" w:space="1" w:color="000000"/>
          <w:right w:val="single" w:sz="4" w:space="4" w:color="000000"/>
        </w:pBdr>
        <w:spacing w:before="0" w:after="0"/>
        <w:rPr>
          <w:ins w:id="8113" w:author="249" w:date="2014-12-12T18:38:00Z"/>
        </w:rPr>
      </w:pPr>
      <w:ins w:id="8111" w:author="249" w:date="2014-12-12T18:38:00Z">
        <w:r>
          <w:rPr>
            <w:b/>
          </w:rPr>
          <w:t>TargetRole</w:t>
        </w:r>
      </w:ins>
      <w:ins w:id="8112" w:author="249" w:date="2014-12-12T18:38:00Z">
        <w:r>
          <w:rPr/>
          <w:t xml:space="preserve"> ::= ENUMERATED</w:t>
        </w:r>
      </w:ins>
    </w:p>
    <w:p>
      <w:pPr>
        <w:pStyle w:val="PL"/>
        <w:pBdr>
          <w:top w:val="single" w:sz="4" w:space="0" w:color="000000"/>
          <w:left w:val="single" w:sz="4" w:space="4" w:color="000000"/>
          <w:bottom w:val="single" w:sz="4" w:space="1" w:color="000000"/>
          <w:right w:val="single" w:sz="4" w:space="4" w:color="000000"/>
        </w:pBdr>
        <w:spacing w:before="0" w:after="0"/>
        <w:rPr>
          <w:ins w:id="8115" w:author="249" w:date="2014-12-12T18:38:00Z"/>
        </w:rPr>
      </w:pPr>
      <w:ins w:id="8114" w:author="249" w:date="2014-12-12T18:38:00Z">
        <w:r>
          <w:rPr/>
          <w:t>{</w:t>
        </w:r>
      </w:ins>
    </w:p>
    <w:p>
      <w:pPr>
        <w:pStyle w:val="PL"/>
        <w:pBdr>
          <w:top w:val="single" w:sz="4" w:space="0" w:color="000000"/>
          <w:left w:val="single" w:sz="4" w:space="4" w:color="000000"/>
          <w:bottom w:val="single" w:sz="4" w:space="1" w:color="000000"/>
          <w:right w:val="single" w:sz="4" w:space="4" w:color="000000"/>
        </w:pBdr>
        <w:spacing w:before="0" w:after="0"/>
        <w:rPr>
          <w:ins w:id="8119" w:author="249" w:date="2014-12-12T18:38:00Z"/>
        </w:rPr>
      </w:pPr>
      <w:ins w:id="8116" w:author="249" w:date="2014-12-12T18:38:00Z">
        <w:r>
          <w:rPr/>
          <w:tab/>
        </w:r>
      </w:ins>
      <w:ins w:id="8117" w:author="249" w:date="2014-12-12T18:38:00Z">
        <w:r>
          <w:rPr>
            <w:b/>
          </w:rPr>
          <w:t>announcingUE</w:t>
        </w:r>
      </w:ins>
      <w:ins w:id="8118" w:author="249" w:date="2014-12-12T18:38:00Z">
        <w:r>
          <w:rPr/>
          <w:tab/>
          <w:tab/>
          <w:tab/>
          <w:tab/>
          <w:t>(1),</w:t>
        </w:r>
      </w:ins>
    </w:p>
    <w:p>
      <w:pPr>
        <w:pStyle w:val="PL"/>
        <w:pBdr>
          <w:top w:val="single" w:sz="4" w:space="0" w:color="000000"/>
          <w:left w:val="single" w:sz="4" w:space="4" w:color="000000"/>
          <w:bottom w:val="single" w:sz="4" w:space="1" w:color="000000"/>
          <w:right w:val="single" w:sz="4" w:space="4" w:color="000000"/>
        </w:pBdr>
        <w:spacing w:before="0" w:after="0"/>
        <w:rPr>
          <w:ins w:id="8123" w:author="249" w:date="2014-12-12T18:38:00Z"/>
        </w:rPr>
      </w:pPr>
      <w:ins w:id="8120" w:author="249" w:date="2014-12-12T18:38:00Z">
        <w:r>
          <w:rPr/>
          <w:tab/>
        </w:r>
      </w:ins>
      <w:ins w:id="8121" w:author="249" w:date="2014-12-12T18:38:00Z">
        <w:r>
          <w:rPr>
            <w:b/>
          </w:rPr>
          <w:t>monitoringUE</w:t>
        </w:r>
      </w:ins>
      <w:ins w:id="8122" w:author="249" w:date="2014-12-12T18:38:00Z">
        <w:r>
          <w:rPr/>
          <w:tab/>
          <w:tab/>
          <w:tab/>
          <w:tab/>
          <w:t>(2),</w:t>
        </w:r>
      </w:ins>
    </w:p>
    <w:p>
      <w:pPr>
        <w:pStyle w:val="PL"/>
        <w:pBdr>
          <w:top w:val="single" w:sz="4" w:space="0" w:color="000000"/>
          <w:left w:val="single" w:sz="4" w:space="4" w:color="000000"/>
          <w:bottom w:val="single" w:sz="4" w:space="1" w:color="000000"/>
          <w:right w:val="single" w:sz="4" w:space="4" w:color="000000"/>
        </w:pBdr>
        <w:spacing w:before="0" w:after="0"/>
        <w:rPr>
          <w:ins w:id="8125" w:author="249" w:date="2014-12-12T18:38:00Z"/>
        </w:rPr>
      </w:pPr>
      <w:ins w:id="8124" w:author="249" w:date="2014-12-12T18:38:00Z">
        <w:r>
          <w:rPr/>
          <w:tab/>
          <w:t>...</w:t>
        </w:r>
      </w:ins>
    </w:p>
    <w:p>
      <w:pPr>
        <w:pStyle w:val="PL"/>
        <w:pBdr>
          <w:top w:val="single" w:sz="4" w:space="0" w:color="000000"/>
          <w:left w:val="single" w:sz="4" w:space="4" w:color="000000"/>
          <w:bottom w:val="single" w:sz="4" w:space="1" w:color="000000"/>
          <w:right w:val="single" w:sz="4" w:space="4" w:color="000000"/>
        </w:pBdr>
        <w:spacing w:before="0" w:after="0"/>
        <w:rPr>
          <w:ins w:id="8127" w:author="249" w:date="2014-12-12T18:38:00Z"/>
        </w:rPr>
      </w:pPr>
      <w:ins w:id="8126" w:author="249" w:date="2014-12-12T18:38:00Z">
        <w:r>
          <w:rPr/>
          <w:t>}</w:t>
        </w:r>
      </w:ins>
    </w:p>
    <w:p>
      <w:pPr>
        <w:pStyle w:val="PL"/>
        <w:pBdr>
          <w:top w:val="single" w:sz="4" w:space="0" w:color="000000"/>
          <w:left w:val="single" w:sz="4" w:space="4" w:color="000000"/>
          <w:bottom w:val="single" w:sz="4" w:space="1" w:color="000000"/>
          <w:right w:val="single" w:sz="4" w:space="4" w:color="000000"/>
        </w:pBdr>
        <w:spacing w:before="0" w:after="0"/>
        <w:rPr>
          <w:ins w:id="8129" w:author="249" w:date="2014-12-12T18:38:00Z"/>
        </w:rPr>
      </w:pPr>
      <w:ins w:id="8128" w:author="249" w:date="2014-12-12T18:38:00Z">
        <w:r>
          <w:rPr/>
        </w:r>
      </w:ins>
    </w:p>
    <w:p>
      <w:pPr>
        <w:pStyle w:val="PL"/>
        <w:spacing w:before="0" w:after="0"/>
        <w:rPr>
          <w:ins w:id="8131" w:author="249" w:date="2014-12-12T18:38:00Z"/>
        </w:rPr>
      </w:pPr>
      <w:ins w:id="8130" w:author="249" w:date="2014-12-12T18:38:00Z">
        <w:r>
          <w:rPr/>
        </w:r>
      </w:ins>
    </w:p>
    <w:p>
      <w:pPr>
        <w:pStyle w:val="PL"/>
        <w:pBdr>
          <w:top w:val="single" w:sz="4" w:space="1" w:color="000000"/>
          <w:left w:val="single" w:sz="4" w:space="4" w:color="000000"/>
          <w:bottom w:val="single" w:sz="4" w:space="1" w:color="000000"/>
          <w:right w:val="single" w:sz="4" w:space="4" w:color="000000"/>
        </w:pBdr>
        <w:spacing w:before="0" w:after="0"/>
        <w:rPr>
          <w:ins w:id="8134" w:author="249" w:date="2014-12-12T18:38:00Z"/>
        </w:rPr>
      </w:pPr>
      <w:ins w:id="8132" w:author="249" w:date="2014-12-12T18:38:00Z">
        <w:r>
          <w:rPr>
            <w:b/>
          </w:rPr>
          <w:t>DirectDiscoveryData</w:t>
        </w:r>
      </w:ins>
      <w:ins w:id="8133" w:author="249" w:date="2014-12-12T18:38:00Z">
        <w:r>
          <w:rPr/>
          <w:t xml:space="preserve">::= SEQUENCE OF </w:t>
        </w:r>
      </w:ins>
    </w:p>
    <w:p>
      <w:pPr>
        <w:pStyle w:val="PL"/>
        <w:pBdr>
          <w:top w:val="single" w:sz="4" w:space="1" w:color="000000"/>
          <w:left w:val="single" w:sz="4" w:space="4" w:color="000000"/>
          <w:bottom w:val="single" w:sz="4" w:space="1" w:color="000000"/>
          <w:right w:val="single" w:sz="4" w:space="4" w:color="000000"/>
        </w:pBdr>
        <w:spacing w:before="0" w:after="0"/>
        <w:rPr>
          <w:ins w:id="8136" w:author="249" w:date="2014-12-12T18:38:00Z"/>
        </w:rPr>
      </w:pPr>
      <w:ins w:id="8135" w:author="249" w:date="2014-12-12T18:38:00Z">
        <w:r>
          <w:rPr/>
          <w:t>{</w:t>
        </w:r>
      </w:ins>
    </w:p>
    <w:p>
      <w:pPr>
        <w:pStyle w:val="PL"/>
        <w:pBdr>
          <w:top w:val="single" w:sz="4" w:space="1" w:color="000000"/>
          <w:left w:val="single" w:sz="4" w:space="4" w:color="000000"/>
          <w:bottom w:val="single" w:sz="4" w:space="1" w:color="000000"/>
          <w:right w:val="single" w:sz="4" w:space="4" w:color="000000"/>
        </w:pBdr>
        <w:spacing w:before="0" w:after="0"/>
        <w:rPr>
          <w:ins w:id="8140" w:author="249" w:date="2014-12-12T18:38:00Z"/>
        </w:rPr>
      </w:pPr>
      <w:ins w:id="8137" w:author="249" w:date="2014-12-12T18:38:00Z">
        <w:r>
          <w:rPr/>
          <w:tab/>
        </w:r>
      </w:ins>
      <w:ins w:id="8138" w:author="249" w:date="2014-12-12T18:38:00Z">
        <w:r>
          <w:rPr>
            <w:b/>
          </w:rPr>
          <w:t>discoveryPLMNID</w:t>
        </w:r>
      </w:ins>
      <w:ins w:id="8139" w:author="249" w:date="2014-12-12T18:38:00Z">
        <w:r>
          <w:rPr/>
          <w:t xml:space="preserve"> </w:t>
          <w:tab/>
          <w:tab/>
          <w:tab/>
          <w:t>[1] UTF8STRING,</w:t>
        </w:r>
      </w:ins>
    </w:p>
    <w:p>
      <w:pPr>
        <w:pStyle w:val="PL"/>
        <w:pBdr>
          <w:top w:val="single" w:sz="4" w:space="1" w:color="000000"/>
          <w:left w:val="single" w:sz="4" w:space="4" w:color="000000"/>
          <w:bottom w:val="single" w:sz="4" w:space="1" w:color="000000"/>
          <w:right w:val="single" w:sz="4" w:space="4" w:color="000000"/>
        </w:pBdr>
        <w:spacing w:before="0" w:after="0"/>
        <w:rPr>
          <w:ins w:id="8144" w:author="249" w:date="2014-12-12T18:38:00Z"/>
        </w:rPr>
      </w:pPr>
      <w:ins w:id="8141" w:author="249" w:date="2014-12-12T18:38:00Z">
        <w:r>
          <w:rPr/>
          <w:tab/>
        </w:r>
      </w:ins>
      <w:ins w:id="8142" w:author="249" w:date="2014-12-12T18:38:00Z">
        <w:r>
          <w:rPr>
            <w:b/>
          </w:rPr>
          <w:t>proseAppIdName</w:t>
        </w:r>
      </w:ins>
      <w:ins w:id="8143" w:author="249" w:date="2014-12-12T18:38:00Z">
        <w:r>
          <w:rPr/>
          <w:tab/>
          <w:tab/>
          <w:tab/>
          <w:tab/>
          <w:t>[2] UTF8STRING,</w:t>
        </w:r>
      </w:ins>
    </w:p>
    <w:p>
      <w:pPr>
        <w:pStyle w:val="PL"/>
        <w:pBdr>
          <w:top w:val="single" w:sz="4" w:space="1" w:color="000000"/>
          <w:left w:val="single" w:sz="4" w:space="4" w:color="000000"/>
          <w:bottom w:val="single" w:sz="4" w:space="1" w:color="000000"/>
          <w:right w:val="single" w:sz="4" w:space="4" w:color="000000"/>
        </w:pBdr>
        <w:spacing w:before="0" w:after="0"/>
        <w:rPr>
          <w:ins w:id="8148" w:author="249" w:date="2014-12-12T18:38:00Z"/>
        </w:rPr>
      </w:pPr>
      <w:ins w:id="8145" w:author="249" w:date="2014-12-12T18:38:00Z">
        <w:r>
          <w:rPr/>
          <w:tab/>
        </w:r>
      </w:ins>
      <w:ins w:id="8146" w:author="249" w:date="2014-12-12T18:38:00Z">
        <w:r>
          <w:rPr>
            <w:b/>
          </w:rPr>
          <w:t>proseAppCode</w:t>
        </w:r>
      </w:ins>
      <w:ins w:id="8147" w:author="249" w:date="2014-12-12T18:38:00Z">
        <w:r>
          <w:rPr/>
          <w:tab/>
          <w:tab/>
          <w:tab/>
          <w:tab/>
          <w:t>[3] OCTET STRING (SIZE 23),</w:t>
        </w:r>
      </w:ins>
    </w:p>
    <w:p>
      <w:pPr>
        <w:pStyle w:val="PL"/>
        <w:pBdr>
          <w:top w:val="single" w:sz="4" w:space="1" w:color="000000"/>
          <w:left w:val="single" w:sz="4" w:space="4" w:color="000000"/>
          <w:bottom w:val="single" w:sz="4" w:space="1" w:color="000000"/>
          <w:right w:val="single" w:sz="4" w:space="4" w:color="000000"/>
        </w:pBdr>
        <w:spacing w:before="0" w:after="0"/>
        <w:rPr>
          <w:ins w:id="8151" w:author="249" w:date="2014-12-12T18:38:00Z"/>
        </w:rPr>
      </w:pPr>
      <w:ins w:id="8149" w:author="249" w:date="2014-12-12T18:38:00Z">
        <w:r>
          <w:rPr>
            <w:rFonts w:eastAsia="Courier New"/>
          </w:rPr>
          <w:t xml:space="preserve">            </w:t>
        </w:r>
      </w:ins>
      <w:ins w:id="8150" w:author="249" w:date="2014-12-12T18:38:00Z">
        <w:r>
          <w:rPr/>
          <w:t>-- See format in TS 23.003 [25]</w:t>
        </w:r>
      </w:ins>
    </w:p>
    <w:p>
      <w:pPr>
        <w:pStyle w:val="PL"/>
        <w:pBdr>
          <w:top w:val="single" w:sz="4" w:space="1" w:color="000000"/>
          <w:left w:val="single" w:sz="4" w:space="4" w:color="000000"/>
          <w:bottom w:val="single" w:sz="4" w:space="1" w:color="000000"/>
          <w:right w:val="single" w:sz="4" w:space="4" w:color="000000"/>
        </w:pBdr>
        <w:spacing w:before="0" w:after="0"/>
        <w:rPr>
          <w:ins w:id="8155" w:author="249" w:date="2014-12-12T18:38:00Z"/>
        </w:rPr>
      </w:pPr>
      <w:ins w:id="8152" w:author="249" w:date="2014-12-12T18:38:00Z">
        <w:r>
          <w:rPr/>
          <w:tab/>
        </w:r>
      </w:ins>
      <w:ins w:id="8153" w:author="249" w:date="2014-12-12T18:38:00Z">
        <w:r>
          <w:rPr>
            <w:b/>
          </w:rPr>
          <w:t>proseAppMask</w:t>
        </w:r>
      </w:ins>
      <w:ins w:id="8154" w:author="249" w:date="2014-12-12T18:38:00Z">
        <w:r>
          <w:rPr/>
          <w:tab/>
          <w:tab/>
          <w:tab/>
          <w:tab/>
          <w:t>[4] ProSeAppMask OPTIONAL,</w:t>
        </w:r>
      </w:ins>
    </w:p>
    <w:p>
      <w:pPr>
        <w:pStyle w:val="PL"/>
        <w:pBdr>
          <w:top w:val="single" w:sz="4" w:space="1" w:color="000000"/>
          <w:left w:val="single" w:sz="4" w:space="4" w:color="000000"/>
          <w:bottom w:val="single" w:sz="4" w:space="1" w:color="000000"/>
          <w:right w:val="single" w:sz="4" w:space="4" w:color="000000"/>
        </w:pBdr>
        <w:spacing w:before="0" w:after="0"/>
        <w:rPr>
          <w:ins w:id="8159" w:author="249" w:date="2014-12-12T18:38:00Z"/>
        </w:rPr>
      </w:pPr>
      <w:ins w:id="8156" w:author="249" w:date="2014-12-12T18:38:00Z">
        <w:r>
          <w:rPr/>
          <w:tab/>
        </w:r>
      </w:ins>
      <w:ins w:id="8157" w:author="249" w:date="2014-12-12T18:38:00Z">
        <w:r>
          <w:rPr>
            <w:b/>
          </w:rPr>
          <w:t>timer</w:t>
        </w:r>
      </w:ins>
      <w:ins w:id="8158" w:author="249" w:date="2014-12-12T18:38:00Z">
        <w:r>
          <w:rPr/>
          <w:tab/>
          <w:tab/>
          <w:tab/>
          <w:tab/>
          <w:tab/>
          <w:tab/>
          <w:t>[5] INTEGER (SIZE 3),</w:t>
        </w:r>
      </w:ins>
    </w:p>
    <w:p>
      <w:pPr>
        <w:pStyle w:val="PL"/>
        <w:pBdr>
          <w:top w:val="single" w:sz="4" w:space="1" w:color="000000"/>
          <w:left w:val="single" w:sz="4" w:space="4" w:color="000000"/>
          <w:bottom w:val="single" w:sz="4" w:space="1" w:color="000000"/>
          <w:right w:val="single" w:sz="4" w:space="4" w:color="000000"/>
        </w:pBdr>
        <w:spacing w:before="0" w:after="0"/>
        <w:rPr>
          <w:ins w:id="8161" w:author="249" w:date="2014-12-12T18:38:00Z"/>
        </w:rPr>
      </w:pPr>
      <w:ins w:id="8160" w:author="249" w:date="2014-12-12T18:38:00Z">
        <w:r>
          <w:rPr/>
          <w:tab/>
        </w:r>
      </w:ins>
    </w:p>
    <w:p>
      <w:pPr>
        <w:pStyle w:val="PL"/>
        <w:pBdr>
          <w:top w:val="single" w:sz="4" w:space="1" w:color="000000"/>
          <w:left w:val="single" w:sz="4" w:space="4" w:color="000000"/>
          <w:bottom w:val="single" w:sz="4" w:space="1" w:color="000000"/>
          <w:right w:val="single" w:sz="4" w:space="4" w:color="000000"/>
        </w:pBdr>
        <w:spacing w:before="0" w:after="0"/>
        <w:rPr>
          <w:ins w:id="8163" w:author="249" w:date="2014-12-12T18:38:00Z"/>
        </w:rPr>
      </w:pPr>
      <w:ins w:id="8162" w:author="249" w:date="2014-12-12T18:38:00Z">
        <w:r>
          <w:rPr/>
          <w:tab/>
          <w:t>...</w:t>
        </w:r>
      </w:ins>
    </w:p>
    <w:p>
      <w:pPr>
        <w:pStyle w:val="PL"/>
        <w:pBdr>
          <w:top w:val="single" w:sz="4" w:space="1" w:color="000000"/>
          <w:left w:val="single" w:sz="4" w:space="4" w:color="000000"/>
          <w:bottom w:val="single" w:sz="4" w:space="1" w:color="000000"/>
          <w:right w:val="single" w:sz="4" w:space="4" w:color="000000"/>
        </w:pBdr>
        <w:spacing w:before="0" w:after="0"/>
        <w:rPr>
          <w:ins w:id="8165" w:author="249" w:date="2014-12-12T18:38:00Z"/>
        </w:rPr>
      </w:pPr>
      <w:ins w:id="8164" w:author="249" w:date="2014-12-12T18:38:00Z">
        <w:r>
          <w:rPr/>
          <w:t>}</w:t>
        </w:r>
      </w:ins>
    </w:p>
    <w:p>
      <w:pPr>
        <w:pStyle w:val="PL"/>
        <w:spacing w:before="0" w:after="0"/>
        <w:rPr>
          <w:b/>
          <w:b/>
          <w:ins w:id="8167" w:author="249" w:date="2014-12-12T18:38:00Z"/>
        </w:rPr>
      </w:pPr>
      <w:ins w:id="8166" w:author="249" w:date="2014-12-12T18:38:00Z">
        <w:r>
          <w:rPr>
            <w:b/>
          </w:rPr>
        </w:r>
      </w:ins>
    </w:p>
    <w:p>
      <w:pPr>
        <w:pStyle w:val="PL"/>
        <w:pBdr>
          <w:top w:val="single" w:sz="4" w:space="1" w:color="000000"/>
          <w:left w:val="single" w:sz="4" w:space="4" w:color="000000"/>
          <w:bottom w:val="single" w:sz="4" w:space="1" w:color="000000"/>
          <w:right w:val="single" w:sz="4" w:space="4" w:color="000000"/>
        </w:pBdr>
        <w:spacing w:before="0" w:after="0"/>
        <w:rPr>
          <w:ins w:id="8170" w:author="249" w:date="2014-12-12T18:38:00Z"/>
        </w:rPr>
      </w:pPr>
      <w:ins w:id="8168" w:author="249" w:date="2014-12-12T18:38:00Z">
        <w:r>
          <w:rPr>
            <w:b/>
          </w:rPr>
          <w:t>ProSeAppMask</w:t>
        </w:r>
      </w:ins>
      <w:ins w:id="8169" w:author="249" w:date="2014-12-12T18:38:00Z">
        <w:r>
          <w:rPr/>
          <w:tab/>
          <w:tab/>
          <w:t>::= CHOICE</w:t>
        </w:r>
      </w:ins>
    </w:p>
    <w:p>
      <w:pPr>
        <w:pStyle w:val="PL"/>
        <w:pBdr>
          <w:top w:val="single" w:sz="4" w:space="1" w:color="000000"/>
          <w:left w:val="single" w:sz="4" w:space="4" w:color="000000"/>
          <w:bottom w:val="single" w:sz="4" w:space="1" w:color="000000"/>
          <w:right w:val="single" w:sz="4" w:space="4" w:color="000000"/>
        </w:pBdr>
        <w:spacing w:before="0" w:after="0"/>
        <w:rPr>
          <w:ins w:id="8172" w:author="249" w:date="2014-12-12T18:38:00Z"/>
        </w:rPr>
      </w:pPr>
      <w:ins w:id="8171" w:author="249" w:date="2014-12-12T18:38:00Z">
        <w:r>
          <w:rPr/>
          <w:t>{</w:t>
        </w:r>
      </w:ins>
    </w:p>
    <w:p>
      <w:pPr>
        <w:pStyle w:val="PL"/>
        <w:pBdr>
          <w:top w:val="single" w:sz="4" w:space="1" w:color="000000"/>
          <w:left w:val="single" w:sz="4" w:space="4" w:color="000000"/>
          <w:bottom w:val="single" w:sz="4" w:space="1" w:color="000000"/>
          <w:right w:val="single" w:sz="4" w:space="4" w:color="000000"/>
        </w:pBdr>
        <w:spacing w:before="0" w:after="0"/>
        <w:rPr>
          <w:ins w:id="8177" w:author="249" w:date="2014-12-12T18:38:00Z"/>
        </w:rPr>
      </w:pPr>
      <w:ins w:id="8173" w:author="249" w:date="2014-12-12T18:38:00Z">
        <w:r>
          <w:rPr/>
          <w:tab/>
        </w:r>
      </w:ins>
      <w:ins w:id="8174" w:author="249" w:date="2014-12-12T18:38:00Z">
        <w:r>
          <w:rPr>
            <w:b/>
          </w:rPr>
          <w:t>proseMask</w:t>
        </w:r>
      </w:ins>
      <w:ins w:id="8175" w:author="249" w:date="2014-12-12T18:38:00Z">
        <w:r>
          <w:rPr/>
          <w:tab/>
          <w:tab/>
          <w:tab/>
          <w:tab/>
          <w:t>[1] OCTET STRING (SIZE 23)</w:t>
        </w:r>
      </w:ins>
      <w:ins w:id="8176" w:author="249" w:date="2014-12-12T18:38:00Z">
        <w:r>
          <w:rPr>
            <w:b/>
          </w:rPr>
          <w:t>,</w:t>
        </w:r>
      </w:ins>
    </w:p>
    <w:p>
      <w:pPr>
        <w:pStyle w:val="PL"/>
        <w:pBdr>
          <w:top w:val="single" w:sz="4" w:space="1" w:color="000000"/>
          <w:left w:val="single" w:sz="4" w:space="4" w:color="000000"/>
          <w:bottom w:val="single" w:sz="4" w:space="1" w:color="000000"/>
          <w:right w:val="single" w:sz="4" w:space="4" w:color="000000"/>
        </w:pBdr>
        <w:spacing w:before="0" w:after="0"/>
        <w:rPr>
          <w:ins w:id="8179" w:author="249" w:date="2014-12-12T18:38:00Z"/>
        </w:rPr>
      </w:pPr>
      <w:ins w:id="8178" w:author="249" w:date="2014-12-12T18:38:00Z">
        <w:r>
          <w:rPr/>
          <w:tab/>
          <w:t xml:space="preserve">-- formatted like the proseappcode; used in conjuction with the corresponding </w:t>
        </w:r>
      </w:ins>
    </w:p>
    <w:p>
      <w:pPr>
        <w:pStyle w:val="PL"/>
        <w:pBdr>
          <w:top w:val="single" w:sz="4" w:space="1" w:color="000000"/>
          <w:left w:val="single" w:sz="4" w:space="4" w:color="000000"/>
          <w:bottom w:val="single" w:sz="4" w:space="1" w:color="000000"/>
          <w:right w:val="single" w:sz="4" w:space="4" w:color="000000"/>
        </w:pBdr>
        <w:spacing w:before="0" w:after="0"/>
        <w:rPr>
          <w:ins w:id="8181" w:author="249" w:date="2014-12-12T18:38:00Z"/>
        </w:rPr>
      </w:pPr>
      <w:ins w:id="8180" w:author="249" w:date="2014-12-12T18:38:00Z">
        <w:r>
          <w:rPr/>
          <w:tab/>
          <w:t>-- proseappcode bitstring to form a filter.</w:t>
        </w:r>
      </w:ins>
    </w:p>
    <w:p>
      <w:pPr>
        <w:pStyle w:val="PL"/>
        <w:pBdr>
          <w:top w:val="single" w:sz="4" w:space="1" w:color="000000"/>
          <w:left w:val="single" w:sz="4" w:space="4" w:color="000000"/>
          <w:bottom w:val="single" w:sz="4" w:space="1" w:color="000000"/>
          <w:right w:val="single" w:sz="4" w:space="4" w:color="000000"/>
        </w:pBdr>
        <w:spacing w:before="0" w:after="0"/>
        <w:rPr>
          <w:ins w:id="8188" w:author="249" w:date="2014-12-12T18:38:00Z"/>
        </w:rPr>
      </w:pPr>
      <w:ins w:id="8182" w:author="249" w:date="2014-12-12T18:38:00Z">
        <w:r>
          <w:rPr/>
          <w:tab/>
        </w:r>
      </w:ins>
      <w:ins w:id="8183" w:author="249" w:date="2014-12-12T18:38:00Z">
        <w:r>
          <w:rPr>
            <w:b/>
          </w:rPr>
          <w:t>prose</w:t>
        </w:r>
      </w:ins>
      <w:ins w:id="8184" w:author="249" w:date="2014-12-12T18:38:00Z">
        <w:r>
          <w:rPr>
            <w:rFonts w:cs="Courier New"/>
            <w:b/>
            <w:bCs/>
          </w:rPr>
          <w:t>MaskSequence</w:t>
          <w:tab/>
          <w:tab/>
        </w:r>
      </w:ins>
      <w:ins w:id="8185" w:author="249" w:date="2014-12-12T18:38:00Z">
        <w:r>
          <w:rPr>
            <w:rFonts w:cs="Courier New"/>
            <w:bCs/>
          </w:rPr>
          <w:t>[2]</w:t>
        </w:r>
      </w:ins>
      <w:ins w:id="8186" w:author="249" w:date="2014-12-12T18:38:00Z">
        <w:r>
          <w:rPr>
            <w:rFonts w:cs="Courier New"/>
            <w:b/>
            <w:bCs/>
          </w:rPr>
          <w:t xml:space="preserve"> </w:t>
        </w:r>
      </w:ins>
      <w:ins w:id="8187" w:author="249" w:date="2014-12-12T18:38:00Z">
        <w:r>
          <w:rPr>
            <w:rFonts w:cs="Courier New"/>
            <w:bCs/>
          </w:rPr>
          <w:t>ProSeMaskSequence</w:t>
        </w:r>
      </w:ins>
    </w:p>
    <w:p>
      <w:pPr>
        <w:pStyle w:val="PL"/>
        <w:pBdr>
          <w:top w:val="single" w:sz="4" w:space="1" w:color="000000"/>
          <w:left w:val="single" w:sz="4" w:space="4" w:color="000000"/>
          <w:bottom w:val="single" w:sz="4" w:space="1" w:color="000000"/>
          <w:right w:val="single" w:sz="4" w:space="4" w:color="000000"/>
        </w:pBdr>
        <w:spacing w:before="0" w:after="0"/>
        <w:rPr>
          <w:ins w:id="8190" w:author="249" w:date="2014-12-12T18:38:00Z"/>
        </w:rPr>
      </w:pPr>
      <w:ins w:id="8189" w:author="249" w:date="2014-12-12T18:38:00Z">
        <w:r>
          <w:rPr/>
          <w:t>}</w:t>
        </w:r>
      </w:ins>
    </w:p>
    <w:p>
      <w:pPr>
        <w:pStyle w:val="PL"/>
        <w:pBdr>
          <w:top w:val="single" w:sz="4" w:space="1" w:color="000000"/>
          <w:left w:val="single" w:sz="4" w:space="4" w:color="000000"/>
          <w:bottom w:val="single" w:sz="4" w:space="1" w:color="000000"/>
          <w:right w:val="single" w:sz="4" w:space="4" w:color="000000"/>
        </w:pBdr>
        <w:spacing w:before="0" w:after="0"/>
        <w:rPr>
          <w:ins w:id="8192" w:author="249" w:date="2014-12-12T18:38:00Z"/>
        </w:rPr>
      </w:pPr>
      <w:ins w:id="8191" w:author="249" w:date="2014-12-12T18:38:00Z">
        <w:r>
          <w:rPr/>
        </w:r>
      </w:ins>
    </w:p>
    <w:p>
      <w:pPr>
        <w:pStyle w:val="PL"/>
        <w:pBdr>
          <w:top w:val="single" w:sz="4" w:space="1" w:color="000000"/>
          <w:left w:val="single" w:sz="4" w:space="4" w:color="000000"/>
          <w:bottom w:val="single" w:sz="4" w:space="1" w:color="000000"/>
          <w:right w:val="single" w:sz="4" w:space="4" w:color="000000"/>
        </w:pBdr>
        <w:spacing w:before="0" w:after="0"/>
        <w:rPr>
          <w:rFonts w:cs="Courier New"/>
          <w:b/>
          <w:b/>
          <w:ins w:id="8196" w:author="249" w:date="2014-12-12T18:38:00Z"/>
        </w:rPr>
      </w:pPr>
      <w:ins w:id="8193" w:author="249" w:date="2014-12-12T18:38:00Z">
        <w:r>
          <w:rPr>
            <w:rFonts w:cs="Courier New"/>
            <w:b/>
            <w:bCs/>
          </w:rPr>
          <w:t>ProSeMaskSequence</w:t>
          <w:tab/>
          <w:tab/>
        </w:r>
      </w:ins>
      <w:ins w:id="8194" w:author="249" w:date="2014-12-12T18:38:00Z">
        <w:r>
          <w:rPr>
            <w:rFonts w:cs="Courier New"/>
            <w:bCs/>
          </w:rPr>
          <w:t xml:space="preserve">::= SEQUENCE OF </w:t>
        </w:r>
      </w:ins>
      <w:ins w:id="8195" w:author="249" w:date="2014-12-12T18:38:00Z">
        <w:r>
          <w:rPr/>
          <w:t>OCTET STRING (SIZE 23)</w:t>
        </w:r>
      </w:ins>
    </w:p>
    <w:p>
      <w:pPr>
        <w:pStyle w:val="PL"/>
        <w:pBdr>
          <w:top w:val="single" w:sz="4" w:space="1" w:color="000000"/>
          <w:left w:val="single" w:sz="4" w:space="4" w:color="000000"/>
          <w:bottom w:val="single" w:sz="4" w:space="1" w:color="000000"/>
          <w:right w:val="single" w:sz="4" w:space="4" w:color="000000"/>
        </w:pBdr>
        <w:spacing w:before="0" w:after="0"/>
        <w:rPr>
          <w:rFonts w:cs="Courier New"/>
          <w:ins w:id="8198" w:author="249" w:date="2014-12-12T18:38:00Z"/>
        </w:rPr>
      </w:pPr>
      <w:ins w:id="8197" w:author="249" w:date="2014-12-12T18:38:00Z">
        <w:r>
          <w:rPr>
            <w:rFonts w:cs="Courier New"/>
          </w:rPr>
          <w:t>-- There can be multiple masks for a ProSe App code at the monitoring UE</w:t>
        </w:r>
      </w:ins>
    </w:p>
    <w:p>
      <w:pPr>
        <w:pStyle w:val="Normal"/>
        <w:rPr>
          <w:ins w:id="8200" w:author="249" w:date="2014-12-12T18:38:00Z"/>
        </w:rPr>
      </w:pPr>
      <w:ins w:id="8199" w:author="249" w:date="2014-12-12T18:38:00Z">
        <w:r>
          <w:rPr/>
        </w:r>
      </w:ins>
    </w:p>
    <w:p>
      <w:pPr>
        <w:pStyle w:val="Normal"/>
        <w:rPr>
          <w:ins w:id="8202" w:author="249" w:date="2014-12-12T18:38:00Z"/>
        </w:rPr>
      </w:pPr>
      <w:ins w:id="8201" w:author="249" w:date="2014-12-12T18:38:00Z">
        <w:r>
          <w:rPr/>
          <w:t>END -- OF ProSeHI2Operations</w:t>
        </w:r>
      </w:ins>
    </w:p>
    <w:p>
      <w:pPr>
        <w:pStyle w:val="Heading1"/>
        <w:ind w:left="1134" w:hanging="1134"/>
        <w:rPr>
          <w:ins w:id="8204" w:author="252" w:date="2014-12-15T11:08:00Z"/>
        </w:rPr>
      </w:pPr>
      <w:ins w:id="8203" w:author="252" w:date="2014-12-15T11:08:00Z">
        <w:bookmarkStart w:id="342" w:name="__RefHeading___Toc406419962"/>
        <w:bookmarkEnd w:id="342"/>
        <w:r>
          <w:rPr>
            <w:lang w:val="fr-FR"/>
          </w:rPr>
          <w:t>B.14</w:t>
          <w:tab/>
          <w:t>GCSE Services ASN.1</w:t>
        </w:r>
      </w:ins>
    </w:p>
    <w:p>
      <w:pPr>
        <w:pStyle w:val="Heading2"/>
        <w:rPr>
          <w:ins w:id="8206" w:author="252" w:date="2014-12-15T11:08:00Z"/>
        </w:rPr>
      </w:pPr>
      <w:ins w:id="8205" w:author="252" w:date="2014-12-15T11:08:00Z">
        <w:bookmarkStart w:id="343" w:name="__RefHeading___Toc406419963"/>
        <w:bookmarkEnd w:id="343"/>
        <w:r>
          <w:rPr/>
          <w:t>B.14.1</w:t>
          <w:tab/>
          <w:t>Intercept related information (GCSE Services)</w:t>
        </w:r>
      </w:ins>
    </w:p>
    <w:p>
      <w:pPr>
        <w:pStyle w:val="Normal"/>
        <w:rPr>
          <w:ins w:id="8208" w:author="252" w:date="2014-12-15T11:08:00Z"/>
        </w:rPr>
      </w:pPr>
      <w:ins w:id="8207" w:author="252" w:date="2014-12-15T11:08:00Z">
        <w:r>
          <w:rPr/>
          <w:t>Declaration of ROSE operation gcse-sending-of-IRI is ROSE delivery mechanism specific. When using FTP delivery mechanism, data GCSEIRIsContent must be considered.</w:t>
        </w:r>
      </w:ins>
    </w:p>
    <w:p>
      <w:pPr>
        <w:pStyle w:val="TH"/>
        <w:numPr>
          <w:ilvl w:val="0"/>
          <w:numId w:val="0"/>
        </w:numPr>
        <w:outlineLvl w:val="0"/>
        <w:rPr>
          <w:ins w:id="8210" w:author="252" w:date="2014-12-15T11:08:00Z"/>
        </w:rPr>
      </w:pPr>
      <w:ins w:id="8209" w:author="252" w:date="2014-12-15T11:08:00Z">
        <w:r>
          <w:rPr/>
          <w:t>ASN.1 description of IRI (HI2 interface)</w:t>
        </w:r>
      </w:ins>
    </w:p>
    <w:p>
      <w:pPr>
        <w:pStyle w:val="Normal"/>
        <w:rPr>
          <w:lang w:val="en-US" w:eastAsia="en-US"/>
          <w:ins w:id="8212" w:author="252" w:date="2014-12-15T11:08:00Z"/>
        </w:rPr>
      </w:pPr>
      <w:ins w:id="8211" w:author="252" w:date="2014-12-15T11:08:00Z">
        <w:r>
          <w:rPr>
            <w:lang w:val="en-US" w:eastAsia="en-US"/>
          </w:rPr>
        </w:r>
      </w:ins>
    </w:p>
    <w:p>
      <w:pPr>
        <w:pStyle w:val="PL"/>
        <w:keepNext w:val="true"/>
        <w:rPr>
          <w:ins w:id="8214" w:author="252" w:date="2014-12-15T11:08:00Z"/>
        </w:rPr>
      </w:pPr>
      <w:ins w:id="8213" w:author="252" w:date="2014-12-15T11:08:00Z">
        <w:r>
          <w:rPr/>
          <w:t xml:space="preserve">GCSEHI2Operations {itu-t(0) identified-organization(4) etsi(0) securityDomain(2) lawfulintercept(2) threeGPP(4) hi2gcse(13)  r12 (12) version-1 (1)} </w:t>
        </w:r>
      </w:ins>
    </w:p>
    <w:p>
      <w:pPr>
        <w:pStyle w:val="PL"/>
        <w:keepNext w:val="true"/>
        <w:rPr>
          <w:ins w:id="8216" w:author="252" w:date="2014-12-15T11:08:00Z"/>
        </w:rPr>
      </w:pPr>
      <w:ins w:id="8215" w:author="252" w:date="2014-12-15T11:08:00Z">
        <w:r>
          <w:rPr/>
        </w:r>
      </w:ins>
    </w:p>
    <w:p>
      <w:pPr>
        <w:pStyle w:val="PL"/>
        <w:keepNext w:val="true"/>
        <w:rPr>
          <w:ins w:id="8218" w:author="252" w:date="2014-12-15T11:08:00Z"/>
        </w:rPr>
      </w:pPr>
      <w:ins w:id="8217" w:author="252" w:date="2014-12-15T11:08:00Z">
        <w:r>
          <w:rPr/>
          <w:t>DEFINITIONS IMPLICIT TAGS ::=</w:t>
        </w:r>
      </w:ins>
    </w:p>
    <w:p>
      <w:pPr>
        <w:pStyle w:val="PL"/>
        <w:keepNext w:val="true"/>
        <w:rPr>
          <w:ins w:id="8220" w:author="252" w:date="2014-12-15T11:08:00Z"/>
        </w:rPr>
      </w:pPr>
      <w:ins w:id="8219" w:author="252" w:date="2014-12-15T11:08:00Z">
        <w:r>
          <w:rPr/>
        </w:r>
      </w:ins>
    </w:p>
    <w:p>
      <w:pPr>
        <w:pStyle w:val="PL"/>
        <w:keepNext w:val="true"/>
        <w:rPr>
          <w:ins w:id="8222" w:author="252" w:date="2014-12-15T11:08:00Z"/>
        </w:rPr>
      </w:pPr>
      <w:ins w:id="8221" w:author="252" w:date="2014-12-15T11:08:00Z">
        <w:r>
          <w:rPr/>
          <w:t>BEGIN</w:t>
        </w:r>
      </w:ins>
    </w:p>
    <w:p>
      <w:pPr>
        <w:pStyle w:val="PL"/>
        <w:keepNext w:val="true"/>
        <w:rPr>
          <w:ins w:id="8224" w:author="252" w:date="2014-12-15T11:08:00Z"/>
        </w:rPr>
      </w:pPr>
      <w:ins w:id="8223" w:author="252" w:date="2014-12-15T11:08:00Z">
        <w:r>
          <w:rPr/>
        </w:r>
      </w:ins>
    </w:p>
    <w:p>
      <w:pPr>
        <w:pStyle w:val="PL"/>
        <w:keepNext w:val="true"/>
        <w:pBdr>
          <w:top w:val="single" w:sz="4" w:space="1" w:color="000000"/>
          <w:left w:val="single" w:sz="4" w:space="4" w:color="000000"/>
          <w:bottom w:val="single" w:sz="4" w:space="3" w:color="000000"/>
          <w:right w:val="single" w:sz="4" w:space="4" w:color="000000"/>
        </w:pBdr>
        <w:rPr>
          <w:ins w:id="8226" w:author="252" w:date="2014-12-15T11:08:00Z"/>
        </w:rPr>
      </w:pPr>
      <w:ins w:id="8225" w:author="252" w:date="2014-12-15T11:08:00Z">
        <w:r>
          <w:rPr/>
          <w:t xml:space="preserve">IMPORTS </w:t>
        </w:r>
      </w:ins>
    </w:p>
    <w:p>
      <w:pPr>
        <w:pStyle w:val="PL"/>
        <w:keepNext w:val="true"/>
        <w:pBdr>
          <w:top w:val="single" w:sz="4" w:space="1" w:color="000000"/>
          <w:left w:val="single" w:sz="4" w:space="4" w:color="000000"/>
          <w:bottom w:val="single" w:sz="4" w:space="3" w:color="000000"/>
          <w:right w:val="single" w:sz="4" w:space="4" w:color="000000"/>
        </w:pBdr>
        <w:rPr>
          <w:ins w:id="8228" w:author="252" w:date="2014-12-15T11:08:00Z"/>
        </w:rPr>
      </w:pPr>
      <w:ins w:id="8227" w:author="252" w:date="2014-12-15T11:08:00Z">
        <w:r>
          <w:rPr/>
        </w:r>
      </w:ins>
    </w:p>
    <w:p>
      <w:pPr>
        <w:pStyle w:val="PL"/>
        <w:keepNext w:val="true"/>
        <w:pBdr>
          <w:top w:val="single" w:sz="4" w:space="1" w:color="000000"/>
          <w:left w:val="single" w:sz="4" w:space="4" w:color="000000"/>
          <w:bottom w:val="single" w:sz="4" w:space="3" w:color="000000"/>
          <w:right w:val="single" w:sz="4" w:space="4" w:color="000000"/>
        </w:pBdr>
        <w:rPr>
          <w:ins w:id="8230" w:author="252" w:date="2014-12-15T11:08:00Z"/>
        </w:rPr>
      </w:pPr>
      <w:ins w:id="8229" w:author="252" w:date="2014-12-15T11:08:00Z">
        <w:r>
          <w:rPr/>
          <w:tab/>
          <w:tab/>
          <w:t xml:space="preserve">OPERATION, </w:t>
        </w:r>
      </w:ins>
    </w:p>
    <w:p>
      <w:pPr>
        <w:pStyle w:val="PL"/>
        <w:keepNext w:val="true"/>
        <w:pBdr>
          <w:top w:val="single" w:sz="4" w:space="1" w:color="000000"/>
          <w:left w:val="single" w:sz="4" w:space="4" w:color="000000"/>
          <w:bottom w:val="single" w:sz="4" w:space="3" w:color="000000"/>
          <w:right w:val="single" w:sz="4" w:space="4" w:color="000000"/>
        </w:pBdr>
        <w:rPr>
          <w:ins w:id="8232" w:author="252" w:date="2014-12-15T11:08:00Z"/>
        </w:rPr>
      </w:pPr>
      <w:ins w:id="8231" w:author="252" w:date="2014-12-15T11:08:00Z">
        <w:r>
          <w:rPr/>
          <w:tab/>
          <w:tab/>
          <w:t xml:space="preserve">ERROR </w:t>
        </w:r>
      </w:ins>
    </w:p>
    <w:p>
      <w:pPr>
        <w:pStyle w:val="PL"/>
        <w:keepNext w:val="true"/>
        <w:pBdr>
          <w:top w:val="single" w:sz="4" w:space="1" w:color="000000"/>
          <w:left w:val="single" w:sz="4" w:space="4" w:color="000000"/>
          <w:bottom w:val="single" w:sz="4" w:space="3" w:color="000000"/>
          <w:right w:val="single" w:sz="4" w:space="4" w:color="000000"/>
        </w:pBdr>
        <w:rPr>
          <w:ins w:id="8234" w:author="252" w:date="2014-12-15T11:08:00Z"/>
        </w:rPr>
      </w:pPr>
      <w:ins w:id="8233" w:author="252" w:date="2014-12-15T11:08:00Z">
        <w:r>
          <w:rPr/>
          <w:tab/>
          <w:tab/>
          <w:tab/>
          <w:t xml:space="preserve">FROM Remote-Operations-Information-Objects </w:t>
        </w:r>
      </w:ins>
    </w:p>
    <w:p>
      <w:pPr>
        <w:pStyle w:val="PL"/>
        <w:keepNext w:val="true"/>
        <w:pBdr>
          <w:top w:val="single" w:sz="4" w:space="1" w:color="000000"/>
          <w:left w:val="single" w:sz="4" w:space="4" w:color="000000"/>
          <w:bottom w:val="single" w:sz="4" w:space="3" w:color="000000"/>
          <w:right w:val="single" w:sz="4" w:space="4" w:color="000000"/>
        </w:pBdr>
        <w:rPr>
          <w:ins w:id="8236" w:author="252" w:date="2014-12-15T11:08:00Z"/>
        </w:rPr>
      </w:pPr>
      <w:ins w:id="8235" w:author="252" w:date="2014-12-15T11:08:00Z">
        <w:r>
          <w:rPr/>
          <w:tab/>
          <w:tab/>
          <w:tab/>
          <w:t>{joint-iso-itu-t(2) remote-operations(4) informationObjects(5) version1(0)}</w:t>
        </w:r>
      </w:ins>
    </w:p>
    <w:p>
      <w:pPr>
        <w:pStyle w:val="PL"/>
        <w:keepNext w:val="true"/>
        <w:pBdr>
          <w:top w:val="single" w:sz="4" w:space="1" w:color="000000"/>
          <w:left w:val="single" w:sz="4" w:space="4" w:color="000000"/>
          <w:bottom w:val="single" w:sz="4" w:space="3" w:color="000000"/>
          <w:right w:val="single" w:sz="4" w:space="4" w:color="000000"/>
        </w:pBdr>
        <w:rPr>
          <w:ins w:id="8238" w:author="252" w:date="2014-12-15T11:08:00Z"/>
        </w:rPr>
      </w:pPr>
      <w:ins w:id="8237" w:author="252" w:date="2014-12-15T11:08:00Z">
        <w:r>
          <w:rPr/>
        </w:r>
      </w:ins>
    </w:p>
    <w:p>
      <w:pPr>
        <w:pStyle w:val="PL"/>
        <w:keepNext w:val="true"/>
        <w:pBdr>
          <w:top w:val="single" w:sz="4" w:space="1" w:color="000000"/>
          <w:left w:val="single" w:sz="4" w:space="4" w:color="000000"/>
          <w:bottom w:val="single" w:sz="4" w:space="3" w:color="000000"/>
          <w:right w:val="single" w:sz="4" w:space="4" w:color="000000"/>
        </w:pBdr>
        <w:rPr>
          <w:ins w:id="8240" w:author="252" w:date="2014-12-15T11:08:00Z"/>
        </w:rPr>
      </w:pPr>
      <w:ins w:id="8239" w:author="252" w:date="2014-12-15T11:08:00Z">
        <w:r>
          <w:rPr/>
          <w:tab/>
          <w:tab/>
          <w:t>LawfulInterceptionIdentifier,</w:t>
        </w:r>
      </w:ins>
    </w:p>
    <w:p>
      <w:pPr>
        <w:pStyle w:val="PL"/>
        <w:keepNext w:val="true"/>
        <w:pBdr>
          <w:top w:val="single" w:sz="4" w:space="1" w:color="000000"/>
          <w:left w:val="single" w:sz="4" w:space="4" w:color="000000"/>
          <w:bottom w:val="single" w:sz="4" w:space="3" w:color="000000"/>
          <w:right w:val="single" w:sz="4" w:space="4" w:color="000000"/>
        </w:pBdr>
        <w:rPr>
          <w:ins w:id="8242" w:author="252" w:date="2014-12-15T11:08:00Z"/>
        </w:rPr>
      </w:pPr>
      <w:ins w:id="8241" w:author="252" w:date="2014-12-15T11:08:00Z">
        <w:r>
          <w:rPr/>
          <w:tab/>
          <w:tab/>
          <w:t>TimeStamp,</w:t>
        </w:r>
      </w:ins>
    </w:p>
    <w:p>
      <w:pPr>
        <w:pStyle w:val="PL"/>
        <w:keepNext w:val="true"/>
        <w:pBdr>
          <w:top w:val="single" w:sz="4" w:space="1" w:color="000000"/>
          <w:left w:val="single" w:sz="4" w:space="4" w:color="000000"/>
          <w:bottom w:val="single" w:sz="4" w:space="3" w:color="000000"/>
          <w:right w:val="single" w:sz="4" w:space="4" w:color="000000"/>
        </w:pBdr>
        <w:rPr>
          <w:ins w:id="8244" w:author="252" w:date="2014-12-15T11:08:00Z"/>
        </w:rPr>
      </w:pPr>
      <w:ins w:id="8243" w:author="252" w:date="2014-12-15T11:08:00Z">
        <w:r>
          <w:rPr/>
          <w:tab/>
          <w:tab/>
          <w:t>Network-Identifier,</w:t>
        </w:r>
      </w:ins>
    </w:p>
    <w:p>
      <w:pPr>
        <w:pStyle w:val="PL"/>
        <w:keepNext w:val="true"/>
        <w:pBdr>
          <w:top w:val="single" w:sz="4" w:space="1" w:color="000000"/>
          <w:left w:val="single" w:sz="4" w:space="4" w:color="000000"/>
          <w:bottom w:val="single" w:sz="4" w:space="3" w:color="000000"/>
          <w:right w:val="single" w:sz="4" w:space="4" w:color="000000"/>
        </w:pBdr>
        <w:rPr>
          <w:ins w:id="8246" w:author="252" w:date="2014-12-15T11:08:00Z"/>
        </w:rPr>
      </w:pPr>
      <w:ins w:id="8245" w:author="252" w:date="2014-12-15T11:08:00Z">
        <w:r>
          <w:rPr/>
          <w:tab/>
          <w:tab/>
          <w:t>National-Parameters,</w:t>
        </w:r>
      </w:ins>
    </w:p>
    <w:p>
      <w:pPr>
        <w:pStyle w:val="PL"/>
        <w:keepNext w:val="true"/>
        <w:pBdr>
          <w:top w:val="single" w:sz="4" w:space="1" w:color="000000"/>
          <w:left w:val="single" w:sz="4" w:space="4" w:color="000000"/>
          <w:bottom w:val="single" w:sz="4" w:space="3" w:color="000000"/>
          <w:right w:val="single" w:sz="4" w:space="4" w:color="000000"/>
        </w:pBdr>
        <w:rPr>
          <w:ins w:id="8248" w:author="252" w:date="2014-12-15T11:08:00Z"/>
        </w:rPr>
      </w:pPr>
      <w:ins w:id="8247" w:author="252" w:date="2014-12-15T11:08:00Z">
        <w:r>
          <w:rPr/>
          <w:tab/>
          <w:tab/>
          <w:t>National-HI2-ASN1parameters,</w:t>
        </w:r>
      </w:ins>
    </w:p>
    <w:p>
      <w:pPr>
        <w:pStyle w:val="PL"/>
        <w:keepNext w:val="true"/>
        <w:pBdr>
          <w:top w:val="single" w:sz="4" w:space="1" w:color="000000"/>
          <w:left w:val="single" w:sz="4" w:space="4" w:color="000000"/>
          <w:bottom w:val="single" w:sz="4" w:space="3" w:color="000000"/>
          <w:right w:val="single" w:sz="4" w:space="4" w:color="000000"/>
        </w:pBdr>
        <w:rPr>
          <w:ins w:id="8250" w:author="252" w:date="2014-12-15T11:08:00Z"/>
        </w:rPr>
      </w:pPr>
      <w:ins w:id="8249" w:author="252" w:date="2014-12-15T11:08:00Z">
        <w:r>
          <w:rPr/>
          <w:tab/>
          <w:tab/>
          <w:t>IPAddress</w:t>
        </w:r>
      </w:ins>
    </w:p>
    <w:p>
      <w:pPr>
        <w:pStyle w:val="PL"/>
        <w:keepNext w:val="true"/>
        <w:pBdr>
          <w:top w:val="single" w:sz="4" w:space="1" w:color="000000"/>
          <w:left w:val="single" w:sz="4" w:space="4" w:color="000000"/>
          <w:bottom w:val="single" w:sz="4" w:space="3" w:color="000000"/>
          <w:right w:val="single" w:sz="4" w:space="4" w:color="000000"/>
        </w:pBdr>
        <w:rPr>
          <w:ins w:id="8252" w:author="252" w:date="2014-12-15T11:08:00Z"/>
        </w:rPr>
      </w:pPr>
      <w:ins w:id="8251" w:author="252" w:date="2014-12-15T11:08:00Z">
        <w:r>
          <w:rPr/>
        </w:r>
      </w:ins>
    </w:p>
    <w:p>
      <w:pPr>
        <w:pStyle w:val="PL"/>
        <w:keepNext w:val="true"/>
        <w:pBdr>
          <w:top w:val="single" w:sz="4" w:space="1" w:color="000000"/>
          <w:left w:val="single" w:sz="4" w:space="4" w:color="000000"/>
          <w:bottom w:val="single" w:sz="4" w:space="3" w:color="000000"/>
          <w:right w:val="single" w:sz="4" w:space="4" w:color="000000"/>
        </w:pBdr>
        <w:rPr>
          <w:ins w:id="8254" w:author="252" w:date="2014-12-15T11:08:00Z"/>
        </w:rPr>
      </w:pPr>
      <w:ins w:id="8253" w:author="252" w:date="2014-12-15T11:08:00Z">
        <w:r>
          <w:rPr/>
          <w:tab/>
          <w:tab/>
          <w:tab/>
          <w:t>FROM HI2Operations</w:t>
        </w:r>
      </w:ins>
    </w:p>
    <w:p>
      <w:pPr>
        <w:pStyle w:val="PL"/>
        <w:keepNext w:val="true"/>
        <w:pBdr>
          <w:top w:val="single" w:sz="4" w:space="1" w:color="000000"/>
          <w:left w:val="single" w:sz="4" w:space="4" w:color="000000"/>
          <w:bottom w:val="single" w:sz="4" w:space="3" w:color="000000"/>
          <w:right w:val="single" w:sz="4" w:space="4" w:color="000000"/>
        </w:pBdr>
        <w:rPr>
          <w:ins w:id="8256" w:author="252" w:date="2014-12-15T11:08:00Z"/>
        </w:rPr>
      </w:pPr>
      <w:ins w:id="8255" w:author="252" w:date="2014-12-15T11:08:00Z">
        <w:r>
          <w:rPr/>
          <w:tab/>
          <w:tab/>
          <w:tab/>
          <w:t>{itu-t(0) identified-organization(4) etsi(0) securityDomain(2)</w:t>
        </w:r>
      </w:ins>
    </w:p>
    <w:p>
      <w:pPr>
        <w:pStyle w:val="PL"/>
        <w:keepNext w:val="true"/>
        <w:pBdr>
          <w:top w:val="single" w:sz="4" w:space="1" w:color="000000"/>
          <w:left w:val="single" w:sz="4" w:space="4" w:color="000000"/>
          <w:bottom w:val="single" w:sz="4" w:space="3" w:color="000000"/>
          <w:right w:val="single" w:sz="4" w:space="4" w:color="000000"/>
        </w:pBdr>
        <w:rPr>
          <w:ins w:id="8259" w:author="252" w:date="2014-12-15T11:08:00Z"/>
        </w:rPr>
      </w:pPr>
      <w:ins w:id="8257" w:author="252" w:date="2014-12-15T11:08:00Z">
        <w:r>
          <w:rPr>
            <w:rFonts w:eastAsia="Courier New"/>
          </w:rPr>
          <w:t xml:space="preserve"> </w:t>
        </w:r>
      </w:ins>
      <w:ins w:id="8258" w:author="252" w:date="2014-12-15T11:08:00Z">
        <w:r>
          <w:rPr/>
          <w:tab/>
          <w:tab/>
          <w:tab/>
          <w:tab/>
          <w:t xml:space="preserve">  lawfulIntercept(2) hi2(1) version18 (18)} -- Imported from TS 101 671</w:t>
        </w:r>
      </w:ins>
    </w:p>
    <w:p>
      <w:pPr>
        <w:pStyle w:val="PL"/>
        <w:keepNext w:val="true"/>
        <w:pBdr>
          <w:top w:val="single" w:sz="4" w:space="1" w:color="000000"/>
          <w:left w:val="single" w:sz="4" w:space="4" w:color="000000"/>
          <w:bottom w:val="single" w:sz="4" w:space="3" w:color="000000"/>
          <w:right w:val="single" w:sz="4" w:space="4" w:color="000000"/>
        </w:pBdr>
        <w:rPr>
          <w:ins w:id="8261" w:author="252" w:date="2014-12-15T11:08:00Z"/>
        </w:rPr>
      </w:pPr>
      <w:ins w:id="8260" w:author="252" w:date="2014-12-15T11:08:00Z">
        <w:r>
          <w:rPr/>
        </w:r>
      </w:ins>
    </w:p>
    <w:p>
      <w:pPr>
        <w:pStyle w:val="PL"/>
        <w:keepNext w:val="true"/>
        <w:pBdr>
          <w:top w:val="single" w:sz="4" w:space="1" w:color="000000"/>
          <w:left w:val="single" w:sz="4" w:space="4" w:color="000000"/>
          <w:bottom w:val="single" w:sz="4" w:space="3" w:color="000000"/>
          <w:right w:val="single" w:sz="4" w:space="4" w:color="000000"/>
        </w:pBdr>
        <w:rPr>
          <w:ins w:id="8263" w:author="252" w:date="2014-12-15T11:08:00Z"/>
        </w:rPr>
      </w:pPr>
      <w:ins w:id="8262" w:author="252" w:date="2014-12-15T11:08:00Z">
        <w:r>
          <w:rPr/>
        </w:r>
      </w:ins>
    </w:p>
    <w:p>
      <w:pPr>
        <w:pStyle w:val="PL"/>
        <w:keepNext w:val="true"/>
        <w:pBdr>
          <w:top w:val="single" w:sz="4" w:space="1" w:color="000000"/>
          <w:left w:val="single" w:sz="4" w:space="4" w:color="000000"/>
          <w:bottom w:val="single" w:sz="4" w:space="3" w:color="000000"/>
          <w:right w:val="single" w:sz="4" w:space="4" w:color="000000"/>
        </w:pBdr>
        <w:rPr>
          <w:ins w:id="8265" w:author="252" w:date="2014-12-15T11:08:00Z"/>
        </w:rPr>
      </w:pPr>
      <w:ins w:id="8264" w:author="252" w:date="2014-12-15T11:08:00Z">
        <w:r>
          <w:rPr/>
          <w:tab/>
          <w:tab/>
          <w:tab/>
          <w:tab/>
        </w:r>
      </w:ins>
    </w:p>
    <w:p>
      <w:pPr>
        <w:pStyle w:val="PL"/>
        <w:keepNext w:val="true"/>
        <w:pBdr>
          <w:top w:val="single" w:sz="4" w:space="1" w:color="000000"/>
          <w:left w:val="single" w:sz="4" w:space="4" w:color="000000"/>
          <w:bottom w:val="single" w:sz="4" w:space="3" w:color="000000"/>
          <w:right w:val="single" w:sz="4" w:space="4" w:color="000000"/>
        </w:pBdr>
        <w:rPr>
          <w:ins w:id="8267" w:author="252" w:date="2014-12-15T11:08:00Z"/>
        </w:rPr>
      </w:pPr>
      <w:ins w:id="8266" w:author="252" w:date="2014-12-15T11:08:00Z">
        <w:r>
          <w:rPr/>
          <w:tab/>
          <w:tab/>
          <w:t>EPSLocation</w:t>
        </w:r>
      </w:ins>
    </w:p>
    <w:p>
      <w:pPr>
        <w:pStyle w:val="PL"/>
        <w:keepNext w:val="true"/>
        <w:pBdr>
          <w:top w:val="single" w:sz="4" w:space="1" w:color="000000"/>
          <w:left w:val="single" w:sz="4" w:space="4" w:color="000000"/>
          <w:bottom w:val="single" w:sz="4" w:space="3" w:color="000000"/>
          <w:right w:val="single" w:sz="4" w:space="4" w:color="000000"/>
        </w:pBdr>
        <w:rPr>
          <w:ins w:id="8269" w:author="252" w:date="2014-12-15T11:08:00Z"/>
        </w:rPr>
      </w:pPr>
      <w:ins w:id="8268" w:author="252" w:date="2014-12-15T11:08:00Z">
        <w:r>
          <w:rPr/>
          <w:tab/>
        </w:r>
      </w:ins>
    </w:p>
    <w:p>
      <w:pPr>
        <w:pStyle w:val="PL"/>
        <w:keepNext w:val="true"/>
        <w:pBdr>
          <w:top w:val="single" w:sz="4" w:space="1" w:color="000000"/>
          <w:left w:val="single" w:sz="4" w:space="4" w:color="000000"/>
          <w:bottom w:val="single" w:sz="4" w:space="3" w:color="000000"/>
          <w:right w:val="single" w:sz="4" w:space="4" w:color="000000"/>
        </w:pBdr>
        <w:rPr>
          <w:ins w:id="8271" w:author="252" w:date="2014-12-15T11:08:00Z"/>
        </w:rPr>
      </w:pPr>
      <w:ins w:id="8270" w:author="252" w:date="2014-12-15T11:08:00Z">
        <w:r>
          <w:rPr/>
          <w:tab/>
          <w:tab/>
          <w:tab/>
          <w:t>FROM UmtsHI2Operations</w:t>
        </w:r>
      </w:ins>
    </w:p>
    <w:p>
      <w:pPr>
        <w:pStyle w:val="PL"/>
        <w:keepNext w:val="true"/>
        <w:pBdr>
          <w:top w:val="single" w:sz="4" w:space="1" w:color="000000"/>
          <w:left w:val="single" w:sz="4" w:space="4" w:color="000000"/>
          <w:bottom w:val="single" w:sz="4" w:space="3" w:color="000000"/>
          <w:right w:val="single" w:sz="4" w:space="4" w:color="000000"/>
        </w:pBdr>
        <w:rPr>
          <w:ins w:id="8273" w:author="252" w:date="2014-12-15T11:08:00Z"/>
        </w:rPr>
      </w:pPr>
      <w:ins w:id="8272" w:author="252" w:date="2014-12-15T11:08:00Z">
        <w:r>
          <w:rPr/>
          <w:tab/>
          <w:tab/>
          <w:tab/>
          <w:t>{itu-t(0) identified-organization(4) etsi(0) securityDomain(2)</w:t>
        </w:r>
      </w:ins>
    </w:p>
    <w:p>
      <w:pPr>
        <w:pStyle w:val="PL"/>
        <w:keepNext w:val="true"/>
        <w:pBdr>
          <w:top w:val="single" w:sz="4" w:space="1" w:color="000000"/>
          <w:left w:val="single" w:sz="4" w:space="4" w:color="000000"/>
          <w:bottom w:val="single" w:sz="4" w:space="3" w:color="000000"/>
          <w:right w:val="single" w:sz="4" w:space="4" w:color="000000"/>
        </w:pBdr>
        <w:rPr>
          <w:ins w:id="8280" w:author="252" w:date="2014-12-15T11:08:00Z"/>
        </w:rPr>
      </w:pPr>
      <w:ins w:id="8274" w:author="252" w:date="2014-12-15T11:08:00Z">
        <w:r>
          <w:rPr>
            <w:rFonts w:eastAsia="Courier New"/>
          </w:rPr>
          <w:t xml:space="preserve"> </w:t>
        </w:r>
      </w:ins>
      <w:ins w:id="8275" w:author="252" w:date="2014-12-15T11:08:00Z">
        <w:r>
          <w:rPr/>
          <w:tab/>
          <w:tab/>
          <w:tab/>
          <w:tab/>
          <w:t xml:space="preserve">  lawfulIntercept(2) threeGPP(4) hi2eps(8) r12(12) version-5</w:t>
        </w:r>
      </w:ins>
      <w:ins w:id="8276" w:author="252" w:date="2014-12-15T11:08:00Z">
        <w:r>
          <w:rPr>
            <w:lang w:val="en-US" w:eastAsia="en-US"/>
          </w:rPr>
          <w:t>6</w:t>
        </w:r>
      </w:ins>
      <w:ins w:id="8277" w:author="252" w:date="2014-12-15T11:08:00Z">
        <w:r>
          <w:rPr/>
          <w:t>(5</w:t>
        </w:r>
      </w:ins>
      <w:ins w:id="8278" w:author="252" w:date="2014-12-15T11:08:00Z">
        <w:r>
          <w:rPr>
            <w:lang w:val="en-US" w:eastAsia="en-US"/>
          </w:rPr>
          <w:t>6</w:t>
        </w:r>
      </w:ins>
      <w:ins w:id="8279" w:author="252" w:date="2014-12-15T11:08:00Z">
        <w:r>
          <w:rPr/>
          <w:t>)}; -- Imported</w:t>
        </w:r>
      </w:ins>
    </w:p>
    <w:p>
      <w:pPr>
        <w:pStyle w:val="PL"/>
        <w:keepNext w:val="true"/>
        <w:pBdr>
          <w:top w:val="single" w:sz="4" w:space="1" w:color="000000"/>
          <w:left w:val="single" w:sz="4" w:space="4" w:color="000000"/>
          <w:bottom w:val="single" w:sz="4" w:space="3" w:color="000000"/>
          <w:right w:val="single" w:sz="4" w:space="4" w:color="000000"/>
        </w:pBdr>
        <w:rPr>
          <w:ins w:id="8282" w:author="252" w:date="2014-12-15T11:08:00Z"/>
        </w:rPr>
      </w:pPr>
      <w:ins w:id="8281" w:author="252" w:date="2014-12-15T11:08:00Z">
        <w:r>
          <w:rPr/>
          <w:tab/>
          <w:tab/>
          <w:tab/>
          <w:tab/>
          <w:t>-- from EPS ASN.1 Portion of this standard</w:t>
        </w:r>
      </w:ins>
    </w:p>
    <w:p>
      <w:pPr>
        <w:pStyle w:val="PL"/>
        <w:keepNext w:val="true"/>
        <w:pBdr>
          <w:top w:val="single" w:sz="4" w:space="1" w:color="000000"/>
          <w:left w:val="single" w:sz="4" w:space="4" w:color="000000"/>
          <w:bottom w:val="single" w:sz="4" w:space="3" w:color="000000"/>
          <w:right w:val="single" w:sz="4" w:space="4" w:color="000000"/>
        </w:pBdr>
        <w:rPr>
          <w:ins w:id="8284" w:author="252" w:date="2014-12-15T11:08:00Z"/>
        </w:rPr>
      </w:pPr>
      <w:ins w:id="8283" w:author="252" w:date="2014-12-15T11:08:00Z">
        <w:r>
          <w:rPr/>
        </w:r>
      </w:ins>
    </w:p>
    <w:p>
      <w:pPr>
        <w:pStyle w:val="PL"/>
        <w:pBdr>
          <w:top w:val="single" w:sz="4" w:space="1" w:color="000000"/>
          <w:left w:val="single" w:sz="4" w:space="4" w:color="000000"/>
          <w:bottom w:val="single" w:sz="4" w:space="3" w:color="000000"/>
          <w:right w:val="single" w:sz="4" w:space="4" w:color="000000"/>
        </w:pBdr>
        <w:rPr>
          <w:ins w:id="8286" w:author="252" w:date="2014-12-15T11:08:00Z"/>
        </w:rPr>
      </w:pPr>
      <w:ins w:id="8285" w:author="252" w:date="2014-12-15T11:08:00Z">
        <w:r>
          <w:rPr/>
          <w:tab/>
          <w:tab/>
          <w:tab/>
        </w:r>
      </w:ins>
    </w:p>
    <w:p>
      <w:pPr>
        <w:pStyle w:val="PL"/>
        <w:rPr>
          <w:ins w:id="8288" w:author="252" w:date="2014-12-15T11:08:00Z"/>
        </w:rPr>
      </w:pPr>
      <w:ins w:id="8287" w:author="252" w:date="2014-12-15T11:08:00Z">
        <w:r>
          <w:rPr/>
        </w:r>
      </w:ins>
    </w:p>
    <w:p>
      <w:pPr>
        <w:pStyle w:val="PL"/>
        <w:pBdr>
          <w:top w:val="single" w:sz="4" w:space="1" w:color="000000"/>
          <w:left w:val="single" w:sz="4" w:space="4" w:color="000000"/>
          <w:bottom w:val="single" w:sz="4" w:space="1" w:color="000000"/>
          <w:right w:val="single" w:sz="4" w:space="4" w:color="000000"/>
        </w:pBdr>
        <w:rPr>
          <w:b/>
          <w:b/>
          <w:bCs/>
          <w:ins w:id="8290" w:author="252" w:date="2014-12-15T11:08:00Z"/>
        </w:rPr>
      </w:pPr>
      <w:ins w:id="8289" w:author="252" w:date="2014-12-15T11:08:00Z">
        <w:r>
          <w:rPr>
            <w:b/>
            <w:bCs/>
          </w:rPr>
          <w:t>-- Object Identifier Definitions</w:t>
        </w:r>
      </w:ins>
    </w:p>
    <w:p>
      <w:pPr>
        <w:pStyle w:val="PL"/>
        <w:pBdr>
          <w:top w:val="single" w:sz="4" w:space="1" w:color="000000"/>
          <w:left w:val="single" w:sz="4" w:space="4" w:color="000000"/>
          <w:bottom w:val="single" w:sz="4" w:space="1" w:color="000000"/>
          <w:right w:val="single" w:sz="4" w:space="4" w:color="000000"/>
        </w:pBdr>
        <w:rPr>
          <w:b/>
          <w:b/>
          <w:bCs/>
          <w:ins w:id="8292" w:author="252" w:date="2014-12-15T11:08:00Z"/>
        </w:rPr>
      </w:pPr>
      <w:ins w:id="8291" w:author="252" w:date="2014-12-15T11:08:00Z">
        <w:r>
          <w:rPr>
            <w:b/>
            <w:bCs/>
          </w:rPr>
        </w:r>
      </w:ins>
    </w:p>
    <w:p>
      <w:pPr>
        <w:pStyle w:val="PL"/>
        <w:pBdr>
          <w:top w:val="single" w:sz="4" w:space="1" w:color="000000"/>
          <w:left w:val="single" w:sz="4" w:space="4" w:color="000000"/>
          <w:bottom w:val="single" w:sz="4" w:space="1" w:color="000000"/>
          <w:right w:val="single" w:sz="4" w:space="4" w:color="000000"/>
        </w:pBdr>
        <w:rPr>
          <w:ins w:id="8294" w:author="252" w:date="2014-12-15T11:08:00Z"/>
        </w:rPr>
      </w:pPr>
      <w:ins w:id="8293" w:author="252" w:date="2014-12-15T11:08:00Z">
        <w:r>
          <w:rPr/>
          <w:t>-- Security DomainId</w:t>
        </w:r>
      </w:ins>
    </w:p>
    <w:p>
      <w:pPr>
        <w:pStyle w:val="PL"/>
        <w:pBdr>
          <w:top w:val="single" w:sz="4" w:space="1" w:color="000000"/>
          <w:left w:val="single" w:sz="4" w:space="4" w:color="000000"/>
          <w:bottom w:val="single" w:sz="4" w:space="1" w:color="000000"/>
          <w:right w:val="single" w:sz="4" w:space="4" w:color="000000"/>
        </w:pBdr>
        <w:rPr>
          <w:ins w:id="8296" w:author="252" w:date="2014-12-15T11:08:00Z"/>
        </w:rPr>
      </w:pPr>
      <w:ins w:id="8295" w:author="252" w:date="2014-12-15T11:08:00Z">
        <w:r>
          <w:rPr/>
          <w:t>lawfulInterceptDomainId OBJECT IDENTIFIER ::= {itu-t(0) identified-organization(4) etsi(0)</w:t>
        </w:r>
      </w:ins>
    </w:p>
    <w:p>
      <w:pPr>
        <w:pStyle w:val="PL"/>
        <w:pBdr>
          <w:top w:val="single" w:sz="4" w:space="1" w:color="000000"/>
          <w:left w:val="single" w:sz="4" w:space="4" w:color="000000"/>
          <w:bottom w:val="single" w:sz="4" w:space="1" w:color="000000"/>
          <w:right w:val="single" w:sz="4" w:space="4" w:color="000000"/>
        </w:pBdr>
        <w:rPr>
          <w:ins w:id="8298" w:author="252" w:date="2014-12-15T11:08:00Z"/>
        </w:rPr>
      </w:pPr>
      <w:ins w:id="8297" w:author="252" w:date="2014-12-15T11:08:00Z">
        <w:r>
          <w:rPr/>
          <w:t>securityDomain(2) lawfulIntercept(2)}</w:t>
        </w:r>
      </w:ins>
    </w:p>
    <w:p>
      <w:pPr>
        <w:pStyle w:val="PL"/>
        <w:pBdr>
          <w:top w:val="single" w:sz="4" w:space="1" w:color="000000"/>
          <w:left w:val="single" w:sz="4" w:space="4" w:color="000000"/>
          <w:bottom w:val="single" w:sz="4" w:space="1" w:color="000000"/>
          <w:right w:val="single" w:sz="4" w:space="4" w:color="000000"/>
        </w:pBdr>
        <w:rPr>
          <w:ins w:id="8300" w:author="252" w:date="2014-12-15T11:08:00Z"/>
        </w:rPr>
      </w:pPr>
      <w:ins w:id="8299" w:author="252" w:date="2014-12-15T11:08:00Z">
        <w:r>
          <w:rPr/>
        </w:r>
      </w:ins>
    </w:p>
    <w:p>
      <w:pPr>
        <w:pStyle w:val="PL"/>
        <w:pBdr>
          <w:top w:val="single" w:sz="4" w:space="1" w:color="000000"/>
          <w:left w:val="single" w:sz="4" w:space="4" w:color="000000"/>
          <w:bottom w:val="single" w:sz="4" w:space="1" w:color="000000"/>
          <w:right w:val="single" w:sz="4" w:space="4" w:color="000000"/>
        </w:pBdr>
        <w:rPr>
          <w:ins w:id="8302" w:author="252" w:date="2014-12-15T11:08:00Z"/>
        </w:rPr>
      </w:pPr>
      <w:ins w:id="8301" w:author="252" w:date="2014-12-15T11:08:00Z">
        <w:r>
          <w:rPr/>
          <w:t>-- Security Subdomains</w:t>
        </w:r>
      </w:ins>
    </w:p>
    <w:p>
      <w:pPr>
        <w:pStyle w:val="PL"/>
        <w:pBdr>
          <w:top w:val="single" w:sz="4" w:space="1" w:color="000000"/>
          <w:left w:val="single" w:sz="4" w:space="4" w:color="000000"/>
          <w:bottom w:val="single" w:sz="4" w:space="1" w:color="000000"/>
          <w:right w:val="single" w:sz="4" w:space="4" w:color="000000"/>
        </w:pBdr>
        <w:rPr>
          <w:ins w:id="8304" w:author="252" w:date="2014-12-15T11:08:00Z"/>
        </w:rPr>
      </w:pPr>
      <w:ins w:id="8303" w:author="252" w:date="2014-12-15T11:08:00Z">
        <w:r>
          <w:rPr/>
          <w:t>threeGPPSUBDomainId OBJECT IDENTIFIER ::= {lawfulInterceptDomainId threeGPP(4)}</w:t>
        </w:r>
      </w:ins>
    </w:p>
    <w:p>
      <w:pPr>
        <w:pStyle w:val="PL"/>
        <w:pBdr>
          <w:top w:val="single" w:sz="4" w:space="1" w:color="000000"/>
          <w:left w:val="single" w:sz="4" w:space="4" w:color="000000"/>
          <w:bottom w:val="single" w:sz="4" w:space="1" w:color="000000"/>
          <w:right w:val="single" w:sz="4" w:space="4" w:color="000000"/>
        </w:pBdr>
        <w:rPr>
          <w:ins w:id="8306" w:author="252" w:date="2014-12-15T11:08:00Z"/>
        </w:rPr>
      </w:pPr>
      <w:ins w:id="8305" w:author="252" w:date="2014-12-15T11:08:00Z">
        <w:r>
          <w:rPr/>
          <w:t>hi2gcseDomainId OBJECT IDENTIFIER</w:t>
          <w:tab/>
          <w:t>::= {threeGPPSUBDomainId hi2gcse(13) r12 (12) version-1(1)}</w:t>
        </w:r>
      </w:ins>
    </w:p>
    <w:p>
      <w:pPr>
        <w:pStyle w:val="PL"/>
        <w:rPr>
          <w:ins w:id="8308" w:author="252" w:date="2014-12-15T11:08:00Z"/>
        </w:rPr>
      </w:pPr>
      <w:ins w:id="8307" w:author="252" w:date="2014-12-15T11:08:00Z">
        <w:r>
          <w:rPr/>
        </w:r>
      </w:ins>
    </w:p>
    <w:p>
      <w:pPr>
        <w:pStyle w:val="PL"/>
        <w:pBdr>
          <w:top w:val="single" w:sz="4" w:space="1" w:color="000000"/>
          <w:left w:val="single" w:sz="4" w:space="4" w:color="000000"/>
          <w:bottom w:val="single" w:sz="4" w:space="1" w:color="000000"/>
          <w:right w:val="single" w:sz="4" w:space="4" w:color="000000"/>
        </w:pBdr>
        <w:rPr>
          <w:ins w:id="8311" w:author="252" w:date="2014-12-15T11:08:00Z"/>
        </w:rPr>
      </w:pPr>
      <w:ins w:id="8309" w:author="252" w:date="2014-12-15T11:08:00Z">
        <w:r>
          <w:rPr>
            <w:b/>
          </w:rPr>
          <w:t>gcse-sending-of-IRI</w:t>
        </w:r>
      </w:ins>
      <w:ins w:id="8310" w:author="252" w:date="2014-12-15T11:08:00Z">
        <w:r>
          <w:rPr/>
          <w:t xml:space="preserve">  OPERATION ::= </w:t>
        </w:r>
      </w:ins>
    </w:p>
    <w:p>
      <w:pPr>
        <w:pStyle w:val="PL"/>
        <w:pBdr>
          <w:top w:val="single" w:sz="4" w:space="1" w:color="000000"/>
          <w:left w:val="single" w:sz="4" w:space="4" w:color="000000"/>
          <w:bottom w:val="single" w:sz="4" w:space="1" w:color="000000"/>
          <w:right w:val="single" w:sz="4" w:space="4" w:color="000000"/>
        </w:pBdr>
        <w:rPr>
          <w:ins w:id="8313" w:author="252" w:date="2014-12-15T11:08:00Z"/>
        </w:rPr>
      </w:pPr>
      <w:ins w:id="8312" w:author="252" w:date="2014-12-15T11:08:00Z">
        <w:r>
          <w:rPr/>
          <w:t>{</w:t>
        </w:r>
      </w:ins>
    </w:p>
    <w:p>
      <w:pPr>
        <w:pStyle w:val="PL"/>
        <w:pBdr>
          <w:top w:val="single" w:sz="4" w:space="1" w:color="000000"/>
          <w:left w:val="single" w:sz="4" w:space="4" w:color="000000"/>
          <w:bottom w:val="single" w:sz="4" w:space="1" w:color="000000"/>
          <w:right w:val="single" w:sz="4" w:space="4" w:color="000000"/>
        </w:pBdr>
        <w:rPr>
          <w:ins w:id="8315" w:author="252" w:date="2014-12-15T11:08:00Z"/>
        </w:rPr>
      </w:pPr>
      <w:ins w:id="8314" w:author="252" w:date="2014-12-15T11:08:00Z">
        <w:r>
          <w:rPr/>
          <w:tab/>
          <w:t>ARGUMENT</w:t>
          <w:tab/>
          <w:t>GcseIRIsContent</w:t>
        </w:r>
      </w:ins>
    </w:p>
    <w:p>
      <w:pPr>
        <w:pStyle w:val="PL"/>
        <w:pBdr>
          <w:top w:val="single" w:sz="4" w:space="1" w:color="000000"/>
          <w:left w:val="single" w:sz="4" w:space="4" w:color="000000"/>
          <w:bottom w:val="single" w:sz="4" w:space="1" w:color="000000"/>
          <w:right w:val="single" w:sz="4" w:space="4" w:color="000000"/>
        </w:pBdr>
        <w:rPr>
          <w:ins w:id="8317" w:author="252" w:date="2014-12-15T11:08:00Z"/>
        </w:rPr>
      </w:pPr>
      <w:ins w:id="8316" w:author="252" w:date="2014-12-15T11:08:00Z">
        <w:r>
          <w:rPr/>
          <w:tab/>
          <w:t>ERRORS</w:t>
          <w:tab/>
          <w:tab/>
          <w:t>{ OperationErrors }</w:t>
        </w:r>
      </w:ins>
    </w:p>
    <w:p>
      <w:pPr>
        <w:pStyle w:val="PL"/>
        <w:pBdr>
          <w:top w:val="single" w:sz="4" w:space="1" w:color="000000"/>
          <w:left w:val="single" w:sz="4" w:space="4" w:color="000000"/>
          <w:bottom w:val="single" w:sz="4" w:space="1" w:color="000000"/>
          <w:right w:val="single" w:sz="4" w:space="4" w:color="000000"/>
        </w:pBdr>
        <w:rPr>
          <w:ins w:id="8319" w:author="252" w:date="2014-12-15T11:08:00Z"/>
        </w:rPr>
      </w:pPr>
      <w:ins w:id="8318" w:author="252" w:date="2014-12-15T11:08:00Z">
        <w:r>
          <w:rPr/>
          <w:tab/>
          <w:t>CODE</w:t>
          <w:tab/>
          <w:tab/>
          <w:t>global:{threeGPPSUBDomainId hi2gcse(10) opcode(1)}</w:t>
        </w:r>
      </w:ins>
    </w:p>
    <w:p>
      <w:pPr>
        <w:pStyle w:val="PL"/>
        <w:pBdr>
          <w:top w:val="single" w:sz="4" w:space="1" w:color="000000"/>
          <w:left w:val="single" w:sz="4" w:space="4" w:color="000000"/>
          <w:bottom w:val="single" w:sz="4" w:space="1" w:color="000000"/>
          <w:right w:val="single" w:sz="4" w:space="4" w:color="000000"/>
        </w:pBdr>
        <w:rPr>
          <w:ins w:id="8321" w:author="252" w:date="2014-12-15T11:08:00Z"/>
        </w:rPr>
      </w:pPr>
      <w:ins w:id="8320" w:author="252" w:date="2014-12-15T11:08:00Z">
        <w:r>
          <w:rPr/>
          <w:t>}</w:t>
        </w:r>
      </w:ins>
    </w:p>
    <w:p>
      <w:pPr>
        <w:pStyle w:val="PL"/>
        <w:pBdr>
          <w:top w:val="single" w:sz="4" w:space="1" w:color="000000"/>
          <w:left w:val="single" w:sz="4" w:space="4" w:color="000000"/>
          <w:bottom w:val="single" w:sz="4" w:space="1" w:color="000000"/>
          <w:right w:val="single" w:sz="4" w:space="4" w:color="000000"/>
        </w:pBdr>
        <w:rPr>
          <w:ins w:id="8323" w:author="252" w:date="2014-12-15T11:08:00Z"/>
        </w:rPr>
      </w:pPr>
      <w:ins w:id="8322" w:author="252" w:date="2014-12-15T11:08:00Z">
        <w:r>
          <w:rPr/>
          <w:t xml:space="preserve">-- Class 2 operation . The timer shall be set to a value between 3 s and 240 s. </w:t>
        </w:r>
      </w:ins>
    </w:p>
    <w:p>
      <w:pPr>
        <w:pStyle w:val="PL"/>
        <w:pBdr>
          <w:top w:val="single" w:sz="4" w:space="1" w:color="000000"/>
          <w:left w:val="single" w:sz="4" w:space="4" w:color="000000"/>
          <w:bottom w:val="single" w:sz="4" w:space="1" w:color="000000"/>
          <w:right w:val="single" w:sz="4" w:space="4" w:color="000000"/>
        </w:pBdr>
        <w:rPr>
          <w:ins w:id="8325" w:author="252" w:date="2014-12-15T11:08:00Z"/>
        </w:rPr>
      </w:pPr>
      <w:ins w:id="8324" w:author="252" w:date="2014-12-15T11:08:00Z">
        <w:r>
          <w:rPr/>
          <w:t>-- The timer.default value is 60s.</w:t>
        </w:r>
      </w:ins>
    </w:p>
    <w:p>
      <w:pPr>
        <w:pStyle w:val="PL"/>
        <w:pBdr>
          <w:top w:val="single" w:sz="4" w:space="1" w:color="000000"/>
          <w:left w:val="single" w:sz="4" w:space="4" w:color="000000"/>
          <w:bottom w:val="single" w:sz="4" w:space="1" w:color="000000"/>
          <w:right w:val="single" w:sz="4" w:space="4" w:color="000000"/>
        </w:pBdr>
        <w:rPr>
          <w:ins w:id="8327" w:author="252" w:date="2014-12-15T11:08:00Z"/>
        </w:rPr>
      </w:pPr>
      <w:ins w:id="8326" w:author="252" w:date="2014-12-15T11:08:00Z">
        <w:r>
          <w:rPr/>
          <w:t>-- NOTE:</w:t>
          <w:tab/>
          <w:t>The same note as for HI management operation applies.</w:t>
        </w:r>
      </w:ins>
    </w:p>
    <w:p>
      <w:pPr>
        <w:pStyle w:val="PL"/>
        <w:rPr>
          <w:ins w:id="8329" w:author="252" w:date="2014-12-15T11:08:00Z"/>
        </w:rPr>
      </w:pPr>
      <w:ins w:id="8328" w:author="252" w:date="2014-12-15T11:08:00Z">
        <w:r>
          <w:rPr/>
        </w:r>
      </w:ins>
    </w:p>
    <w:p>
      <w:pPr>
        <w:pStyle w:val="PL"/>
        <w:pBdr>
          <w:top w:val="single" w:sz="4" w:space="1" w:color="000000"/>
          <w:left w:val="single" w:sz="4" w:space="4" w:color="000000"/>
          <w:bottom w:val="single" w:sz="4" w:space="1" w:color="000000"/>
          <w:right w:val="single" w:sz="4" w:space="4" w:color="000000"/>
        </w:pBdr>
        <w:rPr>
          <w:ins w:id="8332" w:author="252" w:date="2014-12-15T11:08:00Z"/>
        </w:rPr>
      </w:pPr>
      <w:ins w:id="8330" w:author="252" w:date="2014-12-15T11:08:00Z">
        <w:r>
          <w:rPr>
            <w:b/>
            <w:lang w:val="en-US" w:eastAsia="en-US"/>
          </w:rPr>
          <w:t>GCSEIRIsContent</w:t>
        </w:r>
      </w:ins>
      <w:ins w:id="8331" w:author="252" w:date="2014-12-15T11:08:00Z">
        <w:r>
          <w:rPr>
            <w:lang w:val="en-US" w:eastAsia="en-US"/>
          </w:rPr>
          <w:tab/>
          <w:tab/>
          <w:t>::= CHOICE</w:t>
        </w:r>
      </w:ins>
    </w:p>
    <w:p>
      <w:pPr>
        <w:pStyle w:val="PL"/>
        <w:pBdr>
          <w:top w:val="single" w:sz="4" w:space="1" w:color="000000"/>
          <w:left w:val="single" w:sz="4" w:space="4" w:color="000000"/>
          <w:bottom w:val="single" w:sz="4" w:space="1" w:color="000000"/>
          <w:right w:val="single" w:sz="4" w:space="4" w:color="000000"/>
        </w:pBdr>
        <w:rPr>
          <w:lang w:val="en-US" w:eastAsia="en-US"/>
          <w:ins w:id="8334" w:author="252" w:date="2014-12-15T11:08:00Z"/>
        </w:rPr>
      </w:pPr>
      <w:ins w:id="8333" w:author="252" w:date="2014-12-15T11:08:00Z">
        <w:r>
          <w:rPr>
            <w:lang w:val="en-US" w:eastAsia="en-US"/>
          </w:rPr>
          <w:t>{</w:t>
        </w:r>
      </w:ins>
    </w:p>
    <w:p>
      <w:pPr>
        <w:pStyle w:val="PL"/>
        <w:pBdr>
          <w:top w:val="single" w:sz="4" w:space="1" w:color="000000"/>
          <w:left w:val="single" w:sz="4" w:space="4" w:color="000000"/>
          <w:bottom w:val="single" w:sz="4" w:space="1" w:color="000000"/>
          <w:right w:val="single" w:sz="4" w:space="4" w:color="000000"/>
        </w:pBdr>
        <w:rPr>
          <w:lang w:val="en-US" w:eastAsia="en-US"/>
          <w:ins w:id="8339" w:author="252" w:date="2014-12-15T11:08:00Z"/>
        </w:rPr>
      </w:pPr>
      <w:ins w:id="8335" w:author="252" w:date="2014-12-15T11:08:00Z">
        <w:r>
          <w:rPr>
            <w:lang w:val="en-US" w:eastAsia="en-US"/>
          </w:rPr>
          <w:tab/>
        </w:r>
      </w:ins>
      <w:ins w:id="8336" w:author="252" w:date="2014-12-15T11:08:00Z">
        <w:r>
          <w:rPr>
            <w:b/>
            <w:lang w:val="en-US" w:eastAsia="en-US"/>
          </w:rPr>
          <w:t>gcseiRIContent</w:t>
        </w:r>
      </w:ins>
      <w:ins w:id="8337" w:author="252" w:date="2014-12-15T11:08:00Z">
        <w:r>
          <w:rPr>
            <w:lang w:val="en-US" w:eastAsia="en-US"/>
          </w:rPr>
          <w:tab/>
          <w:tab/>
          <w:tab/>
        </w:r>
      </w:ins>
      <w:ins w:id="8338" w:author="252" w:date="2014-12-15T11:08:00Z">
        <w:r>
          <w:rPr>
            <w:b/>
            <w:lang w:val="en-US" w:eastAsia="en-US"/>
          </w:rPr>
          <w:t>GcseIRIContent,</w:t>
        </w:r>
      </w:ins>
    </w:p>
    <w:p>
      <w:pPr>
        <w:pStyle w:val="PL"/>
        <w:pBdr>
          <w:top w:val="single" w:sz="4" w:space="1" w:color="000000"/>
          <w:left w:val="single" w:sz="4" w:space="4" w:color="000000"/>
          <w:bottom w:val="single" w:sz="4" w:space="1" w:color="000000"/>
          <w:right w:val="single" w:sz="4" w:space="4" w:color="000000"/>
        </w:pBdr>
        <w:rPr>
          <w:lang w:val="en-US" w:eastAsia="en-US"/>
          <w:ins w:id="8343" w:author="252" w:date="2014-12-15T11:08:00Z"/>
        </w:rPr>
      </w:pPr>
      <w:ins w:id="8340" w:author="252" w:date="2014-12-15T11:08:00Z">
        <w:r>
          <w:rPr>
            <w:lang w:val="en-US" w:eastAsia="en-US"/>
          </w:rPr>
          <w:tab/>
        </w:r>
      </w:ins>
      <w:ins w:id="8341" w:author="252" w:date="2014-12-15T11:08:00Z">
        <w:r>
          <w:rPr>
            <w:b/>
            <w:lang w:val="en-US" w:eastAsia="en-US"/>
          </w:rPr>
          <w:t>gcse</w:t>
        </w:r>
      </w:ins>
      <w:ins w:id="8342" w:author="252" w:date="2014-12-15T11:08:00Z">
        <w:r>
          <w:rPr>
            <w:rFonts w:cs="Courier New"/>
            <w:b/>
            <w:bCs/>
            <w:lang w:val="en-US" w:eastAsia="en-US"/>
          </w:rPr>
          <w:t>IRISequence</w:t>
          <w:tab/>
          <w:tab/>
          <w:tab/>
          <w:t>GcseIRISequence</w:t>
        </w:r>
      </w:ins>
    </w:p>
    <w:p>
      <w:pPr>
        <w:pStyle w:val="PL"/>
        <w:pBdr>
          <w:top w:val="single" w:sz="4" w:space="1" w:color="000000"/>
          <w:left w:val="single" w:sz="4" w:space="4" w:color="000000"/>
          <w:bottom w:val="single" w:sz="4" w:space="1" w:color="000000"/>
          <w:right w:val="single" w:sz="4" w:space="4" w:color="000000"/>
        </w:pBdr>
        <w:rPr>
          <w:ins w:id="8345" w:author="252" w:date="2014-12-15T11:08:00Z"/>
        </w:rPr>
      </w:pPr>
      <w:ins w:id="8344" w:author="252" w:date="2014-12-15T11:08:00Z">
        <w:r>
          <w:rPr/>
          <w:t>}</w:t>
        </w:r>
      </w:ins>
    </w:p>
    <w:p>
      <w:pPr>
        <w:pStyle w:val="PL"/>
        <w:pBdr>
          <w:top w:val="single" w:sz="4" w:space="1" w:color="000000"/>
          <w:left w:val="single" w:sz="4" w:space="4" w:color="000000"/>
          <w:bottom w:val="single" w:sz="4" w:space="1" w:color="000000"/>
          <w:right w:val="single" w:sz="4" w:space="4" w:color="000000"/>
        </w:pBdr>
        <w:rPr>
          <w:ins w:id="8347" w:author="252" w:date="2014-12-15T11:08:00Z"/>
        </w:rPr>
      </w:pPr>
      <w:ins w:id="8346" w:author="252" w:date="2014-12-15T11:08:00Z">
        <w:r>
          <w:rPr/>
        </w:r>
      </w:ins>
    </w:p>
    <w:p>
      <w:pPr>
        <w:pStyle w:val="PL"/>
        <w:pBdr>
          <w:top w:val="single" w:sz="4" w:space="1" w:color="000000"/>
          <w:left w:val="single" w:sz="4" w:space="4" w:color="000000"/>
          <w:bottom w:val="single" w:sz="4" w:space="1" w:color="000000"/>
          <w:right w:val="single" w:sz="4" w:space="4" w:color="000000"/>
        </w:pBdr>
        <w:rPr>
          <w:ins w:id="8350" w:author="252" w:date="2014-12-15T11:08:00Z"/>
        </w:rPr>
      </w:pPr>
      <w:ins w:id="8348" w:author="252" w:date="2014-12-15T11:08:00Z">
        <w:r>
          <w:rPr>
            <w:rFonts w:cs="Courier New"/>
            <w:b/>
            <w:bCs/>
          </w:rPr>
          <w:t>GCSEIRISequence</w:t>
          <w:tab/>
          <w:tab/>
          <w:t>::= SEQUENCE OF GCSE</w:t>
        </w:r>
      </w:ins>
      <w:ins w:id="8349" w:author="252" w:date="2014-12-15T11:08:00Z">
        <w:r>
          <w:rPr>
            <w:rFonts w:cs="Courier New"/>
            <w:b/>
          </w:rPr>
          <w:t>IRIContent</w:t>
        </w:r>
      </w:ins>
    </w:p>
    <w:p>
      <w:pPr>
        <w:pStyle w:val="PL"/>
        <w:pBdr>
          <w:top w:val="single" w:sz="4" w:space="1" w:color="000000"/>
          <w:left w:val="single" w:sz="4" w:space="4" w:color="000000"/>
          <w:bottom w:val="single" w:sz="4" w:space="1" w:color="000000"/>
          <w:right w:val="single" w:sz="4" w:space="4" w:color="000000"/>
        </w:pBdr>
        <w:rPr>
          <w:rFonts w:cs="Courier New"/>
          <w:b/>
          <w:b/>
          <w:ins w:id="8352" w:author="252" w:date="2014-12-15T11:08:00Z"/>
        </w:rPr>
      </w:pPr>
      <w:ins w:id="8351" w:author="252" w:date="2014-12-15T11:08:00Z">
        <w:r>
          <w:rPr>
            <w:rFonts w:cs="Courier New"/>
            <w:b/>
          </w:rPr>
        </w:r>
      </w:ins>
    </w:p>
    <w:p>
      <w:pPr>
        <w:pStyle w:val="PL"/>
        <w:pBdr>
          <w:top w:val="single" w:sz="4" w:space="1" w:color="000000"/>
          <w:left w:val="single" w:sz="4" w:space="4" w:color="000000"/>
          <w:bottom w:val="single" w:sz="4" w:space="1" w:color="000000"/>
          <w:right w:val="single" w:sz="4" w:space="4" w:color="000000"/>
        </w:pBdr>
        <w:rPr>
          <w:rFonts w:cs="Courier New"/>
          <w:b/>
          <w:b/>
          <w:ins w:id="8358" w:author="252" w:date="2014-12-15T11:08:00Z"/>
        </w:rPr>
      </w:pPr>
      <w:ins w:id="8353" w:author="252" w:date="2014-12-15T11:08:00Z">
        <w:r>
          <w:rPr>
            <w:rFonts w:cs="Courier New"/>
          </w:rPr>
          <w:t xml:space="preserve">-- Aggregation of </w:t>
        </w:r>
      </w:ins>
      <w:ins w:id="8354" w:author="252" w:date="2014-12-15T11:08:00Z">
        <w:r>
          <w:rPr>
            <w:rFonts w:cs="Courier New"/>
            <w:b/>
          </w:rPr>
          <w:t>GCSEIRIContent</w:t>
        </w:r>
      </w:ins>
      <w:ins w:id="8355" w:author="252" w:date="2014-12-15T11:08:00Z">
        <w:r>
          <w:rPr>
            <w:rFonts w:cs="Courier New"/>
          </w:rPr>
          <w:t xml:space="preserve"> is an </w:t>
        </w:r>
      </w:ins>
      <w:ins w:id="8356" w:author="252" w:date="2014-12-15T11:08:00Z">
        <w:r>
          <w:rPr>
            <w:rFonts w:cs="Courier New"/>
            <w:b/>
            <w:bCs/>
          </w:rPr>
          <w:t>optional</w:t>
        </w:r>
      </w:ins>
      <w:ins w:id="8357" w:author="252" w:date="2014-12-15T11:08:00Z">
        <w:r>
          <w:rPr>
            <w:rFonts w:cs="Courier New"/>
          </w:rPr>
          <w:t xml:space="preserve"> feature.</w:t>
        </w:r>
      </w:ins>
    </w:p>
    <w:p>
      <w:pPr>
        <w:pStyle w:val="PL"/>
        <w:pBdr>
          <w:top w:val="single" w:sz="4" w:space="1" w:color="000000"/>
          <w:left w:val="single" w:sz="4" w:space="4" w:color="000000"/>
          <w:bottom w:val="single" w:sz="4" w:space="1" w:color="000000"/>
          <w:right w:val="single" w:sz="4" w:space="4" w:color="000000"/>
        </w:pBdr>
        <w:rPr>
          <w:rFonts w:cs="Courier New"/>
          <w:b/>
          <w:b/>
          <w:ins w:id="8360" w:author="252" w:date="2014-12-15T11:08:00Z"/>
        </w:rPr>
      </w:pPr>
      <w:ins w:id="8359" w:author="252" w:date="2014-12-15T11:08:00Z">
        <w:r>
          <w:rPr>
            <w:rFonts w:cs="Courier New"/>
          </w:rPr>
          <w:t>-- It may be applied in cases when at a given point in time</w:t>
        </w:r>
      </w:ins>
    </w:p>
    <w:p>
      <w:pPr>
        <w:pStyle w:val="PL"/>
        <w:pBdr>
          <w:top w:val="single" w:sz="4" w:space="1" w:color="000000"/>
          <w:left w:val="single" w:sz="4" w:space="4" w:color="000000"/>
          <w:bottom w:val="single" w:sz="4" w:space="1" w:color="000000"/>
          <w:right w:val="single" w:sz="4" w:space="4" w:color="000000"/>
        </w:pBdr>
        <w:rPr>
          <w:rFonts w:cs="Courier New"/>
          <w:ins w:id="8362" w:author="252" w:date="2014-12-15T11:08:00Z"/>
        </w:rPr>
      </w:pPr>
      <w:ins w:id="8361" w:author="252" w:date="2014-12-15T11:08:00Z">
        <w:r>
          <w:rPr>
            <w:rFonts w:cs="Courier New"/>
          </w:rPr>
          <w:t>-- several IRI records are available for delivery to the same LEA destination.</w:t>
        </w:r>
      </w:ins>
    </w:p>
    <w:p>
      <w:pPr>
        <w:pStyle w:val="PL"/>
        <w:pBdr>
          <w:top w:val="single" w:sz="4" w:space="1" w:color="000000"/>
          <w:left w:val="single" w:sz="4" w:space="4" w:color="000000"/>
          <w:bottom w:val="single" w:sz="4" w:space="1" w:color="000000"/>
          <w:right w:val="single" w:sz="4" w:space="4" w:color="000000"/>
        </w:pBdr>
        <w:rPr>
          <w:rFonts w:cs="Courier New"/>
          <w:ins w:id="8364" w:author="252" w:date="2014-12-15T11:08:00Z"/>
        </w:rPr>
      </w:pPr>
      <w:ins w:id="8363" w:author="252" w:date="2014-12-15T11:08:00Z">
        <w:r>
          <w:rPr>
            <w:rFonts w:cs="Courier New"/>
          </w:rPr>
          <w:t>-- As a general rule, records created at any event shall be sent</w:t>
        </w:r>
      </w:ins>
    </w:p>
    <w:p>
      <w:pPr>
        <w:pStyle w:val="PL"/>
        <w:pBdr>
          <w:top w:val="single" w:sz="4" w:space="1" w:color="000000"/>
          <w:left w:val="single" w:sz="4" w:space="4" w:color="000000"/>
          <w:bottom w:val="single" w:sz="4" w:space="1" w:color="000000"/>
          <w:right w:val="single" w:sz="4" w:space="4" w:color="000000"/>
        </w:pBdr>
        <w:rPr>
          <w:rFonts w:cs="Courier New"/>
          <w:ins w:id="8366" w:author="252" w:date="2014-12-15T11:08:00Z"/>
        </w:rPr>
      </w:pPr>
      <w:ins w:id="8365" w:author="252" w:date="2014-12-15T11:08:00Z">
        <w:r>
          <w:rPr>
            <w:rFonts w:cs="Courier New"/>
          </w:rPr>
          <w:t>-- immediately and not withheld in the DF or MF in order to</w:t>
        </w:r>
      </w:ins>
    </w:p>
    <w:p>
      <w:pPr>
        <w:pStyle w:val="PL"/>
        <w:pBdr>
          <w:top w:val="single" w:sz="4" w:space="1" w:color="000000"/>
          <w:left w:val="single" w:sz="4" w:space="4" w:color="000000"/>
          <w:bottom w:val="single" w:sz="4" w:space="1" w:color="000000"/>
          <w:right w:val="single" w:sz="4" w:space="4" w:color="000000"/>
        </w:pBdr>
        <w:rPr>
          <w:rFonts w:cs="Courier New"/>
          <w:ins w:id="8368" w:author="252" w:date="2014-12-15T11:08:00Z"/>
        </w:rPr>
      </w:pPr>
      <w:ins w:id="8367" w:author="252" w:date="2014-12-15T11:08:00Z">
        <w:r>
          <w:rPr>
            <w:rFonts w:cs="Courier New"/>
          </w:rPr>
          <w:t>-- apply aggragation.</w:t>
        </w:r>
      </w:ins>
    </w:p>
    <w:p>
      <w:pPr>
        <w:pStyle w:val="PL"/>
        <w:pBdr>
          <w:top w:val="single" w:sz="4" w:space="1" w:color="000000"/>
          <w:left w:val="single" w:sz="4" w:space="4" w:color="000000"/>
          <w:bottom w:val="single" w:sz="4" w:space="1" w:color="000000"/>
          <w:right w:val="single" w:sz="4" w:space="4" w:color="000000"/>
        </w:pBdr>
        <w:rPr>
          <w:rFonts w:cs="Courier New"/>
          <w:ins w:id="8370" w:author="252" w:date="2014-12-15T11:08:00Z"/>
        </w:rPr>
      </w:pPr>
      <w:ins w:id="8369" w:author="252" w:date="2014-12-15T11:08:00Z">
        <w:r>
          <w:rPr>
            <w:rFonts w:cs="Courier New"/>
          </w:rPr>
          <w:t xml:space="preserve">-- When aggregation is not to be applied,  </w:t>
        </w:r>
      </w:ins>
    </w:p>
    <w:p>
      <w:pPr>
        <w:pStyle w:val="PL"/>
        <w:pBdr>
          <w:top w:val="single" w:sz="4" w:space="1" w:color="000000"/>
          <w:left w:val="single" w:sz="4" w:space="4" w:color="000000"/>
          <w:bottom w:val="single" w:sz="4" w:space="1" w:color="000000"/>
          <w:right w:val="single" w:sz="4" w:space="4" w:color="000000"/>
        </w:pBdr>
        <w:rPr>
          <w:rFonts w:cs="Courier New"/>
          <w:ins w:id="8372" w:author="252" w:date="2014-12-15T11:08:00Z"/>
        </w:rPr>
      </w:pPr>
      <w:ins w:id="8371" w:author="252" w:date="2014-12-15T11:08:00Z">
        <w:r>
          <w:rPr>
            <w:rFonts w:cs="Courier New"/>
          </w:rPr>
          <w:t>-- GCSEIRIContent needs to be chosen.</w:t>
        </w:r>
      </w:ins>
    </w:p>
    <w:p>
      <w:pPr>
        <w:pStyle w:val="PL"/>
        <w:pBdr>
          <w:top w:val="single" w:sz="4" w:space="1" w:color="000000"/>
          <w:left w:val="single" w:sz="4" w:space="4" w:color="000000"/>
          <w:bottom w:val="single" w:sz="4" w:space="1" w:color="000000"/>
          <w:right w:val="single" w:sz="4" w:space="4" w:color="000000"/>
        </w:pBdr>
        <w:rPr>
          <w:ins w:id="8375" w:author="252" w:date="2014-12-15T11:08:00Z"/>
        </w:rPr>
      </w:pPr>
      <w:ins w:id="8373" w:author="252" w:date="2014-12-15T11:08:00Z">
        <w:r>
          <w:rPr>
            <w:b/>
          </w:rPr>
          <w:t>GCSEIRIContent</w:t>
        </w:r>
      </w:ins>
      <w:ins w:id="8374" w:author="252" w:date="2014-12-15T11:08:00Z">
        <w:r>
          <w:rPr/>
          <w:tab/>
          <w:tab/>
          <w:t xml:space="preserve">::= CHOICE </w:t>
        </w:r>
      </w:ins>
    </w:p>
    <w:p>
      <w:pPr>
        <w:pStyle w:val="PL"/>
        <w:pBdr>
          <w:top w:val="single" w:sz="4" w:space="1" w:color="000000"/>
          <w:left w:val="single" w:sz="4" w:space="4" w:color="000000"/>
          <w:bottom w:val="single" w:sz="4" w:space="1" w:color="000000"/>
          <w:right w:val="single" w:sz="4" w:space="4" w:color="000000"/>
        </w:pBdr>
        <w:rPr>
          <w:ins w:id="8377" w:author="252" w:date="2014-12-15T11:08:00Z"/>
        </w:rPr>
      </w:pPr>
      <w:ins w:id="8376" w:author="252" w:date="2014-12-15T11:08:00Z">
        <w:r>
          <w:rPr/>
          <w:t>{</w:t>
        </w:r>
      </w:ins>
    </w:p>
    <w:p>
      <w:pPr>
        <w:pStyle w:val="PL"/>
        <w:pBdr>
          <w:top w:val="single" w:sz="4" w:space="1" w:color="000000"/>
          <w:left w:val="single" w:sz="4" w:space="4" w:color="000000"/>
          <w:bottom w:val="single" w:sz="4" w:space="1" w:color="000000"/>
          <w:right w:val="single" w:sz="4" w:space="4" w:color="000000"/>
        </w:pBdr>
        <w:rPr>
          <w:ins w:id="8381" w:author="252" w:date="2014-12-15T11:08:00Z"/>
        </w:rPr>
      </w:pPr>
      <w:ins w:id="8378" w:author="252" w:date="2014-12-15T11:08:00Z">
        <w:r>
          <w:rPr/>
          <w:tab/>
        </w:r>
      </w:ins>
      <w:ins w:id="8379" w:author="252" w:date="2014-12-15T11:08:00Z">
        <w:r>
          <w:rPr>
            <w:b/>
          </w:rPr>
          <w:t>iRI-Begin-record</w:t>
        </w:r>
      </w:ins>
      <w:ins w:id="8380" w:author="252" w:date="2014-12-15T11:08:00Z">
        <w:r>
          <w:rPr/>
          <w:tab/>
          <w:tab/>
          <w:t>[1] IRI-Parameters,</w:t>
          <w:tab/>
          <w:t xml:space="preserve">-- include at least one optional parameter </w:t>
        </w:r>
      </w:ins>
    </w:p>
    <w:p>
      <w:pPr>
        <w:pStyle w:val="PL"/>
        <w:pBdr>
          <w:top w:val="single" w:sz="4" w:space="1" w:color="000000"/>
          <w:left w:val="single" w:sz="4" w:space="4" w:color="000000"/>
          <w:bottom w:val="single" w:sz="4" w:space="1" w:color="000000"/>
          <w:right w:val="single" w:sz="4" w:space="4" w:color="000000"/>
        </w:pBdr>
        <w:rPr>
          <w:ins w:id="8385" w:author="252" w:date="2014-12-15T11:08:00Z"/>
        </w:rPr>
      </w:pPr>
      <w:ins w:id="8382" w:author="252" w:date="2014-12-15T11:08:00Z">
        <w:r>
          <w:rPr/>
          <w:tab/>
        </w:r>
      </w:ins>
      <w:ins w:id="8383" w:author="252" w:date="2014-12-15T11:08:00Z">
        <w:r>
          <w:rPr>
            <w:b/>
          </w:rPr>
          <w:t>iRI-End-record</w:t>
        </w:r>
      </w:ins>
      <w:ins w:id="8384" w:author="252" w:date="2014-12-15T11:08:00Z">
        <w:r>
          <w:rPr/>
          <w:tab/>
          <w:tab/>
          <w:tab/>
          <w:t>[2] IRI-Parameters,</w:t>
        </w:r>
      </w:ins>
    </w:p>
    <w:p>
      <w:pPr>
        <w:pStyle w:val="PL"/>
        <w:pBdr>
          <w:top w:val="single" w:sz="4" w:space="1" w:color="000000"/>
          <w:left w:val="single" w:sz="4" w:space="4" w:color="000000"/>
          <w:bottom w:val="single" w:sz="4" w:space="1" w:color="000000"/>
          <w:right w:val="single" w:sz="4" w:space="4" w:color="000000"/>
        </w:pBdr>
        <w:rPr>
          <w:ins w:id="8389" w:author="252" w:date="2014-12-15T11:08:00Z"/>
        </w:rPr>
      </w:pPr>
      <w:ins w:id="8386" w:author="252" w:date="2014-12-15T11:08:00Z">
        <w:r>
          <w:rPr/>
          <w:tab/>
        </w:r>
      </w:ins>
      <w:ins w:id="8387" w:author="252" w:date="2014-12-15T11:08:00Z">
        <w:r>
          <w:rPr>
            <w:b/>
          </w:rPr>
          <w:t>iRI-Continue-record</w:t>
        </w:r>
      </w:ins>
      <w:ins w:id="8388" w:author="252" w:date="2014-12-15T11:08:00Z">
        <w:r>
          <w:rPr/>
          <w:tab/>
          <w:tab/>
          <w:t>[3] IRI-Parameters,</w:t>
          <w:tab/>
          <w:t xml:space="preserve">-- include at least one optional parameter </w:t>
        </w:r>
      </w:ins>
    </w:p>
    <w:p>
      <w:pPr>
        <w:pStyle w:val="PL"/>
        <w:pBdr>
          <w:top w:val="single" w:sz="4" w:space="1" w:color="000000"/>
          <w:left w:val="single" w:sz="4" w:space="4" w:color="000000"/>
          <w:bottom w:val="single" w:sz="4" w:space="1" w:color="000000"/>
          <w:right w:val="single" w:sz="4" w:space="4" w:color="000000"/>
        </w:pBdr>
        <w:rPr>
          <w:ins w:id="8393" w:author="252" w:date="2014-12-15T11:08:00Z"/>
        </w:rPr>
      </w:pPr>
      <w:ins w:id="8390" w:author="252" w:date="2014-12-15T11:08:00Z">
        <w:r>
          <w:rPr/>
          <w:tab/>
        </w:r>
      </w:ins>
      <w:ins w:id="8391" w:author="252" w:date="2014-12-15T11:08:00Z">
        <w:r>
          <w:rPr>
            <w:b/>
          </w:rPr>
          <w:t>iRI-Report-record</w:t>
        </w:r>
      </w:ins>
      <w:ins w:id="8392" w:author="252" w:date="2014-12-15T11:08:00Z">
        <w:r>
          <w:rPr/>
          <w:tab/>
          <w:tab/>
          <w:t>[4] IRI-Parameters,</w:t>
          <w:tab/>
          <w:t xml:space="preserve">-- include at least one optional parameter </w:t>
        </w:r>
      </w:ins>
    </w:p>
    <w:p>
      <w:pPr>
        <w:pStyle w:val="PL"/>
        <w:pBdr>
          <w:top w:val="single" w:sz="4" w:space="1" w:color="000000"/>
          <w:left w:val="single" w:sz="4" w:space="4" w:color="000000"/>
          <w:bottom w:val="single" w:sz="4" w:space="1" w:color="000000"/>
          <w:right w:val="single" w:sz="4" w:space="4" w:color="000000"/>
        </w:pBdr>
        <w:rPr>
          <w:ins w:id="8396" w:author="252" w:date="2014-12-15T11:08:00Z"/>
        </w:rPr>
      </w:pPr>
      <w:ins w:id="8394" w:author="252" w:date="2014-12-15T11:08:00Z">
        <w:r>
          <w:rPr>
            <w:rFonts w:eastAsia="Courier New"/>
          </w:rPr>
          <w:t xml:space="preserve">   </w:t>
        </w:r>
      </w:ins>
      <w:ins w:id="8395" w:author="252" w:date="2014-12-15T11:08:00Z">
        <w:r>
          <w:rPr/>
          <w:t>...</w:t>
        </w:r>
      </w:ins>
    </w:p>
    <w:p>
      <w:pPr>
        <w:pStyle w:val="PL"/>
        <w:pBdr>
          <w:top w:val="single" w:sz="4" w:space="1" w:color="000000"/>
          <w:left w:val="single" w:sz="4" w:space="4" w:color="000000"/>
          <w:bottom w:val="single" w:sz="4" w:space="1" w:color="000000"/>
          <w:right w:val="single" w:sz="4" w:space="4" w:color="000000"/>
        </w:pBdr>
        <w:rPr>
          <w:ins w:id="8398" w:author="252" w:date="2014-12-15T11:08:00Z"/>
        </w:rPr>
      </w:pPr>
      <w:ins w:id="8397" w:author="252" w:date="2014-12-15T11:08:00Z">
        <w:r>
          <w:rPr/>
          <w:t>}</w:t>
        </w:r>
      </w:ins>
    </w:p>
    <w:p>
      <w:pPr>
        <w:pStyle w:val="PL"/>
        <w:rPr>
          <w:ins w:id="8400" w:author="252" w:date="2014-12-15T11:08:00Z"/>
        </w:rPr>
      </w:pPr>
      <w:ins w:id="8399" w:author="252" w:date="2014-12-15T11:08:00Z">
        <w:r>
          <w:rPr/>
        </w:r>
      </w:ins>
    </w:p>
    <w:p>
      <w:pPr>
        <w:pStyle w:val="PL"/>
        <w:pBdr>
          <w:top w:val="single" w:sz="4" w:space="1" w:color="000000"/>
          <w:left w:val="single" w:sz="4" w:space="4" w:color="000000"/>
          <w:bottom w:val="single" w:sz="4" w:space="1" w:color="000000"/>
          <w:right w:val="single" w:sz="4" w:space="4" w:color="000000"/>
        </w:pBdr>
        <w:rPr>
          <w:ins w:id="8402" w:author="252" w:date="2014-12-15T11:08:00Z"/>
        </w:rPr>
      </w:pPr>
      <w:ins w:id="8401" w:author="252" w:date="2014-12-15T11:08:00Z">
        <w:r>
          <w:rPr/>
          <w:t xml:space="preserve">unknown-version </w:t>
          <w:tab/>
          <w:tab/>
          <w:t>ERROR ::= { CODE local:0}</w:t>
        </w:r>
      </w:ins>
    </w:p>
    <w:p>
      <w:pPr>
        <w:pStyle w:val="PL"/>
        <w:pBdr>
          <w:top w:val="single" w:sz="4" w:space="1" w:color="000000"/>
          <w:left w:val="single" w:sz="4" w:space="4" w:color="000000"/>
          <w:bottom w:val="single" w:sz="4" w:space="1" w:color="000000"/>
          <w:right w:val="single" w:sz="4" w:space="4" w:color="000000"/>
        </w:pBdr>
        <w:rPr>
          <w:ins w:id="8404" w:author="252" w:date="2014-12-15T11:08:00Z"/>
        </w:rPr>
      </w:pPr>
      <w:ins w:id="8403" w:author="252" w:date="2014-12-15T11:08:00Z">
        <w:r>
          <w:rPr/>
          <w:t>missing-parameter</w:t>
          <w:tab/>
          <w:tab/>
          <w:t>ERROR ::= { CODE local:1}</w:t>
        </w:r>
      </w:ins>
    </w:p>
    <w:p>
      <w:pPr>
        <w:pStyle w:val="PL"/>
        <w:pBdr>
          <w:top w:val="single" w:sz="4" w:space="1" w:color="000000"/>
          <w:left w:val="single" w:sz="4" w:space="4" w:color="000000"/>
          <w:bottom w:val="single" w:sz="4" w:space="1" w:color="000000"/>
          <w:right w:val="single" w:sz="4" w:space="4" w:color="000000"/>
        </w:pBdr>
        <w:rPr>
          <w:ins w:id="8406" w:author="252" w:date="2014-12-15T11:08:00Z"/>
        </w:rPr>
      </w:pPr>
      <w:ins w:id="8405" w:author="252" w:date="2014-12-15T11:08:00Z">
        <w:r>
          <w:rPr/>
          <w:t>unknown-parameter-value</w:t>
          <w:tab/>
          <w:t>ERROR ::= { CODE local:2}</w:t>
        </w:r>
      </w:ins>
    </w:p>
    <w:p>
      <w:pPr>
        <w:pStyle w:val="PL"/>
        <w:pBdr>
          <w:top w:val="single" w:sz="4" w:space="1" w:color="000000"/>
          <w:left w:val="single" w:sz="4" w:space="4" w:color="000000"/>
          <w:bottom w:val="single" w:sz="4" w:space="1" w:color="000000"/>
          <w:right w:val="single" w:sz="4" w:space="4" w:color="000000"/>
        </w:pBdr>
        <w:rPr>
          <w:ins w:id="8408" w:author="252" w:date="2014-12-15T11:08:00Z"/>
        </w:rPr>
      </w:pPr>
      <w:ins w:id="8407" w:author="252" w:date="2014-12-15T11:08:00Z">
        <w:r>
          <w:rPr/>
          <w:t>unknown-parameter</w:t>
          <w:tab/>
          <w:tab/>
          <w:t>ERROR ::= { CODE local:3}</w:t>
        </w:r>
      </w:ins>
    </w:p>
    <w:p>
      <w:pPr>
        <w:pStyle w:val="PL"/>
        <w:pBdr>
          <w:top w:val="single" w:sz="4" w:space="1" w:color="000000"/>
          <w:left w:val="single" w:sz="4" w:space="4" w:color="000000"/>
          <w:bottom w:val="single" w:sz="4" w:space="1" w:color="000000"/>
          <w:right w:val="single" w:sz="4" w:space="4" w:color="000000"/>
        </w:pBdr>
        <w:rPr>
          <w:ins w:id="8410" w:author="252" w:date="2014-12-15T11:08:00Z"/>
        </w:rPr>
      </w:pPr>
      <w:ins w:id="8409" w:author="252" w:date="2014-12-15T11:08:00Z">
        <w:r>
          <w:rPr/>
        </w:r>
      </w:ins>
    </w:p>
    <w:p>
      <w:pPr>
        <w:pStyle w:val="PL"/>
        <w:pBdr>
          <w:top w:val="single" w:sz="4" w:space="1" w:color="000000"/>
          <w:left w:val="single" w:sz="4" w:space="4" w:color="000000"/>
          <w:bottom w:val="single" w:sz="4" w:space="1" w:color="000000"/>
          <w:right w:val="single" w:sz="4" w:space="4" w:color="000000"/>
        </w:pBdr>
        <w:rPr>
          <w:ins w:id="8413" w:author="252" w:date="2014-12-15T11:08:00Z"/>
        </w:rPr>
      </w:pPr>
      <w:ins w:id="8411" w:author="252" w:date="2014-12-15T11:08:00Z">
        <w:r>
          <w:rPr>
            <w:b/>
          </w:rPr>
          <w:t>OperationErrors</w:t>
        </w:r>
      </w:ins>
      <w:ins w:id="8412" w:author="252" w:date="2014-12-15T11:08:00Z">
        <w:r>
          <w:rPr/>
          <w:t xml:space="preserve"> ERROR ::= </w:t>
        </w:r>
      </w:ins>
    </w:p>
    <w:p>
      <w:pPr>
        <w:pStyle w:val="PL"/>
        <w:pBdr>
          <w:top w:val="single" w:sz="4" w:space="1" w:color="000000"/>
          <w:left w:val="single" w:sz="4" w:space="4" w:color="000000"/>
          <w:bottom w:val="single" w:sz="4" w:space="1" w:color="000000"/>
          <w:right w:val="single" w:sz="4" w:space="4" w:color="000000"/>
        </w:pBdr>
        <w:rPr>
          <w:ins w:id="8415" w:author="252" w:date="2014-12-15T11:08:00Z"/>
        </w:rPr>
      </w:pPr>
      <w:ins w:id="8414" w:author="252" w:date="2014-12-15T11:08:00Z">
        <w:r>
          <w:rPr/>
          <w:t xml:space="preserve">{ </w:t>
        </w:r>
      </w:ins>
    </w:p>
    <w:p>
      <w:pPr>
        <w:pStyle w:val="PL"/>
        <w:pBdr>
          <w:top w:val="single" w:sz="4" w:space="1" w:color="000000"/>
          <w:left w:val="single" w:sz="4" w:space="4" w:color="000000"/>
          <w:bottom w:val="single" w:sz="4" w:space="1" w:color="000000"/>
          <w:right w:val="single" w:sz="4" w:space="4" w:color="000000"/>
        </w:pBdr>
        <w:rPr>
          <w:ins w:id="8417" w:author="252" w:date="2014-12-15T11:08:00Z"/>
        </w:rPr>
      </w:pPr>
      <w:ins w:id="8416" w:author="252" w:date="2014-12-15T11:08:00Z">
        <w:r>
          <w:rPr/>
          <w:tab/>
          <w:t xml:space="preserve">unknown-version | </w:t>
        </w:r>
      </w:ins>
    </w:p>
    <w:p>
      <w:pPr>
        <w:pStyle w:val="PL"/>
        <w:pBdr>
          <w:top w:val="single" w:sz="4" w:space="1" w:color="000000"/>
          <w:left w:val="single" w:sz="4" w:space="4" w:color="000000"/>
          <w:bottom w:val="single" w:sz="4" w:space="1" w:color="000000"/>
          <w:right w:val="single" w:sz="4" w:space="4" w:color="000000"/>
        </w:pBdr>
        <w:rPr>
          <w:ins w:id="8419" w:author="252" w:date="2014-12-15T11:08:00Z"/>
        </w:rPr>
      </w:pPr>
      <w:ins w:id="8418" w:author="252" w:date="2014-12-15T11:08:00Z">
        <w:r>
          <w:rPr/>
          <w:tab/>
          <w:t xml:space="preserve">missing-parameter | </w:t>
        </w:r>
      </w:ins>
    </w:p>
    <w:p>
      <w:pPr>
        <w:pStyle w:val="PL"/>
        <w:pBdr>
          <w:top w:val="single" w:sz="4" w:space="1" w:color="000000"/>
          <w:left w:val="single" w:sz="4" w:space="4" w:color="000000"/>
          <w:bottom w:val="single" w:sz="4" w:space="1" w:color="000000"/>
          <w:right w:val="single" w:sz="4" w:space="4" w:color="000000"/>
        </w:pBdr>
        <w:rPr>
          <w:ins w:id="8421" w:author="252" w:date="2014-12-15T11:08:00Z"/>
        </w:rPr>
      </w:pPr>
      <w:ins w:id="8420" w:author="252" w:date="2014-12-15T11:08:00Z">
        <w:r>
          <w:rPr/>
          <w:tab/>
          <w:t xml:space="preserve">unknown-parameter-value | </w:t>
        </w:r>
      </w:ins>
    </w:p>
    <w:p>
      <w:pPr>
        <w:pStyle w:val="PL"/>
        <w:pBdr>
          <w:top w:val="single" w:sz="4" w:space="1" w:color="000000"/>
          <w:left w:val="single" w:sz="4" w:space="4" w:color="000000"/>
          <w:bottom w:val="single" w:sz="4" w:space="1" w:color="000000"/>
          <w:right w:val="single" w:sz="4" w:space="4" w:color="000000"/>
        </w:pBdr>
        <w:rPr>
          <w:ins w:id="8423" w:author="252" w:date="2014-12-15T11:08:00Z"/>
        </w:rPr>
      </w:pPr>
      <w:ins w:id="8422" w:author="252" w:date="2014-12-15T11:08:00Z">
        <w:r>
          <w:rPr/>
          <w:tab/>
          <w:t xml:space="preserve">unknown-parameter </w:t>
        </w:r>
      </w:ins>
    </w:p>
    <w:p>
      <w:pPr>
        <w:pStyle w:val="PL"/>
        <w:pBdr>
          <w:top w:val="single" w:sz="4" w:space="1" w:color="000000"/>
          <w:left w:val="single" w:sz="4" w:space="4" w:color="000000"/>
          <w:bottom w:val="single" w:sz="4" w:space="1" w:color="000000"/>
          <w:right w:val="single" w:sz="4" w:space="4" w:color="000000"/>
        </w:pBdr>
        <w:rPr>
          <w:ins w:id="8425" w:author="252" w:date="2014-12-15T11:08:00Z"/>
        </w:rPr>
      </w:pPr>
      <w:ins w:id="8424" w:author="252" w:date="2014-12-15T11:08:00Z">
        <w:r>
          <w:rPr/>
          <w:t>}</w:t>
        </w:r>
      </w:ins>
    </w:p>
    <w:p>
      <w:pPr>
        <w:pStyle w:val="PL"/>
        <w:pBdr>
          <w:top w:val="single" w:sz="4" w:space="1" w:color="000000"/>
          <w:left w:val="single" w:sz="4" w:space="4" w:color="000000"/>
          <w:bottom w:val="single" w:sz="4" w:space="1" w:color="000000"/>
          <w:right w:val="single" w:sz="4" w:space="4" w:color="000000"/>
        </w:pBdr>
        <w:rPr>
          <w:ins w:id="8427" w:author="252" w:date="2014-12-15T11:08:00Z"/>
        </w:rPr>
      </w:pPr>
      <w:ins w:id="8426" w:author="252" w:date="2014-12-15T11:08:00Z">
        <w:r>
          <w:rPr/>
          <w:t>-- These values may be sent by the LEMF, when an operation or a parameter is misunderstood.</w:t>
        </w:r>
      </w:ins>
    </w:p>
    <w:p>
      <w:pPr>
        <w:pStyle w:val="PL"/>
        <w:rPr>
          <w:ins w:id="8429" w:author="252" w:date="2014-12-15T11:08:00Z"/>
        </w:rPr>
      </w:pPr>
      <w:ins w:id="8428" w:author="252" w:date="2014-12-15T11:08:00Z">
        <w:r>
          <w:rPr/>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432" w:author="252" w:date="2014-12-15T11:08:00Z"/>
        </w:rPr>
      </w:pPr>
      <w:ins w:id="8430" w:author="252" w:date="2014-12-15T11:08:00Z">
        <w:r>
          <w:rPr>
            <w:b/>
          </w:rPr>
          <w:t>IRI-Parameters</w:t>
        </w:r>
      </w:ins>
      <w:ins w:id="8431" w:author="252" w:date="2014-12-15T11:08:00Z">
        <w:r>
          <w:rPr/>
          <w:tab/>
          <w:tab/>
          <w:t xml:space="preserve">::= SEQUENCE </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434" w:author="252" w:date="2014-12-15T11:08:00Z"/>
        </w:rPr>
      </w:pPr>
      <w:ins w:id="8433" w:author="252" w:date="2014-12-15T11:08:00Z">
        <w:r>
          <w:rPr/>
          <w:t>{</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438" w:author="252" w:date="2014-12-15T11:08:00Z"/>
        </w:rPr>
      </w:pPr>
      <w:ins w:id="8435" w:author="252" w:date="2014-12-15T11:08:00Z">
        <w:r>
          <w:rPr/>
          <w:tab/>
        </w:r>
      </w:ins>
      <w:ins w:id="8436" w:author="252" w:date="2014-12-15T11:08:00Z">
        <w:r>
          <w:rPr>
            <w:b/>
            <w:bCs/>
          </w:rPr>
          <w:t>hi2gcseDomainId</w:t>
        </w:r>
      </w:ins>
      <w:ins w:id="8437" w:author="252" w:date="2014-12-15T11:08:00Z">
        <w:r>
          <w:rPr/>
          <w:tab/>
          <w:tab/>
          <w:tab/>
          <w:tab/>
          <w:t>[0]</w:t>
          <w:tab/>
          <w:t>OBJECT IDENTIFIER,  -- 3GPP HI2 GCSE domain</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442" w:author="252" w:date="2014-12-15T11:08:00Z"/>
        </w:rPr>
      </w:pPr>
      <w:ins w:id="8439" w:author="252" w:date="2014-12-15T11:08:00Z">
        <w:r>
          <w:rPr/>
          <w:tab/>
        </w:r>
      </w:ins>
      <w:ins w:id="8440" w:author="252" w:date="2014-12-15T11:08:00Z">
        <w:r>
          <w:rPr>
            <w:b/>
          </w:rPr>
          <w:t>lawfulInterceptionIdentifier</w:t>
        </w:r>
      </w:ins>
      <w:ins w:id="8441" w:author="252" w:date="2014-12-15T11:08:00Z">
        <w:r>
          <w:rPr/>
          <w:tab/>
          <w:t>[1] LawfulInterceptionIdentifier,</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444" w:author="252" w:date="2014-12-15T11:08:00Z"/>
        </w:rPr>
      </w:pPr>
      <w:ins w:id="8443" w:author="252" w:date="2014-12-15T11:08:00Z">
        <w:r>
          <w:rPr/>
          <w:tab/>
          <w:tab/>
          <w:t>-- This identifier is associated with the target.</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448" w:author="252" w:date="2014-12-15T11:08:00Z"/>
        </w:rPr>
      </w:pPr>
      <w:ins w:id="8445" w:author="252" w:date="2014-12-15T11:08:00Z">
        <w:r>
          <w:rPr/>
          <w:tab/>
        </w:r>
      </w:ins>
      <w:ins w:id="8446" w:author="252" w:date="2014-12-15T11:08:00Z">
        <w:r>
          <w:rPr>
            <w:b/>
          </w:rPr>
          <w:t>timeStamp</w:t>
        </w:r>
      </w:ins>
      <w:ins w:id="8447" w:author="252" w:date="2014-12-15T11:08:00Z">
        <w:r>
          <w:rPr/>
          <w:tab/>
          <w:tab/>
          <w:tab/>
          <w:tab/>
          <w:t xml:space="preserve">[2] TimeStamp, </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450" w:author="252" w:date="2014-12-15T11:08:00Z"/>
        </w:rPr>
      </w:pPr>
      <w:ins w:id="8449" w:author="252" w:date="2014-12-15T11:08:00Z">
        <w:r>
          <w:rPr/>
          <w:tab/>
          <w:tab/>
          <w:t xml:space="preserve">-- date and time of the event triggering the report. </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452" w:author="252" w:date="2014-12-15T11:08:00Z"/>
        </w:rPr>
      </w:pPr>
      <w:ins w:id="8451" w:author="252" w:date="2014-12-15T11:08:00Z">
        <w:r>
          <w:rPr/>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456" w:author="252" w:date="2014-12-15T11:08:00Z"/>
        </w:rPr>
      </w:pPr>
      <w:ins w:id="8453" w:author="252" w:date="2014-12-15T11:08:00Z">
        <w:r>
          <w:rPr/>
          <w:tab/>
        </w:r>
      </w:ins>
      <w:ins w:id="8454" w:author="252" w:date="2014-12-15T11:08:00Z">
        <w:r>
          <w:rPr>
            <w:b/>
          </w:rPr>
          <w:t>partyInformation</w:t>
        </w:r>
      </w:ins>
      <w:ins w:id="8455" w:author="252" w:date="2014-12-15T11:08:00Z">
        <w:r>
          <w:rPr/>
          <w:t xml:space="preserve"> </w:t>
          <w:tab/>
          <w:tab/>
          <w:t xml:space="preserve">[3] SET OF GcsePartyIdentity, </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458" w:author="252" w:date="2014-12-15T11:08:00Z"/>
        </w:rPr>
      </w:pPr>
      <w:ins w:id="8457" w:author="252" w:date="2014-12-15T11:08:00Z">
        <w:r>
          <w:rPr/>
          <w:tab/>
          <w:tab/>
          <w:t>-- This is the identity of the target.</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460" w:author="252" w:date="2014-12-15T11:08:00Z"/>
        </w:rPr>
      </w:pPr>
      <w:ins w:id="8459" w:author="252" w:date="2014-12-15T11:08:00Z">
        <w:r>
          <w:rPr/>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464" w:author="252" w:date="2014-12-15T11:08:00Z"/>
        </w:rPr>
      </w:pPr>
      <w:ins w:id="8461" w:author="252" w:date="2014-12-15T11:08:00Z">
        <w:r>
          <w:rPr/>
          <w:tab/>
        </w:r>
      </w:ins>
      <w:ins w:id="8462" w:author="252" w:date="2014-12-15T11:08:00Z">
        <w:r>
          <w:rPr>
            <w:b/>
          </w:rPr>
          <w:t>national-Parameters</w:t>
        </w:r>
      </w:ins>
      <w:ins w:id="8463" w:author="252" w:date="2014-12-15T11:08:00Z">
        <w:r>
          <w:rPr/>
          <w:tab/>
          <w:tab/>
          <w:t>[4] National-Parameters OPTIONAL,</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467" w:author="252" w:date="2014-12-15T11:08:00Z"/>
        </w:rPr>
      </w:pPr>
      <w:ins w:id="8465" w:author="252" w:date="2014-12-15T11:08:00Z">
        <w:r>
          <w:rPr>
            <w:b/>
            <w:bCs/>
          </w:rPr>
          <w:tab/>
          <w:t>networkIdentifier</w:t>
        </w:r>
      </w:ins>
      <w:ins w:id="8466" w:author="252" w:date="2014-12-15T11:08:00Z">
        <w:r>
          <w:rPr/>
          <w:tab/>
          <w:tab/>
          <w:t>[5] Network-Identifier,</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471" w:author="252" w:date="2014-12-15T11:08:00Z"/>
        </w:rPr>
      </w:pPr>
      <w:ins w:id="8468" w:author="252" w:date="2014-12-15T11:08:00Z">
        <w:r>
          <w:rPr/>
          <w:tab/>
        </w:r>
      </w:ins>
      <w:ins w:id="8469" w:author="252" w:date="2014-12-15T11:08:00Z">
        <w:r>
          <w:rPr>
            <w:b/>
          </w:rPr>
          <w:t>gcseEvent</w:t>
        </w:r>
      </w:ins>
      <w:ins w:id="8470" w:author="252" w:date="2014-12-15T11:08:00Z">
        <w:r>
          <w:rPr/>
          <w:tab/>
          <w:tab/>
          <w:tab/>
          <w:tab/>
          <w:t>[6] GcseEvent,</w:t>
          <w:tab/>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475" w:author="252" w:date="2014-12-15T11:08:00Z"/>
        </w:rPr>
      </w:pPr>
      <w:ins w:id="8472" w:author="252" w:date="2014-12-15T11:08:00Z">
        <w:r>
          <w:rPr/>
          <w:tab/>
        </w:r>
      </w:ins>
      <w:ins w:id="8473" w:author="252" w:date="2014-12-15T11:08:00Z">
        <w:r>
          <w:rPr>
            <w:b/>
          </w:rPr>
          <w:t>correlation</w:t>
        </w:r>
      </w:ins>
      <w:ins w:id="8474" w:author="252" w:date="2014-12-15T11:08:00Z">
        <w:r>
          <w:rPr/>
          <w:tab/>
          <w:tab/>
          <w:tab/>
          <w:tab/>
          <w:t>[7] GcseCorrelation OPTIONAL,</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479" w:author="252" w:date="2014-12-15T11:08:00Z"/>
        </w:rPr>
      </w:pPr>
      <w:ins w:id="8476" w:author="252" w:date="2014-12-15T11:08:00Z">
        <w:r>
          <w:rPr/>
          <w:tab/>
        </w:r>
      </w:ins>
      <w:ins w:id="8477" w:author="252" w:date="2014-12-15T11:08:00Z">
        <w:r>
          <w:rPr>
            <w:b/>
          </w:rPr>
          <w:t>targetConnectionMethod</w:t>
        </w:r>
      </w:ins>
      <w:ins w:id="8478" w:author="252" w:date="2014-12-15T11:08:00Z">
        <w:r>
          <w:rPr/>
          <w:tab/>
          <w:t>[8] TargetConnectionMethod</w:t>
          <w:tab/>
          <w:t xml:space="preserve">  OPTIONAL,</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483" w:author="252" w:date="2014-12-15T11:08:00Z"/>
        </w:rPr>
      </w:pPr>
      <w:ins w:id="8480" w:author="252" w:date="2014-12-15T11:08:00Z">
        <w:r>
          <w:rPr/>
          <w:tab/>
        </w:r>
      </w:ins>
      <w:ins w:id="8481" w:author="252" w:date="2014-12-15T11:08:00Z">
        <w:r>
          <w:rPr>
            <w:b/>
          </w:rPr>
          <w:t>gcseGroupMembers</w:t>
        </w:r>
      </w:ins>
      <w:ins w:id="8482" w:author="252" w:date="2014-12-15T11:08:00Z">
        <w:r>
          <w:rPr/>
          <w:tab/>
          <w:tab/>
          <w:t>[9] GcseGroup</w:t>
          <w:tab/>
          <w:t xml:space="preserve">  OPTIONAL,</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487" w:author="252" w:date="2014-12-15T11:08:00Z"/>
        </w:rPr>
      </w:pPr>
      <w:ins w:id="8484" w:author="252" w:date="2014-12-15T11:08:00Z">
        <w:r>
          <w:rPr/>
          <w:tab/>
        </w:r>
      </w:ins>
      <w:ins w:id="8485" w:author="252" w:date="2014-12-15T11:08:00Z">
        <w:r>
          <w:rPr>
            <w:b/>
          </w:rPr>
          <w:t>gcseGroupParticipants</w:t>
        </w:r>
      </w:ins>
      <w:ins w:id="8486" w:author="252" w:date="2014-12-15T11:08:00Z">
        <w:r>
          <w:rPr/>
          <w:tab/>
          <w:t>[10] GcseGroup</w:t>
          <w:tab/>
          <w:t>OPTIONAL,</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491" w:author="252" w:date="2014-12-15T11:08:00Z"/>
        </w:rPr>
      </w:pPr>
      <w:ins w:id="8488" w:author="252" w:date="2014-12-15T11:08:00Z">
        <w:r>
          <w:rPr/>
          <w:tab/>
        </w:r>
      </w:ins>
      <w:ins w:id="8489" w:author="252" w:date="2014-12-15T11:08:00Z">
        <w:r>
          <w:rPr>
            <w:b/>
          </w:rPr>
          <w:t>gcseGroupID</w:t>
        </w:r>
      </w:ins>
      <w:ins w:id="8490" w:author="252" w:date="2014-12-15T11:08:00Z">
        <w:r>
          <w:rPr/>
          <w:tab/>
          <w:tab/>
          <w:tab/>
          <w:tab/>
          <w:t>[11] GcseGroupID</w:t>
          <w:tab/>
          <w:t>OPTIONAL,</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495" w:author="252" w:date="2014-12-15T11:08:00Z"/>
        </w:rPr>
      </w:pPr>
      <w:ins w:id="8492" w:author="252" w:date="2014-12-15T11:08:00Z">
        <w:r>
          <w:rPr/>
          <w:tab/>
        </w:r>
      </w:ins>
      <w:ins w:id="8493" w:author="252" w:date="2014-12-15T11:08:00Z">
        <w:r>
          <w:rPr>
            <w:b/>
          </w:rPr>
          <w:t>gcseGroupCharacteristics</w:t>
        </w:r>
      </w:ins>
      <w:ins w:id="8494" w:author="252" w:date="2014-12-15T11:08:00Z">
        <w:r>
          <w:rPr/>
          <w:t>[12] GcseGroupCharacteristics</w:t>
          <w:tab/>
          <w:t>OPTIONAL,</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499" w:author="252" w:date="2014-12-15T11:08:00Z"/>
        </w:rPr>
      </w:pPr>
      <w:ins w:id="8496" w:author="252" w:date="2014-12-15T11:08:00Z">
        <w:r>
          <w:rPr/>
          <w:tab/>
        </w:r>
      </w:ins>
      <w:ins w:id="8497" w:author="252" w:date="2014-12-15T11:08:00Z">
        <w:r>
          <w:rPr>
            <w:b/>
          </w:rPr>
          <w:t>reservedTMGI</w:t>
        </w:r>
      </w:ins>
      <w:ins w:id="8498" w:author="252" w:date="2014-12-15T11:08:00Z">
        <w:r>
          <w:rPr/>
          <w:tab/>
          <w:tab/>
          <w:tab/>
          <w:t>[13] ReservedTMGI</w:t>
          <w:tab/>
          <w:t>OPTIONAL,</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503" w:author="252" w:date="2014-12-15T11:08:00Z"/>
        </w:rPr>
      </w:pPr>
      <w:ins w:id="8500" w:author="252" w:date="2014-12-15T11:08:00Z">
        <w:r>
          <w:rPr/>
          <w:tab/>
        </w:r>
      </w:ins>
      <w:ins w:id="8501" w:author="252" w:date="2014-12-15T11:08:00Z">
        <w:r>
          <w:rPr>
            <w:b/>
          </w:rPr>
          <w:t>tMGIReservationDuration</w:t>
        </w:r>
      </w:ins>
      <w:ins w:id="8502" w:author="252" w:date="2014-12-15T11:08:00Z">
        <w:r>
          <w:rPr/>
          <w:tab/>
          <w:t>[14] TMGIReservationDuration</w:t>
          <w:tab/>
          <w:t>OPTIONAL,</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507" w:author="252" w:date="2014-12-15T11:08:00Z"/>
        </w:rPr>
      </w:pPr>
      <w:ins w:id="8504" w:author="252" w:date="2014-12-15T11:08:00Z">
        <w:r>
          <w:rPr/>
          <w:tab/>
        </w:r>
      </w:ins>
      <w:ins w:id="8505" w:author="252" w:date="2014-12-15T11:08:00Z">
        <w:r>
          <w:rPr>
            <w:b/>
          </w:rPr>
          <w:t>visitedNetworkID</w:t>
        </w:r>
      </w:ins>
      <w:ins w:id="8506" w:author="252" w:date="2014-12-15T11:08:00Z">
        <w:r>
          <w:rPr/>
          <w:tab/>
          <w:tab/>
          <w:t>[15] VisitedNetworkID</w:t>
          <w:tab/>
          <w:t xml:space="preserve"> OPTIONAL, </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510" w:author="252" w:date="2014-12-15T11:08:00Z"/>
        </w:rPr>
      </w:pPr>
      <w:ins w:id="8508" w:author="252" w:date="2014-12-15T11:08:00Z">
        <w:r>
          <w:rPr>
            <w:b/>
          </w:rPr>
          <w:tab/>
          <w:t>addedUserID</w:t>
        </w:r>
      </w:ins>
      <w:ins w:id="8509" w:author="252" w:date="2014-12-15T11:08:00Z">
        <w:r>
          <w:rPr/>
          <w:tab/>
          <w:tab/>
          <w:tab/>
          <w:tab/>
          <w:t>[16] GcsePartyIdentity</w:t>
          <w:tab/>
          <w:t>OPTIONAL,</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513" w:author="252" w:date="2014-12-15T11:08:00Z"/>
        </w:rPr>
      </w:pPr>
      <w:ins w:id="8511" w:author="252" w:date="2014-12-15T11:08:00Z">
        <w:r>
          <w:rPr>
            <w:b/>
          </w:rPr>
          <w:tab/>
          <w:t>droppedUserID</w:t>
        </w:r>
      </w:ins>
      <w:ins w:id="8512" w:author="252" w:date="2014-12-15T11:08:00Z">
        <w:r>
          <w:rPr/>
          <w:tab/>
          <w:tab/>
          <w:tab/>
          <w:t>[17] GcsePartyIdentity</w:t>
          <w:tab/>
          <w:t>OPTIONAL,</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516" w:author="252" w:date="2014-12-15T11:08:00Z"/>
        </w:rPr>
      </w:pPr>
      <w:ins w:id="8514" w:author="252" w:date="2014-12-15T11:08:00Z">
        <w:r>
          <w:rPr>
            <w:b/>
          </w:rPr>
          <w:tab/>
          <w:t>reasonForCommsEnd</w:t>
        </w:r>
      </w:ins>
      <w:ins w:id="8515" w:author="252" w:date="2014-12-15T11:08:00Z">
        <w:r>
          <w:rPr/>
          <w:tab/>
          <w:tab/>
          <w:t>[18] Reason</w:t>
          <w:tab/>
          <w:t>OPTIONAL,</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520" w:author="252" w:date="2014-12-15T11:08:00Z"/>
        </w:rPr>
      </w:pPr>
      <w:ins w:id="8517" w:author="252" w:date="2014-12-15T11:08:00Z">
        <w:r>
          <w:rPr/>
          <w:tab/>
        </w:r>
      </w:ins>
      <w:ins w:id="8518" w:author="252" w:date="2014-12-15T11:08:00Z">
        <w:r>
          <w:rPr>
            <w:b/>
          </w:rPr>
          <w:t>gcseLocationOfTheTarget</w:t>
        </w:r>
      </w:ins>
      <w:ins w:id="8519" w:author="252" w:date="2014-12-15T11:08:00Z">
        <w:r>
          <w:rPr/>
          <w:tab/>
          <w:t>[19] EPSLocation OPTIONAL,</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522" w:author="252" w:date="2014-12-15T11:08:00Z"/>
        </w:rPr>
      </w:pPr>
      <w:ins w:id="8521" w:author="252" w:date="2014-12-15T11:08:00Z">
        <w:r>
          <w:rPr/>
          <w:tab/>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524" w:author="252" w:date="2014-12-15T11:08:00Z"/>
        </w:rPr>
      </w:pPr>
      <w:ins w:id="8523" w:author="252" w:date="2014-12-15T11:08:00Z">
        <w:r>
          <w:rPr/>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526" w:author="252" w:date="2014-12-15T11:08:00Z"/>
        </w:rPr>
      </w:pPr>
      <w:ins w:id="8525" w:author="252" w:date="2014-12-15T11:08:00Z">
        <w:r>
          <w:rPr/>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528" w:author="252" w:date="2014-12-15T11:08:00Z"/>
        </w:rPr>
      </w:pPr>
      <w:ins w:id="8527" w:author="252" w:date="2014-12-15T11:08:00Z">
        <w:r>
          <w:rPr/>
          <w:t>...</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ins w:id="8530" w:author="252" w:date="2014-12-15T11:08:00Z"/>
        </w:rPr>
      </w:pPr>
      <w:ins w:id="8529" w:author="252" w:date="2014-12-15T11:08:00Z">
        <w:r>
          <w:rPr>
            <w:rFonts w:eastAsia="Courier New"/>
          </w:rPr>
          <w:t xml:space="preserve"> </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532" w:author="252" w:date="2014-12-15T11:08:00Z"/>
        </w:rPr>
      </w:pPr>
      <w:ins w:id="8531" w:author="252" w:date="2014-12-15T11:08:00Z">
        <w:r>
          <w:rPr/>
          <w:t>}</w:t>
        </w:r>
      </w:ins>
    </w:p>
    <w:p>
      <w:pPr>
        <w:pStyle w:val="PL"/>
        <w:suppressLineNumbers/>
        <w:pBdr>
          <w:top w:val="single" w:sz="4" w:space="1" w:color="000000"/>
          <w:left w:val="single" w:sz="4" w:space="0" w:color="000000"/>
          <w:bottom w:val="single" w:sz="4" w:space="1" w:color="000000"/>
          <w:right w:val="single" w:sz="4" w:space="1" w:color="000000"/>
        </w:pBdr>
        <w:suppressAutoHyphens w:val="true"/>
        <w:rPr>
          <w:ins w:id="8534" w:author="252" w:date="2014-12-15T11:08:00Z"/>
        </w:rPr>
      </w:pPr>
      <w:ins w:id="8533" w:author="252" w:date="2014-12-15T11:08:00Z">
        <w:r>
          <w:rPr/>
        </w:r>
      </w:ins>
    </w:p>
    <w:p>
      <w:pPr>
        <w:pStyle w:val="PL"/>
        <w:rPr>
          <w:ins w:id="8536" w:author="252" w:date="2014-12-15T11:08:00Z"/>
        </w:rPr>
      </w:pPr>
      <w:ins w:id="8535" w:author="252" w:date="2014-12-15T11:08:00Z">
        <w:r>
          <w:rPr/>
        </w:r>
      </w:ins>
    </w:p>
    <w:p>
      <w:pPr>
        <w:pStyle w:val="PL"/>
        <w:keepNext w:val="true"/>
        <w:pBdr>
          <w:top w:val="single" w:sz="4" w:space="1" w:color="000000"/>
          <w:left w:val="single" w:sz="4" w:space="4" w:color="000000"/>
          <w:bottom w:val="single" w:sz="4" w:space="1" w:color="000000"/>
          <w:right w:val="single" w:sz="4" w:space="4" w:color="000000"/>
        </w:pBdr>
        <w:shd w:fill="F3F3F3" w:val="clear"/>
        <w:rPr>
          <w:ins w:id="8538" w:author="252" w:date="2014-12-15T11:08:00Z"/>
        </w:rPr>
      </w:pPr>
      <w:ins w:id="8537" w:author="252" w:date="2014-12-15T11:08:00Z">
        <w:r>
          <w:rPr/>
          <w:t>-- PARAMETERS FORMATS</w:t>
        </w:r>
      </w:ins>
    </w:p>
    <w:p>
      <w:pPr>
        <w:pStyle w:val="PL"/>
        <w:keepNext w:val="true"/>
        <w:rPr>
          <w:ins w:id="8540" w:author="252" w:date="2014-12-15T11:08:00Z"/>
        </w:rPr>
      </w:pPr>
      <w:ins w:id="8539" w:author="252" w:date="2014-12-15T11:08:00Z">
        <w:r>
          <w:rPr/>
        </w:r>
      </w:ins>
    </w:p>
    <w:p>
      <w:pPr>
        <w:pStyle w:val="PL"/>
        <w:rPr>
          <w:ins w:id="8542" w:author="252" w:date="2014-12-15T11:08:00Z"/>
        </w:rPr>
      </w:pPr>
      <w:ins w:id="8541" w:author="252" w:date="2014-12-15T11:08:00Z">
        <w:r>
          <w:rPr/>
        </w:r>
      </w:ins>
    </w:p>
    <w:p>
      <w:pPr>
        <w:pStyle w:val="PL"/>
        <w:rPr>
          <w:ins w:id="8544" w:author="252" w:date="2014-12-15T11:08:00Z"/>
        </w:rPr>
      </w:pPr>
      <w:ins w:id="8543" w:author="252" w:date="2014-12-15T11:08:00Z">
        <w:r>
          <w:rPr/>
        </w:r>
      </w:ins>
    </w:p>
    <w:p>
      <w:pPr>
        <w:pStyle w:val="PL"/>
        <w:pBdr>
          <w:top w:val="single" w:sz="4" w:space="1" w:color="000000"/>
          <w:left w:val="single" w:sz="4" w:space="4" w:color="000000"/>
          <w:bottom w:val="single" w:sz="4" w:space="1" w:color="000000"/>
          <w:right w:val="single" w:sz="4" w:space="4" w:color="000000"/>
        </w:pBdr>
        <w:rPr>
          <w:ins w:id="8547" w:author="252" w:date="2014-12-15T11:08:00Z"/>
        </w:rPr>
      </w:pPr>
      <w:ins w:id="8545" w:author="252" w:date="2014-12-15T11:08:00Z">
        <w:r>
          <w:rPr>
            <w:b/>
          </w:rPr>
          <w:t>GcseEvent</w:t>
        </w:r>
      </w:ins>
      <w:ins w:id="8546" w:author="252" w:date="2014-12-15T11:08:00Z">
        <w:r>
          <w:rPr/>
          <w:t xml:space="preserve"> ::= ENUMERATED </w:t>
        </w:r>
      </w:ins>
    </w:p>
    <w:p>
      <w:pPr>
        <w:pStyle w:val="PL"/>
        <w:pBdr>
          <w:top w:val="single" w:sz="4" w:space="1" w:color="000000"/>
          <w:left w:val="single" w:sz="4" w:space="4" w:color="000000"/>
          <w:bottom w:val="single" w:sz="4" w:space="1" w:color="000000"/>
          <w:right w:val="single" w:sz="4" w:space="4" w:color="000000"/>
        </w:pBdr>
        <w:rPr>
          <w:ins w:id="8549" w:author="252" w:date="2014-12-15T11:08:00Z"/>
        </w:rPr>
      </w:pPr>
      <w:ins w:id="8548" w:author="252" w:date="2014-12-15T11:08:00Z">
        <w:r>
          <w:rPr/>
          <w:t>{</w:t>
        </w:r>
      </w:ins>
    </w:p>
    <w:p>
      <w:pPr>
        <w:pStyle w:val="PL"/>
        <w:pBdr>
          <w:top w:val="single" w:sz="4" w:space="1" w:color="000000"/>
          <w:left w:val="single" w:sz="4" w:space="4" w:color="000000"/>
          <w:bottom w:val="single" w:sz="4" w:space="1" w:color="000000"/>
          <w:right w:val="single" w:sz="4" w:space="4" w:color="000000"/>
        </w:pBdr>
        <w:rPr>
          <w:ins w:id="8553" w:author="252" w:date="2014-12-15T11:08:00Z"/>
        </w:rPr>
      </w:pPr>
      <w:ins w:id="8550" w:author="252" w:date="2014-12-15T11:08:00Z">
        <w:r>
          <w:rPr/>
          <w:tab/>
        </w:r>
      </w:ins>
      <w:ins w:id="8551" w:author="252" w:date="2014-12-15T11:08:00Z">
        <w:r>
          <w:rPr>
            <w:b/>
          </w:rPr>
          <w:t>activationOfGcseGroupComms</w:t>
          <w:tab/>
          <w:tab/>
          <w:tab/>
          <w:tab/>
        </w:r>
      </w:ins>
      <w:ins w:id="8552" w:author="252" w:date="2014-12-15T11:08:00Z">
        <w:r>
          <w:rPr/>
          <w:t>(1),</w:t>
        </w:r>
      </w:ins>
    </w:p>
    <w:p>
      <w:pPr>
        <w:pStyle w:val="PL"/>
        <w:pBdr>
          <w:top w:val="single" w:sz="4" w:space="1" w:color="000000"/>
          <w:left w:val="single" w:sz="4" w:space="4" w:color="000000"/>
          <w:bottom w:val="single" w:sz="4" w:space="1" w:color="000000"/>
          <w:right w:val="single" w:sz="4" w:space="4" w:color="000000"/>
        </w:pBdr>
        <w:rPr>
          <w:ins w:id="8559" w:author="252" w:date="2014-12-15T11:08:00Z"/>
        </w:rPr>
      </w:pPr>
      <w:ins w:id="8554" w:author="252" w:date="2014-12-15T11:08:00Z">
        <w:r>
          <w:rPr/>
          <w:tab/>
        </w:r>
      </w:ins>
      <w:ins w:id="8555" w:author="252" w:date="2014-12-15T11:08:00Z">
        <w:r>
          <w:rPr>
            <w:b/>
          </w:rPr>
          <w:t>startOfInterceptionGcseGroupComms</w:t>
        </w:r>
      </w:ins>
      <w:ins w:id="8556" w:author="252" w:date="2014-12-15T11:08:00Z">
        <w:r>
          <w:rPr/>
          <w:tab/>
        </w:r>
      </w:ins>
      <w:ins w:id="8557" w:author="252" w:date="2014-12-15T11:08:00Z">
        <w:r>
          <w:rPr>
            <w:b/>
          </w:rPr>
          <w:tab/>
        </w:r>
      </w:ins>
      <w:ins w:id="8558" w:author="252" w:date="2014-12-15T11:08:00Z">
        <w:r>
          <w:rPr/>
          <w:t>(2),</w:t>
        </w:r>
      </w:ins>
    </w:p>
    <w:p>
      <w:pPr>
        <w:pStyle w:val="PL"/>
        <w:pBdr>
          <w:top w:val="single" w:sz="4" w:space="1" w:color="000000"/>
          <w:left w:val="single" w:sz="4" w:space="4" w:color="000000"/>
          <w:bottom w:val="single" w:sz="4" w:space="1" w:color="000000"/>
          <w:right w:val="single" w:sz="4" w:space="4" w:color="000000"/>
        </w:pBdr>
        <w:rPr>
          <w:ins w:id="8563" w:author="252" w:date="2014-12-15T11:08:00Z"/>
        </w:rPr>
      </w:pPr>
      <w:ins w:id="8560" w:author="252" w:date="2014-12-15T11:08:00Z">
        <w:r>
          <w:rPr/>
          <w:tab/>
        </w:r>
      </w:ins>
      <w:ins w:id="8561" w:author="252" w:date="2014-12-15T11:08:00Z">
        <w:r>
          <w:rPr>
            <w:b/>
          </w:rPr>
          <w:t>userAdded</w:t>
          <w:tab/>
          <w:tab/>
          <w:tab/>
          <w:tab/>
          <w:tab/>
          <w:tab/>
          <w:tab/>
          <w:tab/>
        </w:r>
      </w:ins>
      <w:ins w:id="8562" w:author="252" w:date="2014-12-15T11:08:00Z">
        <w:r>
          <w:rPr/>
          <w:t>(3),</w:t>
        </w:r>
      </w:ins>
    </w:p>
    <w:p>
      <w:pPr>
        <w:pStyle w:val="PL"/>
        <w:pBdr>
          <w:top w:val="single" w:sz="4" w:space="1" w:color="000000"/>
          <w:left w:val="single" w:sz="4" w:space="4" w:color="000000"/>
          <w:bottom w:val="single" w:sz="4" w:space="1" w:color="000000"/>
          <w:right w:val="single" w:sz="4" w:space="4" w:color="000000"/>
        </w:pBdr>
        <w:rPr>
          <w:ins w:id="8567" w:author="252" w:date="2014-12-15T11:08:00Z"/>
        </w:rPr>
      </w:pPr>
      <w:ins w:id="8564" w:author="252" w:date="2014-12-15T11:08:00Z">
        <w:r>
          <w:rPr/>
          <w:tab/>
        </w:r>
      </w:ins>
      <w:ins w:id="8565" w:author="252" w:date="2014-12-15T11:08:00Z">
        <w:r>
          <w:rPr>
            <w:b/>
          </w:rPr>
          <w:t>userDropped</w:t>
          <w:tab/>
          <w:tab/>
          <w:tab/>
          <w:tab/>
        </w:r>
      </w:ins>
      <w:ins w:id="8566" w:author="252" w:date="2014-12-15T11:08:00Z">
        <w:r>
          <w:rPr/>
          <w:tab/>
          <w:tab/>
          <w:tab/>
          <w:tab/>
          <w:t>(4),</w:t>
        </w:r>
      </w:ins>
    </w:p>
    <w:p>
      <w:pPr>
        <w:pStyle w:val="PL"/>
        <w:pBdr>
          <w:top w:val="single" w:sz="4" w:space="1" w:color="000000"/>
          <w:left w:val="single" w:sz="4" w:space="4" w:color="000000"/>
          <w:bottom w:val="single" w:sz="4" w:space="1" w:color="000000"/>
          <w:right w:val="single" w:sz="4" w:space="4" w:color="000000"/>
        </w:pBdr>
        <w:rPr>
          <w:ins w:id="8571" w:author="252" w:date="2014-12-15T11:08:00Z"/>
        </w:rPr>
      </w:pPr>
      <w:ins w:id="8568" w:author="252" w:date="2014-12-15T11:08:00Z">
        <w:r>
          <w:rPr/>
          <w:tab/>
        </w:r>
      </w:ins>
      <w:ins w:id="8569" w:author="252" w:date="2014-12-15T11:08:00Z">
        <w:r>
          <w:rPr>
            <w:b/>
          </w:rPr>
          <w:t>targetConnectionModification</w:t>
          <w:tab/>
          <w:tab/>
        </w:r>
      </w:ins>
      <w:ins w:id="8570" w:author="252" w:date="2014-12-15T11:08:00Z">
        <w:r>
          <w:rPr/>
          <w:tab/>
          <w:t>(5),</w:t>
        </w:r>
      </w:ins>
    </w:p>
    <w:p>
      <w:pPr>
        <w:pStyle w:val="PL"/>
        <w:pBdr>
          <w:top w:val="single" w:sz="4" w:space="1" w:color="000000"/>
          <w:left w:val="single" w:sz="4" w:space="4" w:color="000000"/>
          <w:bottom w:val="single" w:sz="4" w:space="1" w:color="000000"/>
          <w:right w:val="single" w:sz="4" w:space="4" w:color="000000"/>
        </w:pBdr>
        <w:rPr>
          <w:ins w:id="8575" w:author="252" w:date="2014-12-15T11:08:00Z"/>
        </w:rPr>
      </w:pPr>
      <w:ins w:id="8572" w:author="252" w:date="2014-12-15T11:08:00Z">
        <w:r>
          <w:rPr/>
          <w:tab/>
        </w:r>
      </w:ins>
      <w:ins w:id="8573" w:author="252" w:date="2014-12-15T11:08:00Z">
        <w:r>
          <w:rPr>
            <w:b/>
          </w:rPr>
          <w:t>targetdropped</w:t>
          <w:tab/>
          <w:tab/>
          <w:tab/>
        </w:r>
      </w:ins>
      <w:ins w:id="8574" w:author="252" w:date="2014-12-15T11:08:00Z">
        <w:r>
          <w:rPr/>
          <w:tab/>
          <w:tab/>
          <w:tab/>
          <w:tab/>
          <w:t>(6),</w:t>
        </w:r>
      </w:ins>
    </w:p>
    <w:p>
      <w:pPr>
        <w:pStyle w:val="PL"/>
        <w:pBdr>
          <w:top w:val="single" w:sz="4" w:space="1" w:color="000000"/>
          <w:left w:val="single" w:sz="4" w:space="4" w:color="000000"/>
          <w:bottom w:val="single" w:sz="4" w:space="1" w:color="000000"/>
          <w:right w:val="single" w:sz="4" w:space="4" w:color="000000"/>
        </w:pBdr>
        <w:rPr>
          <w:ins w:id="8579" w:author="252" w:date="2014-12-15T11:08:00Z"/>
        </w:rPr>
      </w:pPr>
      <w:ins w:id="8576" w:author="252" w:date="2014-12-15T11:08:00Z">
        <w:r>
          <w:rPr/>
          <w:tab/>
        </w:r>
      </w:ins>
      <w:ins w:id="8577" w:author="252" w:date="2014-12-15T11:08:00Z">
        <w:r>
          <w:rPr>
            <w:b/>
          </w:rPr>
          <w:t>deactivationOfGcseGroupComms</w:t>
          <w:tab/>
          <w:tab/>
        </w:r>
      </w:ins>
      <w:ins w:id="8578" w:author="252" w:date="2014-12-15T11:08:00Z">
        <w:r>
          <w:rPr/>
          <w:tab/>
          <w:t>(7),</w:t>
        </w:r>
      </w:ins>
    </w:p>
    <w:p>
      <w:pPr>
        <w:pStyle w:val="PL"/>
        <w:pBdr>
          <w:top w:val="single" w:sz="4" w:space="1" w:color="000000"/>
          <w:left w:val="single" w:sz="4" w:space="4" w:color="000000"/>
          <w:bottom w:val="single" w:sz="4" w:space="1" w:color="000000"/>
          <w:right w:val="single" w:sz="4" w:space="4" w:color="000000"/>
        </w:pBdr>
        <w:rPr>
          <w:ins w:id="8581" w:author="252" w:date="2014-12-15T11:08:00Z"/>
        </w:rPr>
      </w:pPr>
      <w:ins w:id="8580" w:author="252" w:date="2014-12-15T11:08:00Z">
        <w:r>
          <w:rPr/>
          <w:tab/>
          <w:t>...</w:t>
        </w:r>
      </w:ins>
    </w:p>
    <w:p>
      <w:pPr>
        <w:pStyle w:val="PL"/>
        <w:pBdr>
          <w:top w:val="single" w:sz="4" w:space="1" w:color="000000"/>
          <w:left w:val="single" w:sz="4" w:space="4" w:color="000000"/>
          <w:bottom w:val="single" w:sz="4" w:space="1" w:color="000000"/>
          <w:right w:val="single" w:sz="4" w:space="4" w:color="000000"/>
        </w:pBdr>
        <w:rPr>
          <w:ins w:id="8583" w:author="252" w:date="2014-12-15T11:08:00Z"/>
        </w:rPr>
      </w:pPr>
      <w:ins w:id="8582" w:author="252" w:date="2014-12-15T11:08:00Z">
        <w:r>
          <w:rPr/>
          <w:t>}</w:t>
        </w:r>
      </w:ins>
    </w:p>
    <w:p>
      <w:pPr>
        <w:pStyle w:val="PL"/>
        <w:rPr>
          <w:ins w:id="8585" w:author="252" w:date="2014-12-15T11:08:00Z"/>
        </w:rPr>
      </w:pPr>
      <w:ins w:id="8584" w:author="252" w:date="2014-12-15T11:08:00Z">
        <w:r>
          <w:rPr/>
        </w:r>
      </w:ins>
    </w:p>
    <w:p>
      <w:pPr>
        <w:pStyle w:val="PL"/>
        <w:pBdr>
          <w:top w:val="single" w:sz="4" w:space="1" w:color="000000"/>
          <w:left w:val="single" w:sz="4" w:space="4" w:color="000000"/>
          <w:bottom w:val="single" w:sz="4" w:space="1" w:color="000000"/>
          <w:right w:val="single" w:sz="4" w:space="4" w:color="000000"/>
        </w:pBdr>
        <w:rPr>
          <w:b/>
          <w:b/>
          <w:ins w:id="8587" w:author="252" w:date="2014-12-15T11:08:00Z"/>
        </w:rPr>
      </w:pPr>
      <w:ins w:id="8586" w:author="252" w:date="2014-12-15T11:08:00Z">
        <w:r>
          <w:rPr>
            <w:b/>
          </w:rPr>
          <w:t>GcseCorrelation ::= OCTET STRING</w:t>
        </w:r>
      </w:ins>
    </w:p>
    <w:p>
      <w:pPr>
        <w:pStyle w:val="PL"/>
        <w:pBdr>
          <w:top w:val="single" w:sz="4" w:space="1" w:color="000000"/>
          <w:left w:val="single" w:sz="4" w:space="4" w:color="000000"/>
          <w:bottom w:val="single" w:sz="4" w:space="1" w:color="000000"/>
          <w:right w:val="single" w:sz="4" w:space="4" w:color="000000"/>
        </w:pBdr>
        <w:rPr>
          <w:b/>
          <w:b/>
          <w:ins w:id="8589" w:author="252" w:date="2014-12-15T11:08:00Z"/>
        </w:rPr>
      </w:pPr>
      <w:ins w:id="8588" w:author="252" w:date="2014-12-15T11:08:00Z">
        <w:r>
          <w:rPr>
            <w:b/>
          </w:rPr>
        </w:r>
      </w:ins>
    </w:p>
    <w:p>
      <w:pPr>
        <w:pStyle w:val="PL"/>
        <w:rPr>
          <w:b/>
          <w:b/>
          <w:ins w:id="8591" w:author="252" w:date="2014-12-15T11:08:00Z"/>
        </w:rPr>
      </w:pPr>
      <w:ins w:id="8590" w:author="252" w:date="2014-12-15T11:08:00Z">
        <w:r>
          <w:rPr>
            <w:b/>
          </w:rPr>
        </w:r>
      </w:ins>
    </w:p>
    <w:p>
      <w:pPr>
        <w:pStyle w:val="PL"/>
        <w:pBdr>
          <w:top w:val="single" w:sz="4" w:space="1" w:color="000000"/>
          <w:left w:val="single" w:sz="4" w:space="4" w:color="000000"/>
          <w:bottom w:val="single" w:sz="4" w:space="1" w:color="000000"/>
          <w:right w:val="single" w:sz="4" w:space="4" w:color="000000"/>
        </w:pBdr>
        <w:rPr>
          <w:ins w:id="8594" w:author="252" w:date="2014-12-15T11:08:00Z"/>
        </w:rPr>
      </w:pPr>
      <w:ins w:id="8592" w:author="252" w:date="2014-12-15T11:08:00Z">
        <w:r>
          <w:rPr>
            <w:b/>
          </w:rPr>
          <w:t>GcsePartyIdentity</w:t>
        </w:r>
      </w:ins>
      <w:ins w:id="8593" w:author="252" w:date="2014-12-15T11:08:00Z">
        <w:r>
          <w:rPr/>
          <w:t xml:space="preserve"> ::= SEQUENCE </w:t>
        </w:r>
      </w:ins>
    </w:p>
    <w:p>
      <w:pPr>
        <w:pStyle w:val="PL"/>
        <w:pBdr>
          <w:top w:val="single" w:sz="4" w:space="1" w:color="000000"/>
          <w:left w:val="single" w:sz="4" w:space="4" w:color="000000"/>
          <w:bottom w:val="single" w:sz="4" w:space="1" w:color="000000"/>
          <w:right w:val="single" w:sz="4" w:space="4" w:color="000000"/>
        </w:pBdr>
        <w:rPr>
          <w:ins w:id="8596" w:author="252" w:date="2014-12-15T11:08:00Z"/>
        </w:rPr>
      </w:pPr>
      <w:ins w:id="8595" w:author="252" w:date="2014-12-15T11:08:00Z">
        <w:r>
          <w:rPr/>
          <w:t>{</w:t>
        </w:r>
      </w:ins>
    </w:p>
    <w:p>
      <w:pPr>
        <w:pStyle w:val="PL"/>
        <w:keepNext w:val="true"/>
        <w:pBdr>
          <w:top w:val="single" w:sz="4" w:space="1" w:color="000000"/>
          <w:left w:val="single" w:sz="4" w:space="4" w:color="000000"/>
          <w:bottom w:val="single" w:sz="4" w:space="1" w:color="000000"/>
          <w:right w:val="single" w:sz="4" w:space="4" w:color="000000"/>
        </w:pBdr>
        <w:rPr>
          <w:ins w:id="8600" w:author="252" w:date="2014-12-15T11:08:00Z"/>
        </w:rPr>
      </w:pPr>
      <w:ins w:id="8597" w:author="252" w:date="2014-12-15T11:08:00Z">
        <w:r>
          <w:rPr/>
          <w:tab/>
          <w:tab/>
        </w:r>
      </w:ins>
      <w:ins w:id="8598" w:author="252" w:date="2014-12-15T11:08:00Z">
        <w:r>
          <w:rPr>
            <w:b/>
          </w:rPr>
          <w:t>imei</w:t>
        </w:r>
      </w:ins>
      <w:ins w:id="8599" w:author="252" w:date="2014-12-15T11:08:00Z">
        <w:r>
          <w:rPr/>
          <w:tab/>
          <w:tab/>
          <w:tab/>
          <w:tab/>
          <w:tab/>
          <w:t>[1] OCTET STRING (SIZE (8)) OPTIONAL,</w:t>
        </w:r>
      </w:ins>
    </w:p>
    <w:p>
      <w:pPr>
        <w:pStyle w:val="PL"/>
        <w:keepNext w:val="true"/>
        <w:pBdr>
          <w:top w:val="single" w:sz="4" w:space="1" w:color="000000"/>
          <w:left w:val="single" w:sz="4" w:space="4" w:color="000000"/>
          <w:bottom w:val="single" w:sz="4" w:space="1" w:color="000000"/>
          <w:right w:val="single" w:sz="4" w:space="4" w:color="000000"/>
        </w:pBdr>
        <w:rPr>
          <w:ins w:id="8602" w:author="252" w:date="2014-12-15T11:08:00Z"/>
        </w:rPr>
      </w:pPr>
      <w:ins w:id="8601" w:author="252" w:date="2014-12-15T11:08:00Z">
        <w:r>
          <w:rPr/>
          <w:tab/>
          <w:tab/>
          <w:tab/>
          <w:t>-- See MAP format [4]</w:t>
        </w:r>
      </w:ins>
    </w:p>
    <w:p>
      <w:pPr>
        <w:pStyle w:val="PL"/>
        <w:keepNext w:val="true"/>
        <w:pBdr>
          <w:top w:val="single" w:sz="4" w:space="1" w:color="000000"/>
          <w:left w:val="single" w:sz="4" w:space="4" w:color="000000"/>
          <w:bottom w:val="single" w:sz="4" w:space="1" w:color="000000"/>
          <w:right w:val="single" w:sz="4" w:space="4" w:color="000000"/>
        </w:pBdr>
        <w:rPr>
          <w:ins w:id="8604" w:author="252" w:date="2014-12-15T11:08:00Z"/>
        </w:rPr>
      </w:pPr>
      <w:ins w:id="8603" w:author="252" w:date="2014-12-15T11:08:00Z">
        <w:r>
          <w:rPr/>
        </w:r>
      </w:ins>
    </w:p>
    <w:p>
      <w:pPr>
        <w:pStyle w:val="PL"/>
        <w:keepNext w:val="true"/>
        <w:pBdr>
          <w:top w:val="single" w:sz="4" w:space="1" w:color="000000"/>
          <w:left w:val="single" w:sz="4" w:space="4" w:color="000000"/>
          <w:bottom w:val="single" w:sz="4" w:space="1" w:color="000000"/>
          <w:right w:val="single" w:sz="4" w:space="4" w:color="000000"/>
        </w:pBdr>
        <w:rPr>
          <w:ins w:id="8608" w:author="252" w:date="2014-12-15T11:08:00Z"/>
        </w:rPr>
      </w:pPr>
      <w:ins w:id="8605" w:author="252" w:date="2014-12-15T11:08:00Z">
        <w:r>
          <w:rPr/>
          <w:tab/>
          <w:tab/>
        </w:r>
      </w:ins>
      <w:ins w:id="8606" w:author="252" w:date="2014-12-15T11:08:00Z">
        <w:r>
          <w:rPr>
            <w:b/>
          </w:rPr>
          <w:t>imsi</w:t>
        </w:r>
      </w:ins>
      <w:ins w:id="8607" w:author="252" w:date="2014-12-15T11:08:00Z">
        <w:r>
          <w:rPr/>
          <w:tab/>
          <w:tab/>
          <w:tab/>
          <w:tab/>
          <w:tab/>
          <w:t>[2] OCTET STRING (SIZE (3..8)) OPTIONAL,</w:t>
        </w:r>
      </w:ins>
    </w:p>
    <w:p>
      <w:pPr>
        <w:pStyle w:val="PL"/>
        <w:keepNext w:val="true"/>
        <w:pBdr>
          <w:top w:val="single" w:sz="4" w:space="1" w:color="000000"/>
          <w:left w:val="single" w:sz="4" w:space="4" w:color="000000"/>
          <w:bottom w:val="single" w:sz="4" w:space="1" w:color="000000"/>
          <w:right w:val="single" w:sz="4" w:space="4" w:color="000000"/>
        </w:pBdr>
        <w:rPr>
          <w:ins w:id="8610" w:author="252" w:date="2014-12-15T11:08:00Z"/>
        </w:rPr>
      </w:pPr>
      <w:ins w:id="8609" w:author="252" w:date="2014-12-15T11:08:00Z">
        <w:r>
          <w:rPr/>
          <w:tab/>
          <w:tab/>
          <w:tab/>
          <w:t xml:space="preserve">-- See MAP format [4] International Mobile </w:t>
        </w:r>
      </w:ins>
    </w:p>
    <w:p>
      <w:pPr>
        <w:pStyle w:val="PL"/>
        <w:keepNext w:val="true"/>
        <w:pBdr>
          <w:top w:val="single" w:sz="4" w:space="1" w:color="000000"/>
          <w:left w:val="single" w:sz="4" w:space="4" w:color="000000"/>
          <w:bottom w:val="single" w:sz="4" w:space="1" w:color="000000"/>
          <w:right w:val="single" w:sz="4" w:space="4" w:color="000000"/>
        </w:pBdr>
        <w:rPr>
          <w:ins w:id="8612" w:author="252" w:date="2014-12-15T11:08:00Z"/>
        </w:rPr>
      </w:pPr>
      <w:ins w:id="8611" w:author="252" w:date="2014-12-15T11:08:00Z">
        <w:r>
          <w:rPr/>
          <w:tab/>
          <w:tab/>
          <w:tab/>
          <w:t>-- Station Identity E.212 number beginning with Mobile Country Code</w:t>
        </w:r>
      </w:ins>
    </w:p>
    <w:p>
      <w:pPr>
        <w:pStyle w:val="PL"/>
        <w:keepNext w:val="true"/>
        <w:pBdr>
          <w:top w:val="single" w:sz="4" w:space="1" w:color="000000"/>
          <w:left w:val="single" w:sz="4" w:space="4" w:color="000000"/>
          <w:bottom w:val="single" w:sz="4" w:space="1" w:color="000000"/>
          <w:right w:val="single" w:sz="4" w:space="4" w:color="000000"/>
        </w:pBdr>
        <w:rPr>
          <w:b/>
          <w:b/>
          <w:ins w:id="8614" w:author="252" w:date="2014-12-15T11:08:00Z"/>
        </w:rPr>
      </w:pPr>
      <w:ins w:id="8613" w:author="252" w:date="2014-12-15T11:08:00Z">
        <w:r>
          <w:rPr/>
          <w:tab/>
          <w:tab/>
        </w:r>
      </w:ins>
    </w:p>
    <w:p>
      <w:pPr>
        <w:pStyle w:val="PL"/>
        <w:pBdr>
          <w:top w:val="single" w:sz="4" w:space="1" w:color="000000"/>
          <w:left w:val="single" w:sz="4" w:space="4" w:color="000000"/>
          <w:bottom w:val="single" w:sz="4" w:space="1" w:color="000000"/>
          <w:right w:val="single" w:sz="4" w:space="4" w:color="000000"/>
        </w:pBdr>
        <w:rPr>
          <w:ins w:id="8618" w:author="252" w:date="2014-12-15T11:08:00Z"/>
        </w:rPr>
      </w:pPr>
      <w:ins w:id="8615" w:author="252" w:date="2014-12-15T11:08:00Z">
        <w:r>
          <w:rPr/>
          <w:tab/>
          <w:tab/>
        </w:r>
      </w:ins>
      <w:ins w:id="8616" w:author="252" w:date="2014-12-15T11:08:00Z">
        <w:r>
          <w:rPr>
            <w:b/>
          </w:rPr>
          <w:t>iMPU</w:t>
        </w:r>
      </w:ins>
      <w:ins w:id="8617" w:author="252" w:date="2014-12-15T11:08:00Z">
        <w:r>
          <w:rPr/>
          <w:tab/>
          <w:tab/>
          <w:tab/>
          <w:t>[3]</w:t>
          <w:tab/>
          <w:t>SET OF IMSIdentity  OPTIONAL,</w:t>
        </w:r>
      </w:ins>
    </w:p>
    <w:p>
      <w:pPr>
        <w:pStyle w:val="PL"/>
        <w:pBdr>
          <w:top w:val="single" w:sz="4" w:space="1" w:color="000000"/>
          <w:left w:val="single" w:sz="4" w:space="4" w:color="000000"/>
          <w:bottom w:val="single" w:sz="4" w:space="1" w:color="000000"/>
          <w:right w:val="single" w:sz="4" w:space="4" w:color="000000"/>
        </w:pBdr>
        <w:rPr>
          <w:ins w:id="8620" w:author="252" w:date="2014-12-15T11:08:00Z"/>
        </w:rPr>
      </w:pPr>
      <w:ins w:id="8619" w:author="252" w:date="2014-12-15T11:08:00Z">
        <w:r>
          <w:rPr/>
        </w:r>
      </w:ins>
    </w:p>
    <w:p>
      <w:pPr>
        <w:pStyle w:val="PL"/>
        <w:pBdr>
          <w:top w:val="single" w:sz="4" w:space="1" w:color="000000"/>
          <w:left w:val="single" w:sz="4" w:space="4" w:color="000000"/>
          <w:bottom w:val="single" w:sz="4" w:space="1" w:color="000000"/>
          <w:right w:val="single" w:sz="4" w:space="4" w:color="000000"/>
        </w:pBdr>
        <w:rPr>
          <w:ins w:id="8624" w:author="252" w:date="2014-12-15T11:08:00Z"/>
        </w:rPr>
      </w:pPr>
      <w:ins w:id="8621" w:author="252" w:date="2014-12-15T11:08:00Z">
        <w:r>
          <w:rPr/>
          <w:tab/>
          <w:tab/>
        </w:r>
      </w:ins>
      <w:ins w:id="8622" w:author="252" w:date="2014-12-15T11:08:00Z">
        <w:r>
          <w:rPr>
            <w:b/>
          </w:rPr>
          <w:t>iMPI</w:t>
        </w:r>
      </w:ins>
      <w:ins w:id="8623" w:author="252" w:date="2014-12-15T11:08:00Z">
        <w:r>
          <w:rPr/>
          <w:tab/>
          <w:tab/>
          <w:tab/>
          <w:t>[4]</w:t>
          <w:tab/>
          <w:t>SET OF IMSIdentity  OPTIONAL,</w:t>
        </w:r>
      </w:ins>
    </w:p>
    <w:p>
      <w:pPr>
        <w:pStyle w:val="PL"/>
        <w:pBdr>
          <w:top w:val="single" w:sz="4" w:space="1" w:color="000000"/>
          <w:left w:val="single" w:sz="4" w:space="4" w:color="000000"/>
          <w:bottom w:val="single" w:sz="4" w:space="1" w:color="000000"/>
          <w:right w:val="single" w:sz="4" w:space="4" w:color="000000"/>
        </w:pBdr>
        <w:rPr>
          <w:ins w:id="8626" w:author="252" w:date="2014-12-15T11:08:00Z"/>
        </w:rPr>
      </w:pPr>
      <w:ins w:id="8625" w:author="252" w:date="2014-12-15T11:08:00Z">
        <w:r>
          <w:rPr/>
        </w:r>
      </w:ins>
    </w:p>
    <w:p>
      <w:pPr>
        <w:pStyle w:val="PL"/>
        <w:pBdr>
          <w:top w:val="single" w:sz="4" w:space="1" w:color="000000"/>
          <w:left w:val="single" w:sz="4" w:space="4" w:color="000000"/>
          <w:bottom w:val="single" w:sz="4" w:space="1" w:color="000000"/>
          <w:right w:val="single" w:sz="4" w:space="4" w:color="000000"/>
        </w:pBdr>
        <w:rPr>
          <w:ins w:id="8630" w:author="252" w:date="2014-12-15T11:08:00Z"/>
        </w:rPr>
      </w:pPr>
      <w:ins w:id="8627" w:author="252" w:date="2014-12-15T11:08:00Z">
        <w:r>
          <w:rPr/>
          <w:tab/>
          <w:tab/>
        </w:r>
      </w:ins>
      <w:ins w:id="8628" w:author="252" w:date="2014-12-15T11:08:00Z">
        <w:r>
          <w:rPr>
            <w:b/>
          </w:rPr>
          <w:t>proseUEID</w:t>
        </w:r>
      </w:ins>
      <w:ins w:id="8629" w:author="252" w:date="2014-12-15T11:08:00Z">
        <w:r>
          <w:rPr/>
          <w:tab/>
          <w:tab/>
          <w:t>[6] SET OF ProseUEID OPTIONAL,</w:t>
        </w:r>
      </w:ins>
    </w:p>
    <w:p>
      <w:pPr>
        <w:pStyle w:val="PL"/>
        <w:pBdr>
          <w:top w:val="single" w:sz="4" w:space="1" w:color="000000"/>
          <w:left w:val="single" w:sz="4" w:space="4" w:color="000000"/>
          <w:bottom w:val="single" w:sz="4" w:space="1" w:color="000000"/>
          <w:right w:val="single" w:sz="4" w:space="4" w:color="000000"/>
        </w:pBdr>
        <w:rPr>
          <w:ins w:id="8632" w:author="252" w:date="2014-12-15T11:08:00Z"/>
        </w:rPr>
      </w:pPr>
      <w:ins w:id="8631" w:author="252" w:date="2014-12-15T11:08:00Z">
        <w:r>
          <w:rPr/>
        </w:r>
      </w:ins>
    </w:p>
    <w:p>
      <w:pPr>
        <w:pStyle w:val="PL"/>
        <w:pBdr>
          <w:top w:val="single" w:sz="4" w:space="1" w:color="000000"/>
          <w:left w:val="single" w:sz="4" w:space="4" w:color="000000"/>
          <w:bottom w:val="single" w:sz="4" w:space="1" w:color="000000"/>
          <w:right w:val="single" w:sz="4" w:space="4" w:color="000000"/>
        </w:pBdr>
        <w:rPr>
          <w:ins w:id="8636" w:author="252" w:date="2014-12-15T11:08:00Z"/>
        </w:rPr>
      </w:pPr>
      <w:ins w:id="8633" w:author="252" w:date="2014-12-15T11:08:00Z">
        <w:r>
          <w:rPr/>
          <w:tab/>
          <w:tab/>
        </w:r>
      </w:ins>
      <w:ins w:id="8634" w:author="252" w:date="2014-12-15T11:08:00Z">
        <w:r>
          <w:rPr>
            <w:b/>
          </w:rPr>
          <w:t>otherID</w:t>
        </w:r>
      </w:ins>
      <w:ins w:id="8635" w:author="252" w:date="2014-12-15T11:08:00Z">
        <w:r>
          <w:rPr/>
          <w:tab/>
          <w:tab/>
          <w:tab/>
          <w:t>[7] OtherID OPTIONAL,</w:t>
        </w:r>
      </w:ins>
    </w:p>
    <w:p>
      <w:pPr>
        <w:pStyle w:val="PL"/>
        <w:pBdr>
          <w:top w:val="single" w:sz="4" w:space="1" w:color="000000"/>
          <w:left w:val="single" w:sz="4" w:space="4" w:color="000000"/>
          <w:bottom w:val="single" w:sz="4" w:space="1" w:color="000000"/>
          <w:right w:val="single" w:sz="4" w:space="4" w:color="000000"/>
        </w:pBdr>
        <w:rPr>
          <w:b/>
          <w:b/>
          <w:ins w:id="8638" w:author="252" w:date="2014-12-15T11:08:00Z"/>
        </w:rPr>
      </w:pPr>
      <w:ins w:id="8637" w:author="252" w:date="2014-12-15T11:08:00Z">
        <w:r>
          <w:rPr/>
          <w:tab/>
          <w:tab/>
        </w:r>
      </w:ins>
    </w:p>
    <w:p>
      <w:pPr>
        <w:pStyle w:val="PL"/>
        <w:pBdr>
          <w:top w:val="single" w:sz="4" w:space="1" w:color="000000"/>
          <w:left w:val="single" w:sz="4" w:space="4" w:color="000000"/>
          <w:bottom w:val="single" w:sz="4" w:space="1" w:color="000000"/>
          <w:right w:val="single" w:sz="4" w:space="4" w:color="000000"/>
        </w:pBdr>
        <w:rPr>
          <w:ins w:id="8640" w:author="252" w:date="2014-12-15T11:08:00Z"/>
        </w:rPr>
      </w:pPr>
      <w:ins w:id="8639" w:author="252" w:date="2014-12-15T11:08:00Z">
        <w:r>
          <w:rPr/>
          <w:tab/>
          <w:t>...</w:t>
        </w:r>
      </w:ins>
    </w:p>
    <w:p>
      <w:pPr>
        <w:pStyle w:val="PL"/>
        <w:pBdr>
          <w:top w:val="single" w:sz="4" w:space="1" w:color="000000"/>
          <w:left w:val="single" w:sz="4" w:space="4" w:color="000000"/>
          <w:bottom w:val="single" w:sz="4" w:space="1" w:color="000000"/>
          <w:right w:val="single" w:sz="4" w:space="4" w:color="000000"/>
        </w:pBdr>
        <w:rPr>
          <w:ins w:id="8642" w:author="252" w:date="2014-12-15T11:08:00Z"/>
        </w:rPr>
      </w:pPr>
      <w:ins w:id="8641" w:author="252" w:date="2014-12-15T11:08:00Z">
        <w:r>
          <w:rPr/>
          <w:t>}</w:t>
        </w:r>
      </w:ins>
    </w:p>
    <w:p>
      <w:pPr>
        <w:pStyle w:val="PL"/>
        <w:rPr>
          <w:ins w:id="8644" w:author="252" w:date="2014-12-15T11:08:00Z"/>
        </w:rPr>
      </w:pPr>
      <w:ins w:id="8643" w:author="252" w:date="2014-12-15T11:08:00Z">
        <w:r>
          <w:rPr/>
        </w:r>
      </w:ins>
    </w:p>
    <w:p>
      <w:pPr>
        <w:pStyle w:val="PL"/>
        <w:pBdr>
          <w:top w:val="single" w:sz="4" w:space="1" w:color="000000"/>
          <w:left w:val="single" w:sz="4" w:space="4" w:color="000000"/>
          <w:bottom w:val="single" w:sz="4" w:space="1" w:color="000000"/>
          <w:right w:val="single" w:sz="4" w:space="4" w:color="000000"/>
        </w:pBdr>
        <w:rPr>
          <w:ins w:id="8647" w:author="252" w:date="2014-12-15T11:08:00Z"/>
        </w:rPr>
      </w:pPr>
      <w:ins w:id="8645" w:author="252" w:date="2014-12-15T11:08:00Z">
        <w:r>
          <w:rPr>
            <w:b/>
          </w:rPr>
          <w:t>IMSIdentity</w:t>
        </w:r>
      </w:ins>
      <w:ins w:id="8646" w:author="252" w:date="2014-12-15T11:08:00Z">
        <w:r>
          <w:rPr/>
          <w:t xml:space="preserve"> ::= SEQUENCE </w:t>
        </w:r>
      </w:ins>
    </w:p>
    <w:p>
      <w:pPr>
        <w:pStyle w:val="PL"/>
        <w:pBdr>
          <w:top w:val="single" w:sz="4" w:space="1" w:color="000000"/>
          <w:left w:val="single" w:sz="4" w:space="4" w:color="000000"/>
          <w:bottom w:val="single" w:sz="4" w:space="1" w:color="000000"/>
          <w:right w:val="single" w:sz="4" w:space="4" w:color="000000"/>
        </w:pBdr>
        <w:rPr>
          <w:ins w:id="8649" w:author="252" w:date="2014-12-15T11:08:00Z"/>
        </w:rPr>
      </w:pPr>
      <w:ins w:id="8648" w:author="252" w:date="2014-12-15T11:08:00Z">
        <w:r>
          <w:rPr/>
          <w:t>{</w:t>
        </w:r>
      </w:ins>
    </w:p>
    <w:p>
      <w:pPr>
        <w:pStyle w:val="PL"/>
        <w:pBdr>
          <w:top w:val="single" w:sz="4" w:space="1" w:color="000000"/>
          <w:left w:val="single" w:sz="4" w:space="4" w:color="000000"/>
          <w:bottom w:val="single" w:sz="4" w:space="1" w:color="000000"/>
          <w:right w:val="single" w:sz="4" w:space="4" w:color="000000"/>
        </w:pBdr>
        <w:rPr>
          <w:ins w:id="8652" w:author="252" w:date="2014-12-15T11:08:00Z"/>
        </w:rPr>
      </w:pPr>
      <w:ins w:id="8650" w:author="252" w:date="2014-12-15T11:08:00Z">
        <w:r>
          <w:rPr>
            <w:b/>
          </w:rPr>
          <w:tab/>
          <w:tab/>
          <w:t>sip-uri</w:t>
        </w:r>
      </w:ins>
      <w:ins w:id="8651" w:author="252" w:date="2014-12-15T11:08:00Z">
        <w:r>
          <w:rPr/>
          <w:tab/>
          <w:tab/>
          <w:tab/>
          <w:tab/>
          <w:tab/>
          <w:t xml:space="preserve">[1] OCTET STRING </w:t>
          <w:tab/>
          <w:t>OPTIONAL,</w:t>
        </w:r>
      </w:ins>
    </w:p>
    <w:p>
      <w:pPr>
        <w:pStyle w:val="PL"/>
        <w:pBdr>
          <w:top w:val="single" w:sz="4" w:space="1" w:color="000000"/>
          <w:left w:val="single" w:sz="4" w:space="4" w:color="000000"/>
          <w:bottom w:val="single" w:sz="4" w:space="1" w:color="000000"/>
          <w:right w:val="single" w:sz="4" w:space="4" w:color="000000"/>
        </w:pBdr>
        <w:rPr>
          <w:ins w:id="8654" w:author="252" w:date="2014-12-15T11:08:00Z"/>
        </w:rPr>
      </w:pPr>
      <w:ins w:id="8653" w:author="252" w:date="2014-12-15T11:08:00Z">
        <w:r>
          <w:rPr/>
          <w:tab/>
          <w:tab/>
          <w:tab/>
          <w:t>-- See [REF 26 of 33.108]</w:t>
        </w:r>
      </w:ins>
    </w:p>
    <w:p>
      <w:pPr>
        <w:pStyle w:val="PL"/>
        <w:pBdr>
          <w:top w:val="single" w:sz="4" w:space="1" w:color="000000"/>
          <w:left w:val="single" w:sz="4" w:space="4" w:color="000000"/>
          <w:bottom w:val="single" w:sz="4" w:space="1" w:color="000000"/>
          <w:right w:val="single" w:sz="4" w:space="4" w:color="000000"/>
        </w:pBdr>
        <w:rPr>
          <w:ins w:id="8656" w:author="252" w:date="2014-12-15T11:08:00Z"/>
        </w:rPr>
      </w:pPr>
      <w:ins w:id="8655" w:author="252" w:date="2014-12-15T11:08:00Z">
        <w:r>
          <w:rPr/>
        </w:r>
      </w:ins>
    </w:p>
    <w:p>
      <w:pPr>
        <w:pStyle w:val="PL"/>
        <w:pBdr>
          <w:top w:val="single" w:sz="4" w:space="1" w:color="000000"/>
          <w:left w:val="single" w:sz="4" w:space="4" w:color="000000"/>
          <w:bottom w:val="single" w:sz="4" w:space="1" w:color="000000"/>
          <w:right w:val="single" w:sz="4" w:space="4" w:color="000000"/>
        </w:pBdr>
        <w:rPr>
          <w:ins w:id="8660" w:author="252" w:date="2014-12-15T11:08:00Z"/>
        </w:rPr>
      </w:pPr>
      <w:ins w:id="8657" w:author="252" w:date="2014-12-15T11:08:00Z">
        <w:r>
          <w:rPr/>
          <w:tab/>
          <w:tab/>
        </w:r>
      </w:ins>
      <w:ins w:id="8658" w:author="252" w:date="2014-12-15T11:08:00Z">
        <w:r>
          <w:rPr>
            <w:b/>
          </w:rPr>
          <w:t>tel-uri</w:t>
        </w:r>
      </w:ins>
      <w:ins w:id="8659" w:author="252" w:date="2014-12-15T11:08:00Z">
        <w:r>
          <w:rPr/>
          <w:tab/>
          <w:tab/>
          <w:tab/>
          <w:tab/>
          <w:tab/>
          <w:t xml:space="preserve">[2] OCTET STRING </w:t>
          <w:tab/>
          <w:t>OPTIONAL,</w:t>
        </w:r>
      </w:ins>
    </w:p>
    <w:p>
      <w:pPr>
        <w:pStyle w:val="PL"/>
        <w:pBdr>
          <w:top w:val="single" w:sz="4" w:space="1" w:color="000000"/>
          <w:left w:val="single" w:sz="4" w:space="4" w:color="000000"/>
          <w:bottom w:val="single" w:sz="4" w:space="1" w:color="000000"/>
          <w:right w:val="single" w:sz="4" w:space="4" w:color="000000"/>
        </w:pBdr>
        <w:rPr>
          <w:ins w:id="8662" w:author="252" w:date="2014-12-15T11:08:00Z"/>
        </w:rPr>
      </w:pPr>
      <w:ins w:id="8661" w:author="252" w:date="2014-12-15T11:08:00Z">
        <w:r>
          <w:rPr/>
          <w:tab/>
          <w:tab/>
          <w:tab/>
          <w:t>-- See [REF 67 of 33.108]</w:t>
        </w:r>
      </w:ins>
    </w:p>
    <w:p>
      <w:pPr>
        <w:pStyle w:val="PL"/>
        <w:pBdr>
          <w:top w:val="single" w:sz="4" w:space="1" w:color="000000"/>
          <w:left w:val="single" w:sz="4" w:space="4" w:color="000000"/>
          <w:bottom w:val="single" w:sz="4" w:space="1" w:color="000000"/>
          <w:right w:val="single" w:sz="4" w:space="4" w:color="000000"/>
        </w:pBdr>
        <w:rPr>
          <w:ins w:id="8664" w:author="252" w:date="2014-12-15T11:08:00Z"/>
        </w:rPr>
      </w:pPr>
      <w:ins w:id="8663" w:author="252" w:date="2014-12-15T11:08:00Z">
        <w:r>
          <w:rPr/>
        </w:r>
      </w:ins>
    </w:p>
    <w:p>
      <w:pPr>
        <w:pStyle w:val="PL"/>
        <w:pBdr>
          <w:top w:val="single" w:sz="4" w:space="1" w:color="000000"/>
          <w:left w:val="single" w:sz="4" w:space="4" w:color="000000"/>
          <w:bottom w:val="single" w:sz="4" w:space="1" w:color="000000"/>
          <w:right w:val="single" w:sz="4" w:space="4" w:color="000000"/>
        </w:pBdr>
        <w:rPr>
          <w:ins w:id="8666" w:author="252" w:date="2014-12-15T11:08:00Z"/>
        </w:rPr>
      </w:pPr>
      <w:ins w:id="8665" w:author="252" w:date="2014-12-15T11:08:00Z">
        <w:r>
          <w:rPr/>
          <w:tab/>
          <w:t>...</w:t>
        </w:r>
      </w:ins>
    </w:p>
    <w:p>
      <w:pPr>
        <w:pStyle w:val="PL"/>
        <w:pBdr>
          <w:top w:val="single" w:sz="4" w:space="1" w:color="000000"/>
          <w:left w:val="single" w:sz="4" w:space="4" w:color="000000"/>
          <w:bottom w:val="single" w:sz="4" w:space="1" w:color="000000"/>
          <w:right w:val="single" w:sz="4" w:space="4" w:color="000000"/>
        </w:pBdr>
        <w:rPr>
          <w:ins w:id="8668" w:author="252" w:date="2014-12-15T11:08:00Z"/>
        </w:rPr>
      </w:pPr>
      <w:ins w:id="8667" w:author="252" w:date="2014-12-15T11:08:00Z">
        <w:r>
          <w:rPr/>
          <w:t>}</w:t>
        </w:r>
      </w:ins>
    </w:p>
    <w:p>
      <w:pPr>
        <w:pStyle w:val="PL"/>
        <w:rPr>
          <w:ins w:id="8670" w:author="252" w:date="2014-12-15T11:08:00Z"/>
        </w:rPr>
      </w:pPr>
      <w:ins w:id="8669" w:author="252" w:date="2014-12-15T11:08:00Z">
        <w:r>
          <w:rPr/>
        </w:r>
      </w:ins>
    </w:p>
    <w:p>
      <w:pPr>
        <w:pStyle w:val="PL"/>
        <w:rPr>
          <w:ins w:id="8672" w:author="252" w:date="2014-12-15T11:08:00Z"/>
        </w:rPr>
      </w:pPr>
      <w:ins w:id="8671" w:author="252" w:date="2014-12-15T11:08:00Z">
        <w:r>
          <w:rPr/>
        </w:r>
      </w:ins>
    </w:p>
    <w:p>
      <w:pPr>
        <w:pStyle w:val="PL"/>
        <w:pBdr>
          <w:top w:val="single" w:sz="4" w:space="1" w:color="000000"/>
          <w:left w:val="single" w:sz="4" w:space="4" w:color="000000"/>
          <w:bottom w:val="single" w:sz="4" w:space="1" w:color="000000"/>
          <w:right w:val="single" w:sz="4" w:space="4" w:color="000000"/>
        </w:pBdr>
        <w:rPr>
          <w:ins w:id="8675" w:author="252" w:date="2014-12-15T11:08:00Z"/>
        </w:rPr>
      </w:pPr>
      <w:ins w:id="8673" w:author="252" w:date="2014-12-15T11:08:00Z">
        <w:r>
          <w:rPr>
            <w:b/>
          </w:rPr>
          <w:t>OtherIdentity</w:t>
        </w:r>
      </w:ins>
      <w:ins w:id="8674" w:author="252" w:date="2014-12-15T11:08:00Z">
        <w:r>
          <w:rPr/>
          <w:t xml:space="preserve"> ::= SEQUENCE </w:t>
        </w:r>
      </w:ins>
    </w:p>
    <w:p>
      <w:pPr>
        <w:pStyle w:val="PL"/>
        <w:pBdr>
          <w:top w:val="single" w:sz="4" w:space="1" w:color="000000"/>
          <w:left w:val="single" w:sz="4" w:space="4" w:color="000000"/>
          <w:bottom w:val="single" w:sz="4" w:space="1" w:color="000000"/>
          <w:right w:val="single" w:sz="4" w:space="4" w:color="000000"/>
        </w:pBdr>
        <w:rPr>
          <w:ins w:id="8677" w:author="252" w:date="2014-12-15T11:08:00Z"/>
        </w:rPr>
      </w:pPr>
      <w:ins w:id="8676" w:author="252" w:date="2014-12-15T11:08:00Z">
        <w:r>
          <w:rPr/>
          <w:t>{</w:t>
        </w:r>
      </w:ins>
    </w:p>
    <w:p>
      <w:pPr>
        <w:pStyle w:val="PL"/>
        <w:pBdr>
          <w:top w:val="single" w:sz="4" w:space="1" w:color="000000"/>
          <w:left w:val="single" w:sz="4" w:space="4" w:color="000000"/>
          <w:bottom w:val="single" w:sz="4" w:space="1" w:color="000000"/>
          <w:right w:val="single" w:sz="4" w:space="4" w:color="000000"/>
        </w:pBdr>
        <w:rPr>
          <w:ins w:id="8680" w:author="252" w:date="2014-12-15T11:08:00Z"/>
        </w:rPr>
      </w:pPr>
      <w:ins w:id="8678" w:author="252" w:date="2014-12-15T11:08:00Z">
        <w:r>
          <w:rPr>
            <w:b/>
          </w:rPr>
          <w:tab/>
          <w:tab/>
          <w:t>otherIdentityEncoding</w:t>
        </w:r>
      </w:ins>
      <w:ins w:id="8679" w:author="252" w:date="2014-12-15T11:08:00Z">
        <w:r>
          <w:rPr/>
          <w:tab/>
          <w:t xml:space="preserve">[1] UTF8String </w:t>
          <w:tab/>
          <w:t xml:space="preserve">OPTIONAL, -- Specifies the encoding format of </w:t>
        </w:r>
      </w:ins>
    </w:p>
    <w:p>
      <w:pPr>
        <w:pStyle w:val="PL"/>
        <w:pBdr>
          <w:top w:val="single" w:sz="4" w:space="1" w:color="000000"/>
          <w:left w:val="single" w:sz="4" w:space="4" w:color="000000"/>
          <w:bottom w:val="single" w:sz="4" w:space="1" w:color="000000"/>
          <w:right w:val="single" w:sz="4" w:space="4" w:color="000000"/>
        </w:pBdr>
        <w:rPr>
          <w:ins w:id="8683" w:author="252" w:date="2014-12-15T11:08:00Z"/>
        </w:rPr>
      </w:pPr>
      <w:ins w:id="8681" w:author="252" w:date="2014-12-15T11:08:00Z">
        <w:r>
          <w:rPr>
            <w:rFonts w:eastAsia="Courier New"/>
          </w:rPr>
          <w:t xml:space="preserve">            </w:t>
        </w:r>
      </w:ins>
      <w:ins w:id="8682" w:author="252" w:date="2014-12-15T11:08:00Z">
        <w:r>
          <w:rPr/>
          <w:t>-- the contents included within the parameter otherIDInfo.</w:t>
        </w:r>
      </w:ins>
    </w:p>
    <w:p>
      <w:pPr>
        <w:pStyle w:val="PL"/>
        <w:pBdr>
          <w:top w:val="single" w:sz="4" w:space="1" w:color="000000"/>
          <w:left w:val="single" w:sz="4" w:space="4" w:color="000000"/>
          <w:bottom w:val="single" w:sz="4" w:space="1" w:color="000000"/>
          <w:right w:val="single" w:sz="4" w:space="4" w:color="000000"/>
        </w:pBdr>
        <w:rPr>
          <w:ins w:id="8685" w:author="252" w:date="2014-12-15T11:08:00Z"/>
        </w:rPr>
      </w:pPr>
      <w:ins w:id="8684" w:author="252" w:date="2014-12-15T11:08:00Z">
        <w:r>
          <w:rPr/>
        </w:r>
      </w:ins>
    </w:p>
    <w:p>
      <w:pPr>
        <w:pStyle w:val="PL"/>
        <w:pBdr>
          <w:top w:val="single" w:sz="4" w:space="1" w:color="000000"/>
          <w:left w:val="single" w:sz="4" w:space="4" w:color="000000"/>
          <w:bottom w:val="single" w:sz="4" w:space="1" w:color="000000"/>
          <w:right w:val="single" w:sz="4" w:space="4" w:color="000000"/>
        </w:pBdr>
        <w:rPr>
          <w:ins w:id="8689" w:author="252" w:date="2014-12-15T11:08:00Z"/>
        </w:rPr>
      </w:pPr>
      <w:ins w:id="8686" w:author="252" w:date="2014-12-15T11:08:00Z">
        <w:r>
          <w:rPr/>
          <w:tab/>
          <w:tab/>
        </w:r>
      </w:ins>
      <w:ins w:id="8687" w:author="252" w:date="2014-12-15T11:08:00Z">
        <w:r>
          <w:rPr>
            <w:b/>
          </w:rPr>
          <w:t>otherIDInfo</w:t>
        </w:r>
      </w:ins>
      <w:ins w:id="8688" w:author="252" w:date="2014-12-15T11:08:00Z">
        <w:r>
          <w:rPr/>
          <w:tab/>
          <w:tab/>
          <w:tab/>
          <w:tab/>
          <w:t xml:space="preserve">[2] OCTET STRING </w:t>
          <w:tab/>
          <w:t>OPTIONAL,</w:t>
        </w:r>
      </w:ins>
    </w:p>
    <w:p>
      <w:pPr>
        <w:pStyle w:val="PL"/>
        <w:pBdr>
          <w:top w:val="single" w:sz="4" w:space="1" w:color="000000"/>
          <w:left w:val="single" w:sz="4" w:space="4" w:color="000000"/>
          <w:bottom w:val="single" w:sz="4" w:space="1" w:color="000000"/>
          <w:right w:val="single" w:sz="4" w:space="4" w:color="000000"/>
        </w:pBdr>
        <w:rPr>
          <w:ins w:id="8691" w:author="252" w:date="2014-12-15T11:08:00Z"/>
        </w:rPr>
      </w:pPr>
      <w:ins w:id="8690" w:author="252" w:date="2014-12-15T11:08:00Z">
        <w:r>
          <w:rPr/>
          <w:tab/>
          <w:t>...</w:t>
        </w:r>
      </w:ins>
    </w:p>
    <w:p>
      <w:pPr>
        <w:pStyle w:val="PL"/>
        <w:pBdr>
          <w:top w:val="single" w:sz="4" w:space="1" w:color="000000"/>
          <w:left w:val="single" w:sz="4" w:space="4" w:color="000000"/>
          <w:bottom w:val="single" w:sz="4" w:space="1" w:color="000000"/>
          <w:right w:val="single" w:sz="4" w:space="4" w:color="000000"/>
        </w:pBdr>
        <w:rPr>
          <w:ins w:id="8693" w:author="252" w:date="2014-12-15T11:08:00Z"/>
        </w:rPr>
      </w:pPr>
      <w:ins w:id="8692" w:author="252" w:date="2014-12-15T11:08:00Z">
        <w:r>
          <w:rPr/>
          <w:t>}</w:t>
        </w:r>
      </w:ins>
    </w:p>
    <w:p>
      <w:pPr>
        <w:pStyle w:val="PL"/>
        <w:rPr>
          <w:ins w:id="8695" w:author="252" w:date="2014-12-15T11:08:00Z"/>
        </w:rPr>
      </w:pPr>
      <w:ins w:id="8694" w:author="252" w:date="2014-12-15T11:08:00Z">
        <w:r>
          <w:rPr/>
        </w:r>
      </w:ins>
    </w:p>
    <w:p>
      <w:pPr>
        <w:pStyle w:val="PL"/>
        <w:pBdr>
          <w:top w:val="single" w:sz="4" w:space="1" w:color="000000"/>
          <w:left w:val="single" w:sz="4" w:space="4" w:color="000000"/>
          <w:bottom w:val="single" w:sz="4" w:space="1" w:color="000000"/>
          <w:right w:val="single" w:sz="4" w:space="4" w:color="000000"/>
        </w:pBdr>
        <w:rPr>
          <w:ins w:id="8698" w:author="252" w:date="2014-12-15T11:08:00Z"/>
        </w:rPr>
      </w:pPr>
      <w:ins w:id="8696" w:author="252" w:date="2014-12-15T11:08:00Z">
        <w:r>
          <w:rPr>
            <w:b/>
          </w:rPr>
          <w:t>GcseGroup</w:t>
        </w:r>
      </w:ins>
      <w:ins w:id="8697" w:author="252" w:date="2014-12-15T11:08:00Z">
        <w:r>
          <w:rPr/>
          <w:t xml:space="preserve"> ::= SEQUENCE OF GcsePartyIdentity</w:t>
        </w:r>
      </w:ins>
    </w:p>
    <w:p>
      <w:pPr>
        <w:pStyle w:val="PL"/>
        <w:pBdr>
          <w:top w:val="single" w:sz="4" w:space="1" w:color="000000"/>
          <w:left w:val="single" w:sz="4" w:space="4" w:color="000000"/>
          <w:bottom w:val="single" w:sz="4" w:space="1" w:color="000000"/>
          <w:right w:val="single" w:sz="4" w:space="4" w:color="000000"/>
        </w:pBdr>
        <w:rPr>
          <w:ins w:id="8700" w:author="252" w:date="2014-12-15T11:08:00Z"/>
        </w:rPr>
      </w:pPr>
      <w:ins w:id="8699" w:author="252" w:date="2014-12-15T11:08:00Z">
        <w:r>
          <w:rPr/>
        </w:r>
      </w:ins>
    </w:p>
    <w:p>
      <w:pPr>
        <w:pStyle w:val="PL"/>
        <w:pBdr>
          <w:top w:val="single" w:sz="4" w:space="1" w:color="000000"/>
          <w:left w:val="single" w:sz="4" w:space="4" w:color="000000"/>
          <w:bottom w:val="single" w:sz="4" w:space="1" w:color="000000"/>
          <w:right w:val="single" w:sz="4" w:space="4" w:color="000000"/>
        </w:pBdr>
        <w:rPr>
          <w:ins w:id="8703" w:author="252" w:date="2014-12-15T11:08:00Z"/>
        </w:rPr>
      </w:pPr>
      <w:ins w:id="8701" w:author="252" w:date="2014-12-15T11:08:00Z">
        <w:r>
          <w:rPr>
            <w:b/>
          </w:rPr>
          <w:t>GcseGroupID</w:t>
        </w:r>
      </w:ins>
      <w:ins w:id="8702" w:author="252" w:date="2014-12-15T11:08:00Z">
        <w:r>
          <w:rPr/>
          <w:t xml:space="preserve"> ::= GcsePartyIdentity</w:t>
        </w:r>
      </w:ins>
    </w:p>
    <w:p>
      <w:pPr>
        <w:pStyle w:val="PL"/>
        <w:pBdr>
          <w:top w:val="single" w:sz="4" w:space="1" w:color="000000"/>
          <w:left w:val="single" w:sz="4" w:space="4" w:color="000000"/>
          <w:bottom w:val="single" w:sz="4" w:space="1" w:color="000000"/>
          <w:right w:val="single" w:sz="4" w:space="4" w:color="000000"/>
        </w:pBdr>
        <w:rPr>
          <w:ins w:id="8705" w:author="252" w:date="2014-12-15T11:08:00Z"/>
        </w:rPr>
      </w:pPr>
      <w:ins w:id="8704" w:author="252" w:date="2014-12-15T11:08:00Z">
        <w:r>
          <w:rPr/>
        </w:r>
      </w:ins>
    </w:p>
    <w:p>
      <w:pPr>
        <w:pStyle w:val="PL"/>
        <w:rPr>
          <w:ins w:id="8707" w:author="252" w:date="2014-12-15T11:08:00Z"/>
        </w:rPr>
      </w:pPr>
      <w:ins w:id="8706" w:author="252" w:date="2014-12-15T11:08:00Z">
        <w:r>
          <w:rPr/>
        </w:r>
      </w:ins>
    </w:p>
    <w:p>
      <w:pPr>
        <w:pStyle w:val="PL"/>
        <w:pBdr>
          <w:top w:val="single" w:sz="4" w:space="1" w:color="000000"/>
          <w:left w:val="single" w:sz="4" w:space="4" w:color="000000"/>
          <w:bottom w:val="single" w:sz="4" w:space="1" w:color="000000"/>
          <w:right w:val="single" w:sz="4" w:space="4" w:color="000000"/>
        </w:pBdr>
        <w:rPr>
          <w:ins w:id="8710" w:author="252" w:date="2014-12-15T11:08:00Z"/>
        </w:rPr>
      </w:pPr>
      <w:ins w:id="8708" w:author="252" w:date="2014-12-15T11:08:00Z">
        <w:r>
          <w:rPr>
            <w:b/>
          </w:rPr>
          <w:t>ProSeUEID</w:t>
        </w:r>
      </w:ins>
      <w:ins w:id="8709" w:author="252" w:date="2014-12-15T11:08:00Z">
        <w:r>
          <w:rPr/>
          <w:t xml:space="preserve"> ::= OCTET STRING --coded with the 3 octets corresponding to the Source L2 ID of the MAC </w:t>
        </w:r>
      </w:ins>
    </w:p>
    <w:p>
      <w:pPr>
        <w:pStyle w:val="PL"/>
        <w:pBdr>
          <w:top w:val="single" w:sz="4" w:space="1" w:color="000000"/>
          <w:left w:val="single" w:sz="4" w:space="4" w:color="000000"/>
          <w:bottom w:val="single" w:sz="4" w:space="1" w:color="000000"/>
          <w:right w:val="single" w:sz="4" w:space="4" w:color="000000"/>
        </w:pBdr>
        <w:rPr>
          <w:ins w:id="8717" w:author="252" w:date="2014-12-15T11:08:00Z"/>
        </w:rPr>
      </w:pPr>
      <w:ins w:id="8711" w:author="252" w:date="2014-12-15T11:08:00Z">
        <w:r>
          <w:rPr>
            <w:rFonts w:eastAsia="Courier New"/>
          </w:rPr>
          <w:t xml:space="preserve">                           </w:t>
        </w:r>
      </w:ins>
      <w:ins w:id="8712" w:author="252" w:date="2014-12-15T11:08:00Z">
        <w:r>
          <w:rPr/>
          <w:t>--PDU in TS 25.321[</w:t>
        </w:r>
      </w:ins>
      <w:ins w:id="8713" w:author="252" w:date="2014-12-15T11:08:00Z">
        <w:del w:id="8714" w:author="254" w:date="2014-12-15T11:49:00Z">
          <w:r>
            <w:rPr/>
            <w:delText>cc</w:delText>
          </w:r>
        </w:del>
      </w:ins>
      <w:ins w:id="8715" w:author="254" w:date="2014-12-15T11:49:00Z">
        <w:r>
          <w:rPr/>
          <w:t>85</w:t>
        </w:r>
      </w:ins>
      <w:ins w:id="8716" w:author="252" w:date="2014-12-15T11:08:00Z">
        <w:r>
          <w:rPr/>
          <w:t xml:space="preserve">]. </w:t>
        </w:r>
      </w:ins>
    </w:p>
    <w:p>
      <w:pPr>
        <w:pStyle w:val="PL"/>
        <w:pBdr>
          <w:top w:val="single" w:sz="4" w:space="1" w:color="000000"/>
          <w:left w:val="single" w:sz="4" w:space="4" w:color="000000"/>
          <w:bottom w:val="single" w:sz="4" w:space="1" w:color="000000"/>
          <w:right w:val="single" w:sz="4" w:space="4" w:color="000000"/>
        </w:pBdr>
        <w:rPr>
          <w:ins w:id="8719" w:author="252" w:date="2014-12-15T11:08:00Z"/>
        </w:rPr>
      </w:pPr>
      <w:ins w:id="8718" w:author="252" w:date="2014-12-15T11:08:00Z">
        <w:r>
          <w:rPr/>
        </w:r>
      </w:ins>
    </w:p>
    <w:p>
      <w:pPr>
        <w:pStyle w:val="PL"/>
        <w:rPr>
          <w:ins w:id="8721" w:author="252" w:date="2014-12-15T11:08:00Z"/>
        </w:rPr>
      </w:pPr>
      <w:ins w:id="8720" w:author="252" w:date="2014-12-15T11:08:00Z">
        <w:r>
          <w:rPr/>
        </w:r>
      </w:ins>
    </w:p>
    <w:p>
      <w:pPr>
        <w:pStyle w:val="PL"/>
        <w:pBdr>
          <w:top w:val="single" w:sz="4" w:space="1" w:color="000000"/>
          <w:left w:val="single" w:sz="4" w:space="4" w:color="000000"/>
          <w:bottom w:val="single" w:sz="4" w:space="1" w:color="000000"/>
          <w:right w:val="single" w:sz="4" w:space="4" w:color="000000"/>
        </w:pBdr>
        <w:rPr>
          <w:ins w:id="8724" w:author="252" w:date="2014-12-15T11:08:00Z"/>
        </w:rPr>
      </w:pPr>
      <w:ins w:id="8722" w:author="252" w:date="2014-12-15T11:08:00Z">
        <w:r>
          <w:rPr>
            <w:b/>
          </w:rPr>
          <w:t>GcseGroupCharacteristics</w:t>
        </w:r>
      </w:ins>
      <w:ins w:id="8723" w:author="252" w:date="2014-12-15T11:08:00Z">
        <w:r>
          <w:rPr/>
          <w:t xml:space="preserve"> ::= SEQUENCE OF</w:t>
        </w:r>
      </w:ins>
    </w:p>
    <w:p>
      <w:pPr>
        <w:pStyle w:val="PL"/>
        <w:pBdr>
          <w:top w:val="single" w:sz="4" w:space="1" w:color="000000"/>
          <w:left w:val="single" w:sz="4" w:space="4" w:color="000000"/>
          <w:bottom w:val="single" w:sz="4" w:space="1" w:color="000000"/>
          <w:right w:val="single" w:sz="4" w:space="4" w:color="000000"/>
        </w:pBdr>
        <w:rPr>
          <w:ins w:id="8726" w:author="252" w:date="2014-12-15T11:08:00Z"/>
        </w:rPr>
      </w:pPr>
      <w:ins w:id="8725" w:author="252" w:date="2014-12-15T11:08:00Z">
        <w:r>
          <w:rPr/>
          <w:t>{</w:t>
        </w:r>
      </w:ins>
    </w:p>
    <w:p>
      <w:pPr>
        <w:pStyle w:val="PL"/>
        <w:pBdr>
          <w:top w:val="single" w:sz="4" w:space="1" w:color="000000"/>
          <w:left w:val="single" w:sz="4" w:space="4" w:color="000000"/>
          <w:bottom w:val="single" w:sz="4" w:space="1" w:color="000000"/>
          <w:right w:val="single" w:sz="4" w:space="4" w:color="000000"/>
        </w:pBdr>
        <w:rPr>
          <w:ins w:id="8729" w:author="252" w:date="2014-12-15T11:08:00Z"/>
        </w:rPr>
      </w:pPr>
      <w:ins w:id="8727" w:author="252" w:date="2014-12-15T11:08:00Z">
        <w:r>
          <w:rPr>
            <w:b/>
          </w:rPr>
          <w:tab/>
          <w:tab/>
          <w:t>characteristicsEncoding</w:t>
        </w:r>
      </w:ins>
      <w:ins w:id="8728" w:author="252" w:date="2014-12-15T11:08:00Z">
        <w:r>
          <w:rPr/>
          <w:tab/>
          <w:t xml:space="preserve">[1] UTF8String </w:t>
          <w:tab/>
          <w:t xml:space="preserve">OPTIONAL, -- Specifies the encoding format of </w:t>
        </w:r>
      </w:ins>
    </w:p>
    <w:p>
      <w:pPr>
        <w:pStyle w:val="PL"/>
        <w:pBdr>
          <w:top w:val="single" w:sz="4" w:space="1" w:color="000000"/>
          <w:left w:val="single" w:sz="4" w:space="4" w:color="000000"/>
          <w:bottom w:val="single" w:sz="4" w:space="1" w:color="000000"/>
          <w:right w:val="single" w:sz="4" w:space="4" w:color="000000"/>
        </w:pBdr>
        <w:rPr>
          <w:ins w:id="8732" w:author="252" w:date="2014-12-15T11:08:00Z"/>
        </w:rPr>
      </w:pPr>
      <w:ins w:id="8730" w:author="252" w:date="2014-12-15T11:08:00Z">
        <w:r>
          <w:rPr>
            <w:rFonts w:eastAsia="Courier New"/>
          </w:rPr>
          <w:t xml:space="preserve">            </w:t>
        </w:r>
      </w:ins>
      <w:ins w:id="8731" w:author="252" w:date="2014-12-15T11:08:00Z">
        <w:r>
          <w:rPr/>
          <w:t>-- the contents included within the parameter characteristics.</w:t>
        </w:r>
      </w:ins>
    </w:p>
    <w:p>
      <w:pPr>
        <w:pStyle w:val="PL"/>
        <w:pBdr>
          <w:top w:val="single" w:sz="4" w:space="1" w:color="000000"/>
          <w:left w:val="single" w:sz="4" w:space="4" w:color="000000"/>
          <w:bottom w:val="single" w:sz="4" w:space="1" w:color="000000"/>
          <w:right w:val="single" w:sz="4" w:space="4" w:color="000000"/>
        </w:pBdr>
        <w:rPr>
          <w:ins w:id="8734" w:author="252" w:date="2014-12-15T11:08:00Z"/>
        </w:rPr>
      </w:pPr>
      <w:ins w:id="8733" w:author="252" w:date="2014-12-15T11:08:00Z">
        <w:r>
          <w:rPr/>
        </w:r>
      </w:ins>
    </w:p>
    <w:p>
      <w:pPr>
        <w:pStyle w:val="PL"/>
        <w:pBdr>
          <w:top w:val="single" w:sz="4" w:space="1" w:color="000000"/>
          <w:left w:val="single" w:sz="4" w:space="4" w:color="000000"/>
          <w:bottom w:val="single" w:sz="4" w:space="1" w:color="000000"/>
          <w:right w:val="single" w:sz="4" w:space="4" w:color="000000"/>
        </w:pBdr>
        <w:rPr>
          <w:ins w:id="8738" w:author="252" w:date="2014-12-15T11:08:00Z"/>
        </w:rPr>
      </w:pPr>
      <w:ins w:id="8735" w:author="252" w:date="2014-12-15T11:08:00Z">
        <w:r>
          <w:rPr/>
          <w:tab/>
          <w:tab/>
        </w:r>
      </w:ins>
      <w:ins w:id="8736" w:author="252" w:date="2014-12-15T11:08:00Z">
        <w:r>
          <w:rPr>
            <w:b/>
          </w:rPr>
          <w:t>characteristics</w:t>
        </w:r>
      </w:ins>
      <w:ins w:id="8737" w:author="252" w:date="2014-12-15T11:08:00Z">
        <w:r>
          <w:rPr/>
          <w:tab/>
          <w:tab/>
          <w:tab/>
          <w:t xml:space="preserve">[2] OCTET STRING </w:t>
          <w:tab/>
          <w:t>OPTIONAL,</w:t>
        </w:r>
      </w:ins>
    </w:p>
    <w:p>
      <w:pPr>
        <w:pStyle w:val="PL"/>
        <w:pBdr>
          <w:top w:val="single" w:sz="4" w:space="1" w:color="000000"/>
          <w:left w:val="single" w:sz="4" w:space="4" w:color="000000"/>
          <w:bottom w:val="single" w:sz="4" w:space="1" w:color="000000"/>
          <w:right w:val="single" w:sz="4" w:space="4" w:color="000000"/>
        </w:pBdr>
        <w:rPr>
          <w:ins w:id="8740" w:author="252" w:date="2014-12-15T11:08:00Z"/>
        </w:rPr>
      </w:pPr>
      <w:ins w:id="8739" w:author="252" w:date="2014-12-15T11:08:00Z">
        <w:r>
          <w:rPr/>
          <w:tab/>
          <w:t>...</w:t>
        </w:r>
      </w:ins>
    </w:p>
    <w:p>
      <w:pPr>
        <w:pStyle w:val="PL"/>
        <w:pBdr>
          <w:top w:val="single" w:sz="4" w:space="1" w:color="000000"/>
          <w:left w:val="single" w:sz="4" w:space="4" w:color="000000"/>
          <w:bottom w:val="single" w:sz="4" w:space="1" w:color="000000"/>
          <w:right w:val="single" w:sz="4" w:space="4" w:color="000000"/>
        </w:pBdr>
        <w:rPr>
          <w:ins w:id="8742" w:author="252" w:date="2014-12-15T11:08:00Z"/>
        </w:rPr>
      </w:pPr>
      <w:ins w:id="8741" w:author="252" w:date="2014-12-15T11:08:00Z">
        <w:r>
          <w:rPr/>
          <w:t>}</w:t>
        </w:r>
      </w:ins>
    </w:p>
    <w:p>
      <w:pPr>
        <w:pStyle w:val="PL"/>
        <w:pBdr>
          <w:top w:val="single" w:sz="4" w:space="1" w:color="000000"/>
          <w:left w:val="single" w:sz="4" w:space="4" w:color="000000"/>
          <w:bottom w:val="single" w:sz="4" w:space="1" w:color="000000"/>
          <w:right w:val="single" w:sz="4" w:space="4" w:color="000000"/>
        </w:pBdr>
        <w:rPr>
          <w:ins w:id="8744" w:author="252" w:date="2014-12-15T11:08:00Z"/>
        </w:rPr>
      </w:pPr>
      <w:ins w:id="8743" w:author="252" w:date="2014-12-15T11:08:00Z">
        <w:r>
          <w:rPr/>
        </w:r>
      </w:ins>
    </w:p>
    <w:p>
      <w:pPr>
        <w:pStyle w:val="PL"/>
        <w:rPr>
          <w:ins w:id="8746" w:author="252" w:date="2014-12-15T11:08:00Z"/>
        </w:rPr>
      </w:pPr>
      <w:ins w:id="8745" w:author="252" w:date="2014-12-15T11:08:00Z">
        <w:r>
          <w:rPr/>
        </w:r>
      </w:ins>
    </w:p>
    <w:p>
      <w:pPr>
        <w:pStyle w:val="PL"/>
        <w:rPr>
          <w:ins w:id="8748" w:author="252" w:date="2014-12-15T11:08:00Z"/>
        </w:rPr>
      </w:pPr>
      <w:ins w:id="8747" w:author="252" w:date="2014-12-15T11:08:00Z">
        <w:r>
          <w:rPr/>
        </w:r>
      </w:ins>
    </w:p>
    <w:p>
      <w:pPr>
        <w:pStyle w:val="PL"/>
        <w:pBdr>
          <w:top w:val="single" w:sz="4" w:space="1" w:color="000000"/>
          <w:left w:val="single" w:sz="4" w:space="4" w:color="000000"/>
          <w:bottom w:val="single" w:sz="4" w:space="1" w:color="000000"/>
          <w:right w:val="single" w:sz="4" w:space="4" w:color="000000"/>
        </w:pBdr>
        <w:rPr>
          <w:ins w:id="8751" w:author="252" w:date="2014-12-15T11:08:00Z"/>
        </w:rPr>
      </w:pPr>
      <w:ins w:id="8749" w:author="252" w:date="2014-12-15T11:08:00Z">
        <w:r>
          <w:rPr>
            <w:b/>
          </w:rPr>
          <w:t>TargetConnectionMethod</w:t>
        </w:r>
      </w:ins>
      <w:ins w:id="8750" w:author="252" w:date="2014-12-15T11:08:00Z">
        <w:r>
          <w:rPr/>
          <w:t xml:space="preserve"> ::= SEQUENCE</w:t>
        </w:r>
      </w:ins>
    </w:p>
    <w:p>
      <w:pPr>
        <w:pStyle w:val="PL"/>
        <w:pBdr>
          <w:top w:val="single" w:sz="4" w:space="1" w:color="000000"/>
          <w:left w:val="single" w:sz="4" w:space="4" w:color="000000"/>
          <w:bottom w:val="single" w:sz="4" w:space="1" w:color="000000"/>
          <w:right w:val="single" w:sz="4" w:space="4" w:color="000000"/>
        </w:pBdr>
        <w:rPr>
          <w:ins w:id="8753" w:author="252" w:date="2014-12-15T11:08:00Z"/>
        </w:rPr>
      </w:pPr>
      <w:ins w:id="8752" w:author="252" w:date="2014-12-15T11:08:00Z">
        <w:r>
          <w:rPr/>
          <w:t>{</w:t>
        </w:r>
      </w:ins>
    </w:p>
    <w:p>
      <w:pPr>
        <w:pStyle w:val="PL"/>
        <w:pBdr>
          <w:top w:val="single" w:sz="4" w:space="1" w:color="000000"/>
          <w:left w:val="single" w:sz="4" w:space="4" w:color="000000"/>
          <w:bottom w:val="single" w:sz="4" w:space="1" w:color="000000"/>
          <w:right w:val="single" w:sz="4" w:space="4" w:color="000000"/>
        </w:pBdr>
        <w:rPr>
          <w:b/>
          <w:b/>
          <w:ins w:id="8756" w:author="252" w:date="2014-12-15T11:08:00Z"/>
        </w:rPr>
      </w:pPr>
      <w:ins w:id="8754" w:author="252" w:date="2014-12-15T11:08:00Z">
        <w:r>
          <w:rPr>
            <w:b/>
          </w:rPr>
          <w:tab/>
          <w:tab/>
          <w:t xml:space="preserve">connectionStatus </w:t>
        </w:r>
      </w:ins>
      <w:ins w:id="8755" w:author="252" w:date="2014-12-15T11:08:00Z">
        <w:r>
          <w:rPr/>
          <w:t>[1] BOOLEAN, -- True indicates connected, false indicates not connected.</w:t>
        </w:r>
      </w:ins>
    </w:p>
    <w:p>
      <w:pPr>
        <w:pStyle w:val="PL"/>
        <w:pBdr>
          <w:top w:val="single" w:sz="4" w:space="1" w:color="000000"/>
          <w:left w:val="single" w:sz="4" w:space="4" w:color="000000"/>
          <w:bottom w:val="single" w:sz="4" w:space="1" w:color="000000"/>
          <w:right w:val="single" w:sz="4" w:space="4" w:color="000000"/>
        </w:pBdr>
        <w:rPr>
          <w:ins w:id="8759" w:author="252" w:date="2014-12-15T11:08:00Z"/>
        </w:rPr>
      </w:pPr>
      <w:ins w:id="8757" w:author="252" w:date="2014-12-15T11:08:00Z">
        <w:r>
          <w:rPr>
            <w:b/>
          </w:rPr>
          <w:tab/>
          <w:tab/>
          <w:t>upstream</w:t>
        </w:r>
      </w:ins>
      <w:ins w:id="8758" w:author="252" w:date="2014-12-15T11:08:00Z">
        <w:r>
          <w:rPr/>
          <w:tab/>
          <w:t xml:space="preserve">     [2] Upstream </w:t>
          <w:tab/>
          <w:t xml:space="preserve">OPTIONAL, -- Specifies the encoding format of </w:t>
        </w:r>
      </w:ins>
    </w:p>
    <w:p>
      <w:pPr>
        <w:pStyle w:val="PL"/>
        <w:pBdr>
          <w:top w:val="single" w:sz="4" w:space="1" w:color="000000"/>
          <w:left w:val="single" w:sz="4" w:space="4" w:color="000000"/>
          <w:bottom w:val="single" w:sz="4" w:space="1" w:color="000000"/>
          <w:right w:val="single" w:sz="4" w:space="4" w:color="000000"/>
        </w:pBdr>
        <w:rPr>
          <w:ins w:id="8762" w:author="252" w:date="2014-12-15T11:08:00Z"/>
        </w:rPr>
      </w:pPr>
      <w:ins w:id="8760" w:author="252" w:date="2014-12-15T11:08:00Z">
        <w:r>
          <w:rPr>
            <w:b/>
          </w:rPr>
          <w:tab/>
          <w:tab/>
          <w:t>downstream</w:t>
        </w:r>
      </w:ins>
      <w:ins w:id="8761" w:author="252" w:date="2014-12-15T11:08:00Z">
        <w:r>
          <w:rPr/>
          <w:tab/>
          <w:t xml:space="preserve">     [3] Downstream </w:t>
          <w:tab/>
          <w:t xml:space="preserve">OPTIONAL, -- Specifies the encoding format of </w:t>
        </w:r>
      </w:ins>
    </w:p>
    <w:p>
      <w:pPr>
        <w:pStyle w:val="PL"/>
        <w:pBdr>
          <w:top w:val="single" w:sz="4" w:space="1" w:color="000000"/>
          <w:left w:val="single" w:sz="4" w:space="4" w:color="000000"/>
          <w:bottom w:val="single" w:sz="4" w:space="1" w:color="000000"/>
          <w:right w:val="single" w:sz="4" w:space="4" w:color="000000"/>
        </w:pBdr>
        <w:rPr>
          <w:ins w:id="8765" w:author="252" w:date="2014-12-15T11:08:00Z"/>
        </w:rPr>
      </w:pPr>
      <w:ins w:id="8763" w:author="252" w:date="2014-12-15T11:08:00Z">
        <w:r>
          <w:rPr>
            <w:rFonts w:eastAsia="Courier New"/>
          </w:rPr>
          <w:t xml:space="preserve">           </w:t>
        </w:r>
      </w:ins>
      <w:ins w:id="8764" w:author="252" w:date="2014-12-15T11:08:00Z">
        <w:r>
          <w:rPr/>
          <w:t>-- upstream and downstream parameters are omitted if connectionStatus indicates false.</w:t>
        </w:r>
      </w:ins>
    </w:p>
    <w:p>
      <w:pPr>
        <w:pStyle w:val="PL"/>
        <w:pBdr>
          <w:top w:val="single" w:sz="4" w:space="1" w:color="000000"/>
          <w:left w:val="single" w:sz="4" w:space="4" w:color="000000"/>
          <w:bottom w:val="single" w:sz="4" w:space="1" w:color="000000"/>
          <w:right w:val="single" w:sz="4" w:space="4" w:color="000000"/>
        </w:pBdr>
        <w:rPr>
          <w:ins w:id="8767" w:author="252" w:date="2014-12-15T11:08:00Z"/>
        </w:rPr>
      </w:pPr>
      <w:ins w:id="8766" w:author="252" w:date="2014-12-15T11:08:00Z">
        <w:r>
          <w:rPr/>
          <w:tab/>
          <w:t>...</w:t>
        </w:r>
      </w:ins>
    </w:p>
    <w:p>
      <w:pPr>
        <w:pStyle w:val="PL"/>
        <w:pBdr>
          <w:top w:val="single" w:sz="4" w:space="1" w:color="000000"/>
          <w:left w:val="single" w:sz="4" w:space="4" w:color="000000"/>
          <w:bottom w:val="single" w:sz="4" w:space="1" w:color="000000"/>
          <w:right w:val="single" w:sz="4" w:space="4" w:color="000000"/>
        </w:pBdr>
        <w:rPr>
          <w:ins w:id="8769" w:author="252" w:date="2014-12-15T11:08:00Z"/>
        </w:rPr>
      </w:pPr>
      <w:ins w:id="8768" w:author="252" w:date="2014-12-15T11:08:00Z">
        <w:r>
          <w:rPr/>
          <w:t>}</w:t>
        </w:r>
      </w:ins>
    </w:p>
    <w:p>
      <w:pPr>
        <w:pStyle w:val="PL"/>
        <w:pBdr>
          <w:top w:val="single" w:sz="4" w:space="1" w:color="000000"/>
          <w:left w:val="single" w:sz="4" w:space="4" w:color="000000"/>
          <w:bottom w:val="single" w:sz="4" w:space="1" w:color="000000"/>
          <w:right w:val="single" w:sz="4" w:space="4" w:color="000000"/>
        </w:pBdr>
        <w:rPr>
          <w:ins w:id="8771" w:author="252" w:date="2014-12-15T11:08:00Z"/>
        </w:rPr>
      </w:pPr>
      <w:ins w:id="8770" w:author="252" w:date="2014-12-15T11:08:00Z">
        <w:r>
          <w:rPr/>
        </w:r>
      </w:ins>
    </w:p>
    <w:p>
      <w:pPr>
        <w:pStyle w:val="PL"/>
        <w:rPr>
          <w:ins w:id="8773" w:author="252" w:date="2014-12-15T11:08:00Z"/>
        </w:rPr>
      </w:pPr>
      <w:ins w:id="8772" w:author="252" w:date="2014-12-15T11:08:00Z">
        <w:r>
          <w:rPr/>
        </w:r>
      </w:ins>
    </w:p>
    <w:p>
      <w:pPr>
        <w:pStyle w:val="PL"/>
        <w:pBdr>
          <w:top w:val="single" w:sz="4" w:space="1" w:color="000000"/>
          <w:left w:val="single" w:sz="4" w:space="4" w:color="000000"/>
          <w:bottom w:val="single" w:sz="4" w:space="1" w:color="000000"/>
          <w:right w:val="single" w:sz="4" w:space="4" w:color="000000"/>
        </w:pBdr>
        <w:rPr>
          <w:ins w:id="8776" w:author="252" w:date="2014-12-15T11:08:00Z"/>
        </w:rPr>
      </w:pPr>
      <w:ins w:id="8774" w:author="252" w:date="2014-12-15T11:08:00Z">
        <w:r>
          <w:rPr>
            <w:b/>
          </w:rPr>
          <w:t>Upstream</w:t>
        </w:r>
      </w:ins>
      <w:ins w:id="8775" w:author="252" w:date="2014-12-15T11:08:00Z">
        <w:r>
          <w:rPr/>
          <w:t xml:space="preserve"> ::= SEQUENCE</w:t>
        </w:r>
      </w:ins>
    </w:p>
    <w:p>
      <w:pPr>
        <w:pStyle w:val="PL"/>
        <w:pBdr>
          <w:top w:val="single" w:sz="4" w:space="1" w:color="000000"/>
          <w:left w:val="single" w:sz="4" w:space="4" w:color="000000"/>
          <w:bottom w:val="single" w:sz="4" w:space="1" w:color="000000"/>
          <w:right w:val="single" w:sz="4" w:space="4" w:color="000000"/>
        </w:pBdr>
        <w:rPr>
          <w:ins w:id="8778" w:author="252" w:date="2014-12-15T11:08:00Z"/>
        </w:rPr>
      </w:pPr>
      <w:ins w:id="8777" w:author="252" w:date="2014-12-15T11:08:00Z">
        <w:r>
          <w:rPr/>
          <w:t>{</w:t>
        </w:r>
      </w:ins>
    </w:p>
    <w:p>
      <w:pPr>
        <w:pStyle w:val="PL"/>
        <w:pBdr>
          <w:top w:val="single" w:sz="4" w:space="1" w:color="000000"/>
          <w:left w:val="single" w:sz="4" w:space="4" w:color="000000"/>
          <w:bottom w:val="single" w:sz="4" w:space="1" w:color="000000"/>
          <w:right w:val="single" w:sz="4" w:space="4" w:color="000000"/>
        </w:pBdr>
        <w:rPr>
          <w:b/>
          <w:b/>
          <w:ins w:id="8781" w:author="252" w:date="2014-12-15T11:08:00Z"/>
        </w:rPr>
      </w:pPr>
      <w:ins w:id="8779" w:author="252" w:date="2014-12-15T11:08:00Z">
        <w:r>
          <w:rPr>
            <w:b/>
          </w:rPr>
          <w:tab/>
          <w:tab/>
          <w:t xml:space="preserve">accessType </w:t>
        </w:r>
      </w:ins>
      <w:ins w:id="8780" w:author="252" w:date="2014-12-15T11:08:00Z">
        <w:r>
          <w:rPr/>
          <w:t>[1] AccessType,</w:t>
        </w:r>
      </w:ins>
    </w:p>
    <w:p>
      <w:pPr>
        <w:pStyle w:val="PL"/>
        <w:pBdr>
          <w:top w:val="single" w:sz="4" w:space="1" w:color="000000"/>
          <w:left w:val="single" w:sz="4" w:space="4" w:color="000000"/>
          <w:bottom w:val="single" w:sz="4" w:space="1" w:color="000000"/>
          <w:right w:val="single" w:sz="4" w:space="4" w:color="000000"/>
        </w:pBdr>
        <w:rPr>
          <w:ins w:id="8784" w:author="252" w:date="2014-12-15T11:08:00Z"/>
        </w:rPr>
      </w:pPr>
      <w:ins w:id="8782" w:author="252" w:date="2014-12-15T11:08:00Z">
        <w:r>
          <w:rPr>
            <w:b/>
          </w:rPr>
          <w:tab/>
          <w:tab/>
          <w:t>accessId</w:t>
        </w:r>
      </w:ins>
      <w:ins w:id="8783" w:author="252" w:date="2014-12-15T11:08:00Z">
        <w:r>
          <w:rPr/>
          <w:t xml:space="preserve">   [2] AccessID, </w:t>
          <w:tab/>
          <w:t xml:space="preserve"> </w:t>
        </w:r>
      </w:ins>
    </w:p>
    <w:p>
      <w:pPr>
        <w:pStyle w:val="PL"/>
        <w:pBdr>
          <w:top w:val="single" w:sz="4" w:space="1" w:color="000000"/>
          <w:left w:val="single" w:sz="4" w:space="4" w:color="000000"/>
          <w:bottom w:val="single" w:sz="4" w:space="1" w:color="000000"/>
          <w:right w:val="single" w:sz="4" w:space="4" w:color="000000"/>
        </w:pBdr>
        <w:rPr>
          <w:ins w:id="8786" w:author="252" w:date="2014-12-15T11:08:00Z"/>
        </w:rPr>
      </w:pPr>
      <w:ins w:id="8785" w:author="252" w:date="2014-12-15T11:08:00Z">
        <w:r>
          <w:rPr/>
          <w:tab/>
          <w:t>...</w:t>
        </w:r>
      </w:ins>
    </w:p>
    <w:p>
      <w:pPr>
        <w:pStyle w:val="PL"/>
        <w:pBdr>
          <w:top w:val="single" w:sz="4" w:space="1" w:color="000000"/>
          <w:left w:val="single" w:sz="4" w:space="4" w:color="000000"/>
          <w:bottom w:val="single" w:sz="4" w:space="1" w:color="000000"/>
          <w:right w:val="single" w:sz="4" w:space="4" w:color="000000"/>
        </w:pBdr>
        <w:rPr>
          <w:ins w:id="8788" w:author="252" w:date="2014-12-15T11:08:00Z"/>
        </w:rPr>
      </w:pPr>
      <w:ins w:id="8787" w:author="252" w:date="2014-12-15T11:08:00Z">
        <w:r>
          <w:rPr/>
          <w:t>}</w:t>
        </w:r>
      </w:ins>
    </w:p>
    <w:p>
      <w:pPr>
        <w:pStyle w:val="PL"/>
        <w:pBdr>
          <w:top w:val="single" w:sz="4" w:space="1" w:color="000000"/>
          <w:left w:val="single" w:sz="4" w:space="4" w:color="000000"/>
          <w:bottom w:val="single" w:sz="4" w:space="1" w:color="000000"/>
          <w:right w:val="single" w:sz="4" w:space="4" w:color="000000"/>
        </w:pBdr>
        <w:rPr>
          <w:ins w:id="8790" w:author="252" w:date="2014-12-15T11:08:00Z"/>
        </w:rPr>
      </w:pPr>
      <w:ins w:id="8789" w:author="252" w:date="2014-12-15T11:08:00Z">
        <w:r>
          <w:rPr/>
        </w:r>
      </w:ins>
    </w:p>
    <w:p>
      <w:pPr>
        <w:pStyle w:val="PL"/>
        <w:rPr>
          <w:ins w:id="8792" w:author="252" w:date="2014-12-15T11:08:00Z"/>
        </w:rPr>
      </w:pPr>
      <w:ins w:id="8791" w:author="252" w:date="2014-12-15T11:08:00Z">
        <w:r>
          <w:rPr/>
        </w:r>
      </w:ins>
    </w:p>
    <w:p>
      <w:pPr>
        <w:pStyle w:val="PL"/>
        <w:pBdr>
          <w:top w:val="single" w:sz="4" w:space="1" w:color="000000"/>
          <w:left w:val="single" w:sz="4" w:space="4" w:color="000000"/>
          <w:bottom w:val="single" w:sz="4" w:space="1" w:color="000000"/>
          <w:right w:val="single" w:sz="4" w:space="4" w:color="000000"/>
        </w:pBdr>
        <w:rPr>
          <w:ins w:id="8795" w:author="252" w:date="2014-12-15T11:08:00Z"/>
        </w:rPr>
      </w:pPr>
      <w:ins w:id="8793" w:author="252" w:date="2014-12-15T11:08:00Z">
        <w:r>
          <w:rPr>
            <w:b/>
          </w:rPr>
          <w:t>Downstream</w:t>
        </w:r>
      </w:ins>
      <w:ins w:id="8794" w:author="252" w:date="2014-12-15T11:08:00Z">
        <w:r>
          <w:rPr/>
          <w:t xml:space="preserve"> ::= SEQUENCE OF</w:t>
        </w:r>
      </w:ins>
    </w:p>
    <w:p>
      <w:pPr>
        <w:pStyle w:val="PL"/>
        <w:pBdr>
          <w:top w:val="single" w:sz="4" w:space="1" w:color="000000"/>
          <w:left w:val="single" w:sz="4" w:space="4" w:color="000000"/>
          <w:bottom w:val="single" w:sz="4" w:space="1" w:color="000000"/>
          <w:right w:val="single" w:sz="4" w:space="4" w:color="000000"/>
        </w:pBdr>
        <w:rPr>
          <w:ins w:id="8797" w:author="252" w:date="2014-12-15T11:08:00Z"/>
        </w:rPr>
      </w:pPr>
      <w:ins w:id="8796" w:author="252" w:date="2014-12-15T11:08:00Z">
        <w:r>
          <w:rPr/>
          <w:t>{</w:t>
        </w:r>
      </w:ins>
    </w:p>
    <w:p>
      <w:pPr>
        <w:pStyle w:val="PL"/>
        <w:pBdr>
          <w:top w:val="single" w:sz="4" w:space="1" w:color="000000"/>
          <w:left w:val="single" w:sz="4" w:space="4" w:color="000000"/>
          <w:bottom w:val="single" w:sz="4" w:space="1" w:color="000000"/>
          <w:right w:val="single" w:sz="4" w:space="4" w:color="000000"/>
        </w:pBdr>
        <w:rPr>
          <w:b/>
          <w:b/>
          <w:ins w:id="8800" w:author="252" w:date="2014-12-15T11:08:00Z"/>
        </w:rPr>
      </w:pPr>
      <w:ins w:id="8798" w:author="252" w:date="2014-12-15T11:08:00Z">
        <w:r>
          <w:rPr>
            <w:b/>
          </w:rPr>
          <w:tab/>
          <w:tab/>
          <w:t xml:space="preserve">accessType </w:t>
        </w:r>
      </w:ins>
      <w:ins w:id="8799" w:author="252" w:date="2014-12-15T11:08:00Z">
        <w:r>
          <w:rPr/>
          <w:t>[1] AccessType,</w:t>
        </w:r>
      </w:ins>
    </w:p>
    <w:p>
      <w:pPr>
        <w:pStyle w:val="PL"/>
        <w:pBdr>
          <w:top w:val="single" w:sz="4" w:space="1" w:color="000000"/>
          <w:left w:val="single" w:sz="4" w:space="4" w:color="000000"/>
          <w:bottom w:val="single" w:sz="4" w:space="1" w:color="000000"/>
          <w:right w:val="single" w:sz="4" w:space="4" w:color="000000"/>
        </w:pBdr>
        <w:rPr>
          <w:ins w:id="8803" w:author="252" w:date="2014-12-15T11:08:00Z"/>
        </w:rPr>
      </w:pPr>
      <w:ins w:id="8801" w:author="252" w:date="2014-12-15T11:08:00Z">
        <w:r>
          <w:rPr>
            <w:b/>
          </w:rPr>
          <w:tab/>
          <w:tab/>
          <w:t>accessId</w:t>
        </w:r>
      </w:ins>
      <w:ins w:id="8802" w:author="252" w:date="2014-12-15T11:08:00Z">
        <w:r>
          <w:rPr/>
          <w:t xml:space="preserve">   [2] AccessID, </w:t>
          <w:tab/>
          <w:t xml:space="preserve"> </w:t>
        </w:r>
      </w:ins>
    </w:p>
    <w:p>
      <w:pPr>
        <w:pStyle w:val="PL"/>
        <w:pBdr>
          <w:top w:val="single" w:sz="4" w:space="1" w:color="000000"/>
          <w:left w:val="single" w:sz="4" w:space="4" w:color="000000"/>
          <w:bottom w:val="single" w:sz="4" w:space="1" w:color="000000"/>
          <w:right w:val="single" w:sz="4" w:space="4" w:color="000000"/>
        </w:pBdr>
        <w:rPr>
          <w:ins w:id="8805" w:author="252" w:date="2014-12-15T11:08:00Z"/>
        </w:rPr>
      </w:pPr>
      <w:ins w:id="8804" w:author="252" w:date="2014-12-15T11:08:00Z">
        <w:r>
          <w:rPr/>
          <w:tab/>
          <w:t>...</w:t>
        </w:r>
      </w:ins>
    </w:p>
    <w:p>
      <w:pPr>
        <w:pStyle w:val="PL"/>
        <w:pBdr>
          <w:top w:val="single" w:sz="4" w:space="1" w:color="000000"/>
          <w:left w:val="single" w:sz="4" w:space="4" w:color="000000"/>
          <w:bottom w:val="single" w:sz="4" w:space="1" w:color="000000"/>
          <w:right w:val="single" w:sz="4" w:space="4" w:color="000000"/>
        </w:pBdr>
        <w:rPr>
          <w:ins w:id="8807" w:author="252" w:date="2014-12-15T11:08:00Z"/>
        </w:rPr>
      </w:pPr>
      <w:ins w:id="8806" w:author="252" w:date="2014-12-15T11:08:00Z">
        <w:r>
          <w:rPr/>
          <w:t xml:space="preserve">} -- it may be possible for the UE to receive in multiple ways (e.g., via normal EPS as well </w:t>
        </w:r>
      </w:ins>
    </w:p>
    <w:p>
      <w:pPr>
        <w:pStyle w:val="PL"/>
        <w:pBdr>
          <w:top w:val="single" w:sz="4" w:space="1" w:color="000000"/>
          <w:left w:val="single" w:sz="4" w:space="4" w:color="000000"/>
          <w:bottom w:val="single" w:sz="4" w:space="1" w:color="000000"/>
          <w:right w:val="single" w:sz="4" w:space="4" w:color="000000"/>
        </w:pBdr>
        <w:rPr>
          <w:ins w:id="8810" w:author="252" w:date="2014-12-15T11:08:00Z"/>
        </w:rPr>
      </w:pPr>
      <w:ins w:id="8808" w:author="252" w:date="2014-12-15T11:08:00Z">
        <w:r>
          <w:rPr>
            <w:rFonts w:eastAsia="Courier New"/>
          </w:rPr>
          <w:t xml:space="preserve">  </w:t>
        </w:r>
      </w:ins>
      <w:ins w:id="8809" w:author="252" w:date="2014-12-15T11:08:00Z">
        <w:r>
          <w:rPr/>
          <w:t>-- as mulitcast.</w:t>
        </w:r>
      </w:ins>
    </w:p>
    <w:p>
      <w:pPr>
        <w:pStyle w:val="PL"/>
        <w:rPr>
          <w:ins w:id="8812" w:author="252" w:date="2014-12-15T11:08:00Z"/>
        </w:rPr>
      </w:pPr>
      <w:ins w:id="8811" w:author="252" w:date="2014-12-15T11:08:00Z">
        <w:r>
          <w:rPr/>
        </w:r>
      </w:ins>
    </w:p>
    <w:p>
      <w:pPr>
        <w:pStyle w:val="PL"/>
        <w:pBdr>
          <w:top w:val="single" w:sz="4" w:space="1" w:color="000000"/>
          <w:left w:val="single" w:sz="4" w:space="4" w:color="000000"/>
          <w:bottom w:val="single" w:sz="4" w:space="1" w:color="000000"/>
          <w:right w:val="single" w:sz="4" w:space="4" w:color="000000"/>
        </w:pBdr>
        <w:rPr>
          <w:ins w:id="8815" w:author="252" w:date="2014-12-15T11:08:00Z"/>
        </w:rPr>
      </w:pPr>
      <w:ins w:id="8813" w:author="252" w:date="2014-12-15T11:08:00Z">
        <w:r>
          <w:rPr>
            <w:b/>
          </w:rPr>
          <w:t>AccessType</w:t>
        </w:r>
      </w:ins>
      <w:ins w:id="8814" w:author="252" w:date="2014-12-15T11:08:00Z">
        <w:r>
          <w:rPr/>
          <w:t xml:space="preserve"> ::= Enumerated</w:t>
        </w:r>
      </w:ins>
    </w:p>
    <w:p>
      <w:pPr>
        <w:pStyle w:val="PL"/>
        <w:pBdr>
          <w:top w:val="single" w:sz="4" w:space="1" w:color="000000"/>
          <w:left w:val="single" w:sz="4" w:space="4" w:color="000000"/>
          <w:bottom w:val="single" w:sz="4" w:space="1" w:color="000000"/>
          <w:right w:val="single" w:sz="4" w:space="4" w:color="000000"/>
        </w:pBdr>
        <w:rPr>
          <w:ins w:id="8817" w:author="252" w:date="2014-12-15T11:08:00Z"/>
        </w:rPr>
      </w:pPr>
      <w:ins w:id="8816" w:author="252" w:date="2014-12-15T11:08:00Z">
        <w:r>
          <w:rPr/>
          <w:t>{</w:t>
        </w:r>
      </w:ins>
    </w:p>
    <w:p>
      <w:pPr>
        <w:pStyle w:val="PL"/>
        <w:pBdr>
          <w:top w:val="single" w:sz="4" w:space="1" w:color="000000"/>
          <w:left w:val="single" w:sz="4" w:space="4" w:color="000000"/>
          <w:bottom w:val="single" w:sz="4" w:space="1" w:color="000000"/>
          <w:right w:val="single" w:sz="4" w:space="4" w:color="000000"/>
        </w:pBdr>
        <w:rPr>
          <w:b/>
          <w:b/>
          <w:ins w:id="8820" w:author="252" w:date="2014-12-15T11:08:00Z"/>
        </w:rPr>
      </w:pPr>
      <w:ins w:id="8818" w:author="252" w:date="2014-12-15T11:08:00Z">
        <w:r>
          <w:rPr>
            <w:b/>
          </w:rPr>
          <w:tab/>
          <w:tab/>
          <w:t xml:space="preserve">EPS_Unicast </w:t>
        </w:r>
      </w:ins>
      <w:ins w:id="8819" w:author="252" w:date="2014-12-15T11:08:00Z">
        <w:r>
          <w:rPr/>
          <w:t xml:space="preserve">  (1),</w:t>
        </w:r>
      </w:ins>
    </w:p>
    <w:p>
      <w:pPr>
        <w:pStyle w:val="PL"/>
        <w:pBdr>
          <w:top w:val="single" w:sz="4" w:space="1" w:color="000000"/>
          <w:left w:val="single" w:sz="4" w:space="4" w:color="000000"/>
          <w:bottom w:val="single" w:sz="4" w:space="1" w:color="000000"/>
          <w:right w:val="single" w:sz="4" w:space="4" w:color="000000"/>
        </w:pBdr>
        <w:rPr>
          <w:ins w:id="8823" w:author="252" w:date="2014-12-15T11:08:00Z"/>
        </w:rPr>
      </w:pPr>
      <w:ins w:id="8821" w:author="252" w:date="2014-12-15T11:08:00Z">
        <w:r>
          <w:rPr>
            <w:b/>
          </w:rPr>
          <w:tab/>
          <w:tab/>
          <w:t>EPS_Multicast</w:t>
        </w:r>
      </w:ins>
      <w:ins w:id="8822" w:author="252" w:date="2014-12-15T11:08:00Z">
        <w:r>
          <w:rPr/>
          <w:t xml:space="preserve"> (2), </w:t>
          <w:tab/>
          <w:t xml:space="preserve"> </w:t>
        </w:r>
      </w:ins>
    </w:p>
    <w:p>
      <w:pPr>
        <w:pStyle w:val="PL"/>
        <w:pBdr>
          <w:top w:val="single" w:sz="4" w:space="1" w:color="000000"/>
          <w:left w:val="single" w:sz="4" w:space="4" w:color="000000"/>
          <w:bottom w:val="single" w:sz="4" w:space="1" w:color="000000"/>
          <w:right w:val="single" w:sz="4" w:space="4" w:color="000000"/>
        </w:pBdr>
        <w:rPr>
          <w:ins w:id="8825" w:author="252" w:date="2014-12-15T11:08:00Z"/>
        </w:rPr>
      </w:pPr>
      <w:ins w:id="8824" w:author="252" w:date="2014-12-15T11:08:00Z">
        <w:r>
          <w:rPr/>
          <w:tab/>
          <w:t>...</w:t>
        </w:r>
      </w:ins>
    </w:p>
    <w:p>
      <w:pPr>
        <w:pStyle w:val="PL"/>
        <w:pBdr>
          <w:top w:val="single" w:sz="4" w:space="1" w:color="000000"/>
          <w:left w:val="single" w:sz="4" w:space="4" w:color="000000"/>
          <w:bottom w:val="single" w:sz="4" w:space="1" w:color="000000"/>
          <w:right w:val="single" w:sz="4" w:space="4" w:color="000000"/>
        </w:pBdr>
        <w:rPr>
          <w:ins w:id="8827" w:author="252" w:date="2014-12-15T11:08:00Z"/>
        </w:rPr>
      </w:pPr>
      <w:ins w:id="8826" w:author="252" w:date="2014-12-15T11:08:00Z">
        <w:r>
          <w:rPr/>
          <w:t xml:space="preserve">} </w:t>
        </w:r>
      </w:ins>
    </w:p>
    <w:p>
      <w:pPr>
        <w:pStyle w:val="PL"/>
        <w:pBdr>
          <w:top w:val="single" w:sz="4" w:space="1" w:color="000000"/>
          <w:left w:val="single" w:sz="4" w:space="4" w:color="000000"/>
          <w:bottom w:val="single" w:sz="4" w:space="1" w:color="000000"/>
          <w:right w:val="single" w:sz="4" w:space="4" w:color="000000"/>
        </w:pBdr>
        <w:rPr>
          <w:ins w:id="8829" w:author="252" w:date="2014-12-15T11:08:00Z"/>
        </w:rPr>
      </w:pPr>
      <w:ins w:id="8828" w:author="252" w:date="2014-12-15T11:08:00Z">
        <w:r>
          <w:rPr/>
        </w:r>
      </w:ins>
    </w:p>
    <w:p>
      <w:pPr>
        <w:pStyle w:val="PL"/>
        <w:rPr>
          <w:ins w:id="8831" w:author="252" w:date="2014-12-15T11:08:00Z"/>
        </w:rPr>
      </w:pPr>
      <w:ins w:id="8830" w:author="252" w:date="2014-12-15T11:08:00Z">
        <w:r>
          <w:rPr/>
        </w:r>
      </w:ins>
    </w:p>
    <w:p>
      <w:pPr>
        <w:pStyle w:val="PL"/>
        <w:rPr>
          <w:ins w:id="8833" w:author="252" w:date="2014-12-15T11:08:00Z"/>
        </w:rPr>
      </w:pPr>
      <w:ins w:id="8832" w:author="252" w:date="2014-12-15T11:08:00Z">
        <w:r>
          <w:rPr/>
        </w:r>
      </w:ins>
    </w:p>
    <w:p>
      <w:pPr>
        <w:pStyle w:val="PL"/>
        <w:pBdr>
          <w:top w:val="single" w:sz="4" w:space="1" w:color="000000"/>
          <w:left w:val="single" w:sz="4" w:space="4" w:color="000000"/>
          <w:bottom w:val="single" w:sz="4" w:space="1" w:color="000000"/>
          <w:right w:val="single" w:sz="4" w:space="4" w:color="000000"/>
        </w:pBdr>
        <w:rPr>
          <w:ins w:id="8836" w:author="252" w:date="2014-12-15T11:08:00Z"/>
        </w:rPr>
      </w:pPr>
      <w:ins w:id="8834" w:author="252" w:date="2014-12-15T11:08:00Z">
        <w:r>
          <w:rPr>
            <w:b/>
          </w:rPr>
          <w:t>AccessID</w:t>
        </w:r>
      </w:ins>
      <w:ins w:id="8835" w:author="252" w:date="2014-12-15T11:08:00Z">
        <w:r>
          <w:rPr/>
          <w:t xml:space="preserve"> ::= CHOICE</w:t>
        </w:r>
      </w:ins>
    </w:p>
    <w:p>
      <w:pPr>
        <w:pStyle w:val="PL"/>
        <w:pBdr>
          <w:top w:val="single" w:sz="4" w:space="1" w:color="000000"/>
          <w:left w:val="single" w:sz="4" w:space="4" w:color="000000"/>
          <w:bottom w:val="single" w:sz="4" w:space="1" w:color="000000"/>
          <w:right w:val="single" w:sz="4" w:space="4" w:color="000000"/>
        </w:pBdr>
        <w:rPr>
          <w:ins w:id="8838" w:author="252" w:date="2014-12-15T11:08:00Z"/>
        </w:rPr>
      </w:pPr>
      <w:ins w:id="8837" w:author="252" w:date="2014-12-15T11:08:00Z">
        <w:r>
          <w:rPr/>
          <w:t>{</w:t>
        </w:r>
      </w:ins>
    </w:p>
    <w:p>
      <w:pPr>
        <w:pStyle w:val="PL"/>
        <w:pBdr>
          <w:top w:val="single" w:sz="4" w:space="1" w:color="000000"/>
          <w:left w:val="single" w:sz="4" w:space="4" w:color="000000"/>
          <w:bottom w:val="single" w:sz="4" w:space="1" w:color="000000"/>
          <w:right w:val="single" w:sz="4" w:space="4" w:color="000000"/>
        </w:pBdr>
        <w:rPr>
          <w:b/>
          <w:b/>
          <w:ins w:id="8841" w:author="252" w:date="2014-12-15T11:08:00Z"/>
        </w:rPr>
      </w:pPr>
      <w:ins w:id="8839" w:author="252" w:date="2014-12-15T11:08:00Z">
        <w:r>
          <w:rPr>
            <w:b/>
          </w:rPr>
          <w:tab/>
          <w:tab/>
          <w:t xml:space="preserve">tMGI </w:t>
          <w:tab/>
          <w:tab/>
          <w:t xml:space="preserve"> </w:t>
        </w:r>
      </w:ins>
      <w:ins w:id="8840" w:author="252" w:date="2014-12-15T11:08:00Z">
        <w:r>
          <w:rPr/>
          <w:t>[1] ReservedTMGI,</w:t>
        </w:r>
      </w:ins>
    </w:p>
    <w:p>
      <w:pPr>
        <w:pStyle w:val="PL"/>
        <w:pBdr>
          <w:top w:val="single" w:sz="4" w:space="1" w:color="000000"/>
          <w:left w:val="single" w:sz="4" w:space="4" w:color="000000"/>
          <w:bottom w:val="single" w:sz="4" w:space="1" w:color="000000"/>
          <w:right w:val="single" w:sz="4" w:space="4" w:color="000000"/>
        </w:pBdr>
        <w:rPr>
          <w:ins w:id="8844" w:author="252" w:date="2014-12-15T11:08:00Z"/>
        </w:rPr>
      </w:pPr>
      <w:ins w:id="8842" w:author="252" w:date="2014-12-15T11:08:00Z">
        <w:r>
          <w:rPr>
            <w:b/>
          </w:rPr>
          <w:tab/>
          <w:tab/>
          <w:t>uEIPAddress</w:t>
        </w:r>
      </w:ins>
      <w:ins w:id="8843" w:author="252" w:date="2014-12-15T11:08:00Z">
        <w:r>
          <w:rPr/>
          <w:t xml:space="preserve">  [2] IPAddress, </w:t>
          <w:tab/>
          <w:t xml:space="preserve"> </w:t>
        </w:r>
      </w:ins>
    </w:p>
    <w:p>
      <w:pPr>
        <w:pStyle w:val="PL"/>
        <w:pBdr>
          <w:top w:val="single" w:sz="4" w:space="1" w:color="000000"/>
          <w:left w:val="single" w:sz="4" w:space="4" w:color="000000"/>
          <w:bottom w:val="single" w:sz="4" w:space="1" w:color="000000"/>
          <w:right w:val="single" w:sz="4" w:space="4" w:color="000000"/>
        </w:pBdr>
        <w:rPr>
          <w:ins w:id="8846" w:author="252" w:date="2014-12-15T11:08:00Z"/>
        </w:rPr>
      </w:pPr>
      <w:ins w:id="8845" w:author="252" w:date="2014-12-15T11:08:00Z">
        <w:r>
          <w:rPr/>
          <w:tab/>
          <w:t>...</w:t>
        </w:r>
      </w:ins>
    </w:p>
    <w:p>
      <w:pPr>
        <w:pStyle w:val="PL"/>
        <w:pBdr>
          <w:top w:val="single" w:sz="4" w:space="1" w:color="000000"/>
          <w:left w:val="single" w:sz="4" w:space="4" w:color="000000"/>
          <w:bottom w:val="single" w:sz="4" w:space="1" w:color="000000"/>
          <w:right w:val="single" w:sz="4" w:space="4" w:color="000000"/>
        </w:pBdr>
        <w:rPr>
          <w:ins w:id="8848" w:author="252" w:date="2014-12-15T11:08:00Z"/>
        </w:rPr>
      </w:pPr>
      <w:ins w:id="8847" w:author="252" w:date="2014-12-15T11:08:00Z">
        <w:r>
          <w:rPr/>
          <w:t xml:space="preserve">} -- it may be possible for the UE to receive in multiple ways (e.g., via normal EPS as well </w:t>
        </w:r>
      </w:ins>
    </w:p>
    <w:p>
      <w:pPr>
        <w:pStyle w:val="PL"/>
        <w:pBdr>
          <w:top w:val="single" w:sz="4" w:space="1" w:color="000000"/>
          <w:left w:val="single" w:sz="4" w:space="4" w:color="000000"/>
          <w:bottom w:val="single" w:sz="4" w:space="1" w:color="000000"/>
          <w:right w:val="single" w:sz="4" w:space="4" w:color="000000"/>
        </w:pBdr>
        <w:rPr>
          <w:ins w:id="8851" w:author="252" w:date="2014-12-15T11:08:00Z"/>
        </w:rPr>
      </w:pPr>
      <w:ins w:id="8849" w:author="252" w:date="2014-12-15T11:08:00Z">
        <w:r>
          <w:rPr>
            <w:rFonts w:eastAsia="Courier New"/>
          </w:rPr>
          <w:t xml:space="preserve">  </w:t>
        </w:r>
      </w:ins>
      <w:ins w:id="8850" w:author="252" w:date="2014-12-15T11:08:00Z">
        <w:r>
          <w:rPr/>
          <w:t>-- as mulitcast.</w:t>
        </w:r>
      </w:ins>
    </w:p>
    <w:p>
      <w:pPr>
        <w:pStyle w:val="PL"/>
        <w:rPr>
          <w:ins w:id="8853" w:author="252" w:date="2014-12-15T11:08:00Z"/>
        </w:rPr>
      </w:pPr>
      <w:ins w:id="8852" w:author="252" w:date="2014-12-15T11:08:00Z">
        <w:r>
          <w:rPr/>
        </w:r>
      </w:ins>
    </w:p>
    <w:p>
      <w:pPr>
        <w:pStyle w:val="PL"/>
        <w:rPr>
          <w:ins w:id="8855" w:author="252" w:date="2014-12-15T11:08:00Z"/>
        </w:rPr>
      </w:pPr>
      <w:ins w:id="8854" w:author="252" w:date="2014-12-15T11:08:00Z">
        <w:r>
          <w:rPr/>
        </w:r>
      </w:ins>
    </w:p>
    <w:p>
      <w:pPr>
        <w:pStyle w:val="PL"/>
        <w:pBdr>
          <w:top w:val="single" w:sz="4" w:space="1" w:color="000000"/>
          <w:left w:val="single" w:sz="4" w:space="4" w:color="000000"/>
          <w:bottom w:val="single" w:sz="4" w:space="1" w:color="000000"/>
          <w:right w:val="single" w:sz="4" w:space="4" w:color="000000"/>
        </w:pBdr>
        <w:rPr>
          <w:ins w:id="8858" w:author="252" w:date="2014-12-15T11:08:00Z"/>
        </w:rPr>
      </w:pPr>
      <w:ins w:id="8856" w:author="252" w:date="2014-12-15T11:08:00Z">
        <w:r>
          <w:rPr>
            <w:b/>
          </w:rPr>
          <w:t>VisitedNetworkID</w:t>
        </w:r>
      </w:ins>
      <w:ins w:id="8857" w:author="252" w:date="2014-12-15T11:08:00Z">
        <w:r>
          <w:rPr/>
          <w:t xml:space="preserve"> ::= UTF8String -- contains the PLMN ID of the PLMN serving the UE, cooded </w:t>
        </w:r>
      </w:ins>
    </w:p>
    <w:p>
      <w:pPr>
        <w:pStyle w:val="PL"/>
        <w:pBdr>
          <w:top w:val="single" w:sz="4" w:space="1" w:color="000000"/>
          <w:left w:val="single" w:sz="4" w:space="4" w:color="000000"/>
          <w:bottom w:val="single" w:sz="4" w:space="1" w:color="000000"/>
          <w:right w:val="single" w:sz="4" w:space="4" w:color="000000"/>
        </w:pBdr>
        <w:rPr>
          <w:ins w:id="8861" w:author="252" w:date="2014-12-15T11:08:00Z"/>
        </w:rPr>
      </w:pPr>
      <w:ins w:id="8859" w:author="252" w:date="2014-12-15T11:08:00Z">
        <w:r>
          <w:rPr>
            <w:rFonts w:eastAsia="Courier New"/>
          </w:rPr>
          <w:t xml:space="preserve">       </w:t>
        </w:r>
      </w:ins>
      <w:ins w:id="8860" w:author="252" w:date="2014-12-15T11:08:00Z">
        <w:r>
          <w:rPr/>
          <w:t>-- according to [53]</w:t>
        </w:r>
      </w:ins>
    </w:p>
    <w:p>
      <w:pPr>
        <w:pStyle w:val="PL"/>
        <w:pBdr>
          <w:top w:val="single" w:sz="4" w:space="1" w:color="000000"/>
          <w:left w:val="single" w:sz="4" w:space="4" w:color="000000"/>
          <w:bottom w:val="single" w:sz="4" w:space="1" w:color="000000"/>
          <w:right w:val="single" w:sz="4" w:space="4" w:color="000000"/>
        </w:pBdr>
        <w:rPr>
          <w:ins w:id="8863" w:author="252" w:date="2014-12-15T11:08:00Z"/>
        </w:rPr>
      </w:pPr>
      <w:ins w:id="8862" w:author="252" w:date="2014-12-15T11:08:00Z">
        <w:r>
          <w:rPr/>
        </w:r>
      </w:ins>
    </w:p>
    <w:p>
      <w:pPr>
        <w:pStyle w:val="PL"/>
        <w:rPr>
          <w:ins w:id="8865" w:author="252" w:date="2014-12-15T11:08:00Z"/>
        </w:rPr>
      </w:pPr>
      <w:ins w:id="8864" w:author="252" w:date="2014-12-15T11:08:00Z">
        <w:r>
          <w:rPr/>
        </w:r>
      </w:ins>
    </w:p>
    <w:p>
      <w:pPr>
        <w:pStyle w:val="PL"/>
        <w:rPr>
          <w:ins w:id="8867" w:author="252" w:date="2014-12-15T11:08:00Z"/>
        </w:rPr>
      </w:pPr>
      <w:ins w:id="8866" w:author="252" w:date="2014-12-15T11:08:00Z">
        <w:r>
          <w:rPr/>
        </w:r>
      </w:ins>
    </w:p>
    <w:p>
      <w:pPr>
        <w:pStyle w:val="PL"/>
        <w:pBdr>
          <w:top w:val="single" w:sz="4" w:space="1" w:color="000000"/>
          <w:left w:val="single" w:sz="4" w:space="4" w:color="000000"/>
          <w:bottom w:val="single" w:sz="4" w:space="1" w:color="000000"/>
          <w:right w:val="single" w:sz="4" w:space="4" w:color="000000"/>
        </w:pBdr>
        <w:rPr>
          <w:ins w:id="8872" w:author="252" w:date="2014-12-15T11:08:00Z"/>
        </w:rPr>
      </w:pPr>
      <w:ins w:id="8868" w:author="252" w:date="2014-12-15T11:08:00Z">
        <w:r>
          <w:rPr>
            <w:b/>
          </w:rPr>
          <w:t>ReservedTMGI</w:t>
        </w:r>
      </w:ins>
      <w:ins w:id="8869" w:author="252" w:date="2014-12-15T11:08:00Z">
        <w:r>
          <w:rPr/>
          <w:t xml:space="preserve"> ::= OCTET STRING -- Shall be coded with the </w:t>
        </w:r>
      </w:ins>
      <w:ins w:id="8870" w:author="252" w:date="2014-12-15T11:08:00Z">
        <w:r>
          <w:rPr>
            <w:szCs w:val="18"/>
          </w:rPr>
          <w:t>MBMS-Session-Duration</w:t>
        </w:r>
      </w:ins>
      <w:ins w:id="8871" w:author="252" w:date="2014-12-15T11:08:00Z">
        <w:r>
          <w:rPr/>
          <w:t xml:space="preserve"> attribute </w:t>
        </w:r>
      </w:ins>
    </w:p>
    <w:p>
      <w:pPr>
        <w:pStyle w:val="PL"/>
        <w:pBdr>
          <w:top w:val="single" w:sz="4" w:space="1" w:color="000000"/>
          <w:left w:val="single" w:sz="4" w:space="4" w:color="000000"/>
          <w:bottom w:val="single" w:sz="4" w:space="1" w:color="000000"/>
          <w:right w:val="single" w:sz="4" w:space="4" w:color="000000"/>
        </w:pBdr>
        <w:rPr>
          <w:ins w:id="8875" w:author="252" w:date="2014-12-15T11:08:00Z"/>
        </w:rPr>
      </w:pPr>
      <w:ins w:id="8873" w:author="252" w:date="2014-12-15T11:08:00Z">
        <w:r>
          <w:rPr>
            <w:rFonts w:eastAsia="Courier New"/>
          </w:rPr>
          <w:t xml:space="preserve">                              </w:t>
        </w:r>
      </w:ins>
      <w:ins w:id="8874" w:author="252" w:date="2014-12-15T11:08:00Z">
        <w:r>
          <w:rPr/>
          <w:t>-- specified in TS 29.468.</w:t>
        </w:r>
      </w:ins>
    </w:p>
    <w:p>
      <w:pPr>
        <w:pStyle w:val="PL"/>
        <w:pBdr>
          <w:top w:val="single" w:sz="4" w:space="1" w:color="000000"/>
          <w:left w:val="single" w:sz="4" w:space="4" w:color="000000"/>
          <w:bottom w:val="single" w:sz="4" w:space="1" w:color="000000"/>
          <w:right w:val="single" w:sz="4" w:space="4" w:color="000000"/>
        </w:pBdr>
        <w:rPr>
          <w:ins w:id="8877" w:author="252" w:date="2014-12-15T11:08:00Z"/>
        </w:rPr>
      </w:pPr>
      <w:ins w:id="8876" w:author="252" w:date="2014-12-15T11:08:00Z">
        <w:r>
          <w:rPr/>
        </w:r>
      </w:ins>
    </w:p>
    <w:p>
      <w:pPr>
        <w:pStyle w:val="PL"/>
        <w:pBdr>
          <w:top w:val="single" w:sz="4" w:space="1" w:color="000000"/>
          <w:left w:val="single" w:sz="4" w:space="4" w:color="000000"/>
          <w:bottom w:val="single" w:sz="4" w:space="1" w:color="000000"/>
          <w:right w:val="single" w:sz="4" w:space="4" w:color="000000"/>
        </w:pBdr>
        <w:rPr>
          <w:ins w:id="8880" w:author="252" w:date="2014-12-15T11:08:00Z"/>
        </w:rPr>
      </w:pPr>
      <w:ins w:id="8878" w:author="252" w:date="2014-12-15T11:08:00Z">
        <w:r>
          <w:rPr>
            <w:b/>
          </w:rPr>
          <w:t>TMGIReservationDuration</w:t>
        </w:r>
      </w:ins>
      <w:ins w:id="8879" w:author="252" w:date="2014-12-15T11:08:00Z">
        <w:r>
          <w:rPr/>
          <w:t xml:space="preserve"> ::= OCTET STRING -- Shall be coded with the TMGI attribute specified </w:t>
        </w:r>
      </w:ins>
    </w:p>
    <w:p>
      <w:pPr>
        <w:pStyle w:val="PL"/>
        <w:pBdr>
          <w:top w:val="single" w:sz="4" w:space="1" w:color="000000"/>
          <w:left w:val="single" w:sz="4" w:space="4" w:color="000000"/>
          <w:bottom w:val="single" w:sz="4" w:space="1" w:color="000000"/>
          <w:right w:val="single" w:sz="4" w:space="4" w:color="000000"/>
        </w:pBdr>
        <w:rPr>
          <w:ins w:id="8883" w:author="252" w:date="2014-12-15T11:08:00Z"/>
        </w:rPr>
      </w:pPr>
      <w:ins w:id="8881" w:author="252" w:date="2014-12-15T11:08:00Z">
        <w:r>
          <w:rPr>
            <w:rFonts w:eastAsia="Courier New"/>
          </w:rPr>
          <w:t xml:space="preserve">                                         </w:t>
        </w:r>
      </w:ins>
      <w:ins w:id="8882" w:author="252" w:date="2014-12-15T11:08:00Z">
        <w:r>
          <w:rPr/>
          <w:t>-- in TS 29.468.</w:t>
        </w:r>
      </w:ins>
    </w:p>
    <w:p>
      <w:pPr>
        <w:pStyle w:val="PL"/>
        <w:rPr>
          <w:ins w:id="8885" w:author="252" w:date="2014-12-15T11:08:00Z"/>
        </w:rPr>
      </w:pPr>
      <w:ins w:id="8884" w:author="252" w:date="2014-12-15T11:08:00Z">
        <w:r>
          <w:rPr/>
        </w:r>
      </w:ins>
    </w:p>
    <w:p>
      <w:pPr>
        <w:pStyle w:val="PL"/>
        <w:pBdr>
          <w:top w:val="single" w:sz="4" w:space="1" w:color="000000"/>
          <w:left w:val="single" w:sz="4" w:space="4" w:color="000000"/>
          <w:bottom w:val="single" w:sz="4" w:space="1" w:color="000000"/>
          <w:right w:val="single" w:sz="4" w:space="4" w:color="000000"/>
        </w:pBdr>
        <w:rPr>
          <w:ins w:id="8888" w:author="252" w:date="2014-12-15T11:08:00Z"/>
        </w:rPr>
      </w:pPr>
      <w:ins w:id="8886" w:author="252" w:date="2014-12-15T11:08:00Z">
        <w:r>
          <w:rPr>
            <w:b/>
          </w:rPr>
          <w:t>Reason</w:t>
        </w:r>
      </w:ins>
      <w:ins w:id="8887" w:author="252" w:date="2014-12-15T11:08:00Z">
        <w:r>
          <w:rPr/>
          <w:t xml:space="preserve"> ::= UTF8String</w:t>
        </w:r>
      </w:ins>
    </w:p>
    <w:p>
      <w:pPr>
        <w:pStyle w:val="PL"/>
        <w:rPr>
          <w:ins w:id="8890" w:author="252" w:date="2014-12-15T11:08:00Z"/>
        </w:rPr>
      </w:pPr>
      <w:ins w:id="8889" w:author="252" w:date="2014-12-15T11:08:00Z">
        <w:r>
          <w:rPr/>
        </w:r>
      </w:ins>
    </w:p>
    <w:p>
      <w:pPr>
        <w:pStyle w:val="PL"/>
        <w:rPr>
          <w:ins w:id="8892" w:author="252" w:date="2014-12-15T11:08:00Z"/>
        </w:rPr>
      </w:pPr>
      <w:ins w:id="8891" w:author="252" w:date="2014-12-15T11:08:00Z">
        <w:r>
          <w:rPr/>
          <w:t>END -- OF GcseHI2Operations</w:t>
        </w:r>
      </w:ins>
    </w:p>
    <w:p>
      <w:pPr>
        <w:pStyle w:val="Normal"/>
        <w:rPr>
          <w:lang w:val="en-US" w:eastAsia="en-US"/>
          <w:ins w:id="8894" w:author="252" w:date="2014-12-15T11:08:00Z"/>
        </w:rPr>
      </w:pPr>
      <w:ins w:id="8893" w:author="252" w:date="2014-12-15T11:08:00Z">
        <w:r>
          <w:rPr>
            <w:lang w:val="en-US" w:eastAsia="en-US"/>
          </w:rPr>
        </w:r>
      </w:ins>
    </w:p>
    <w:p>
      <w:pPr>
        <w:pStyle w:val="Heading2"/>
        <w:rPr>
          <w:ins w:id="8896" w:author="252" w:date="2014-12-15T11:08:00Z"/>
        </w:rPr>
      </w:pPr>
      <w:ins w:id="8895" w:author="252" w:date="2014-12-15T11:08:00Z">
        <w:bookmarkStart w:id="344" w:name="__RefHeading___Toc406419964"/>
        <w:bookmarkEnd w:id="344"/>
        <w:r>
          <w:rPr/>
          <w:t>B.14.2</w:t>
          <w:tab/>
          <w:t>Contents of communication (HI3 GCSE Group Communications)</w:t>
        </w:r>
      </w:ins>
    </w:p>
    <w:p>
      <w:pPr>
        <w:pStyle w:val="PL"/>
        <w:rPr>
          <w:ins w:id="8898" w:author="252" w:date="2014-12-15T11:08:00Z"/>
        </w:rPr>
      </w:pPr>
      <w:ins w:id="8897" w:author="252" w:date="2014-12-15T11:08:00Z">
        <w:r>
          <w:rPr/>
          <w:t>GCSE-HI3 {itu-t(0) identified-organization(4) etsi(0) securityDomain(2) lawfulIntercept(2) threeGPP(4) hi3gcse(14) r12(12) version-0(0)}</w:t>
        </w:r>
      </w:ins>
    </w:p>
    <w:p>
      <w:pPr>
        <w:pStyle w:val="PL"/>
        <w:rPr>
          <w:rFonts w:ascii="Courier;Courier New" w:hAnsi="Courier;Courier New" w:eastAsia="Courier;Courier New" w:cs="Courier;Courier New"/>
          <w:ins w:id="8900" w:author="252" w:date="2014-12-15T11:08:00Z"/>
        </w:rPr>
      </w:pPr>
      <w:ins w:id="8899" w:author="252" w:date="2014-12-15T11:08:00Z">
        <w:r>
          <w:rPr>
            <w:rFonts w:eastAsia="Courier;Courier New" w:cs="Courier;Courier New" w:ascii="Courier;Courier New" w:hAnsi="Courier;Courier New"/>
          </w:rPr>
          <w:t xml:space="preserve"> </w:t>
        </w:r>
      </w:ins>
    </w:p>
    <w:p>
      <w:pPr>
        <w:pStyle w:val="PL"/>
        <w:rPr>
          <w:rFonts w:ascii="Courier;Courier New" w:hAnsi="Courier;Courier New" w:cs="Courier;Courier New"/>
          <w:ins w:id="8902" w:author="252" w:date="2014-12-15T11:08:00Z"/>
        </w:rPr>
      </w:pPr>
      <w:ins w:id="8901" w:author="252" w:date="2014-12-15T11:08:00Z">
        <w:r>
          <w:rPr>
            <w:rFonts w:cs="Courier;Courier New" w:ascii="Courier;Courier New" w:hAnsi="Courier;Courier New"/>
          </w:rPr>
          <w:t>DEFINITIONS IMPLICIT TAGS ::=</w:t>
        </w:r>
      </w:ins>
    </w:p>
    <w:p>
      <w:pPr>
        <w:pStyle w:val="PL"/>
        <w:rPr>
          <w:rFonts w:ascii="Courier;Courier New" w:hAnsi="Courier;Courier New" w:cs="Courier;Courier New"/>
          <w:ins w:id="8904" w:author="252" w:date="2014-12-15T11:08:00Z"/>
        </w:rPr>
      </w:pPr>
      <w:ins w:id="8903" w:author="252" w:date="2014-12-15T11:08:00Z">
        <w:r>
          <w:rPr>
            <w:rFonts w:cs="Courier;Courier New" w:ascii="Courier;Courier New" w:hAnsi="Courier;Courier New"/>
          </w:rPr>
        </w:r>
      </w:ins>
    </w:p>
    <w:p>
      <w:pPr>
        <w:pStyle w:val="PL"/>
        <w:rPr>
          <w:rFonts w:ascii="Courier;Courier New" w:hAnsi="Courier;Courier New" w:cs="Courier;Courier New"/>
          <w:ins w:id="8906" w:author="252" w:date="2014-12-15T11:08:00Z"/>
        </w:rPr>
      </w:pPr>
      <w:ins w:id="8905" w:author="252" w:date="2014-12-15T11:08:00Z">
        <w:r>
          <w:rPr>
            <w:rFonts w:cs="Courier;Courier New" w:ascii="Courier;Courier New" w:hAnsi="Courier;Courier New"/>
          </w:rPr>
          <w:t>BEGIN</w:t>
        </w:r>
      </w:ins>
    </w:p>
    <w:p>
      <w:pPr>
        <w:pStyle w:val="PL"/>
        <w:rPr>
          <w:rFonts w:ascii="Courier;Courier New" w:hAnsi="Courier;Courier New" w:cs="Courier;Courier New"/>
          <w:ins w:id="8908" w:author="252" w:date="2014-12-15T11:08:00Z"/>
        </w:rPr>
      </w:pPr>
      <w:ins w:id="8907" w:author="252" w:date="2014-12-15T11:08:00Z">
        <w:r>
          <w:rPr>
            <w:rFonts w:cs="Courier;Courier New" w:ascii="Courier;Courier New" w:hAnsi="Courier;Courier New"/>
          </w:rPr>
        </w:r>
      </w:ins>
    </w:p>
    <w:p>
      <w:pPr>
        <w:pStyle w:val="PL"/>
        <w:rPr>
          <w:rFonts w:ascii="Courier;Courier New" w:hAnsi="Courier;Courier New" w:cs="Courier;Courier New"/>
          <w:ins w:id="8910" w:author="252" w:date="2014-12-15T11:08:00Z"/>
        </w:rPr>
      </w:pPr>
      <w:ins w:id="8909" w:author="252" w:date="2014-12-15T11:08:00Z">
        <w:r>
          <w:rPr>
            <w:rFonts w:cs="Courier;Courier New" w:ascii="Courier;Courier New" w:hAnsi="Courier;Courier New"/>
          </w:rPr>
        </w:r>
      </w:ins>
    </w:p>
    <w:p>
      <w:pPr>
        <w:pStyle w:val="PL"/>
        <w:rPr>
          <w:rFonts w:ascii="Courier;Courier New" w:hAnsi="Courier;Courier New" w:cs="Courier;Courier New"/>
          <w:ins w:id="8912" w:author="252" w:date="2014-12-15T11:08:00Z"/>
        </w:rPr>
      </w:pPr>
      <w:ins w:id="8911" w:author="252" w:date="2014-12-15T11:08:00Z">
        <w:r>
          <w:rPr>
            <w:rFonts w:cs="Courier;Courier New" w:ascii="Courier;Courier New" w:hAnsi="Courier;Courier New"/>
          </w:rPr>
        </w:r>
      </w:ins>
    </w:p>
    <w:p>
      <w:pPr>
        <w:pStyle w:val="PL"/>
        <w:pBdr>
          <w:top w:val="single" w:sz="4" w:space="1" w:color="000000"/>
          <w:left w:val="single" w:sz="4" w:space="4" w:color="000000"/>
          <w:bottom w:val="single" w:sz="4" w:space="1" w:color="000000"/>
          <w:right w:val="single" w:sz="4" w:space="4" w:color="000000"/>
        </w:pBdr>
        <w:rPr>
          <w:ins w:id="8914" w:author="252" w:date="2014-12-15T11:08:00Z"/>
        </w:rPr>
      </w:pPr>
      <w:ins w:id="8913" w:author="252" w:date="2014-12-15T11:08:00Z">
        <w:r>
          <w:rPr/>
          <w:t>IMPORTS</w:t>
        </w:r>
      </w:ins>
    </w:p>
    <w:p>
      <w:pPr>
        <w:pStyle w:val="PL"/>
        <w:pBdr>
          <w:top w:val="single" w:sz="4" w:space="1" w:color="000000"/>
          <w:left w:val="single" w:sz="4" w:space="4" w:color="000000"/>
          <w:bottom w:val="single" w:sz="4" w:space="1" w:color="000000"/>
          <w:right w:val="single" w:sz="4" w:space="4" w:color="000000"/>
        </w:pBdr>
        <w:rPr>
          <w:b/>
          <w:b/>
          <w:bCs/>
          <w:ins w:id="8916" w:author="252" w:date="2014-12-15T11:08:00Z"/>
        </w:rPr>
      </w:pPr>
      <w:ins w:id="8915" w:author="252" w:date="2014-12-15T11:08:00Z">
        <w:r>
          <w:rPr>
            <w:b/>
            <w:bCs/>
          </w:rPr>
        </w:r>
      </w:ins>
    </w:p>
    <w:p>
      <w:pPr>
        <w:pStyle w:val="PL"/>
        <w:pBdr>
          <w:top w:val="single" w:sz="4" w:space="1" w:color="000000"/>
          <w:left w:val="single" w:sz="4" w:space="4" w:color="000000"/>
          <w:bottom w:val="single" w:sz="4" w:space="1" w:color="000000"/>
          <w:right w:val="single" w:sz="4" w:space="4" w:color="000000"/>
        </w:pBdr>
        <w:rPr>
          <w:ins w:id="8919" w:author="252" w:date="2014-12-15T11:08:00Z"/>
        </w:rPr>
      </w:pPr>
      <w:ins w:id="8917" w:author="252" w:date="2014-12-15T11:08:00Z">
        <w:r>
          <w:rPr>
            <w:b/>
            <w:bCs/>
          </w:rPr>
          <w:t>LawfulInterceptionIdentifier</w:t>
        </w:r>
      </w:ins>
      <w:ins w:id="8918" w:author="252" w:date="2014-12-15T11:08:00Z">
        <w:r>
          <w:rPr/>
          <w:t>,</w:t>
        </w:r>
      </w:ins>
    </w:p>
    <w:p>
      <w:pPr>
        <w:pStyle w:val="PL"/>
        <w:pBdr>
          <w:top w:val="single" w:sz="4" w:space="1" w:color="000000"/>
          <w:left w:val="single" w:sz="4" w:space="4" w:color="000000"/>
          <w:bottom w:val="single" w:sz="4" w:space="1" w:color="000000"/>
          <w:right w:val="single" w:sz="4" w:space="4" w:color="000000"/>
        </w:pBdr>
        <w:rPr>
          <w:ins w:id="8921" w:author="252" w:date="2014-12-15T11:08:00Z"/>
        </w:rPr>
      </w:pPr>
      <w:ins w:id="8920" w:author="252" w:date="2014-12-15T11:08:00Z">
        <w:r>
          <w:rPr/>
          <w:tab/>
        </w:r>
      </w:ins>
    </w:p>
    <w:p>
      <w:pPr>
        <w:pStyle w:val="PL"/>
        <w:pBdr>
          <w:top w:val="single" w:sz="4" w:space="1" w:color="000000"/>
          <w:left w:val="single" w:sz="4" w:space="4" w:color="000000"/>
          <w:bottom w:val="single" w:sz="4" w:space="1" w:color="000000"/>
          <w:right w:val="single" w:sz="4" w:space="4" w:color="000000"/>
        </w:pBdr>
        <w:rPr>
          <w:b/>
          <w:b/>
          <w:bCs/>
          <w:ins w:id="8923" w:author="252" w:date="2014-12-15T11:08:00Z"/>
        </w:rPr>
      </w:pPr>
      <w:ins w:id="8922" w:author="252" w:date="2014-12-15T11:08:00Z">
        <w:r>
          <w:rPr>
            <w:b/>
            <w:bCs/>
          </w:rPr>
          <w:t>TimeStamp</w:t>
        </w:r>
      </w:ins>
    </w:p>
    <w:p>
      <w:pPr>
        <w:pStyle w:val="PL"/>
        <w:pBdr>
          <w:top w:val="single" w:sz="4" w:space="1" w:color="000000"/>
          <w:left w:val="single" w:sz="4" w:space="4" w:color="000000"/>
          <w:bottom w:val="single" w:sz="4" w:space="1" w:color="000000"/>
          <w:right w:val="single" w:sz="4" w:space="4" w:color="000000"/>
        </w:pBdr>
        <w:rPr>
          <w:ins w:id="8925" w:author="252" w:date="2014-12-15T11:08:00Z"/>
        </w:rPr>
      </w:pPr>
      <w:ins w:id="8924" w:author="252" w:date="2014-12-15T11:08:00Z">
        <w:r>
          <w:rPr/>
          <w:tab/>
          <w:t xml:space="preserve">FROM HI2Operations </w:t>
        </w:r>
      </w:ins>
    </w:p>
    <w:p>
      <w:pPr>
        <w:pStyle w:val="PL"/>
        <w:pBdr>
          <w:top w:val="single" w:sz="4" w:space="1" w:color="000000"/>
          <w:left w:val="single" w:sz="4" w:space="4" w:color="000000"/>
          <w:bottom w:val="single" w:sz="4" w:space="1" w:color="000000"/>
          <w:right w:val="single" w:sz="4" w:space="4" w:color="000000"/>
        </w:pBdr>
        <w:rPr>
          <w:ins w:id="8927" w:author="252" w:date="2014-12-15T11:08:00Z"/>
        </w:rPr>
      </w:pPr>
      <w:ins w:id="8926" w:author="252" w:date="2014-12-15T11:08:00Z">
        <w:r>
          <w:rPr/>
          <w:tab/>
          <w:t>{itu-t(0) identified-organization(4) etsi(0) securityDomain(2) lawfulIntercept(2) hi2(1)  version18(18)}-- from ETSI HI2Operations TS 101 671, version 3.12.1</w:t>
        </w:r>
      </w:ins>
    </w:p>
    <w:p>
      <w:pPr>
        <w:pStyle w:val="PL"/>
        <w:pBdr>
          <w:top w:val="single" w:sz="4" w:space="1" w:color="000000"/>
          <w:left w:val="single" w:sz="4" w:space="4" w:color="000000"/>
          <w:bottom w:val="single" w:sz="4" w:space="1" w:color="000000"/>
          <w:right w:val="single" w:sz="4" w:space="4" w:color="000000"/>
        </w:pBdr>
        <w:rPr>
          <w:ins w:id="8929" w:author="252" w:date="2014-12-15T11:08:00Z"/>
        </w:rPr>
      </w:pPr>
      <w:ins w:id="8928" w:author="252" w:date="2014-12-15T11:08:00Z">
        <w:r>
          <w:rPr/>
        </w:r>
      </w:ins>
    </w:p>
    <w:p>
      <w:pPr>
        <w:pStyle w:val="PL"/>
        <w:keepNext w:val="true"/>
        <w:pBdr>
          <w:top w:val="single" w:sz="4" w:space="1" w:color="000000"/>
          <w:left w:val="single" w:sz="4" w:space="4" w:color="000000"/>
          <w:bottom w:val="single" w:sz="4" w:space="3" w:color="000000"/>
          <w:right w:val="single" w:sz="4" w:space="4" w:color="000000"/>
        </w:pBdr>
        <w:rPr>
          <w:b/>
          <w:b/>
          <w:ins w:id="8931" w:author="252" w:date="2014-12-15T11:08:00Z"/>
        </w:rPr>
      </w:pPr>
      <w:ins w:id="8930" w:author="252" w:date="2014-12-15T11:08:00Z">
        <w:r>
          <w:rPr>
            <w:b/>
          </w:rPr>
          <w:t>GcseCorrelation,</w:t>
        </w:r>
      </w:ins>
    </w:p>
    <w:p>
      <w:pPr>
        <w:pStyle w:val="PL"/>
        <w:keepNext w:val="true"/>
        <w:pBdr>
          <w:top w:val="single" w:sz="4" w:space="1" w:color="000000"/>
          <w:left w:val="single" w:sz="4" w:space="4" w:color="000000"/>
          <w:bottom w:val="single" w:sz="4" w:space="3" w:color="000000"/>
          <w:right w:val="single" w:sz="4" w:space="4" w:color="000000"/>
        </w:pBdr>
        <w:rPr>
          <w:b/>
          <w:b/>
          <w:ins w:id="8933" w:author="252" w:date="2014-12-15T11:08:00Z"/>
        </w:rPr>
      </w:pPr>
      <w:ins w:id="8932" w:author="252" w:date="2014-12-15T11:08:00Z">
        <w:r>
          <w:rPr>
            <w:b/>
          </w:rPr>
          <w:t>GcsePartyInformation</w:t>
        </w:r>
      </w:ins>
    </w:p>
    <w:p>
      <w:pPr>
        <w:pStyle w:val="PL"/>
        <w:keepNext w:val="true"/>
        <w:pBdr>
          <w:top w:val="single" w:sz="4" w:space="1" w:color="000000"/>
          <w:left w:val="single" w:sz="4" w:space="4" w:color="000000"/>
          <w:bottom w:val="single" w:sz="4" w:space="3" w:color="000000"/>
          <w:right w:val="single" w:sz="4" w:space="4" w:color="000000"/>
        </w:pBdr>
        <w:rPr>
          <w:ins w:id="8935" w:author="252" w:date="2014-12-15T11:08:00Z"/>
        </w:rPr>
      </w:pPr>
      <w:ins w:id="8934" w:author="252" w:date="2014-12-15T11:08:00Z">
        <w:r>
          <w:rPr/>
          <w:tab/>
        </w:r>
      </w:ins>
    </w:p>
    <w:p>
      <w:pPr>
        <w:pStyle w:val="PL"/>
        <w:keepNext w:val="true"/>
        <w:pBdr>
          <w:top w:val="single" w:sz="4" w:space="1" w:color="000000"/>
          <w:left w:val="single" w:sz="4" w:space="4" w:color="000000"/>
          <w:bottom w:val="single" w:sz="4" w:space="3" w:color="000000"/>
          <w:right w:val="single" w:sz="4" w:space="4" w:color="000000"/>
        </w:pBdr>
        <w:rPr>
          <w:ins w:id="8937" w:author="252" w:date="2014-12-15T11:08:00Z"/>
        </w:rPr>
      </w:pPr>
      <w:ins w:id="8936" w:author="252" w:date="2014-12-15T11:08:00Z">
        <w:r>
          <w:rPr/>
          <w:tab/>
          <w:t>FROM CONFHI2Operations</w:t>
        </w:r>
      </w:ins>
    </w:p>
    <w:p>
      <w:pPr>
        <w:pStyle w:val="PL"/>
        <w:keepNext w:val="true"/>
        <w:pBdr>
          <w:top w:val="single" w:sz="4" w:space="1" w:color="000000"/>
          <w:left w:val="single" w:sz="4" w:space="4" w:color="000000"/>
          <w:bottom w:val="single" w:sz="4" w:space="3" w:color="000000"/>
          <w:right w:val="single" w:sz="4" w:space="4" w:color="000000"/>
        </w:pBdr>
        <w:rPr>
          <w:ins w:id="8939" w:author="252" w:date="2014-12-15T11:08:00Z"/>
        </w:rPr>
      </w:pPr>
      <w:ins w:id="8938" w:author="252" w:date="2014-12-15T11:08:00Z">
        <w:r>
          <w:rPr/>
          <w:tab/>
          <w:t>{itu-t(0) identified-organization(4) etsi(0) securityDomain(2) lawfulintercept(2)</w:t>
        </w:r>
      </w:ins>
    </w:p>
    <w:p>
      <w:pPr>
        <w:pStyle w:val="PL"/>
        <w:keepNext w:val="true"/>
        <w:pBdr>
          <w:top w:val="single" w:sz="4" w:space="1" w:color="000000"/>
          <w:left w:val="single" w:sz="4" w:space="4" w:color="000000"/>
          <w:bottom w:val="single" w:sz="4" w:space="3" w:color="000000"/>
          <w:right w:val="single" w:sz="4" w:space="4" w:color="000000"/>
        </w:pBdr>
        <w:rPr>
          <w:ins w:id="8942" w:author="252" w:date="2014-12-15T11:08:00Z"/>
        </w:rPr>
      </w:pPr>
      <w:ins w:id="8940" w:author="252" w:date="2014-12-15T11:08:00Z">
        <w:r>
          <w:rPr>
            <w:rFonts w:eastAsia="Courier New"/>
          </w:rPr>
          <w:t xml:space="preserve">    </w:t>
        </w:r>
      </w:ins>
      <w:ins w:id="8941" w:author="252" w:date="2014-12-15T11:08:00Z">
        <w:r>
          <w:rPr/>
          <w:t>threeGPP(4) hi2gcse(13)  r12(12) version-1 (1)};</w:t>
        </w:r>
      </w:ins>
    </w:p>
    <w:p>
      <w:pPr>
        <w:pStyle w:val="PL"/>
        <w:keepNext w:val="true"/>
        <w:pBdr>
          <w:top w:val="single" w:sz="4" w:space="1" w:color="000000"/>
          <w:left w:val="single" w:sz="4" w:space="4" w:color="000000"/>
          <w:bottom w:val="single" w:sz="4" w:space="3" w:color="000000"/>
          <w:right w:val="single" w:sz="4" w:space="4" w:color="000000"/>
        </w:pBdr>
        <w:rPr>
          <w:ins w:id="8945" w:author="252" w:date="2014-12-15T11:08:00Z"/>
        </w:rPr>
      </w:pPr>
      <w:ins w:id="8943" w:author="252" w:date="2014-12-15T11:08:00Z">
        <w:r>
          <w:rPr>
            <w:rFonts w:eastAsia="Courier New"/>
          </w:rPr>
          <w:t xml:space="preserve">    </w:t>
        </w:r>
      </w:ins>
      <w:ins w:id="8944" w:author="252" w:date="2014-12-15T11:08:00Z">
        <w:r>
          <w:rPr/>
          <w:t>-- Imported from Gcse HI2 Operations part of this standard</w:t>
        </w:r>
      </w:ins>
    </w:p>
    <w:p>
      <w:pPr>
        <w:pStyle w:val="PL"/>
        <w:rPr>
          <w:ins w:id="8947" w:author="252" w:date="2014-12-15T11:08:00Z"/>
        </w:rPr>
      </w:pPr>
      <w:ins w:id="8946" w:author="252" w:date="2014-12-15T11:08:00Z">
        <w:r>
          <w:rPr/>
        </w:r>
      </w:ins>
    </w:p>
    <w:p>
      <w:pPr>
        <w:pStyle w:val="PL"/>
        <w:pBdr>
          <w:top w:val="single" w:sz="4" w:space="1" w:color="000000"/>
          <w:left w:val="single" w:sz="4" w:space="4" w:color="000000"/>
          <w:bottom w:val="single" w:sz="4" w:space="1" w:color="000000"/>
          <w:right w:val="single" w:sz="4" w:space="4" w:color="000000"/>
        </w:pBdr>
        <w:rPr>
          <w:b/>
          <w:b/>
          <w:ins w:id="8949" w:author="252" w:date="2014-12-15T11:08:00Z"/>
        </w:rPr>
      </w:pPr>
      <w:ins w:id="8948" w:author="252" w:date="2014-12-15T11:08:00Z">
        <w:r>
          <w:rPr>
            <w:b/>
          </w:rPr>
          <w:t>-- Object Identifier Definitions</w:t>
        </w:r>
      </w:ins>
    </w:p>
    <w:p>
      <w:pPr>
        <w:pStyle w:val="PL"/>
        <w:pBdr>
          <w:top w:val="single" w:sz="4" w:space="1" w:color="000000"/>
          <w:left w:val="single" w:sz="4" w:space="4" w:color="000000"/>
          <w:bottom w:val="single" w:sz="4" w:space="1" w:color="000000"/>
          <w:right w:val="single" w:sz="4" w:space="4" w:color="000000"/>
        </w:pBdr>
        <w:rPr>
          <w:b/>
          <w:b/>
          <w:ins w:id="8951" w:author="252" w:date="2014-12-15T11:08:00Z"/>
        </w:rPr>
      </w:pPr>
      <w:ins w:id="8950" w:author="252" w:date="2014-12-15T11:08:00Z">
        <w:r>
          <w:rPr>
            <w:b/>
          </w:rPr>
        </w:r>
      </w:ins>
    </w:p>
    <w:p>
      <w:pPr>
        <w:pStyle w:val="PL"/>
        <w:pBdr>
          <w:top w:val="single" w:sz="4" w:space="1" w:color="000000"/>
          <w:left w:val="single" w:sz="4" w:space="4" w:color="000000"/>
          <w:bottom w:val="single" w:sz="4" w:space="1" w:color="000000"/>
          <w:right w:val="single" w:sz="4" w:space="4" w:color="000000"/>
        </w:pBdr>
        <w:rPr>
          <w:ins w:id="8953" w:author="252" w:date="2014-12-15T11:08:00Z"/>
        </w:rPr>
      </w:pPr>
      <w:ins w:id="8952" w:author="252" w:date="2014-12-15T11:08:00Z">
        <w:r>
          <w:rPr/>
          <w:t>-- Security DomainId</w:t>
        </w:r>
      </w:ins>
    </w:p>
    <w:p>
      <w:pPr>
        <w:pStyle w:val="PL"/>
        <w:pBdr>
          <w:top w:val="single" w:sz="4" w:space="1" w:color="000000"/>
          <w:left w:val="single" w:sz="4" w:space="4" w:color="000000"/>
          <w:bottom w:val="single" w:sz="4" w:space="1" w:color="000000"/>
          <w:right w:val="single" w:sz="4" w:space="4" w:color="000000"/>
        </w:pBdr>
        <w:rPr>
          <w:ins w:id="8955" w:author="252" w:date="2014-12-15T11:08:00Z"/>
        </w:rPr>
      </w:pPr>
      <w:ins w:id="8954" w:author="252" w:date="2014-12-15T11:08:00Z">
        <w:r>
          <w:rPr/>
          <w:t>lawfulInterceptDomainId OBJECT IDENTIFIER ::= {itu-t(0) identified-organization(4) etsi(0)</w:t>
        </w:r>
      </w:ins>
    </w:p>
    <w:p>
      <w:pPr>
        <w:pStyle w:val="PL"/>
        <w:pBdr>
          <w:top w:val="single" w:sz="4" w:space="1" w:color="000000"/>
          <w:left w:val="single" w:sz="4" w:space="4" w:color="000000"/>
          <w:bottom w:val="single" w:sz="4" w:space="1" w:color="000000"/>
          <w:right w:val="single" w:sz="4" w:space="4" w:color="000000"/>
        </w:pBdr>
        <w:rPr>
          <w:ins w:id="8957" w:author="252" w:date="2014-12-15T11:08:00Z"/>
        </w:rPr>
      </w:pPr>
      <w:ins w:id="8956" w:author="252" w:date="2014-12-15T11:08:00Z">
        <w:r>
          <w:rPr/>
          <w:t>securityDomain(2) lawfulIntercept(2)}</w:t>
        </w:r>
      </w:ins>
    </w:p>
    <w:p>
      <w:pPr>
        <w:pStyle w:val="PL"/>
        <w:pBdr>
          <w:top w:val="single" w:sz="4" w:space="1" w:color="000000"/>
          <w:left w:val="single" w:sz="4" w:space="4" w:color="000000"/>
          <w:bottom w:val="single" w:sz="4" w:space="1" w:color="000000"/>
          <w:right w:val="single" w:sz="4" w:space="4" w:color="000000"/>
        </w:pBdr>
        <w:rPr>
          <w:ins w:id="8959" w:author="252" w:date="2014-12-15T11:08:00Z"/>
        </w:rPr>
      </w:pPr>
      <w:ins w:id="8958" w:author="252" w:date="2014-12-15T11:08:00Z">
        <w:r>
          <w:rPr/>
        </w:r>
      </w:ins>
    </w:p>
    <w:p>
      <w:pPr>
        <w:pStyle w:val="PL"/>
        <w:pBdr>
          <w:top w:val="single" w:sz="4" w:space="1" w:color="000000"/>
          <w:left w:val="single" w:sz="4" w:space="4" w:color="000000"/>
          <w:bottom w:val="single" w:sz="4" w:space="1" w:color="000000"/>
          <w:right w:val="single" w:sz="4" w:space="4" w:color="000000"/>
        </w:pBdr>
        <w:rPr>
          <w:ins w:id="8961" w:author="252" w:date="2014-12-15T11:08:00Z"/>
        </w:rPr>
      </w:pPr>
      <w:ins w:id="8960" w:author="252" w:date="2014-12-15T11:08:00Z">
        <w:r>
          <w:rPr/>
          <w:t>-- Security Subdomains</w:t>
        </w:r>
      </w:ins>
    </w:p>
    <w:p>
      <w:pPr>
        <w:pStyle w:val="PL"/>
        <w:pBdr>
          <w:top w:val="single" w:sz="4" w:space="1" w:color="000000"/>
          <w:left w:val="single" w:sz="4" w:space="4" w:color="000000"/>
          <w:bottom w:val="single" w:sz="4" w:space="1" w:color="000000"/>
          <w:right w:val="single" w:sz="4" w:space="4" w:color="000000"/>
        </w:pBdr>
        <w:rPr>
          <w:ins w:id="8963" w:author="252" w:date="2014-12-15T11:08:00Z"/>
        </w:rPr>
      </w:pPr>
      <w:ins w:id="8962" w:author="252" w:date="2014-12-15T11:08:00Z">
        <w:r>
          <w:rPr/>
          <w:t>threeGPPSUBDomainId OBJECT IDENTIFIER ::= {lawfulInterceptDomainId threeGPP(4)}</w:t>
        </w:r>
      </w:ins>
    </w:p>
    <w:p>
      <w:pPr>
        <w:pStyle w:val="PL"/>
        <w:pBdr>
          <w:top w:val="single" w:sz="4" w:space="1" w:color="000000"/>
          <w:left w:val="single" w:sz="4" w:space="4" w:color="000000"/>
          <w:bottom w:val="single" w:sz="4" w:space="1" w:color="000000"/>
          <w:right w:val="single" w:sz="4" w:space="4" w:color="000000"/>
        </w:pBdr>
        <w:rPr>
          <w:ins w:id="8965" w:author="252" w:date="2014-12-15T11:08:00Z"/>
        </w:rPr>
      </w:pPr>
      <w:ins w:id="8964" w:author="252" w:date="2014-12-15T11:08:00Z">
        <w:r>
          <w:rPr/>
          <w:t>hi3gcseDomainId OBJECT IDENTIFIER  ::= {threeGPPSUBDomainId hi3gcse(14) r12(12) version-0(0)}</w:t>
        </w:r>
      </w:ins>
    </w:p>
    <w:p>
      <w:pPr>
        <w:pStyle w:val="PL"/>
        <w:rPr>
          <w:ins w:id="8967" w:author="252" w:date="2014-12-15T11:08:00Z"/>
        </w:rPr>
      </w:pPr>
      <w:ins w:id="8966" w:author="252" w:date="2014-12-15T11:08:00Z">
        <w:r>
          <w:rPr/>
        </w:r>
      </w:ins>
    </w:p>
    <w:p>
      <w:pPr>
        <w:pStyle w:val="PL"/>
        <w:pBdr>
          <w:top w:val="single" w:sz="4" w:space="1" w:color="000000"/>
          <w:left w:val="single" w:sz="4" w:space="4" w:color="000000"/>
          <w:bottom w:val="single" w:sz="4" w:space="1" w:color="000000"/>
          <w:right w:val="single" w:sz="4" w:space="4" w:color="000000"/>
        </w:pBdr>
        <w:rPr>
          <w:ins w:id="8970" w:author="252" w:date="2014-12-15T11:08:00Z"/>
        </w:rPr>
      </w:pPr>
      <w:ins w:id="8968" w:author="252" w:date="2014-12-15T11:08:00Z">
        <w:r>
          <w:rPr>
            <w:rFonts w:cs="Courier;Courier New" w:ascii="Courier;Courier New" w:hAnsi="Courier;Courier New"/>
            <w:b/>
            <w:bCs/>
          </w:rPr>
          <w:t>Gcse-CC-PDU</w:t>
        </w:r>
      </w:ins>
      <w:ins w:id="8969" w:author="252" w:date="2014-12-15T11:08:00Z">
        <w:r>
          <w:rPr>
            <w:rFonts w:cs="Courier;Courier New" w:ascii="Courier;Courier New" w:hAnsi="Courier;Courier New"/>
          </w:rPr>
          <w:tab/>
          <w:t xml:space="preserve">::= SEQUENCE </w:t>
        </w:r>
      </w:ins>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ins w:id="8972" w:author="252" w:date="2014-12-15T11:08:00Z"/>
        </w:rPr>
      </w:pPr>
      <w:ins w:id="8971" w:author="252" w:date="2014-12-15T11:08:00Z">
        <w:r>
          <w:rPr>
            <w:rFonts w:cs="Courier;Courier New" w:ascii="Courier;Courier New" w:hAnsi="Courier;Courier New"/>
          </w:rPr>
          <w:t>{</w:t>
        </w:r>
      </w:ins>
    </w:p>
    <w:p>
      <w:pPr>
        <w:pStyle w:val="PL"/>
        <w:pBdr>
          <w:top w:val="single" w:sz="4" w:space="1" w:color="000000"/>
          <w:left w:val="single" w:sz="4" w:space="4" w:color="000000"/>
          <w:bottom w:val="single" w:sz="4" w:space="1" w:color="000000"/>
          <w:right w:val="single" w:sz="4" w:space="4" w:color="000000"/>
        </w:pBdr>
        <w:rPr>
          <w:ins w:id="8978" w:author="252" w:date="2014-12-15T11:08:00Z"/>
        </w:rPr>
      </w:pPr>
      <w:ins w:id="8973" w:author="252" w:date="2014-12-15T11:08:00Z">
        <w:r>
          <w:rPr>
            <w:rFonts w:eastAsia="Courier;Courier New" w:cs="Courier;Courier New" w:ascii="Courier;Courier New" w:hAnsi="Courier;Courier New"/>
          </w:rPr>
          <w:t xml:space="preserve"> </w:t>
        </w:r>
      </w:ins>
      <w:ins w:id="8974" w:author="252" w:date="2014-12-15T11:08:00Z">
        <w:r>
          <w:rPr>
            <w:rFonts w:cs="Courier;Courier New" w:ascii="Courier;Courier New" w:hAnsi="Courier;Courier New"/>
          </w:rPr>
          <w:tab/>
        </w:r>
      </w:ins>
      <w:ins w:id="8975" w:author="252" w:date="2014-12-15T11:08:00Z">
        <w:r>
          <w:rPr>
            <w:rFonts w:cs="Courier;Courier New" w:ascii="Courier;Courier New" w:hAnsi="Courier;Courier New"/>
            <w:b/>
          </w:rPr>
          <w:t>gcse</w:t>
        </w:r>
      </w:ins>
      <w:ins w:id="8976" w:author="252" w:date="2014-12-15T11:08:00Z">
        <w:r>
          <w:rPr>
            <w:rFonts w:cs="Courier;Courier New" w:ascii="Courier;Courier New" w:hAnsi="Courier;Courier New"/>
            <w:b/>
            <w:bCs/>
          </w:rPr>
          <w:t>LIC-header</w:t>
        </w:r>
      </w:ins>
      <w:ins w:id="8977" w:author="252" w:date="2014-12-15T11:08:00Z">
        <w:r>
          <w:rPr>
            <w:rFonts w:cs="Courier;Courier New" w:ascii="Courier;Courier New" w:hAnsi="Courier;Courier New"/>
          </w:rPr>
          <w:tab/>
          <w:tab/>
          <w:t xml:space="preserve">[1] GcseLIC-header, </w:t>
        </w:r>
      </w:ins>
    </w:p>
    <w:p>
      <w:pPr>
        <w:pStyle w:val="PL"/>
        <w:pBdr>
          <w:top w:val="single" w:sz="4" w:space="1" w:color="000000"/>
          <w:left w:val="single" w:sz="4" w:space="4" w:color="000000"/>
          <w:bottom w:val="single" w:sz="4" w:space="1" w:color="000000"/>
          <w:right w:val="single" w:sz="4" w:space="4" w:color="000000"/>
        </w:pBdr>
        <w:rPr>
          <w:ins w:id="8982" w:author="252" w:date="2014-12-15T11:08:00Z"/>
        </w:rPr>
      </w:pPr>
      <w:ins w:id="8979" w:author="252" w:date="2014-12-15T11:08:00Z">
        <w:r>
          <w:rPr>
            <w:rFonts w:cs="Courier;Courier New" w:ascii="Courier;Courier New" w:hAnsi="Courier;Courier New"/>
          </w:rPr>
          <w:tab/>
        </w:r>
      </w:ins>
      <w:ins w:id="8980" w:author="252" w:date="2014-12-15T11:08:00Z">
        <w:r>
          <w:rPr>
            <w:rFonts w:cs="Courier;Courier New" w:ascii="Courier;Courier New" w:hAnsi="Courier;Courier New"/>
            <w:b/>
            <w:bCs/>
          </w:rPr>
          <w:t>payload</w:t>
        </w:r>
      </w:ins>
      <w:ins w:id="8981" w:author="252" w:date="2014-12-15T11:08:00Z">
        <w:r>
          <w:rPr>
            <w:rFonts w:cs="Courier;Courier New" w:ascii="Courier;Courier New" w:hAnsi="Courier;Courier New"/>
          </w:rPr>
          <w:tab/>
          <w:tab/>
          <w:tab/>
          <w:t>[2] OCTET STRING</w:t>
        </w:r>
      </w:ins>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ins w:id="8984" w:author="252" w:date="2014-12-15T11:08:00Z"/>
        </w:rPr>
      </w:pPr>
      <w:ins w:id="8983" w:author="252" w:date="2014-12-15T11:08:00Z">
        <w:r>
          <w:rPr>
            <w:rFonts w:cs="Courier;Courier New" w:ascii="Courier;Courier New" w:hAnsi="Courier;Courier New"/>
          </w:rPr>
          <w:t>}</w:t>
        </w:r>
      </w:ins>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ins w:id="8986" w:author="252" w:date="2014-12-15T11:08:00Z"/>
        </w:rPr>
      </w:pPr>
      <w:ins w:id="8985" w:author="252" w:date="2014-12-15T11:08:00Z">
        <w:r>
          <w:rPr>
            <w:rFonts w:cs="Courier;Courier New" w:ascii="Courier;Courier New" w:hAnsi="Courier;Courier New"/>
          </w:rPr>
        </w:r>
      </w:ins>
    </w:p>
    <w:p>
      <w:pPr>
        <w:pStyle w:val="PL"/>
        <w:pBdr>
          <w:top w:val="single" w:sz="4" w:space="1" w:color="000000"/>
          <w:left w:val="single" w:sz="4" w:space="4" w:color="000000"/>
          <w:bottom w:val="single" w:sz="4" w:space="1" w:color="000000"/>
          <w:right w:val="single" w:sz="4" w:space="4" w:color="000000"/>
        </w:pBdr>
        <w:rPr>
          <w:ins w:id="8989" w:author="252" w:date="2014-12-15T11:08:00Z"/>
        </w:rPr>
      </w:pPr>
      <w:ins w:id="8987" w:author="252" w:date="2014-12-15T11:08:00Z">
        <w:r>
          <w:rPr>
            <w:rFonts w:cs="Courier;Courier New" w:ascii="Courier;Courier New" w:hAnsi="Courier;Courier New"/>
            <w:b/>
            <w:bCs/>
          </w:rPr>
          <w:t>GcseLIC-header</w:t>
        </w:r>
      </w:ins>
      <w:ins w:id="8988" w:author="252" w:date="2014-12-15T11:08:00Z">
        <w:r>
          <w:rPr>
            <w:rFonts w:cs="Courier;Courier New" w:ascii="Courier;Courier New" w:hAnsi="Courier;Courier New"/>
          </w:rPr>
          <w:t xml:space="preserve"> ::= SEQUENCE </w:t>
        </w:r>
      </w:ins>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ins w:id="8991" w:author="252" w:date="2014-12-15T11:08:00Z"/>
        </w:rPr>
      </w:pPr>
      <w:ins w:id="8990" w:author="252" w:date="2014-12-15T11:08:00Z">
        <w:r>
          <w:rPr>
            <w:rFonts w:cs="Courier;Courier New" w:ascii="Courier;Courier New" w:hAnsi="Courier;Courier New"/>
          </w:rPr>
          <w:t>{</w:t>
        </w:r>
      </w:ins>
    </w:p>
    <w:p>
      <w:pPr>
        <w:pStyle w:val="PL"/>
        <w:pBdr>
          <w:top w:val="single" w:sz="4" w:space="1" w:color="000000"/>
          <w:left w:val="single" w:sz="4" w:space="4" w:color="000000"/>
          <w:bottom w:val="single" w:sz="4" w:space="1" w:color="000000"/>
          <w:right w:val="single" w:sz="4" w:space="4" w:color="000000"/>
        </w:pBdr>
        <w:rPr>
          <w:ins w:id="8995" w:author="252" w:date="2014-12-15T11:08:00Z"/>
        </w:rPr>
      </w:pPr>
      <w:ins w:id="8992" w:author="252" w:date="2014-12-15T11:08:00Z">
        <w:r>
          <w:rPr>
            <w:rFonts w:cs="Courier New"/>
          </w:rPr>
          <w:tab/>
        </w:r>
      </w:ins>
      <w:ins w:id="8993" w:author="252" w:date="2014-12-15T11:08:00Z">
        <w:r>
          <w:rPr>
            <w:rFonts w:cs="Courier New"/>
            <w:b/>
            <w:bCs/>
          </w:rPr>
          <w:t>hi3gcseDomainId</w:t>
        </w:r>
      </w:ins>
      <w:ins w:id="8994" w:author="252" w:date="2014-12-15T11:08:00Z">
        <w:r>
          <w:rPr>
            <w:rFonts w:cs="Courier New"/>
          </w:rPr>
          <w:tab/>
          <w:tab/>
          <w:tab/>
          <w:tab/>
          <w:tab/>
          <w:t>[1]</w:t>
          <w:tab/>
          <w:t>OBJECT IDENTIFIER,  -- 3GPP HI3 gcse Domain ID</w:t>
        </w:r>
      </w:ins>
    </w:p>
    <w:p>
      <w:pPr>
        <w:pStyle w:val="PL"/>
        <w:pBdr>
          <w:top w:val="single" w:sz="4" w:space="1" w:color="000000"/>
          <w:left w:val="single" w:sz="4" w:space="4" w:color="000000"/>
          <w:bottom w:val="single" w:sz="4" w:space="1" w:color="000000"/>
          <w:right w:val="single" w:sz="4" w:space="4" w:color="000000"/>
        </w:pBdr>
        <w:rPr>
          <w:ins w:id="8999" w:author="252" w:date="2014-12-15T11:08:00Z"/>
        </w:rPr>
      </w:pPr>
      <w:ins w:id="8996" w:author="252" w:date="2014-12-15T11:08:00Z">
        <w:r>
          <w:rPr>
            <w:rFonts w:cs="Courier New"/>
          </w:rPr>
          <w:tab/>
        </w:r>
      </w:ins>
      <w:ins w:id="8997" w:author="252" w:date="2014-12-15T11:08:00Z">
        <w:r>
          <w:rPr>
            <w:rFonts w:cs="Courier New"/>
            <w:b/>
            <w:bCs/>
          </w:rPr>
          <w:t>lIID</w:t>
          <w:tab/>
        </w:r>
      </w:ins>
      <w:ins w:id="8998" w:author="252" w:date="2014-12-15T11:08:00Z">
        <w:r>
          <w:rPr>
            <w:rFonts w:cs="Courier New"/>
          </w:rPr>
          <w:tab/>
          <w:tab/>
          <w:tab/>
          <w:tab/>
          <w:tab/>
          <w:tab/>
          <w:t>[2] LawfulInterceptionIdentifier OPTIONAL,</w:t>
        </w:r>
      </w:ins>
    </w:p>
    <w:p>
      <w:pPr>
        <w:pStyle w:val="PL"/>
        <w:pBdr>
          <w:top w:val="single" w:sz="4" w:space="1" w:color="000000"/>
          <w:left w:val="single" w:sz="4" w:space="4" w:color="000000"/>
          <w:bottom w:val="single" w:sz="4" w:space="1" w:color="000000"/>
          <w:right w:val="single" w:sz="4" w:space="4" w:color="000000"/>
        </w:pBdr>
        <w:rPr>
          <w:ins w:id="9003" w:author="252" w:date="2014-12-15T11:08:00Z"/>
        </w:rPr>
      </w:pPr>
      <w:ins w:id="9000" w:author="252" w:date="2014-12-15T11:08:00Z">
        <w:r>
          <w:rPr>
            <w:rFonts w:cs="Courier New"/>
          </w:rPr>
          <w:tab/>
        </w:r>
      </w:ins>
      <w:ins w:id="9001" w:author="252" w:date="2014-12-15T11:08:00Z">
        <w:r>
          <w:rPr>
            <w:rFonts w:cs="Courier New"/>
            <w:b/>
            <w:bCs/>
          </w:rPr>
          <w:t>correlation</w:t>
          <w:tab/>
          <w:tab/>
        </w:r>
      </w:ins>
      <w:ins w:id="9002" w:author="252" w:date="2014-12-15T11:08:00Z">
        <w:r>
          <w:rPr>
            <w:rFonts w:cs="Courier New"/>
          </w:rPr>
          <w:tab/>
          <w:tab/>
          <w:tab/>
          <w:tab/>
          <w:t>[3]</w:t>
          <w:tab/>
          <w:t>GcseCorrelation,</w:t>
        </w:r>
      </w:ins>
    </w:p>
    <w:p>
      <w:pPr>
        <w:pStyle w:val="PL"/>
        <w:pBdr>
          <w:top w:val="single" w:sz="4" w:space="1" w:color="000000"/>
          <w:left w:val="single" w:sz="4" w:space="4" w:color="000000"/>
          <w:bottom w:val="single" w:sz="4" w:space="1" w:color="000000"/>
          <w:right w:val="single" w:sz="4" w:space="4" w:color="000000"/>
        </w:pBdr>
        <w:rPr>
          <w:ins w:id="9007" w:author="252" w:date="2014-12-15T11:08:00Z"/>
        </w:rPr>
      </w:pPr>
      <w:ins w:id="9004" w:author="252" w:date="2014-12-15T11:08:00Z">
        <w:r>
          <w:rPr>
            <w:rFonts w:cs="Courier New"/>
          </w:rPr>
          <w:tab/>
        </w:r>
      </w:ins>
      <w:ins w:id="9005" w:author="252" w:date="2014-12-15T11:08:00Z">
        <w:r>
          <w:rPr>
            <w:rFonts w:cs="Courier New"/>
            <w:b/>
            <w:bCs/>
          </w:rPr>
          <w:t>timeStamp</w:t>
        </w:r>
      </w:ins>
      <w:ins w:id="9006" w:author="252" w:date="2014-12-15T11:08:00Z">
        <w:r>
          <w:rPr>
            <w:rFonts w:cs="Courier New"/>
          </w:rPr>
          <w:tab/>
          <w:tab/>
          <w:tab/>
          <w:tab/>
          <w:tab/>
          <w:tab/>
          <w:t>[4]</w:t>
          <w:tab/>
          <w:t>TimeStamp OPTIONAL,</w:t>
        </w:r>
      </w:ins>
    </w:p>
    <w:p>
      <w:pPr>
        <w:pStyle w:val="PL"/>
        <w:pBdr>
          <w:top w:val="single" w:sz="4" w:space="1" w:color="000000"/>
          <w:left w:val="single" w:sz="4" w:space="4" w:color="000000"/>
          <w:bottom w:val="single" w:sz="4" w:space="1" w:color="000000"/>
          <w:right w:val="single" w:sz="4" w:space="4" w:color="000000"/>
        </w:pBdr>
        <w:rPr>
          <w:ins w:id="9011" w:author="252" w:date="2014-12-15T11:08:00Z"/>
        </w:rPr>
      </w:pPr>
      <w:ins w:id="9008" w:author="252" w:date="2014-12-15T11:08:00Z">
        <w:r>
          <w:rPr>
            <w:rFonts w:cs="Courier New"/>
          </w:rPr>
          <w:tab/>
        </w:r>
      </w:ins>
      <w:ins w:id="9009" w:author="252" w:date="2014-12-15T11:08:00Z">
        <w:r>
          <w:rPr>
            <w:rFonts w:cs="Courier New"/>
            <w:b/>
            <w:bCs/>
          </w:rPr>
          <w:t>sequence-number</w:t>
        </w:r>
      </w:ins>
      <w:ins w:id="9010" w:author="252" w:date="2014-12-15T11:08:00Z">
        <w:r>
          <w:rPr>
            <w:rFonts w:cs="Courier New"/>
          </w:rPr>
          <w:tab/>
          <w:tab/>
          <w:tab/>
          <w:tab/>
          <w:tab/>
          <w:t>[5]</w:t>
          <w:tab/>
          <w:t>INTEGER (0..65535),</w:t>
        </w:r>
      </w:ins>
    </w:p>
    <w:p>
      <w:pPr>
        <w:pStyle w:val="PL"/>
        <w:pBdr>
          <w:top w:val="single" w:sz="4" w:space="1" w:color="000000"/>
          <w:left w:val="single" w:sz="4" w:space="4" w:color="000000"/>
          <w:bottom w:val="single" w:sz="4" w:space="1" w:color="000000"/>
          <w:right w:val="single" w:sz="4" w:space="4" w:color="000000"/>
        </w:pBdr>
        <w:rPr>
          <w:ins w:id="9015" w:author="252" w:date="2014-12-15T11:08:00Z"/>
        </w:rPr>
      </w:pPr>
      <w:ins w:id="9012" w:author="252" w:date="2014-12-15T11:08:00Z">
        <w:r>
          <w:rPr>
            <w:rFonts w:cs="Courier New"/>
          </w:rPr>
          <w:tab/>
        </w:r>
      </w:ins>
      <w:ins w:id="9013" w:author="252" w:date="2014-12-15T11:08:00Z">
        <w:r>
          <w:rPr>
            <w:rFonts w:cs="Courier New"/>
            <w:b/>
            <w:bCs/>
          </w:rPr>
          <w:t>t-PDU-direction</w:t>
        </w:r>
      </w:ins>
      <w:ins w:id="9014" w:author="252" w:date="2014-12-15T11:08:00Z">
        <w:r>
          <w:rPr>
            <w:rFonts w:cs="Courier New"/>
          </w:rPr>
          <w:tab/>
          <w:tab/>
          <w:tab/>
          <w:tab/>
          <w:tab/>
          <w:t>[6] TPDU-direction,</w:t>
        </w:r>
      </w:ins>
    </w:p>
    <w:p>
      <w:pPr>
        <w:pStyle w:val="PL"/>
        <w:pBdr>
          <w:top w:val="single" w:sz="4" w:space="1" w:color="000000"/>
          <w:left w:val="single" w:sz="4" w:space="4" w:color="000000"/>
          <w:bottom w:val="single" w:sz="4" w:space="1" w:color="000000"/>
          <w:right w:val="single" w:sz="4" w:space="4" w:color="000000"/>
        </w:pBdr>
        <w:rPr>
          <w:ins w:id="9019" w:author="252" w:date="2014-12-15T11:08:00Z"/>
        </w:rPr>
      </w:pPr>
      <w:ins w:id="9016" w:author="252" w:date="2014-12-15T11:08:00Z">
        <w:r>
          <w:rPr>
            <w:rFonts w:cs="Courier New"/>
          </w:rPr>
          <w:tab/>
        </w:r>
      </w:ins>
      <w:ins w:id="9017" w:author="252" w:date="2014-12-15T11:08:00Z">
        <w:r>
          <w:rPr>
            <w:rFonts w:cs="Courier New"/>
            <w:b/>
          </w:rPr>
          <w:t>national-HI3-ASN1parameters</w:t>
        </w:r>
      </w:ins>
      <w:ins w:id="9018" w:author="252" w:date="2014-12-15T11:08:00Z">
        <w:r>
          <w:rPr>
            <w:rFonts w:cs="Courier New"/>
          </w:rPr>
          <w:tab/>
          <w:tab/>
          <w:t>[7] National-HI3-ASN1parameters OPTIONAL,</w:t>
        </w:r>
      </w:ins>
    </w:p>
    <w:p>
      <w:pPr>
        <w:pStyle w:val="PL"/>
        <w:pBdr>
          <w:top w:val="single" w:sz="4" w:space="1" w:color="000000"/>
          <w:left w:val="single" w:sz="4" w:space="4" w:color="000000"/>
          <w:bottom w:val="single" w:sz="4" w:space="1" w:color="000000"/>
          <w:right w:val="single" w:sz="4" w:space="4" w:color="000000"/>
        </w:pBdr>
        <w:rPr>
          <w:ins w:id="9021" w:author="252" w:date="2014-12-15T11:08:00Z"/>
        </w:rPr>
      </w:pPr>
      <w:ins w:id="9020" w:author="252" w:date="2014-12-15T11:08:00Z">
        <w:r>
          <w:rPr/>
          <w:tab/>
          <w:t>--  encoded per national requirements</w:t>
        </w:r>
      </w:ins>
    </w:p>
    <w:p>
      <w:pPr>
        <w:pStyle w:val="PL"/>
        <w:pBdr>
          <w:top w:val="single" w:sz="4" w:space="1" w:color="000000"/>
          <w:left w:val="single" w:sz="4" w:space="4" w:color="000000"/>
          <w:bottom w:val="single" w:sz="4" w:space="1" w:color="000000"/>
          <w:right w:val="single" w:sz="4" w:space="4" w:color="000000"/>
        </w:pBdr>
        <w:rPr>
          <w:ins w:id="9025" w:author="252" w:date="2014-12-15T11:08:00Z"/>
        </w:rPr>
      </w:pPr>
      <w:ins w:id="9022" w:author="252" w:date="2014-12-15T11:08:00Z">
        <w:r>
          <w:rPr>
            <w:rFonts w:cs="Courier;Courier New" w:ascii="Courier;Courier New" w:hAnsi="Courier;Courier New"/>
          </w:rPr>
          <w:tab/>
        </w:r>
      </w:ins>
      <w:ins w:id="9023" w:author="252" w:date="2014-12-15T11:08:00Z">
        <w:r>
          <w:rPr>
            <w:rFonts w:cs="Courier New"/>
            <w:b/>
            <w:bCs/>
          </w:rPr>
          <w:t>mediaID</w:t>
        </w:r>
      </w:ins>
      <w:ins w:id="9024" w:author="252" w:date="2014-12-15T11:08:00Z">
        <w:r>
          <w:rPr>
            <w:rFonts w:cs="Courier New"/>
          </w:rPr>
          <w:tab/>
          <w:tab/>
          <w:tab/>
          <w:tab/>
          <w:tab/>
          <w:tab/>
          <w:tab/>
          <w:t>[8] MediaID  OPTIONAL,</w:t>
        </w:r>
      </w:ins>
    </w:p>
    <w:p>
      <w:pPr>
        <w:pStyle w:val="PL"/>
        <w:pBdr>
          <w:top w:val="single" w:sz="4" w:space="1" w:color="000000"/>
          <w:left w:val="single" w:sz="4" w:space="4" w:color="000000"/>
          <w:bottom w:val="single" w:sz="4" w:space="1" w:color="000000"/>
          <w:right w:val="single" w:sz="4" w:space="4" w:color="000000"/>
        </w:pBdr>
        <w:rPr>
          <w:rFonts w:cs="Courier New"/>
          <w:ins w:id="9027" w:author="252" w:date="2014-12-15T11:08:00Z"/>
        </w:rPr>
      </w:pPr>
      <w:ins w:id="9026" w:author="252" w:date="2014-12-15T11:08:00Z">
        <w:r>
          <w:rPr>
            <w:rFonts w:cs="Courier New"/>
          </w:rPr>
          <w:tab/>
          <w:tab/>
          <w:t>-- Identifies the media being exchanged by parties on the GCSE group communications.</w:t>
        </w:r>
      </w:ins>
    </w:p>
    <w:p>
      <w:pPr>
        <w:pStyle w:val="PL"/>
        <w:pBdr>
          <w:top w:val="single" w:sz="4" w:space="1" w:color="000000"/>
          <w:left w:val="single" w:sz="4" w:space="4" w:color="000000"/>
          <w:bottom w:val="single" w:sz="4" w:space="1" w:color="000000"/>
          <w:right w:val="single" w:sz="4" w:space="4" w:color="000000"/>
        </w:pBdr>
        <w:rPr>
          <w:rFonts w:cs="Courier New"/>
          <w:ins w:id="9029" w:author="252" w:date="2014-12-15T11:08:00Z"/>
        </w:rPr>
      </w:pPr>
      <w:ins w:id="9028" w:author="252" w:date="2014-12-15T11:08:00Z">
        <w:r>
          <w:rPr>
            <w:rFonts w:cs="Courier New"/>
          </w:rPr>
          <w:t>...</w:t>
        </w:r>
      </w:ins>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ins w:id="9031" w:author="252" w:date="2014-12-15T11:08:00Z"/>
        </w:rPr>
      </w:pPr>
      <w:ins w:id="9030" w:author="252" w:date="2014-12-15T11:08:00Z">
        <w:r>
          <w:rPr>
            <w:rFonts w:cs="Courier;Courier New" w:ascii="Courier;Courier New" w:hAnsi="Courier;Courier New"/>
          </w:rPr>
          <w:tab/>
        </w:r>
      </w:ins>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ins w:id="9033" w:author="252" w:date="2014-12-15T11:08:00Z"/>
        </w:rPr>
      </w:pPr>
      <w:ins w:id="9032" w:author="252" w:date="2014-12-15T11:08:00Z">
        <w:r>
          <w:rPr>
            <w:rFonts w:cs="Courier;Courier New" w:ascii="Courier;Courier New" w:hAnsi="Courier;Courier New"/>
          </w:rPr>
          <w:t>}</w:t>
        </w:r>
      </w:ins>
    </w:p>
    <w:p>
      <w:pPr>
        <w:pStyle w:val="PL"/>
        <w:rPr>
          <w:rFonts w:ascii="Courier;Courier New" w:hAnsi="Courier;Courier New" w:cs="Courier;Courier New"/>
          <w:ins w:id="9035" w:author="252" w:date="2014-12-15T11:08:00Z"/>
        </w:rPr>
      </w:pPr>
      <w:ins w:id="9034" w:author="252" w:date="2014-12-15T11:08:00Z">
        <w:r>
          <w:rPr>
            <w:rFonts w:cs="Courier;Courier New" w:ascii="Courier;Courier New" w:hAnsi="Courier;Courier New"/>
          </w:rPr>
        </w:r>
      </w:ins>
    </w:p>
    <w:p>
      <w:pPr>
        <w:pStyle w:val="PL"/>
        <w:rPr>
          <w:ins w:id="9037" w:author="252" w:date="2014-12-15T11:08:00Z"/>
        </w:rPr>
      </w:pPr>
      <w:ins w:id="9036" w:author="252" w:date="2014-12-15T11:08:00Z">
        <w:r>
          <w:rPr/>
        </w:r>
      </w:ins>
    </w:p>
    <w:p>
      <w:pPr>
        <w:pStyle w:val="PL"/>
        <w:pBdr>
          <w:top w:val="single" w:sz="4" w:space="1" w:color="000000"/>
          <w:left w:val="single" w:sz="4" w:space="4" w:color="000000"/>
          <w:bottom w:val="single" w:sz="4" w:space="1" w:color="000000"/>
          <w:right w:val="single" w:sz="4" w:space="4" w:color="000000"/>
        </w:pBdr>
        <w:rPr>
          <w:ins w:id="9040" w:author="252" w:date="2014-12-15T11:08:00Z"/>
        </w:rPr>
      </w:pPr>
      <w:ins w:id="9038" w:author="252" w:date="2014-12-15T11:08:00Z">
        <w:r>
          <w:rPr>
            <w:b/>
          </w:rPr>
          <w:t>MediaID</w:t>
        </w:r>
      </w:ins>
      <w:ins w:id="9039" w:author="252" w:date="2014-12-15T11:08:00Z">
        <w:r>
          <w:rPr/>
          <w:t xml:space="preserve"> ::= SEQUENCE </w:t>
        </w:r>
      </w:ins>
    </w:p>
    <w:p>
      <w:pPr>
        <w:pStyle w:val="PL"/>
        <w:pBdr>
          <w:top w:val="single" w:sz="4" w:space="1" w:color="000000"/>
          <w:left w:val="single" w:sz="4" w:space="4" w:color="000000"/>
          <w:bottom w:val="single" w:sz="4" w:space="1" w:color="000000"/>
          <w:right w:val="single" w:sz="4" w:space="4" w:color="000000"/>
        </w:pBdr>
        <w:rPr>
          <w:ins w:id="9042" w:author="252" w:date="2014-12-15T11:08:00Z"/>
        </w:rPr>
      </w:pPr>
      <w:ins w:id="9041" w:author="252" w:date="2014-12-15T11:08:00Z">
        <w:r>
          <w:rPr/>
          <w:t>{</w:t>
        </w:r>
      </w:ins>
    </w:p>
    <w:p>
      <w:pPr>
        <w:pStyle w:val="PL"/>
        <w:pBdr>
          <w:top w:val="single" w:sz="4" w:space="1" w:color="000000"/>
          <w:left w:val="single" w:sz="4" w:space="4" w:color="000000"/>
          <w:bottom w:val="single" w:sz="4" w:space="1" w:color="000000"/>
          <w:right w:val="single" w:sz="4" w:space="4" w:color="000000"/>
        </w:pBdr>
        <w:rPr>
          <w:ins w:id="9045" w:author="252" w:date="2014-12-15T11:08:00Z"/>
        </w:rPr>
      </w:pPr>
      <w:ins w:id="9043" w:author="252" w:date="2014-12-15T11:08:00Z">
        <w:r>
          <w:rPr>
            <w:b/>
          </w:rPr>
          <w:tab/>
          <w:tab/>
          <w:t>sourceUserID</w:t>
        </w:r>
      </w:ins>
      <w:ins w:id="9044" w:author="252" w:date="2014-12-15T11:08:00Z">
        <w:r>
          <w:rPr/>
          <w:tab/>
          <w:t>[1] GcsePartyInformation</w:t>
          <w:tab/>
          <w:t xml:space="preserve">OPTIONAL,  -- include SDP information </w:t>
        </w:r>
      </w:ins>
    </w:p>
    <w:p>
      <w:pPr>
        <w:pStyle w:val="PL"/>
        <w:pBdr>
          <w:top w:val="single" w:sz="4" w:space="1" w:color="000000"/>
          <w:left w:val="single" w:sz="4" w:space="4" w:color="000000"/>
          <w:bottom w:val="single" w:sz="4" w:space="1" w:color="000000"/>
          <w:right w:val="single" w:sz="4" w:space="4" w:color="000000"/>
        </w:pBdr>
        <w:rPr>
          <w:ins w:id="9047" w:author="252" w:date="2014-12-15T11:08:00Z"/>
        </w:rPr>
      </w:pPr>
      <w:ins w:id="9046" w:author="252" w:date="2014-12-15T11:08:00Z">
        <w:r>
          <w:rPr/>
          <w:tab/>
          <w:tab/>
          <w:tab/>
          <w:t>-- describing GCSE Server Side characteristics.</w:t>
        </w:r>
      </w:ins>
    </w:p>
    <w:p>
      <w:pPr>
        <w:pStyle w:val="PL"/>
        <w:pBdr>
          <w:top w:val="single" w:sz="4" w:space="1" w:color="000000"/>
          <w:left w:val="single" w:sz="4" w:space="4" w:color="000000"/>
          <w:bottom w:val="single" w:sz="4" w:space="1" w:color="000000"/>
          <w:right w:val="single" w:sz="4" w:space="4" w:color="000000"/>
        </w:pBdr>
        <w:rPr>
          <w:ins w:id="9049" w:author="252" w:date="2014-12-15T11:08:00Z"/>
        </w:rPr>
      </w:pPr>
      <w:ins w:id="9048" w:author="252" w:date="2014-12-15T11:08:00Z">
        <w:r>
          <w:rPr/>
        </w:r>
      </w:ins>
    </w:p>
    <w:p>
      <w:pPr>
        <w:pStyle w:val="PL"/>
        <w:pBdr>
          <w:top w:val="single" w:sz="4" w:space="1" w:color="000000"/>
          <w:left w:val="single" w:sz="4" w:space="4" w:color="000000"/>
          <w:bottom w:val="single" w:sz="4" w:space="1" w:color="000000"/>
          <w:right w:val="single" w:sz="4" w:space="4" w:color="000000"/>
        </w:pBdr>
        <w:rPr>
          <w:ins w:id="9053" w:author="252" w:date="2014-12-15T11:08:00Z"/>
        </w:rPr>
      </w:pPr>
      <w:ins w:id="9050" w:author="252" w:date="2014-12-15T11:08:00Z">
        <w:r>
          <w:rPr/>
          <w:tab/>
          <w:tab/>
        </w:r>
      </w:ins>
      <w:ins w:id="9051" w:author="252" w:date="2014-12-15T11:08:00Z">
        <w:r>
          <w:rPr>
            <w:b/>
          </w:rPr>
          <w:t>streamID</w:t>
        </w:r>
      </w:ins>
      <w:ins w:id="9052" w:author="252" w:date="2014-12-15T11:08:00Z">
        <w:r>
          <w:rPr/>
          <w:tab/>
          <w:tab/>
          <w:t xml:space="preserve">[2] OCTET STRING </w:t>
          <w:tab/>
          <w:t xml:space="preserve">OPTIONAL,  -- include streamID from SDP information. </w:t>
        </w:r>
      </w:ins>
    </w:p>
    <w:p>
      <w:pPr>
        <w:pStyle w:val="PL"/>
        <w:pBdr>
          <w:top w:val="single" w:sz="4" w:space="1" w:color="000000"/>
          <w:left w:val="single" w:sz="4" w:space="4" w:color="000000"/>
          <w:bottom w:val="single" w:sz="4" w:space="1" w:color="000000"/>
          <w:right w:val="single" w:sz="4" w:space="4" w:color="000000"/>
        </w:pBdr>
        <w:rPr>
          <w:ins w:id="9055" w:author="252" w:date="2014-12-15T11:08:00Z"/>
        </w:rPr>
      </w:pPr>
      <w:ins w:id="9054" w:author="252" w:date="2014-12-15T11:08:00Z">
        <w:r>
          <w:rPr/>
          <w:tab/>
          <w:tab/>
          <w:tab/>
        </w:r>
      </w:ins>
    </w:p>
    <w:p>
      <w:pPr>
        <w:pStyle w:val="PL"/>
        <w:pBdr>
          <w:top w:val="single" w:sz="4" w:space="1" w:color="000000"/>
          <w:left w:val="single" w:sz="4" w:space="4" w:color="000000"/>
          <w:bottom w:val="single" w:sz="4" w:space="1" w:color="000000"/>
          <w:right w:val="single" w:sz="4" w:space="4" w:color="000000"/>
        </w:pBdr>
        <w:rPr>
          <w:ins w:id="9057" w:author="252" w:date="2014-12-15T11:08:00Z"/>
        </w:rPr>
      </w:pPr>
      <w:ins w:id="9056" w:author="252" w:date="2014-12-15T11:08:00Z">
        <w:r>
          <w:rPr/>
          <w:tab/>
          <w:t>...</w:t>
        </w:r>
      </w:ins>
    </w:p>
    <w:p>
      <w:pPr>
        <w:pStyle w:val="PL"/>
        <w:pBdr>
          <w:top w:val="single" w:sz="4" w:space="1" w:color="000000"/>
          <w:left w:val="single" w:sz="4" w:space="4" w:color="000000"/>
          <w:bottom w:val="single" w:sz="4" w:space="1" w:color="000000"/>
          <w:right w:val="single" w:sz="4" w:space="4" w:color="000000"/>
        </w:pBdr>
        <w:rPr>
          <w:ins w:id="9059" w:author="252" w:date="2014-12-15T11:08:00Z"/>
        </w:rPr>
      </w:pPr>
      <w:ins w:id="9058" w:author="252" w:date="2014-12-15T11:08:00Z">
        <w:r>
          <w:rPr/>
          <w:t>}</w:t>
        </w:r>
      </w:ins>
    </w:p>
    <w:p>
      <w:pPr>
        <w:pStyle w:val="PL"/>
        <w:rPr>
          <w:ins w:id="9061" w:author="252" w:date="2014-12-15T11:08:00Z"/>
        </w:rPr>
      </w:pPr>
      <w:ins w:id="9060" w:author="252" w:date="2014-12-15T11:08:00Z">
        <w:r>
          <w:rPr/>
        </w:r>
      </w:ins>
    </w:p>
    <w:p>
      <w:pPr>
        <w:pStyle w:val="PL"/>
        <w:rPr>
          <w:ins w:id="9063" w:author="252" w:date="2014-12-15T11:08:00Z"/>
        </w:rPr>
      </w:pPr>
      <w:ins w:id="9062" w:author="252" w:date="2014-12-15T11:08:00Z">
        <w:r>
          <w:rPr/>
        </w:r>
      </w:ins>
    </w:p>
    <w:p>
      <w:pPr>
        <w:pStyle w:val="PL"/>
        <w:pBdr>
          <w:top w:val="single" w:sz="4" w:space="1" w:color="000000"/>
          <w:left w:val="single" w:sz="4" w:space="4" w:color="000000"/>
          <w:bottom w:val="single" w:sz="4" w:space="1" w:color="000000"/>
          <w:right w:val="single" w:sz="4" w:space="4" w:color="000000"/>
        </w:pBdr>
        <w:rPr>
          <w:ins w:id="9066" w:author="252" w:date="2014-12-15T11:08:00Z"/>
        </w:rPr>
      </w:pPr>
      <w:ins w:id="9064" w:author="252" w:date="2014-12-15T11:08:00Z">
        <w:r>
          <w:rPr>
            <w:b/>
            <w:bCs/>
          </w:rPr>
          <w:t>TPDU-direction</w:t>
        </w:r>
      </w:ins>
      <w:ins w:id="9065" w:author="252" w:date="2014-12-15T11:08:00Z">
        <w:r>
          <w:rPr/>
          <w:t xml:space="preserve"> ::= ENUMERATED</w:t>
        </w:r>
      </w:ins>
    </w:p>
    <w:p>
      <w:pPr>
        <w:pStyle w:val="PL"/>
        <w:pBdr>
          <w:top w:val="single" w:sz="4" w:space="1" w:color="000000"/>
          <w:left w:val="single" w:sz="4" w:space="4" w:color="000000"/>
          <w:bottom w:val="single" w:sz="4" w:space="1" w:color="000000"/>
          <w:right w:val="single" w:sz="4" w:space="4" w:color="000000"/>
        </w:pBdr>
        <w:rPr>
          <w:ins w:id="9068" w:author="252" w:date="2014-12-15T11:08:00Z"/>
        </w:rPr>
      </w:pPr>
      <w:ins w:id="9067" w:author="252" w:date="2014-12-15T11:08:00Z">
        <w:r>
          <w:rPr/>
          <w:t>{</w:t>
        </w:r>
      </w:ins>
    </w:p>
    <w:p>
      <w:pPr>
        <w:pStyle w:val="PL"/>
        <w:pBdr>
          <w:top w:val="single" w:sz="4" w:space="1" w:color="000000"/>
          <w:left w:val="single" w:sz="4" w:space="4" w:color="000000"/>
          <w:bottom w:val="single" w:sz="4" w:space="1" w:color="000000"/>
          <w:right w:val="single" w:sz="4" w:space="4" w:color="000000"/>
        </w:pBdr>
        <w:rPr>
          <w:ins w:id="9072" w:author="252" w:date="2014-12-15T11:08:00Z"/>
        </w:rPr>
      </w:pPr>
      <w:ins w:id="9069" w:author="252" w:date="2014-12-15T11:08:00Z">
        <w:r>
          <w:rPr/>
          <w:tab/>
        </w:r>
      </w:ins>
      <w:ins w:id="9070" w:author="252" w:date="2014-12-15T11:08:00Z">
        <w:r>
          <w:rPr>
            <w:b/>
          </w:rPr>
          <w:t xml:space="preserve">from-target </w:t>
        </w:r>
      </w:ins>
      <w:ins w:id="9071" w:author="252" w:date="2014-12-15T11:08:00Z">
        <w:r>
          <w:rPr/>
          <w:tab/>
          <w:t>(1),</w:t>
        </w:r>
      </w:ins>
    </w:p>
    <w:p>
      <w:pPr>
        <w:pStyle w:val="PL"/>
        <w:pBdr>
          <w:top w:val="single" w:sz="4" w:space="1" w:color="000000"/>
          <w:left w:val="single" w:sz="4" w:space="4" w:color="000000"/>
          <w:bottom w:val="single" w:sz="4" w:space="1" w:color="000000"/>
          <w:right w:val="single" w:sz="4" w:space="4" w:color="000000"/>
        </w:pBdr>
        <w:rPr>
          <w:ins w:id="9076" w:author="252" w:date="2014-12-15T11:08:00Z"/>
        </w:rPr>
      </w:pPr>
      <w:ins w:id="9073" w:author="252" w:date="2014-12-15T11:08:00Z">
        <w:r>
          <w:rPr/>
          <w:tab/>
        </w:r>
      </w:ins>
      <w:ins w:id="9074" w:author="252" w:date="2014-12-15T11:08:00Z">
        <w:r>
          <w:rPr>
            <w:b/>
          </w:rPr>
          <w:t>to-target</w:t>
        </w:r>
      </w:ins>
      <w:ins w:id="9075" w:author="252" w:date="2014-12-15T11:08:00Z">
        <w:r>
          <w:rPr/>
          <w:t xml:space="preserve"> </w:t>
          <w:tab/>
          <w:tab/>
          <w:t>(2),</w:t>
        </w:r>
      </w:ins>
    </w:p>
    <w:p>
      <w:pPr>
        <w:pStyle w:val="PL"/>
        <w:pBdr>
          <w:top w:val="single" w:sz="4" w:space="1" w:color="000000"/>
          <w:left w:val="single" w:sz="4" w:space="4" w:color="000000"/>
          <w:bottom w:val="single" w:sz="4" w:space="1" w:color="000000"/>
          <w:right w:val="single" w:sz="4" w:space="4" w:color="000000"/>
        </w:pBdr>
        <w:rPr>
          <w:ins w:id="9080" w:author="252" w:date="2014-12-15T11:08:00Z"/>
        </w:rPr>
      </w:pPr>
      <w:ins w:id="9077" w:author="252" w:date="2014-12-15T11:08:00Z">
        <w:r>
          <w:rPr/>
          <w:tab/>
        </w:r>
      </w:ins>
      <w:ins w:id="9078" w:author="252" w:date="2014-12-15T11:08:00Z">
        <w:r>
          <w:rPr>
            <w:b/>
          </w:rPr>
          <w:t>unknown</w:t>
        </w:r>
      </w:ins>
      <w:ins w:id="9079" w:author="252" w:date="2014-12-15T11:08:00Z">
        <w:r>
          <w:rPr/>
          <w:t xml:space="preserve"> </w:t>
          <w:tab/>
          <w:tab/>
          <w:t>(3),</w:t>
        </w:r>
      </w:ins>
    </w:p>
    <w:p>
      <w:pPr>
        <w:pStyle w:val="PL"/>
        <w:pBdr>
          <w:top w:val="single" w:sz="4" w:space="1" w:color="000000"/>
          <w:left w:val="single" w:sz="4" w:space="4" w:color="000000"/>
          <w:bottom w:val="single" w:sz="4" w:space="1" w:color="000000"/>
          <w:right w:val="single" w:sz="4" w:space="4" w:color="000000"/>
        </w:pBdr>
        <w:rPr>
          <w:ins w:id="9082" w:author="252" w:date="2014-12-15T11:08:00Z"/>
        </w:rPr>
      </w:pPr>
      <w:ins w:id="9081" w:author="252" w:date="2014-12-15T11:08:00Z">
        <w:r>
          <w:rPr/>
          <w:t>...</w:t>
        </w:r>
      </w:ins>
    </w:p>
    <w:p>
      <w:pPr>
        <w:pStyle w:val="PL"/>
        <w:pBdr>
          <w:top w:val="single" w:sz="4" w:space="1" w:color="000000"/>
          <w:left w:val="single" w:sz="4" w:space="4" w:color="000000"/>
          <w:bottom w:val="single" w:sz="4" w:space="1" w:color="000000"/>
          <w:right w:val="single" w:sz="4" w:space="4" w:color="000000"/>
        </w:pBdr>
        <w:rPr>
          <w:ins w:id="9084" w:author="252" w:date="2014-12-15T11:08:00Z"/>
        </w:rPr>
      </w:pPr>
      <w:ins w:id="9083" w:author="252" w:date="2014-12-15T11:08:00Z">
        <w:r>
          <w:rPr/>
          <w:t>}</w:t>
        </w:r>
      </w:ins>
    </w:p>
    <w:p>
      <w:pPr>
        <w:pStyle w:val="PL"/>
        <w:rPr>
          <w:ins w:id="9086" w:author="252" w:date="2014-12-15T11:08:00Z"/>
        </w:rPr>
      </w:pPr>
      <w:ins w:id="9085" w:author="252" w:date="2014-12-15T11:08:00Z">
        <w:r>
          <w:rPr/>
        </w:r>
      </w:ins>
    </w:p>
    <w:p>
      <w:pPr>
        <w:pStyle w:val="PL"/>
        <w:rPr>
          <w:ins w:id="9088" w:author="252" w:date="2014-12-15T11:08:00Z"/>
        </w:rPr>
      </w:pPr>
      <w:ins w:id="9087" w:author="252" w:date="2014-12-15T11:08:00Z">
        <w:r>
          <w:rPr/>
          <w:t>END -- OF gcse-HI3</w:t>
        </w:r>
      </w:ins>
      <w:r>
        <w:br w:type="page"/>
      </w:r>
    </w:p>
    <w:p>
      <w:pPr>
        <w:pStyle w:val="Heading8"/>
        <w:ind w:left="0" w:hanging="0"/>
        <w:rPr>
          <w:i/>
          <w:i/>
          <w:iCs/>
        </w:rPr>
      </w:pPr>
      <w:bookmarkStart w:id="345" w:name="__RefHeading___Toc406419965"/>
      <w:bookmarkEnd w:id="345"/>
      <w:r>
        <w:rPr/>
        <w:t>Annex C</w:t>
      </w:r>
      <w:r>
        <w:rPr>
          <w:i/>
        </w:rPr>
        <w:t xml:space="preserve"> </w:t>
      </w:r>
      <w:r>
        <w:rPr/>
        <w:t>(normative):</w:t>
      </w:r>
      <w:r>
        <w:rPr>
          <w:i/>
        </w:rPr>
        <w:br/>
      </w:r>
      <w:r>
        <w:rPr/>
        <w:t>UMTS and EPS HI3 interfaces</w:t>
      </w:r>
    </w:p>
    <w:p>
      <w:pPr>
        <w:pStyle w:val="Heading1"/>
        <w:ind w:left="1134" w:hanging="1134"/>
        <w:rPr>
          <w:ins w:id="9090" w:author="242" w:date="2014-12-12T17:57:00Z"/>
        </w:rPr>
      </w:pPr>
      <w:ins w:id="9089" w:author="242" w:date="2014-12-12T17:57:00Z">
        <w:bookmarkStart w:id="346" w:name="__RefHeading___Toc406419966"/>
        <w:bookmarkEnd w:id="346"/>
        <w:r>
          <w:rPr/>
          <w:t>C.0</w:t>
          <w:tab/>
          <w:t>Introduction</w:t>
        </w:r>
      </w:ins>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347" w:name="__RefHeading___Toc406419967"/>
      <w:bookmarkEnd w:id="347"/>
      <w:r>
        <w:rPr/>
        <w:t>C.1</w:t>
        <w:tab/>
        <w:t>UMTS LI correlation header</w:t>
      </w:r>
    </w:p>
    <w:p>
      <w:pPr>
        <w:pStyle w:val="Heading2"/>
        <w:rPr/>
      </w:pPr>
      <w:bookmarkStart w:id="348" w:name="__RefHeading___Toc406419968"/>
      <w:bookmarkEnd w:id="348"/>
      <w:r>
        <w:rPr/>
        <w:t>C.1.1</w:t>
        <w:tab/>
        <w:t>Introduction</w:t>
      </w:r>
    </w:p>
    <w:p>
      <w:pPr>
        <w:pStyle w:val="Normal"/>
        <w:rPr/>
      </w:pPr>
      <w:r>
        <w:rPr/>
        <w:t>The header and the payload of the communication between the intercepted subscriber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349" w:name="__RefHeading___Toc406419969"/>
      <w:bookmarkEnd w:id="349"/>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635" w:type="dxa"/>
            <w:tcBorders/>
          </w:tcPr>
          <w:p>
            <w:pPr>
              <w:pStyle w:val="TAC"/>
              <w:rPr/>
            </w:pPr>
            <w:r>
              <w:rPr/>
              <w:t>4</w:t>
            </w:r>
          </w:p>
        </w:tc>
        <w:tc>
          <w:tcPr>
            <w:tcW w:w="567" w:type="dxa"/>
            <w:tcBorders/>
          </w:tcPr>
          <w:p>
            <w:pPr>
              <w:pStyle w:val="TAC"/>
              <w:rPr/>
            </w:pPr>
            <w:r>
              <w:rPr/>
              <w:t>3</w:t>
            </w:r>
          </w:p>
        </w:tc>
        <w:tc>
          <w:tcPr>
            <w:tcW w:w="576" w:type="dxa"/>
            <w:tcBorders/>
          </w:tcPr>
          <w:p>
            <w:pPr>
              <w:pStyle w:val="TAC"/>
              <w:rPr/>
            </w:pPr>
            <w:r>
              <w:rPr/>
              <w:t>2</w:t>
            </w:r>
          </w:p>
        </w:tc>
        <w:tc>
          <w:tcPr>
            <w:tcW w:w="614" w:type="dxa"/>
            <w:gridSpan w:val="2"/>
            <w:tcBorders/>
          </w:tcPr>
          <w:p>
            <w:pPr>
              <w:pStyle w:val="TAC"/>
              <w:rPr/>
            </w:pPr>
            <w:r>
              <w:rPr/>
              <w:t>1</w:t>
            </w:r>
          </w:p>
        </w:tc>
      </w:tr>
      <w:tr>
        <w:trPr>
          <w:cantSplit w:val="true"/>
        </w:trPr>
        <w:tc>
          <w:tcPr>
            <w:tcW w:w="1914" w:type="dxa"/>
            <w:tcBorders/>
          </w:tcPr>
          <w:p>
            <w:pPr>
              <w:pStyle w:val="TAR"/>
              <w:rPr>
                <w:sz w:val="16"/>
                <w:szCs w:val="16"/>
              </w:rPr>
            </w:pPr>
            <w:r>
              <w:rPr>
                <w:sz w:val="16"/>
                <w:szCs w:val="16"/>
              </w:rPr>
              <w:t>1</w:t>
            </w:r>
          </w:p>
        </w:tc>
        <w:tc>
          <w:tcPr>
            <w:tcW w:w="254" w:type="dxa"/>
            <w:tcBorders/>
          </w:tcPr>
          <w:p>
            <w:pPr>
              <w:pStyle w:val="TAC"/>
              <w:snapToGrid w:val="false"/>
              <w:rPr>
                <w:sz w:val="16"/>
                <w:szCs w:val="16"/>
              </w:rPr>
            </w:pPr>
            <w:r>
              <w:rPr>
                <w:sz w:val="16"/>
                <w:szCs w:val="16"/>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sz w:val="16"/>
                <w:szCs w:val="16"/>
              </w:rPr>
            </w:pPr>
            <w:r>
              <w:rPr>
                <w:sz w:val="16"/>
                <w:szCs w:val="16"/>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cantSplit w:val="true"/>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ULIC</w:t>
              <w:noBreakHyphen/>
              <w:t>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intercepted subscriber and the other party.</w:t>
      </w:r>
    </w:p>
    <w:p>
      <w:pPr>
        <w:pStyle w:val="Heading2"/>
        <w:rPr/>
      </w:pPr>
      <w:bookmarkStart w:id="350" w:name="__RefHeading___Toc406419970"/>
      <w:bookmarkEnd w:id="350"/>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 xml:space="preserve">ULIC header ASN.1 version (version). </w:t>
      </w:r>
    </w:p>
    <w:p>
      <w:pPr>
        <w:pStyle w:val="NO"/>
        <w:rPr/>
      </w:pPr>
      <w:r>
        <w:rPr/>
        <w:tab/>
        <w:t>NOTE: ULIC header ASN.1 version (version) is not used for EPS intercept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intercepted subscriber and the other party.</w:t>
      </w:r>
    </w:p>
    <w:p>
      <w:pPr>
        <w:pStyle w:val="Heading2"/>
        <w:rPr/>
      </w:pPr>
      <w:bookmarkStart w:id="351" w:name="__RefHeading___Toc406419971"/>
      <w:bookmarkEnd w:id="351"/>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352" w:name="__RefHeading___Toc406419972"/>
      <w:bookmarkEnd w:id="352"/>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353" w:name="__RefHeading___Toc406419973"/>
      <w:bookmarkEnd w:id="353"/>
      <w:r>
        <w:rPr/>
        <w:t>C.2</w:t>
        <w:tab/>
        <w:t>FTP</w:t>
      </w:r>
    </w:p>
    <w:p>
      <w:pPr>
        <w:pStyle w:val="Heading2"/>
        <w:rPr/>
      </w:pPr>
      <w:bookmarkStart w:id="354" w:name="__RefHeading___Toc406419974"/>
      <w:bookmarkEnd w:id="354"/>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355" w:name="__RefHeading___Toc406419975"/>
      <w:bookmarkEnd w:id="355"/>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r>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356" w:name="__RefHeading___Toc406419976"/>
      <w:bookmarkEnd w:id="356"/>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357" w:name="__RefHeading___Toc406419977"/>
      <w:bookmarkEnd w:id="357"/>
      <w:r>
        <w:rPr/>
        <w:t>C.2.4</w:t>
        <w:tab/>
        <w:t>CC contents for FTP</w:t>
      </w:r>
    </w:p>
    <w:p>
      <w:pPr>
        <w:pStyle w:val="Heading3"/>
        <w:rPr/>
      </w:pPr>
      <w:bookmarkStart w:id="358" w:name="__RefHeading___Toc406419978"/>
      <w:bookmarkEnd w:id="358"/>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w:t>
            </w:r>
            <w:r>
              <w:rPr>
                <w:b/>
              </w:rPr>
              <w:t xml:space="preserve"> </w:t>
            </w:r>
            <w:r>
              <w:rPr/>
              <w:t xml:space="preserve">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PayloadType </w:t>
            </w:r>
            <w:r>
              <w:rPr/>
              <w:t xml:space="preserve">= 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MainElementID</w:t>
            </w:r>
            <w:r>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HeaderElementID</w:t>
            </w:r>
            <w:r>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PayloadElementID</w:t>
            </w:r>
            <w:r>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359" w:name="__RefHeading___Toc406419979"/>
      <w:bookmarkEnd w:id="359"/>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w:t>
            </w:r>
            <w:r>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lang w:val="sv-SE"/>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360" w:name="__RefHeading___Toc406419980"/>
      <w:bookmarkEnd w:id="360"/>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lang w:val="de-D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361" w:name="__RefHeading___Toc406419981"/>
      <w:bookmarkEnd w:id="361"/>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pPr>
      <w:r>
        <w:rPr>
          <w:rFonts w:eastAsia="Courier New"/>
          <w:lang w:val="nb-NO" w:eastAsia="en-US"/>
        </w:rPr>
        <w:t xml:space="preserve"> </w:t>
      </w:r>
      <w:r>
        <w:rPr>
          <w:lang w:val="en-GB" w:eastAsia="en-US"/>
        </w:rPr>
        <w:t>cd &lt;destpath&gt;</w:t>
      </w:r>
    </w:p>
    <w:p>
      <w:pPr>
        <w:pStyle w:val="PL"/>
        <w:keepNext w:val="true"/>
        <w:keepLines/>
        <w:rPr>
          <w:lang w:val="en-GB" w:eastAsia="en-US"/>
        </w:rPr>
      </w:pPr>
      <w:r>
        <w:rPr>
          <w:rFonts w:eastAsia="Courier New"/>
          <w:lang w:val="en-GB" w:eastAsia="en-US"/>
        </w:rPr>
        <w:t xml:space="preserve"> </w:t>
      </w:r>
      <w:r>
        <w:rPr>
          <w:lang w:val="en-GB" w:eastAsia="en-US"/>
        </w:rPr>
        <w:t>lcd &lt;srcpath&gt;</w:t>
      </w:r>
    </w:p>
    <w:p>
      <w:pPr>
        <w:pStyle w:val="PL"/>
        <w:keepNext w:val="true"/>
        <w:keepLines/>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lang w:val="en-GB" w:eastAsia="en-US"/>
        </w:rPr>
      </w:pPr>
      <w:r>
        <w:rPr>
          <w:rFonts w:eastAsia="Courier New"/>
          <w:lang w:val="en-GB"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362" w:name="__RefHeading___Toc406419982"/>
      <w:bookmarkEnd w:id="362"/>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363" w:name="__RefHeading___Toc406419983"/>
      <w:bookmarkEnd w:id="363"/>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364" w:name="__RefHeading___Toc406419984"/>
      <w:bookmarkEnd w:id="364"/>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lawful intercept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365" w:name="__RefHeading___Toc406419985"/>
      <w:bookmarkEnd w:id="365"/>
      <w:r>
        <w:rPr/>
        <w:t>Annex G (informative):</w:t>
        <w:br/>
        <w:t>United States lawful interception</w:t>
      </w:r>
    </w:p>
    <w:p>
      <w:pPr>
        <w:pStyle w:val="Heading2"/>
        <w:rPr/>
      </w:pPr>
      <w:bookmarkStart w:id="366" w:name="__RefHeading___Toc406419986"/>
      <w:bookmarkEnd w:id="366"/>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367" w:name="__RefHeading___Toc406419987"/>
      <w:bookmarkEnd w:id="367"/>
      <w:r>
        <w:rPr/>
        <w:t>G.2</w:t>
        <w:tab/>
        <w:t>HI2 delivery methods</w:t>
      </w:r>
    </w:p>
    <w:p>
      <w:pPr>
        <w:pStyle w:val="Heading2"/>
        <w:rPr/>
      </w:pPr>
      <w:bookmarkStart w:id="368" w:name="__RefHeading___Toc406419988"/>
      <w:bookmarkEnd w:id="368"/>
      <w:r>
        <w:rPr/>
        <w:t>G.2.1</w:t>
        <w:tab/>
        <w:t>TPKT/TCP/IP</w:t>
      </w:r>
    </w:p>
    <w:p>
      <w:pPr>
        <w:pStyle w:val="Heading3"/>
        <w:rPr/>
      </w:pPr>
      <w:bookmarkStart w:id="369" w:name="__RefHeading___Toc406419989"/>
      <w:bookmarkEnd w:id="369"/>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370" w:name="__RefHeading___Toc406419990"/>
      <w:bookmarkEnd w:id="370"/>
      <w:r>
        <w:rPr/>
        <w:t>G.2.1.2</w:t>
        <w:tab/>
        <w:t>Normal Procedures</w:t>
      </w:r>
    </w:p>
    <w:p>
      <w:pPr>
        <w:pStyle w:val="Heading4"/>
        <w:ind w:left="1418" w:hanging="1418"/>
        <w:rPr>
          <w:ins w:id="9092" w:author="242" w:date="2014-12-12T17:58:00Z"/>
        </w:rPr>
      </w:pPr>
      <w:ins w:id="9091" w:author="242" w:date="2014-12-12T17:58:00Z">
        <w:bookmarkStart w:id="371" w:name="__RefHeading___Toc406419991"/>
        <w:bookmarkEnd w:id="371"/>
        <w:r>
          <w:rPr/>
          <w:t>G.2.1.2.0</w:t>
          <w:tab/>
          <w:t>General</w:t>
        </w:r>
      </w:ins>
    </w:p>
    <w:p>
      <w:pPr>
        <w:pStyle w:val="Normal"/>
        <w:rPr/>
      </w:pPr>
      <w:r>
        <w:rPr/>
        <w:t>Either the MF or LEMF may initiate the TCP connection. The case when the MF initiates the TCP connection is detailed in G.2.1.2.1.</w:t>
      </w:r>
    </w:p>
    <w:p>
      <w:pPr>
        <w:pStyle w:val="Heading4"/>
        <w:ind w:left="1418" w:hanging="1418"/>
        <w:rPr/>
      </w:pPr>
      <w:bookmarkStart w:id="372" w:name="__RefHeading___Toc406419992"/>
      <w:bookmarkEnd w:id="372"/>
      <w:r>
        <w:rPr/>
        <w:t>G.2.1.2.1</w:t>
        <w:tab/>
        <w:t>Usage of TCP/IP when MF initiates TCP Connections</w:t>
      </w:r>
    </w:p>
    <w:p>
      <w:pPr>
        <w:pStyle w:val="Normal"/>
        <w:rPr/>
      </w:pPr>
      <w:r>
        <w:rPr/>
        <w:t xml:space="preserve">The MF shall initiate TCP connections to the LEMF for LI purposes. Once a TCP connection is established, the MF shall send the LI application messages defined in </w:t>
      </w:r>
      <w:ins w:id="9093" w:author="242" w:date="2014-12-12T17:58:00Z">
        <w:r>
          <w:rPr/>
          <w:t xml:space="preserve">clause </w:t>
        </w:r>
      </w:ins>
      <w:del w:id="9094" w:author="242" w:date="2014-12-12T17:58:00Z">
        <w:r>
          <w:rPr/>
          <w:delText xml:space="preserve">section </w:delText>
        </w:r>
      </w:del>
      <w:r>
        <w:rPr/>
        <w:t>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373" w:name="__RefHeading___Toc406419993"/>
      <w:bookmarkEnd w:id="373"/>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bookmarkStart w:id="374" w:name="__RefHeading___Toc406419994"/>
      <w:bookmarkEnd w:id="374"/>
      <w:r>
        <w:rPr/>
        <w:t>G.2.1.2.3</w:t>
        <w:tab/>
        <w:t>Sending of LI messages</w:t>
      </w:r>
    </w:p>
    <w:p>
      <w:pPr>
        <w:pStyle w:val="Normal"/>
        <w:rPr/>
      </w:pPr>
      <w:r>
        <w:rPr/>
        <w:t xml:space="preserve">After the TCP connection has been established, the MF shall send the "LI application" messages defined in </w:t>
      </w:r>
      <w:ins w:id="9095" w:author="242" w:date="2014-12-12T17:58:00Z">
        <w:r>
          <w:rPr/>
          <w:t xml:space="preserve">clause </w:t>
        </w:r>
      </w:ins>
      <w:del w:id="9096" w:author="242" w:date="2014-12-12T17:58:00Z">
        <w:r>
          <w:rPr/>
          <w:delText xml:space="preserve">section </w:delText>
        </w:r>
      </w:del>
      <w:r>
        <w:rPr/>
        <w:t>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 xml:space="preserve">The "LI application" messages shall be encapsulated using TPKT, as defined in </w:t>
      </w:r>
      <w:ins w:id="9097" w:author="242" w:date="2014-12-12T17:58:00Z">
        <w:r>
          <w:rPr/>
          <w:t xml:space="preserve">clause </w:t>
        </w:r>
      </w:ins>
      <w:del w:id="9098" w:author="242" w:date="2014-12-12T17:58:00Z">
        <w:r>
          <w:rPr/>
          <w:delText xml:space="preserve">section </w:delText>
        </w:r>
      </w:del>
      <w:r>
        <w:rPr/>
        <w:t>G.2.1.2.2, before sending them from the MF to the LEMF using TCP/IP.</w:t>
      </w:r>
    </w:p>
    <w:p>
      <w:pPr>
        <w:pStyle w:val="Heading3"/>
        <w:rPr/>
      </w:pPr>
      <w:bookmarkStart w:id="375" w:name="__RefHeading___Toc406419995"/>
      <w:bookmarkEnd w:id="375"/>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376" w:name="__RefHeading___Toc406419996"/>
      <w:bookmarkEnd w:id="376"/>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377" w:name="__RefHeading___Toc406419997"/>
      <w:bookmarkEnd w:id="377"/>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378" w:name="__RefHeading___Toc406419998"/>
      <w:bookmarkEnd w:id="378"/>
      <w:r>
        <w:rPr/>
        <w:t>G.3</w:t>
        <w:tab/>
        <w:t>HI3 delivery methods</w:t>
      </w:r>
    </w:p>
    <w:p>
      <w:pPr>
        <w:pStyle w:val="Heading2"/>
        <w:rPr/>
      </w:pPr>
      <w:bookmarkStart w:id="379" w:name="__RefHeading___Toc406419999"/>
      <w:bookmarkEnd w:id="379"/>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380" w:name="__RefHeading___Toc406420000"/>
      <w:bookmarkEnd w:id="380"/>
      <w:r>
        <w:rPr/>
        <w:t>G.3.1.1</w:t>
        <w:tab/>
        <w:t>Normal Procedures</w:t>
      </w:r>
    </w:p>
    <w:p>
      <w:pPr>
        <w:pStyle w:val="Heading4"/>
        <w:ind w:left="1418" w:hanging="1418"/>
        <w:rPr>
          <w:ins w:id="9100" w:author="242" w:date="2014-12-12T17:59:00Z"/>
        </w:rPr>
      </w:pPr>
      <w:ins w:id="9099" w:author="242" w:date="2014-12-12T17:59:00Z">
        <w:bookmarkStart w:id="381" w:name="__RefHeading___Toc406420001"/>
        <w:bookmarkEnd w:id="381"/>
        <w:r>
          <w:rPr/>
          <w:t>G.3.1.1.0</w:t>
          <w:tab/>
          <w:t>Introduction</w:t>
        </w:r>
      </w:ins>
    </w:p>
    <w:p>
      <w:pPr>
        <w:pStyle w:val="Normal"/>
        <w:rPr/>
      </w:pPr>
      <w:r>
        <w:rPr/>
        <w:t>Either the MF or LEMF may initiate the TCP connection. The case when the MF initiates the TCP connection is detailed in G.3.1.1.1.</w:t>
      </w:r>
    </w:p>
    <w:p>
      <w:pPr>
        <w:pStyle w:val="Heading4"/>
        <w:ind w:left="1418" w:hanging="1418"/>
        <w:rPr/>
      </w:pPr>
      <w:bookmarkStart w:id="382" w:name="__RefHeading___Toc406420002"/>
      <w:bookmarkEnd w:id="382"/>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intercept subject per LEMF to deliver CC associated only with the intercept subject. The MF initiates the establishment of TCP connections to the LEMF equipment designated by the LEA. Optionally, the MF may use more than one TCP connection per intercept subject per LEMF for the purpose of delivering CC associated with the intercept subjec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intercept subjec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intercept subject.</w:t>
      </w:r>
    </w:p>
    <w:p>
      <w:pPr>
        <w:pStyle w:val="Heading4"/>
        <w:ind w:left="1418" w:hanging="1418"/>
        <w:rPr/>
      </w:pPr>
      <w:bookmarkStart w:id="383" w:name="__RefHeading___Toc406420003"/>
      <w:bookmarkEnd w:id="383"/>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bookmarkStart w:id="384" w:name="__RefHeading___Toc406420004"/>
      <w:bookmarkEnd w:id="384"/>
      <w:r>
        <w:rPr/>
        <w:t>G.3.1.1.3</w:t>
        <w:tab/>
        <w:t>Sending of Content of Communication Messages</w:t>
      </w:r>
    </w:p>
    <w:p>
      <w:pPr>
        <w:pStyle w:val="Normal"/>
        <w:rPr/>
      </w:pPr>
      <w:r>
        <w:rPr/>
        <w:t xml:space="preserve">After the TCP connection has been established and the connectionStatus message has been sent, the MF shall send the CC messages (including the GLIC header) defined in </w:t>
      </w:r>
      <w:ins w:id="9101" w:author="242" w:date="2014-12-12T17:59:00Z">
        <w:r>
          <w:rPr/>
          <w:t xml:space="preserve">clause </w:t>
        </w:r>
      </w:ins>
      <w:del w:id="9102" w:author="242" w:date="2014-12-12T17:59:00Z">
        <w:r>
          <w:rPr/>
          <w:delText xml:space="preserve">Section </w:delText>
        </w:r>
      </w:del>
      <w:r>
        <w:rPr/>
        <w:t>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 xml:space="preserve">The CC messages and the connectionStatus message shall be encapsulated using TPKT, as defined in </w:t>
      </w:r>
      <w:ins w:id="9103" w:author="242" w:date="2014-12-12T17:59:00Z">
        <w:r>
          <w:rPr/>
          <w:t xml:space="preserve">clause </w:t>
        </w:r>
      </w:ins>
      <w:del w:id="9104" w:author="242" w:date="2014-12-12T17:59:00Z">
        <w:r>
          <w:rPr/>
          <w:delText xml:space="preserve">Section </w:delText>
        </w:r>
      </w:del>
      <w:r>
        <w:rPr/>
        <w:t>G.3.1.1.2, before sending them from the MF to the LEMF using TCP/IP.</w:t>
      </w:r>
    </w:p>
    <w:p>
      <w:pPr>
        <w:pStyle w:val="Heading3"/>
        <w:rPr/>
      </w:pPr>
      <w:bookmarkStart w:id="385" w:name="__RefHeading___Toc406420005"/>
      <w:bookmarkEnd w:id="385"/>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386" w:name="__RefHeading___Toc406420006"/>
      <w:bookmarkEnd w:id="386"/>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387" w:name="__RefHeading___Toc406420007"/>
      <w:bookmarkEnd w:id="387"/>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388" w:name="__RefHeading___Toc406420008"/>
      <w:bookmarkEnd w:id="388"/>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pPr>
            <w:r>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pPr>
            <w:r>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CC</w:t>
            </w:r>
          </w:p>
        </w:tc>
        <w:tc>
          <w:tcPr>
            <w:tcW w:w="3690" w:type="dxa"/>
            <w:tcBorders>
              <w:top w:val="single" w:sz="4" w:space="0" w:color="000000"/>
              <w:bottom w:val="single" w:sz="4" w:space="0" w:color="000000"/>
              <w:right w:val="single" w:sz="4" w:space="0" w:color="000000"/>
            </w:tcBorders>
          </w:tcPr>
          <w:p>
            <w:pPr>
              <w:pStyle w:val="TAL"/>
              <w:rPr/>
            </w:pPr>
            <w:r>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DC</w:t>
            </w:r>
          </w:p>
        </w:tc>
        <w:tc>
          <w:tcPr>
            <w:tcW w:w="3690" w:type="dxa"/>
            <w:tcBorders>
              <w:top w:val="single" w:sz="4" w:space="0" w:color="000000"/>
              <w:bottom w:val="single" w:sz="4" w:space="0" w:color="000000"/>
              <w:right w:val="single" w:sz="4" w:space="0" w:color="000000"/>
            </w:tcBorders>
          </w:tcPr>
          <w:p>
            <w:pPr>
              <w:pStyle w:val="TAL"/>
              <w:rPr/>
            </w:pPr>
            <w:r>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3690" w:type="dxa"/>
            <w:tcBorders>
              <w:top w:val="single" w:sz="4" w:space="0" w:color="000000"/>
              <w:bottom w:val="single" w:sz="4" w:space="0" w:color="000000"/>
              <w:right w:val="single" w:sz="4" w:space="0" w:color="000000"/>
            </w:tcBorders>
          </w:tcPr>
          <w:p>
            <w:pPr>
              <w:pStyle w:val="TAL"/>
              <w:rPr/>
            </w:pPr>
            <w:r>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3690" w:type="dxa"/>
            <w:tcBorders>
              <w:top w:val="single" w:sz="4" w:space="0" w:color="000000"/>
              <w:bottom w:val="single" w:sz="4" w:space="0" w:color="000000"/>
              <w:right w:val="single" w:sz="4" w:space="0" w:color="000000"/>
            </w:tcBorders>
          </w:tcPr>
          <w:p>
            <w:pPr>
              <w:pStyle w:val="TAL"/>
              <w:rPr/>
            </w:pPr>
            <w:r>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IAP</w:t>
            </w:r>
          </w:p>
        </w:tc>
        <w:tc>
          <w:tcPr>
            <w:tcW w:w="3690" w:type="dxa"/>
            <w:tcBorders>
              <w:top w:val="single" w:sz="4" w:space="0" w:color="000000"/>
              <w:bottom w:val="single" w:sz="4" w:space="0" w:color="000000"/>
              <w:right w:val="single" w:sz="4" w:space="0" w:color="000000"/>
            </w:tcBorders>
          </w:tcPr>
          <w:p>
            <w:pPr>
              <w:pStyle w:val="TAL"/>
              <w:rPr/>
            </w:pPr>
            <w:r>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ing Control Element +</w:t>
            </w:r>
          </w:p>
          <w:p>
            <w:pPr>
              <w:pStyle w:val="TAL"/>
              <w:rPr/>
            </w:pPr>
            <w:r>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AES</w:t>
            </w:r>
          </w:p>
        </w:tc>
        <w:tc>
          <w:tcPr>
            <w:tcW w:w="3690" w:type="dxa"/>
            <w:tcBorders>
              <w:top w:val="single" w:sz="4" w:space="0" w:color="000000"/>
              <w:bottom w:val="single" w:sz="4" w:space="0" w:color="000000"/>
              <w:right w:val="single" w:sz="4" w:space="0" w:color="000000"/>
            </w:tcBorders>
          </w:tcPr>
          <w:p>
            <w:pPr>
              <w:pStyle w:val="TAL"/>
              <w:rPr/>
            </w:pPr>
            <w:r>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EAF</w:t>
            </w:r>
          </w:p>
        </w:tc>
        <w:tc>
          <w:tcPr>
            <w:tcW w:w="3690" w:type="dxa"/>
            <w:tcBorders>
              <w:top w:val="single" w:sz="4" w:space="0" w:color="000000"/>
              <w:bottom w:val="single" w:sz="4" w:space="0" w:color="000000"/>
              <w:right w:val="single" w:sz="4" w:space="0" w:color="000000"/>
            </w:tcBorders>
          </w:tcPr>
          <w:p>
            <w:pPr>
              <w:pStyle w:val="TAL"/>
              <w:rPr/>
            </w:pPr>
            <w:r>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SPAF</w:t>
            </w:r>
          </w:p>
        </w:tc>
        <w:tc>
          <w:tcPr>
            <w:tcW w:w="3690" w:type="dxa"/>
            <w:tcBorders>
              <w:top w:val="single" w:sz="4" w:space="0" w:color="000000"/>
              <w:bottom w:val="single" w:sz="4" w:space="0" w:color="000000"/>
              <w:right w:val="single" w:sz="4" w:space="0" w:color="000000"/>
            </w:tcBorders>
          </w:tcPr>
          <w:p>
            <w:pPr>
              <w:pStyle w:val="TAL"/>
              <w:rPr/>
            </w:pPr>
            <w:r>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TSP</w:t>
            </w:r>
          </w:p>
        </w:tc>
        <w:tc>
          <w:tcPr>
            <w:tcW w:w="3690" w:type="dxa"/>
            <w:tcBorders>
              <w:top w:val="single" w:sz="4" w:space="0" w:color="000000"/>
              <w:bottom w:val="single" w:sz="4" w:space="0" w:color="000000"/>
              <w:right w:val="single" w:sz="4" w:space="0" w:color="000000"/>
            </w:tcBorders>
          </w:tcPr>
          <w:p>
            <w:pPr>
              <w:pStyle w:val="TAL"/>
              <w:rPr/>
            </w:pPr>
            <w:r>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Operator, Access Network Provider, Service Provider</w:t>
            </w:r>
          </w:p>
        </w:tc>
      </w:tr>
    </w:tbl>
    <w:p>
      <w:pPr>
        <w:pStyle w:val="Normal"/>
        <w:rPr/>
      </w:pPr>
      <w:r>
        <w:rPr/>
      </w:r>
      <w:r>
        <w:br w:type="page"/>
      </w:r>
    </w:p>
    <w:p>
      <w:pPr>
        <w:pStyle w:val="Heading8"/>
        <w:ind w:left="0" w:hanging="0"/>
        <w:rPr/>
      </w:pPr>
      <w:bookmarkStart w:id="389" w:name="__RefHeading___Toc406420009"/>
      <w:r>
        <w:rPr/>
        <w:t>Annex H (normative):</w:t>
        <w:br/>
        <w:t>United States lawful interception</w:t>
      </w:r>
      <w:bookmarkEnd w:id="389"/>
      <w:r>
        <w:rPr/>
        <w:t xml:space="preserve"> </w:t>
      </w:r>
    </w:p>
    <w:p>
      <w:pPr>
        <w:pStyle w:val="Normal"/>
        <w:rPr/>
      </w:pPr>
      <w:r>
        <w:rPr/>
        <w:t>This annex shall apply equally to all 3GPP and non-3GPP access types which are connected to EPC, excluding CS domain (which is not covered by this document).</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including the timestamp attribute,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for a broadband access intercept pertaining to:</w:t>
      </w:r>
    </w:p>
    <w:p>
      <w:pPr>
        <w:pStyle w:val="B1"/>
        <w:rPr/>
      </w:pPr>
      <w:r>
        <w:rPr/>
        <w:t>1)</w:t>
        <w:tab/>
        <w:t xml:space="preserve"> 3GPP GPRS/UMTS access, </w:t>
      </w:r>
    </w:p>
    <w:p>
      <w:pPr>
        <w:pStyle w:val="B2"/>
        <w:rPr/>
      </w:pPr>
      <w:r>
        <w:rPr/>
        <w:t>a)</w:t>
        <w:tab/>
        <w:t xml:space="preserve">The SGSN and the HSS shall perform interception.  GGSN may optionally support interception, however, it must support interception in the cases outlined below. </w:t>
      </w:r>
    </w:p>
    <w:p>
      <w:pPr>
        <w:pStyle w:val="B2"/>
        <w:rPr/>
      </w:pPr>
      <w:r>
        <w:rPr/>
        <w:t>b)</w:t>
        <w:tab/>
        <w:tab/>
        <w:t>The GGSN shall support interception in the following cases:.</w:t>
      </w:r>
    </w:p>
    <w:p>
      <w:pPr>
        <w:pStyle w:val="B3"/>
        <w:rPr/>
      </w:pPr>
      <w:r>
        <w:rPr/>
        <w:t>-</w:t>
        <w:tab/>
        <w:t xml:space="preserve">If direct tunnel functionality as defined in TS 23.060 [42] is used in the network, </w:t>
      </w:r>
    </w:p>
    <w:p>
      <w:pPr>
        <w:pStyle w:val="B3"/>
        <w:rPr/>
      </w:pPr>
      <w:r>
        <w:rPr/>
        <w:t>-</w:t>
        <w:tab/>
        <w:t xml:space="preserve"> If the network supports roaming and the communications comes into the GGSN from a SGSN (in the visited network) over a Gp interface.   </w:t>
      </w:r>
    </w:p>
    <w:p>
      <w:pPr>
        <w:pStyle w:val="B2"/>
        <w:rPr/>
      </w:pPr>
      <w:r>
        <w:rPr/>
        <w:t>c)</w:t>
        <w:tab/>
        <w:t>For any other scenario where the traffic does not pass the SGSN, the GGSN shall support interception.</w:t>
      </w:r>
    </w:p>
    <w:p>
      <w:pPr>
        <w:pStyle w:val="B1"/>
        <w:rPr/>
      </w:pPr>
      <w:r>
        <w:rPr/>
        <w:t>2)</w:t>
        <w:tab/>
        <w:t xml:space="preserve">3GPP I-WLAN access, </w:t>
      </w:r>
    </w:p>
    <w:p>
      <w:pPr>
        <w:pStyle w:val="B2"/>
        <w:rPr/>
      </w:pPr>
      <w:r>
        <w:rPr/>
        <w:t>a)</w:t>
        <w:tab/>
        <w:t xml:space="preserve">the PDG, WAG, and AAA server shall perform interception.   </w:t>
      </w:r>
    </w:p>
    <w:p>
      <w:pPr>
        <w:pStyle w:val="B1"/>
        <w:rPr/>
      </w:pPr>
      <w:r>
        <w:rPr/>
        <w:t>3)</w:t>
        <w:tab/>
        <w:t xml:space="preserve">Access Via 3GPP EPC </w:t>
      </w:r>
    </w:p>
    <w:p>
      <w:pPr>
        <w:pStyle w:val="B2"/>
        <w:rPr/>
      </w:pPr>
      <w:r>
        <w:rPr/>
        <w:t>a)</w:t>
        <w:tab/>
        <w:t xml:space="preserve">The S-GW, MME and the HSS shall perform interception. </w:t>
      </w:r>
    </w:p>
    <w:p>
      <w:pPr>
        <w:pStyle w:val="B2"/>
        <w:rPr/>
      </w:pPr>
      <w:r>
        <w:rPr/>
        <w:t>b)</w:t>
        <w:tab/>
        <w:t>The PDN Gateway shall support interception in the following cases:</w:t>
      </w:r>
    </w:p>
    <w:p>
      <w:pPr>
        <w:pStyle w:val="B3"/>
        <w:rPr/>
      </w:pPr>
      <w:r>
        <w:rPr/>
        <w:t>-</w:t>
        <w:tab/>
        <w:t>The network supports roaming and the communications comes into the PDN Gateway from an S-GW (in the visited network) over an S8 interface.</w:t>
      </w:r>
    </w:p>
    <w:p>
      <w:pPr>
        <w:pStyle w:val="B3"/>
        <w:rPr/>
      </w:pPr>
      <w:r>
        <w:rPr/>
        <w:t>-</w:t>
        <w:tab/>
        <w:t xml:space="preserve">Non-3GPP access is used to access the EPC via the PDN Gateway </w:t>
      </w:r>
      <w:r>
        <w:rPr>
          <w:rFonts w:cs="Arial" w:ascii="Arial" w:hAnsi="Arial"/>
        </w:rPr>
        <w:t xml:space="preserve">   </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5] for the reporting of IRI and CC interception for IMS VoIP and other Multimedia Services.</w:t>
      </w:r>
    </w:p>
    <w:p>
      <w:pPr>
        <w:pStyle w:val="Normal"/>
        <w:rPr/>
      </w:pPr>
      <w:r>
        <w:rPr/>
        <w:t xml:space="preserve">For IMS-based VoIP Dialled Digits Reporting (DDR) message definition, see ATIS-0700005 [55] </w:t>
      </w:r>
    </w:p>
    <w:p>
      <w:pPr>
        <w:pStyle w:val="NO"/>
        <w:rPr/>
      </w:pPr>
      <w:r>
        <w:rPr/>
        <w:t>NOTE 1:</w:t>
        <w:tab/>
        <w:t xml:space="preserve">The term, Dialed Digit Extraction (DDE), used in [55] is the same as Dialed Digit Reporting (DDR) in this specification. </w:t>
      </w:r>
    </w:p>
    <w:p>
      <w:pPr>
        <w:pStyle w:val="NO"/>
        <w:rPr/>
      </w:pPr>
      <w:r>
        <w:rPr/>
        <w:t>NOTE 2:</w:t>
        <w:tab/>
        <w:t>Dialled Digits are keypad digits 0, 1, 2, 3, 4, 5, 6, 7. 8, 9, *, and # entered by the intercept subject.</w:t>
      </w:r>
    </w:p>
    <w:p>
      <w:pPr>
        <w:pStyle w:val="NO"/>
        <w:ind w:left="90" w:firstLine="194"/>
        <w:rPr/>
      </w:pPr>
      <w:r>
        <w:rPr/>
        <w:t>NOTE 3:</w:t>
        <w:tab/>
        <w:t>DDR does not apply to PS domain and IMS-based multi-media services other than voice.</w:t>
      </w:r>
    </w:p>
    <w:p>
      <w:pPr>
        <w:pStyle w:val="NO"/>
        <w:ind w:left="90" w:hanging="55"/>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a REPORT record shall be triggered when the 3G SGSN receives an SMS-MO communication from the intercept subject’s mobile station;</w:t>
      </w:r>
    </w:p>
    <w:p>
      <w:pPr>
        <w:pStyle w:val="B1"/>
        <w:rPr/>
      </w:pPr>
      <w:r>
        <w:rPr/>
        <w:t>2.</w:t>
        <w:tab/>
        <w:t>a REPORT record shall be triggered when the 3G SGSN receives an SMS-MT communication from the SMS-Centre destined for the intercept subject’s mobile station.</w:t>
      </w:r>
    </w:p>
    <w:p>
      <w:pPr>
        <w:pStyle w:val="Normal"/>
        <w:rPr/>
      </w:pPr>
      <w:r>
        <w:rPr/>
        <w:t>For systems deployed in the U.S., when a mobile terminal is authorized for service with another network operator or service provider, or within another service area as defined in J-STD-025- B [65], a Serving System REPORT record or a Serving Evolved Packet System REPORT Record shall be triggered.</w:t>
      </w:r>
    </w:p>
    <w:p>
      <w:pPr>
        <w:pStyle w:val="Normal"/>
        <w:rPr/>
      </w:pPr>
      <w:r>
        <w:rPr/>
        <w:t>For systems deployed in the U.S., the timestamp reported shall be coded as generalized time and provide either  coordinated universal time or local time with the local time differential from coordinated universal time.</w:t>
      </w:r>
    </w:p>
    <w:p>
      <w:pPr>
        <w:pStyle w:val="Normal"/>
        <w:rPr/>
      </w:pPr>
      <w:r>
        <w:rPr/>
        <w:t>For systems deployed in the U.S., packet header information reporting records shall be delivered to Law Enforcement for IRI only authorizations where the timestamps shall be coded as specified above</w:t>
      </w:r>
      <w:r>
        <w:br w:type="page"/>
      </w:r>
    </w:p>
    <w:p>
      <w:pPr>
        <w:pStyle w:val="Normal"/>
        <w:rPr/>
      </w:pPr>
      <w:r>
        <w:rPr/>
      </w:r>
    </w:p>
    <w:p>
      <w:pPr>
        <w:pStyle w:val="Heading8"/>
        <w:ind w:left="0" w:hanging="0"/>
        <w:rPr/>
      </w:pPr>
      <w:bookmarkStart w:id="390" w:name="__RefHeading___Toc406420010"/>
      <w:bookmarkEnd w:id="390"/>
      <w:r>
        <w:rPr/>
        <w:t>Annex J (normative):</w:t>
        <w:br/>
        <w:t>Definition of the UUS1 content associated and sub-addressing to the CC link</w:t>
      </w:r>
    </w:p>
    <w:p>
      <w:pPr>
        <w:pStyle w:val="Heading1"/>
        <w:ind w:left="1134" w:hanging="1134"/>
        <w:rPr>
          <w:ins w:id="9106" w:author="242" w:date="2014-12-12T17:59:00Z"/>
        </w:rPr>
      </w:pPr>
      <w:ins w:id="9105" w:author="242" w:date="2014-12-12T17:59:00Z">
        <w:bookmarkStart w:id="391" w:name="__RefHeading___Toc406420011"/>
        <w:bookmarkEnd w:id="391"/>
        <w:r>
          <w:rPr/>
          <w:t>J.0</w:t>
          <w:tab/>
          <w:t>Introduction</w:t>
        </w:r>
      </w:ins>
    </w:p>
    <w:p>
      <w:pPr>
        <w:pStyle w:val="Normal"/>
        <w:rPr/>
      </w:pPr>
      <w:r>
        <w:rPr>
          <w:b/>
          <w:bCs/>
        </w:rPr>
        <w:t>For North America</w:t>
      </w:r>
      <w:ins w:id="9107" w:author="242" w:date="2014-12-12T17:59:00Z">
        <w:r>
          <w:rPr>
            <w:b/>
            <w:bCs/>
          </w:rPr>
          <w:t>,</w:t>
        </w:r>
      </w:ins>
      <w:r>
        <w:rPr>
          <w:b/>
          <w:bCs/>
        </w:rPr>
        <w:t xml:space="preserve"> the use of J-STD-25 A</w:t>
      </w:r>
      <w:ins w:id="9108" w:author="242" w:date="2014-12-12T17:59:00Z">
        <w:r>
          <w:rPr>
            <w:b/>
            <w:bCs/>
          </w:rPr>
          <w:t xml:space="preserve"> </w:t>
        </w:r>
      </w:ins>
      <w:r>
        <w:rPr>
          <w:b/>
          <w:bCs/>
        </w:rPr>
        <w:t>[23] is recommended.</w:t>
      </w:r>
    </w:p>
    <w:p>
      <w:pPr>
        <w:pStyle w:val="Normal"/>
        <w:rPr/>
      </w:pPr>
      <w:r>
        <w:rPr/>
        <w:t>For the transport of the correlation information and the identifiers accompanying the CC-links</w:t>
      </w:r>
      <w:ins w:id="9109" w:author="242" w:date="2014-12-12T17:59:00Z">
        <w:r>
          <w:rPr/>
          <w:t>,</w:t>
        </w:r>
      </w:ins>
      <w:r>
        <w:rPr/>
        <w:t xml:space="preserve"> there are two options:</w:t>
      </w:r>
    </w:p>
    <w:p>
      <w:pPr>
        <w:pStyle w:val="B1"/>
        <w:rPr>
          <w:ins w:id="9112" w:author="242" w:date="2014-12-12T17:59:00Z"/>
        </w:rPr>
      </w:pPr>
      <w:ins w:id="9110" w:author="242" w:date="2014-12-12T17:59:00Z">
        <w:r>
          <w:rPr/>
          <w:t>–</w:t>
        </w:r>
      </w:ins>
      <w:ins w:id="9111" w:author="242" w:date="2014-12-12T17:59:00Z">
        <w:r>
          <w:rPr/>
          <w:tab/>
          <w:t>Use of the User-to-User Signaling (UUS1) (see clause J.1);</w:t>
        </w:r>
      </w:ins>
    </w:p>
    <w:p>
      <w:pPr>
        <w:pStyle w:val="B1"/>
        <w:rPr>
          <w:ins w:id="9115" w:author="242" w:date="2014-12-12T17:59:00Z"/>
        </w:rPr>
      </w:pPr>
      <w:ins w:id="9113" w:author="242" w:date="2014-12-12T17:59:00Z">
        <w:r>
          <w:rPr/>
          <w:t>–</w:t>
        </w:r>
      </w:ins>
      <w:ins w:id="9114" w:author="242" w:date="2014-12-12T17:59:00Z">
        <w:r>
          <w:rPr/>
          <w:tab/>
          <w:t>Use of the sub-address (SUB) and calling party number (see clause J.2).</w:t>
        </w:r>
      </w:ins>
    </w:p>
    <w:p>
      <w:pPr>
        <w:pStyle w:val="B1"/>
        <w:rPr>
          <w:del w:id="9117" w:author="242" w:date="2014-12-12T17:59:00Z"/>
        </w:rPr>
      </w:pPr>
      <w:del w:id="9116" w:author="242" w:date="2014-12-12T17:59:00Z">
        <w:r>
          <w:rPr/>
          <w:delText>J.1.</w:delText>
          <w:tab/>
          <w:delText>Use of the User-to_User Signaling (UUS1) (see clause J.1).</w:delText>
        </w:r>
      </w:del>
    </w:p>
    <w:p>
      <w:pPr>
        <w:pStyle w:val="B1"/>
        <w:rPr>
          <w:del w:id="9119" w:author="242" w:date="2014-12-12T17:59:00Z"/>
        </w:rPr>
      </w:pPr>
      <w:del w:id="9118" w:author="242" w:date="2014-12-12T17:59:00Z">
        <w:r>
          <w:rPr/>
          <w:delText>J.2.</w:delText>
          <w:tab/>
          <w:delText>Use of the sub-address (SUB) and calling party number (see clause J.2).</w:delText>
        </w:r>
      </w:del>
    </w:p>
    <w:p>
      <w:pPr>
        <w:pStyle w:val="B1"/>
        <w:ind w:left="1134" w:hanging="1134"/>
        <w:rPr/>
      </w:pPr>
      <w:bookmarkStart w:id="392" w:name="__RefHeading___Toc406420012"/>
      <w:bookmarkEnd w:id="392"/>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tab/>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US1-Content</w:t>
      </w:r>
      <w:r>
        <w:rPr>
          <w:lang w:val="en-GB"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lInterceptionIdentifier</w:t>
      </w:r>
      <w:r>
        <w:rPr>
          <w:lang w:val="en-GB"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93" w:name="__RefHeading___Toc406420013"/>
      <w:bookmarkEnd w:id="393"/>
      <w:r>
        <w:rPr/>
        <w:t>J.2</w:t>
        <w:tab/>
        <w:t>Use of sub-address and calling party number to carry correlation information</w:t>
      </w:r>
    </w:p>
    <w:p>
      <w:pPr>
        <w:pStyle w:val="Heading2"/>
        <w:rPr/>
      </w:pPr>
      <w:bookmarkStart w:id="394" w:name="__RefHeading___Toc406420014"/>
      <w:bookmarkEnd w:id="394"/>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395" w:name="__RefHeading___Toc406420015"/>
      <w:bookmarkEnd w:id="395"/>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pPr>
            <w:r>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employed for called party subaddress when no national parameters are used</w:t>
            </w:r>
          </w:p>
        </w:tc>
      </w:tr>
    </w:tbl>
    <w:p>
      <w:pPr>
        <w:pStyle w:val="Normal"/>
        <w:rPr/>
      </w:pPr>
      <w:r>
        <w:rPr/>
      </w:r>
    </w:p>
    <w:p>
      <w:pPr>
        <w:pStyle w:val="Heading2"/>
        <w:rPr/>
      </w:pPr>
      <w:bookmarkStart w:id="396" w:name="__RefHeading___Toc406420016"/>
      <w:bookmarkEnd w:id="396"/>
      <w:r>
        <w:rPr/>
        <w:t>J.2.3</w:t>
        <w:tab/>
        <w:t>Subaddress coding</w:t>
      </w:r>
    </w:p>
    <w:p>
      <w:pPr>
        <w:pStyle w:val="Heading3"/>
        <w:rPr>
          <w:ins w:id="9121" w:author="242" w:date="2014-12-12T18:00:00Z"/>
        </w:rPr>
      </w:pPr>
      <w:ins w:id="9120" w:author="242" w:date="2014-12-12T18:00:00Z">
        <w:bookmarkStart w:id="397" w:name="__RefHeading___Toc406420017"/>
        <w:bookmarkEnd w:id="397"/>
        <w:r>
          <w:rPr/>
          <w:t>J.2.3.0</w:t>
          <w:tab/>
          <w:t>General</w:t>
        </w:r>
      </w:ins>
    </w:p>
    <w:p>
      <w:pPr>
        <w:pStyle w:val="Normal"/>
        <w:rPr/>
      </w:pPr>
      <w:r>
        <w:rPr/>
        <w:t>The coding of subaddress information shall be in accordance with ETSI EN 300 403</w:t>
        <w:noBreakHyphen/>
        <w:t>1 [31].</w:t>
      </w:r>
    </w:p>
    <w:p>
      <w:pPr>
        <w:pStyle w:val="Heading3"/>
        <w:rPr/>
      </w:pPr>
      <w:bookmarkStart w:id="398" w:name="__RefHeading___Toc406420018"/>
      <w:bookmarkEnd w:id="398"/>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pPr>
            <w:r>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pPr>
            <w:r>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pPr>
            <w:r>
              <w:rPr/>
              <w:t>0</w:t>
            </w:r>
          </w:p>
        </w:tc>
        <w:tc>
          <w:tcPr>
            <w:tcW w:w="700" w:type="dxa"/>
            <w:tcBorders>
              <w:top w:val="single" w:sz="2" w:space="0" w:color="000000"/>
              <w:left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1</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2</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3</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4</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5</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6</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7</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8</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9</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pPr>
            <w:r>
              <w:rPr/>
              <w:t>Field separator</w:t>
            </w:r>
          </w:p>
        </w:tc>
        <w:tc>
          <w:tcPr>
            <w:tcW w:w="700" w:type="dxa"/>
            <w:tcBorders>
              <w:left w:val="single" w:sz="2" w:space="0" w:color="000000"/>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right w:val="single" w:sz="2"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399" w:name="__RefHeading___Toc406420019"/>
      <w:bookmarkEnd w:id="399"/>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cantSplit w:val="true"/>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cantSplit w:val="true"/>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cantSplit w:val="true"/>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cantSplit w:val="true"/>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cantSplit w:val="true"/>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cantSplit w:val="true"/>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cantSplit w:val="true"/>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cantSplit w:val="true"/>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6</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7</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8</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9</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0</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cantSplit w:val="true"/>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cantSplit w:val="true"/>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cantSplit w:val="true"/>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cantSplit w:val="true"/>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cantSplit w:val="true"/>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29] TMR (see note 1)</w:t>
            </w:r>
          </w:p>
        </w:tc>
        <w:tc>
          <w:tcPr>
            <w:tcW w:w="1008" w:type="dxa"/>
            <w:gridSpan w:val="2"/>
            <w:tcBorders>
              <w:left w:val="single" w:sz="2" w:space="0" w:color="000000"/>
              <w:right w:val="single" w:sz="2" w:space="0" w:color="000000"/>
            </w:tcBorders>
          </w:tcPr>
          <w:p>
            <w:pPr>
              <w:pStyle w:val="TAC"/>
              <w:rPr/>
            </w:pPr>
            <w:r>
              <w:rPr/>
              <w:t>19</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BC [34] octet 3 (see note 2)</w:t>
            </w:r>
          </w:p>
        </w:tc>
        <w:tc>
          <w:tcPr>
            <w:tcW w:w="1008" w:type="dxa"/>
            <w:gridSpan w:val="2"/>
            <w:tcBorders>
              <w:left w:val="single" w:sz="2" w:space="0" w:color="000000"/>
              <w:right w:val="single" w:sz="2" w:space="0" w:color="000000"/>
            </w:tcBorders>
          </w:tcPr>
          <w:p>
            <w:pPr>
              <w:pStyle w:val="TAC"/>
              <w:rPr/>
            </w:pPr>
            <w:r>
              <w:rPr/>
              <w:t>20</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HLC [34] octet 4 (see note 3)</w:t>
            </w:r>
          </w:p>
        </w:tc>
        <w:tc>
          <w:tcPr>
            <w:tcW w:w="1008" w:type="dxa"/>
            <w:gridSpan w:val="2"/>
            <w:tcBorders>
              <w:left w:val="single" w:sz="2" w:space="0" w:color="000000"/>
              <w:right w:val="single" w:sz="2" w:space="0" w:color="000000"/>
            </w:tcBorders>
          </w:tcPr>
          <w:p>
            <w:pPr>
              <w:pStyle w:val="TAC"/>
              <w:rPr/>
            </w:pPr>
            <w:r>
              <w:rPr/>
              <w:t>21</w:t>
            </w:r>
          </w:p>
        </w:tc>
      </w:tr>
      <w:tr>
        <w:trPr>
          <w:cantSplit w:val="true"/>
        </w:trPr>
        <w:tc>
          <w:tcPr>
            <w:tcW w:w="3625" w:type="dxa"/>
            <w:gridSpan w:val="9"/>
            <w:tcBorders>
              <w:left w:val="single" w:sz="2" w:space="0" w:color="000000"/>
              <w:right w:val="single" w:sz="2" w:space="0" w:color="000000"/>
            </w:tcBorders>
          </w:tcPr>
          <w:p>
            <w:pPr>
              <w:pStyle w:val="TAL"/>
              <w:rPr/>
            </w:pPr>
            <w: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30]. If not available, the value is "FF" hex.</w:t>
            </w:r>
          </w:p>
          <w:p>
            <w:pPr>
              <w:pStyle w:val="TAN"/>
              <w:rPr/>
            </w:pPr>
            <w:r>
              <w:rPr/>
              <w:t>NOTE 2:</w:t>
              <w:tab/>
              <w:t>If available, only octet 3 of the Bearer Capability I.E. according to EN 300 403 [31] If not available, the value is "FF" hex.</w:t>
            </w:r>
          </w:p>
          <w:p>
            <w:pPr>
              <w:pStyle w:val="TAN"/>
              <w:rPr/>
            </w:pPr>
            <w:r>
              <w:rPr/>
              <w:t>NOTE 3:</w:t>
              <w:tab/>
              <w:t>If available, only octet 4 of the High Layer Compatibility I.E. according to</w:t>
              <w:br/>
              <w:t>EN 300 403 [31]. If not available, the value is "FF" hex.</w:t>
            </w:r>
          </w:p>
          <w:p>
            <w:pPr>
              <w:pStyle w:val="TAN"/>
              <w:rPr/>
            </w:pPr>
            <w:r>
              <w:rPr/>
              <w:t>NOTE 4:</w:t>
              <w:tab/>
              <w:t>If available, the Mobile Bearer Service Code</w:t>
            </w:r>
            <w:r>
              <w:rPr>
                <w:b/>
              </w:rPr>
              <w:t xml:space="preserve"> </w:t>
            </w:r>
            <w:r>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t>NOTE 5:</w:t>
              <w:tab/>
              <w:t>If available, the Mobile Teleservice Code</w:t>
            </w:r>
            <w:r>
              <w:rPr>
                <w:b/>
              </w:rPr>
              <w:t xml:space="preserve"> </w:t>
            </w:r>
            <w:r>
              <w:rPr/>
              <w:t>according to [4], clause 17.7.9. If not available, the octet 23 shall not be transmitted.</w:t>
            </w:r>
          </w:p>
        </w:tc>
      </w:tr>
    </w:tbl>
    <w:p>
      <w:pPr>
        <w:pStyle w:val="Normal"/>
        <w:rPr/>
      </w:pPr>
      <w:r>
        <w:rPr/>
      </w:r>
    </w:p>
    <w:p>
      <w:pPr>
        <w:pStyle w:val="Heading2"/>
        <w:rPr/>
      </w:pPr>
      <w:bookmarkStart w:id="400" w:name="__RefHeading___Toc406420020"/>
      <w:bookmarkEnd w:id="400"/>
      <w:r>
        <w:rPr/>
        <w:t>J.2.4</w:t>
        <w:tab/>
        <w:t>Field coding</w:t>
      </w:r>
    </w:p>
    <w:p>
      <w:pPr>
        <w:pStyle w:val="Heading3"/>
        <w:rPr>
          <w:ins w:id="9123" w:author="242" w:date="2014-12-12T18:00:00Z"/>
        </w:rPr>
      </w:pPr>
      <w:ins w:id="9122" w:author="242" w:date="2014-12-12T18:00:00Z">
        <w:bookmarkStart w:id="401" w:name="__RefHeading___Toc406420021"/>
        <w:bookmarkEnd w:id="401"/>
        <w:r>
          <w:rPr/>
          <w:t>J.2.4.0</w:t>
          <w:tab/>
          <w:t>Introduction</w:t>
        </w:r>
      </w:ins>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402" w:name="__RefHeading___Toc406420022"/>
      <w:bookmarkEnd w:id="402"/>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pPr>
            <w:r>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pPr>
            <w:r>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pPr>
            <w:r>
              <w:rPr/>
              <w:t>Mono mode (combined signal)</w:t>
            </w:r>
          </w:p>
          <w:p>
            <w:pPr>
              <w:pStyle w:val="TAL"/>
              <w:rPr/>
            </w:pPr>
            <w:r>
              <w:rPr/>
              <w:t>(historic)</w:t>
            </w:r>
          </w:p>
        </w:tc>
        <w:tc>
          <w:tcPr>
            <w:tcW w:w="777" w:type="dxa"/>
            <w:tcBorders>
              <w:top w:val="single" w:sz="2" w:space="0" w:color="000000"/>
              <w:left w:val="single" w:sz="2" w:space="0" w:color="000000"/>
              <w:right w:val="single" w:sz="2" w:space="0" w:color="000000"/>
            </w:tcBorders>
          </w:tcPr>
          <w:p>
            <w:pPr>
              <w:pStyle w:val="TAC"/>
              <w:rPr/>
            </w:pPr>
            <w:r>
              <w:rPr/>
              <w:t>0</w:t>
            </w:r>
          </w:p>
        </w:tc>
      </w:tr>
      <w:tr>
        <w:trPr>
          <w:cantSplit w:val="true"/>
        </w:trPr>
        <w:tc>
          <w:tcPr>
            <w:tcW w:w="2734" w:type="dxa"/>
            <w:tcBorders>
              <w:left w:val="single" w:sz="2" w:space="0" w:color="000000"/>
              <w:right w:val="single" w:sz="2" w:space="0" w:color="000000"/>
            </w:tcBorders>
          </w:tcPr>
          <w:p>
            <w:pPr>
              <w:pStyle w:val="TAL"/>
              <w:rPr/>
            </w:pPr>
            <w:r>
              <w:rPr/>
              <w:t>CC from target</w:t>
            </w:r>
          </w:p>
        </w:tc>
        <w:tc>
          <w:tcPr>
            <w:tcW w:w="777" w:type="dxa"/>
            <w:tcBorders>
              <w:left w:val="single" w:sz="2" w:space="0" w:color="000000"/>
              <w:right w:val="single" w:sz="2" w:space="0" w:color="000000"/>
            </w:tcBorders>
          </w:tcPr>
          <w:p>
            <w:pPr>
              <w:pStyle w:val="TAC"/>
              <w:rPr/>
            </w:pPr>
            <w:r>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pPr>
            <w:r>
              <w:rPr/>
              <w:t>CC to target</w:t>
            </w:r>
          </w:p>
        </w:tc>
        <w:tc>
          <w:tcPr>
            <w:tcW w:w="777" w:type="dxa"/>
            <w:tcBorders>
              <w:left w:val="single" w:sz="2" w:space="0" w:color="000000"/>
              <w:bottom w:val="single" w:sz="2" w:space="0" w:color="000000"/>
              <w:right w:val="single" w:sz="2" w:space="0" w:color="000000"/>
            </w:tcBorders>
          </w:tcPr>
          <w:p>
            <w:pPr>
              <w:pStyle w:val="TAC"/>
              <w:rPr/>
            </w:pPr>
            <w:r>
              <w:rPr/>
              <w:t>2</w:t>
            </w:r>
          </w:p>
        </w:tc>
      </w:tr>
    </w:tbl>
    <w:p>
      <w:pPr>
        <w:pStyle w:val="Normal"/>
        <w:rPr/>
      </w:pPr>
      <w:r>
        <w:rPr/>
      </w:r>
    </w:p>
    <w:p>
      <w:pPr>
        <w:pStyle w:val="Heading3"/>
        <w:rPr/>
      </w:pPr>
      <w:bookmarkStart w:id="403" w:name="__RefHeading___Toc406420023"/>
      <w:bookmarkEnd w:id="403"/>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404" w:name="__RefHeading___Toc406420024"/>
      <w:bookmarkEnd w:id="404"/>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pPr>
            <w:r>
              <w:rPr/>
              <w:t>Field</w:t>
            </w:r>
          </w:p>
        </w:tc>
        <w:tc>
          <w:tcPr>
            <w:tcW w:w="1657" w:type="dxa"/>
            <w:tcBorders>
              <w:top w:val="single" w:sz="2" w:space="0" w:color="000000"/>
              <w:left w:val="single" w:sz="2" w:space="0" w:color="000000"/>
              <w:bottom w:val="single" w:sz="2" w:space="0" w:color="000000"/>
            </w:tcBorders>
          </w:tcPr>
          <w:p>
            <w:pPr>
              <w:pStyle w:val="TAH"/>
              <w:rPr/>
            </w:pPr>
            <w:r>
              <w:rPr/>
              <w:t>Min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Half-Octets)</w:t>
            </w:r>
          </w:p>
        </w:tc>
        <w:tc>
          <w:tcPr>
            <w:tcW w:w="1022" w:type="dxa"/>
            <w:tcBorders>
              <w:top w:val="single" w:sz="2" w:space="0" w:color="000000"/>
              <w:bottom w:val="single" w:sz="2" w:space="0" w:color="000000"/>
              <w:right w:val="single" w:sz="2" w:space="0" w:color="000000"/>
            </w:tcBorders>
          </w:tcPr>
          <w:p>
            <w:pPr>
              <w:pStyle w:val="TAH"/>
              <w:rPr/>
            </w:pPr>
            <w:r>
              <w:rPr/>
              <w:t>I.E.</w:t>
            </w:r>
          </w:p>
        </w:tc>
      </w:tr>
      <w:tr>
        <w:trPr/>
        <w:tc>
          <w:tcPr>
            <w:tcW w:w="1468" w:type="dxa"/>
            <w:tcBorders>
              <w:top w:val="single" w:sz="2" w:space="0" w:color="000000"/>
              <w:left w:val="single" w:sz="2" w:space="0" w:color="000000"/>
              <w:right w:val="single" w:sz="2" w:space="0" w:color="000000"/>
            </w:tcBorders>
          </w:tcPr>
          <w:p>
            <w:pPr>
              <w:pStyle w:val="TAL"/>
              <w:rPr/>
            </w:pPr>
            <w:r>
              <w:rPr/>
              <w:t>Operator ID</w:t>
            </w:r>
          </w:p>
        </w:tc>
        <w:tc>
          <w:tcPr>
            <w:tcW w:w="1657" w:type="dxa"/>
            <w:tcBorders>
              <w:top w:val="single" w:sz="2" w:space="0" w:color="000000"/>
              <w:left w:val="single" w:sz="2" w:space="0" w:color="000000"/>
            </w:tcBorders>
          </w:tcPr>
          <w:p>
            <w:pPr>
              <w:pStyle w:val="TAC"/>
              <w:rPr/>
            </w:pPr>
            <w:r>
              <w:rPr/>
              <w:t>2</w:t>
            </w:r>
          </w:p>
        </w:tc>
        <w:tc>
          <w:tcPr>
            <w:tcW w:w="1690" w:type="dxa"/>
            <w:tcBorders>
              <w:top w:val="single" w:sz="2" w:space="0" w:color="000000"/>
            </w:tcBorders>
          </w:tcPr>
          <w:p>
            <w:pPr>
              <w:pStyle w:val="TAC"/>
              <w:rPr/>
            </w:pPr>
            <w:r>
              <w:rPr/>
              <w:t>5</w:t>
            </w:r>
          </w:p>
        </w:tc>
        <w:tc>
          <w:tcPr>
            <w:tcW w:w="1690" w:type="dxa"/>
            <w:tcBorders>
              <w:top w:val="single" w:sz="2" w:space="0" w:color="000000"/>
            </w:tcBorders>
          </w:tcPr>
          <w:p>
            <w:pPr>
              <w:pStyle w:val="TAC"/>
              <w:rPr/>
            </w:pPr>
            <w:r>
              <w:rPr/>
              <w:t>5 + 1</w:t>
            </w:r>
          </w:p>
        </w:tc>
        <w:tc>
          <w:tcPr>
            <w:tcW w:w="1022" w:type="dxa"/>
            <w:tcBorders>
              <w:top w:val="single" w:sz="2" w:space="0" w:color="000000"/>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IN</w:t>
            </w:r>
          </w:p>
        </w:tc>
        <w:tc>
          <w:tcPr>
            <w:tcW w:w="1657" w:type="dxa"/>
            <w:tcBorders>
              <w:left w:val="single" w:sz="2" w:space="0" w:color="000000"/>
            </w:tcBorders>
          </w:tcPr>
          <w:p>
            <w:pPr>
              <w:pStyle w:val="TAC"/>
              <w:rPr/>
            </w:pPr>
            <w:r>
              <w:rPr/>
              <w:t>6</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CLID</w:t>
            </w:r>
          </w:p>
        </w:tc>
        <w:tc>
          <w:tcPr>
            <w:tcW w:w="1657" w:type="dxa"/>
            <w:tcBorders>
              <w:left w:val="single" w:sz="2" w:space="0" w:color="000000"/>
            </w:tcBorders>
          </w:tcPr>
          <w:p>
            <w:pPr>
              <w:pStyle w:val="TAC"/>
              <w:rPr/>
            </w:pPr>
            <w:r>
              <w:rPr/>
              <w:t>1</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LIID</w:t>
            </w:r>
          </w:p>
        </w:tc>
        <w:tc>
          <w:tcPr>
            <w:tcW w:w="1657" w:type="dxa"/>
            <w:tcBorders>
              <w:left w:val="single" w:sz="2" w:space="0" w:color="000000"/>
            </w:tcBorders>
          </w:tcPr>
          <w:p>
            <w:pPr>
              <w:pStyle w:val="TAC"/>
              <w:rPr/>
            </w:pPr>
            <w:r>
              <w:rPr/>
              <w:t>2</w:t>
            </w:r>
          </w:p>
        </w:tc>
        <w:tc>
          <w:tcPr>
            <w:tcW w:w="1690" w:type="dxa"/>
            <w:tcBorders/>
          </w:tcPr>
          <w:p>
            <w:pPr>
              <w:pStyle w:val="TAC"/>
              <w:rPr/>
            </w:pPr>
            <w:r>
              <w:rPr/>
              <w:t>25</w:t>
            </w:r>
          </w:p>
        </w:tc>
        <w:tc>
          <w:tcPr>
            <w:tcW w:w="1690" w:type="dxa"/>
            <w:tcBorders/>
          </w:tcPr>
          <w:p>
            <w:pPr>
              <w:pStyle w:val="TAC"/>
              <w:rPr/>
            </w:pPr>
            <w:r>
              <w:rPr/>
              <w:t>25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right w:val="single" w:sz="2" w:space="0" w:color="000000"/>
            </w:tcBorders>
          </w:tcPr>
          <w:p>
            <w:pPr>
              <w:pStyle w:val="TAL"/>
              <w:rPr/>
            </w:pPr>
            <w:r>
              <w:rPr/>
              <w:t>Direction</w:t>
            </w:r>
          </w:p>
        </w:tc>
        <w:tc>
          <w:tcPr>
            <w:tcW w:w="1657" w:type="dxa"/>
            <w:tcBorders>
              <w:left w:val="single" w:sz="2" w:space="0" w:color="000000"/>
            </w:tcBorders>
          </w:tcPr>
          <w:p>
            <w:pPr>
              <w:pStyle w:val="TAC"/>
              <w:rPr/>
            </w:pPr>
            <w:r>
              <w:rPr/>
              <w:t>1</w:t>
            </w:r>
          </w:p>
        </w:tc>
        <w:tc>
          <w:tcPr>
            <w:tcW w:w="1690" w:type="dxa"/>
            <w:tcBorders/>
          </w:tcPr>
          <w:p>
            <w:pPr>
              <w:pStyle w:val="TAC"/>
              <w:rPr/>
            </w:pPr>
            <w:r>
              <w:rPr/>
              <w:t>1</w:t>
            </w:r>
          </w:p>
        </w:tc>
        <w:tc>
          <w:tcPr>
            <w:tcW w:w="1690" w:type="dxa"/>
            <w:tcBorders/>
          </w:tcPr>
          <w:p>
            <w:pPr>
              <w:pStyle w:val="TAC"/>
              <w:rPr/>
            </w:pPr>
            <w:r>
              <w:rPr/>
              <w:t>1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bottom w:val="single" w:sz="2" w:space="0" w:color="000000"/>
              <w:right w:val="single" w:sz="2" w:space="0" w:color="000000"/>
            </w:tcBorders>
          </w:tcPr>
          <w:p>
            <w:pPr>
              <w:pStyle w:val="TAL"/>
              <w:rPr/>
            </w:pPr>
            <w:r>
              <w:rPr/>
              <w:t>Service Octets</w:t>
            </w:r>
          </w:p>
        </w:tc>
        <w:tc>
          <w:tcPr>
            <w:tcW w:w="1657" w:type="dxa"/>
            <w:tcBorders>
              <w:left w:val="single" w:sz="2" w:space="0" w:color="000000"/>
              <w:bottom w:val="single" w:sz="2" w:space="0" w:color="000000"/>
            </w:tcBorders>
          </w:tcPr>
          <w:p>
            <w:pPr>
              <w:pStyle w:val="TAC"/>
              <w:snapToGrid w:val="false"/>
              <w:rPr/>
            </w:pPr>
            <w:r>
              <w:rPr/>
            </w:r>
          </w:p>
        </w:tc>
        <w:tc>
          <w:tcPr>
            <w:tcW w:w="1690" w:type="dxa"/>
            <w:tcBorders>
              <w:bottom w:val="single" w:sz="2" w:space="0" w:color="000000"/>
            </w:tcBorders>
          </w:tcPr>
          <w:p>
            <w:pPr>
              <w:pStyle w:val="TAC"/>
              <w:snapToGrid w:val="false"/>
              <w:rPr/>
            </w:pPr>
            <w:r>
              <w:rPr/>
            </w:r>
          </w:p>
        </w:tc>
        <w:tc>
          <w:tcPr>
            <w:tcW w:w="1690" w:type="dxa"/>
            <w:tcBorders>
              <w:bottom w:val="single" w:sz="2" w:space="0" w:color="000000"/>
            </w:tcBorders>
          </w:tcPr>
          <w:p>
            <w:pPr>
              <w:pStyle w:val="TAC"/>
              <w:rPr/>
            </w:pPr>
            <w:r>
              <w:rPr/>
              <w:t>10</w:t>
            </w:r>
          </w:p>
        </w:tc>
        <w:tc>
          <w:tcPr>
            <w:tcW w:w="1022" w:type="dxa"/>
            <w:tcBorders>
              <w:bottom w:val="single" w:sz="2" w:space="0" w:color="000000"/>
              <w:right w:val="single" w:sz="2" w:space="0" w:color="000000"/>
            </w:tcBorders>
          </w:tcPr>
          <w:p>
            <w:pPr>
              <w:pStyle w:val="TAC"/>
              <w:rPr/>
            </w:pPr>
            <w:r>
              <w:rPr/>
              <w:t>CgP Sub</w:t>
            </w:r>
          </w:p>
        </w:tc>
      </w:tr>
    </w:tbl>
    <w:p>
      <w:pPr>
        <w:pStyle w:val="Normal"/>
        <w:rPr/>
      </w:pPr>
      <w:r>
        <w:rPr/>
      </w:r>
    </w:p>
    <w:p>
      <w:pPr>
        <w:pStyle w:val="Heading8"/>
        <w:ind w:left="0" w:hanging="0"/>
        <w:rPr/>
      </w:pPr>
      <w:bookmarkStart w:id="405" w:name="__RefHeading___Toc406420025"/>
      <w:bookmarkEnd w:id="405"/>
      <w:r>
        <w:rPr>
          <w:lang w:val="fr-FR"/>
        </w:rPr>
        <w:t>Annex K (normative):</w:t>
        <w:br/>
        <w:t>VoIP HI3 Interface</w:t>
      </w:r>
    </w:p>
    <w:p>
      <w:pPr>
        <w:pStyle w:val="Heading1"/>
        <w:pBdr>
          <w:top w:val="single" w:sz="12" w:space="0" w:color="000000"/>
        </w:pBdr>
        <w:ind w:left="1134" w:hanging="1134"/>
        <w:rPr/>
      </w:pPr>
      <w:bookmarkStart w:id="406" w:name="__RefHeading___Toc406420026"/>
      <w:bookmarkEnd w:id="406"/>
      <w:r>
        <w:rPr/>
        <w:t>K.1</w:t>
        <w:tab/>
        <w:t>VoIP CC Protocol Data Unit</w:t>
      </w:r>
    </w:p>
    <w:p>
      <w:pPr>
        <w:pStyle w:val="Normal"/>
        <w:jc w:val="both"/>
        <w:rPr/>
      </w:pPr>
      <w:r>
        <w:rPr/>
        <w:t xml:space="preserve">The VoIP CC Protocol Data Unit (VoIP-CC-PDU) is delivered to the LEMF using UDP or TCP as the transport protocol.  The use of UDP or TCP is done according to the national regulations. </w:t>
      </w:r>
    </w:p>
    <w:p>
      <w:pPr>
        <w:pStyle w:val="Normal"/>
        <w:jc w:val="both"/>
        <w:rPr/>
      </w:pPr>
      <w:r>
        <w:rPr/>
        <w:t xml:space="preserve">The VoIP-CC-PDU consists of the following two: </w:t>
      </w:r>
    </w:p>
    <w:p>
      <w:pPr>
        <w:pStyle w:val="B1"/>
        <w:jc w:val="both"/>
        <w:rPr/>
      </w:pPr>
      <w:r>
        <w:rPr/>
        <w:t>- VoIP LI Correlation header (VoipLIC-header);</w:t>
      </w:r>
    </w:p>
    <w:p>
      <w:pPr>
        <w:pStyle w:val="B1"/>
        <w:jc w:val="both"/>
        <w:rPr/>
      </w:pPr>
      <w:r>
        <w:rPr/>
        <w:t xml:space="preserve">- Payload. </w:t>
      </w:r>
    </w:p>
    <w:p>
      <w:pPr>
        <w:pStyle w:val="Normal"/>
        <w:jc w:val="both"/>
        <w:rPr/>
      </w:pPr>
      <w:r>
        <w:rPr/>
        <w:t>The general principles of VoIP-CC-PDU delivery are described in clause 12.6.</w:t>
      </w:r>
    </w:p>
    <w:p>
      <w:pPr>
        <w:pStyle w:val="Heading1"/>
        <w:ind w:left="1134" w:hanging="1134"/>
        <w:rPr/>
      </w:pPr>
      <w:bookmarkStart w:id="407" w:name="__RefHeading___Toc406420027"/>
      <w:r>
        <w:rPr/>
        <w:t>K.2</w:t>
        <w:tab/>
        <w:t>Definition of VoIP LI Correlation header</w:t>
      </w:r>
      <w:bookmarkEnd w:id="407"/>
      <w:r>
        <w:rPr/>
        <w:t xml:space="preserve">  </w:t>
      </w:r>
    </w:p>
    <w:p>
      <w:pPr>
        <w:pStyle w:val="Normal"/>
        <w:jc w:val="both"/>
        <w:rPr/>
      </w:pPr>
      <w:r>
        <w:rPr/>
        <w:t>The VoipLIC-header is defined in ASN.1 [5] (see annex B.12) and is encoded according to BER [6]. It contains the following attributes:</w:t>
      </w:r>
    </w:p>
    <w:p>
      <w:pPr>
        <w:pStyle w:val="B1"/>
        <w:jc w:val="both"/>
        <w:rPr/>
      </w:pPr>
      <w:r>
        <w:rPr/>
        <w:t>-</w:t>
        <w:tab/>
        <w:t xml:space="preserve">Object Identifier (hi3voipDomainId) </w:t>
      </w:r>
    </w:p>
    <w:p>
      <w:pPr>
        <w:pStyle w:val="B1"/>
        <w:jc w:val="both"/>
        <w:rPr/>
      </w:pPr>
      <w:r>
        <w:rPr/>
        <w:t>-</w:t>
        <w:tab/>
        <w:t>Lawful Interception Identifier (lIID, optional). The handling of Lawful Interception Identifier is done according to national requirements.</w:t>
      </w:r>
    </w:p>
    <w:p>
      <w:pPr>
        <w:pStyle w:val="B1"/>
        <w:jc w:val="both"/>
        <w:rPr/>
      </w:pPr>
      <w:r>
        <w:rPr/>
        <w:t>-</w:t>
        <w:tab/>
        <w:t xml:space="preserve">VoIP Correlation Number (voipCorrelationNumber). The handling of VoIP Correlation Number is to be done according to clause 12.1.4.  </w:t>
      </w:r>
    </w:p>
    <w:p>
      <w:pPr>
        <w:pStyle w:val="B1"/>
        <w:jc w:val="both"/>
        <w:rPr/>
      </w:pPr>
      <w:r>
        <w:rPr/>
        <w:t>-</w:t>
        <w:tab/>
        <w:t>Time Stamp (timeStamp, optional). The handling of time-stamp is done according to national requirements.</w:t>
      </w:r>
    </w:p>
    <w:p>
      <w:pPr>
        <w:pStyle w:val="B1"/>
        <w:ind w:left="568" w:hanging="0"/>
        <w:jc w:val="both"/>
        <w:rPr/>
      </w:pPr>
      <w:r>
        <w:rPr/>
        <w:t xml:space="preserve">Editor’s Note: The time-stamp may have to be made mandatory for VoIP CC. It is for further study.  </w:t>
      </w:r>
    </w:p>
    <w:p>
      <w:pPr>
        <w:pStyle w:val="B1"/>
        <w:jc w:val="both"/>
        <w:rPr/>
      </w:pPr>
      <w:r>
        <w:rPr/>
        <w:t>-</w:t>
        <w:tab/>
        <w:t xml:space="preserve">Sequence Number (sequence-number). Sequence Number is an integer incremented each time a T-PDU is delivered.  Handling of sequence number is done according to national requirements. </w:t>
      </w:r>
    </w:p>
    <w:p>
      <w:pPr>
        <w:pStyle w:val="B1"/>
        <w:ind w:left="568" w:hanging="0"/>
        <w:jc w:val="both"/>
        <w:rPr/>
      </w:pPr>
      <w:r>
        <w:rPr/>
        <w:t xml:space="preserve">Editor’s Note: The need for sending the sequence-number with TCP as the transport protocol is for further study. </w:t>
      </w:r>
    </w:p>
    <w:p>
      <w:pPr>
        <w:pStyle w:val="B1"/>
        <w:jc w:val="both"/>
        <w:rPr/>
      </w:pPr>
      <w:r>
        <w:rPr/>
        <w:t>-</w:t>
        <w:tab/>
        <w:t xml:space="preserve">TPDU direction (t-PDU-direction) indicates the direction of the T-PDU and has the following values: </w:t>
      </w:r>
    </w:p>
    <w:p>
      <w:pPr>
        <w:pStyle w:val="B2"/>
        <w:rPr/>
      </w:pPr>
      <w:r>
        <w:rPr/>
        <w:t xml:space="preserve">-  From the Target. (from-target). The VoIP-CC-PDU is coming from the target.  </w:t>
      </w:r>
    </w:p>
    <w:p>
      <w:pPr>
        <w:pStyle w:val="B2"/>
        <w:rPr/>
      </w:pPr>
      <w:r>
        <w:rPr/>
        <w:t xml:space="preserve">-  To the Target (to-target). The VoIP-CC-PDU is sent to the target. </w:t>
      </w:r>
    </w:p>
    <w:p>
      <w:pPr>
        <w:pStyle w:val="B2"/>
        <w:rPr/>
      </w:pPr>
      <w:r>
        <w:rPr/>
        <w:t xml:space="preserve">-  Combined (combined). The VoIP-CC-PDU includes both from the target and to the target. </w:t>
      </w:r>
    </w:p>
    <w:p>
      <w:pPr>
        <w:pStyle w:val="B2"/>
        <w:rPr/>
      </w:pPr>
      <w:r>
        <w:rPr/>
        <w:t xml:space="preserve">-  Not Known (unknown). The direction of VoIP-CC-PDU cannot be determined. </w:t>
      </w:r>
    </w:p>
    <w:p>
      <w:pPr>
        <w:pStyle w:val="B1"/>
        <w:jc w:val="both"/>
        <w:rPr/>
      </w:pPr>
      <w:r>
        <w:rPr/>
        <w:t>-</w:t>
        <w:tab/>
        <w:t>National parameters (national-HI3-ASN1Parameters, optional). This parameter is encoded according to national requirements.</w:t>
      </w:r>
    </w:p>
    <w:p>
      <w:pPr>
        <w:pStyle w:val="B1"/>
        <w:jc w:val="both"/>
        <w:rPr/>
      </w:pPr>
      <w:r>
        <w:rPr/>
        <w:t>-</w:t>
        <w:tab/>
        <w:t xml:space="preserve">ICE type (ice-type, optional). This indicates in which node the T-PDU was intercepted. This parameter is provided if available at the Delivery Function/Mediation Function.   The following are the possible ICE Type values: </w:t>
      </w:r>
    </w:p>
    <w:p>
      <w:pPr>
        <w:pStyle w:val="B2"/>
        <w:rPr/>
      </w:pPr>
      <w:r>
        <w:rPr/>
        <w:t xml:space="preserve">- GGSN (ggsn). The VoIP CC was intercepted at the GGSN. </w:t>
      </w:r>
    </w:p>
    <w:p>
      <w:pPr>
        <w:pStyle w:val="B2"/>
        <w:rPr/>
      </w:pPr>
      <w:r>
        <w:rPr/>
        <w:t>- PDN Gateway (pDN-GW). The VoIP CC was intercepted at the PDN-GW.</w:t>
      </w:r>
    </w:p>
    <w:p>
      <w:pPr>
        <w:pStyle w:val="B2"/>
        <w:rPr/>
      </w:pPr>
      <w:r>
        <w:rPr/>
        <w:t xml:space="preserve">- IMS AGW (aGW). The VoIP CC was intercepted at the IMS AGW. </w:t>
      </w:r>
    </w:p>
    <w:p>
      <w:pPr>
        <w:pStyle w:val="B2"/>
        <w:rPr/>
      </w:pPr>
      <w:r>
        <w:rPr/>
        <w:t xml:space="preserve">- Transit Gateway (trGW). The VoIP CC was intercepted at the TrGW. </w:t>
      </w:r>
    </w:p>
    <w:p>
      <w:pPr>
        <w:pStyle w:val="B2"/>
        <w:rPr/>
      </w:pPr>
      <w:r>
        <w:rPr/>
        <w:t xml:space="preserve">- IM-MGW (mGW). The VoIP CC was intercepted at the IM-MGW. </w:t>
      </w:r>
    </w:p>
    <w:p>
      <w:pPr>
        <w:pStyle w:val="B2"/>
        <w:rPr/>
      </w:pPr>
      <w:r>
        <w:rPr/>
        <w:t xml:space="preserve">- MRF (mRF). The VoIP CC was intercepted at the MRF. </w:t>
      </w:r>
    </w:p>
    <w:p>
      <w:pPr>
        <w:pStyle w:val="B2"/>
        <w:rPr/>
      </w:pPr>
      <w:r>
        <w:rPr/>
        <w:t xml:space="preserve">- Other nodes (other). The VoIP CC was intercepted at a media node not mentioned above. </w:t>
      </w:r>
    </w:p>
    <w:p>
      <w:pPr>
        <w:pStyle w:val="B2"/>
        <w:rPr/>
      </w:pPr>
      <w:r>
        <w:rPr/>
        <w:t xml:space="preserve">- Not known (unknown). The media that intercepts the VoIP CC is not known. </w:t>
      </w:r>
    </w:p>
    <w:p>
      <w:pPr>
        <w:pStyle w:val="Heading1"/>
        <w:ind w:left="1134" w:hanging="1134"/>
        <w:rPr/>
      </w:pPr>
      <w:bookmarkStart w:id="408" w:name="__RefHeading___Toc406420028"/>
      <w:bookmarkEnd w:id="408"/>
      <w:r>
        <w:rPr/>
        <w:t>K.3</w:t>
        <w:tab/>
        <w:t>Definition of Payload</w:t>
      </w:r>
    </w:p>
    <w:p>
      <w:pPr>
        <w:pStyle w:val="Normal"/>
        <w:jc w:val="both"/>
        <w:rPr/>
      </w:pPr>
      <w:r>
        <w:rPr/>
        <w:t>Within the VoIP-CC-PDU, the Payload (payload as seen in ASN.1) follows the VoipLIC header and contains the user-plane packets exchanged between the participants of an intercepted call.</w:t>
      </w:r>
    </w:p>
    <w:p>
      <w:pPr>
        <w:pStyle w:val="Normal"/>
        <w:jc w:val="both"/>
        <w:rPr/>
      </w:pPr>
      <w:r>
        <w:rPr/>
        <w:t>The payload information for the intercepted VoIP call contains the packets that includes the IP layer and above (e.g., IP/UDP/RTP).</w:t>
      </w:r>
    </w:p>
    <w:p>
      <w:pPr>
        <w:pStyle w:val="Heading1"/>
        <w:ind w:left="1134" w:hanging="1134"/>
        <w:rPr/>
      </w:pPr>
      <w:bookmarkStart w:id="409" w:name="__RefHeading___Toc406420029"/>
      <w:bookmarkEnd w:id="409"/>
      <w:r>
        <w:rPr/>
        <w:t>K.4</w:t>
        <w:tab/>
        <w:t>LEMF Considerations</w:t>
      </w:r>
    </w:p>
    <w:p>
      <w:pPr>
        <w:pStyle w:val="Normal"/>
        <w:jc w:val="both"/>
        <w:rPr/>
      </w:pPr>
      <w:r>
        <w:rPr/>
        <w:t>The use of IPsec for the delivery of VoIP-CC-PDU is recommended.</w:t>
      </w:r>
    </w:p>
    <w:p>
      <w:pPr>
        <w:pStyle w:val="Normal"/>
        <w:jc w:val="both"/>
        <w:rPr/>
      </w:pPr>
      <w:r>
        <w:rPr/>
        <w:t>The required functions in the LEMF are:</w:t>
      </w:r>
    </w:p>
    <w:p>
      <w:pPr>
        <w:pStyle w:val="B1"/>
        <w:jc w:val="both"/>
        <w:rPr>
          <w:i/>
          <w:i/>
        </w:rPr>
      </w:pPr>
      <w:r>
        <w:rPr/>
        <w:t>-</w:t>
      </w:r>
      <w:r>
        <w:rPr>
          <w:i/>
        </w:rPr>
        <w:tab/>
      </w:r>
      <w:r>
        <w:rPr/>
        <w:t>Collecting and storing of the incoming packets with the sequence numbers and time-stamp.</w:t>
      </w:r>
    </w:p>
    <w:p>
      <w:pPr>
        <w:pStyle w:val="B1"/>
        <w:jc w:val="both"/>
        <w:rPr/>
      </w:pPr>
      <w:r>
        <w:rPr>
          <w:i/>
        </w:rPr>
        <w:t>-</w:t>
        <w:tab/>
      </w:r>
      <w:r>
        <w:rPr/>
        <w:t>Correlating of CC to IRI with the use of the Voip-Correlation Number in the VoipLIC-header.</w:t>
      </w:r>
    </w:p>
    <w:p>
      <w:pPr>
        <w:pStyle w:val="Heading8"/>
        <w:ind w:left="0" w:hanging="0"/>
        <w:rPr/>
      </w:pPr>
      <w:bookmarkStart w:id="410" w:name="__RefHeading___Toc406420030"/>
      <w:bookmarkEnd w:id="410"/>
      <w:r>
        <w:rPr/>
        <w:t>Annex L (normative):</w:t>
        <w:br/>
        <w:t>Conference HI3 Interface</w:t>
      </w:r>
    </w:p>
    <w:p>
      <w:pPr>
        <w:pStyle w:val="Heading1"/>
        <w:ind w:left="1134" w:hanging="1134"/>
        <w:rPr/>
      </w:pPr>
      <w:bookmarkStart w:id="411" w:name="__RefHeading___Toc406420031"/>
      <w:bookmarkEnd w:id="411"/>
      <w:r>
        <w:rPr/>
        <w:t>L.1</w:t>
        <w:tab/>
        <w:t>Conf CC Protocol Data Unit</w:t>
      </w:r>
    </w:p>
    <w:p>
      <w:pPr>
        <w:pStyle w:val="Normal"/>
        <w:rPr/>
      </w:pPr>
      <w:r>
        <w:rPr/>
        <w:t>The Conference CC Protocol Data Unit (Conf-CC-PDU) is delivered to the LEMF using UDP or TCP as the transport protocol.  The use of UDP or TCP is done according to the national regulations.</w:t>
      </w:r>
    </w:p>
    <w:p>
      <w:pPr>
        <w:pStyle w:val="Normal"/>
        <w:rPr/>
      </w:pPr>
      <w:r>
        <w:rPr/>
        <w:t>The Conf-CC-PDU consists of the following two:</w:t>
      </w:r>
    </w:p>
    <w:p>
      <w:pPr>
        <w:pStyle w:val="B1"/>
        <w:rPr/>
      </w:pPr>
      <w:r>
        <w:rPr/>
        <w:t>- Conference LI Correlation header (ConfLIC-header)</w:t>
      </w:r>
    </w:p>
    <w:p>
      <w:pPr>
        <w:pStyle w:val="B1"/>
        <w:rPr/>
      </w:pPr>
      <w:r>
        <w:rPr/>
        <w:t>- Payload</w:t>
      </w:r>
    </w:p>
    <w:p>
      <w:pPr>
        <w:pStyle w:val="Normal"/>
        <w:rPr/>
      </w:pPr>
      <w:r>
        <w:rPr/>
        <w:t>The general principles of Conf-CC-PDU delivery is described in clause 11.6.</w:t>
      </w:r>
    </w:p>
    <w:p>
      <w:pPr>
        <w:pStyle w:val="Heading1"/>
        <w:ind w:left="1134" w:hanging="1134"/>
        <w:rPr/>
      </w:pPr>
      <w:bookmarkStart w:id="412" w:name="__RefHeading___Toc406420032"/>
      <w:r>
        <w:rPr/>
        <w:t>L.2</w:t>
        <w:tab/>
        <w:t>Definition of Conference LI Correlation header</w:t>
      </w:r>
      <w:bookmarkEnd w:id="412"/>
      <w:r>
        <w:rPr/>
        <w:t xml:space="preserve">  </w:t>
      </w:r>
    </w:p>
    <w:p>
      <w:pPr>
        <w:pStyle w:val="Normal"/>
        <w:rPr/>
      </w:pPr>
      <w:r>
        <w:rPr/>
        <w:t>ConfLIC-header is defined in ASN.1 [5] (see annex B.11.2) and is encoded according to BER [6]. It contains the following attributes:</w:t>
      </w:r>
    </w:p>
    <w:p>
      <w:pPr>
        <w:pStyle w:val="B1"/>
        <w:rPr/>
      </w:pPr>
      <w:r>
        <w:rPr/>
        <w:t>-</w:t>
        <w:tab/>
        <w:t>Object Identifier (hi3DomainId)</w:t>
      </w:r>
    </w:p>
    <w:p>
      <w:pPr>
        <w:pStyle w:val="B1"/>
        <w:rPr/>
      </w:pPr>
      <w:r>
        <w:rPr/>
        <w:t>-</w:t>
        <w:tab/>
        <w:t>Lawful Interception Identifier (lIID, optional). The handling of Lawful Interception Identifier is done according to national requirements.</w:t>
      </w:r>
    </w:p>
    <w:p>
      <w:pPr>
        <w:pStyle w:val="B1"/>
        <w:rPr/>
      </w:pPr>
      <w:r>
        <w:rPr/>
        <w:t>-</w:t>
        <w:tab/>
        <w:t>Conference Correlation (confCorrelation). This is defined in B.11.1 and the handling of the same is described in clause 11.</w:t>
      </w:r>
    </w:p>
    <w:p>
      <w:pPr>
        <w:pStyle w:val="B1"/>
        <w:rPr/>
      </w:pPr>
      <w:r>
        <w:rPr/>
        <w:t>-</w:t>
        <w:tab/>
        <w:t>Time Stamp (timeStamp, optional). The handling of time-stamp is done according to national requirements.</w:t>
      </w:r>
    </w:p>
    <w:p>
      <w:pPr>
        <w:pStyle w:val="B1"/>
        <w:rPr/>
      </w:pPr>
      <w:r>
        <w:rPr/>
        <w:t>-</w:t>
        <w:tab/>
        <w:t xml:space="preserve">Sequence Number (sequence-number). Sequence Number is an integer incremented each time a T-PDU is delivered.  Handling of sequence number is done according to national requirements. </w:t>
      </w:r>
    </w:p>
    <w:p>
      <w:pPr>
        <w:pStyle w:val="B1"/>
        <w:rPr/>
      </w:pPr>
      <w:r>
        <w:rPr/>
        <w:t>-</w:t>
        <w:tab/>
        <w:t>TPDU direction (t-PDU-direction) indicates the direction of the T-PDU and it accommodates the following possibilties:</w:t>
      </w:r>
    </w:p>
    <w:p>
      <w:pPr>
        <w:pStyle w:val="B2"/>
        <w:rPr/>
      </w:pPr>
      <w:r>
        <w:rPr/>
        <w:t xml:space="preserve">- From the target (from-target). The Conf-CC-PDU is coming from the target to the conference mixer. </w:t>
      </w:r>
    </w:p>
    <w:p>
      <w:pPr>
        <w:pStyle w:val="B2"/>
        <w:rPr/>
      </w:pPr>
      <w:r>
        <w:rPr/>
        <w:t>- To the target (to-target). The Conf-CC-PDU is sent towards the target from the conference mixer.</w:t>
      </w:r>
    </w:p>
    <w:p>
      <w:pPr>
        <w:pStyle w:val="B2"/>
        <w:rPr/>
      </w:pPr>
      <w:r>
        <w:rPr/>
        <w:t xml:space="preserve">- Not known  (not known). This is used when the TPDU direction cannot be determined. </w:t>
      </w:r>
    </w:p>
    <w:p>
      <w:pPr>
        <w:pStyle w:val="B2"/>
        <w:rPr/>
      </w:pPr>
      <w:r>
        <w:rPr/>
        <w:t>- Conference target (conftarget). This value is to be used when conference itself is the target.</w:t>
      </w:r>
    </w:p>
    <w:p>
      <w:pPr>
        <w:pStyle w:val="B2"/>
        <w:rPr/>
      </w:pPr>
      <w:r>
        <w:rPr/>
        <w:t xml:space="preserve">- From the Mixer (from-mixer). The Conf-CC-PDU is coming from the conference mixer.    </w:t>
      </w:r>
    </w:p>
    <w:p>
      <w:pPr>
        <w:pStyle w:val="B2"/>
        <w:rPr/>
      </w:pPr>
      <w:r>
        <w:rPr/>
        <w:t xml:space="preserve">- To the Mixer (to-mixer). The Conf-CC-PDU is sent towards the conference mixer.    </w:t>
      </w:r>
    </w:p>
    <w:p>
      <w:pPr>
        <w:pStyle w:val="B2"/>
        <w:rPr/>
      </w:pPr>
      <w:r>
        <w:rPr/>
        <w:t xml:space="preserve">- Combined (combined). The Conf-CC-PDU is combined consists to and from the conference mixer or to and from the target. </w:t>
      </w:r>
    </w:p>
    <w:p>
      <w:pPr>
        <w:pStyle w:val="B1"/>
        <w:rPr/>
      </w:pPr>
      <w:r>
        <w:rPr/>
        <w:t>-</w:t>
        <w:tab/>
        <w:t>National parameters (national-HI3-ASN1Parameters, optional)</w:t>
        <w:br/>
        <w:t>This parameter is encoded according to national requirements.</w:t>
      </w:r>
    </w:p>
    <w:p>
      <w:pPr>
        <w:pStyle w:val="B1"/>
        <w:rPr/>
      </w:pPr>
      <w:r>
        <w:rPr/>
        <w:t>-</w:t>
        <w:tab/>
        <w:t>Media ID (mediaID, optional)</w:t>
        <w:br/>
        <w:t>This indicates media information being exchanged by parties on the conference. This includes the following two:</w:t>
      </w:r>
    </w:p>
    <w:p>
      <w:pPr>
        <w:pStyle w:val="B2"/>
        <w:rPr/>
      </w:pPr>
      <w:r>
        <w:rPr/>
        <w:t xml:space="preserve">- ConfPartyInformation (sourceUserID, optional). This includes the conference side of the SDP information. </w:t>
      </w:r>
    </w:p>
    <w:p>
      <w:pPr>
        <w:pStyle w:val="B2"/>
        <w:rPr/>
      </w:pPr>
      <w:r>
        <w:rPr/>
        <w:t xml:space="preserve">- Stream ID (streamID, optional). This includes the stream ID from the SDP.  </w:t>
      </w:r>
    </w:p>
    <w:p>
      <w:pPr>
        <w:pStyle w:val="Heading1"/>
        <w:ind w:left="1134" w:hanging="1134"/>
        <w:rPr/>
      </w:pPr>
      <w:bookmarkStart w:id="413" w:name="__RefHeading___Toc406420033"/>
      <w:bookmarkEnd w:id="413"/>
      <w:r>
        <w:rPr/>
        <w:t>L.3</w:t>
        <w:tab/>
        <w:t>Definition of Payload</w:t>
      </w:r>
    </w:p>
    <w:p>
      <w:pPr>
        <w:pStyle w:val="Normal"/>
        <w:rPr/>
      </w:pPr>
      <w:r>
        <w:rPr/>
        <w:t>Within the Conf-CC-PDU, the Payload (payload as seen in ASN.1) follows the ConfLIC header and contains the user-plane packets of a conference call and the source of the packets is determined as per the TPDU direction.</w:t>
      </w:r>
    </w:p>
    <w:p>
      <w:pPr>
        <w:pStyle w:val="Normal"/>
        <w:rPr/>
      </w:pPr>
      <w:r>
        <w:rPr/>
        <w:t xml:space="preserve">The payload information for the intercepted conference contains the packets that includes the IP layer and above (e.g., IP/UDP/RTP). </w:t>
      </w:r>
    </w:p>
    <w:p>
      <w:pPr>
        <w:pStyle w:val="Heading1"/>
        <w:ind w:left="1134" w:hanging="1134"/>
        <w:rPr/>
      </w:pPr>
      <w:del w:id="9124" w:author="240" w:date="2014-12-12T11:54:00Z">
        <w:r>
          <w:rPr/>
          <w:delText>X</w:delText>
        </w:r>
      </w:del>
      <w:ins w:id="9125" w:author="240" w:date="2014-12-12T11:54:00Z">
        <w:bookmarkStart w:id="414" w:name="__RefHeading___Toc406420034"/>
        <w:r>
          <w:rPr/>
          <w:t>L</w:t>
        </w:r>
      </w:ins>
      <w:r>
        <w:rPr/>
        <w:t>.4</w:t>
        <w:tab/>
        <w:t>LEMF Considerations</w:t>
      </w:r>
      <w:bookmarkEnd w:id="414"/>
    </w:p>
    <w:p>
      <w:pPr>
        <w:pStyle w:val="Normal"/>
        <w:rPr/>
      </w:pPr>
      <w:r>
        <w:rPr/>
        <w:t>The use of IPsec for the delivery of Conf-CC-PDU is recommended.</w:t>
      </w:r>
    </w:p>
    <w:p>
      <w:pPr>
        <w:pStyle w:val="Normal"/>
        <w:rPr/>
      </w:pPr>
      <w:r>
        <w:rPr/>
        <w:t xml:space="preserve">The required functions in </w:t>
      </w:r>
      <w:ins w:id="9126" w:author="242" w:date="2014-12-12T18:00:00Z">
        <w:r>
          <w:rPr/>
          <w:t xml:space="preserve">the </w:t>
        </w:r>
      </w:ins>
      <w:r>
        <w:rPr/>
        <w:t>LEMF are:</w:t>
      </w:r>
    </w:p>
    <w:p>
      <w:pPr>
        <w:pStyle w:val="B1"/>
        <w:rPr/>
      </w:pPr>
      <w:ins w:id="9127" w:author="242" w:date="2014-12-12T18:00:00Z">
        <w:r>
          <w:rPr/>
          <w:t>–</w:t>
        </w:r>
      </w:ins>
      <w:ins w:id="9128" w:author="242" w:date="2014-12-12T18:00:00Z">
        <w:r>
          <w:rPr/>
          <w:tab/>
        </w:r>
      </w:ins>
      <w:del w:id="9129" w:author="242" w:date="2014-12-12T18:00:00Z">
        <w:r>
          <w:rPr/>
          <w:delText xml:space="preserve">- </w:delText>
        </w:r>
      </w:del>
      <w:r>
        <w:rPr/>
        <w:t>Collecting and storing of the incoming packets with the sequence numbers and time-stamp.</w:t>
      </w:r>
    </w:p>
    <w:p>
      <w:pPr>
        <w:pStyle w:val="B1"/>
        <w:rPr>
          <w:ins w:id="9133" w:author="240" w:date="2014-12-12T11:54:00Z"/>
        </w:rPr>
      </w:pPr>
      <w:ins w:id="9130" w:author="242" w:date="2014-12-12T18:00:00Z">
        <w:r>
          <w:rPr/>
          <w:t>–</w:t>
        </w:r>
      </w:ins>
      <w:ins w:id="9131" w:author="242" w:date="2014-12-12T18:00:00Z">
        <w:r>
          <w:rPr/>
          <w:tab/>
        </w:r>
      </w:ins>
      <w:del w:id="9132" w:author="242" w:date="2014-12-12T18:00:00Z">
        <w:r>
          <w:rPr/>
          <w:delText xml:space="preserve">- </w:delText>
        </w:r>
      </w:del>
      <w:r>
        <w:rPr/>
        <w:t xml:space="preserve">Correlating the CC to IRI with the use of ConfCorrelation. </w:t>
      </w:r>
      <w:r>
        <w:br w:type="page"/>
      </w:r>
    </w:p>
    <w:p>
      <w:pPr>
        <w:pStyle w:val="Heading8"/>
        <w:keepNext w:val="true"/>
        <w:keepLines/>
        <w:pBdr>
          <w:top w:val="single" w:sz="12" w:space="3" w:color="000000"/>
        </w:pBdr>
        <w:overflowPunct w:val="false"/>
        <w:autoSpaceDE w:val="false"/>
        <w:spacing w:before="240" w:after="180"/>
        <w:ind w:left="0" w:hanging="0"/>
        <w:textAlignment w:val="baseline"/>
        <w:outlineLvl w:val="0"/>
        <w:rPr>
          <w:ins w:id="9136" w:author="240" w:date="2014-12-12T11:54:00Z"/>
        </w:rPr>
      </w:pPr>
      <w:ins w:id="9134" w:author="240" w:date="2014-12-12T11:54:00Z">
        <w:bookmarkStart w:id="415" w:name="__RefHeading___Toc406420035"/>
        <w:bookmarkEnd w:id="415"/>
        <w:r>
          <w:rPr>
            <w:lang w:val="en-US"/>
          </w:rPr>
          <w:t xml:space="preserve">Annex M (Informative) Generic LI notification (HI1 notification </w:t>
        </w:r>
      </w:ins>
      <w:ins w:id="9135" w:author="240" w:date="2014-12-12T11:54:00Z">
        <w:r>
          <w:rPr/>
          <w:t>using HI2 method)</w:t>
        </w:r>
      </w:ins>
    </w:p>
    <w:p>
      <w:pPr>
        <w:pStyle w:val="Heading1"/>
        <w:tabs>
          <w:tab w:val="clear" w:pos="284"/>
          <w:tab w:val="left" w:pos="1276" w:leader="none"/>
          <w:tab w:val="left" w:pos="2977" w:leader="none"/>
        </w:tabs>
        <w:overflowPunct w:val="false"/>
        <w:autoSpaceDE w:val="false"/>
        <w:ind w:left="1134" w:hanging="1134"/>
        <w:textAlignment w:val="baseline"/>
        <w:rPr>
          <w:ins w:id="9138" w:author="240" w:date="2014-12-12T11:54:00Z"/>
        </w:rPr>
      </w:pPr>
      <w:ins w:id="9137" w:author="240" w:date="2014-12-12T11:54:00Z">
        <w:bookmarkStart w:id="416" w:name="__RefHeading___Toc406420036"/>
        <w:bookmarkEnd w:id="416"/>
        <w:r>
          <w:rPr/>
          <w:t>M.1</w:t>
          <w:tab/>
          <w:t>HI.1 delivery methods preferences:</w:t>
        </w:r>
      </w:ins>
    </w:p>
    <w:p>
      <w:pPr>
        <w:pStyle w:val="Normal"/>
        <w:keepNext w:val="true"/>
        <w:numPr>
          <w:ilvl w:val="0"/>
          <w:numId w:val="0"/>
        </w:numPr>
        <w:tabs>
          <w:tab w:val="clear" w:pos="284"/>
          <w:tab w:val="left" w:pos="1276" w:leader="none"/>
          <w:tab w:val="left" w:pos="2977" w:leader="none"/>
        </w:tabs>
        <w:outlineLvl w:val="0"/>
        <w:rPr>
          <w:ins w:id="9140" w:author="240" w:date="2014-12-12T11:54:00Z"/>
        </w:rPr>
      </w:pPr>
      <w:ins w:id="9139" w:author="240" w:date="2014-12-12T11:54:00Z">
        <w:r>
          <w:rPr/>
          <w:t>Based on clause 4.4 of this TS 33.108, some law enforcement agencies want to a have system of management notification of LI system with the Handover interface port 1 (HI1).</w:t>
        </w:r>
      </w:ins>
    </w:p>
    <w:p>
      <w:pPr>
        <w:pStyle w:val="Normal"/>
        <w:keepNext w:val="true"/>
        <w:numPr>
          <w:ilvl w:val="0"/>
          <w:numId w:val="0"/>
        </w:numPr>
        <w:tabs>
          <w:tab w:val="clear" w:pos="284"/>
          <w:tab w:val="left" w:pos="1276" w:leader="none"/>
          <w:tab w:val="left" w:pos="2977" w:leader="none"/>
        </w:tabs>
        <w:outlineLvl w:val="0"/>
        <w:rPr>
          <w:ins w:id="9142" w:author="240" w:date="2014-12-12T11:54:00Z"/>
        </w:rPr>
      </w:pPr>
      <w:ins w:id="9141" w:author="240" w:date="2014-12-12T11:54:00Z">
        <w:r>
          <w:rPr/>
          <w:t>The handover interface port 1 (HI1) have to transport specific LI service O&amp;M information from the operator's (NO/AN/SP) administration function to the LEMF. The individual notification parameters shall be coded using ASN.1 and the basic encoding rules (BER). The delivery of HI1 has to be performed directly using the HI2 mechanism, in order to limit and to protect the LI MF and DF in terms of the number of interface to any other CSP’s O&amp;M.</w:t>
        </w:r>
      </w:ins>
    </w:p>
    <w:p>
      <w:pPr>
        <w:pStyle w:val="NO"/>
        <w:keepLines/>
        <w:rPr>
          <w:ins w:id="9144" w:author="240" w:date="2014-12-12T11:54:00Z"/>
        </w:rPr>
      </w:pPr>
      <w:ins w:id="9143" w:author="240" w:date="2014-12-12T11:54:00Z">
        <w:r>
          <w:rPr/>
          <w:t xml:space="preserve">NOTE 1: </w:t>
          <w:tab/>
          <w:t xml:space="preserve">The different O&amp;M models, specially the 3GPP TMF that may apply are for further studies. </w:t>
        </w:r>
      </w:ins>
    </w:p>
    <w:p>
      <w:pPr>
        <w:pStyle w:val="NO"/>
        <w:keepLines/>
        <w:rPr>
          <w:ins w:id="9146" w:author="240" w:date="2014-12-12T11:54:00Z"/>
        </w:rPr>
      </w:pPr>
      <w:ins w:id="9145" w:author="240" w:date="2014-12-12T11:54:00Z">
        <w:r>
          <w:rPr/>
          <w:t>NOTE 2: This annex apply only to LI HI1 solutions as specified on ETSI TS 101 671.</w:t>
        </w:r>
      </w:ins>
    </w:p>
    <w:p>
      <w:pPr>
        <w:pStyle w:val="Normal"/>
        <w:keepNext w:val="true"/>
        <w:numPr>
          <w:ilvl w:val="0"/>
          <w:numId w:val="0"/>
        </w:numPr>
        <w:tabs>
          <w:tab w:val="clear" w:pos="284"/>
          <w:tab w:val="left" w:pos="1276" w:leader="none"/>
          <w:tab w:val="left" w:pos="2977" w:leader="none"/>
        </w:tabs>
        <w:outlineLvl w:val="0"/>
        <w:rPr>
          <w:ins w:id="9148" w:author="240" w:date="2014-12-12T11:54:00Z"/>
        </w:rPr>
      </w:pPr>
      <w:ins w:id="9147" w:author="240" w:date="2014-12-12T11:54:00Z">
        <w:r>
          <w:rPr/>
          <w:t>The notification of somes actions performed by the operator on the LI system is requested, only to notify the different elements of the order, except the target’s IDs, which has been manual input in the LI system by the accredited staff of the operator.</w:t>
        </w:r>
      </w:ins>
    </w:p>
    <w:p>
      <w:pPr>
        <w:pStyle w:val="Normal"/>
        <w:keepNext w:val="true"/>
        <w:tabs>
          <w:tab w:val="clear" w:pos="284"/>
          <w:tab w:val="left" w:pos="720" w:leader="none"/>
          <w:tab w:val="left" w:pos="1440" w:leader="none"/>
        </w:tabs>
        <w:suppressAutoHyphens w:val="true"/>
        <w:spacing w:before="0" w:after="0"/>
        <w:jc w:val="both"/>
        <w:rPr>
          <w:ins w:id="9153" w:author="240" w:date="2014-12-12T11:54:00Z"/>
        </w:rPr>
      </w:pPr>
      <w:ins w:id="9149" w:author="240" w:date="2014-12-12T11:54:00Z">
        <w:r>
          <w:rPr>
            <w:lang w:val="en-US"/>
          </w:rPr>
          <w:t xml:space="preserve">If the HI1 is </w:t>
        </w:r>
      </w:ins>
      <w:ins w:id="9150" w:author="240" w:date="2014-12-12T11:54:00Z">
        <w:r>
          <w:rPr/>
          <w:t>used</w:t>
        </w:r>
      </w:ins>
      <w:ins w:id="9151" w:author="240" w:date="2014-12-12T11:54:00Z">
        <w:r>
          <w:rPr>
            <w:lang w:val="en-US"/>
          </w:rPr>
          <w:t xml:space="preserve"> for notification, it may be used for </w:t>
        </w:r>
      </w:ins>
      <w:ins w:id="9152" w:author="240" w:date="2014-12-12T11:54:00Z">
        <w:r>
          <w:rPr/>
          <w:t>LI management to send electronic notification to the LEMF in the following cases:</w:t>
        </w:r>
      </w:ins>
    </w:p>
    <w:p>
      <w:pPr>
        <w:pStyle w:val="Normal"/>
        <w:keepNext w:val="true"/>
        <w:tabs>
          <w:tab w:val="clear" w:pos="284"/>
          <w:tab w:val="left" w:pos="720" w:leader="none"/>
          <w:tab w:val="left" w:pos="1440" w:leader="none"/>
        </w:tabs>
        <w:suppressAutoHyphens w:val="true"/>
        <w:spacing w:before="0" w:after="0"/>
        <w:jc w:val="both"/>
        <w:rPr>
          <w:ins w:id="9155" w:author="240" w:date="2014-12-12T11:54:00Z"/>
        </w:rPr>
      </w:pPr>
      <w:ins w:id="9154" w:author="240" w:date="2014-12-12T11:54:00Z">
        <w:r>
          <w:rPr/>
        </w:r>
      </w:ins>
    </w:p>
    <w:p>
      <w:pPr>
        <w:pStyle w:val="B1"/>
        <w:keepNext w:val="true"/>
        <w:tabs>
          <w:tab w:val="clear" w:pos="284"/>
          <w:tab w:val="left" w:pos="720" w:leader="none"/>
          <w:tab w:val="left" w:pos="1440" w:leader="none"/>
        </w:tabs>
        <w:suppressAutoHyphens w:val="true"/>
        <w:spacing w:before="0" w:after="0"/>
        <w:ind w:left="284" w:hanging="0"/>
        <w:jc w:val="both"/>
        <w:rPr>
          <w:ins w:id="9159" w:author="240" w:date="2014-12-12T11:54:00Z"/>
        </w:rPr>
      </w:pPr>
      <w:ins w:id="9156" w:author="240" w:date="2014-12-12T11:54:00Z">
        <w:r>
          <w:rPr/>
          <w:t>1)</w:t>
        </w:r>
      </w:ins>
      <w:ins w:id="9157" w:author="240" w:date="2014-12-12T11:57:00Z">
        <w:r>
          <w:rPr/>
          <w:tab/>
        </w:r>
      </w:ins>
      <w:ins w:id="9158" w:author="240" w:date="2014-12-12T11:54:00Z">
        <w:r>
          <w:rPr/>
          <w:t xml:space="preserve">After the activation of lawful interception, </w:t>
        </w:r>
      </w:ins>
    </w:p>
    <w:p>
      <w:pPr>
        <w:pStyle w:val="B1"/>
        <w:keepNext w:val="true"/>
        <w:tabs>
          <w:tab w:val="clear" w:pos="284"/>
          <w:tab w:val="left" w:pos="720" w:leader="none"/>
          <w:tab w:val="left" w:pos="1440" w:leader="none"/>
        </w:tabs>
        <w:suppressAutoHyphens w:val="true"/>
        <w:spacing w:before="0" w:after="0"/>
        <w:ind w:left="284" w:hanging="0"/>
        <w:jc w:val="both"/>
        <w:rPr>
          <w:ins w:id="9164" w:author="240" w:date="2014-12-12T11:54:00Z"/>
        </w:rPr>
      </w:pPr>
      <w:ins w:id="9160" w:author="240" w:date="2014-12-12T11:54:00Z">
        <w:r>
          <w:rPr/>
          <w:t>2)</w:t>
        </w:r>
      </w:ins>
      <w:ins w:id="9161" w:author="240" w:date="2014-12-12T11:57:00Z">
        <w:r>
          <w:rPr/>
          <w:tab/>
        </w:r>
      </w:ins>
      <w:ins w:id="9162" w:author="240" w:date="2014-12-12T12:16:00Z">
        <w:r>
          <w:rPr/>
          <w:t>a</w:t>
        </w:r>
      </w:ins>
      <w:ins w:id="9163" w:author="240" w:date="2014-12-12T11:54:00Z">
        <w:r>
          <w:rPr/>
          <w:t>fter the deactivation of lawful interception,</w:t>
        </w:r>
      </w:ins>
    </w:p>
    <w:p>
      <w:pPr>
        <w:pStyle w:val="B1"/>
        <w:keepNext w:val="true"/>
        <w:tabs>
          <w:tab w:val="clear" w:pos="284"/>
          <w:tab w:val="left" w:pos="720" w:leader="none"/>
          <w:tab w:val="left" w:pos="1440" w:leader="none"/>
        </w:tabs>
        <w:suppressAutoHyphens w:val="true"/>
        <w:spacing w:before="0" w:after="0"/>
        <w:ind w:left="284" w:hanging="0"/>
        <w:jc w:val="both"/>
        <w:rPr>
          <w:ins w:id="9169" w:author="240" w:date="2014-12-12T11:54:00Z"/>
        </w:rPr>
      </w:pPr>
      <w:ins w:id="9165" w:author="240" w:date="2014-12-12T11:54:00Z">
        <w:r>
          <w:rPr/>
          <w:t>3)</w:t>
        </w:r>
      </w:ins>
      <w:ins w:id="9166" w:author="240" w:date="2014-12-12T11:57:00Z">
        <w:r>
          <w:rPr/>
          <w:tab/>
        </w:r>
      </w:ins>
      <w:ins w:id="9167" w:author="240" w:date="2014-12-12T12:17:00Z">
        <w:r>
          <w:rPr/>
          <w:t>a</w:t>
        </w:r>
      </w:ins>
      <w:ins w:id="9168" w:author="240" w:date="2014-12-12T11:54:00Z">
        <w:r>
          <w:rPr/>
          <w:t>fter the modification of an active lawful interception.</w:t>
        </w:r>
      </w:ins>
    </w:p>
    <w:p>
      <w:pPr>
        <w:pStyle w:val="Normal"/>
        <w:keepNext w:val="true"/>
        <w:tabs>
          <w:tab w:val="clear" w:pos="284"/>
          <w:tab w:val="left" w:pos="720" w:leader="none"/>
          <w:tab w:val="left" w:pos="1440" w:leader="none"/>
        </w:tabs>
        <w:suppressAutoHyphens w:val="true"/>
        <w:spacing w:before="0" w:after="0"/>
        <w:ind w:left="284" w:hanging="0"/>
        <w:jc w:val="both"/>
        <w:rPr>
          <w:ins w:id="9171" w:author="240" w:date="2014-12-12T11:54:00Z"/>
        </w:rPr>
      </w:pPr>
      <w:ins w:id="9170" w:author="240" w:date="2014-12-12T11:54:00Z">
        <w:r>
          <w:rPr/>
        </w:r>
      </w:ins>
    </w:p>
    <w:p>
      <w:pPr>
        <w:pStyle w:val="NO"/>
        <w:keepLines/>
        <w:rPr>
          <w:ins w:id="9173" w:author="240" w:date="2014-12-12T11:54:00Z"/>
        </w:rPr>
      </w:pPr>
      <w:ins w:id="9172" w:author="240" w:date="2014-12-12T11:54:00Z">
        <w:r>
          <w:rPr/>
          <w:t xml:space="preserve">NOTE: </w:t>
          <w:tab/>
          <w:t>The detailed following points are for further studies and agreements:</w:t>
        </w:r>
      </w:ins>
    </w:p>
    <w:p>
      <w:pPr>
        <w:pStyle w:val="B1"/>
        <w:keepLines/>
        <w:rPr>
          <w:ins w:id="9177" w:author="240" w:date="2014-12-12T11:54:00Z"/>
        </w:rPr>
      </w:pPr>
      <w:ins w:id="9174" w:author="240" w:date="2014-12-12T11:57:00Z">
        <w:r>
          <w:rPr/>
          <w:t>-</w:t>
          <w:tab/>
        </w:r>
      </w:ins>
      <w:ins w:id="9175" w:author="240" w:date="2014-12-12T11:54:00Z">
        <w:r>
          <w:rPr/>
          <w:t>Broadcast status system</w:t>
        </w:r>
      </w:ins>
      <w:ins w:id="9176" w:author="240" w:date="2014-12-12T12:17:00Z">
        <w:r>
          <w:rPr/>
          <w:t>.</w:t>
        </w:r>
      </w:ins>
    </w:p>
    <w:p>
      <w:pPr>
        <w:pStyle w:val="B1"/>
        <w:keepLines/>
        <w:rPr>
          <w:ins w:id="9180" w:author="240" w:date="2014-12-12T11:54:00Z"/>
        </w:rPr>
      </w:pPr>
      <w:ins w:id="9178" w:author="240" w:date="2014-12-12T11:57:00Z">
        <w:r>
          <w:rPr/>
          <w:t>-</w:t>
          <w:tab/>
        </w:r>
      </w:ins>
      <w:ins w:id="9179" w:author="240" w:date="2014-12-12T11:54:00Z">
        <w:r>
          <w:rPr/>
          <w:t>Alarm, especially support for reporting alarm conditions (O&amp;M alarm NNI).</w:t>
        </w:r>
      </w:ins>
    </w:p>
    <w:p>
      <w:pPr>
        <w:pStyle w:val="B1"/>
        <w:keepLines/>
        <w:rPr>
          <w:ins w:id="9183" w:author="240" w:date="2014-12-12T11:54:00Z"/>
        </w:rPr>
      </w:pPr>
      <w:ins w:id="9181" w:author="240" w:date="2014-12-12T11:57:00Z">
        <w:r>
          <w:rPr/>
          <w:t>-</w:t>
          <w:tab/>
        </w:r>
      </w:ins>
      <w:ins w:id="9182" w:author="240" w:date="2014-12-12T11:54:00Z">
        <w:r>
          <w:rPr/>
          <w:t>An applicative keep-alive system.</w:t>
        </w:r>
      </w:ins>
    </w:p>
    <w:p>
      <w:pPr>
        <w:pStyle w:val="Normal"/>
        <w:keepNext w:val="true"/>
        <w:overflowPunct w:val="false"/>
        <w:autoSpaceDE w:val="false"/>
        <w:textAlignment w:val="baseline"/>
        <w:rPr>
          <w:lang w:val="en-US"/>
          <w:ins w:id="9185" w:author="240" w:date="2014-12-12T11:54:00Z"/>
        </w:rPr>
      </w:pPr>
      <w:ins w:id="9184" w:author="240" w:date="2014-12-12T11:54:00Z">
        <w:r>
          <w:rPr>
            <w:lang w:val="en-US"/>
          </w:rPr>
          <w:t>The IRI of HI 1 shall include:</w:t>
        </w:r>
      </w:ins>
    </w:p>
    <w:p>
      <w:pPr>
        <w:pStyle w:val="B1"/>
        <w:keepNext w:val="true"/>
        <w:tabs>
          <w:tab w:val="clear" w:pos="284"/>
          <w:tab w:val="left" w:pos="720" w:leader="none"/>
          <w:tab w:val="left" w:pos="993" w:leader="none"/>
        </w:tabs>
        <w:suppressAutoHyphens w:val="true"/>
        <w:spacing w:before="0" w:after="0"/>
        <w:jc w:val="both"/>
        <w:rPr>
          <w:ins w:id="9188" w:author="240" w:date="2014-12-12T11:54:00Z"/>
        </w:rPr>
      </w:pPr>
      <w:ins w:id="9186" w:author="240" w:date="2014-12-12T11:58:00Z">
        <w:r>
          <w:rPr/>
          <w:t>-</w:t>
          <w:tab/>
        </w:r>
      </w:ins>
      <w:ins w:id="9187" w:author="240" w:date="2014-12-12T11:54:00Z">
        <w:r>
          <w:rPr/>
          <w:t>The OID,</w:t>
        </w:r>
      </w:ins>
    </w:p>
    <w:p>
      <w:pPr>
        <w:pStyle w:val="B1"/>
        <w:keepNext w:val="true"/>
        <w:tabs>
          <w:tab w:val="clear" w:pos="284"/>
          <w:tab w:val="left" w:pos="993" w:leader="none"/>
        </w:tabs>
        <w:suppressAutoHyphens w:val="true"/>
        <w:spacing w:before="0" w:after="0"/>
        <w:jc w:val="both"/>
        <w:rPr>
          <w:ins w:id="9191" w:author="240" w:date="2014-12-12T11:54:00Z"/>
        </w:rPr>
      </w:pPr>
      <w:ins w:id="9189" w:author="240" w:date="2014-12-12T11:58:00Z">
        <w:r>
          <w:rPr/>
          <w:t>-</w:t>
          <w:tab/>
        </w:r>
      </w:ins>
      <w:ins w:id="9190" w:author="240" w:date="2014-12-12T11:54:00Z">
        <w:r>
          <w:rPr/>
          <w:t xml:space="preserve">Lawful Interception IDentifier (LIID) provided by the LEA, </w:t>
        </w:r>
      </w:ins>
    </w:p>
    <w:p>
      <w:pPr>
        <w:pStyle w:val="B1"/>
        <w:keepNext w:val="true"/>
        <w:tabs>
          <w:tab w:val="clear" w:pos="284"/>
          <w:tab w:val="left" w:pos="720" w:leader="none"/>
          <w:tab w:val="left" w:pos="993" w:leader="none"/>
        </w:tabs>
        <w:suppressAutoHyphens w:val="true"/>
        <w:spacing w:before="0" w:after="0"/>
        <w:jc w:val="both"/>
        <w:rPr>
          <w:ins w:id="9196" w:author="240" w:date="2014-12-12T11:54:00Z"/>
        </w:rPr>
      </w:pPr>
      <w:ins w:id="9192" w:author="240" w:date="2014-12-12T11:58:00Z">
        <w:r>
          <w:rPr/>
          <w:t>-</w:t>
          <w:tab/>
        </w:r>
      </w:ins>
      <w:ins w:id="9193" w:author="240" w:date="2014-12-12T11:54:00Z">
        <w:r>
          <w:rPr/>
          <w:t>Network-Identifier.Operator-Identifier, to identify the operator sending such IRI. The value is given by the ministery in charge of electronic communication</w:t>
        </w:r>
      </w:ins>
      <w:ins w:id="9194" w:author="240" w:date="2014-12-12T11:59:00Z">
        <w:r>
          <w:rPr/>
          <w:t>,</w:t>
        </w:r>
      </w:ins>
      <w:ins w:id="9195" w:author="240" w:date="2014-12-12T11:54:00Z">
        <w:r>
          <w:rPr/>
          <w:t xml:space="preserve"> </w:t>
        </w:r>
      </w:ins>
    </w:p>
    <w:p>
      <w:pPr>
        <w:pStyle w:val="B1"/>
        <w:keepNext w:val="true"/>
        <w:tabs>
          <w:tab w:val="clear" w:pos="284"/>
          <w:tab w:val="left" w:pos="720" w:leader="none"/>
          <w:tab w:val="left" w:pos="993" w:leader="none"/>
        </w:tabs>
        <w:suppressAutoHyphens w:val="true"/>
        <w:spacing w:before="0" w:after="0"/>
        <w:jc w:val="both"/>
        <w:rPr>
          <w:ins w:id="9199" w:author="240" w:date="2014-12-12T11:54:00Z"/>
        </w:rPr>
      </w:pPr>
      <w:ins w:id="9197" w:author="240" w:date="2014-12-12T11:58:00Z">
        <w:r>
          <w:rPr/>
          <w:t>-</w:t>
          <w:tab/>
        </w:r>
      </w:ins>
      <w:ins w:id="9198" w:author="240" w:date="2014-12-12T11:54:00Z">
        <w:r>
          <w:rPr/>
          <w:t xml:space="preserve">BroadcastArea ID, to identify to which geographical aera apply the interception. A Broadcast Area is used to select the group of NEs (network elements) which an interception applies to. This group may be built on the basis of network type, technology type or geographic details to fit national regulation and jurisdiction. The pre-defined values may be decided by the CSP and the ministery in charge of electronic communication to determinate the specific part of the network or plateform on which the target identity(ies) has to be activated or desactivated. </w:t>
        </w:r>
      </w:ins>
    </w:p>
    <w:p>
      <w:pPr>
        <w:pStyle w:val="B1"/>
        <w:keepNext w:val="true"/>
        <w:tabs>
          <w:tab w:val="clear" w:pos="284"/>
          <w:tab w:val="left" w:pos="720" w:leader="none"/>
          <w:tab w:val="left" w:pos="993" w:leader="none"/>
        </w:tabs>
        <w:suppressAutoHyphens w:val="true"/>
        <w:spacing w:before="0" w:after="0"/>
        <w:jc w:val="both"/>
        <w:rPr>
          <w:ins w:id="9203" w:author="240" w:date="2014-12-12T11:54:00Z"/>
        </w:rPr>
      </w:pPr>
      <w:ins w:id="9200" w:author="240" w:date="2014-12-12T11:58:00Z">
        <w:r>
          <w:rPr/>
          <w:t>-</w:t>
          <w:tab/>
        </w:r>
      </w:ins>
      <w:ins w:id="9201" w:author="240" w:date="2014-12-12T11:54:00Z">
        <w:r>
          <w:rPr/>
          <w:t>deliveryInformation which has been decided by the LEA in terms of IP address for HI2 and HI3</w:t>
        </w:r>
      </w:ins>
      <w:ins w:id="9202" w:author="240" w:date="2014-12-12T11:59:00Z">
        <w:r>
          <w:rPr/>
          <w:t>,</w:t>
        </w:r>
      </w:ins>
    </w:p>
    <w:p>
      <w:pPr>
        <w:pStyle w:val="B1"/>
        <w:keepNext w:val="true"/>
        <w:tabs>
          <w:tab w:val="clear" w:pos="284"/>
          <w:tab w:val="left" w:pos="720" w:leader="none"/>
          <w:tab w:val="left" w:pos="993" w:leader="none"/>
        </w:tabs>
        <w:suppressAutoHyphens w:val="true"/>
        <w:spacing w:before="0" w:after="0"/>
        <w:jc w:val="both"/>
        <w:rPr>
          <w:ins w:id="9207" w:author="240" w:date="2014-12-12T11:54:00Z"/>
        </w:rPr>
      </w:pPr>
      <w:ins w:id="9204" w:author="240" w:date="2014-12-12T11:58:00Z">
        <w:r>
          <w:rPr/>
          <w:t>-</w:t>
          <w:tab/>
        </w:r>
      </w:ins>
      <w:ins w:id="9205" w:author="240" w:date="2014-12-12T11:54:00Z">
        <w:r>
          <w:rPr/>
          <w:t>liActivatedTime</w:t>
          <w:tab/>
          <w:t>in Generalized time with UTC format, strictly based on the order or by default the time of input made by the operator</w:t>
        </w:r>
      </w:ins>
      <w:ins w:id="9206" w:author="240" w:date="2014-12-12T11:59:00Z">
        <w:r>
          <w:rPr/>
          <w:t>,</w:t>
        </w:r>
      </w:ins>
    </w:p>
    <w:p>
      <w:pPr>
        <w:pStyle w:val="B1"/>
        <w:keepNext w:val="true"/>
        <w:tabs>
          <w:tab w:val="clear" w:pos="284"/>
          <w:tab w:val="left" w:pos="720" w:leader="none"/>
          <w:tab w:val="left" w:pos="993" w:leader="none"/>
        </w:tabs>
        <w:suppressAutoHyphens w:val="true"/>
        <w:spacing w:before="0" w:after="0"/>
        <w:jc w:val="both"/>
        <w:rPr>
          <w:ins w:id="9211" w:author="240" w:date="2014-12-12T11:54:00Z"/>
        </w:rPr>
      </w:pPr>
      <w:ins w:id="9208" w:author="240" w:date="2014-12-12T11:58:00Z">
        <w:r>
          <w:rPr/>
          <w:t>-</w:t>
          <w:tab/>
        </w:r>
      </w:ins>
      <w:ins w:id="9209" w:author="240" w:date="2014-12-12T11:54:00Z">
        <w:r>
          <w:rPr/>
          <w:t>liDeactivatedTime</w:t>
          <w:tab/>
          <w:t>in Generalized time with UTC format, strictly based on the order</w:t>
        </w:r>
      </w:ins>
      <w:ins w:id="9210" w:author="240" w:date="2014-12-12T11:59:00Z">
        <w:r>
          <w:rPr/>
          <w:t>,</w:t>
        </w:r>
      </w:ins>
    </w:p>
    <w:p>
      <w:pPr>
        <w:pStyle w:val="B1"/>
        <w:keepNext w:val="true"/>
        <w:tabs>
          <w:tab w:val="clear" w:pos="284"/>
          <w:tab w:val="left" w:pos="720" w:leader="none"/>
          <w:tab w:val="left" w:pos="993" w:leader="none"/>
        </w:tabs>
        <w:suppressAutoHyphens w:val="true"/>
        <w:spacing w:before="0" w:after="0"/>
        <w:jc w:val="both"/>
        <w:rPr>
          <w:lang w:val="en-US"/>
          <w:ins w:id="9215" w:author="240" w:date="2014-12-12T11:54:00Z"/>
        </w:rPr>
      </w:pPr>
      <w:ins w:id="9212" w:author="240" w:date="2014-12-12T11:58:00Z">
        <w:r>
          <w:rPr/>
          <w:t>-</w:t>
          <w:tab/>
        </w:r>
      </w:ins>
      <w:ins w:id="9213" w:author="240" w:date="2014-12-12T11:54:00Z">
        <w:r>
          <w:rPr/>
          <w:t>Type of interception (voice, data, IRI or both IRI and CC)</w:t>
        </w:r>
      </w:ins>
      <w:ins w:id="9214" w:author="240" w:date="2014-12-12T11:59:00Z">
        <w:r>
          <w:rPr/>
          <w:t>,</w:t>
        </w:r>
      </w:ins>
    </w:p>
    <w:p>
      <w:pPr>
        <w:pStyle w:val="B1"/>
        <w:keepNext w:val="true"/>
        <w:tabs>
          <w:tab w:val="clear" w:pos="284"/>
          <w:tab w:val="left" w:pos="720" w:leader="none"/>
          <w:tab w:val="left" w:pos="993" w:leader="none"/>
        </w:tabs>
        <w:suppressAutoHyphens w:val="true"/>
        <w:spacing w:before="0" w:after="0"/>
        <w:jc w:val="both"/>
        <w:rPr>
          <w:ins w:id="9219" w:author="240" w:date="2014-12-12T11:54:00Z"/>
        </w:rPr>
      </w:pPr>
      <w:ins w:id="9216" w:author="240" w:date="2014-12-12T11:58:00Z">
        <w:r>
          <w:rPr/>
          <w:t>-</w:t>
          <w:tab/>
        </w:r>
      </w:ins>
      <w:ins w:id="9217" w:author="240" w:date="2014-12-12T11:54:00Z">
        <w:r>
          <w:rPr/>
          <w:t>specific threeGPP National-HI1 parameters, if requested by the ministery in charge of electronic communication</w:t>
        </w:r>
      </w:ins>
      <w:ins w:id="9218" w:author="240" w:date="2014-12-12T11:59:00Z">
        <w:r>
          <w:rPr/>
          <w:t>.</w:t>
        </w:r>
      </w:ins>
    </w:p>
    <w:p>
      <w:pPr>
        <w:pStyle w:val="Normal"/>
        <w:keepNext w:val="true"/>
        <w:tabs>
          <w:tab w:val="clear" w:pos="284"/>
          <w:tab w:val="left" w:pos="720" w:leader="none"/>
          <w:tab w:val="left" w:pos="1440" w:leader="none"/>
        </w:tabs>
        <w:suppressAutoHyphens w:val="true"/>
        <w:spacing w:before="0" w:after="0"/>
        <w:ind w:left="1418" w:hanging="0"/>
        <w:jc w:val="both"/>
        <w:rPr>
          <w:ins w:id="9221" w:author="240" w:date="2014-12-12T11:54:00Z"/>
        </w:rPr>
      </w:pPr>
      <w:ins w:id="9220" w:author="240" w:date="2014-12-12T11:54:00Z">
        <w:r>
          <w:rPr/>
        </w:r>
      </w:ins>
    </w:p>
    <w:p>
      <w:pPr>
        <w:pStyle w:val="Normal"/>
        <w:tabs>
          <w:tab w:val="clear" w:pos="284"/>
          <w:tab w:val="left" w:pos="1276" w:leader="none"/>
          <w:tab w:val="left" w:pos="2977" w:leader="none"/>
        </w:tabs>
        <w:overflowPunct w:val="false"/>
        <w:autoSpaceDE w:val="false"/>
        <w:textAlignment w:val="baseline"/>
        <w:rPr>
          <w:ins w:id="9223" w:author="240" w:date="2014-12-12T11:54:00Z"/>
        </w:rPr>
      </w:pPr>
      <w:ins w:id="9222" w:author="240" w:date="2014-12-12T11:54:00Z">
        <w:r>
          <w:rPr/>
          <w:t xml:space="preserve">There shall be no direct control over the NO/AP/SP's equipment by the LEA/LEMF. </w:t>
        </w:r>
      </w:ins>
    </w:p>
    <w:p>
      <w:pPr>
        <w:pStyle w:val="Normal"/>
        <w:tabs>
          <w:tab w:val="clear" w:pos="284"/>
          <w:tab w:val="left" w:pos="1276" w:leader="none"/>
          <w:tab w:val="left" w:pos="2977" w:leader="none"/>
        </w:tabs>
        <w:overflowPunct w:val="false"/>
        <w:autoSpaceDE w:val="false"/>
        <w:textAlignment w:val="baseline"/>
        <w:rPr>
          <w:ins w:id="9225" w:author="240" w:date="2014-12-12T11:54:00Z"/>
        </w:rPr>
      </w:pPr>
      <w:ins w:id="9224" w:author="240" w:date="2014-12-12T11:54:00Z">
        <w:r>
          <w:rPr/>
          <w:t>As other IRIs, The individual notifications parameters have to be sent to the LEMF as soon as possible with the lowest latency at least once (if available)</w:t>
        </w:r>
      </w:ins>
    </w:p>
    <w:p>
      <w:pPr>
        <w:pStyle w:val="Normal"/>
        <w:tabs>
          <w:tab w:val="clear" w:pos="284"/>
          <w:tab w:val="left" w:pos="1276" w:leader="none"/>
          <w:tab w:val="left" w:pos="2977" w:leader="none"/>
        </w:tabs>
        <w:overflowPunct w:val="false"/>
        <w:autoSpaceDE w:val="false"/>
        <w:textAlignment w:val="baseline"/>
        <w:rPr>
          <w:ins w:id="9227" w:author="240" w:date="2014-12-12T11:54:00Z"/>
        </w:rPr>
      </w:pPr>
      <w:ins w:id="9226" w:author="240" w:date="2014-12-12T11:54:00Z">
        <w:r>
          <w:rPr/>
          <w:t>The DF 2 will deliver the HI1 notification operation to LEMF.</w:t>
        </w:r>
      </w:ins>
    </w:p>
    <w:p>
      <w:pPr>
        <w:pStyle w:val="Heading1"/>
        <w:tabs>
          <w:tab w:val="clear" w:pos="284"/>
          <w:tab w:val="left" w:pos="1276" w:leader="none"/>
          <w:tab w:val="left" w:pos="2977" w:leader="none"/>
        </w:tabs>
        <w:overflowPunct w:val="false"/>
        <w:autoSpaceDE w:val="false"/>
        <w:ind w:left="1134" w:hanging="1134"/>
        <w:textAlignment w:val="baseline"/>
        <w:rPr>
          <w:ins w:id="9231" w:author="240" w:date="2014-12-12T11:54:00Z"/>
        </w:rPr>
      </w:pPr>
      <w:ins w:id="9228" w:author="240" w:date="2014-12-12T11:54:00Z">
        <w:bookmarkStart w:id="417" w:name="__RefHeading___Toc406420037"/>
        <w:bookmarkEnd w:id="417"/>
        <w:r>
          <w:rPr/>
          <w:t>M.2</w:t>
        </w:r>
      </w:ins>
      <w:ins w:id="9229" w:author="240" w:date="2014-12-12T12:15:00Z">
        <w:r>
          <w:rPr/>
          <w:tab/>
        </w:r>
      </w:ins>
      <w:ins w:id="9230" w:author="240" w:date="2014-12-12T11:54:00Z">
        <w:r>
          <w:rPr/>
          <w:t>ASN.1 description of LI management notification operation (HI1 interface)</w:t>
        </w:r>
      </w:ins>
    </w:p>
    <w:p>
      <w:pPr>
        <w:pStyle w:val="Normal"/>
        <w:overflowPunct w:val="false"/>
        <w:autoSpaceDE w:val="false"/>
        <w:textAlignment w:val="baseline"/>
        <w:rPr>
          <w:ins w:id="9233" w:author="240" w:date="2014-12-12T11:54:00Z"/>
        </w:rPr>
      </w:pPr>
      <w:ins w:id="9232" w:author="240" w:date="2014-12-12T11:54:00Z">
        <w:r>
          <w:rPr/>
          <w:t>Declaration of ROSE operation "sending-of-HI1-Notification" is ROSE delivery mechanism specific. When using FTP delivery mechanism, data HI1-Operation must be considered.</w:t>
        </w:r>
      </w:ins>
    </w:p>
    <w:p>
      <w:pPr>
        <w:pStyle w:val="NO"/>
        <w:keepLines/>
        <w:overflowPunct w:val="false"/>
        <w:autoSpaceDE w:val="false"/>
        <w:textAlignment w:val="baseline"/>
        <w:rPr>
          <w:ins w:id="9235" w:author="240" w:date="2014-12-12T11:54:00Z"/>
        </w:rPr>
      </w:pPr>
      <w:ins w:id="9234" w:author="240" w:date="2014-12-12T11:54:00Z">
        <w:r>
          <w:rPr/>
          <w:t>NOTE:</w:t>
          <w:tab/>
          <w:t>This annex does not describe an electronic Handover Interface, but HI1 information, which is sent to the LEMF across the HI2 port.</w:t>
        </w:r>
      </w:ins>
    </w:p>
    <w:p>
      <w:pPr>
        <w:pStyle w:val="Normal"/>
        <w:keepNext w:val="true"/>
        <w:keepLines/>
        <w:overflowPunct w:val="false"/>
        <w:autoSpaceDE w:val="false"/>
        <w:spacing w:before="60" w:after="180"/>
        <w:jc w:val="center"/>
        <w:textAlignment w:val="baseline"/>
        <w:rPr>
          <w:b/>
          <w:b/>
          <w:ins w:id="9237" w:author="240" w:date="2014-12-12T11:54:00Z"/>
        </w:rPr>
      </w:pPr>
      <w:ins w:id="9236" w:author="240" w:date="2014-12-12T11:54:00Z">
        <w:r>
          <w:rPr>
            <w:b/>
          </w:rPr>
          <w:t>ASN.1 description of LI management notification operation (HI1 interface)</w:t>
        </w:r>
      </w:ins>
    </w:p>
    <w:p>
      <w:pPr>
        <w:pStyle w:val="PL"/>
        <w:overflowPunct w:val="false"/>
        <w:autoSpaceDE w:val="false"/>
        <w:spacing w:before="0" w:after="0"/>
        <w:textAlignment w:val="baseline"/>
        <w:rPr>
          <w:ins w:id="9239" w:author="240" w:date="2014-12-12T11:54:00Z"/>
        </w:rPr>
      </w:pPr>
      <w:ins w:id="9238" w:author="240" w:date="2014-12-12T11:54:00Z">
        <w:r>
          <w:rPr/>
          <w:t>ThreeGPP-HI1NotificationOperations</w:t>
        </w:r>
      </w:ins>
    </w:p>
    <w:p>
      <w:pPr>
        <w:pStyle w:val="PL"/>
        <w:keepNext w:val="true"/>
        <w:spacing w:before="0" w:after="0"/>
        <w:rPr>
          <w:ins w:id="9241" w:author="240" w:date="2014-12-12T11:54:00Z"/>
        </w:rPr>
      </w:pPr>
      <w:ins w:id="9240" w:author="240" w:date="2014-12-12T11:54:00Z">
        <w:r>
          <w:rPr/>
          <w:t>{itu-t(0) identified-organization(4) etsi(0) securityDomain(2) lawfulIntercept(2) threeGPP(4) hi1(0) r12(12)version-0(0)}</w:t>
        </w:r>
      </w:ins>
    </w:p>
    <w:p>
      <w:pPr>
        <w:pStyle w:val="PL"/>
        <w:keepNext w:val="true"/>
        <w:spacing w:before="0" w:after="0"/>
        <w:rPr>
          <w:ins w:id="9243" w:author="240" w:date="2014-12-12T11:54:00Z"/>
        </w:rPr>
      </w:pPr>
      <w:ins w:id="9242" w:author="240" w:date="2014-12-12T11:54:00Z">
        <w:r>
          <w:rPr/>
        </w:r>
      </w:ins>
    </w:p>
    <w:p>
      <w:pPr>
        <w:pStyle w:val="PL"/>
        <w:keepNext w:val="true"/>
        <w:spacing w:before="0" w:after="0"/>
        <w:rPr>
          <w:ins w:id="9245" w:author="240" w:date="2014-12-12T11:54:00Z"/>
        </w:rPr>
      </w:pPr>
      <w:ins w:id="9244" w:author="240" w:date="2014-12-12T11:54:00Z">
        <w:r>
          <w:rPr/>
          <w:t>DEFINITIONS IMPLICIT TAGS ::=</w:t>
        </w:r>
      </w:ins>
    </w:p>
    <w:p>
      <w:pPr>
        <w:pStyle w:val="PL"/>
        <w:keepNext w:val="true"/>
        <w:spacing w:before="0" w:after="0"/>
        <w:rPr>
          <w:ins w:id="9247" w:author="240" w:date="2014-12-12T11:54:00Z"/>
        </w:rPr>
      </w:pPr>
      <w:ins w:id="9246" w:author="240" w:date="2014-12-12T11:54:00Z">
        <w:r>
          <w:rPr/>
        </w:r>
      </w:ins>
    </w:p>
    <w:p>
      <w:pPr>
        <w:pStyle w:val="PL"/>
        <w:keepNext w:val="true"/>
        <w:spacing w:before="0" w:after="0"/>
        <w:rPr>
          <w:ins w:id="9249" w:author="240" w:date="2014-12-12T11:54:00Z"/>
        </w:rPr>
      </w:pPr>
      <w:ins w:id="9248" w:author="240" w:date="2014-12-12T11:54:00Z">
        <w:r>
          <w:rPr/>
          <w:t>BEGIN</w:t>
        </w:r>
      </w:ins>
    </w:p>
    <w:p>
      <w:pPr>
        <w:pStyle w:val="PL"/>
        <w:overflowPunct w:val="false"/>
        <w:autoSpaceDE w:val="false"/>
        <w:spacing w:before="0" w:after="0"/>
        <w:textAlignment w:val="baseline"/>
        <w:rPr>
          <w:ins w:id="9251" w:author="240" w:date="2014-12-12T11:54:00Z"/>
        </w:rPr>
      </w:pPr>
      <w:ins w:id="9250" w:author="240" w:date="2014-12-12T11:54:00Z">
        <w:r>
          <w:rPr/>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253" w:author="240" w:date="2014-12-12T11:54:00Z"/>
        </w:rPr>
      </w:pPr>
      <w:ins w:id="9252" w:author="240" w:date="2014-12-12T11:54:00Z">
        <w:r>
          <w:rPr/>
          <w:t>IMPORTS</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255" w:author="240" w:date="2014-12-12T11:54:00Z"/>
        </w:rPr>
      </w:pPr>
      <w:ins w:id="9254" w:author="240" w:date="2014-12-12T11:54:00Z">
        <w:r>
          <w:rPr/>
          <w:tab/>
          <w:t>OPERATION,</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257" w:author="240" w:date="2014-12-12T11:54:00Z"/>
        </w:rPr>
      </w:pPr>
      <w:ins w:id="9256" w:author="240" w:date="2014-12-12T11:54:00Z">
        <w:r>
          <w:rPr/>
          <w:tab/>
          <w:t>ERROR</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259" w:author="240" w:date="2014-12-12T11:54:00Z"/>
        </w:rPr>
      </w:pPr>
      <w:ins w:id="9258" w:author="240" w:date="2014-12-12T11:54:00Z">
        <w:r>
          <w:rPr/>
          <w:tab/>
          <w:tab/>
          <w:t>FROM Remote-Operations-Information-Objects</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261" w:author="240" w:date="2014-12-12T11:54:00Z"/>
        </w:rPr>
      </w:pPr>
      <w:ins w:id="9260" w:author="240" w:date="2014-12-12T11:54:00Z">
        <w:r>
          <w:rPr/>
          <w:tab/>
          <w:tab/>
          <w:t>{joint-iso-itu-t(2) remote-operations(4) informationObjects(5) version1(0)}</w:t>
        </w:r>
      </w:ins>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8064"/>
          <w:tab w:val="clear" w:pos="8448"/>
          <w:tab w:val="clear" w:pos="8832"/>
          <w:tab w:val="clear" w:pos="9216"/>
          <w:tab w:val="left" w:pos="7680" w:leader="none"/>
        </w:tabs>
        <w:overflowPunct w:val="false"/>
        <w:autoSpaceDE w:val="false"/>
        <w:spacing w:before="0" w:after="0"/>
        <w:textAlignment w:val="baseline"/>
        <w:rPr>
          <w:ins w:id="9263" w:author="240" w:date="2014-12-12T11:54:00Z"/>
        </w:rPr>
      </w:pPr>
      <w:ins w:id="9262" w:author="240" w:date="2014-12-12T11:54:00Z">
        <w:r>
          <w:rPr/>
          <w:tab/>
        </w:r>
      </w:ins>
    </w:p>
    <w:p>
      <w:pPr>
        <w:pStyle w:val="PL"/>
        <w:keepNext w:val="true"/>
        <w:pBdr>
          <w:top w:val="single" w:sz="4" w:space="1" w:color="000000"/>
          <w:left w:val="single" w:sz="4" w:space="4" w:color="000000"/>
          <w:bottom w:val="single" w:sz="4" w:space="1" w:color="000000"/>
          <w:right w:val="single" w:sz="4" w:space="4" w:color="000000"/>
        </w:pBdr>
        <w:spacing w:before="0" w:after="0"/>
        <w:rPr>
          <w:ins w:id="9265" w:author="240" w:date="2014-12-12T11:54:00Z"/>
        </w:rPr>
      </w:pPr>
      <w:ins w:id="9264" w:author="240" w:date="2014-12-12T11:54:00Z">
        <w:r>
          <w:rPr/>
          <w:tab/>
          <w:tab/>
          <w:t>LawfulInterceptionIdentifier,</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9267" w:author="240" w:date="2014-12-12T11:54:00Z"/>
        </w:rPr>
      </w:pPr>
      <w:ins w:id="9266" w:author="240" w:date="2014-12-12T11:54:00Z">
        <w:r>
          <w:rPr/>
          <w:tab/>
          <w:tab/>
          <w:t>TimeStamp,</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9269" w:author="240" w:date="2014-12-12T11:54:00Z"/>
        </w:rPr>
      </w:pPr>
      <w:ins w:id="9268" w:author="240" w:date="2014-12-12T11:54:00Z">
        <w:r>
          <w:rPr/>
          <w:tab/>
          <w:tab/>
          <w:t>CommunicationIdentifier,</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9271" w:author="240" w:date="2014-12-12T11:54:00Z"/>
        </w:rPr>
      </w:pPr>
      <w:ins w:id="9270" w:author="240" w:date="2014-12-12T11:54:00Z">
        <w:r>
          <w:rPr/>
          <w:tab/>
          <w:tab/>
          <w:t>Network-Identifier,</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9273" w:author="240" w:date="2014-12-12T11:54:00Z"/>
        </w:rPr>
      </w:pPr>
      <w:ins w:id="9272" w:author="240" w:date="2014-12-12T11:54:00Z">
        <w:r>
          <w:rPr/>
          <w:tab/>
          <w:tab/>
          <w:t>National-Parameters,</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9276" w:author="240" w:date="2014-12-12T11:54:00Z"/>
        </w:rPr>
      </w:pPr>
      <w:ins w:id="9274" w:author="240" w:date="2014-12-12T11:54:00Z">
        <w:r>
          <w:rPr>
            <w:rFonts w:eastAsia="Courier New"/>
            <w:lang w:val="en-US" w:eastAsia="en-US"/>
          </w:rPr>
          <w:tab/>
          <w:tab/>
        </w:r>
      </w:ins>
      <w:ins w:id="9275" w:author="240" w:date="2014-12-12T11:54:00Z">
        <w:r>
          <w:rPr>
            <w:lang w:val="en-US" w:eastAsia="en-US"/>
          </w:rPr>
          <w:t>CalledPartyNumber,</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9278" w:author="240" w:date="2014-12-12T11:54:00Z"/>
        </w:rPr>
      </w:pPr>
      <w:ins w:id="9277" w:author="240" w:date="2014-12-12T11:54:00Z">
        <w:r>
          <w:rPr/>
          <w:tab/>
          <w:tab/>
          <w:t>IPAddress,</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9280" w:author="240" w:date="2014-12-12T11:54:00Z"/>
        </w:rPr>
      </w:pPr>
      <w:ins w:id="9279" w:author="240" w:date="2014-12-12T11:54:00Z">
        <w:r>
          <w:rPr/>
          <w:tab/>
          <w:tab/>
          <w:t>IP-value,</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9282" w:author="240" w:date="2014-12-12T11:54:00Z"/>
        </w:rPr>
      </w:pPr>
      <w:ins w:id="9281" w:author="240" w:date="2014-12-12T11:54:00Z">
        <w:r>
          <w:rPr/>
        </w:r>
      </w:ins>
    </w:p>
    <w:p>
      <w:pPr>
        <w:pStyle w:val="PL"/>
        <w:keepNext w:val="true"/>
        <w:pBdr>
          <w:top w:val="single" w:sz="4" w:space="1" w:color="000000"/>
          <w:left w:val="single" w:sz="4" w:space="4" w:color="000000"/>
          <w:bottom w:val="single" w:sz="4" w:space="1" w:color="000000"/>
          <w:right w:val="single" w:sz="4" w:space="4" w:color="000000"/>
        </w:pBdr>
        <w:spacing w:before="0" w:after="0"/>
        <w:rPr>
          <w:ins w:id="9284" w:author="240" w:date="2014-12-12T11:54:00Z"/>
        </w:rPr>
      </w:pPr>
      <w:ins w:id="9283" w:author="240" w:date="2014-12-12T11:54:00Z">
        <w:r>
          <w:rPr/>
          <w:tab/>
          <w:tab/>
          <w:t>FROM HI2Operations</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9286" w:author="240" w:date="2014-12-12T11:54:00Z"/>
        </w:rPr>
      </w:pPr>
      <w:ins w:id="9285" w:author="240" w:date="2014-12-12T11:54:00Z">
        <w:r>
          <w:rPr/>
          <w:tab/>
          <w:tab/>
          <w:tab/>
          <w:t>{itu-t(0) identified-organization(4) etsi(0) securityDomain(2)</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9289" w:author="240" w:date="2014-12-12T11:54:00Z"/>
        </w:rPr>
      </w:pPr>
      <w:ins w:id="9287" w:author="240" w:date="2014-12-12T11:54:00Z">
        <w:r>
          <w:rPr>
            <w:rFonts w:eastAsia="Courier New"/>
          </w:rPr>
          <w:t xml:space="preserve"> </w:t>
        </w:r>
      </w:ins>
      <w:ins w:id="9288" w:author="240" w:date="2014-12-12T11:54:00Z">
        <w:r>
          <w:rPr/>
          <w:tab/>
          <w:tab/>
          <w:tab/>
          <w:tab/>
          <w:t xml:space="preserve">  lawfulIntercept(2) hi2(1) version18(18)}; -- Imported from TS 101 671v3.12.1</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9291" w:author="240" w:date="2014-12-12T11:54:00Z"/>
        </w:rPr>
      </w:pPr>
      <w:ins w:id="9290" w:author="240" w:date="2014-12-12T11:54:00Z">
        <w:r>
          <w:rPr/>
        </w:r>
      </w:ins>
    </w:p>
    <w:p>
      <w:pPr>
        <w:pStyle w:val="PL"/>
        <w:keepNext w:val="true"/>
        <w:pBdr>
          <w:top w:val="single" w:sz="4" w:space="1" w:color="000000"/>
          <w:left w:val="single" w:sz="4" w:space="4" w:color="000000"/>
          <w:bottom w:val="single" w:sz="4" w:space="1" w:color="000000"/>
          <w:right w:val="single" w:sz="4" w:space="4" w:color="000000"/>
        </w:pBdr>
        <w:spacing w:before="0" w:after="0"/>
        <w:rPr>
          <w:ins w:id="9293" w:author="240" w:date="2014-12-12T11:54:00Z"/>
        </w:rPr>
      </w:pPr>
      <w:ins w:id="9292" w:author="240" w:date="2014-12-12T11:54:00Z">
        <w:r>
          <w:rPr/>
          <w:tab/>
          <w:tab/>
          <w:t>ICE-type</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9295" w:author="240" w:date="2014-12-12T11:54:00Z"/>
        </w:rPr>
      </w:pPr>
      <w:ins w:id="9294" w:author="240" w:date="2014-12-12T11:54:00Z">
        <w:r>
          <w:rPr/>
          <w:tab/>
          <w:tab/>
          <w:tab/>
          <w:t xml:space="preserve">FROM </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9297" w:author="240" w:date="2014-12-12T11:54:00Z"/>
        </w:rPr>
      </w:pPr>
      <w:ins w:id="9296" w:author="240" w:date="2014-12-12T11:54:00Z">
        <w:r>
          <w:rPr/>
          <w:tab/>
          <w:tab/>
          <w:tab/>
          <w:t xml:space="preserve">Eps-HI3-PS {itu-t(0) identified-organization(4) etsi(0) securityDomain(2) </w:t>
        </w:r>
      </w:ins>
    </w:p>
    <w:p>
      <w:pPr>
        <w:pStyle w:val="PL"/>
        <w:keepNext w:val="true"/>
        <w:pBdr>
          <w:top w:val="single" w:sz="4" w:space="1" w:color="000000"/>
          <w:left w:val="single" w:sz="4" w:space="4" w:color="000000"/>
          <w:bottom w:val="single" w:sz="4" w:space="1" w:color="000000"/>
          <w:right w:val="single" w:sz="4" w:space="4" w:color="000000"/>
        </w:pBdr>
        <w:spacing w:before="0" w:after="0"/>
        <w:rPr>
          <w:ins w:id="9299" w:author="240" w:date="2014-12-12T11:54:00Z"/>
        </w:rPr>
      </w:pPr>
      <w:ins w:id="9298" w:author="240" w:date="2014-12-12T11:54:00Z">
        <w:r>
          <w:rPr/>
          <w:tab/>
          <w:tab/>
          <w:tab/>
          <w:t>lawfulintercept(2) threeGPP(4) hi3eps(9) r8(8) version-0(0)}</w:t>
        </w:r>
      </w:ins>
    </w:p>
    <w:p>
      <w:pPr>
        <w:pStyle w:val="PL"/>
        <w:overflowPunct w:val="false"/>
        <w:autoSpaceDE w:val="false"/>
        <w:spacing w:before="0" w:after="0"/>
        <w:textAlignment w:val="baseline"/>
        <w:rPr>
          <w:ins w:id="9301" w:author="240" w:date="2014-12-12T11:54:00Z"/>
        </w:rPr>
      </w:pPr>
      <w:ins w:id="9300" w:author="240" w:date="2014-12-12T11:54:00Z">
        <w:r>
          <w:rPr/>
        </w:r>
      </w:ins>
    </w:p>
    <w:p>
      <w:pPr>
        <w:pStyle w:val="PL"/>
        <w:overflowPunct w:val="false"/>
        <w:autoSpaceDE w:val="false"/>
        <w:spacing w:before="0" w:after="0"/>
        <w:textAlignment w:val="baseline"/>
        <w:rPr>
          <w:ins w:id="9303" w:author="240" w:date="2014-12-12T11:54:00Z"/>
        </w:rPr>
      </w:pPr>
      <w:ins w:id="9302" w:author="240" w:date="2014-12-12T11:54:00Z">
        <w:r>
          <w:rPr/>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05" w:author="240" w:date="2014-12-12T11:54:00Z"/>
        </w:rPr>
      </w:pPr>
      <w:ins w:id="9304" w:author="240" w:date="2014-12-12T11:54:00Z">
        <w:r>
          <w:rPr/>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07" w:author="240" w:date="2014-12-12T11:54:00Z"/>
        </w:rPr>
      </w:pPr>
      <w:ins w:id="9306" w:author="240" w:date="2014-12-12T11:54:00Z">
        <w:r>
          <w:rPr/>
          <w:t>-- =============================</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09" w:author="240" w:date="2014-12-12T11:54:00Z"/>
        </w:rPr>
      </w:pPr>
      <w:ins w:id="9308" w:author="240" w:date="2014-12-12T11:54:00Z">
        <w:r>
          <w:rPr/>
          <w:t>-- Object Identifier Definitions</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11" w:author="240" w:date="2014-12-12T11:54:00Z"/>
        </w:rPr>
      </w:pPr>
      <w:ins w:id="9310" w:author="240" w:date="2014-12-12T11:54:00Z">
        <w:r>
          <w:rPr/>
          <w:t>-- =============================</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13" w:author="240" w:date="2014-12-12T11:54:00Z"/>
        </w:rPr>
      </w:pPr>
      <w:ins w:id="9312" w:author="240" w:date="2014-12-12T11:54:00Z">
        <w:r>
          <w:rPr/>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15" w:author="240" w:date="2014-12-12T11:54:00Z"/>
        </w:rPr>
      </w:pPr>
      <w:ins w:id="9314" w:author="240" w:date="2014-12-12T11:54:00Z">
        <w:r>
          <w:rPr/>
          <w:t>-- LawfulIntercept DomainId</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17" w:author="240" w:date="2014-12-12T11:54:00Z"/>
        </w:rPr>
      </w:pPr>
      <w:ins w:id="9316" w:author="240" w:date="2014-12-12T11:54:00Z">
        <w:r>
          <w:rPr/>
          <w:t>lawfulInterceptDomainId OBJECT IDENTIFIER ::= {itu-t(0) identified-organization(4) etsi(0) securityDomain(2) lawfulIntercept(2)}</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19" w:author="240" w:date="2014-12-12T11:54:00Z"/>
        </w:rPr>
      </w:pPr>
      <w:ins w:id="9318" w:author="240" w:date="2014-12-12T11:54:00Z">
        <w:r>
          <w:rPr/>
          <w:t>-- Security Subdomains</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21" w:author="240" w:date="2014-12-12T11:54:00Z"/>
        </w:rPr>
      </w:pPr>
      <w:ins w:id="9320" w:author="240" w:date="2014-12-12T11:54:00Z">
        <w:r>
          <w:rPr/>
          <w:t>threeGPPSUBDomainId OBJECT IDENTIFIER ::= {lawfulInterceptDomainId threeGPP(4)}</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23" w:author="240" w:date="2014-12-12T11:54:00Z"/>
        </w:rPr>
      </w:pPr>
      <w:ins w:id="9322" w:author="240" w:date="2014-12-12T11:54:00Z">
        <w:r>
          <w:rPr/>
          <w:t>-- hi1 Domain</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25" w:author="240" w:date="2014-12-12T11:54:00Z"/>
        </w:rPr>
      </w:pPr>
      <w:ins w:id="9324" w:author="240" w:date="2014-12-12T11:54:00Z">
        <w:r>
          <w:rPr/>
          <w:t>threeGPP-hi1NotificationOperationsId OBJECT IDENTIFIER ::= {threeGPPSUBDomainId hi1(0) notificationOperations(1)}</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27" w:author="240" w:date="2014-12-12T11:54:00Z"/>
        </w:rPr>
      </w:pPr>
      <w:ins w:id="9326" w:author="240" w:date="2014-12-12T11:54:00Z">
        <w:r>
          <w:rPr/>
          <w:t>threeGPP-hi1OperationId OBJECT IDENTIFIER ::= {threeGPP-hi1NotificationOperationsId version0(0)}</w:t>
        </w:r>
      </w:ins>
    </w:p>
    <w:p>
      <w:pPr>
        <w:pStyle w:val="PL"/>
        <w:overflowPunct w:val="false"/>
        <w:autoSpaceDE w:val="false"/>
        <w:spacing w:before="0" w:after="0"/>
        <w:textAlignment w:val="baseline"/>
        <w:rPr>
          <w:ins w:id="9329" w:author="240" w:date="2014-12-12T11:54:00Z"/>
        </w:rPr>
      </w:pPr>
      <w:ins w:id="9328" w:author="240" w:date="2014-12-12T11:54:00Z">
        <w:r>
          <w:rPr/>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31" w:author="240" w:date="2014-12-12T11:54:00Z"/>
        </w:rPr>
      </w:pPr>
      <w:ins w:id="9330" w:author="240" w:date="2014-12-12T11:54:00Z">
        <w:r>
          <w:rPr/>
          <w:t>ThreeGPP-sending-of-HI1-Notification OPERATION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33" w:author="240" w:date="2014-12-12T11:54:00Z"/>
        </w:rPr>
      </w:pPr>
      <w:ins w:id="9332" w:author="240" w:date="2014-12-12T11:54:00Z">
        <w:r>
          <w:rPr/>
          <w:t>{</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35" w:author="240" w:date="2014-12-12T11:54:00Z"/>
        </w:rPr>
      </w:pPr>
      <w:ins w:id="9334" w:author="240" w:date="2014-12-12T11:54:00Z">
        <w:r>
          <w:rPr/>
          <w:tab/>
          <w:t>ARGUMENT</w:t>
          <w:tab/>
          <w:t>ThreeGPP-HI1-Operation</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37" w:author="240" w:date="2014-12-12T11:54:00Z"/>
        </w:rPr>
      </w:pPr>
      <w:ins w:id="9336" w:author="240" w:date="2014-12-12T11:54:00Z">
        <w:r>
          <w:rPr/>
          <w:tab/>
          <w:t>ERRORS</w:t>
          <w:tab/>
          <w:tab/>
          <w:t>{Error-ThreeGPP-HI1Notifications}</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39" w:author="240" w:date="2014-12-12T11:54:00Z"/>
        </w:rPr>
      </w:pPr>
      <w:ins w:id="9338" w:author="240" w:date="2014-12-12T11:54:00Z">
        <w:r>
          <w:rPr/>
          <w:tab/>
          <w:t>CODE</w:t>
          <w:tab/>
          <w:tab/>
          <w:t>global:{threeGPP-hi1NotificationOperationsId version0(0)}</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41" w:author="240" w:date="2014-12-12T11:54:00Z"/>
        </w:rPr>
      </w:pPr>
      <w:ins w:id="9340" w:author="240" w:date="2014-12-12T11:54:00Z">
        <w:r>
          <w:rPr/>
          <w:t>}</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43" w:author="240" w:date="2014-12-12T11:54:00Z"/>
        </w:rPr>
      </w:pPr>
      <w:ins w:id="9342" w:author="240" w:date="2014-12-12T11:54:00Z">
        <w:r>
          <w:rPr/>
          <w:t>-- Class 2 operation. The timer shall be set to a value between 3s and 240s.</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45" w:author="240" w:date="2014-12-12T11:54:00Z"/>
        </w:rPr>
      </w:pPr>
      <w:ins w:id="9344" w:author="240" w:date="2014-12-12T11:54:00Z">
        <w:r>
          <w:rPr/>
          <w:t>-- The timer default value is 60s.</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47" w:author="240" w:date="2014-12-12T11:54:00Z"/>
        </w:rPr>
      </w:pPr>
      <w:ins w:id="9346" w:author="240" w:date="2014-12-12T11:54:00Z">
        <w:r>
          <w:rPr/>
          <w:t>-- NOTE: The value for this timer is to be set on the equipment waiting for the returned message;</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49" w:author="240" w:date="2014-12-12T11:54:00Z"/>
        </w:rPr>
      </w:pPr>
      <w:ins w:id="9348" w:author="240" w:date="2014-12-12T11:54:00Z">
        <w:r>
          <w:rPr/>
          <w:t>-- its value shall be agreed between the NWO/AP/SvP and the LEA, depending on their equipment</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51" w:author="240" w:date="2014-12-12T11:54:00Z"/>
        </w:rPr>
      </w:pPr>
      <w:ins w:id="9350" w:author="240" w:date="2014-12-12T11:54:00Z">
        <w:r>
          <w:rPr/>
          <w:t>-- properties.</w:t>
        </w:r>
      </w:ins>
    </w:p>
    <w:p>
      <w:pPr>
        <w:pStyle w:val="PL"/>
        <w:overflowPunct w:val="false"/>
        <w:autoSpaceDE w:val="false"/>
        <w:spacing w:before="0" w:after="0"/>
        <w:textAlignment w:val="baseline"/>
        <w:rPr>
          <w:ins w:id="9353" w:author="240" w:date="2014-12-12T11:54:00Z"/>
        </w:rPr>
      </w:pPr>
      <w:ins w:id="9352" w:author="240" w:date="2014-12-12T11:54:00Z">
        <w:r>
          <w:rPr/>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55" w:author="240" w:date="2014-12-12T11:54:00Z"/>
        </w:rPr>
      </w:pPr>
      <w:ins w:id="9354" w:author="240" w:date="2014-12-12T11:54:00Z">
        <w:r>
          <w:rPr/>
          <w:t>other-failure-causes</w:t>
          <w:tab/>
          <w:t>ERROR ::= {CODE local:0}</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57" w:author="240" w:date="2014-12-12T11:54:00Z"/>
        </w:rPr>
      </w:pPr>
      <w:ins w:id="9356" w:author="240" w:date="2014-12-12T11:54:00Z">
        <w:r>
          <w:rPr/>
          <w:t>missing-parameter</w:t>
          <w:tab/>
          <w:tab/>
          <w:t>ERROR ::= {CODE local:1}</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59" w:author="240" w:date="2014-12-12T11:54:00Z"/>
        </w:rPr>
      </w:pPr>
      <w:ins w:id="9358" w:author="240" w:date="2014-12-12T11:54:00Z">
        <w:r>
          <w:rPr/>
          <w:t>unknown-parameter</w:t>
          <w:tab/>
          <w:tab/>
          <w:t>ERROR ::= {CODE local:2}</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61" w:author="240" w:date="2014-12-12T11:54:00Z"/>
        </w:rPr>
      </w:pPr>
      <w:ins w:id="9360" w:author="240" w:date="2014-12-12T11:54:00Z">
        <w:r>
          <w:rPr/>
          <w:t>erroneous-parameter</w:t>
          <w:tab/>
          <w:tab/>
          <w:t>ERROR ::= {CODE local:3}</w:t>
        </w:r>
      </w:ins>
    </w:p>
    <w:p>
      <w:pPr>
        <w:pStyle w:val="PL"/>
        <w:overflowPunct w:val="false"/>
        <w:autoSpaceDE w:val="false"/>
        <w:spacing w:before="0" w:after="0"/>
        <w:textAlignment w:val="baseline"/>
        <w:rPr>
          <w:ins w:id="9363" w:author="240" w:date="2014-12-12T11:54:00Z"/>
        </w:rPr>
      </w:pPr>
      <w:ins w:id="9362" w:author="240" w:date="2014-12-12T11:54:00Z">
        <w:r>
          <w:rPr/>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65" w:author="240" w:date="2014-12-12T11:54:00Z"/>
        </w:rPr>
      </w:pPr>
      <w:ins w:id="9364" w:author="240" w:date="2014-12-12T11:54:00Z">
        <w:r>
          <w:rPr/>
          <w:t>Error-ThreeGPP-HI1Notifications ERROR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67" w:author="240" w:date="2014-12-12T11:54:00Z"/>
        </w:rPr>
      </w:pPr>
      <w:ins w:id="9366" w:author="240" w:date="2014-12-12T11:54:00Z">
        <w:r>
          <w:rPr/>
          <w:t>{</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69" w:author="240" w:date="2014-12-12T11:54:00Z"/>
        </w:rPr>
      </w:pPr>
      <w:ins w:id="9368" w:author="240" w:date="2014-12-12T11:54:00Z">
        <w:r>
          <w:rPr/>
          <w:tab/>
          <w:t>other-failure-causes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71" w:author="240" w:date="2014-12-12T11:54:00Z"/>
        </w:rPr>
      </w:pPr>
      <w:ins w:id="9370" w:author="240" w:date="2014-12-12T11:54:00Z">
        <w:r>
          <w:rPr/>
          <w:tab/>
          <w:t>missing-parameter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73" w:author="240" w:date="2014-12-12T11:54:00Z"/>
        </w:rPr>
      </w:pPr>
      <w:ins w:id="9372" w:author="240" w:date="2014-12-12T11:54:00Z">
        <w:r>
          <w:rPr/>
          <w:tab/>
          <w:t>unknown-parameter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75" w:author="240" w:date="2014-12-12T11:54:00Z"/>
        </w:rPr>
      </w:pPr>
      <w:ins w:id="9374" w:author="240" w:date="2014-12-12T11:54:00Z">
        <w:r>
          <w:rPr/>
          <w:tab/>
          <w:t>erroneous-parameter</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77" w:author="240" w:date="2014-12-12T11:54:00Z"/>
        </w:rPr>
      </w:pPr>
      <w:ins w:id="9376" w:author="240" w:date="2014-12-12T11:54:00Z">
        <w:r>
          <w:rPr/>
          <w:t>…</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79" w:author="240" w:date="2014-12-12T11:54:00Z"/>
        </w:rPr>
      </w:pPr>
      <w:ins w:id="9378" w:author="240" w:date="2014-12-12T11:54:00Z">
        <w:r>
          <w:rPr/>
          <w:t>}</w:t>
        </w:r>
      </w:ins>
    </w:p>
    <w:p>
      <w:pPr>
        <w:pStyle w:val="PL"/>
        <w:overflowPunct w:val="false"/>
        <w:autoSpaceDE w:val="false"/>
        <w:spacing w:before="0" w:after="0"/>
        <w:textAlignment w:val="baseline"/>
        <w:rPr>
          <w:ins w:id="9381" w:author="240" w:date="2014-12-12T11:54:00Z"/>
        </w:rPr>
      </w:pPr>
      <w:ins w:id="9380" w:author="240" w:date="2014-12-12T11:54:00Z">
        <w:r>
          <w:rPr/>
        </w:r>
      </w:ins>
    </w:p>
    <w:p>
      <w:pPr>
        <w:pStyle w:val="PL"/>
        <w:overflowPunct w:val="false"/>
        <w:autoSpaceDE w:val="false"/>
        <w:spacing w:before="0" w:after="0"/>
        <w:textAlignment w:val="baseline"/>
        <w:rPr>
          <w:ins w:id="9383" w:author="240" w:date="2014-12-12T11:54:00Z"/>
        </w:rPr>
      </w:pPr>
      <w:ins w:id="9382" w:author="240" w:date="2014-12-12T11:54:00Z">
        <w:r>
          <w:rPr/>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85" w:author="240" w:date="2014-12-12T11:54:00Z"/>
        </w:rPr>
      </w:pPr>
      <w:ins w:id="9384" w:author="240" w:date="2014-12-12T11:54:00Z">
        <w:r>
          <w:rPr/>
          <w:t>ThreeGPP-HI1-Operation ::= CHOICE</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87" w:author="240" w:date="2014-12-12T11:54:00Z"/>
        </w:rPr>
      </w:pPr>
      <w:ins w:id="9386" w:author="240" w:date="2014-12-12T11:54:00Z">
        <w:r>
          <w:rPr/>
          <w:t>{</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89" w:author="240" w:date="2014-12-12T11:54:00Z"/>
        </w:rPr>
      </w:pPr>
      <w:ins w:id="9388" w:author="240" w:date="2014-12-12T11:54:00Z">
        <w:r>
          <w:rPr/>
          <w:tab/>
          <w:t>liActivated</w:t>
          <w:tab/>
          <w:tab/>
          <w:tab/>
          <w:tab/>
          <w:tab/>
          <w:t>[1] Notification,</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91" w:author="240" w:date="2014-12-12T11:54:00Z"/>
        </w:rPr>
      </w:pPr>
      <w:ins w:id="9390" w:author="240" w:date="2014-12-12T11:54:00Z">
        <w:r>
          <w:rPr/>
          <w:tab/>
          <w:t>liDeactivated</w:t>
          <w:tab/>
          <w:tab/>
          <w:tab/>
          <w:tab/>
          <w:t>[2] Notification,</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93" w:author="240" w:date="2014-12-12T11:54:00Z"/>
        </w:rPr>
      </w:pPr>
      <w:ins w:id="9392" w:author="240" w:date="2014-12-12T11:54:00Z">
        <w:r>
          <w:rPr/>
          <w:tab/>
          <w:t>liModified</w:t>
          <w:tab/>
          <w:tab/>
          <w:tab/>
          <w:tab/>
          <w:tab/>
          <w:t>[3] Notification,</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95" w:author="240" w:date="2014-12-12T11:54:00Z"/>
        </w:rPr>
      </w:pPr>
      <w:ins w:id="9394" w:author="240" w:date="2014-12-12T11:54:00Z">
        <w:r>
          <w:rPr/>
          <w:tab/>
          <w:t>alarms-indicator</w:t>
          <w:tab/>
          <w:tab/>
          <w:tab/>
          <w:t>[4] Alarm-Indicator,</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397" w:author="240" w:date="2014-12-12T11:54:00Z"/>
        </w:rPr>
      </w:pPr>
      <w:ins w:id="9396" w:author="240" w:date="2014-12-12T11:54:00Z">
        <w:r>
          <w:rPr/>
          <w:tab/>
          <w:t>threeGPP-National-HI1-ASN1parameters</w:t>
          <w:tab/>
          <w:t>[5] ThreeGPP-National-HI1-ASN1parameters,</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lang w:val="en-US" w:eastAsia="en-US"/>
          <w:ins w:id="9399" w:author="240" w:date="2014-12-12T11:54:00Z"/>
        </w:rPr>
      </w:pPr>
      <w:ins w:id="9398" w:author="240" w:date="2014-12-12T11:54:00Z">
        <w:r>
          <w:rPr>
            <w:lang w:val="en-US" w:eastAsia="en-US"/>
          </w:rPr>
          <w:t>…</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401" w:author="240" w:date="2014-12-12T11:54:00Z"/>
        </w:rPr>
      </w:pPr>
      <w:ins w:id="9400" w:author="240" w:date="2014-12-12T11:54:00Z">
        <w:r>
          <w:rPr/>
          <w:t>}</w:t>
        </w:r>
      </w:ins>
    </w:p>
    <w:p>
      <w:pPr>
        <w:pStyle w:val="PL"/>
        <w:keepNext w:val="true"/>
        <w:keepLines/>
        <w:overflowPunct w:val="false"/>
        <w:autoSpaceDE w:val="false"/>
        <w:spacing w:before="0" w:after="0"/>
        <w:textAlignment w:val="baseline"/>
        <w:rPr>
          <w:ins w:id="9403" w:author="240" w:date="2014-12-12T11:54:00Z"/>
        </w:rPr>
      </w:pPr>
      <w:ins w:id="9402" w:author="240" w:date="2014-12-12T11:54:00Z">
        <w:r>
          <w:rPr/>
        </w:r>
      </w:ins>
    </w:p>
    <w:p>
      <w:pPr>
        <w:pStyle w:val="PL"/>
        <w:keepNext w:val="true"/>
        <w:keepLines/>
        <w:overflowPunct w:val="false"/>
        <w:autoSpaceDE w:val="false"/>
        <w:spacing w:before="0" w:after="0"/>
        <w:textAlignment w:val="baseline"/>
        <w:rPr>
          <w:ins w:id="9405" w:author="240" w:date="2014-12-12T11:54:00Z"/>
        </w:rPr>
      </w:pPr>
      <w:ins w:id="9404" w:author="240" w:date="2014-12-12T11:54:00Z">
        <w:r>
          <w:rPr/>
          <w:t>-- ==================</w:t>
        </w:r>
      </w:ins>
    </w:p>
    <w:p>
      <w:pPr>
        <w:pStyle w:val="PL"/>
        <w:keepNext w:val="true"/>
        <w:keepLines/>
        <w:overflowPunct w:val="false"/>
        <w:autoSpaceDE w:val="false"/>
        <w:spacing w:before="0" w:after="0"/>
        <w:textAlignment w:val="baseline"/>
        <w:rPr>
          <w:ins w:id="9407" w:author="240" w:date="2014-12-12T11:54:00Z"/>
        </w:rPr>
      </w:pPr>
      <w:ins w:id="9406" w:author="240" w:date="2014-12-12T11:54:00Z">
        <w:r>
          <w:rPr/>
          <w:t>-- PARAMETERS FORMATS</w:t>
        </w:r>
      </w:ins>
    </w:p>
    <w:p>
      <w:pPr>
        <w:pStyle w:val="PL"/>
        <w:keepNext w:val="true"/>
        <w:keepLines/>
        <w:overflowPunct w:val="false"/>
        <w:autoSpaceDE w:val="false"/>
        <w:spacing w:before="0" w:after="0"/>
        <w:textAlignment w:val="baseline"/>
        <w:rPr>
          <w:ins w:id="9409" w:author="240" w:date="2014-12-12T11:54:00Z"/>
        </w:rPr>
      </w:pPr>
      <w:ins w:id="9408" w:author="240" w:date="2014-12-12T11:54:00Z">
        <w:r>
          <w:rPr/>
          <w:t>-- ==================</w:t>
        </w:r>
      </w:ins>
    </w:p>
    <w:p>
      <w:pPr>
        <w:pStyle w:val="PL"/>
        <w:overflowPunct w:val="false"/>
        <w:autoSpaceDE w:val="false"/>
        <w:spacing w:before="0" w:after="0"/>
        <w:textAlignment w:val="baseline"/>
        <w:rPr>
          <w:ins w:id="9411" w:author="240" w:date="2014-12-12T11:54:00Z"/>
        </w:rPr>
      </w:pPr>
      <w:ins w:id="9410" w:author="240" w:date="2014-12-12T11:54:00Z">
        <w:r>
          <w:rPr/>
        </w:r>
      </w:ins>
    </w:p>
    <w:p>
      <w:pPr>
        <w:pStyle w:val="PL"/>
        <w:keepNext w:val="true"/>
        <w:keepLines/>
        <w:pBdr>
          <w:top w:val="single" w:sz="4" w:space="1" w:color="000000"/>
          <w:left w:val="single" w:sz="4" w:space="4" w:color="000000"/>
          <w:right w:val="single" w:sz="4" w:space="4" w:color="000000"/>
        </w:pBdr>
        <w:overflowPunct w:val="false"/>
        <w:autoSpaceDE w:val="false"/>
        <w:spacing w:before="0" w:after="0"/>
        <w:textAlignment w:val="baseline"/>
        <w:rPr>
          <w:ins w:id="9413" w:author="240" w:date="2014-12-12T11:54:00Z"/>
        </w:rPr>
      </w:pPr>
      <w:ins w:id="9412" w:author="240" w:date="2014-12-12T11:54:00Z">
        <w:r>
          <w:rPr/>
          <w:t>Notification ::= SEQUENCE</w:t>
        </w:r>
      </w:ins>
    </w:p>
    <w:p>
      <w:pPr>
        <w:pStyle w:val="PL"/>
        <w:keepNext w:val="true"/>
        <w:keepLines/>
        <w:pBdr>
          <w:top w:val="single" w:sz="4" w:space="1" w:color="000000"/>
          <w:left w:val="single" w:sz="4" w:space="4" w:color="000000"/>
          <w:right w:val="single" w:sz="4" w:space="4" w:color="000000"/>
        </w:pBdr>
        <w:overflowPunct w:val="false"/>
        <w:autoSpaceDE w:val="false"/>
        <w:spacing w:before="0" w:after="0"/>
        <w:textAlignment w:val="baseline"/>
        <w:rPr>
          <w:ins w:id="9415" w:author="240" w:date="2014-12-12T11:54:00Z"/>
        </w:rPr>
      </w:pPr>
      <w:ins w:id="9414" w:author="240" w:date="2014-12-12T11:54:00Z">
        <w:r>
          <w:rPr/>
          <w:t>{</w:t>
        </w:r>
      </w:ins>
    </w:p>
    <w:p>
      <w:pPr>
        <w:pStyle w:val="PL"/>
        <w:keepNext w:val="true"/>
        <w:keepLines/>
        <w:pBdr>
          <w:top w:val="single" w:sz="4" w:space="1" w:color="000000"/>
          <w:left w:val="single" w:sz="4" w:space="4" w:color="000000"/>
          <w:right w:val="single" w:sz="4" w:space="4" w:color="000000"/>
        </w:pBdr>
        <w:overflowPunct w:val="false"/>
        <w:autoSpaceDE w:val="false"/>
        <w:spacing w:before="0" w:after="0"/>
        <w:textAlignment w:val="baseline"/>
        <w:rPr>
          <w:ins w:id="9417" w:author="240" w:date="2014-12-12T11:54:00Z"/>
        </w:rPr>
      </w:pPr>
      <w:ins w:id="9416" w:author="240" w:date="2014-12-12T11:54:00Z">
        <w:r>
          <w:rPr/>
          <w:tab/>
          <w:t>domainID</w:t>
          <w:tab/>
          <w:tab/>
          <w:tab/>
          <w:tab/>
          <w:tab/>
          <w:tab/>
          <w:t>[0] OBJECT IDENTIFIER (hi1OperationId) OPTIONAL,</w:t>
        </w:r>
      </w:ins>
    </w:p>
    <w:p>
      <w:pPr>
        <w:pStyle w:val="PL"/>
        <w:keepNext w:val="true"/>
        <w:keepLines/>
        <w:pBdr>
          <w:top w:val="single" w:sz="4" w:space="1" w:color="000000"/>
          <w:left w:val="single" w:sz="4" w:space="4" w:color="000000"/>
          <w:right w:val="single" w:sz="4" w:space="4" w:color="000000"/>
        </w:pBdr>
        <w:overflowPunct w:val="false"/>
        <w:autoSpaceDE w:val="false"/>
        <w:spacing w:before="0" w:after="0"/>
        <w:textAlignment w:val="baseline"/>
        <w:rPr>
          <w:ins w:id="9419" w:author="240" w:date="2014-12-12T11:54:00Z"/>
        </w:rPr>
      </w:pPr>
      <w:ins w:id="9418" w:author="240" w:date="2014-12-12T11:54:00Z">
        <w:r>
          <w:rPr/>
          <w:tab/>
          <w:tab/>
          <w:t>-- Once using FTP delivery mechanism</w:t>
        </w:r>
      </w:ins>
    </w:p>
    <w:p>
      <w:pPr>
        <w:pStyle w:val="PL"/>
        <w:keepNext w:val="true"/>
        <w:keepLines/>
        <w:pBdr>
          <w:top w:val="single" w:sz="4" w:space="1" w:color="000000"/>
          <w:left w:val="single" w:sz="4" w:space="4" w:color="000000"/>
          <w:right w:val="single" w:sz="4" w:space="4" w:color="000000"/>
        </w:pBdr>
        <w:overflowPunct w:val="false"/>
        <w:autoSpaceDE w:val="false"/>
        <w:spacing w:before="0" w:after="0"/>
        <w:textAlignment w:val="baseline"/>
        <w:rPr>
          <w:ins w:id="9421" w:author="240" w:date="2014-12-12T11:54:00Z"/>
        </w:rPr>
      </w:pPr>
      <w:ins w:id="9420" w:author="240" w:date="2014-12-12T11:54:00Z">
        <w:r>
          <w:rPr/>
          <w:tab/>
          <w:t>lawfulInterceptionIdentifier</w:t>
          <w:tab/>
          <w:t>[1] LawfulInterceptionIdentifier,</w:t>
        </w:r>
      </w:ins>
    </w:p>
    <w:p>
      <w:pPr>
        <w:pStyle w:val="PL"/>
        <w:keepNext w:val="true"/>
        <w:keepLines/>
        <w:pBdr>
          <w:left w:val="single" w:sz="4" w:space="4" w:color="000000"/>
          <w:right w:val="single" w:sz="4" w:space="4" w:color="000000"/>
        </w:pBdr>
        <w:overflowPunct w:val="false"/>
        <w:autoSpaceDE w:val="false"/>
        <w:spacing w:before="0" w:after="0"/>
        <w:textAlignment w:val="baseline"/>
        <w:rPr>
          <w:ins w:id="9423" w:author="240" w:date="2014-12-12T11:54:00Z"/>
        </w:rPr>
      </w:pPr>
      <w:ins w:id="9422" w:author="240" w:date="2014-12-12T11:54:00Z">
        <w:r>
          <w:rPr/>
          <w:tab/>
          <w:t>-- This identifier is the LIID identity provided with the lawful authorization for each</w:t>
        </w:r>
      </w:ins>
    </w:p>
    <w:p>
      <w:pPr>
        <w:pStyle w:val="PL"/>
        <w:keepNext w:val="true"/>
        <w:keepLines/>
        <w:pBdr>
          <w:left w:val="single" w:sz="4" w:space="4" w:color="000000"/>
          <w:right w:val="single" w:sz="4" w:space="4" w:color="000000"/>
        </w:pBdr>
        <w:overflowPunct w:val="false"/>
        <w:autoSpaceDE w:val="false"/>
        <w:spacing w:before="0" w:after="0"/>
        <w:textAlignment w:val="baseline"/>
        <w:rPr>
          <w:ins w:id="9425" w:author="240" w:date="2014-12-12T11:54:00Z"/>
        </w:rPr>
      </w:pPr>
      <w:ins w:id="9424" w:author="240" w:date="2014-12-12T11:54:00Z">
        <w:r>
          <w:rPr/>
          <w:tab/>
          <w:t>-- target.</w:t>
        </w:r>
      </w:ins>
    </w:p>
    <w:p>
      <w:pPr>
        <w:pStyle w:val="PL"/>
        <w:keepNext w:val="true"/>
        <w:keepLines/>
        <w:pBdr>
          <w:left w:val="single" w:sz="4" w:space="4" w:color="000000"/>
          <w:right w:val="single" w:sz="4" w:space="4" w:color="000000"/>
        </w:pBdr>
        <w:overflowPunct w:val="false"/>
        <w:autoSpaceDE w:val="false"/>
        <w:spacing w:before="0" w:after="0"/>
        <w:textAlignment w:val="baseline"/>
        <w:rPr>
          <w:ins w:id="9427" w:author="240" w:date="2014-12-12T11:54:00Z"/>
        </w:rPr>
      </w:pPr>
      <w:ins w:id="9426" w:author="240" w:date="2014-12-12T11:54:00Z">
        <w:r>
          <w:rPr/>
          <w:tab/>
          <w:t>communicationIdentifier</w:t>
          <w:tab/>
          <w:tab/>
          <w:tab/>
          <w:t>[2] CommunicationIdentifier OPTIONAL,</w:t>
        </w:r>
      </w:ins>
    </w:p>
    <w:p>
      <w:pPr>
        <w:pStyle w:val="PL"/>
        <w:keepNext w:val="true"/>
        <w:keepLines/>
        <w:pBdr>
          <w:left w:val="single" w:sz="4" w:space="4" w:color="000000"/>
          <w:right w:val="single" w:sz="4" w:space="4" w:color="000000"/>
        </w:pBdr>
        <w:overflowPunct w:val="false"/>
        <w:autoSpaceDE w:val="false"/>
        <w:spacing w:before="0" w:after="0"/>
        <w:textAlignment w:val="baseline"/>
        <w:rPr>
          <w:ins w:id="9429" w:author="240" w:date="2014-12-12T11:54:00Z"/>
        </w:rPr>
      </w:pPr>
      <w:ins w:id="9428" w:author="240" w:date="2014-12-12T11:54:00Z">
        <w:r>
          <w:rPr/>
          <w:tab/>
          <w:tab/>
          <w:t>-- Only the NO/AP/SP Identifier is provided (the one provided with the Lawful</w:t>
        </w:r>
      </w:ins>
    </w:p>
    <w:p>
      <w:pPr>
        <w:pStyle w:val="PL"/>
        <w:keepNext w:val="true"/>
        <w:keepLines/>
        <w:pBdr>
          <w:left w:val="single" w:sz="4" w:space="4" w:color="000000"/>
          <w:right w:val="single" w:sz="4" w:space="4" w:color="000000"/>
        </w:pBdr>
        <w:overflowPunct w:val="false"/>
        <w:autoSpaceDE w:val="false"/>
        <w:spacing w:before="0" w:after="0"/>
        <w:textAlignment w:val="baseline"/>
        <w:rPr>
          <w:ins w:id="9431" w:author="240" w:date="2014-12-12T11:54:00Z"/>
        </w:rPr>
      </w:pPr>
      <w:ins w:id="9430" w:author="240" w:date="2014-12-12T11:54:00Z">
        <w:r>
          <w:rPr/>
          <w:tab/>
          <w:tab/>
          <w:t>-- authorization) in CS domain.</w:t>
          <w:tab/>
          <w:tab/>
        </w:r>
      </w:ins>
    </w:p>
    <w:p>
      <w:pPr>
        <w:pStyle w:val="PL"/>
        <w:keepNext w:val="true"/>
        <w:keepLines/>
        <w:pBdr>
          <w:left w:val="single" w:sz="4" w:space="4" w:color="000000"/>
          <w:right w:val="single" w:sz="4" w:space="4" w:color="000000"/>
        </w:pBdr>
        <w:overflowPunct w:val="false"/>
        <w:autoSpaceDE w:val="false"/>
        <w:spacing w:before="0" w:after="0"/>
        <w:textAlignment w:val="baseline"/>
        <w:rPr>
          <w:ins w:id="9433" w:author="240" w:date="2014-12-12T11:54:00Z"/>
        </w:rPr>
      </w:pPr>
      <w:ins w:id="9432" w:author="240" w:date="2014-12-12T11:54:00Z">
        <w:r>
          <w:rPr/>
          <w:tab/>
          <w:t>timeStamp</w:t>
          <w:tab/>
          <w:tab/>
          <w:tab/>
          <w:tab/>
          <w:tab/>
          <w:tab/>
          <w:t>[3] TimeStamp,</w:t>
        </w:r>
      </w:ins>
    </w:p>
    <w:p>
      <w:pPr>
        <w:pStyle w:val="PL"/>
        <w:keepNext w:val="true"/>
        <w:keepLines/>
        <w:pBdr>
          <w:left w:val="single" w:sz="4" w:space="4" w:color="000000"/>
          <w:right w:val="single" w:sz="4" w:space="4" w:color="000000"/>
        </w:pBdr>
        <w:overflowPunct w:val="false"/>
        <w:autoSpaceDE w:val="false"/>
        <w:spacing w:before="0" w:after="0"/>
        <w:textAlignment w:val="baseline"/>
        <w:rPr>
          <w:ins w:id="9435" w:author="240" w:date="2014-12-12T11:54:00Z"/>
        </w:rPr>
      </w:pPr>
      <w:ins w:id="9434" w:author="240" w:date="2014-12-12T11:54:00Z">
        <w:r>
          <w:rPr/>
          <w:tab/>
          <w:t>-- date and time of the report.</w:t>
        </w:r>
      </w:ins>
    </w:p>
    <w:p>
      <w:pPr>
        <w:pStyle w:val="PL"/>
        <w:pBdr>
          <w:left w:val="single" w:sz="4" w:space="4" w:color="000000"/>
          <w:right w:val="single" w:sz="4" w:space="4" w:color="000000"/>
        </w:pBdr>
        <w:overflowPunct w:val="false"/>
        <w:autoSpaceDE w:val="false"/>
        <w:spacing w:before="0" w:after="0"/>
        <w:textAlignment w:val="baseline"/>
        <w:rPr>
          <w:ins w:id="9437" w:author="240" w:date="2014-12-12T11:54:00Z"/>
        </w:rPr>
      </w:pPr>
      <w:ins w:id="9436" w:author="240" w:date="2014-12-12T11:54:00Z">
        <w:r>
          <w:rPr/>
          <w:tab/>
          <w:t>threeGPP-National-HI1-ASN1parameters</w:t>
          <w:tab/>
          <w:tab/>
          <w:t>[5] National-HI1-ASN1parameters OPTIONAL,</w:t>
        </w:r>
      </w:ins>
    </w:p>
    <w:p>
      <w:pPr>
        <w:pStyle w:val="PL"/>
        <w:pBdr>
          <w:left w:val="single" w:sz="4" w:space="4" w:color="000000"/>
          <w:right w:val="single" w:sz="4" w:space="4" w:color="000000"/>
        </w:pBdr>
        <w:overflowPunct w:val="false"/>
        <w:autoSpaceDE w:val="false"/>
        <w:spacing w:before="0" w:after="0"/>
        <w:textAlignment w:val="baseline"/>
        <w:rPr>
          <w:ins w:id="9440" w:author="240" w:date="2014-12-12T11:54:00Z"/>
        </w:rPr>
      </w:pPr>
      <w:ins w:id="9438" w:author="240" w:date="2014-12-12T11:54:00Z">
        <w:r>
          <w:rPr/>
          <w:tab/>
          <w:t>target-Information</w:t>
          <w:tab/>
          <w:tab/>
          <w:tab/>
          <w:tab/>
          <w:t xml:space="preserve">[6] </w:t>
        </w:r>
      </w:ins>
      <w:ins w:id="9439" w:author="240" w:date="2014-12-12T11:54:00Z">
        <w:r>
          <w:rPr>
            <w:lang w:val="en-US" w:eastAsia="en-US"/>
          </w:rPr>
          <w:t>Target-Information OPTIONAL,</w:t>
        </w:r>
      </w:ins>
    </w:p>
    <w:p>
      <w:pPr>
        <w:pStyle w:val="PL"/>
        <w:keepNext w:val="true"/>
        <w:keepLines/>
        <w:pBdr>
          <w:left w:val="single" w:sz="4" w:space="4" w:color="000000"/>
          <w:right w:val="single" w:sz="4" w:space="4" w:color="000000"/>
        </w:pBdr>
        <w:overflowPunct w:val="false"/>
        <w:autoSpaceDE w:val="false"/>
        <w:spacing w:before="0" w:after="0"/>
        <w:textAlignment w:val="baseline"/>
        <w:rPr>
          <w:ins w:id="9442" w:author="240" w:date="2014-12-12T11:54:00Z"/>
        </w:rPr>
      </w:pPr>
      <w:ins w:id="9441" w:author="240" w:date="2014-12-12T11:54:00Z">
        <w:r>
          <w:rPr/>
          <w:tab/>
          <w:t>network-Identifier</w:t>
          <w:tab/>
          <w:tab/>
          <w:tab/>
          <w:tab/>
          <w:t>[7] Network-Identifier OPTIONAL,</w:t>
        </w:r>
      </w:ins>
    </w:p>
    <w:p>
      <w:pPr>
        <w:pStyle w:val="PL"/>
        <w:keepNext w:val="true"/>
        <w:keepLines/>
        <w:pBdr>
          <w:left w:val="single" w:sz="4" w:space="4" w:color="000000"/>
          <w:right w:val="single" w:sz="4" w:space="4" w:color="000000"/>
        </w:pBdr>
        <w:overflowPunct w:val="false"/>
        <w:autoSpaceDE w:val="false"/>
        <w:spacing w:before="0" w:after="0"/>
        <w:textAlignment w:val="baseline"/>
        <w:rPr>
          <w:ins w:id="9444" w:author="240" w:date="2014-12-12T11:54:00Z"/>
        </w:rPr>
      </w:pPr>
      <w:ins w:id="9443" w:author="240" w:date="2014-12-12T11:54:00Z">
        <w:r>
          <w:rPr/>
          <w:tab/>
          <w:tab/>
          <w:t xml:space="preserve">-- Same definition of annexes B3, B8, B9, B.11.1. It is recommended to use the same value </w:t>
        </w:r>
      </w:ins>
    </w:p>
    <w:p>
      <w:pPr>
        <w:pStyle w:val="PL"/>
        <w:keepNext w:val="true"/>
        <w:keepLines/>
        <w:pBdr>
          <w:left w:val="single" w:sz="4" w:space="4" w:color="000000"/>
          <w:right w:val="single" w:sz="4" w:space="4" w:color="000000"/>
        </w:pBdr>
        <w:overflowPunct w:val="false"/>
        <w:autoSpaceDE w:val="false"/>
        <w:spacing w:before="0" w:after="0"/>
        <w:textAlignment w:val="baseline"/>
        <w:rPr>
          <w:ins w:id="9446" w:author="240" w:date="2014-12-12T11:54:00Z"/>
        </w:rPr>
      </w:pPr>
      <w:ins w:id="9445" w:author="240" w:date="2014-12-12T11:54:00Z">
        <w:r>
          <w:rPr/>
          <w:tab/>
          <w:tab/>
          <w:t xml:space="preserve">-- than those decided by the CSP and the LEA as the NWO/PA/SvPIdentifier of </w:t>
        </w:r>
      </w:ins>
    </w:p>
    <w:p>
      <w:pPr>
        <w:pStyle w:val="PL"/>
        <w:keepNext w:val="true"/>
        <w:keepLines/>
        <w:pBdr>
          <w:left w:val="single" w:sz="4" w:space="4" w:color="000000"/>
          <w:right w:val="single" w:sz="4" w:space="4" w:color="000000"/>
        </w:pBdr>
        <w:overflowPunct w:val="false"/>
        <w:autoSpaceDE w:val="false"/>
        <w:spacing w:before="0" w:after="0"/>
        <w:textAlignment w:val="baseline"/>
        <w:rPr>
          <w:ins w:id="9448" w:author="240" w:date="2014-12-12T11:54:00Z"/>
        </w:rPr>
      </w:pPr>
      <w:ins w:id="9447" w:author="240" w:date="2014-12-12T11:54:00Z">
        <w:r>
          <w:rPr/>
          <w:tab/>
          <w:tab/>
          <w:t xml:space="preserve">-- communicationIdentifier used in CS domain.   </w:t>
        </w:r>
      </w:ins>
    </w:p>
    <w:p>
      <w:pPr>
        <w:pStyle w:val="PL"/>
        <w:pBdr>
          <w:left w:val="single" w:sz="4" w:space="4" w:color="000000"/>
          <w:right w:val="single" w:sz="4" w:space="4" w:color="000000"/>
        </w:pBdr>
        <w:overflowPunct w:val="false"/>
        <w:autoSpaceDE w:val="false"/>
        <w:spacing w:before="0" w:after="0"/>
        <w:textAlignment w:val="baseline"/>
        <w:rPr>
          <w:ins w:id="9450" w:author="240" w:date="2014-12-12T11:54:00Z"/>
        </w:rPr>
      </w:pPr>
      <w:ins w:id="9449" w:author="240" w:date="2014-12-12T11:54:00Z">
        <w:r>
          <w:rPr>
            <w:lang w:val="en-US" w:eastAsia="en-US"/>
          </w:rPr>
          <w:tab/>
          <w:t>broadcastStatus</w:t>
          <w:tab/>
          <w:tab/>
          <w:tab/>
          <w:tab/>
          <w:tab/>
          <w:t>[8] BroadcastStatus OPTIONAL,</w:t>
        </w:r>
      </w:ins>
    </w:p>
    <w:p>
      <w:pPr>
        <w:pStyle w:val="PL"/>
        <w:keepNext w:val="true"/>
        <w:keepLines/>
        <w:pBdr>
          <w:left w:val="single" w:sz="4" w:space="4" w:color="000000"/>
          <w:bottom w:val="single" w:sz="4" w:space="1" w:color="000000"/>
          <w:right w:val="single" w:sz="4" w:space="4" w:color="000000"/>
        </w:pBdr>
        <w:overflowPunct w:val="false"/>
        <w:autoSpaceDE w:val="false"/>
        <w:spacing w:before="0" w:after="0"/>
        <w:textAlignment w:val="baseline"/>
        <w:rPr>
          <w:lang w:val="en-US" w:eastAsia="en-US"/>
          <w:ins w:id="9452" w:author="240" w:date="2014-12-12T11:54:00Z"/>
        </w:rPr>
      </w:pPr>
      <w:ins w:id="9451" w:author="240" w:date="2014-12-12T11:54:00Z">
        <w:r>
          <w:rPr>
            <w:lang w:val="en-US" w:eastAsia="en-US"/>
          </w:rPr>
          <w:t>…</w:t>
        </w:r>
      </w:ins>
    </w:p>
    <w:p>
      <w:pPr>
        <w:pStyle w:val="PL"/>
        <w:keepNext w:val="true"/>
        <w:keepLines/>
        <w:pBdr>
          <w:left w:val="single" w:sz="4" w:space="4" w:color="000000"/>
          <w:bottom w:val="single" w:sz="4" w:space="1" w:color="000000"/>
          <w:right w:val="single" w:sz="4" w:space="4" w:color="000000"/>
        </w:pBdr>
        <w:overflowPunct w:val="false"/>
        <w:autoSpaceDE w:val="false"/>
        <w:spacing w:before="0" w:after="0"/>
        <w:textAlignment w:val="baseline"/>
        <w:rPr>
          <w:ins w:id="9454" w:author="240" w:date="2014-12-12T11:54:00Z"/>
        </w:rPr>
      </w:pPr>
      <w:ins w:id="9453" w:author="240" w:date="2014-12-12T11:54:00Z">
        <w:r>
          <w:rPr/>
          <w:t>}</w:t>
        </w:r>
      </w:ins>
    </w:p>
    <w:p>
      <w:pPr>
        <w:pStyle w:val="PL"/>
        <w:keepNext w:val="true"/>
        <w:keepLines/>
        <w:overflowPunct w:val="false"/>
        <w:autoSpaceDE w:val="false"/>
        <w:spacing w:before="0" w:after="0"/>
        <w:textAlignment w:val="baseline"/>
        <w:rPr>
          <w:ins w:id="9456" w:author="240" w:date="2014-12-12T11:54:00Z"/>
        </w:rPr>
      </w:pPr>
      <w:ins w:id="9455" w:author="240" w:date="2014-12-12T11:54:00Z">
        <w:r>
          <w:rPr/>
        </w:r>
      </w:ins>
    </w:p>
    <w:p>
      <w:pPr>
        <w:pStyle w:val="PL"/>
        <w:overflowPunct w:val="false"/>
        <w:autoSpaceDE w:val="false"/>
        <w:spacing w:before="0" w:after="0"/>
        <w:textAlignment w:val="baseline"/>
        <w:rPr>
          <w:ins w:id="9458" w:author="240" w:date="2014-12-12T11:54:00Z"/>
        </w:rPr>
      </w:pPr>
      <w:ins w:id="9457" w:author="240" w:date="2014-12-12T11:54:00Z">
        <w:r>
          <w:rPr/>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460" w:author="240" w:date="2014-12-12T11:54:00Z"/>
        </w:rPr>
      </w:pPr>
      <w:ins w:id="9459" w:author="240" w:date="2014-12-12T11:54:00Z">
        <w:r>
          <w:rPr/>
          <w:t>Alarm-Indicator ::= SEQUENCE</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462" w:author="240" w:date="2014-12-12T11:54:00Z"/>
        </w:rPr>
      </w:pPr>
      <w:ins w:id="9461" w:author="240" w:date="2014-12-12T11:54:00Z">
        <w:r>
          <w:rPr/>
          <w:t>{</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464" w:author="240" w:date="2014-12-12T11:54:00Z"/>
        </w:rPr>
      </w:pPr>
      <w:ins w:id="9463" w:author="240" w:date="2014-12-12T11:54:00Z">
        <w:r>
          <w:rPr/>
          <w:tab/>
          <w:t>domainID</w:t>
          <w:tab/>
          <w:tab/>
          <w:tab/>
          <w:tab/>
          <w:tab/>
          <w:tab/>
          <w:t>[0] OBJECT IDENTIFIER (hi1OperationId) OPTIONAL,</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466" w:author="240" w:date="2014-12-12T11:54:00Z"/>
        </w:rPr>
      </w:pPr>
      <w:ins w:id="9465" w:author="240" w:date="2014-12-12T11:54:00Z">
        <w:r>
          <w:rPr/>
          <w:tab/>
          <w:tab/>
          <w:t>-- Once using FTP delivery mechanism</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468" w:author="240" w:date="2014-12-12T11:54:00Z"/>
        </w:rPr>
      </w:pPr>
      <w:ins w:id="9467" w:author="240" w:date="2014-12-12T11:54:00Z">
        <w:r>
          <w:rPr/>
          <w:tab/>
          <w:t>communicationIdentifier</w:t>
          <w:tab/>
          <w:tab/>
          <w:tab/>
          <w:t>[1] CommunicationIdentifier OPTIONAL,</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470" w:author="240" w:date="2014-12-12T11:54:00Z"/>
        </w:rPr>
      </w:pPr>
      <w:ins w:id="9469" w:author="240" w:date="2014-12-12T11:54:00Z">
        <w:r>
          <w:rPr/>
          <w:tab/>
          <w:tab/>
          <w:t>-- Only the NO/AP/SP Identifier is provided (the one provided with the</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472" w:author="240" w:date="2014-12-12T11:54:00Z"/>
        </w:rPr>
      </w:pPr>
      <w:ins w:id="9471" w:author="240" w:date="2014-12-12T11:54:00Z">
        <w:r>
          <w:rPr/>
          <w:tab/>
          <w:tab/>
          <w:t>-- Lawful authorization)</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474" w:author="240" w:date="2014-12-12T11:54:00Z"/>
        </w:rPr>
      </w:pPr>
      <w:ins w:id="9473" w:author="240" w:date="2014-12-12T11:54:00Z">
        <w:r>
          <w:rPr/>
          <w:tab/>
          <w:t>timeStamp</w:t>
          <w:tab/>
          <w:tab/>
          <w:tab/>
          <w:tab/>
          <w:tab/>
          <w:tab/>
          <w:t>[2] TimeStamp,</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476" w:author="240" w:date="2014-12-12T11:54:00Z"/>
        </w:rPr>
      </w:pPr>
      <w:ins w:id="9475" w:author="240" w:date="2014-12-12T11:54:00Z">
        <w:r>
          <w:rPr/>
          <w:tab/>
          <w:tab/>
          <w:t>-- date and time of the report.</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478" w:author="240" w:date="2014-12-12T11:54:00Z"/>
        </w:rPr>
      </w:pPr>
      <w:ins w:id="9477" w:author="240" w:date="2014-12-12T11:54:00Z">
        <w:r>
          <w:rPr/>
          <w:tab/>
          <w:t>alarm-information</w:t>
          <w:tab/>
          <w:tab/>
          <w:tab/>
          <w:tab/>
          <w:t>[3] OCTET STRING (SIZE (1..25)),</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480" w:author="240" w:date="2014-12-12T11:54:00Z"/>
        </w:rPr>
      </w:pPr>
      <w:ins w:id="9479" w:author="240" w:date="2014-12-12T11:54:00Z">
        <w:r>
          <w:rPr/>
          <w:tab/>
          <w:tab/>
          <w:t>-- Provides information about alarms (free format).</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482" w:author="240" w:date="2014-12-12T11:54:00Z"/>
        </w:rPr>
      </w:pPr>
      <w:ins w:id="9481" w:author="240" w:date="2014-12-12T11:54:00Z">
        <w:r>
          <w:rPr/>
          <w:tab/>
          <w:t>lawfulInterceptionIdentifier</w:t>
          <w:tab/>
          <w:t>[4] LawfulInterceptionIdentifier OPTIONAL,</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484" w:author="240" w:date="2014-12-12T11:54:00Z"/>
        </w:rPr>
      </w:pPr>
      <w:ins w:id="9483" w:author="240" w:date="2014-12-12T11:54:00Z">
        <w:r>
          <w:rPr/>
          <w:tab/>
          <w:tab/>
          <w:t>-- This identifier is the LIID identity provided with the lawful authorization</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486" w:author="240" w:date="2014-12-12T11:54:00Z"/>
        </w:rPr>
      </w:pPr>
      <w:ins w:id="9485" w:author="240" w:date="2014-12-12T11:54:00Z">
        <w:r>
          <w:rPr/>
          <w:tab/>
          <w:tab/>
          <w:t>-- for each target in according to national law</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488" w:author="240" w:date="2014-12-12T11:54:00Z"/>
        </w:rPr>
      </w:pPr>
      <w:ins w:id="9487" w:author="240" w:date="2014-12-12T11:54:00Z">
        <w:r>
          <w:rPr/>
          <w:tab/>
          <w:t>threeGPP-National-HI1-ASN1parameters</w:t>
          <w:tab/>
          <w:tab/>
          <w:t>[5] National-HI1-ASN1parameters OPTIONAL,</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491" w:author="240" w:date="2014-12-12T11:54:00Z"/>
        </w:rPr>
      </w:pPr>
      <w:ins w:id="9489" w:author="240" w:date="2014-12-12T11:54:00Z">
        <w:r>
          <w:rPr/>
          <w:tab/>
          <w:t>target-Information</w:t>
          <w:tab/>
          <w:tab/>
          <w:tab/>
          <w:tab/>
          <w:t xml:space="preserve">[6] </w:t>
        </w:r>
      </w:ins>
      <w:ins w:id="9490" w:author="240" w:date="2014-12-12T11:54:00Z">
        <w:r>
          <w:rPr>
            <w:lang w:val="en-US" w:eastAsia="en-US"/>
          </w:rPr>
          <w:t>Target-Information OPTIONAL,</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494" w:author="240" w:date="2014-12-12T11:54:00Z"/>
        </w:rPr>
      </w:pPr>
      <w:ins w:id="9492" w:author="240" w:date="2014-12-12T11:54:00Z">
        <w:r>
          <w:rPr/>
          <w:tab/>
          <w:t>network-Identifier</w:t>
          <w:tab/>
          <w:tab/>
          <w:tab/>
          <w:tab/>
          <w:t xml:space="preserve">[7] Network-Identifier </w:t>
        </w:r>
      </w:ins>
      <w:ins w:id="9493" w:author="240" w:date="2014-12-12T11:54:00Z">
        <w:r>
          <w:rPr>
            <w:lang w:val="en-US" w:eastAsia="en-US"/>
          </w:rPr>
          <w:t>OPTIONAL,</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496" w:author="240" w:date="2014-12-12T11:54:00Z"/>
        </w:rPr>
      </w:pPr>
      <w:ins w:id="9495" w:author="240" w:date="2014-12-12T11:54:00Z">
        <w:r>
          <w:rPr/>
          <w:tab/>
          <w:t>-- the NO/AP/SP Identifier,</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lang w:val="en-US" w:eastAsia="en-US"/>
          <w:ins w:id="9498" w:author="240" w:date="2014-12-12T11:54:00Z"/>
        </w:rPr>
      </w:pPr>
      <w:ins w:id="9497" w:author="240" w:date="2014-12-12T11:54:00Z">
        <w:r>
          <w:rPr/>
          <w:tab/>
          <w:tab/>
          <w:t>-- Same definition as annexes B3, B8, B9, B.11.1</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00" w:author="240" w:date="2014-12-12T11:54:00Z"/>
        </w:rPr>
      </w:pPr>
      <w:ins w:id="9499" w:author="240" w:date="2014-12-12T11:54:00Z">
        <w:r>
          <w:rPr/>
          <w:tab/>
          <w:t>network-Element-Information</w:t>
          <w:tab/>
          <w:tab/>
          <w:t>[8] OCTET STRING (SIZE (1..256)) OPTIONAL,</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02" w:author="240" w:date="2014-12-12T11:54:00Z"/>
        </w:rPr>
      </w:pPr>
      <w:ins w:id="9501" w:author="240" w:date="2014-12-12T11:54:00Z">
        <w:r>
          <w:rPr/>
          <w:tab/>
          <w:tab/>
          <w:t>-- This identifier may be a network element identifier such an IP address with its IP value,</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04" w:author="240" w:date="2014-12-12T11:54:00Z"/>
        </w:rPr>
      </w:pPr>
      <w:ins w:id="9503" w:author="240" w:date="2014-12-12T11:54:00Z">
        <w:r>
          <w:rPr/>
          <w:tab/>
          <w:tab/>
          <w:t>-- that may not work properly. To be defined between the CSP and the LEA.</w:t>
        </w:r>
      </w:ins>
    </w:p>
    <w:p>
      <w:pPr>
        <w:pStyle w:val="PL"/>
        <w:pBdr>
          <w:top w:val="single" w:sz="4" w:space="1" w:color="000000"/>
          <w:left w:val="single" w:sz="4" w:space="4" w:color="000000"/>
          <w:bottom w:val="single" w:sz="4" w:space="1" w:color="000000"/>
          <w:right w:val="single" w:sz="4" w:space="4" w:color="000000"/>
        </w:pBdr>
        <w:spacing w:before="0" w:after="0"/>
        <w:rPr>
          <w:ins w:id="9506" w:author="240" w:date="2014-12-12T11:54:00Z"/>
        </w:rPr>
      </w:pPr>
      <w:ins w:id="9505" w:author="240" w:date="2014-12-12T11:54:00Z">
        <w:r>
          <w:rPr/>
          <w:tab/>
          <w:t>iCE-type</w:t>
          <w:tab/>
          <w:tab/>
          <w:tab/>
          <w:tab/>
          <w:tab/>
          <w:tab/>
          <w:t xml:space="preserve">[9] ICE-type OPTIONAL, </w:t>
        </w:r>
      </w:ins>
    </w:p>
    <w:p>
      <w:pPr>
        <w:pStyle w:val="PL"/>
        <w:pBdr>
          <w:top w:val="single" w:sz="4" w:space="1" w:color="000000"/>
          <w:left w:val="single" w:sz="4" w:space="4" w:color="000000"/>
          <w:bottom w:val="single" w:sz="4" w:space="1" w:color="000000"/>
          <w:right w:val="single" w:sz="4" w:space="4" w:color="000000"/>
        </w:pBdr>
        <w:spacing w:before="0" w:after="0"/>
        <w:rPr>
          <w:ins w:id="9508" w:author="240" w:date="2014-12-12T11:54:00Z"/>
        </w:rPr>
      </w:pPr>
      <w:ins w:id="9507" w:author="240" w:date="2014-12-12T11:54:00Z">
        <w:r>
          <w:rPr/>
          <w:tab/>
          <w:tab/>
          <w:t xml:space="preserve">-- The ICE-type indicates the applicable Intercepting Control Element of PDU </w:t>
        </w:r>
      </w:ins>
    </w:p>
    <w:p>
      <w:pPr>
        <w:pStyle w:val="PL"/>
        <w:pBdr>
          <w:top w:val="single" w:sz="4" w:space="1" w:color="000000"/>
          <w:left w:val="single" w:sz="4" w:space="4" w:color="000000"/>
          <w:bottom w:val="single" w:sz="4" w:space="1" w:color="000000"/>
          <w:right w:val="single" w:sz="4" w:space="4" w:color="000000"/>
        </w:pBdr>
        <w:spacing w:before="0" w:after="0"/>
        <w:rPr>
          <w:ins w:id="9510" w:author="240" w:date="2014-12-12T11:54:00Z"/>
        </w:rPr>
      </w:pPr>
      <w:ins w:id="9509" w:author="240" w:date="2014-12-12T11:54:00Z">
        <w:r>
          <w:rPr/>
          <w:tab/>
          <w:tab/>
          <w:t>-- that may note work properly</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lang w:val="en-US" w:eastAsia="en-US"/>
          <w:ins w:id="9512" w:author="240" w:date="2014-12-12T11:54:00Z"/>
        </w:rPr>
      </w:pPr>
      <w:ins w:id="9511" w:author="240" w:date="2014-12-12T11:54:00Z">
        <w:r>
          <w:rPr>
            <w:lang w:val="en-US" w:eastAsia="en-US"/>
          </w:rPr>
          <w:t>…</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14" w:author="240" w:date="2014-12-12T11:54:00Z"/>
        </w:rPr>
      </w:pPr>
      <w:ins w:id="9513" w:author="240" w:date="2014-12-12T11:54:00Z">
        <w:r>
          <w:rPr/>
          <w:t>}</w:t>
        </w:r>
      </w:ins>
    </w:p>
    <w:p>
      <w:pPr>
        <w:pStyle w:val="PL"/>
        <w:overflowPunct w:val="false"/>
        <w:autoSpaceDE w:val="false"/>
        <w:spacing w:before="0" w:after="0"/>
        <w:textAlignment w:val="baseline"/>
        <w:rPr>
          <w:ins w:id="9516" w:author="240" w:date="2014-12-12T11:54:00Z"/>
        </w:rPr>
      </w:pPr>
      <w:ins w:id="9515" w:author="240" w:date="2014-12-12T11:54:00Z">
        <w:r>
          <w:rPr/>
        </w:r>
      </w:ins>
    </w:p>
    <w:p>
      <w:pPr>
        <w:pStyle w:val="PL"/>
        <w:keepNext w:val="true"/>
        <w:keepLines/>
        <w:widowControl w:val="false"/>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18" w:author="240" w:date="2014-12-12T11:54:00Z"/>
        </w:rPr>
      </w:pPr>
      <w:ins w:id="9517" w:author="240" w:date="2014-12-12T11:54:00Z">
        <w:r>
          <w:rPr/>
          <w:t>ThreeGPP-National-HI1-ASN1parameters ::= SEQUENCE</w:t>
        </w:r>
      </w:ins>
    </w:p>
    <w:p>
      <w:pPr>
        <w:pStyle w:val="PL"/>
        <w:keepNext w:val="true"/>
        <w:keepLines/>
        <w:widowControl w:val="false"/>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20" w:author="240" w:date="2014-12-12T11:54:00Z"/>
        </w:rPr>
      </w:pPr>
      <w:ins w:id="9519" w:author="240" w:date="2014-12-12T11:54:00Z">
        <w:r>
          <w:rPr/>
          <w:t>{</w:t>
        </w:r>
      </w:ins>
    </w:p>
    <w:p>
      <w:pPr>
        <w:pStyle w:val="PL"/>
        <w:keepNext w:val="true"/>
        <w:keepLines/>
        <w:widowControl w:val="false"/>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22" w:author="240" w:date="2014-12-12T11:54:00Z"/>
        </w:rPr>
      </w:pPr>
      <w:ins w:id="9521" w:author="240" w:date="2014-12-12T11:54:00Z">
        <w:r>
          <w:rPr/>
          <w:tab/>
          <w:t>domainID</w:t>
          <w:tab/>
          <w:tab/>
          <w:t>[0] OBJECT IDENTIFIER (hi1OperationId) OPTIONAL,</w:t>
        </w:r>
      </w:ins>
    </w:p>
    <w:p>
      <w:pPr>
        <w:pStyle w:val="PL"/>
        <w:keepNext w:val="true"/>
        <w:keepLines/>
        <w:widowControl w:val="false"/>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24" w:author="240" w:date="2014-12-12T11:54:00Z"/>
        </w:rPr>
      </w:pPr>
      <w:ins w:id="9523" w:author="240" w:date="2014-12-12T11:54:00Z">
        <w:r>
          <w:rPr/>
          <w:tab/>
          <w:tab/>
          <w:t>-- Once using FTP delivery mechanism.</w:t>
        </w:r>
      </w:ins>
    </w:p>
    <w:p>
      <w:pPr>
        <w:pStyle w:val="PL"/>
        <w:keepNext w:val="true"/>
        <w:keepLines/>
        <w:widowControl w:val="false"/>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26" w:author="240" w:date="2014-12-12T11:54:00Z"/>
        </w:rPr>
      </w:pPr>
      <w:ins w:id="9525" w:author="240" w:date="2014-12-12T11:54:00Z">
        <w:r>
          <w:rPr/>
          <w:tab/>
          <w:t>countryCode</w:t>
          <w:tab/>
          <w:tab/>
          <w:t>[1] PrintableString (SIZE (2)),</w:t>
        </w:r>
      </w:ins>
    </w:p>
    <w:p>
      <w:pPr>
        <w:pStyle w:val="PL"/>
        <w:keepNext w:val="true"/>
        <w:keepLines/>
        <w:widowControl w:val="false"/>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28" w:author="240" w:date="2014-12-12T11:54:00Z"/>
        </w:rPr>
      </w:pPr>
      <w:ins w:id="9527" w:author="240" w:date="2014-12-12T11:54:00Z">
        <w:r>
          <w:rPr/>
          <w:tab/>
          <w:tab/>
          <w:t>-- Country Code according to ISO 3166-1 [39],</w:t>
        </w:r>
      </w:ins>
    </w:p>
    <w:p>
      <w:pPr>
        <w:pStyle w:val="PL"/>
        <w:keepNext w:val="true"/>
        <w:keepLines/>
        <w:widowControl w:val="false"/>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30" w:author="240" w:date="2014-12-12T11:54:00Z"/>
        </w:rPr>
      </w:pPr>
      <w:ins w:id="9529" w:author="240" w:date="2014-12-12T11:54:00Z">
        <w:r>
          <w:rPr/>
          <w:tab/>
          <w:tab/>
          <w:t>-- the country to which the parameters inserted after the extension marker apply.</w:t>
        </w:r>
      </w:ins>
    </w:p>
    <w:p>
      <w:pPr>
        <w:pStyle w:val="PL"/>
        <w:keepNext w:val="true"/>
        <w:keepLines/>
        <w:widowControl w:val="false"/>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32" w:author="240" w:date="2014-12-12T11:54:00Z"/>
        </w:rPr>
      </w:pPr>
      <w:ins w:id="9531" w:author="240" w:date="2014-12-12T11:54:00Z">
        <w:r>
          <w:rPr/>
          <w:tab/>
          <w:tab/>
          <w:t>-- In case a given country wants to use additional national parameters according to its law,</w:t>
        </w:r>
      </w:ins>
    </w:p>
    <w:p>
      <w:pPr>
        <w:pStyle w:val="PL"/>
        <w:keepNext w:val="true"/>
        <w:keepLines/>
        <w:widowControl w:val="false"/>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34" w:author="240" w:date="2014-12-12T11:54:00Z"/>
        </w:rPr>
      </w:pPr>
      <w:ins w:id="9533" w:author="240" w:date="2014-12-12T11:54:00Z">
        <w:r>
          <w:rPr/>
          <w:tab/>
          <w:tab/>
          <w:t>-- these national parameters should be defined using the ASN.1 syntax and added after the</w:t>
        </w:r>
      </w:ins>
    </w:p>
    <w:p>
      <w:pPr>
        <w:pStyle w:val="PL"/>
        <w:keepNext w:val="true"/>
        <w:keepLines/>
        <w:widowControl w:val="false"/>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36" w:author="240" w:date="2014-12-12T11:54:00Z"/>
        </w:rPr>
      </w:pPr>
      <w:ins w:id="9535" w:author="240" w:date="2014-12-12T11:54:00Z">
        <w:r>
          <w:rPr/>
          <w:tab/>
          <w:tab/>
          <w:t>-- extension marker (...).</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38" w:author="240" w:date="2014-12-12T11:54:00Z"/>
        </w:rPr>
      </w:pPr>
      <w:ins w:id="9537" w:author="240" w:date="2014-12-12T11:54:00Z">
        <w:r>
          <w:rPr/>
          <w:tab/>
          <w:tab/>
          <w:t>-- It is recommended that "version parameter" and "vendor identification parameter" are</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40" w:author="240" w:date="2014-12-12T11:54:00Z"/>
        </w:rPr>
      </w:pPr>
      <w:ins w:id="9539" w:author="240" w:date="2014-12-12T11:54:00Z">
        <w:r>
          <w:rPr/>
          <w:tab/>
          <w:tab/>
          <w:t>-- included in the national parameters definition. Vendor identifications can be</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42" w:author="240" w:date="2014-12-12T11:54:00Z"/>
        </w:rPr>
      </w:pPr>
      <w:ins w:id="9541" w:author="240" w:date="2014-12-12T11:54:00Z">
        <w:r>
          <w:rPr/>
          <w:tab/>
          <w:tab/>
          <w:t>-- retrieved from IANA web site. Besides, it is recommended to avoid</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44" w:author="240" w:date="2014-12-12T11:54:00Z"/>
        </w:rPr>
      </w:pPr>
      <w:ins w:id="9543" w:author="240" w:date="2014-12-12T11:54:00Z">
        <w:r>
          <w:rPr/>
          <w:tab/>
          <w:tab/>
          <w:t>-- using tags from 240 to 255 in a formal type definition.</w:t>
        </w:r>
      </w:ins>
    </w:p>
    <w:p>
      <w:pPr>
        <w:pStyle w:val="PL"/>
        <w:widowControl w:val="false"/>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lang w:val="fr-FR" w:eastAsia="en-US"/>
          <w:ins w:id="9546" w:author="240" w:date="2014-12-12T11:54:00Z"/>
        </w:rPr>
      </w:pPr>
      <w:ins w:id="9545" w:author="240" w:date="2014-12-12T11:54:00Z">
        <w:r>
          <w:rPr>
            <w:lang w:val="fr-FR" w:eastAsia="en-US"/>
          </w:rPr>
          <w:t>…</w:t>
        </w:r>
      </w:ins>
    </w:p>
    <w:p>
      <w:pPr>
        <w:pStyle w:val="PL"/>
        <w:widowControl w:val="false"/>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lang w:val="fr-FR" w:eastAsia="en-US"/>
          <w:ins w:id="9548" w:author="240" w:date="2014-12-12T11:54:00Z"/>
        </w:rPr>
      </w:pPr>
      <w:ins w:id="9547" w:author="240" w:date="2014-12-12T11:54:00Z">
        <w:r>
          <w:rPr>
            <w:lang w:val="fr-FR" w:eastAsia="en-US"/>
          </w:rPr>
          <w:t>}</w:t>
        </w:r>
      </w:ins>
    </w:p>
    <w:p>
      <w:pPr>
        <w:pStyle w:val="PL"/>
        <w:suppressAutoHyphens w:val="true"/>
        <w:spacing w:before="0" w:after="0"/>
        <w:rPr>
          <w:rFonts w:eastAsia="Courier New"/>
          <w:lang w:val="fr-FR" w:eastAsia="en-US"/>
          <w:ins w:id="9550" w:author="240" w:date="2014-12-12T11:54:00Z"/>
        </w:rPr>
      </w:pPr>
      <w:ins w:id="9549" w:author="240" w:date="2014-12-12T11:54:00Z">
        <w:r>
          <w:rPr>
            <w:rFonts w:eastAsia="Courier New"/>
            <w:lang w:val="fr-FR" w:eastAsia="en-US"/>
          </w:rPr>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fr-FR" w:eastAsia="en-US"/>
          <w:ins w:id="9552" w:author="240" w:date="2014-12-12T11:54:00Z"/>
        </w:rPr>
      </w:pPr>
      <w:ins w:id="9551" w:author="240" w:date="2014-12-12T11:54:00Z">
        <w:r>
          <w:rPr>
            <w:rFonts w:eastAsia="Courier New"/>
            <w:lang w:val="fr-FR" w:eastAsia="en-US"/>
          </w:rPr>
          <w:t>Target-Information ::= SEQUENCE</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fr-FR" w:eastAsia="en-US"/>
          <w:ins w:id="9554" w:author="240" w:date="2014-12-12T11:54:00Z"/>
        </w:rPr>
      </w:pPr>
      <w:ins w:id="9553" w:author="240" w:date="2014-12-12T11:54:00Z">
        <w:r>
          <w:rPr>
            <w:rFonts w:eastAsia="Courier New"/>
            <w:lang w:val="fr-FR" w:eastAsia="en-US"/>
          </w:rPr>
          <w:t>{</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ins w:id="9558" w:author="240" w:date="2014-12-12T11:54:00Z"/>
        </w:rPr>
      </w:pPr>
      <w:ins w:id="9555" w:author="240" w:date="2014-12-12T11:54:00Z">
        <w:r>
          <w:rPr>
            <w:rFonts w:eastAsia="Courier New"/>
            <w:lang w:val="fr-FR" w:eastAsia="en-US"/>
          </w:rPr>
          <w:tab/>
          <w:t>communicationIdentifier</w:t>
          <w:tab/>
          <w:t xml:space="preserve">[0] </w:t>
        </w:r>
      </w:ins>
      <w:ins w:id="9556" w:author="240" w:date="2014-12-12T11:54:00Z">
        <w:r>
          <w:rPr>
            <w:lang w:val="fr-FR" w:eastAsia="en-US"/>
          </w:rPr>
          <w:t>CommunicationIdentifier</w:t>
        </w:r>
      </w:ins>
      <w:ins w:id="9557" w:author="240" w:date="2014-12-12T11:54:00Z">
        <w:r>
          <w:rPr>
            <w:rFonts w:eastAsia="Courier New"/>
            <w:lang w:val="fr-FR" w:eastAsia="en-US"/>
          </w:rPr>
          <w:t xml:space="preserve"> OPTIONAL,</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61" w:author="240" w:date="2014-12-12T11:54:00Z"/>
        </w:rPr>
      </w:pPr>
      <w:ins w:id="9559" w:author="240" w:date="2014-12-12T11:54:00Z">
        <w:r>
          <w:rPr>
            <w:lang w:val="fr-FR" w:eastAsia="en-US"/>
          </w:rPr>
          <w:tab/>
          <w:tab/>
        </w:r>
      </w:ins>
      <w:ins w:id="9560" w:author="240" w:date="2014-12-12T11:54:00Z">
        <w:r>
          <w:rPr/>
          <w:t>-- Only the NO/AP/SP Identifier is provided (the one provided with the</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63" w:author="240" w:date="2014-12-12T11:54:00Z"/>
        </w:rPr>
      </w:pPr>
      <w:ins w:id="9562" w:author="240" w:date="2014-12-12T11:54:00Z">
        <w:r>
          <w:rPr/>
          <w:tab/>
          <w:tab/>
          <w:t>-- Lawful authorization)</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65" w:author="240" w:date="2014-12-12T11:54:00Z"/>
        </w:rPr>
      </w:pPr>
      <w:ins w:id="9564" w:author="240" w:date="2014-12-12T11:54:00Z">
        <w:r>
          <w:rPr/>
          <w:tab/>
          <w:t>network-Identifier</w:t>
          <w:tab/>
          <w:t>[1] Network-Identifier OPTIONAL,</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567" w:author="240" w:date="2014-12-12T11:54:00Z"/>
        </w:rPr>
      </w:pPr>
      <w:ins w:id="9566" w:author="240" w:date="2014-12-12T11:54:00Z">
        <w:r>
          <w:rPr/>
          <w:tab/>
          <w:tab/>
          <w:t>-- the NO/PA/SPIdentifier,</w:t>
        </w:r>
      </w:ins>
    </w:p>
    <w:p>
      <w:pPr>
        <w:pStyle w:val="PL"/>
        <w:keepNext w:val="true"/>
        <w:keepLines/>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lang w:val="en-US" w:eastAsia="en-US"/>
          <w:ins w:id="9569" w:author="240" w:date="2014-12-12T11:54:00Z"/>
        </w:rPr>
      </w:pPr>
      <w:ins w:id="9568" w:author="240" w:date="2014-12-12T11:54:00Z">
        <w:r>
          <w:rPr/>
          <w:tab/>
          <w:tab/>
          <w:t>-- Same definition of annexes B3, B8, B9, B.11.1</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571" w:author="240" w:date="2014-12-12T11:54:00Z"/>
        </w:rPr>
      </w:pPr>
      <w:ins w:id="9570" w:author="240" w:date="2014-12-12T11:54:00Z">
        <w:r>
          <w:rPr>
            <w:rFonts w:eastAsia="Courier New"/>
            <w:lang w:val="en-US" w:eastAsia="en-US"/>
          </w:rPr>
          <w:tab/>
          <w:t>broadcastArea</w:t>
          <w:tab/>
          <w:tab/>
          <w:t>[2] OCTET STRING (SIZE (1..256)) OPTIONAL,</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575" w:author="240" w:date="2014-12-12T11:54:00Z"/>
        </w:rPr>
      </w:pPr>
      <w:ins w:id="9572" w:author="240" w:date="2014-12-12T11:54:00Z">
        <w:r>
          <w:rPr>
            <w:rFonts w:eastAsia="Courier New"/>
            <w:lang w:val="en-US" w:eastAsia="en-US"/>
          </w:rPr>
          <w:tab/>
          <w:tab/>
        </w:r>
      </w:ins>
      <w:ins w:id="9573" w:author="240" w:date="2014-12-12T11:54:00Z">
        <w:r>
          <w:rPr>
            <w:rFonts w:eastAsia="Courier New"/>
          </w:rPr>
          <w:t xml:space="preserve">-- </w:t>
        </w:r>
      </w:ins>
      <w:ins w:id="9574" w:author="240" w:date="2014-12-12T11:54:00Z">
        <w:r>
          <w:rPr>
            <w:rFonts w:eastAsia="Courier New"/>
            <w:lang w:val="en-US" w:eastAsia="en-US"/>
          </w:rPr>
          <w:t xml:space="preserve">A Broadcast Area is used to select the group of NEs (network elements) which an </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577" w:author="240" w:date="2014-12-12T11:54:00Z"/>
        </w:rPr>
      </w:pPr>
      <w:ins w:id="9576" w:author="240" w:date="2014-12-12T11:54:00Z">
        <w:r>
          <w:rPr>
            <w:rFonts w:eastAsia="Courier New"/>
            <w:lang w:val="en-US" w:eastAsia="en-US"/>
          </w:rPr>
          <w:tab/>
          <w:tab/>
          <w:t xml:space="preserve">-- interception applies to. This group may be built on the basis of network type, technology </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ins w:id="9580" w:author="240" w:date="2014-12-12T11:54:00Z"/>
        </w:rPr>
      </w:pPr>
      <w:ins w:id="9578" w:author="240" w:date="2014-12-12T11:54:00Z">
        <w:r>
          <w:rPr>
            <w:rFonts w:eastAsia="Courier New"/>
            <w:lang w:val="en-US" w:eastAsia="en-US"/>
          </w:rPr>
          <w:tab/>
          <w:tab/>
          <w:t xml:space="preserve">-- type or geographic details to fit national regulation and jurisdiction. </w:t>
        </w:r>
      </w:ins>
      <w:ins w:id="9579" w:author="240" w:date="2014-12-12T11:54:00Z">
        <w:r>
          <w:rPr>
            <w:rFonts w:eastAsia="Courier New"/>
          </w:rPr>
          <w:t xml:space="preserve">The pre-defined </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582" w:author="240" w:date="2014-12-12T11:54:00Z"/>
        </w:rPr>
      </w:pPr>
      <w:ins w:id="9581" w:author="240" w:date="2014-12-12T11:54:00Z">
        <w:r>
          <w:rPr>
            <w:rFonts w:eastAsia="Courier New"/>
          </w:rPr>
          <w:tab/>
          <w:tab/>
          <w:t xml:space="preserve">-- values may be decided by the CSP and the LEA to determinate the specific part of the </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ins w:id="9584" w:author="240" w:date="2014-12-12T11:54:00Z"/>
        </w:rPr>
      </w:pPr>
      <w:ins w:id="9583" w:author="240" w:date="2014-12-12T11:54:00Z">
        <w:r>
          <w:rPr>
            <w:rFonts w:eastAsia="Courier New"/>
          </w:rPr>
          <w:tab/>
          <w:tab/>
          <w:t xml:space="preserve">-- network or plateform on which the target identity(ies) has to be activated or </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587" w:author="240" w:date="2014-12-12T11:54:00Z"/>
        </w:rPr>
      </w:pPr>
      <w:ins w:id="9585" w:author="240" w:date="2014-12-12T11:54:00Z">
        <w:r>
          <w:rPr>
            <w:rFonts w:eastAsia="Courier New"/>
          </w:rPr>
          <w:tab/>
          <w:tab/>
          <w:t>-- desactivated.</w:t>
        </w:r>
      </w:ins>
      <w:ins w:id="9586" w:author="240" w:date="2014-12-12T11:54:00Z">
        <w:r>
          <w:rPr>
            <w:lang w:val="en-US" w:eastAsia="en-US"/>
          </w:rPr>
          <w:t xml:space="preserve"> </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ins w:id="9589" w:author="240" w:date="2014-12-12T11:54:00Z"/>
        </w:rPr>
      </w:pPr>
      <w:ins w:id="9588" w:author="240" w:date="2014-12-12T11:54:00Z">
        <w:r>
          <w:rPr>
            <w:rFonts w:eastAsia="Courier New"/>
            <w:lang w:val="en-US" w:eastAsia="en-US"/>
          </w:rPr>
          <w:tab/>
          <w:t>targetType</w:t>
          <w:tab/>
          <w:tab/>
          <w:tab/>
          <w:t>[3] TargetType OPTIONAL,</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591" w:author="240" w:date="2014-12-12T11:54:00Z"/>
        </w:rPr>
      </w:pPr>
      <w:ins w:id="9590" w:author="240" w:date="2014-12-12T11:54:00Z">
        <w:r>
          <w:rPr>
            <w:rFonts w:eastAsia="Courier New"/>
            <w:lang w:val="en-US" w:eastAsia="en-US"/>
          </w:rPr>
          <w:tab/>
          <w:t>deliveryInformation</w:t>
          <w:tab/>
          <w:t>[4] DeliveryInformation OPTIONAL,</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593" w:author="240" w:date="2014-12-12T11:54:00Z"/>
        </w:rPr>
      </w:pPr>
      <w:ins w:id="9592" w:author="240" w:date="2014-12-12T11:54:00Z">
        <w:r>
          <w:rPr>
            <w:rFonts w:eastAsia="Courier New"/>
            <w:lang w:val="en-US" w:eastAsia="en-US"/>
          </w:rPr>
          <w:tab/>
          <w:t>liActivatedTime</w:t>
          <w:tab/>
          <w:tab/>
          <w:t>[5] TimeStamp OPTIONAL,</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595" w:author="240" w:date="2014-12-12T11:54:00Z"/>
        </w:rPr>
      </w:pPr>
      <w:ins w:id="9594" w:author="240" w:date="2014-12-12T11:54:00Z">
        <w:r>
          <w:rPr>
            <w:rFonts w:eastAsia="Courier New"/>
            <w:lang w:val="en-US" w:eastAsia="en-US"/>
          </w:rPr>
          <w:tab/>
          <w:t>liDeactivatedTime</w:t>
          <w:tab/>
          <w:t>[6] TimeStamp OPTIONAL,</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ins w:id="9597" w:author="240" w:date="2014-12-12T11:54:00Z"/>
        </w:rPr>
      </w:pPr>
      <w:ins w:id="9596" w:author="240" w:date="2014-12-12T11:54:00Z">
        <w:r>
          <w:rPr>
            <w:rFonts w:eastAsia="Courier New"/>
            <w:lang w:val="en-US" w:eastAsia="en-US"/>
          </w:rPr>
          <w:tab/>
          <w:t>liModificationTime</w:t>
          <w:tab/>
          <w:t>[7] TimeStamp OPTIONAL,</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599" w:author="240" w:date="2014-12-12T11:54:00Z"/>
        </w:rPr>
      </w:pPr>
      <w:ins w:id="9598" w:author="240" w:date="2014-12-12T11:54:00Z">
        <w:r>
          <w:rPr>
            <w:rFonts w:eastAsia="Courier New"/>
            <w:lang w:val="en-US" w:eastAsia="en-US"/>
          </w:rPr>
          <w:tab/>
          <w:t>interceptionType</w:t>
          <w:tab/>
          <w:t>[8] InterceptionType OPTIONAL,</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601" w:author="240" w:date="2014-12-12T11:54:00Z"/>
        </w:rPr>
      </w:pPr>
      <w:ins w:id="9600" w:author="240" w:date="2014-12-12T11:54:00Z">
        <w:r>
          <w:rPr>
            <w:rFonts w:eastAsia="Courier New"/>
            <w:lang w:val="en-US" w:eastAsia="en-US"/>
          </w:rPr>
          <w:t>…</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603" w:author="240" w:date="2014-12-12T11:54:00Z"/>
        </w:rPr>
      </w:pPr>
      <w:ins w:id="9602" w:author="240" w:date="2014-12-12T11:54:00Z">
        <w:r>
          <w:rPr>
            <w:rFonts w:eastAsia="Courier New"/>
            <w:lang w:val="en-US" w:eastAsia="en-US"/>
          </w:rPr>
          <w:t>}</w:t>
        </w:r>
      </w:ins>
    </w:p>
    <w:p>
      <w:pPr>
        <w:pStyle w:val="PL"/>
        <w:suppressAutoHyphens w:val="true"/>
        <w:spacing w:before="0" w:after="0"/>
        <w:rPr>
          <w:rFonts w:eastAsia="Courier New"/>
          <w:lang w:val="en-US" w:eastAsia="en-US"/>
          <w:ins w:id="9605" w:author="240" w:date="2014-12-12T11:54:00Z"/>
        </w:rPr>
      </w:pPr>
      <w:ins w:id="9604" w:author="240" w:date="2014-12-12T11:54:00Z">
        <w:r>
          <w:rPr>
            <w:rFonts w:eastAsia="Courier New"/>
            <w:lang w:val="en-US" w:eastAsia="en-US"/>
          </w:rPr>
        </w:r>
      </w:ins>
    </w:p>
    <w:p>
      <w:pPr>
        <w:pStyle w:val="PL"/>
        <w:suppressAutoHyphens w:val="true"/>
        <w:spacing w:before="0" w:after="0"/>
        <w:rPr>
          <w:rFonts w:eastAsia="Courier New"/>
          <w:lang w:val="en-US" w:eastAsia="en-US"/>
          <w:ins w:id="9607" w:author="240" w:date="2014-12-12T11:54:00Z"/>
        </w:rPr>
      </w:pPr>
      <w:ins w:id="9606" w:author="240" w:date="2014-12-12T11:54:00Z">
        <w:r>
          <w:rPr>
            <w:rFonts w:eastAsia="Courier New"/>
            <w:lang w:val="en-US" w:eastAsia="en-US"/>
          </w:rPr>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609" w:author="240" w:date="2014-12-12T11:54:00Z"/>
        </w:rPr>
      </w:pPr>
      <w:ins w:id="9608" w:author="240" w:date="2014-12-12T11:54:00Z">
        <w:r>
          <w:rPr>
            <w:rFonts w:eastAsia="Courier New"/>
            <w:lang w:val="en-US" w:eastAsia="en-US"/>
          </w:rPr>
          <w:t>TargetType ::= ENUMERATED</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611" w:author="240" w:date="2014-12-12T11:54:00Z"/>
        </w:rPr>
      </w:pPr>
      <w:ins w:id="9610" w:author="240" w:date="2014-12-12T11:54:00Z">
        <w:r>
          <w:rPr>
            <w:rFonts w:eastAsia="Courier New"/>
            <w:lang w:val="en-US" w:eastAsia="en-US"/>
          </w:rPr>
          <w:t>{</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ins w:id="9613" w:author="240" w:date="2014-12-12T11:54:00Z"/>
        </w:rPr>
      </w:pPr>
      <w:ins w:id="9612" w:author="240" w:date="2014-12-12T11:54:00Z">
        <w:r>
          <w:rPr>
            <w:rFonts w:eastAsia="Courier New"/>
            <w:lang w:val="en-US" w:eastAsia="en-US"/>
          </w:rPr>
          <w:tab/>
          <w:t>mSISDN(0),</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615" w:author="240" w:date="2014-12-12T11:54:00Z"/>
        </w:rPr>
      </w:pPr>
      <w:ins w:id="9614" w:author="240" w:date="2014-12-12T11:54:00Z">
        <w:r>
          <w:rPr>
            <w:rFonts w:eastAsia="Courier New"/>
            <w:lang w:val="en-US" w:eastAsia="en-US"/>
          </w:rPr>
          <w:tab/>
          <w:t>iMSI(1),</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ins w:id="9618" w:author="240" w:date="2014-12-12T11:54:00Z"/>
        </w:rPr>
      </w:pPr>
      <w:ins w:id="9616" w:author="240" w:date="2014-12-12T11:54:00Z">
        <w:r>
          <w:rPr>
            <w:rFonts w:eastAsia="Courier New"/>
            <w:lang w:val="en-US" w:eastAsia="en-US"/>
          </w:rPr>
          <w:tab/>
          <w:t>iMEI(2)</w:t>
        </w:r>
      </w:ins>
      <w:ins w:id="9617" w:author="240" w:date="2014-12-12T11:54:00Z">
        <w:r>
          <w:rPr>
            <w:lang w:val="sv-SE" w:eastAsia="en-US"/>
          </w:rPr>
          <w:t>,</w:t>
        </w:r>
      </w:ins>
    </w:p>
    <w:p>
      <w:pPr>
        <w:pStyle w:val="PL"/>
        <w:keepNext w:val="false"/>
        <w:pBdr>
          <w:top w:val="single" w:sz="4" w:space="1" w:color="000000"/>
          <w:left w:val="single" w:sz="4" w:space="4" w:color="000000"/>
          <w:bottom w:val="single" w:sz="4" w:space="1" w:color="000000"/>
          <w:right w:val="single" w:sz="4" w:space="4" w:color="000000"/>
        </w:pBdr>
        <w:rPr>
          <w:lang w:val="en-US" w:eastAsia="en-US"/>
          <w:ins w:id="9622" w:author="240" w:date="2014-12-12T11:54:00Z"/>
        </w:rPr>
      </w:pPr>
      <w:ins w:id="9619" w:author="240" w:date="2014-12-12T11:54:00Z">
        <w:r>
          <w:rPr>
            <w:lang w:val="en-US" w:eastAsia="en-US"/>
          </w:rPr>
          <w:tab/>
          <w:t>e164-Format</w:t>
        </w:r>
      </w:ins>
      <w:ins w:id="9620" w:author="240" w:date="2014-12-12T11:54:00Z">
        <w:r>
          <w:rPr>
            <w:rFonts w:eastAsia="Courier New"/>
            <w:lang w:val="en-US" w:eastAsia="en-US"/>
          </w:rPr>
          <w:t>(3)</w:t>
        </w:r>
      </w:ins>
      <w:ins w:id="9621" w:author="240" w:date="2014-12-12T11:54:00Z">
        <w:r>
          <w:rPr>
            <w:lang w:val="sv-SE" w:eastAsia="en-US"/>
          </w:rPr>
          <w:t>,</w:t>
        </w:r>
      </w:ins>
    </w:p>
    <w:p>
      <w:pPr>
        <w:pStyle w:val="PL"/>
        <w:pBdr>
          <w:top w:val="single" w:sz="4" w:space="1" w:color="000000"/>
          <w:left w:val="single" w:sz="4" w:space="4" w:color="000000"/>
          <w:bottom w:val="single" w:sz="4" w:space="1" w:color="000000"/>
          <w:right w:val="single" w:sz="4" w:space="4" w:color="000000"/>
        </w:pBdr>
        <w:rPr>
          <w:lang w:val="en-US" w:eastAsia="en-US"/>
          <w:ins w:id="9626" w:author="240" w:date="2014-12-12T11:54:00Z"/>
        </w:rPr>
      </w:pPr>
      <w:ins w:id="9623" w:author="240" w:date="2014-12-12T11:54:00Z">
        <w:r>
          <w:rPr>
            <w:lang w:val="en-US" w:eastAsia="en-US"/>
          </w:rPr>
          <w:tab/>
          <w:t>nAI</w:t>
        </w:r>
      </w:ins>
      <w:ins w:id="9624" w:author="240" w:date="2014-12-12T11:54:00Z">
        <w:r>
          <w:rPr>
            <w:rFonts w:eastAsia="Courier New"/>
            <w:lang w:val="en-US" w:eastAsia="en-US"/>
          </w:rPr>
          <w:t>(4)</w:t>
        </w:r>
      </w:ins>
      <w:ins w:id="9625" w:author="240" w:date="2014-12-12T11:54:00Z">
        <w:r>
          <w:rPr>
            <w:lang w:val="sv-SE" w:eastAsia="en-US"/>
          </w:rPr>
          <w:t>,</w:t>
        </w:r>
      </w:ins>
    </w:p>
    <w:p>
      <w:pPr>
        <w:pStyle w:val="PL"/>
        <w:pBdr>
          <w:top w:val="single" w:sz="4" w:space="1" w:color="000000"/>
          <w:left w:val="single" w:sz="4" w:space="4" w:color="000000"/>
          <w:bottom w:val="single" w:sz="4" w:space="1" w:color="000000"/>
          <w:right w:val="single" w:sz="4" w:space="4" w:color="000000"/>
        </w:pBdr>
        <w:rPr>
          <w:lang w:val="sv-SE" w:eastAsia="en-US"/>
          <w:ins w:id="9629" w:author="240" w:date="2014-12-12T11:54:00Z"/>
        </w:rPr>
      </w:pPr>
      <w:ins w:id="9627" w:author="240" w:date="2014-12-12T11:54:00Z">
        <w:r>
          <w:rPr>
            <w:lang w:val="sv-SE" w:eastAsia="en-US"/>
          </w:rPr>
          <w:tab/>
          <w:t>sip-URI</w:t>
        </w:r>
      </w:ins>
      <w:ins w:id="9628" w:author="240" w:date="2014-12-12T11:54:00Z">
        <w:r>
          <w:rPr>
            <w:rFonts w:eastAsia="Courier New"/>
            <w:lang w:val="en-US" w:eastAsia="en-US"/>
          </w:rPr>
          <w:t>(5),</w:t>
        </w:r>
      </w:ins>
    </w:p>
    <w:p>
      <w:pPr>
        <w:pStyle w:val="PL"/>
        <w:pBdr>
          <w:top w:val="single" w:sz="4" w:space="1" w:color="000000"/>
          <w:left w:val="single" w:sz="4" w:space="4" w:color="000000"/>
          <w:bottom w:val="single" w:sz="4" w:space="1" w:color="000000"/>
          <w:right w:val="single" w:sz="4" w:space="4" w:color="000000"/>
        </w:pBdr>
        <w:rPr>
          <w:ins w:id="9632" w:author="240" w:date="2014-12-12T11:54:00Z"/>
        </w:rPr>
      </w:pPr>
      <w:ins w:id="9630" w:author="240" w:date="2014-12-12T11:54:00Z">
        <w:r>
          <w:rPr>
            <w:lang w:val="en-US" w:eastAsia="en-US"/>
          </w:rPr>
          <w:tab/>
          <w:t>tel-URI</w:t>
        </w:r>
      </w:ins>
      <w:ins w:id="9631" w:author="240" w:date="2014-12-12T11:54:00Z">
        <w:r>
          <w:rPr>
            <w:rFonts w:eastAsia="Courier New"/>
            <w:lang w:val="en-US" w:eastAsia="en-US"/>
          </w:rPr>
          <w:t>(6),</w:t>
        </w:r>
      </w:ins>
    </w:p>
    <w:p>
      <w:pPr>
        <w:pStyle w:val="PL"/>
        <w:pBdr>
          <w:top w:val="single" w:sz="4" w:space="1" w:color="000000"/>
          <w:left w:val="single" w:sz="4" w:space="4" w:color="000000"/>
          <w:bottom w:val="single" w:sz="4" w:space="1" w:color="000000"/>
          <w:right w:val="single" w:sz="4" w:space="4" w:color="000000"/>
        </w:pBdr>
        <w:rPr>
          <w:ins w:id="9634" w:author="240" w:date="2014-12-12T11:54:00Z"/>
        </w:rPr>
      </w:pPr>
      <w:ins w:id="9633" w:author="240" w:date="2014-12-12T11:54:00Z">
        <w:r>
          <w:rPr>
            <w:rFonts w:eastAsia="Courier New"/>
            <w:lang w:val="en-US" w:eastAsia="en-US"/>
          </w:rPr>
          <w:tab/>
          <w:t>iMPU (7),</w:t>
        </w:r>
      </w:ins>
    </w:p>
    <w:p>
      <w:pPr>
        <w:pStyle w:val="PL"/>
        <w:pBdr>
          <w:top w:val="single" w:sz="4" w:space="1" w:color="000000"/>
          <w:left w:val="single" w:sz="4" w:space="4" w:color="000000"/>
          <w:bottom w:val="single" w:sz="4" w:space="1" w:color="000000"/>
          <w:right w:val="single" w:sz="4" w:space="4" w:color="000000"/>
        </w:pBdr>
        <w:rPr>
          <w:ins w:id="9636" w:author="240" w:date="2014-12-12T11:54:00Z"/>
        </w:rPr>
      </w:pPr>
      <w:ins w:id="9635" w:author="240" w:date="2014-12-12T11:54:00Z">
        <w:r>
          <w:rPr>
            <w:rFonts w:eastAsia="Courier New"/>
            <w:lang w:val="en-US" w:eastAsia="en-US"/>
          </w:rPr>
          <w:tab/>
          <w:t>iMPI (8),</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lang w:val="en-US" w:eastAsia="en-US"/>
          <w:ins w:id="9638" w:author="240" w:date="2014-12-12T11:54:00Z"/>
        </w:rPr>
      </w:pPr>
      <w:ins w:id="9637" w:author="240" w:date="2014-12-12T11:54:00Z">
        <w:r>
          <w:rPr>
            <w:lang w:val="en-US" w:eastAsia="en-US"/>
          </w:rPr>
          <w:t>…</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640" w:author="240" w:date="2014-12-12T11:54:00Z"/>
        </w:rPr>
      </w:pPr>
      <w:ins w:id="9639" w:author="240" w:date="2014-12-12T11:54:00Z">
        <w:r>
          <w:rPr>
            <w:rFonts w:eastAsia="Courier New"/>
            <w:lang w:val="en-US" w:eastAsia="en-US"/>
          </w:rPr>
          <w:t>}</w:t>
        </w:r>
      </w:ins>
    </w:p>
    <w:p>
      <w:pPr>
        <w:pStyle w:val="PL"/>
        <w:suppressAutoHyphens w:val="true"/>
        <w:spacing w:before="0" w:after="0"/>
        <w:rPr>
          <w:rFonts w:eastAsia="Courier New"/>
          <w:lang w:val="en-US" w:eastAsia="en-US"/>
          <w:ins w:id="9642" w:author="240" w:date="2014-12-12T11:54:00Z"/>
        </w:rPr>
      </w:pPr>
      <w:ins w:id="9641" w:author="240" w:date="2014-12-12T11:54:00Z">
        <w:r>
          <w:rPr>
            <w:rFonts w:eastAsia="Courier New"/>
            <w:lang w:val="en-US" w:eastAsia="en-US"/>
          </w:rPr>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644" w:author="240" w:date="2014-12-12T11:54:00Z"/>
        </w:rPr>
      </w:pPr>
      <w:ins w:id="9643" w:author="240" w:date="2014-12-12T11:54:00Z">
        <w:r>
          <w:rPr>
            <w:rFonts w:eastAsia="Courier New"/>
            <w:lang w:val="en-US" w:eastAsia="en-US"/>
          </w:rPr>
          <w:t>DeliveryInformation::= SEQUENCE</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646" w:author="240" w:date="2014-12-12T11:54:00Z"/>
        </w:rPr>
      </w:pPr>
      <w:ins w:id="9645" w:author="240" w:date="2014-12-12T11:54:00Z">
        <w:r>
          <w:rPr>
            <w:rFonts w:eastAsia="Courier New"/>
            <w:lang w:val="en-US" w:eastAsia="en-US"/>
          </w:rPr>
          <w:t>{</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ins w:id="9648" w:author="240" w:date="2014-12-12T11:54:00Z"/>
        </w:rPr>
      </w:pPr>
      <w:ins w:id="9647" w:author="240" w:date="2014-12-12T11:54:00Z">
        <w:r>
          <w:rPr>
            <w:rFonts w:eastAsia="Courier New"/>
            <w:lang w:val="en-US" w:eastAsia="en-US"/>
          </w:rPr>
          <w:tab/>
          <w:t xml:space="preserve">deliveryNumber </w:t>
          <w:tab/>
          <w:tab/>
          <w:t>[0] CalledPartyNumber OPTIONAL,</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650" w:author="240" w:date="2014-12-12T11:54:00Z"/>
        </w:rPr>
      </w:pPr>
      <w:ins w:id="9649" w:author="240" w:date="2014-12-12T11:54:00Z">
        <w:r>
          <w:rPr>
            <w:rFonts w:eastAsia="Courier New"/>
            <w:lang w:val="en-US" w:eastAsia="en-US"/>
          </w:rPr>
          <w:tab/>
          <w:t xml:space="preserve">-- Cicuit swutch LEMF voice delivery E164 number </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653" w:author="240" w:date="2014-12-12T11:54:00Z"/>
        </w:rPr>
      </w:pPr>
      <w:ins w:id="9651" w:author="240" w:date="2014-12-12T11:54:00Z">
        <w:r>
          <w:rPr>
            <w:rFonts w:eastAsia="Courier New"/>
            <w:lang w:val="en-US" w:eastAsia="en-US"/>
          </w:rPr>
          <w:t xml:space="preserve">      </w:t>
        </w:r>
      </w:ins>
      <w:ins w:id="9652" w:author="240" w:date="2014-12-12T11:54:00Z">
        <w:r>
          <w:rPr>
            <w:rFonts w:eastAsia="Courier New"/>
            <w:lang w:val="en-US" w:eastAsia="en-US"/>
          </w:rPr>
          <w:t xml:space="preserve">hi2DeliveryIpAddress </w:t>
          <w:tab/>
          <w:t>[1] IPAddress OPTIONAL,</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655" w:author="240" w:date="2014-12-12T11:54:00Z"/>
        </w:rPr>
      </w:pPr>
      <w:ins w:id="9654" w:author="240" w:date="2014-12-12T11:54:00Z">
        <w:r>
          <w:rPr>
            <w:rFonts w:eastAsia="Courier New"/>
            <w:lang w:val="en-US" w:eastAsia="en-US"/>
          </w:rPr>
          <w:tab/>
          <w:t>-- HI2 address of the LEMF.</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ins w:id="9658" w:author="240" w:date="2014-12-12T11:54:00Z"/>
        </w:rPr>
      </w:pPr>
      <w:ins w:id="9656" w:author="240" w:date="2014-12-12T11:54:00Z">
        <w:r>
          <w:rPr>
            <w:rFonts w:eastAsia="Courier New"/>
            <w:lang w:val="en-US" w:eastAsia="en-US"/>
          </w:rPr>
          <w:t xml:space="preserve">      </w:t>
        </w:r>
      </w:ins>
      <w:ins w:id="9657" w:author="240" w:date="2014-12-12T11:54:00Z">
        <w:r>
          <w:rPr>
            <w:rFonts w:eastAsia="Courier New"/>
            <w:lang w:val="en-US" w:eastAsia="en-US"/>
          </w:rPr>
          <w:t>hi3DeliveryIpAddress</w:t>
          <w:tab/>
          <w:t>[2] IPAddress OPTIONAL,</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660" w:author="240" w:date="2014-12-12T11:54:00Z"/>
        </w:rPr>
      </w:pPr>
      <w:ins w:id="9659" w:author="240" w:date="2014-12-12T11:54:00Z">
        <w:r>
          <w:rPr>
            <w:rFonts w:eastAsia="Courier New"/>
            <w:lang w:val="en-US" w:eastAsia="en-US"/>
          </w:rPr>
          <w:tab/>
          <w:t>-- HI2 address of the LEMF</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ins w:id="9663" w:author="240" w:date="2014-12-12T11:54:00Z"/>
        </w:rPr>
      </w:pPr>
      <w:ins w:id="9661" w:author="240" w:date="2014-12-12T11:54:00Z">
        <w:r>
          <w:rPr>
            <w:rFonts w:eastAsia="Courier New"/>
            <w:lang w:val="en-US" w:eastAsia="en-US"/>
          </w:rPr>
          <w:t>.</w:t>
        </w:r>
      </w:ins>
      <w:ins w:id="9662" w:author="240" w:date="2014-12-12T11:54:00Z">
        <w:r>
          <w:rPr>
            <w:lang w:val="en-US" w:eastAsia="en-US"/>
          </w:rPr>
          <w:t>…</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665" w:author="240" w:date="2014-12-12T11:54:00Z"/>
        </w:rPr>
      </w:pPr>
      <w:ins w:id="9664" w:author="240" w:date="2014-12-12T11:54:00Z">
        <w:r>
          <w:rPr>
            <w:rFonts w:eastAsia="Courier New"/>
            <w:lang w:val="en-US" w:eastAsia="en-US"/>
          </w:rPr>
          <w:t>}</w:t>
        </w:r>
      </w:ins>
    </w:p>
    <w:p>
      <w:pPr>
        <w:pStyle w:val="PL"/>
        <w:suppressAutoHyphens w:val="true"/>
        <w:spacing w:before="0" w:after="0"/>
        <w:rPr>
          <w:rFonts w:eastAsia="Courier New"/>
          <w:lang w:val="en-US" w:eastAsia="en-US"/>
          <w:ins w:id="9667" w:author="240" w:date="2014-12-12T11:54:00Z"/>
        </w:rPr>
      </w:pPr>
      <w:ins w:id="9666" w:author="240" w:date="2014-12-12T11:54:00Z">
        <w:r>
          <w:rPr>
            <w:rFonts w:eastAsia="Courier New"/>
            <w:lang w:val="en-US" w:eastAsia="en-US"/>
          </w:rPr>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669" w:author="240" w:date="2014-12-12T11:54:00Z"/>
        </w:rPr>
      </w:pPr>
      <w:ins w:id="9668" w:author="240" w:date="2014-12-12T11:54:00Z">
        <w:r>
          <w:rPr>
            <w:rFonts w:eastAsia="Courier New"/>
            <w:lang w:val="en-US" w:eastAsia="en-US"/>
          </w:rPr>
          <w:t>InterceptionType ::= ENUMERATED</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671" w:author="240" w:date="2014-12-12T11:54:00Z"/>
        </w:rPr>
      </w:pPr>
      <w:ins w:id="9670" w:author="240" w:date="2014-12-12T11:54:00Z">
        <w:r>
          <w:rPr>
            <w:rFonts w:eastAsia="Courier New"/>
            <w:lang w:val="en-US" w:eastAsia="en-US"/>
          </w:rPr>
          <w:t>{</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674" w:author="240" w:date="2014-12-12T11:54:00Z"/>
        </w:rPr>
      </w:pPr>
      <w:ins w:id="9672" w:author="240" w:date="2014-12-12T11:54:00Z">
        <w:r>
          <w:rPr>
            <w:rFonts w:eastAsia="Courier New"/>
            <w:lang w:val="en-US" w:eastAsia="en-US"/>
          </w:rPr>
          <w:t xml:space="preserve">      </w:t>
        </w:r>
      </w:ins>
      <w:ins w:id="9673" w:author="240" w:date="2014-12-12T11:54:00Z">
        <w:r>
          <w:rPr>
            <w:rFonts w:eastAsia="Courier New"/>
            <w:lang w:val="en-US" w:eastAsia="en-US"/>
          </w:rPr>
          <w:t>voiceIriCc(0),</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677" w:author="240" w:date="2014-12-12T11:54:00Z"/>
        </w:rPr>
      </w:pPr>
      <w:ins w:id="9675" w:author="240" w:date="2014-12-12T11:54:00Z">
        <w:r>
          <w:rPr>
            <w:rFonts w:eastAsia="Courier New"/>
            <w:lang w:val="en-US" w:eastAsia="en-US"/>
          </w:rPr>
          <w:t xml:space="preserve">      </w:t>
        </w:r>
      </w:ins>
      <w:ins w:id="9676" w:author="240" w:date="2014-12-12T11:54:00Z">
        <w:r>
          <w:rPr>
            <w:rFonts w:eastAsia="Courier New"/>
            <w:lang w:val="en-US" w:eastAsia="en-US"/>
          </w:rPr>
          <w:t>voiceIriOnly(1),</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680" w:author="240" w:date="2014-12-12T11:54:00Z"/>
        </w:rPr>
      </w:pPr>
      <w:ins w:id="9678" w:author="240" w:date="2014-12-12T11:54:00Z">
        <w:r>
          <w:rPr>
            <w:rFonts w:eastAsia="Courier New"/>
            <w:lang w:val="en-US" w:eastAsia="en-US"/>
          </w:rPr>
          <w:t xml:space="preserve">      </w:t>
        </w:r>
      </w:ins>
      <w:ins w:id="9679" w:author="240" w:date="2014-12-12T11:54:00Z">
        <w:r>
          <w:rPr>
            <w:rFonts w:eastAsia="Courier New"/>
            <w:lang w:val="en-US" w:eastAsia="en-US"/>
          </w:rPr>
          <w:t>dataIriCc(2),</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ins w:id="9683" w:author="240" w:date="2014-12-12T11:54:00Z"/>
        </w:rPr>
      </w:pPr>
      <w:ins w:id="9681" w:author="240" w:date="2014-12-12T11:54:00Z">
        <w:r>
          <w:rPr>
            <w:rFonts w:eastAsia="Courier New"/>
            <w:lang w:val="en-US" w:eastAsia="en-US"/>
          </w:rPr>
          <w:t xml:space="preserve">      </w:t>
        </w:r>
      </w:ins>
      <w:ins w:id="9682" w:author="240" w:date="2014-12-12T11:54:00Z">
        <w:r>
          <w:rPr>
            <w:rFonts w:eastAsia="Courier New"/>
            <w:lang w:val="en-US" w:eastAsia="en-US"/>
          </w:rPr>
          <w:t>dataIriOnly(3),</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686" w:author="240" w:date="2014-12-12T11:54:00Z"/>
        </w:rPr>
      </w:pPr>
      <w:ins w:id="9684" w:author="240" w:date="2014-12-12T11:54:00Z">
        <w:r>
          <w:rPr>
            <w:rFonts w:eastAsia="Courier New"/>
            <w:lang w:val="en-US" w:eastAsia="en-US"/>
          </w:rPr>
          <w:t xml:space="preserve">      </w:t>
        </w:r>
      </w:ins>
      <w:ins w:id="9685" w:author="240" w:date="2014-12-12T11:54:00Z">
        <w:r>
          <w:rPr>
            <w:rFonts w:eastAsia="Courier New"/>
            <w:lang w:val="en-US" w:eastAsia="en-US"/>
          </w:rPr>
          <w:t>voiceAndDataCC(4)</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689" w:author="240" w:date="2014-12-12T11:54:00Z"/>
        </w:rPr>
      </w:pPr>
      <w:ins w:id="9687" w:author="240" w:date="2014-12-12T11:54:00Z">
        <w:r>
          <w:rPr>
            <w:rFonts w:eastAsia="Courier New"/>
            <w:lang w:val="en-US" w:eastAsia="en-US"/>
          </w:rPr>
          <w:t xml:space="preserve">      </w:t>
        </w:r>
      </w:ins>
      <w:ins w:id="9688" w:author="240" w:date="2014-12-12T11:54:00Z">
        <w:r>
          <w:rPr>
            <w:rFonts w:eastAsia="Courier New"/>
            <w:lang w:val="en-US" w:eastAsia="en-US"/>
          </w:rPr>
          <w:t>voiceAndDataOnly(5)</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lang w:val="en-US" w:eastAsia="en-US"/>
          <w:ins w:id="9691" w:author="240" w:date="2014-12-12T11:54:00Z"/>
        </w:rPr>
      </w:pPr>
      <w:ins w:id="9690" w:author="240" w:date="2014-12-12T11:54:00Z">
        <w:r>
          <w:rPr>
            <w:lang w:val="en-US" w:eastAsia="en-US"/>
          </w:rPr>
          <w:t>…</w:t>
        </w:r>
      </w:ins>
    </w:p>
    <w:p>
      <w:pPr>
        <w:pStyle w:val="PL"/>
        <w:pBdr>
          <w:top w:val="single" w:sz="4" w:space="1" w:color="000000"/>
          <w:left w:val="single" w:sz="4" w:space="4" w:color="000000"/>
          <w:bottom w:val="single" w:sz="4" w:space="1" w:color="000000"/>
          <w:right w:val="single" w:sz="4" w:space="4" w:color="000000"/>
        </w:pBdr>
        <w:suppressAutoHyphens w:val="true"/>
        <w:spacing w:before="0" w:after="0"/>
        <w:rPr>
          <w:rFonts w:eastAsia="Courier New"/>
          <w:lang w:val="en-US" w:eastAsia="en-US"/>
          <w:ins w:id="9693" w:author="240" w:date="2014-12-12T11:54:00Z"/>
        </w:rPr>
      </w:pPr>
      <w:ins w:id="9692" w:author="240" w:date="2014-12-12T11:54:00Z">
        <w:r>
          <w:rPr>
            <w:rFonts w:eastAsia="Courier New"/>
            <w:lang w:val="en-US" w:eastAsia="en-US"/>
          </w:rPr>
          <w:t>}</w:t>
        </w:r>
      </w:ins>
    </w:p>
    <w:p>
      <w:pPr>
        <w:pStyle w:val="PL"/>
        <w:overflowPunct w:val="false"/>
        <w:autoSpaceDE w:val="false"/>
        <w:spacing w:before="0" w:after="0"/>
        <w:textAlignment w:val="baseline"/>
        <w:rPr>
          <w:rFonts w:eastAsia="Courier New"/>
          <w:lang w:val="en-US" w:eastAsia="en-US"/>
          <w:ins w:id="9695" w:author="240" w:date="2014-12-12T11:54:00Z"/>
        </w:rPr>
      </w:pPr>
      <w:ins w:id="9694" w:author="240" w:date="2014-12-12T11:54:00Z">
        <w:r>
          <w:rPr>
            <w:rFonts w:eastAsia="Courier New"/>
            <w:lang w:val="en-US" w:eastAsia="en-US"/>
          </w:rPr>
        </w:r>
      </w:ins>
    </w:p>
    <w:p>
      <w:pPr>
        <w:pStyle w:val="PL"/>
        <w:overflowPunct w:val="false"/>
        <w:autoSpaceDE w:val="false"/>
        <w:spacing w:before="0" w:after="0"/>
        <w:textAlignment w:val="baseline"/>
        <w:rPr>
          <w:ins w:id="9697" w:author="240" w:date="2014-12-12T11:54:00Z"/>
        </w:rPr>
      </w:pPr>
      <w:ins w:id="9696" w:author="240" w:date="2014-12-12T11:54:00Z">
        <w:r>
          <w:rPr/>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699" w:author="240" w:date="2014-12-12T11:54:00Z"/>
        </w:rPr>
      </w:pPr>
      <w:ins w:id="9698" w:author="240" w:date="2014-12-12T11:54:00Z">
        <w:r>
          <w:rPr>
            <w:lang w:val="en-US" w:eastAsia="en-US"/>
          </w:rPr>
          <w:t>BroadcastStatus ::= ENUMERATED</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lang w:val="en-US" w:eastAsia="en-US"/>
          <w:ins w:id="9701" w:author="240" w:date="2014-12-12T11:54:00Z"/>
        </w:rPr>
      </w:pPr>
      <w:ins w:id="9700" w:author="240" w:date="2014-12-12T11:54:00Z">
        <w:r>
          <w:rPr>
            <w:lang w:val="en-US" w:eastAsia="en-US"/>
          </w:rPr>
          <w:t>{</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lang w:val="en-US" w:eastAsia="en-US"/>
          <w:ins w:id="9703" w:author="240" w:date="2014-12-12T11:54:00Z"/>
        </w:rPr>
      </w:pPr>
      <w:ins w:id="9702" w:author="240" w:date="2014-12-12T11:54:00Z">
        <w:r>
          <w:rPr>
            <w:lang w:val="en-US" w:eastAsia="en-US"/>
          </w:rPr>
          <w:tab/>
          <w:t>succesfull(0),</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lang w:val="en-US" w:eastAsia="en-US"/>
          <w:ins w:id="9705" w:author="240" w:date="2014-12-12T11:54:00Z"/>
        </w:rPr>
      </w:pPr>
      <w:ins w:id="9704" w:author="240" w:date="2014-12-12T11:54:00Z">
        <w:r>
          <w:rPr>
            <w:lang w:val="en-US" w:eastAsia="en-US"/>
          </w:rPr>
          <w:tab/>
          <w:t xml:space="preserve">-- Example of usage: following a broadcasted command at least the target list of one node with a LI function has </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lang w:val="en-US" w:eastAsia="en-US"/>
          <w:ins w:id="9707" w:author="240" w:date="2014-12-12T11:54:00Z"/>
        </w:rPr>
      </w:pPr>
      <w:ins w:id="9706" w:author="240" w:date="2014-12-12T11:54:00Z">
        <w:r>
          <w:rPr>
            <w:lang w:val="en-US" w:eastAsia="en-US"/>
          </w:rPr>
          <w:tab/>
          <w:t>-- been modified or confirm to include the target id requested by the LEA.</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709" w:author="240" w:date="2014-12-12T11:54:00Z"/>
        </w:rPr>
      </w:pPr>
      <w:ins w:id="9708" w:author="240" w:date="2014-12-12T11:54:00Z">
        <w:r>
          <w:rPr>
            <w:lang w:val="en-US" w:eastAsia="en-US"/>
          </w:rPr>
          <w:tab/>
          <w:t>unsuccesfull(1),</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lang w:val="en-US" w:eastAsia="en-US"/>
          <w:ins w:id="9711" w:author="240" w:date="2014-12-12T11:54:00Z"/>
        </w:rPr>
      </w:pPr>
      <w:ins w:id="9710" w:author="240" w:date="2014-12-12T11:54:00Z">
        <w:r>
          <w:rPr>
            <w:lang w:val="en-US" w:eastAsia="en-US"/>
          </w:rPr>
          <w:tab/>
          <w:t>-- case of usage: such information could be provided to the LEMF following the impossibility to get a positive confirmation from at least one node with an LI function on the broadcasted command made by the operator’s mediation or the management of mediation.</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lang w:val="en-US" w:eastAsia="en-US"/>
          <w:ins w:id="9713" w:author="240" w:date="2014-12-12T11:54:00Z"/>
        </w:rPr>
      </w:pPr>
      <w:ins w:id="9712" w:author="240" w:date="2014-12-12T11:54:00Z">
        <w:r>
          <w:rPr>
            <w:lang w:val="en-US" w:eastAsia="en-US"/>
          </w:rPr>
          <w:t>…</w:t>
        </w:r>
      </w:ins>
    </w:p>
    <w:p>
      <w:pPr>
        <w:pStyle w:val="PL"/>
        <w:pBdr>
          <w:top w:val="single" w:sz="4" w:space="1" w:color="000000"/>
          <w:left w:val="single" w:sz="4" w:space="4" w:color="000000"/>
          <w:bottom w:val="single" w:sz="4" w:space="1" w:color="000000"/>
          <w:right w:val="single" w:sz="4" w:space="4" w:color="000000"/>
        </w:pBdr>
        <w:overflowPunct w:val="false"/>
        <w:autoSpaceDE w:val="false"/>
        <w:spacing w:before="0" w:after="0"/>
        <w:textAlignment w:val="baseline"/>
        <w:rPr>
          <w:ins w:id="9715" w:author="240" w:date="2014-12-12T11:54:00Z"/>
        </w:rPr>
      </w:pPr>
      <w:ins w:id="9714" w:author="240" w:date="2014-12-12T11:54:00Z">
        <w:r>
          <w:rPr/>
          <w:t>}</w:t>
        </w:r>
      </w:ins>
    </w:p>
    <w:p>
      <w:pPr>
        <w:pStyle w:val="PL"/>
        <w:overflowPunct w:val="false"/>
        <w:autoSpaceDE w:val="false"/>
        <w:spacing w:before="0" w:after="0"/>
        <w:textAlignment w:val="baseline"/>
        <w:rPr>
          <w:ins w:id="9717" w:author="240" w:date="2014-12-12T11:54:00Z"/>
        </w:rPr>
      </w:pPr>
      <w:ins w:id="9716" w:author="240" w:date="2014-12-12T11:54:00Z">
        <w:r>
          <w:rPr/>
        </w:r>
      </w:ins>
    </w:p>
    <w:p>
      <w:pPr>
        <w:pStyle w:val="PL"/>
        <w:overflowPunct w:val="false"/>
        <w:autoSpaceDE w:val="false"/>
        <w:spacing w:before="0" w:after="0"/>
        <w:textAlignment w:val="baseline"/>
        <w:rPr>
          <w:ins w:id="9719" w:author="240" w:date="2014-12-12T11:54:00Z"/>
        </w:rPr>
      </w:pPr>
      <w:ins w:id="9718" w:author="240" w:date="2014-12-12T11:54:00Z">
        <w:r>
          <w:rPr/>
        </w:r>
      </w:ins>
    </w:p>
    <w:p>
      <w:pPr>
        <w:pStyle w:val="PL"/>
        <w:suppressAutoHyphens w:val="true"/>
        <w:spacing w:before="0" w:after="0"/>
        <w:rPr>
          <w:ins w:id="9721" w:author="240" w:date="2014-12-12T11:54:00Z"/>
        </w:rPr>
      </w:pPr>
      <w:ins w:id="9720" w:author="240" w:date="2014-12-12T11:54:00Z">
        <w:r>
          <w:rPr/>
          <w:t>END -– end of ThreeGPP-HI1NotificationOperations</w:t>
        </w:r>
      </w:ins>
      <w:r>
        <w:br w:type="page"/>
      </w:r>
    </w:p>
    <w:p>
      <w:pPr>
        <w:pStyle w:val="Heading8"/>
        <w:ind w:left="0" w:hanging="0"/>
        <w:rPr/>
      </w:pPr>
      <w:bookmarkStart w:id="418" w:name="__RefHeading___Toc406420038"/>
      <w:bookmarkEnd w:id="418"/>
      <w:r>
        <w:rPr/>
        <w:t xml:space="preserve">Annex </w:t>
      </w:r>
      <w:del w:id="9722" w:author="240" w:date="2014-12-12T12:16:00Z">
        <w:r>
          <w:rPr/>
          <w:delText xml:space="preserve">M </w:delText>
        </w:r>
      </w:del>
      <w:ins w:id="9723" w:author="240" w:date="2014-12-12T12:16:00Z">
        <w:r>
          <w:rPr/>
          <w:t xml:space="preserve">N </w:t>
        </w:r>
      </w:ins>
      <w:r>
        <w:rPr/>
        <w:t>(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tc>
          <w:tcPr>
            <w:tcW w:w="9356"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ease 5 draft Approved at TSG SA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to the Annex C.1 (UL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DP Context Modification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to the LI events generated during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TS 33.108 for U.S.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ggregation of IRI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ing of ASN.1 parameters of the type OCTET ST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orrect ASN.1 object tree. </w:t>
            </w:r>
            <w:r>
              <w:rPr>
                <w:b/>
                <w:bCs/>
                <w:sz w:val="16"/>
                <w:szCs w:val="16"/>
              </w:rPr>
              <w:t>Note: This CR is overridden by CR009 which again replaces figure B.1.</w:t>
            </w:r>
            <w:r>
              <w:rPr>
                <w:sz w:val="16"/>
                <w:szCs w:val="16"/>
              </w:rPr>
              <w:t xml:space="preserve"> Provided for completeness of CRs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justments to the requirements on the delivery of the intercepted RT data over TC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mplementation of CR 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meet international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bbreviations in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Link Establishment and Sending part for ROS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age of Lawful Interception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scriber controlled inpu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eld separator in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errors in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nnex G on TCP base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 Reporting of Dialed Dig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LI Management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User data packet transf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TEL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awful Interception identifiers length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s 6.2,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orrelat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description of "initiator" in "PDP Context Modification CONTINUE Reco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ications of R5 onwards QoS parameters on ASN.1 module in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IRI-END record in P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interception identities in multi-media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GS 84 coordinates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fering alignment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text for Definition and Acronym s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planation concerning the Sequence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tional ASN.1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clau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zimuth in 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Subaddressing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i3DomainId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wrong use of abbrevi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fferences between subaddress sections in 33.108 and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SIP URL with SIP U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ULIC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arameter GprsOperationError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IMPORTS stat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CC from SIP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omain ID to HI3 CS domain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I2 SIP Conten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3 (Version6 -&gt; version6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4 (Version6 -&gt; version6 and addition of missing comma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comments in National-HI3-ASN1parameters with comments in National-HI2-ASN1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the timing iss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pertaining to the filtering of SDP for IRI-only ca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lation for I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bsolete Import Statement in Annex B.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WLAN IRI at AAA for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Missing reference to TS 2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TP table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rPr>
              <w:t>SCI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Overview text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I in event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rt of interception event at the EPS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to Serving System Report Message Required to meet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 a Reference to the ATIS LI VoIP specification for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added in the US Annex H on the requirement for UMTS LI Correlation Header (ULIC)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Alignment for IMS Conferen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4-SGSN address in the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pagation of mistake in the implementation of CR 0139 (rel-9) on rel-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E address in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tion information for PMIP ev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requirements for the LI Handover Interface in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vocation trigg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MIP parameters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xed delivery indication for IMS Conference 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 Conf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LS profiling for HI2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4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ID (ASN.1 of Object Identifier in CS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ing of DSMIP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reference for MIKEY-TICKET</w:t>
            </w:r>
          </w:p>
        </w:tc>
        <w:tc>
          <w:tcPr>
            <w:tcW w:w="567" w:type="dxa"/>
            <w:vMerge w:val="restart"/>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81" w:type="dxa"/>
            <w:vMerge w:val="restart"/>
            <w:tcBorders>
              <w:top w:val="single" w:sz="6" w:space="0" w:color="000000"/>
              <w:left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I Reference correc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ference for MIP specific parameters for the HI2 interface and alignment of reported informa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val="en-US" w:eastAsia="ja-JP"/>
              </w:rPr>
            </w:pPr>
            <w:r>
              <w:rPr>
                <w:rFonts w:eastAsia="MS Mincho;ＭＳ 明朝"/>
                <w:sz w:val="16"/>
                <w:szCs w:val="16"/>
                <w:lang w:val="en-US"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SFB Location transfer over the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ayloadType in CC header</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Address Info in HI2</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parameter name pMIPAttachTunnelDeactivation</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delivery of encrypted CC in case of IMS media security</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Serving Evolved Packet System Message Reporting</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E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locationOfTheTarget in EPS-PMIP-SpecificParameters</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8</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 Location ASN.1 Parameter Correction</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0</w:t>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9</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n EPS userLocationInfo and olduserLocationInfo parameters length</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use of EPS Correlation Number for GPRS events in EPS Events</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imestamp Requirement for US Networks</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ame correction of reference [1]</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otential Compatibility Issues with use of OCTET STRING Encod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tart of interception for an already established IMS session</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references to annex B.9 for PS and IMS interception</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nnex H Changes for Gateway Interception at Inter-PLMN Interface</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ing Tel URL to Tel URI</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applicability of annex B.9 to PS interception</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LI timestamp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I-WLAN LI location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UMTS IRI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WLAN IRI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LTE IRI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CR new delivery mechanism of IRI,TPKT/TCP/IP</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CR on Annex H Changes for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90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3"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andling of unsuccessful LI procedures in getting encryption keys from the KMS.</w:t>
            </w:r>
          </w:p>
        </w:tc>
        <w:tc>
          <w:tcPr>
            <w:tcW w:w="567"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8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695"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lean-up of target &amp; monitored subscriber</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ivic Address usages as a new location informa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based VoIP CC HI3 Defini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imestamp Requirement for US</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 for HeNB</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the insertion of VoIP HI3 Text</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ANI Header informa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IMEI trigger ID for IMS</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the insertion of VoIP HI3 Text</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 Support for GTP based s2b interfaces.</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MRF ICE Type for HI3 IMS-based VoIP</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rror in the description of UMTS LI Correlation Version 1 Header</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ormative Annex to provide the description of VoIPLIC-header</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ConfULIC-header and new Annex with descrip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s to support VoIP/VoLTE</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eNB ASN.1 Fixes</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ptional definition of HI1 for notification and alarms of some countries (based on a new informative annex)</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24" w:author="241" w:date="2014-12-12T12:45:00Z">
              <w:r>
                <w:rPr>
                  <w:sz w:val="16"/>
                  <w:szCs w:val="16"/>
                  <w:lang w:val="en-US" w:eastAsia="en-US"/>
                </w:rPr>
                <w:t>241</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25" w:author="241" w:date="2014-12-12T12:45: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26" w:author="241" w:date="2014-12-12T12:45: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27" w:author="241" w:date="2014-12-12T12:45:00Z">
              <w:r>
                <w:rPr>
                  <w:sz w:val="16"/>
                  <w:szCs w:val="16"/>
                  <w:lang w:val="en-US" w:eastAsia="en-US"/>
                </w:rPr>
                <w:t>Adding the interception feature of usages of target’s XCAP data</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28" w:author="242" w:date="2014-12-12T16:21:00Z">
              <w:r>
                <w:rPr>
                  <w:sz w:val="16"/>
                  <w:szCs w:val="16"/>
                  <w:lang w:val="en-US" w:eastAsia="en-US"/>
                </w:rPr>
                <w:t>242</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29" w:author="242" w:date="2014-12-12T16:21: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30" w:author="242" w:date="2014-12-12T16:21: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31" w:author="242" w:date="2014-12-12T16:21:00Z">
              <w:r>
                <w:rPr>
                  <w:sz w:val="16"/>
                  <w:szCs w:val="16"/>
                  <w:lang w:val="en-US" w:eastAsia="en-US"/>
                </w:rPr>
                <w:t>Clean up of the ASN.1 of the Annexes B.3 and B.9</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32" w:author="242" w:date="2014-12-12T18:01:00Z">
              <w:r>
                <w:rPr>
                  <w:sz w:val="16"/>
                  <w:szCs w:val="16"/>
                  <w:lang w:val="en-US" w:eastAsia="en-US"/>
                </w:rPr>
                <w:t>243</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33" w:author="242" w:date="2014-12-12T18:01: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34" w:author="242" w:date="2014-12-12T18:01:00Z">
              <w:r>
                <w:rPr>
                  <w:sz w:val="16"/>
                  <w:szCs w:val="16"/>
                  <w:lang w:val="en-US" w:eastAsia="en-US"/>
                </w:rPr>
                <w:t>D</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35" w:author="242" w:date="2014-12-12T18:01:00Z">
              <w:r>
                <w:rPr>
                  <w:sz w:val="16"/>
                  <w:szCs w:val="16"/>
                  <w:lang w:val="en-US" w:eastAsia="en-US"/>
                </w:rPr>
                <w:t>Repair of hanging paragraphs</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36" w:author="244" w:date="2014-12-12T18:02:00Z">
              <w:r>
                <w:rPr>
                  <w:sz w:val="16"/>
                  <w:szCs w:val="16"/>
                  <w:lang w:val="en-US" w:eastAsia="en-US"/>
                </w:rPr>
                <w:t>244</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37" w:author="244" w:date="2014-12-12T18:02: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38" w:author="244" w:date="2014-12-12T18:02: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39" w:author="244" w:date="2014-12-12T18:02:00Z">
              <w:r>
                <w:rPr>
                  <w:sz w:val="16"/>
                  <w:szCs w:val="16"/>
                  <w:lang w:val="en-US" w:eastAsia="en-US"/>
                </w:rPr>
                <w:t>Correction to ASN.1 definition of VoIP HI3</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40" w:author="245" w:date="2014-12-12T18:05:00Z">
              <w:r>
                <w:rPr>
                  <w:sz w:val="16"/>
                  <w:szCs w:val="16"/>
                  <w:lang w:val="en-US" w:eastAsia="en-US"/>
                </w:rPr>
                <w:t>245</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41" w:author="245" w:date="2014-12-12T18:05: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42" w:author="245" w:date="2014-12-12T18:05: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43" w:author="245" w:date="2014-12-12T18:05:00Z">
              <w:r>
                <w:rPr>
                  <w:sz w:val="16"/>
                  <w:szCs w:val="16"/>
                  <w:lang w:val="en-US" w:eastAsia="en-US"/>
                </w:rPr>
                <w:t>Clarification to the definition of CC for IMS VoIP in clause 12.6</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44" w:author="246" w:date="2014-12-12T18:07:00Z">
              <w:r>
                <w:rPr>
                  <w:sz w:val="16"/>
                  <w:szCs w:val="16"/>
                  <w:lang w:val="en-US" w:eastAsia="en-US"/>
                </w:rPr>
                <w:t>246</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45" w:author="246" w:date="2014-12-12T18:07: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46" w:author="246" w:date="2014-12-12T18:07: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47" w:author="246" w:date="2014-12-12T18:07:00Z">
              <w:r>
                <w:rPr>
                  <w:sz w:val="16"/>
                  <w:szCs w:val="16"/>
                  <w:lang w:val="en-US" w:eastAsia="en-US"/>
                </w:rPr>
                <w:t>Addition of IMS-VoIP-Correlation to HI2 definition</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48" w:author="247" w:date="2014-12-12T18:22:00Z">
              <w:r>
                <w:rPr>
                  <w:sz w:val="16"/>
                  <w:szCs w:val="16"/>
                  <w:lang w:val="en-US" w:eastAsia="en-US"/>
                </w:rPr>
                <w:t>247</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49" w:author="247" w:date="2014-12-12T18:22: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50" w:author="247" w:date="2014-12-12T18:22: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51" w:author="247" w:date="2014-12-12T18:22:00Z">
              <w:r>
                <w:rPr>
                  <w:sz w:val="16"/>
                  <w:szCs w:val="16"/>
                  <w:lang w:val="en-US" w:eastAsia="en-US"/>
                </w:rPr>
                <w:t>Aligning clause 12.1.4 with 33.107 clause 12</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52" w:author="248" w:date="2014-12-12T18:26:00Z">
              <w:r>
                <w:rPr>
                  <w:sz w:val="16"/>
                  <w:szCs w:val="16"/>
                  <w:lang w:val="en-US" w:eastAsia="en-US"/>
                </w:rPr>
                <w:t>248</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53" w:author="248" w:date="2014-12-12T18:26: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54" w:author="248" w:date="2014-12-12T18:26: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55" w:author="248" w:date="2014-12-12T18:26:00Z">
              <w:r>
                <w:rPr>
                  <w:sz w:val="16"/>
                  <w:szCs w:val="16"/>
                  <w:lang w:val="en-US" w:eastAsia="en-US"/>
                </w:rPr>
                <w:t>Common description of reliability in clause 4, General</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56" w:author="249" w:date="2014-12-12T18:31:00Z">
              <w:r>
                <w:rPr>
                  <w:sz w:val="16"/>
                  <w:szCs w:val="16"/>
                  <w:lang w:val="en-US" w:eastAsia="en-US"/>
                </w:rPr>
                <w:t>249</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57" w:author="249" w:date="2014-12-12T18:31: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58" w:author="249" w:date="2014-12-12T18:31: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59" w:author="249" w:date="2014-12-12T18:31:00Z">
              <w:r>
                <w:rPr>
                  <w:sz w:val="16"/>
                  <w:szCs w:val="16"/>
                  <w:lang w:val="en-US" w:eastAsia="en-US"/>
                </w:rPr>
                <w:t>Adding the interception of ProSe direct discovery</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60" w:author="251" w:date="2014-12-15T10:22:00Z">
              <w:r>
                <w:rPr>
                  <w:sz w:val="16"/>
                  <w:szCs w:val="16"/>
                  <w:lang w:val="en-US" w:eastAsia="en-US"/>
                </w:rPr>
                <w:t>SP-14082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61" w:author="251" w:date="2014-12-15T10:23:00Z">
              <w:r>
                <w:rPr>
                  <w:sz w:val="16"/>
                  <w:szCs w:val="16"/>
                  <w:lang w:val="en-US" w:eastAsia="en-US"/>
                </w:rPr>
                <w:t>251</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62" w:author="251" w:date="2014-12-15T10:23: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63" w:author="251" w:date="2014-12-15T10:23:00Z">
              <w:r>
                <w:rPr>
                  <w:sz w:val="16"/>
                  <w:szCs w:val="16"/>
                  <w:lang w:val="en-US" w:eastAsia="en-US"/>
                </w:rPr>
                <w:t>A</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64" w:author="251" w:date="2014-12-15T10:23:00Z">
              <w:r>
                <w:rPr>
                  <w:sz w:val="16"/>
                  <w:szCs w:val="16"/>
                  <w:lang w:val="en-US" w:eastAsia="en-US"/>
                </w:rPr>
                <w:t>Reporting extracted IMEI from IMEI URN</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65" w:author="251" w:date="2014-12-15T10:23:00Z">
              <w:r>
                <w:rPr>
                  <w:sz w:val="16"/>
                  <w:szCs w:val="16"/>
                  <w:lang w:val="en-US" w:eastAsia="en-US"/>
                </w:rPr>
                <w:t>LI11</w:t>
              </w:r>
            </w:ins>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66" w:author="252" w:date="2014-12-15T10:27:00Z">
              <w:r>
                <w:rPr>
                  <w:sz w:val="16"/>
                  <w:szCs w:val="16"/>
                  <w:lang w:val="en-US" w:eastAsia="en-US"/>
                </w:rPr>
                <w:t>SP-14082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67" w:author="252" w:date="2014-12-15T10:27:00Z">
              <w:r>
                <w:rPr>
                  <w:sz w:val="16"/>
                  <w:szCs w:val="16"/>
                  <w:lang w:val="en-US" w:eastAsia="en-US"/>
                </w:rPr>
                <w:t>252</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68" w:author="252" w:date="2014-12-15T10:27: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69" w:author="252" w:date="2014-12-15T10:27: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70" w:author="252" w:date="2014-12-15T10:27:00Z">
              <w:r>
                <w:rPr>
                  <w:sz w:val="16"/>
                  <w:szCs w:val="16"/>
                  <w:lang w:val="en-US" w:eastAsia="en-US"/>
                </w:rPr>
                <w:t>HI2/HI3 for LI of GCSE</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71" w:author="252" w:date="2014-12-15T10:27:00Z">
              <w:r>
                <w:rPr>
                  <w:sz w:val="16"/>
                  <w:szCs w:val="16"/>
                  <w:lang w:val="en-US" w:eastAsia="en-US"/>
                </w:rPr>
                <w:t>LI12</w:t>
              </w:r>
            </w:ins>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72" w:author="256" w:date="2014-12-15T14:39:00Z">
              <w:r>
                <w:rPr>
                  <w:sz w:val="16"/>
                  <w:szCs w:val="16"/>
                  <w:lang w:val="en-US" w:eastAsia="en-US"/>
                </w:rPr>
                <w:t>SP-14081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73" w:author="256" w:date="2014-12-15T14:39:00Z">
              <w:r>
                <w:rPr>
                  <w:sz w:val="16"/>
                  <w:szCs w:val="16"/>
                  <w:lang w:val="en-US" w:eastAsia="en-US"/>
                </w:rPr>
                <w:t>256</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74" w:author="256" w:date="2014-12-15T14:39: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75" w:author="256" w:date="2014-12-15T14:39:00Z">
              <w:r>
                <w:rPr>
                  <w:sz w:val="16"/>
                  <w:szCs w:val="16"/>
                  <w:lang w:val="en-US" w:eastAsia="en-US"/>
                </w:rPr>
                <w:t>A</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76" w:author="256" w:date="2014-12-15T14:39:00Z">
              <w:r>
                <w:rPr>
                  <w:sz w:val="16"/>
                  <w:szCs w:val="16"/>
                  <w:lang w:val="en-US" w:eastAsia="en-US"/>
                </w:rPr>
                <w:t>Network ID Fix for HI2 &amp; HI3</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77" w:author="256" w:date="2014-12-15T14:39:00Z">
              <w:r>
                <w:rPr>
                  <w:sz w:val="16"/>
                  <w:szCs w:val="16"/>
                  <w:lang w:val="en-US" w:eastAsia="en-US"/>
                </w:rPr>
                <w:t>LI9</w:t>
              </w:r>
            </w:ins>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9778" w:author="257" w:date="2014-12-15T15:03:00Z">
              <w:r>
                <w:rPr>
                  <w:sz w:val="16"/>
                  <w:szCs w:val="16"/>
                  <w:lang w:val="en-US" w:eastAsia="en-US"/>
                </w:rPr>
                <w:t>SP-14082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79" w:author="257" w:date="2014-12-15T15:04:00Z">
              <w:r>
                <w:rPr>
                  <w:sz w:val="16"/>
                  <w:szCs w:val="16"/>
                  <w:lang w:val="en-US" w:eastAsia="en-US"/>
                </w:rPr>
                <w:t>257</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80" w:author="257" w:date="2014-12-15T15:04: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81" w:author="257" w:date="2014-12-15T15:04: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82" w:author="257" w:date="2014-12-15T15:04:00Z">
              <w:r>
                <w:rPr>
                  <w:sz w:val="16"/>
                  <w:szCs w:val="16"/>
                  <w:lang w:val="en-US" w:eastAsia="en-US"/>
                </w:rPr>
                <w:t>Lawful Interception Identifier Fix for HI2 &amp; HI3</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9783" w:author="257" w:date="2014-12-15T15:04:00Z">
              <w:r>
                <w:rPr>
                  <w:sz w:val="16"/>
                  <w:szCs w:val="16"/>
                  <w:lang w:val="en-US" w:eastAsia="en-US"/>
                </w:rPr>
                <w:t>LI12</w:t>
              </w:r>
            </w:ins>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84" w:author="258" w:date="2014-12-15T15:10:00Z">
              <w:r>
                <w:rPr>
                  <w:sz w:val="16"/>
                  <w:szCs w:val="16"/>
                  <w:lang w:val="en-US" w:eastAsia="en-US"/>
                </w:rPr>
                <w:t>258</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85" w:author="258" w:date="2014-12-15T15:10: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86" w:author="258" w:date="2014-12-15T15:10:00Z">
              <w:r>
                <w:rPr>
                  <w:sz w:val="16"/>
                  <w:szCs w:val="16"/>
                  <w:lang w:val="en-US" w:eastAsia="en-US"/>
                </w:rPr>
                <w:t>C</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787" w:author="258" w:date="2014-12-15T15:10:00Z">
              <w:r>
                <w:rPr>
                  <w:sz w:val="16"/>
                  <w:szCs w:val="16"/>
                  <w:lang w:val="en-US" w:eastAsia="en-US"/>
                </w:rPr>
                <w:t>Updates for 3GPP Object Tree in Handover Interface</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bl>
    <w:p>
      <w:pPr>
        <w:pStyle w:val="Normal"/>
        <w:tabs>
          <w:tab w:val="clear" w:pos="284"/>
          <w:tab w:val="left" w:pos="7651" w:leader="none"/>
        </w:tabs>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A Bk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8186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108 V12.7.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108 V12.7.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 w:hAnsi="Tms Rmn" w:cs="Tms Rm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TALChar">
    <w:name w:val="TAL Char"/>
    <w:qFormat/>
    <w:rPr>
      <w:rFonts w:ascii="Arial" w:hAnsi="Arial" w:cs="Arial"/>
      <w:sz w:val="18"/>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WWAbsatzStandardschriftart1111111111111111">
    <w:name w:val="WW-Absatz-Standardschriftart1111111111111111"/>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8Char">
    <w:name w:val="Heading 8 Char"/>
    <w:basedOn w:val="DefaultParagraphFont"/>
    <w:qFormat/>
    <w:rPr>
      <w:rFonts w:ascii="Arial" w:hAnsi="Arial" w:cs="Arial"/>
      <w:sz w:val="36"/>
      <w:lang w:val="en-GB"/>
    </w:rPr>
  </w:style>
  <w:style w:type="character" w:styleId="Heading5Char">
    <w:name w:val="Heading 5 Char"/>
    <w:basedOn w:val="DefaultParagraphFont"/>
    <w:qFormat/>
    <w:rPr>
      <w:rFonts w:ascii="Arial" w:hAnsi="Arial" w:cs="Arial"/>
      <w:sz w:val="22"/>
      <w:lang w:val="en-GB"/>
    </w:rPr>
  </w:style>
  <w:style w:type="character" w:styleId="Heading4Char">
    <w:name w:val="Heading 4 Char"/>
    <w:basedOn w:val="DefaultParagraphFont"/>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49:00Z</dcterms:created>
  <dc:creator>MCC Support</dc:creator>
  <dc:description/>
  <cp:keywords>LTE UMTS Security LI Architecture</cp:keywords>
  <dc:language>en-US</dc:language>
  <cp:lastModifiedBy>258</cp:lastModifiedBy>
  <dcterms:modified xsi:type="dcterms:W3CDTF">2014-12-15T14:13:00Z</dcterms:modified>
  <cp:revision>41</cp:revision>
  <dc:subject>3G security; Handover interface for Lawful Interception (LI) (Release 11)</dc:subject>
  <dc:title>3GPP TS 33.108</dc:title>
</cp:coreProperties>
</file>