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709" w:leader="none"/>
          <w:tab w:val="right" w:pos="8364" w:leader="none"/>
        </w:tabs>
        <w:spacing w:before="0" w:after="0"/>
        <w:jc w:val="left"/>
        <w:rPr>
          <w:sz w:val="24"/>
          <w:lang w:val="en-US"/>
        </w:rPr>
      </w:pPr>
      <w:r>
        <w:rPr>
          <w:sz w:val="24"/>
          <w:lang w:val="en-US"/>
        </w:rPr>
        <w:t>3GPP TSG SA WG3 (Security) meeting #50</w:t>
        <w:tab/>
        <w:t>S3-080189</w:t>
      </w:r>
    </w:p>
    <w:p>
      <w:pPr>
        <w:pStyle w:val="Title"/>
        <w:tabs>
          <w:tab w:val="clear" w:pos="720"/>
          <w:tab w:val="left" w:pos="709" w:leader="none"/>
          <w:tab w:val="right" w:pos="8364" w:leader="none"/>
        </w:tabs>
        <w:spacing w:before="0" w:after="0"/>
        <w:jc w:val="left"/>
        <w:rPr>
          <w:sz w:val="24"/>
          <w:lang w:val="en-US"/>
        </w:rPr>
      </w:pPr>
      <w:r>
        <w:rPr>
          <w:sz w:val="24"/>
          <w:lang w:val="en-US"/>
        </w:rPr>
        <w:t>Sanya, China, 25-29 February 2008</w:t>
        <w:tab/>
        <w:t>Agenda Item: 6.6.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Header"/>
        <w:tabs>
          <w:tab w:val="center" w:pos="4819" w:leader="none"/>
          <w:tab w:val="right" w:pos="9071" w:leader="none"/>
          <w:tab w:val="right" w:pos="10206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Work Item Description</w:t>
      </w:r>
    </w:p>
    <w:p>
      <w:pPr>
        <w:pStyle w:val="Heading1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Ti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eric Bootstrapping Architecture Push Function (GBAPus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4820" w:leader="dot"/>
        </w:tabs>
        <w:rPr>
          <w:lang w:val="en-US"/>
        </w:rPr>
      </w:pPr>
      <w:r>
        <w:rPr>
          <w:lang w:val="en-US"/>
        </w:rPr>
        <w:t>Is this Work Item a "Study Item"? (Yes / No):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  <w:tab/>
        <w:tab/>
        <w:t>3GPP Work Area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es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</w:t>
        <w:tab/>
        <w:tab/>
        <w:t>Linked work item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firstLine="720"/>
        <w:rPr/>
      </w:pPr>
      <w:r>
        <w:rPr>
          <w:lang w:val="en-US"/>
        </w:rPr>
        <w:t xml:space="preserve">Non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</w:t>
        <w:tab/>
        <w:tab/>
        <w:t>Justifi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GAA can not be used in scenarios where there is no return channel from the UE to the network, e.g., broadcast scenarios or when the setup of a feedback channel should be avoided or is undesired. This means that there is a need to establish the GAA master key in a unidirectional manner. Also, OMA has indicated that such a feature could be used in their services as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</w:t>
        <w:tab/>
        <w:tab/>
        <w:t>Objecti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0"/>
        <w:rPr/>
      </w:pPr>
      <w:r>
        <w:rPr>
          <w:lang w:val="en-US"/>
        </w:rPr>
        <w:t xml:space="preserve">The primary objective of this work item is to specify GAA Push functionality which enables the UE and the home network to establish a security association, i.e., GBA based shared secret, triggered (pushed) by the network. </w:t>
      </w:r>
      <w:r>
        <w:rPr/>
        <w:t>This security association can be used to establish a second security association between the serving network and the UE.</w:t>
      </w:r>
      <w:r>
        <w:rPr>
          <w:color w:val="FF0000"/>
        </w:rPr>
        <w:t xml:space="preserve"> </w:t>
      </w:r>
      <w:r>
        <w:rPr>
          <w:lang w:val="en-US"/>
        </w:rPr>
        <w:t xml:space="preserve">This GAA Push functionality should have no or minimalist impact on the GAA core architecture and functionality.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The secondary objective is to provide a "generic push layer" where a generic protection mechanism is specified for the messages that are pushed by the network for which the protection is based on GAA push function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</w:t>
        <w:tab/>
        <w:tab/>
        <w:t>Service Aspects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Non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</w:t>
        <w:tab/>
        <w:tab/>
        <w:t>MMI-Aspect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None identifi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</w:t>
        <w:tab/>
        <w:tab/>
        <w:t>Charging Aspect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Non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</w:t>
        <w:tab/>
        <w:tab/>
        <w:t>Security Aspect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is is a security work item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lang w:val="en-US"/>
        </w:rPr>
      </w:pPr>
      <w:r>
        <w:rPr>
          <w:b/>
          <w:lang w:val="en-US"/>
        </w:rPr>
        <w:t>9</w:t>
        <w:tab/>
        <w:t xml:space="preserve">Impact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16"/>
        <w:gridCol w:w="617"/>
        <w:gridCol w:w="992"/>
        <w:gridCol w:w="992"/>
        <w:gridCol w:w="1450"/>
      </w:tblGrid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ffects: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UICC apps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Others</w:t>
            </w:r>
          </w:p>
        </w:tc>
      </w:tr>
      <w:tr>
        <w:trPr/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n't know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0</w:t>
        <w:tab/>
        <w:t xml:space="preserve">Expected Output and Time scale (to be updated at each plenary) </w:t>
      </w:r>
    </w:p>
    <w:p>
      <w:pPr>
        <w:pStyle w:val="Normal"/>
        <w:keepNext w:val="true"/>
        <w:tabs>
          <w:tab w:val="clear" w:pos="720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621"/>
        <w:gridCol w:w="1276"/>
        <w:gridCol w:w="709"/>
        <w:gridCol w:w="850"/>
        <w:gridCol w:w="284"/>
        <w:gridCol w:w="992"/>
        <w:gridCol w:w="958"/>
        <w:gridCol w:w="34"/>
        <w:gridCol w:w="2268"/>
      </w:tblGrid>
      <w:tr>
        <w:trPr>
          <w:cantSplit w:val="true"/>
        </w:trPr>
        <w:tc>
          <w:tcPr>
            <w:tcW w:w="8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New specifications</w:t>
              <w:br/>
            </w:r>
            <w:r>
              <w:rPr>
                <w:b w:val="false"/>
                <w:lang w:val="en-US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sz w:val="16"/>
                <w:lang w:val="en-US"/>
              </w:rPr>
              <w:t>Spec No.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sz w:val="16"/>
                <w:lang w:val="en-US"/>
              </w:rPr>
              <w:t>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sz w:val="16"/>
                <w:lang w:val="en-US"/>
              </w:rPr>
              <w:t>Prime rsp. W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sz w:val="16"/>
                <w:lang w:val="en-US"/>
              </w:rPr>
              <w:t>2ndary rsp. WG(s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sz w:val="16"/>
                <w:lang w:val="en-US"/>
              </w:rPr>
              <w:t>Presented for information at plenary#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sz w:val="16"/>
                <w:lang w:val="en-US"/>
              </w:rPr>
              <w:t>Approved at plenary#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sz w:val="16"/>
                <w:lang w:val="en-US"/>
              </w:rPr>
              <w:t>Comments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33.22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Generic Authentication Architecture (GAA);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Generic Bootstrapping Architecture (GBA) Push Func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A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A#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>SA#</w:t>
            </w:r>
            <w:del w:id="0" w:author="ericsson 1" w:date="2008-02-29T02:06:00Z">
              <w:r>
                <w:rPr>
                  <w:lang w:val="en-US"/>
                </w:rPr>
                <w:delText>39</w:delText>
              </w:r>
            </w:del>
            <w:ins w:id="1" w:author="ericsson 1" w:date="2008-02-29T02:06:00Z">
              <w:r>
                <w:rPr>
                  <w:lang w:val="en-US"/>
                </w:rPr>
                <w:t>40</w:t>
              </w:r>
            </w:ins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33.xxx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Generic Authentication Architecture (GAA); Generic Push lay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A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A#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A#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ffected existing specifications</w:t>
              <w:br/>
            </w:r>
            <w:r>
              <w:rPr>
                <w:b w:val="false"/>
                <w:lang w:val="en-US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ec No.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bject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proved at plenary#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mments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29.109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Generic Authentication Architecture (GAA);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Zh and Zn Interfaces based on the Diameter protocol; Stage 3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T#41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>stage 3 changes required to support GBA Push in Zpn and Zh interfaces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24.109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Bootstrapping interface (Ub) and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network application function interface (Ua);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Protocol details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T#41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>stage 3 changes required to support GBA Push in Upa interface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</w:t>
        <w:tab/>
        <w:tab/>
        <w:t>Work item rapporteur(s)</w:t>
      </w:r>
    </w:p>
    <w:p>
      <w:pPr>
        <w:pStyle w:val="HE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Rolf Blom, Ericsson </w:t>
      </w:r>
    </w:p>
    <w:p>
      <w:pPr>
        <w:pStyle w:val="H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</w:t>
        <w:tab/>
        <w:tab/>
        <w:t>Work item leadership</w:t>
      </w:r>
    </w:p>
    <w:p>
      <w:pPr>
        <w:pStyle w:val="Normal"/>
        <w:ind w:left="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TSG SA WG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</w:t>
        <w:tab/>
        <w:tab/>
        <w:t>Supporting Compan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Ericsson, Huawei, Nokia, Nokia Siemens Networks, …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</w:t>
        <w:tab/>
        <w:tab/>
        <w:t>Classification of the WI (if known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y Item (no further information required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ature (go to 14a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ilding Block (go to 14b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 Task (go to 14c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a</w:t>
        <w:tab/>
        <w:t>The WI is a Feature: List of building blocks under this feature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b</w:t>
        <w:tab/>
        <w:t xml:space="preserve">The WI is a Building Block: parent Featu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/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c</w:t>
        <w:tab/>
        <w:t>The WI is a Work Task: parent Building Bl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/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form change history: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v1.12.1: removes revision marks following approval at SP-29</w:t>
        <w:br/>
        <w:t>v1.12.0: includes provision for Study Items (SP-29)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v1.11.0: includes those changes from v1.8.0 agreed at SP-25.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ab/>
        <w:t>v1.10.0: full circle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v1.9.0: a clean sheet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 xml:space="preserve">v1.8.0: includes comments from SA#24 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v1.7.0: includes comments from RAN, CN and T #24; also includes “early implementation” data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v1.6.0: includes comments made during review period prior to TSGs#24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v1.5.0: includes comments made at TSGs#23 (Phoenix)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v1.4.0: offered to SA#23 for approval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v1.3.0: offered to CN#23, RAN#23 and T#23 for comments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DRAFT4 v1.3.0: 2004-03-09: Incorporation of comments from Leaders list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DRAFT3 v1.3.0: 2004-02-19: Incorporation of comments from MCC members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DRAFT2 v1.3.0: 2004-01-29: Complete redraft: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v1.2.0: 2002-07-04: "USIM" box changed to "UICC apps"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2003-05-28: spelling of “rapporteur” corrected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2002-07-04: "USIM" box changed to "UICC apps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127" w:leader="none"/>
      </w:tabs>
      <w:spacing w:before="0" w:after="120"/>
      <w:ind w:left="2127" w:hanging="2127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suppressAutoHyphens w:val="true"/>
      <w:spacing w:before="0" w:after="180"/>
      <w:jc w:val="center"/>
    </w:pPr>
    <w:rPr>
      <w:b/>
      <w:color w:val="000000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08:00Z</dcterms:created>
  <dc:creator>Roger Tarazi</dc:creator>
  <dc:description/>
  <cp:keywords/>
  <dc:language>en-US</dc:language>
  <cp:lastModifiedBy>ericsson 1</cp:lastModifiedBy>
  <cp:lastPrinted>2000-02-29T11:31:00Z</cp:lastPrinted>
  <dcterms:modified xsi:type="dcterms:W3CDTF">2008-02-29T01:08:00Z</dcterms:modified>
  <cp:revision>2</cp:revision>
  <dc:subject/>
  <dc:title>Title</dc:title>
</cp:coreProperties>
</file>