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8.</w:t>
                            </w:r>
                            <w:del w:id="0" w:author="33.511_CR0063R1_(Rel-17)_SCAS_5G" w:date="2024-03-21T11:03:00Z">
                              <w:r>
                                <w:rPr>
                                  <w:lang w:val="en-GB" w:eastAsia="en-US"/>
                                </w:rPr>
                                <w:delText>2</w:delText>
                              </w:r>
                            </w:del>
                            <w:ins w:id="1" w:author="33.511_CR0063R1_(Rel-17)_SCAS_5G" w:date="2024-03-21T11:03:00Z">
                              <w:r>
                                <w:rPr>
                                  <w:lang w:val="en-GB" w:eastAsia="en-US"/>
                                </w:rPr>
                                <w:t>3</w:t>
                              </w:r>
                            </w:ins>
                            <w:r>
                              <w:rPr>
                                <w:lang w:val="en-GB" w:eastAsia="en-US"/>
                              </w:rPr>
                              <w:t xml:space="preserve">.0 </w:t>
                            </w:r>
                            <w:r>
                              <w:rPr>
                                <w:sz w:val="32"/>
                                <w:lang w:val="en-GB" w:eastAsia="en-US"/>
                              </w:rPr>
                              <w:t>(</w:t>
                            </w:r>
                            <w:del w:id="2" w:author="33.511_CR0063R1_(Rel-17)_SCAS_5G" w:date="2024-03-21T11:03:00Z">
                              <w:r>
                                <w:rPr>
                                  <w:sz w:val="32"/>
                                  <w:lang w:val="en-GB" w:eastAsia="en-US"/>
                                </w:rPr>
                                <w:delText>2023</w:delText>
                              </w:r>
                            </w:del>
                            <w:ins w:id="3" w:author="33.511_CR0063R1_(Rel-17)_SCAS_5G" w:date="2024-03-21T11:03:00Z">
                              <w:r>
                                <w:rPr>
                                  <w:sz w:val="32"/>
                                  <w:lang w:val="en-GB" w:eastAsia="en-US"/>
                                </w:rPr>
                                <w:t>2024</w:t>
                              </w:r>
                            </w:ins>
                            <w:r>
                              <w:rPr>
                                <w:sz w:val="32"/>
                                <w:lang w:val="en-GB" w:eastAsia="en-US"/>
                              </w:rPr>
                              <w:t>-</w:t>
                            </w:r>
                            <w:del w:id="4" w:author="33.511_CR0063R1_(Rel-17)_SCAS_5G" w:date="2024-03-21T11:03:00Z">
                              <w:r>
                                <w:rPr>
                                  <w:sz w:val="32"/>
                                  <w:lang w:val="en-GB" w:eastAsia="en-US"/>
                                </w:rPr>
                                <w:delText>12</w:delText>
                              </w:r>
                            </w:del>
                            <w:ins w:id="5" w:author="33.511_CR0063R1_(Rel-17)_SCAS_5G" w:date="2024-03-21T11:0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8.</w:t>
                      </w:r>
                      <w:del w:id="6" w:author="33.511_CR0063R1_(Rel-17)_SCAS_5G" w:date="2024-03-21T11:03:00Z">
                        <w:r>
                          <w:rPr>
                            <w:lang w:val="en-GB" w:eastAsia="en-US"/>
                          </w:rPr>
                          <w:delText>2</w:delText>
                        </w:r>
                      </w:del>
                      <w:ins w:id="7" w:author="33.511_CR0063R1_(Rel-17)_SCAS_5G" w:date="2024-03-21T11:03:00Z">
                        <w:r>
                          <w:rPr>
                            <w:lang w:val="en-GB" w:eastAsia="en-US"/>
                          </w:rPr>
                          <w:t>3</w:t>
                        </w:r>
                      </w:ins>
                      <w:r>
                        <w:rPr>
                          <w:lang w:val="en-GB" w:eastAsia="en-US"/>
                        </w:rPr>
                        <w:t xml:space="preserve">.0 </w:t>
                      </w:r>
                      <w:r>
                        <w:rPr>
                          <w:sz w:val="32"/>
                          <w:lang w:val="en-GB" w:eastAsia="en-US"/>
                        </w:rPr>
                        <w:t>(</w:t>
                      </w:r>
                      <w:del w:id="8" w:author="33.511_CR0063R1_(Rel-17)_SCAS_5G" w:date="2024-03-21T11:03:00Z">
                        <w:r>
                          <w:rPr>
                            <w:sz w:val="32"/>
                            <w:lang w:val="en-GB" w:eastAsia="en-US"/>
                          </w:rPr>
                          <w:delText>2023</w:delText>
                        </w:r>
                      </w:del>
                      <w:ins w:id="9" w:author="33.511_CR0063R1_(Rel-17)_SCAS_5G" w:date="2024-03-21T11:03:00Z">
                        <w:r>
                          <w:rPr>
                            <w:sz w:val="32"/>
                            <w:lang w:val="en-GB" w:eastAsia="en-US"/>
                          </w:rPr>
                          <w:t>2024</w:t>
                        </w:r>
                      </w:ins>
                      <w:r>
                        <w:rPr>
                          <w:sz w:val="32"/>
                          <w:lang w:val="en-GB" w:eastAsia="en-US"/>
                        </w:rPr>
                        <w:t>-</w:t>
                      </w:r>
                      <w:del w:id="10" w:author="33.511_CR0063R1_(Rel-17)_SCAS_5G" w:date="2024-03-21T11:03:00Z">
                        <w:r>
                          <w:rPr>
                            <w:sz w:val="32"/>
                            <w:lang w:val="en-GB" w:eastAsia="en-US"/>
                          </w:rPr>
                          <w:delText>12</w:delText>
                        </w:r>
                      </w:del>
                      <w:ins w:id="11" w:author="33.511_CR0063R1_(Rel-17)_SCAS_5G" w:date="2024-03-21T11:0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897851480"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920956820"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1_CR0063R1_(Rel-17)_SCAS_5G" w:date="2024-03-21T11:03:00Z">
                              <w:r>
                                <w:rPr>
                                  <w:sz w:val="18"/>
                                </w:rPr>
                                <w:t>4</w:t>
                              </w:r>
                            </w:ins>
                            <w:del w:id="13" w:author="33.511_CR0063R1_(Rel-17)_SCAS_5G" w:date="2024-03-21T11:03:00Z">
                              <w:r>
                                <w:rPr>
                                  <w:sz w:val="18"/>
                                </w:rPr>
                                <w:delText>3</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1_CR0063R1_(Rel-17)_SCAS_5G" w:date="2024-03-21T11:03:00Z">
                        <w:r>
                          <w:rPr>
                            <w:sz w:val="18"/>
                          </w:rPr>
                          <w:t>4</w:t>
                        </w:r>
                      </w:ins>
                      <w:del w:id="15" w:author="33.511_CR0063R1_(Rel-17)_SCAS_5G" w:date="2024-03-21T11:03:00Z">
                        <w:r>
                          <w:rPr>
                            <w:sz w:val="18"/>
                          </w:rPr>
                          <w:delText>3</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566149">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56615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56615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37566152">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566153">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7566154">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37566155">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566156">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3756615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566158">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3756615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37566160">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37566161">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37566162">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37566163">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3756616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37566165">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37566166">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37566167">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37566168">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3756616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3756617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3756617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37566172">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37566173">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37566174">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37566175">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37566176">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37566177">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37566178">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37566179">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1.20</w:t>
          </w:r>
          <w:r>
            <w:rPr>
              <w:rFonts w:cs="Calibri" w:ascii="Calibri" w:hAnsi="Calibri"/>
              <w:sz w:val="22"/>
              <w:szCs w:val="22"/>
              <w:lang w:val="en-US" w:eastAsia="en-US"/>
            </w:rPr>
            <w:tab/>
          </w:r>
          <w:r>
            <w:rPr>
              <w:lang w:val="en-US" w:eastAsia="en-US"/>
            </w:rPr>
            <w:t>User plane data confidentiality protection over N3/Xn interface</w:t>
            <w:tab/>
          </w:r>
          <w:hyperlink w:anchor="__RefHeading___Toc1375661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1.21</w:t>
          </w:r>
          <w:r>
            <w:rPr>
              <w:rFonts w:cs="Calibri" w:ascii="Calibri" w:hAnsi="Calibri"/>
              <w:sz w:val="22"/>
              <w:szCs w:val="22"/>
              <w:lang w:val="en-US" w:eastAsia="en-US"/>
            </w:rPr>
            <w:tab/>
          </w:r>
          <w:r>
            <w:rPr>
              <w:lang w:val="en-US" w:eastAsia="en-US"/>
            </w:rPr>
            <w:t>User plane data integrity protection over N3/Xn interface</w:t>
            <w:tab/>
          </w:r>
          <w:hyperlink w:anchor="__RefHeading___Toc13756618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566182">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56618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56618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566185">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566186">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566187">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566188">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56618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566190">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566191">
            <w:r>
              <w:rPr>
                <w:rStyle w:val="IndexLink"/>
                <w:lang w:val="en-US" w:eastAsia="en-US"/>
              </w:rPr>
              <w:t>21</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3756619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56619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56619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56619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56619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566197">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3756619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37566199">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37566200">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37566201">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37566202">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37566203">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566204">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3756620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5662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56620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5662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56620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5662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566211">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37566212">
            <w:r>
              <w:rPr>
                <w:rStyle w:val="IndexLink"/>
                <w:lang w:val="en-US" w:eastAsia="en-US"/>
              </w:rPr>
              <w:t>23</w:t>
            </w:r>
          </w:hyperlink>
        </w:p>
        <w:p>
          <w:pPr>
            <w:pStyle w:val="Contents2"/>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566213">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566214">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566215">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566216">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566217">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566149"/>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37566150"/>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r>
        <w:rPr>
          <w:lang w:eastAsia="zh-CN"/>
        </w:rPr>
        <w:t>NOTE:</w:t>
        <w:tab/>
        <w:t>Test cases for the split gNB product classes are specified in TS 33.523 [9].</w:t>
      </w:r>
    </w:p>
    <w:p>
      <w:pPr>
        <w:pStyle w:val="Heading1"/>
        <w:ind w:left="1134" w:hanging="1134"/>
        <w:rPr/>
      </w:pPr>
      <w:bookmarkStart w:id="15" w:name="__RefHeading___Toc137566151"/>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pPr>
      <w:r>
        <w:rPr/>
        <w:t>[</w:t>
      </w:r>
      <w:r>
        <w:rPr>
          <w:lang w:eastAsia="zh-CN"/>
        </w:rPr>
        <w:t>8</w:t>
      </w:r>
      <w:r>
        <w:rPr/>
        <w:t>]</w:t>
        <w:tab/>
        <w:t>3GPP TS 38.300: "NR and NG-RAN Overall Description".</w:t>
      </w:r>
    </w:p>
    <w:p>
      <w:pPr>
        <w:pStyle w:val="EX"/>
        <w:rPr/>
      </w:pPr>
      <w:r>
        <w:rPr/>
        <w:t>[9]</w:t>
        <w:tab/>
        <w:t>3GPP TS 33.523: "5G Security Assurance Specification (SCAS); split gNB product classes".</w:t>
      </w:r>
    </w:p>
    <w:p>
      <w:pPr>
        <w:pStyle w:val="Heading1"/>
        <w:ind w:left="1134" w:hanging="1134"/>
        <w:rPr/>
      </w:pPr>
      <w:bookmarkStart w:id="16" w:name="__RefHeading___Toc137566152"/>
      <w:bookmarkEnd w:id="16"/>
      <w:r>
        <w:rPr/>
        <w:t>3</w:t>
        <w:tab/>
        <w:t>Definitions of terms and abbreviations</w:t>
      </w:r>
    </w:p>
    <w:p>
      <w:pPr>
        <w:pStyle w:val="Heading2"/>
        <w:rPr/>
      </w:pPr>
      <w:bookmarkStart w:id="17" w:name="__RefHeading___Toc137566153"/>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37566154"/>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37566155"/>
      <w:bookmarkEnd w:id="22"/>
      <w:r>
        <w:rPr/>
        <w:t>4</w:t>
        <w:tab/>
      </w:r>
      <w:r>
        <w:rPr>
          <w:lang w:eastAsia="zh-CN"/>
        </w:rPr>
        <w:t>gNodeB</w:t>
      </w:r>
      <w:r>
        <w:rPr/>
        <w:t>-specific security requirements and related test cases</w:t>
      </w:r>
    </w:p>
    <w:p>
      <w:pPr>
        <w:pStyle w:val="Heading2"/>
        <w:rPr/>
      </w:pPr>
      <w:bookmarkStart w:id="23" w:name="__RefHeading___Toc137566156"/>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37566157"/>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37566158"/>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37566159"/>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37566160"/>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37566161"/>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37566162"/>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37566163"/>
      <w:bookmarkEnd w:id="30"/>
      <w:r>
        <w:rPr/>
        <w:t>4.2.2.1.3</w:t>
        <w:tab/>
        <w:t>VOID</w:t>
      </w:r>
    </w:p>
    <w:p>
      <w:pPr>
        <w:pStyle w:val="Heading5"/>
        <w:ind w:left="1701" w:hanging="1701"/>
        <w:rPr/>
      </w:pPr>
      <w:bookmarkStart w:id="31" w:name="__RefHeading___Toc137566164"/>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37566165"/>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37566166"/>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B1"/>
        <w:rPr>
          <w:lang w:eastAsia="zh-CN"/>
        </w:rPr>
      </w:pPr>
      <w:r>
        <w:rPr>
          <w:lang w:eastAsia="zh-CN"/>
        </w:rPr>
        <w:t>4. 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37566167"/>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37566168"/>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 xml:space="preserve">The gNB supports integrity protection and replay protection of </w:t>
      </w:r>
      <w:del w:id="16" w:author="33.511_CR0055R1_(Rel-18)_SCAS_5G_Ph3" w:date="2024-03-21T11:05:00Z">
        <w:r>
          <w:rPr>
            <w:iCs/>
          </w:rPr>
          <w:delText>RRC-signalling</w:delText>
        </w:r>
      </w:del>
      <w:ins w:id="17" w:author="33.511_CR0055R1_(Rel-18)_SCAS_5G_Ph3" w:date="2024-03-21T11:05:00Z">
        <w:r>
          <w:rPr>
            <w:iCs/>
          </w:rPr>
          <w:t>user data</w:t>
        </w:r>
      </w:ins>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w:t>
      </w:r>
      <w:ins w:id="18" w:author="33.511_CR0055R1_(Rel-18)_SCAS_5G_Ph3" w:date="2024-03-21T11:05:00Z">
        <w:r>
          <w:rPr>
            <w:rFonts w:eastAsia="MS Mincho;ＭＳ 明朝"/>
            <w:lang w:eastAsia="ja-JP"/>
          </w:rPr>
          <w:t>user data</w:t>
        </w:r>
      </w:ins>
      <w:del w:id="19" w:author="33.511_CR0055R1_(Rel-18)_SCAS_5G_Ph3" w:date="2024-03-21T11:05:00Z">
        <w:r>
          <w:rPr>
            <w:rFonts w:eastAsia="MS Mincho;ＭＳ 明朝"/>
            <w:lang w:eastAsia="ja-JP"/>
          </w:rPr>
          <w:delText xml:space="preserve">the </w:delText>
        </w:r>
      </w:del>
      <w:del w:id="20" w:author="33.511_CR0055R1_(Rel-18)_SCAS_5G_Ph3" w:date="2024-03-21T11:05:00Z">
        <w:r>
          <w:rPr>
            <w:rFonts w:eastAsia="MS Mincho;ＭＳ 明朝"/>
            <w:lang w:eastAsia="ja-JP"/>
          </w:rPr>
          <w:delText>RRC-signalling</w:delText>
        </w:r>
      </w:del>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37566169"/>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i/>
          <w:i/>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 xml:space="preserve">Tester shall check for the </w:t>
      </w:r>
      <w:ins w:id="21" w:author="33.511_CR0064R1_(Rel-18)_SCAS_5G" w:date="2024-03-21T11:31:00Z">
        <w:r>
          <w:rPr>
            <w:rFonts w:eastAsia="MS Mincho;ＭＳ 明朝"/>
            <w:lang w:eastAsia="ja-JP"/>
          </w:rPr>
          <w:t>PDCP COUNT</w:t>
        </w:r>
      </w:ins>
      <w:del w:id="22" w:author="33.511_CR0064R1_(Rel-18)_SCAS_5G" w:date="2024-03-21T11:31:00Z">
        <w:r>
          <w:rPr>
            <w:rFonts w:eastAsia="MS Mincho;ＭＳ 明朝"/>
            <w:lang w:eastAsia="ja-JP"/>
          </w:rPr>
          <w:delText>RRC SQN</w:delText>
        </w:r>
      </w:del>
      <w:r>
        <w:rPr>
          <w:rFonts w:eastAsia="MS Mincho;ＭＳ 明朝"/>
          <w:lang w:eastAsia="ja-JP"/>
        </w:rPr>
        <w:t xml:space="preserve">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137566170"/>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The gNB  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 xml:space="preserve">verify that </w:t>
      </w:r>
      <w:ins w:id="23" w:author="33.511_CR0065_(Rel-18)_SCAS_5G_Ph3" w:date="2024-03-21T11:32:00Z">
        <w:r>
          <w:rPr/>
          <w:t xml:space="preserve">activation of </w:t>
        </w:r>
      </w:ins>
      <w:del w:id="24" w:author="33.511_CR0065_(Rel-18)_SCAS_5G_Ph3" w:date="2024-03-21T11:32:00Z">
        <w:r>
          <w:rPr/>
          <w:delText xml:space="preserve">the user data packets are </w:delText>
        </w:r>
      </w:del>
      <w:r>
        <w:rPr/>
        <w:t>confidentiality protect</w:t>
      </w:r>
      <w:ins w:id="25" w:author="33.511_CR0065_(Rel-18)_SCAS_5G_Ph3" w:date="2024-03-21T11:32:00Z">
        <w:r>
          <w:rPr/>
          <w:t>ion</w:t>
        </w:r>
      </w:ins>
      <w:del w:id="26" w:author="33.511_CR0065_(Rel-18)_SCAS_5G_Ph3" w:date="2024-03-21T11:32:00Z">
        <w:r>
          <w:rPr/>
          <w:delText>ed</w:delText>
        </w:r>
      </w:del>
      <w:ins w:id="27" w:author="33.511_CR0065_(Rel-18)_SCAS_5G_Ph3" w:date="2024-03-21T11:32:00Z">
        <w:r>
          <w:rPr/>
          <w:t xml:space="preserve"> for user data is</w:t>
        </w:r>
      </w:ins>
      <w:r>
        <w:rPr/>
        <w:t xml:space="preserve">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b/>
          <w:b/>
          <w:ins w:id="28" w:author="33.511_CR0065_(Rel-18)_SCAS_5G_Ph3" w:date="2024-03-21T11:33:00Z"/>
        </w:rPr>
      </w:pPr>
      <w:r>
        <w:rPr>
          <w:b/>
        </w:rPr>
        <w:t xml:space="preserve">Execution Steps: </w:t>
      </w:r>
    </w:p>
    <w:p>
      <w:pPr>
        <w:pStyle w:val="Normal"/>
        <w:rPr>
          <w:b/>
          <w:b/>
        </w:rPr>
      </w:pPr>
      <w:ins w:id="29" w:author="33.511_CR0065_(Rel-18)_SCAS_5G_Ph3" w:date="2024-03-21T11:33:00Z">
        <w:r>
          <w:rPr/>
          <w:t xml:space="preserve">All execution steps are to be performed two times. Once with the UP security policies’ ciphering protection in step 2 set to </w:t>
        </w:r>
      </w:ins>
      <w:ins w:id="30" w:author="33.511_CR0065_(Rel-18)_SCAS_5G_Ph3" w:date="2024-03-21T11:33:00Z">
        <w:r>
          <w:rPr>
            <w:rFonts w:eastAsia="MS Mincho;ＭＳ 明朝"/>
            <w:lang w:eastAsia="ja-JP"/>
          </w:rPr>
          <w:t>"</w:t>
        </w:r>
      </w:ins>
      <w:ins w:id="31" w:author="33.511_CR0065_(Rel-18)_SCAS_5G_Ph3" w:date="2024-03-21T11:33:00Z">
        <w:r>
          <w:rPr/>
          <w:t>required</w:t>
        </w:r>
      </w:ins>
      <w:ins w:id="32" w:author="33.511_CR0065_(Rel-18)_SCAS_5G_Ph3" w:date="2024-03-21T11:33:00Z">
        <w:r>
          <w:rPr>
            <w:rFonts w:eastAsia="MS Mincho;ＭＳ 明朝"/>
            <w:lang w:eastAsia="ja-JP"/>
          </w:rPr>
          <w:t>"</w:t>
        </w:r>
      </w:ins>
      <w:ins w:id="33" w:author="33.511_CR0065_(Rel-18)_SCAS_5G_Ph3" w:date="2024-03-21T11:33:00Z">
        <w:r>
          <w:rPr/>
          <w:t xml:space="preserve"> and the second time set to </w:t>
        </w:r>
      </w:ins>
      <w:ins w:id="34" w:author="33.511_CR0065_(Rel-18)_SCAS_5G_Ph3" w:date="2024-03-21T11:33:00Z">
        <w:r>
          <w:rPr>
            <w:rFonts w:eastAsia="MS Mincho;ＭＳ 明朝"/>
            <w:lang w:eastAsia="ja-JP"/>
          </w:rPr>
          <w:t>"</w:t>
        </w:r>
      </w:ins>
      <w:ins w:id="35" w:author="33.511_CR0065_(Rel-18)_SCAS_5G_Ph3" w:date="2024-03-21T11:33:00Z">
        <w:r>
          <w:rPr/>
          <w:t>not needed</w:t>
        </w:r>
      </w:ins>
      <w:ins w:id="36" w:author="33.511_CR0065_(Rel-18)_SCAS_5G_Ph3" w:date="2024-03-21T11:33:00Z">
        <w:r>
          <w:rPr>
            <w:rFonts w:eastAsia="MS Mincho;ＭＳ 明朝"/>
            <w:lang w:eastAsia="ja-JP"/>
          </w:rPr>
          <w:t>"</w:t>
        </w:r>
      </w:ins>
      <w:ins w:id="37" w:author="33.511_CR0065_(Rel-18)_SCAS_5G_Ph3" w:date="2024-03-21T11:33:00Z">
        <w:r>
          <w:rPr/>
          <w:t>.</w:t>
        </w:r>
      </w:ins>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w:t>
      </w:r>
      <w:del w:id="38" w:author="33.511_CR0065_(Rel-18)_SCAS_5G_Ph3" w:date="2024-03-21T11:33:00Z">
        <w:r>
          <w:rPr>
            <w:rFonts w:eastAsia="MS Mincho;ＭＳ 明朝"/>
            <w:lang w:eastAsia="ja-JP"/>
          </w:rPr>
          <w:delText>ing</w:delText>
        </w:r>
      </w:del>
      <w:r>
        <w:rPr>
          <w:rFonts w:eastAsia="MS Mincho;ＭＳ 明朝"/>
          <w:lang w:eastAsia="ja-JP"/>
        </w:rPr>
        <w:t xml:space="preserve"> in the </w:t>
      </w:r>
      <w:del w:id="39" w:author="33.511_CR0065_(Rel-18)_SCAS_5G_Ph3" w:date="2024-03-21T11:33:00Z">
        <w:r>
          <w:rPr>
            <w:rFonts w:eastAsia="MS Mincho;ＭＳ 明朝"/>
            <w:lang w:eastAsia="ja-JP"/>
          </w:rPr>
          <w:delText xml:space="preserve">decrypted </w:delText>
        </w:r>
      </w:del>
      <w:ins w:id="40" w:author="33.511_CR0065_(Rel-18)_SCAS_5G_Ph3" w:date="2024-03-21T11:33:00Z">
        <w:r>
          <w:rPr>
            <w:rFonts w:eastAsia="MS Mincho;ＭＳ 明朝"/>
            <w:lang w:eastAsia="ja-JP"/>
          </w:rPr>
          <w:t xml:space="preserve">captured </w:t>
        </w:r>
      </w:ins>
      <w:r>
        <w:rPr>
          <w:rFonts w:eastAsia="MS Mincho;ＭＳ 明朝"/>
          <w:lang w:eastAsia="ja-JP"/>
        </w:rPr>
        <w:t>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del w:id="42" w:author="33.511_CR0065_(Rel-18)_SCAS_5G_Ph3" w:date="2024-03-21T11:33:00Z"/>
        </w:rPr>
      </w:pPr>
      <w:del w:id="41" w:author="33.511_CR0065_(Rel-18)_SCAS_5G_Ph3" w:date="2024-03-21T11:33:00Z">
        <w:r>
          <w:rPr>
            <w:rFonts w:eastAsia="MS Mincho;ＭＳ 明朝"/>
            <w:lang w:eastAsia="ja-JP"/>
          </w:rPr>
          <w:delText>7.</w:delText>
          <w:tab/>
          <w:delText>Tester shall check that the captured  UP data is activated/de-activated  according to the UP security policy.</w:delText>
        </w:r>
      </w:del>
    </w:p>
    <w:p>
      <w:pPr>
        <w:pStyle w:val="B1"/>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37566171"/>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 xml:space="preserve">verify that </w:t>
      </w:r>
      <w:ins w:id="43" w:author="33.511_CR0065_(Rel-18)_SCAS_5G_Ph3" w:date="2024-03-21T11:34:00Z">
        <w:r>
          <w:rPr/>
          <w:t xml:space="preserve">activation of </w:t>
        </w:r>
      </w:ins>
      <w:del w:id="44" w:author="33.511_CR0065_(Rel-18)_SCAS_5G_Ph3" w:date="2024-03-21T11:34:00Z">
        <w:r>
          <w:rPr/>
          <w:delText xml:space="preserve">the user data packets are </w:delText>
        </w:r>
      </w:del>
      <w:r>
        <w:rPr/>
        <w:t xml:space="preserve">integrity </w:t>
      </w:r>
      <w:del w:id="45" w:author="33.511_CR0065_(Rel-18)_SCAS_5G_Ph3" w:date="2024-03-21T11:34:00Z">
        <w:r>
          <w:rPr/>
          <w:delText xml:space="preserve">protected </w:delText>
        </w:r>
      </w:del>
      <w:ins w:id="46" w:author="33.511_CR0065_(Rel-18)_SCAS_5G_Ph3" w:date="2024-03-21T11:34:00Z">
        <w:r>
          <w:rPr/>
          <w:t xml:space="preserve">protection for user data packets is </w:t>
        </w:r>
      </w:ins>
      <w:r>
        <w:rPr/>
        <w:t>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 xml:space="preserve">RRC integrity </w:t>
      </w:r>
      <w:del w:id="47" w:author="33.511_CR0065_(Rel-18)_SCAS_5G_Ph3" w:date="2024-03-21T11:34:00Z">
        <w:r>
          <w:rPr>
            <w:rFonts w:eastAsia="MS Mincho;ＭＳ 明朝"/>
            <w:lang w:eastAsia="ja-JP"/>
          </w:rPr>
          <w:delText>and cipher are already</w:delText>
        </w:r>
      </w:del>
      <w:ins w:id="48" w:author="33.511_CR0065_(Rel-18)_SCAS_5G_Ph3" w:date="2024-03-21T11:34:00Z">
        <w:r>
          <w:rPr>
            <w:rFonts w:eastAsia="MS Mincho;ＭＳ 明朝"/>
            <w:lang w:eastAsia="ja-JP"/>
          </w:rPr>
          <w:t>is</w:t>
        </w:r>
      </w:ins>
      <w:r>
        <w:rPr>
          <w:rFonts w:eastAsia="MS Mincho;ＭＳ 明朝"/>
          <w:lang w:eastAsia="ja-JP"/>
        </w:rPr>
        <w:t xml:space="preserve">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b/>
          <w:b/>
          <w:ins w:id="49" w:author="33.511_CR0065_(Rel-18)_SCAS_5G_Ph3" w:date="2024-03-21T11:34:00Z"/>
        </w:rPr>
      </w:pPr>
      <w:r>
        <w:rPr>
          <w:b/>
        </w:rPr>
        <w:t xml:space="preserve">Execution Steps: </w:t>
      </w:r>
    </w:p>
    <w:p>
      <w:pPr>
        <w:pStyle w:val="Normal"/>
        <w:rPr>
          <w:bCs/>
        </w:rPr>
      </w:pPr>
      <w:ins w:id="50" w:author="33.511_CR0065_(Rel-18)_SCAS_5G_Ph3" w:date="2024-03-21T11:34:00Z">
        <w:r>
          <w:rPr>
            <w:bCs/>
          </w:rPr>
          <w:t>All execution steps are to be performed two times. Once with the UP security policies’ ciphering protection in step 2 set to "required" and the second time set to "not needed".</w:t>
        </w:r>
      </w:ins>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rFonts w:eastAsia="MS Mincho;ＭＳ 明朝"/>
          <w:lang w:eastAsia="ja-JP"/>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rFonts w:eastAsia="MS Mincho;ＭＳ 明朝"/>
          <w:lang w:eastAsia="ja-JP"/>
          <w:del w:id="51" w:author="33.511_CR0065_(Rel-18)_SCAS_5G_Ph3" w:date="2024-03-21T11:34:00Z"/>
        </w:rPr>
      </w:pPr>
      <w:r>
        <w:rPr>
          <w:rFonts w:eastAsia="MS Mincho;ＭＳ 明朝"/>
          <w:lang w:eastAsia="ja-JP"/>
        </w:rPr>
        <w:t>6.</w:t>
        <w:tab/>
        <w:t>Tester shall capture the user plane data sent between UE and gNB using any network analyser.</w:t>
      </w:r>
    </w:p>
    <w:p>
      <w:pPr>
        <w:pStyle w:val="B1"/>
        <w:rPr>
          <w:rFonts w:eastAsia="MS Mincho;ＭＳ 明朝"/>
          <w:lang w:eastAsia="ja-JP"/>
        </w:rPr>
      </w:pPr>
      <w:del w:id="52" w:author="33.511_CR0065_(Rel-18)_SCAS_5G_Ph3" w:date="2024-03-21T11:34:00Z">
        <w:r>
          <w:rPr>
            <w:rFonts w:eastAsia="MS Mincho;ＭＳ 明朝"/>
            <w:lang w:eastAsia="ja-JP"/>
          </w:rPr>
          <w:delText>7.</w:delText>
          <w:tab/>
          <w:delText>The tester shall check whether the user plane data packet contains a message authentication code.</w:delText>
        </w:r>
      </w:del>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 xml:space="preserve">When the received UP integrity protection is set to "required", </w:t>
      </w:r>
      <w:del w:id="53" w:author="33.511_CR0065_(Rel-18)_SCAS_5G_Ph3" w:date="2024-03-21T11:35:00Z">
        <w:r>
          <w:rPr/>
          <w:delText xml:space="preserve">the user plane data packet contains a message authentication code and </w:delText>
        </w:r>
      </w:del>
      <w:r>
        <w:rPr/>
        <w:t>the user plane packets are integrity protected based on the security policy sent by the SMF.</w:t>
      </w:r>
    </w:p>
    <w:p>
      <w:pPr>
        <w:pStyle w:val="Normal"/>
        <w:rPr/>
      </w:pPr>
      <w:r>
        <w:rPr/>
        <w:t xml:space="preserve">When the received UP interity protection is set to "not needed", </w:t>
      </w:r>
      <w:del w:id="54" w:author="33.511_CR0065_(Rel-18)_SCAS_5G_Ph3" w:date="2024-03-21T11:35:00Z">
        <w:r>
          <w:rPr/>
          <w:delText xml:space="preserve">the user plane data packet message authentication code is not present and </w:delText>
        </w:r>
      </w:del>
      <w:r>
        <w:rPr/>
        <w:t>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37566172"/>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 xml:space="preserve">The </w:t>
      </w:r>
      <w:del w:id="55" w:author="33.511_CR0056R1_(Rel-18)_SCAS_5G_Ph3" w:date="2024-03-21T11:09:00Z">
        <w:r>
          <w:rPr>
            <w:iCs/>
          </w:rPr>
          <w:delText>serving network</w:delText>
        </w:r>
      </w:del>
      <w:ins w:id="56" w:author="33.511_CR0056R1_(Rel-18)_SCAS_5G_Ph3" w:date="2024-03-21T11:09:00Z">
        <w:r>
          <w:rPr>
            <w:iCs/>
          </w:rPr>
          <w:t>gNB</w:t>
        </w:r>
      </w:ins>
      <w:r>
        <w:rPr>
          <w:iCs/>
        </w:rPr>
        <w:t xml:space="preserve"> selects the algorithms to use dependent on: the UE security capabilities of the UE, the configured allowed list of security capabilities of the currently </w:t>
      </w:r>
      <w:ins w:id="57" w:author="33.511_CR0056R1_(Rel-18)_SCAS_5G_Ph3" w:date="2024-03-21T11:09:00Z">
        <w:r>
          <w:rPr>
            <w:iCs/>
          </w:rPr>
          <w:t>gNB</w:t>
        </w:r>
      </w:ins>
      <w:del w:id="58" w:author="33.511_CR0056R1_(Rel-18)_SCAS_5G_Ph3" w:date="2024-03-21T11:09:00Z">
        <w:r>
          <w:rPr>
            <w:iCs/>
          </w:rPr>
          <w:delText>serving network entity</w:delText>
        </w:r>
      </w:del>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del w:id="59" w:author="33.511_CR0056R1_(Rel-18)_SCAS_5G_Ph3" w:date="2024-03-21T11:16:00Z">
        <w:r>
          <w:rPr/>
          <w:delText>"</w:delText>
        </w:r>
      </w:del>
      <w:r>
        <w:rPr/>
        <w:t>Each gNB</w:t>
      </w:r>
      <w:del w:id="60" w:author="33.511_CR0056R1_(Rel-18)_SCAS_5G_Ph3" w:date="2024-03-21T11:16:00Z">
        <w:r>
          <w:rPr/>
          <w:delText>/ng-eNB</w:delText>
        </w:r>
      </w:del>
      <w:r>
        <w:rPr/>
        <w:t xml:space="preserve"> is configured via network management with lists of algorithms which are allowed for usage. There is one list for integrity algorithms, and one for ciphering algorithms. These lists are ordered according to a priority decided by the operator</w:t>
      </w:r>
      <w:del w:id="61" w:author="33.511_CR0056R1_(Rel-18)_SCAS_5G_Ph3" w:date="2024-03-21T11:16:00Z">
        <w:r>
          <w:rPr/>
          <w:delText>."</w:delText>
        </w:r>
      </w:del>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37566173"/>
      <w:bookmarkEnd w:id="41"/>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ind w:left="284" w:hanging="0"/>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ins w:id="62" w:author="33.511_CR0059R1_(Rel-18)_SCAS_5G_Ph3" w:date="2024-03-21T11:25:00Z"/>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
        <w:rPr>
          <w:lang w:eastAsia="zh-CN"/>
        </w:rPr>
      </w:pPr>
      <w:ins w:id="63" w:author="33.511_CR0059R1_(Rel-18)_SCAS_5G_Ph3" w:date="2024-03-21T11:25:00Z">
        <w:r>
          <w:rPr>
            <w:lang w:eastAsia="zh-CN"/>
          </w:rPr>
          <w:t>NOTE</w:t>
        </w:r>
      </w:ins>
      <w:ins w:id="64" w:author="33.511_CR0059R1_(Rel-18)_SCAS_5G_Ph3" w:date="2024-03-21T11:25:00Z">
        <w:r>
          <w:rPr>
            <w:rFonts w:ascii="MS Mincho;ＭＳ 明朝" w:hAnsi="MS Mincho;ＭＳ 明朝" w:cs="MS Mincho;ＭＳ 明朝" w:eastAsia="MS Mincho;ＭＳ 明朝"/>
            <w:lang w:eastAsia="zh-CN"/>
          </w:rPr>
          <w:t>：</w:t>
        </w:r>
      </w:ins>
      <w:ins w:id="65" w:author="33.511_CR0059R1_(Rel-18)_SCAS_5G_Ph3" w:date="2024-03-21T11:25:00Z">
        <w:r>
          <w:rPr/>
          <w:t>Random Access Procedure</w:t>
        </w:r>
      </w:ins>
      <w:ins w:id="66" w:author="33.511_CR0059R1_(Rel-18)_SCAS_5G_Ph3" w:date="2024-03-21T11:25:00Z">
        <w:r>
          <w:rPr>
            <w:lang w:eastAsia="zh-CN"/>
          </w:rPr>
          <w:t xml:space="preserve"> defined in clause 9.2.6 of TS 38.300[8] runs in the above procedures</w:t>
        </w:r>
      </w:ins>
      <w:ins w:id="67" w:author="33.511_CR0059R1_(Rel-18)_SCAS_5G_Ph3" w:date="2024-03-21T11:25:00Z">
        <w:r>
          <w:rPr>
            <w:shd w:fill="FFFFFF" w:val="clear"/>
          </w:rPr>
          <w:t>.</w:t>
        </w:r>
      </w:ins>
    </w:p>
    <w:p>
      <w:pPr>
        <w:pStyle w:val="Normal"/>
        <w:rPr>
          <w:b/>
          <w:b/>
          <w:lang w:eastAsia="zh-CN"/>
        </w:rPr>
      </w:pPr>
      <w:r>
        <w:rPr>
          <w:b/>
          <w:lang w:eastAsia="zh-CN"/>
        </w:rPr>
        <w:t>Expected format of evidence:</w:t>
      </w:r>
    </w:p>
    <w:p>
      <w:pPr>
        <w:pStyle w:val="Normal"/>
        <w:rPr>
          <w:b/>
          <w:b/>
          <w:lang w:eastAsia="zh-CN"/>
        </w:rPr>
      </w:pPr>
      <w:r>
        <w:rPr>
          <w:lang w:eastAsia="zh-CN"/>
        </w:rPr>
        <w:t xml:space="preserve">Part of log that shows all the DRB identities </w:t>
      </w:r>
      <w:ins w:id="68" w:author="33.511_CR0059R1_(Rel-18)_SCAS_5G_Ph3" w:date="2024-03-21T11:26:00Z">
        <w:r>
          <w:rPr>
            <w:lang w:eastAsia="zh-CN"/>
          </w:rPr>
          <w:t>and the corresponding procedure</w:t>
        </w:r>
      </w:ins>
      <w:del w:id="69" w:author="33.511_CR0059R1_(Rel-18)_SCAS_5G_Ph3" w:date="2024-03-21T11:29:00Z">
        <w:r>
          <w:rPr>
            <w:lang w:eastAsia="zh-CN"/>
          </w:rPr>
          <w:delText>and</w:delText>
        </w:r>
      </w:del>
      <w:del w:id="70" w:author="33.511_CR0059R1_(Rel-18)_SCAS_5G_Ph3" w:date="2024-03-21T11:26:00Z">
        <w:r>
          <w:rPr>
            <w:lang w:eastAsia="zh-CN"/>
          </w:rPr>
          <w:delText xml:space="preserve"> </w:delText>
        </w:r>
      </w:del>
      <w:del w:id="71" w:author="33.511_CR0059R1_(Rel-18)_SCAS_5G_Ph3" w:date="2024-03-21T11:29:00Z">
        <w:r>
          <w:rPr>
            <w:lang w:eastAsia="zh-CN"/>
          </w:rPr>
          <w:delText>the intra-cell handover or the transition from RRC_CONNECTED to RRC_IDLE or RRC_INACTIVE and then back to RRC_CONNECTED</w:delText>
        </w:r>
      </w:del>
      <w:r>
        <w:rPr>
          <w:lang w:eastAsia="zh-CN"/>
        </w:rPr>
        <w:t>. This part can be presented, for example, as a screenshot.</w:t>
      </w:r>
    </w:p>
    <w:p>
      <w:pPr>
        <w:pStyle w:val="Heading5"/>
        <w:ind w:left="1701" w:hanging="1701"/>
        <w:rPr/>
      </w:pPr>
      <w:bookmarkStart w:id="42" w:name="__RefHeading___Toc137566174"/>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 xml:space="preserve">In the Path-Switch message, the target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43" w:name="__RefHeading___Toc137566175"/>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37566176"/>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37566177"/>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37566178"/>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ins w:id="72" w:author="33.511_CR0059R1_(Rel-18)_SCAS_5G_Ph3" w:date="2024-03-21T11:29:00Z"/>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
        <w:rPr/>
      </w:pPr>
      <w:ins w:id="73" w:author="33.511_CR0059R1_(Rel-18)_SCAS_5G_Ph3" w:date="2024-03-21T11:29:00Z">
        <w:r>
          <w:rPr>
            <w:lang w:eastAsia="zh-CN"/>
          </w:rPr>
          <w:t>NOTE</w:t>
        </w:r>
      </w:ins>
      <w:ins w:id="74" w:author="33.511_CR0059R1_(Rel-18)_SCAS_5G_Ph3" w:date="2024-03-21T11:29:00Z">
        <w:r>
          <w:rPr>
            <w:rFonts w:ascii="MS Mincho;ＭＳ 明朝" w:hAnsi="MS Mincho;ＭＳ 明朝" w:cs="MS Mincho;ＭＳ 明朝" w:eastAsia="MS Mincho;ＭＳ 明朝"/>
            <w:lang w:eastAsia="zh-CN"/>
          </w:rPr>
          <w:t>：</w:t>
        </w:r>
      </w:ins>
      <w:ins w:id="75" w:author="33.511_CR0059R1_(Rel-18)_SCAS_5G_Ph3" w:date="2024-03-21T11:29:00Z">
        <w:r>
          <w:rPr/>
          <w:t>Random Access Procedure</w:t>
        </w:r>
      </w:ins>
      <w:ins w:id="76" w:author="33.511_CR0059R1_(Rel-18)_SCAS_5G_Ph3" w:date="2024-03-21T11:29:00Z">
        <w:r>
          <w:rPr>
            <w:lang w:eastAsia="zh-CN"/>
          </w:rPr>
          <w:t xml:space="preserve"> defined in clause 9.2.6 of TS 38.300[8] runs in the above procedures</w:t>
        </w:r>
      </w:ins>
      <w:ins w:id="77" w:author="33.511_CR0059R1_(Rel-18)_SCAS_5G_Ph3" w:date="2024-03-21T11:29:00Z">
        <w:r>
          <w:rPr>
            <w:shd w:fill="FFFFFF" w:val="clear"/>
          </w:rPr>
          <w:t>.</w:t>
        </w:r>
      </w:ins>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w:t>
      </w:r>
      <w:ins w:id="78" w:author="33.511_CR0059R1_(Rel-18)_SCAS_5G_Ph3" w:date="2024-03-21T11:29:00Z">
        <w:r>
          <w:rPr>
            <w:lang w:eastAsia="zh-CN"/>
          </w:rPr>
          <w:t xml:space="preserve"> and the corresponding procedure</w:t>
        </w:r>
      </w:ins>
      <w:del w:id="79" w:author="33.511_CR0059R1_(Rel-18)_SCAS_5G_Ph3" w:date="2024-03-21T11:29:00Z">
        <w:r>
          <w:rPr>
            <w:lang w:eastAsia="zh-CN"/>
          </w:rPr>
          <w:delText xml:space="preserve"> and the intra-cell handover or the transition from RRC_CONNECTED to RRC_IDLE or RRC_INACTIVE and then back to RRC_CONNECTED</w:delText>
        </w:r>
      </w:del>
      <w:r>
        <w:rPr>
          <w:lang w:eastAsia="zh-CN"/>
        </w:rPr>
        <w:t>. This part can be presented, for example, as a screenshot.</w:t>
      </w:r>
    </w:p>
    <w:p>
      <w:pPr>
        <w:pStyle w:val="Heading5"/>
        <w:ind w:left="1701" w:hanging="1701"/>
        <w:rPr>
          <w:rFonts w:eastAsia="SimSun;宋体"/>
          <w:color w:val="FF0000"/>
        </w:rPr>
      </w:pPr>
      <w:bookmarkStart w:id="48" w:name="__RefHeading___Toc137566179"/>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37566180"/>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37566181"/>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lang w:eastAsia="zh-CN"/>
        </w:rPr>
      </w:pPr>
      <w:r>
        <w:rPr>
          <w:i/>
        </w:rPr>
        <w:t xml:space="preserve">Test Case: </w:t>
      </w:r>
      <w:r>
        <w:rPr>
          <w:lang w:eastAsia="zh-CN"/>
        </w:rPr>
        <w:t xml:space="preserve">the test case in subclause </w:t>
      </w:r>
      <w:r>
        <w:rPr/>
        <w:t xml:space="preserve">4.2.3.2.4 </w:t>
      </w:r>
      <w:r>
        <w:rPr>
          <w:lang w:eastAsia="zh-CN"/>
        </w:rPr>
        <w:t>of TS 33.117 [3].</w:t>
      </w:r>
    </w:p>
    <w:p>
      <w:pPr>
        <w:pStyle w:val="Normal"/>
        <w:rPr>
          <w:lang w:eastAsia="zh-CN"/>
        </w:rPr>
      </w:pPr>
      <w:r>
        <w:rPr>
          <w:lang w:eastAsia="zh-CN"/>
        </w:rPr>
      </w:r>
    </w:p>
    <w:p>
      <w:pPr>
        <w:pStyle w:val="Heading3"/>
        <w:rPr>
          <w:lang w:eastAsia="zh-CN"/>
        </w:rPr>
      </w:pPr>
      <w:bookmarkStart w:id="51" w:name="__RefHeading___Toc137566182"/>
      <w:r>
        <w:rPr/>
        <w:t>4.2.3</w:t>
        <w:tab/>
        <w:t>Technical Baseline</w:t>
      </w:r>
      <w:bookmarkEnd w:id="51"/>
      <w:r>
        <w:rPr>
          <w:lang w:eastAsia="zh-CN"/>
        </w:rPr>
        <w:t xml:space="preserve"> </w:t>
      </w:r>
    </w:p>
    <w:p>
      <w:pPr>
        <w:pStyle w:val="Heading4"/>
        <w:ind w:left="1418" w:hanging="1418"/>
        <w:rPr/>
      </w:pPr>
      <w:bookmarkStart w:id="52" w:name="__RefHeading___Toc137566183"/>
      <w:bookmarkEnd w:id="5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3" w:name="__RefHeading___Toc137566184"/>
      <w:bookmarkEnd w:id="5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4" w:name="__RefHeading___Toc137566185"/>
      <w:bookmarkEnd w:id="5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5" w:name="__RefHeading___Toc137566186"/>
      <w:bookmarkEnd w:id="5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6" w:name="__RefHeading___Toc137566187"/>
      <w:bookmarkEnd w:id="5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7" w:name="__RefHeading___Toc137566188"/>
      <w:bookmarkEnd w:id="5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8" w:name="__RefHeading___Toc137566189"/>
      <w:bookmarkEnd w:id="58"/>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9" w:name="__RefHeading___Toc137566190"/>
      <w:bookmarkEnd w:id="5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0" w:name="__RefHeading___Toc137566191"/>
      <w:r>
        <w:rPr/>
        <w:t>4.2.3.4</w:t>
        <w:tab/>
        <w:t>Authentication</w:t>
      </w:r>
      <w:r>
        <w:rPr>
          <w:spacing w:val="-17"/>
        </w:rPr>
        <w:t xml:space="preserve"> </w:t>
      </w:r>
      <w:r>
        <w:rPr/>
        <w:t>and</w:t>
      </w:r>
      <w:r>
        <w:rPr>
          <w:spacing w:val="-4"/>
        </w:rPr>
        <w:t xml:space="preserve"> </w:t>
      </w:r>
      <w:r>
        <w:rPr/>
        <w:t>authorization</w:t>
      </w:r>
      <w:bookmarkEnd w:id="60"/>
      <w:r>
        <w:rPr>
          <w:lang w:eastAsia="zh-CN"/>
        </w:rPr>
        <w:t xml:space="preserve"> </w:t>
      </w:r>
    </w:p>
    <w:p>
      <w:pPr>
        <w:pStyle w:val="Heading5"/>
        <w:ind w:left="1701" w:hanging="1701"/>
        <w:rPr>
          <w:rFonts w:eastAsia="SimSun;宋体"/>
        </w:rPr>
      </w:pPr>
      <w:bookmarkStart w:id="61" w:name="__RefHeading___Toc137566192"/>
      <w:bookmarkEnd w:id="61"/>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37566193"/>
      <w:r>
        <w:rPr/>
        <w:t>4.2.3.5</w:t>
        <w:tab/>
        <w:t>Protecting</w:t>
      </w:r>
      <w:r>
        <w:rPr>
          <w:spacing w:val="-12"/>
        </w:rPr>
        <w:t xml:space="preserve"> </w:t>
      </w:r>
      <w:r>
        <w:rPr/>
        <w:t>sessions</w:t>
      </w:r>
      <w:bookmarkEnd w:id="62"/>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3" w:name="__RefHeading___Toc137566194"/>
      <w:r>
        <w:rPr/>
        <w:t>4.2.3.6</w:t>
        <w:tab/>
        <w:t>Logging</w:t>
      </w:r>
      <w:bookmarkEnd w:id="63"/>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4" w:name="__RefHeading___Toc137566195"/>
      <w:bookmarkEnd w:id="64"/>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5" w:name="__RefHeading___Toc137566196"/>
      <w:r>
        <w:rPr/>
        <w:t>4.2.5</w:t>
        <w:tab/>
        <w:t>Web servers</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6" w:name="__RefHeading___Toc137566197"/>
      <w:r>
        <w:rPr/>
        <w:t>4.2.6</w:t>
        <w:tab/>
        <w:t>Network devices</w:t>
      </w:r>
      <w:bookmarkEnd w:id="66"/>
      <w:r>
        <w:rPr>
          <w:lang w:eastAsia="zh-CN"/>
        </w:rPr>
        <w:t xml:space="preserve"> </w:t>
      </w:r>
    </w:p>
    <w:p>
      <w:pPr>
        <w:pStyle w:val="Heading4"/>
        <w:ind w:left="1418" w:hanging="1418"/>
        <w:rPr>
          <w:lang w:eastAsia="zh-CN"/>
        </w:rPr>
      </w:pPr>
      <w:bookmarkStart w:id="67" w:name="__RefHeading___Toc137566198"/>
      <w:bookmarkEnd w:id="67"/>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8" w:name="__RefHeading___Toc137566199"/>
      <w:bookmarkEnd w:id="68"/>
      <w:r>
        <w:rPr/>
        <w:t>4.2.6.2</w:t>
        <w:tab/>
        <w:t>Protecting availability and integrity</w:t>
      </w:r>
    </w:p>
    <w:p>
      <w:pPr>
        <w:pStyle w:val="Heading5"/>
        <w:ind w:left="1701" w:hanging="1701"/>
        <w:rPr/>
      </w:pPr>
      <w:bookmarkStart w:id="69" w:name="__RefHeading___Toc137566200"/>
      <w:bookmarkEnd w:id="69"/>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0" w:name="__RefHeading___Toc137566201"/>
      <w:bookmarkEnd w:id="70"/>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1" w:name="__RefHeading___Toc137566202"/>
      <w:bookmarkEnd w:id="71"/>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2" w:name="__RefHeading___Toc137566203"/>
      <w:bookmarkEnd w:id="72"/>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3" w:name="__RefHeading___Toc137566204"/>
      <w:r>
        <w:rPr/>
        <w:t>4.2.</w:t>
      </w:r>
      <w:r>
        <w:rPr>
          <w:lang w:eastAsia="zh-CN"/>
        </w:rPr>
        <w:t>7</w:t>
      </w:r>
      <w:r>
        <w:rPr/>
        <w:tab/>
      </w:r>
      <w:r>
        <w:rPr>
          <w:lang w:eastAsia="zh-CN"/>
        </w:rPr>
        <w:t>Void</w:t>
      </w:r>
      <w:bookmarkEnd w:id="73"/>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4" w:name="__RefHeading___Toc137566205"/>
      <w:bookmarkEnd w:id="74"/>
      <w:r>
        <w:rPr/>
        <w:t>4.3</w:t>
        <w:tab/>
      </w:r>
      <w:r>
        <w:rPr>
          <w:lang w:eastAsia="zh-CN"/>
        </w:rPr>
        <w:t>g</w:t>
      </w:r>
      <w:r>
        <w:rPr>
          <w:lang w:eastAsia="zh-CN"/>
        </w:rPr>
        <w:t>NodeB</w:t>
      </w:r>
      <w:r>
        <w:rPr/>
        <w:t>-specific adaptations of hardening requirements and related test cases.</w:t>
      </w:r>
    </w:p>
    <w:p>
      <w:pPr>
        <w:pStyle w:val="Heading3"/>
        <w:rPr/>
      </w:pPr>
      <w:bookmarkStart w:id="75" w:name="__RefHeading___Toc137566206"/>
      <w:bookmarkEnd w:id="75"/>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6" w:name="__RefHeading___Toc137566207"/>
      <w:bookmarkEnd w:id="76"/>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7" w:name="__RefHeading___Toc137566208"/>
      <w:bookmarkEnd w:id="77"/>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8" w:name="__RefHeading___Toc137566209"/>
      <w:bookmarkEnd w:id="78"/>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9" w:name="__RefHeading___Toc137566210"/>
      <w:bookmarkEnd w:id="79"/>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0" w:name="__RefHeading___Toc137566211"/>
      <w:r>
        <w:rPr/>
        <w:t>4.</w:t>
      </w:r>
      <w:r>
        <w:rPr>
          <w:lang w:eastAsia="zh-CN"/>
        </w:rPr>
        <w:t>3</w:t>
      </w:r>
      <w:r>
        <w:rPr/>
        <w:t>.</w:t>
      </w:r>
      <w:r>
        <w:rPr>
          <w:lang w:eastAsia="zh-CN"/>
        </w:rPr>
        <w:t>6</w:t>
      </w:r>
      <w:r>
        <w:rPr/>
        <w:tab/>
        <w:t>Network Functions in service-based architecture</w:t>
      </w:r>
      <w:bookmarkEnd w:id="80"/>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1" w:name="__RefHeading___Toc137566212"/>
      <w:bookmarkEnd w:id="81"/>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2" w:name="__RefHeading___Toc137566213"/>
      <w:bookmarkEnd w:id="82"/>
      <w:r>
        <w:rPr>
          <w:rFonts w:eastAsia="MS Mincho;ＭＳ 明朝"/>
        </w:rPr>
        <w:t>4.4.1</w:t>
        <w:tab/>
        <w:t>Introduction</w:t>
      </w:r>
    </w:p>
    <w:p>
      <w:pPr>
        <w:pStyle w:val="Normal"/>
        <w:spacing w:before="0" w:after="0"/>
        <w:rPr>
          <w:lang w:val="en-US" w:eastAsia="en-US"/>
        </w:rPr>
      </w:pPr>
      <w:r>
        <w:rPr>
          <w:lang w:val="en-US" w:eastAsia="en-US"/>
        </w:rPr>
        <w:t>There are no gNB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3" w:name="__RefHeading___Toc137566214"/>
      <w:bookmarkEnd w:id="83"/>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gNB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4" w:name="__RefHeading___Toc137566215"/>
      <w:bookmarkEnd w:id="84"/>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gNB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5" w:name="__RefHeading___Toc137566216"/>
      <w:r>
        <w:rPr>
          <w:rFonts w:eastAsia="MS Mincho;ＭＳ 明朝"/>
        </w:rPr>
        <w:t>4.4.4</w:t>
        <w:tab/>
        <w:t>Robustness and fuzz testing</w:t>
      </w:r>
      <w:bookmarkEnd w:id="85"/>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2: the SCTP and NGAP procotols.</w:t>
      </w:r>
    </w:p>
    <w:p>
      <w:pPr>
        <w:pStyle w:val="B1"/>
        <w:rPr>
          <w:lang w:val="en-US" w:eastAsia="en-US"/>
        </w:rPr>
      </w:pPr>
      <w:r>
        <w:rPr>
          <w:lang w:val="en-US" w:eastAsia="en-US"/>
        </w:rPr>
        <w:t>-</w:t>
        <w:tab/>
        <w:t>For N3: the UDP and GTP-U protocols.</w:t>
      </w:r>
    </w:p>
    <w:p>
      <w:pPr>
        <w:pStyle w:val="B1"/>
        <w:rPr>
          <w:lang w:val="en-US" w:eastAsia="en-US"/>
        </w:rPr>
      </w:pPr>
      <w:r>
        <w:rPr>
          <w:lang w:val="en-US" w:eastAsia="en-US"/>
        </w:rPr>
        <w:t>-</w:t>
        <w:tab/>
        <w:t>For Xn: the SCTP and XnAP protocols for the control plane, and the UDP and GTP-U protocols for the user plane.</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6" w:name="historyclause"/>
      <w:bookmarkStart w:id="87" w:name="__RefHeading___Toc137566217"/>
      <w:bookmarkEnd w:id="87"/>
      <w:r>
        <w:rPr/>
        <w:t>Annex A (informative):</w:t>
        <w:br/>
        <w:t>Change history</w:t>
      </w:r>
      <w:bookmarkEnd w:id="8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Linking the gNB and split gNB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missing Xn-U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cross-reference in clause 4.2.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0" w:author="33.511_CR0055R1_(Rel-18)_SCAS_5G_Ph3" w:date="2024-03-21T11:04: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1" w:author="33.511_CR0055R1_(Rel-18)_SCAS_5G_Ph3" w:date="2024-03-21T11:04: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33.511_CR0055R1_(Rel-18)_SCAS_5G_Ph3" w:date="2024-03-21T11:04:00Z">
              <w:r>
                <w:rPr>
                  <w:sz w:val="16"/>
                  <w:szCs w:val="16"/>
                  <w:lang w:eastAsia="zh-CN"/>
                </w:rPr>
                <w:t>SP-2403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511_CR0055R1_(Rel-18)_SCAS_5G_Ph3" w:date="2024-03-21T11:04:00Z">
              <w:r>
                <w:rPr>
                  <w:sz w:val="16"/>
                  <w:szCs w:val="16"/>
                </w:rPr>
                <w:t>005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4" w:author="33.511_CR0055R1_(Rel-18)_SCAS_5G_Ph3" w:date="2024-03-21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3.511_CR0055R1_(Rel-18)_SCAS_5G_Ph3" w:date="2024-03-21T11:0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6" w:author="33.511_CR0055R1_(Rel-18)_SCAS_5G_Ph3" w:date="2024-03-21T11:04:00Z">
              <w:r>
                <w:rPr>
                  <w:sz w:val="16"/>
                  <w:szCs w:val="16"/>
                  <w:lang w:eastAsia="zh-CN"/>
                </w:rPr>
                <w:t>Correct the Requirement from RRC signalling to User 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33.511_CR0055R1_(Rel-18)_SCAS_5G_Ph3" w:date="2024-03-21T11:04:00Z">
              <w:r>
                <w:rPr>
                  <w:sz w:val="16"/>
                  <w:szCs w:val="16"/>
                  <w:lang w:eastAsia="zh-CN"/>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 w:author="33.511_CR0056R1_(Rel-18)_SCAS_5G_Ph3" w:date="2024-03-21T11:05: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 w:author="33.511_CR0056R1_(Rel-18)_SCAS_5G_Ph3" w:date="2024-03-21T11:05: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0" w:author="33.511_CR0056R1_(Rel-18)_SCAS_5G_Ph3" w:date="2024-03-21T11:05:00Z">
              <w:r>
                <w:rPr>
                  <w:sz w:val="16"/>
                  <w:szCs w:val="16"/>
                  <w:lang w:eastAsia="zh-CN"/>
                </w:rPr>
                <w:t>SP-2403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3.511_CR0056R1_(Rel-18)_SCAS_5G_Ph3" w:date="2024-03-21T11:05:00Z">
              <w:r>
                <w:rPr>
                  <w:sz w:val="16"/>
                  <w:szCs w:val="16"/>
                </w:rPr>
                <w:t>005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2" w:author="33.511_CR0056R1_(Rel-18)_SCAS_5G_Ph3" w:date="2024-03-21T11: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3.511_CR0056R1_(Rel-18)_SCAS_5G_Ph3" w:date="2024-03-21T11:0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4" w:author="33.511_CR0056R1_(Rel-18)_SCAS_5G_Ph3" w:date="2024-03-21T11:05:00Z">
              <w:r>
                <w:rPr>
                  <w:sz w:val="16"/>
                  <w:szCs w:val="16"/>
                  <w:lang w:eastAsia="zh-CN"/>
                </w:rPr>
                <w:t>Change serving network name to 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5" w:author="33.511_CR0056R1_(Rel-18)_SCAS_5G_Ph3" w:date="2024-03-21T11:05:00Z">
              <w:r>
                <w:rPr>
                  <w:sz w:val="16"/>
                  <w:szCs w:val="16"/>
                  <w:lang w:eastAsia="zh-CN"/>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6" w:author="33.511_CR0059R1_(Rel-18)_SCAS_5G_Ph3" w:date="2024-03-21T11:16: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7" w:author="33.511_CR0059R1_(Rel-18)_SCAS_5G_Ph3" w:date="2024-03-21T11:16: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8" w:author="33.511_CR0059R1_(Rel-18)_SCAS_5G_Ph3" w:date="2024-03-21T11:16:00Z">
              <w:r>
                <w:rPr>
                  <w:sz w:val="16"/>
                  <w:szCs w:val="16"/>
                  <w:lang w:eastAsia="zh-CN"/>
                </w:rPr>
                <w:t>SP-2403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33.511_CR0059R1_(Rel-18)_SCAS_5G_Ph3" w:date="2024-03-21T11:16:00Z">
              <w:r>
                <w:rPr>
                  <w:sz w:val="16"/>
                  <w:szCs w:val="16"/>
                </w:rPr>
                <w:t>0059</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 w:author="33.511_CR0059R1_(Rel-18)_SCAS_5G_Ph3" w:date="2024-03-21T11: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11_CR0059R1_(Rel-18)_SCAS_5G_Ph3" w:date="2024-03-21T11:1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2" w:author="33.511_CR0059R1_(Rel-18)_SCAS_5G_Ph3" w:date="2024-03-21T11:16:00Z">
              <w:r>
                <w:rPr>
                  <w:sz w:val="16"/>
                  <w:szCs w:val="16"/>
                  <w:lang w:eastAsia="zh-CN"/>
                </w:rPr>
                <w:t>Test case update to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3" w:author="33.511_CR0059R1_(Rel-18)_SCAS_5G_Ph3" w:date="2024-03-21T11:16:00Z">
              <w:r>
                <w:rPr>
                  <w:sz w:val="16"/>
                  <w:szCs w:val="16"/>
                  <w:lang w:eastAsia="zh-CN"/>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4" w:author="33.511_CR0064R1_(Rel-18)_SCAS_5G" w:date="2024-03-21T11:30: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5" w:author="33.511_CR0064R1_(Rel-18)_SCAS_5G" w:date="2024-03-21T11:30: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6" w:author="33.511_CR0064R1_(Rel-18)_SCAS_5G" w:date="2024-03-21T11:30:00Z">
              <w:r>
                <w:rPr>
                  <w:sz w:val="16"/>
                  <w:szCs w:val="16"/>
                  <w:lang w:eastAsia="zh-CN"/>
                </w:rPr>
                <w:t>SP-2403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3.511_CR0064R1_(Rel-18)_SCAS_5G" w:date="2024-03-21T11:30:00Z">
              <w:r>
                <w:rPr>
                  <w:sz w:val="16"/>
                  <w:szCs w:val="16"/>
                </w:rPr>
                <w:t>006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8" w:author="33.511_CR0064R1_(Rel-18)_SCAS_5G" w:date="2024-03-21T11: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3.511_CR0064R1_(Rel-18)_SCAS_5G" w:date="2024-03-21T11:30: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0" w:author="33.511_CR0064R1_(Rel-18)_SCAS_5G" w:date="2024-03-21T11:30:00Z">
              <w:r>
                <w:rPr>
                  <w:sz w:val="16"/>
                  <w:szCs w:val="16"/>
                  <w:lang w:eastAsia="zh-CN"/>
                </w:rPr>
                <w:t>Change RRC SQN to PDCP COU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1" w:author="33.511_CR0064R1_(Rel-18)_SCAS_5G" w:date="2024-03-21T11:30:00Z">
              <w:r>
                <w:rPr>
                  <w:sz w:val="16"/>
                  <w:szCs w:val="16"/>
                  <w:lang w:eastAsia="zh-CN"/>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2" w:author="33.511_CR0065_(Rel-18)_SCAS_5G_Ph3" w:date="2024-03-21T11:31: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3" w:author="33.511_CR0065_(Rel-18)_SCAS_5G_Ph3" w:date="2024-03-21T11:31: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4" w:author="33.511_CR0065_(Rel-18)_SCAS_5G_Ph3" w:date="2024-03-21T11:32:00Z">
              <w:r>
                <w:rPr>
                  <w:sz w:val="16"/>
                  <w:szCs w:val="16"/>
                  <w:lang w:eastAsia="zh-CN"/>
                </w:rPr>
                <w:t>SP-2403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33.511_CR0065_(Rel-18)_SCAS_5G_Ph3" w:date="2024-03-21T11:31:00Z">
              <w:r>
                <w:rPr>
                  <w:sz w:val="16"/>
                  <w:szCs w:val="16"/>
                </w:rPr>
                <w:t>006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6" w:author="33.511_CR0065_(Rel-18)_SCAS_5G_Ph3" w:date="2024-03-21T11: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3.511_CR0065_(Rel-18)_SCAS_5G_Ph3" w:date="2024-03-21T11:3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8" w:author="33.511_CR0065_(Rel-18)_SCAS_5G_Ph3" w:date="2024-03-21T11:31:00Z">
              <w:r>
                <w:rPr>
                  <w:sz w:val="16"/>
                  <w:szCs w:val="16"/>
                  <w:lang w:eastAsia="zh-CN"/>
                </w:rPr>
                <w:t>update UP policy testing to align with split gNB SC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9" w:author="33.511_CR0065_(Rel-18)_SCAS_5G_Ph3" w:date="2024-03-21T11:31:00Z">
              <w:r>
                <w:rPr>
                  <w:sz w:val="16"/>
                  <w:szCs w:val="16"/>
                  <w:lang w:eastAsia="zh-CN"/>
                </w:rPr>
                <w:t>18.3.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23.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23.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keyword[ keyword ]&gt;</cp:keywords>
  <dc:language>en-US</dc:language>
  <cp:lastModifiedBy>33.511_CR0065_(Rel-18)_SCAS_5G_Ph3</cp:lastModifiedBy>
  <dcterms:modified xsi:type="dcterms:W3CDTF">2024-03-21T10:3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33.511%Rel-18%0052%3</vt:lpwstr>
  </property>
  <property fmtid="{D5CDD505-2E9C-101B-9397-08002B2CF9AE}" pid="3" name="MCCCRsImpl2">
    <vt:lpwstr>3.511%Rel-18%0055%</vt:lpwstr>
  </property>
  <property fmtid="{D5CDD505-2E9C-101B-9397-08002B2CF9AE}" pid="4"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5"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6" name="_2015_ms_pID_7253432">
    <vt:lpwstr>C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7445365</vt:lpwstr>
  </property>
</Properties>
</file>