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56_CR0048R1_(Rel-17)_ID_UAS" w:date="2024-03-19T15:46:00Z">
                              <w:r>
                                <w:rPr/>
                                <w:delText>15</w:delText>
                              </w:r>
                            </w:del>
                            <w:ins w:id="1" w:author="33.256_CR0048R1_(Rel-17)_ID_UAS" w:date="2024-03-19T15:46:00Z">
                              <w:r>
                                <w:rPr/>
                                <w:t>16</w:t>
                              </w:r>
                            </w:ins>
                            <w:r>
                              <w:rPr/>
                              <w:t xml:space="preserve">.0 </w:t>
                            </w:r>
                            <w:r>
                              <w:rPr>
                                <w:sz w:val="32"/>
                              </w:rPr>
                              <w:t>(</w:t>
                            </w:r>
                            <w:del w:id="2" w:author="33.256_CR0048R1_(Rel-17)_ID_UAS" w:date="2024-03-19T15:46:00Z">
                              <w:r>
                                <w:rPr>
                                  <w:sz w:val="32"/>
                                </w:rPr>
                                <w:delText>2023</w:delText>
                              </w:r>
                            </w:del>
                            <w:ins w:id="3" w:author="33.256_CR0048R1_(Rel-17)_ID_UAS" w:date="2024-03-19T15:46:00Z">
                              <w:r>
                                <w:rPr>
                                  <w:sz w:val="32"/>
                                </w:rPr>
                                <w:t>2024</w:t>
                              </w:r>
                            </w:ins>
                            <w:r>
                              <w:rPr>
                                <w:sz w:val="32"/>
                              </w:rPr>
                              <w:t>-</w:t>
                            </w:r>
                            <w:del w:id="4" w:author="33.256_CR0048R1_(Rel-17)_ID_UAS" w:date="2024-03-19T15:46:00Z">
                              <w:r>
                                <w:rPr>
                                  <w:sz w:val="32"/>
                                </w:rPr>
                                <w:delText>12</w:delText>
                              </w:r>
                            </w:del>
                            <w:ins w:id="5" w:author="33.256_CR0048R1_(Rel-17)_ID_UAS" w:date="2024-03-19T15:4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6" w:author="33.256_CR0048R1_(Rel-17)_ID_UAS" w:date="2024-03-19T15:46:00Z">
                        <w:r>
                          <w:rPr/>
                          <w:delText>15</w:delText>
                        </w:r>
                      </w:del>
                      <w:ins w:id="7" w:author="33.256_CR0048R1_(Rel-17)_ID_UAS" w:date="2024-03-19T15:46:00Z">
                        <w:r>
                          <w:rPr/>
                          <w:t>16</w:t>
                        </w:r>
                      </w:ins>
                      <w:r>
                        <w:rPr/>
                        <w:t xml:space="preserve">.0 </w:t>
                      </w:r>
                      <w:r>
                        <w:rPr>
                          <w:sz w:val="32"/>
                        </w:rPr>
                        <w:t>(</w:t>
                      </w:r>
                      <w:del w:id="8" w:author="33.256_CR0048R1_(Rel-17)_ID_UAS" w:date="2024-03-19T15:46:00Z">
                        <w:r>
                          <w:rPr>
                            <w:sz w:val="32"/>
                          </w:rPr>
                          <w:delText>2023</w:delText>
                        </w:r>
                      </w:del>
                      <w:ins w:id="9" w:author="33.256_CR0048R1_(Rel-17)_ID_UAS" w:date="2024-03-19T15:46:00Z">
                        <w:r>
                          <w:rPr>
                            <w:sz w:val="32"/>
                          </w:rPr>
                          <w:t>2024</w:t>
                        </w:r>
                      </w:ins>
                      <w:r>
                        <w:rPr>
                          <w:sz w:val="32"/>
                        </w:rPr>
                        <w:t>-</w:t>
                      </w:r>
                      <w:del w:id="10" w:author="33.256_CR0048R1_(Rel-17)_ID_UAS" w:date="2024-03-19T15:46:00Z">
                        <w:r>
                          <w:rPr>
                            <w:sz w:val="32"/>
                          </w:rPr>
                          <w:delText>12</w:delText>
                        </w:r>
                      </w:del>
                      <w:ins w:id="11" w:author="33.256_CR0048R1_(Rel-17)_ID_UAS" w:date="2024-03-19T15:4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3.256_CR0048R1_(Rel-17)_ID_UAS" w:date="2024-03-19T15:46:00Z">
                              <w:r>
                                <w:rPr>
                                  <w:sz w:val="18"/>
                                  <w:lang w:val="en-US" w:eastAsia="en-US"/>
                                </w:rPr>
                                <w:t>4</w:t>
                              </w:r>
                            </w:ins>
                            <w:del w:id="13" w:author="33.256_CR0048R1_(Rel-17)_ID_UAS" w:date="2024-03-19T15:46: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3.256_CR0048R1_(Rel-17)_ID_UAS" w:date="2024-03-19T15:46:00Z">
                        <w:r>
                          <w:rPr>
                            <w:sz w:val="18"/>
                            <w:lang w:val="en-US" w:eastAsia="en-US"/>
                          </w:rPr>
                          <w:t>4</w:t>
                        </w:r>
                      </w:ins>
                      <w:del w:id="15" w:author="33.256_CR0048R1_(Rel-17)_ID_UAS" w:date="2024-03-19T15:46:00Z">
                        <w:r>
                          <w:rPr>
                            <w:sz w:val="18"/>
                            <w:lang w:val="en-US" w:eastAsia="en-US"/>
                          </w:rPr>
                          <w:delText>3</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731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45337320">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732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732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73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73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7325">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732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732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7328">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73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733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7331">
            <w:r>
              <w:rPr>
                <w:rStyle w:val="IndexLink"/>
                <w:lang w:val="en-US" w:eastAsia="en-US"/>
              </w:rPr>
              <w:t>12</w:t>
            </w:r>
          </w:hyperlink>
        </w:p>
        <w:p>
          <w:pPr>
            <w:pStyle w:val="Contents4"/>
            <w:rPr>
              <w:rFonts w:ascii="Calibri" w:hAnsi="Calibri" w:cs="Calibri"/>
              <w:color w:val="FF0000"/>
              <w:sz w:val="22"/>
              <w:szCs w:val="22"/>
              <w:lang w:val="en-US" w:eastAsia="en-US"/>
            </w:rPr>
          </w:pPr>
          <w:r>
            <w:rPr>
              <w:color w:val="FF0000"/>
              <w:lang w:val="en-US" w:eastAsia="en-US"/>
            </w:rPr>
            <w:t>5.1.1.1</w:t>
          </w:r>
          <w:r>
            <w:rPr>
              <w:rFonts w:cs="Calibri" w:ascii="Calibri" w:hAnsi="Calibri"/>
              <w:color w:val="FF0000"/>
              <w:sz w:val="22"/>
              <w:szCs w:val="22"/>
              <w:lang w:val="en-US" w:eastAsia="en-US"/>
            </w:rPr>
            <w:tab/>
          </w:r>
          <w:r>
            <w:rPr>
              <w:color w:val="FF0000"/>
              <w:lang w:val="en-US" w:eastAsia="en-US"/>
            </w:rPr>
            <w:t xml:space="preserve"> NDS/IP case</w:t>
            <w:tab/>
          </w:r>
          <w:hyperlink w:anchor="__RefHeading___Toc145337332">
            <w:r>
              <w:rPr>
                <w:rStyle w:val="IndexLink"/>
                <w:color w:val="FF0000"/>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733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733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733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73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73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733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733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734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734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734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734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734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734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73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734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734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73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735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735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735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735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735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735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73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735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735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735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7360">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736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736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7363">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7364">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736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736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7367">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7368">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7369">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737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7371">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737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737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737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7375">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737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737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737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737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7380">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738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7382">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7383">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7384">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7385">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7386">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738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7388">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7389">
            <w:r>
              <w:rPr>
                <w:rStyle w:val="IndexLink"/>
                <w:lang w:val="fr-FR" w:eastAsia="en-US"/>
              </w:rPr>
              <w:t>29</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7390">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7391">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739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7393">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7394">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7395">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7396">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7397">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739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7399">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7400">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7401">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7402">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7403">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7404">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7405">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7406">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7407">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7408">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7409">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7410">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7411">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7412">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7413">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7414">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7415">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7416">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7417">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7418">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7419">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742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7421">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7422">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7423">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7424">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7425">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7426">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7427">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7428">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7429">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7430">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7431">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7432">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7433">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7434">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7435">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7436">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7437">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7438">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7439">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7440">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7441">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7442">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7443">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744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7445">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7446">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7447">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7448">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7449">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745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745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7452">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7453">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7454">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74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7456">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7457">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7458">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7459">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7460">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7461">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w:t>
            <w:tab/>
            <w:t>Change history</w:t>
            <w:tab/>
          </w:r>
          <w:hyperlink w:anchor="__RefHeading___Toc145337462">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45337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4533732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4533732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84067379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4533732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59]</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pPr>
      <w:r>
        <w:rPr/>
        <w:t>[60]</w:t>
        <w:tab/>
        <w:t>IETF RFC 9310: "X.509 Certificate Extension for 5G Network Function Types".</w:t>
      </w:r>
    </w:p>
    <w:p>
      <w:pPr>
        <w:pStyle w:val="EX"/>
        <w:rPr>
          <w:ins w:id="16" w:author="33.310_CR0190R1_(Rel-16)_5G_eSBA" w:date="2024-03-19T15:47:00Z"/>
        </w:rPr>
      </w:pPr>
      <w:r>
        <w:rPr>
          <w:lang w:val="en-US" w:eastAsia="en-US"/>
        </w:rPr>
        <w:t>[</w:t>
      </w:r>
      <w:r>
        <w:rPr/>
        <w:t>61</w:t>
      </w:r>
      <w:r>
        <w:rPr>
          <w:lang w:val="en-US" w:eastAsia="en-US"/>
        </w:rPr>
        <w:t>]</w:t>
        <w:tab/>
        <w:t>3GPP TS 33.501: "</w:t>
      </w:r>
      <w:r>
        <w:rPr/>
        <w:t>Security architecture and procedures for 5G system</w:t>
      </w:r>
      <w:r>
        <w:rPr>
          <w:lang w:val="en-US" w:eastAsia="en-US"/>
        </w:rPr>
        <w:t>"</w:t>
      </w:r>
      <w:r>
        <w:rPr/>
        <w:t>.</w:t>
      </w:r>
    </w:p>
    <w:p>
      <w:pPr>
        <w:pStyle w:val="EX"/>
        <w:rPr/>
      </w:pPr>
      <w:ins w:id="17" w:author="33.310_CR0190R1_(Rel-16)_5G_eSBA" w:date="2024-03-19T15:47:00Z">
        <w:r>
          <w:rPr/>
          <w:t>[62]</w:t>
          <w:tab/>
          <w:t>IETF RFC 4122: " A Universally Unique Identifier  (UUID) URN Namespace".</w:t>
        </w:r>
      </w:ins>
    </w:p>
    <w:p>
      <w:pPr>
        <w:pStyle w:val="Heading1"/>
        <w:ind w:left="1134" w:hanging="1134"/>
        <w:rPr/>
      </w:pPr>
      <w:bookmarkStart w:id="20" w:name="__RefHeading___Toc145337323"/>
      <w:bookmarkEnd w:id="20"/>
      <w:r>
        <w:rPr/>
        <w:t>3</w:t>
        <w:tab/>
        <w:t>Definitions and abbreviations</w:t>
      </w:r>
    </w:p>
    <w:p>
      <w:pPr>
        <w:pStyle w:val="Heading2"/>
        <w:rPr/>
      </w:pPr>
      <w:bookmarkStart w:id="21" w:name="__RefHeading___Toc145337324"/>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45337325"/>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45337326"/>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45337327"/>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45337328"/>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45337329"/>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45337330"/>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45337331"/>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45337332"/>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31734499"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45337333"/>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94493301"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45337334"/>
      <w:bookmarkEnd w:id="36"/>
      <w:r>
        <w:rPr/>
        <w:t>5.2</w:t>
        <w:tab/>
        <w:t>Use cases</w:t>
      </w:r>
    </w:p>
    <w:p>
      <w:pPr>
        <w:pStyle w:val="Heading3"/>
        <w:tabs>
          <w:tab w:val="clear" w:pos="284"/>
          <w:tab w:val="left" w:pos="1140" w:leader="none"/>
        </w:tabs>
        <w:ind w:left="1140" w:hanging="1140"/>
        <w:rPr/>
      </w:pPr>
      <w:bookmarkStart w:id="37" w:name="__RefHeading___Toc145337335"/>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691028361"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45337336"/>
      <w:bookmarkEnd w:id="44"/>
      <w:r>
        <w:rPr/>
        <w:t>5.2.2</w:t>
        <w:tab/>
        <w:t>Establishment of secure communications</w:t>
      </w:r>
    </w:p>
    <w:p>
      <w:pPr>
        <w:pStyle w:val="Heading4"/>
        <w:ind w:left="1418" w:hanging="1418"/>
        <w:rPr/>
      </w:pPr>
      <w:bookmarkStart w:id="45" w:name="__RefHeading___Toc145337337"/>
      <w:bookmarkEnd w:id="45"/>
      <w:r>
        <w:rPr/>
        <w:t>5.2.2.1</w:t>
        <w:tab/>
        <w:t>NDS/IP case</w:t>
      </w:r>
    </w:p>
    <w:p>
      <w:pPr>
        <w:pStyle w:val="Heading4"/>
        <w:ind w:left="1418" w:hanging="1418"/>
        <w:rPr/>
      </w:pPr>
      <w:bookmarkStart w:id="46" w:name="__RefHeading___Toc145337338"/>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45337339"/>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45337340"/>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45337341"/>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45337342"/>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45337343"/>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45337344"/>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45337345"/>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45337346"/>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45337347"/>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45337348"/>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45337349"/>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45337350"/>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45337351"/>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45337352"/>
      <w:bookmarkEnd w:id="60"/>
      <w:r>
        <w:rPr/>
        <w:t>5.2.9</w:t>
        <w:tab/>
        <w:t>End entity registration</w:t>
      </w:r>
    </w:p>
    <w:p>
      <w:pPr>
        <w:pStyle w:val="Heading4"/>
        <w:ind w:left="1418" w:hanging="1418"/>
        <w:rPr/>
      </w:pPr>
      <w:bookmarkStart w:id="61" w:name="__RefHeading___Toc145337353"/>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45337354"/>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45337355"/>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45337356"/>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45337357"/>
      <w:bookmarkEnd w:id="65"/>
      <w:r>
        <w:rPr/>
        <w:t>5.2.10</w:t>
        <w:tab/>
        <w:t>End entity deregistration</w:t>
      </w:r>
    </w:p>
    <w:p>
      <w:pPr>
        <w:pStyle w:val="Heading4"/>
        <w:ind w:left="1418" w:hanging="1418"/>
        <w:rPr/>
      </w:pPr>
      <w:bookmarkStart w:id="66" w:name="__RefHeading___Toc145337358"/>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45337359"/>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45337360"/>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45337361"/>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45337362"/>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45337363"/>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45337364"/>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45337365"/>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45337366"/>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45337367"/>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45337368"/>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45337369"/>
      <w:bookmarkEnd w:id="77"/>
      <w:r>
        <w:rPr/>
        <w:t>6</w:t>
        <w:tab/>
        <w:t>Profiling</w:t>
      </w:r>
    </w:p>
    <w:p>
      <w:pPr>
        <w:pStyle w:val="Heading2"/>
        <w:tabs>
          <w:tab w:val="clear" w:pos="284"/>
          <w:tab w:val="left" w:pos="1140" w:leader="none"/>
        </w:tabs>
        <w:ind w:left="1140" w:hanging="1140"/>
        <w:rPr/>
      </w:pPr>
      <w:bookmarkStart w:id="78" w:name="__RefHeading___Toc145337370"/>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45337371"/>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45337372"/>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45337373"/>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45337374"/>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45337375"/>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45337376"/>
      <w:bookmarkEnd w:id="84"/>
      <w:r>
        <w:rPr/>
        <w:t>6.1.3c</w:t>
        <w:tab/>
        <w:t>SBA Certificate profile</w:t>
      </w:r>
    </w:p>
    <w:p>
      <w:pPr>
        <w:pStyle w:val="Heading4"/>
        <w:ind w:left="1418" w:hanging="1418"/>
        <w:rPr/>
      </w:pPr>
      <w:bookmarkStart w:id="85" w:name="__RefHeading___Toc145337377"/>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Different TLS entity certificate profile requirements may be applied to intra-domain and/or inter-domain SBA for NF producers, NF consumers and NRF instances, Service Communication Proxy (SCP) nodes, and Security Edge Protection Proxy (SEPP) nodes applicable to 3GPP 5GC roaming. A separate TLS entity certificate profile is also needed to cover the usage of the certificates issued by the InterconnectionCA(s) for inter-domain SBA context for TLS connections between SEPP nodes. Furthermore, separate TLS entity certificate profile requirements may be applied for Service Communication Proxy (SCP) needed for 3GPP 5GC SBA Indirect Communication model architectural Options C and D.</w:t>
      </w:r>
    </w:p>
    <w:p>
      <w:pPr>
        <w:pStyle w:val="Heading4"/>
        <w:ind w:left="1418" w:hanging="1418"/>
        <w:rPr/>
      </w:pPr>
      <w:bookmarkStart w:id="86" w:name="__RefHeading___Toc145337378"/>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45337379"/>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0]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According to clause 5.3.2 of TS 29.571 [57] "The format of the NF Instance ID shall be a Universally Unique Identifier (UUID) version 4, as described in IETF RFC 4122 [</w:t>
      </w:r>
      <w:del w:id="18" w:author="33.310_CR0190R1_(Rel-16)_5G_eSBA" w:date="2024-03-19T15:48:00Z">
        <w:r>
          <w:rPr/>
          <w:delText>x</w:delText>
        </w:r>
      </w:del>
      <w:ins w:id="19" w:author="33.310_CR0190R1_(Rel-16)_5G_eSBA" w:date="2024-03-19T15:48:00Z">
        <w:r>
          <w:rPr/>
          <w:t>61</w:t>
        </w:r>
      </w:ins>
      <w:r>
        <w:rPr/>
        <w:t>]".The URN formed using the UUID is the string "urn:uuid:" followed by a hexadecimal representation of the UUID. According to IETF RFC 4122 [</w:t>
      </w:r>
      <w:del w:id="20" w:author="33.310_CR0190R1_(Rel-16)_5G_eSBA" w:date="2024-03-19T15:48:00Z">
        <w:r>
          <w:rPr/>
          <w:delText>x</w:delText>
        </w:r>
      </w:del>
      <w:ins w:id="21" w:author="33.310_CR0190R1_(Rel-16)_5G_eSBA" w:date="2024-03-19T15:48:00Z">
        <w:r>
          <w:rPr/>
          <w:t>61</w:t>
        </w:r>
      </w:ins>
      <w:r>
        <w:rPr/>
        <w:t>], in a version 4 UUID, the 13th hex digit is '0100' i.e., '4' and the 17th hex digit is '10xx' i.e., in the range '8'-'b'. For example, "urn:uuid: c84792af-f99f-4eca-a17c-ed0c9699e225" is the string representation of the NF Instance ID " c84792af-f99f-4eca-a17c-ed0c9699e225"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0] using the Enumerated NF Type format according to clause 6.1.6.3.3 of TS 29.510 [56]. </w:t>
      </w:r>
    </w:p>
    <w:p>
      <w:pPr>
        <w:pStyle w:val="NO"/>
        <w:rPr/>
      </w:pPr>
      <w:r>
        <w:rPr/>
        <w:t>NOTE 3: Void</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
        <w:rPr/>
      </w:pPr>
      <w:r>
        <w:rPr>
          <w:lang w:val="en-US" w:eastAsia="en-US"/>
        </w:rPr>
        <w:t>NOTE 4:</w:t>
        <w:tab/>
        <w:t>Void</w:t>
      </w:r>
    </w:p>
    <w:p>
      <w:pPr>
        <w:pStyle w:val="Heading4"/>
        <w:ind w:left="1418" w:hanging="1418"/>
        <w:rPr/>
      </w:pPr>
      <w:bookmarkStart w:id="88" w:name="__RefHeading___Toc145337380"/>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45337381"/>
      <w:bookmarkEnd w:id="89"/>
      <w:r>
        <w:rPr/>
        <w:t>6.1.3c.5</w:t>
        <w:tab/>
        <w:t>SEPP certificate profiles</w:t>
      </w:r>
    </w:p>
    <w:p>
      <w:pPr>
        <w:pStyle w:val="Heading5"/>
        <w:ind w:left="1701" w:hanging="1701"/>
        <w:rPr/>
      </w:pPr>
      <w:bookmarkStart w:id="90" w:name="__RefHeading___Toc145337382"/>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45337383"/>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2" w:name="__RefHeading___Toc145337384"/>
      <w:bookmarkEnd w:id="92"/>
      <w:r>
        <w:rPr/>
        <w:t>6.1.3c.5.3</w:t>
        <w:tab/>
        <w:t>SEPP inter-domain certificate profile</w:t>
      </w:r>
    </w:p>
    <w:p>
      <w:pPr>
        <w:pStyle w:val="Heading6"/>
        <w:rPr/>
      </w:pPr>
      <w:bookmarkStart w:id="93" w:name="__RefHeading___Toc145337385"/>
      <w:bookmarkEnd w:id="93"/>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4" w:name="__RefHeading___Toc145337386"/>
      <w:bookmarkEnd w:id="94"/>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59].</w:t>
      </w:r>
    </w:p>
    <w:p>
      <w:pPr>
        <w:pStyle w:val="Heading6"/>
        <w:rPr/>
      </w:pPr>
      <w:bookmarkStart w:id="95" w:name="__RefHeading___Toc145337387"/>
      <w:bookmarkEnd w:id="95"/>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1</w:t>
      </w:r>
      <w:r>
        <w:rPr>
          <w:lang w:val="en-US" w:eastAsia="en-US"/>
        </w:rPr>
        <w:t xml:space="preserve">], and NID is the </w:t>
      </w:r>
      <w:r>
        <w:rPr/>
        <w:t xml:space="preserve">Network Identifier </w:t>
      </w:r>
      <w:r>
        <w:rPr>
          <w:lang w:val="en-US" w:eastAsia="en-US"/>
        </w:rPr>
        <w:t>as specified in the TS 23.003 [55].</w:t>
      </w:r>
    </w:p>
    <w:p>
      <w:pPr>
        <w:pStyle w:val="Heading3"/>
        <w:rPr/>
      </w:pPr>
      <w:bookmarkStart w:id="96" w:name="__RefHeading___Toc145337388"/>
      <w:bookmarkEnd w:id="96"/>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7" w:name="__RefHeading___Toc145337389"/>
      <w:bookmarkEnd w:id="97"/>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8" w:name="__RefHeading___Toc145337390"/>
      <w:bookmarkEnd w:id="98"/>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9" w:name="__RefHeading___Toc145337391"/>
      <w:bookmarkEnd w:id="99"/>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0" w:name="_Hlk34309972"/>
      <w:r>
        <w:rPr/>
        <w:t>certificates that expire after 2030</w:t>
      </w:r>
      <w:bookmarkEnd w:id="100"/>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1" w:name="__RefHeading___Toc145337392"/>
      <w:bookmarkEnd w:id="101"/>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2" w:name="__RefHeading___Toc145337393"/>
      <w:bookmarkEnd w:id="102"/>
      <w:r>
        <w:rPr/>
        <w:t>6.2.1</w:t>
        <w:tab/>
        <w:t>Void</w:t>
      </w:r>
    </w:p>
    <w:p>
      <w:pPr>
        <w:pStyle w:val="Heading3"/>
        <w:tabs>
          <w:tab w:val="clear" w:pos="284"/>
          <w:tab w:val="left" w:pos="1140" w:leader="none"/>
        </w:tabs>
        <w:ind w:left="1140" w:hanging="1140"/>
        <w:rPr/>
      </w:pPr>
      <w:bookmarkStart w:id="103" w:name="__RefHeading___Toc145337394"/>
      <w:bookmarkEnd w:id="103"/>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4" w:name="_GoBack"/>
      <w:bookmarkEnd w:id="104"/>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5" w:name="__RefHeading___Toc145337395"/>
      <w:bookmarkEnd w:id="105"/>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6" w:name="__RefHeading___Toc145337396"/>
      <w:bookmarkEnd w:id="106"/>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7" w:name="__RefHeading___Toc145337397"/>
      <w:bookmarkEnd w:id="107"/>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8" w:name="__RefHeading___Toc145337398"/>
      <w:bookmarkEnd w:id="108"/>
      <w:r>
        <w:rPr/>
        <w:t>6.2a.2</w:t>
        <w:tab/>
        <w:t>Potential interoperability issues</w:t>
      </w:r>
    </w:p>
    <w:p>
      <w:pPr>
        <w:pStyle w:val="Normal"/>
        <w:rPr/>
      </w:pPr>
      <w:r>
        <w:rPr/>
        <w:t xml:space="preserve">No general interoperability issues are identified. </w:t>
      </w:r>
    </w:p>
    <w:p>
      <w:pPr>
        <w:pStyle w:val="Heading2"/>
        <w:rPr/>
      </w:pPr>
      <w:bookmarkStart w:id="109" w:name="__RefHeading___Toc145337399"/>
      <w:bookmarkEnd w:id="109"/>
      <w:r>
        <w:rPr/>
        <w:t>6.3</w:t>
        <w:tab/>
        <w:t>Path validation</w:t>
      </w:r>
    </w:p>
    <w:p>
      <w:pPr>
        <w:pStyle w:val="Heading3"/>
        <w:rPr/>
      </w:pPr>
      <w:bookmarkStart w:id="110" w:name="__RefHeading___Toc145337400"/>
      <w:bookmarkEnd w:id="110"/>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1" w:name="__RefHeading___Toc145337401"/>
      <w:bookmarkEnd w:id="111"/>
      <w:r>
        <w:rPr/>
        <w:t>7</w:t>
        <w:tab/>
        <w:t>Detailed description of architecture and mechanisms</w:t>
      </w:r>
    </w:p>
    <w:p>
      <w:pPr>
        <w:pStyle w:val="Heading2"/>
        <w:rPr/>
      </w:pPr>
      <w:bookmarkStart w:id="112" w:name="__RefHeading___Toc145337402"/>
      <w:bookmarkEnd w:id="112"/>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13" w:name="_1147879188"/>
      <w:bookmarkStart w:id="114" w:name="_1147164164"/>
      <w:bookmarkStart w:id="115" w:name="_1147163112"/>
      <w:bookmarkEnd w:id="113"/>
      <w:bookmarkEnd w:id="114"/>
      <w:bookmarkEnd w:id="115"/>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243493008" r:id="rId18"/>
        </w:object>
      </w:r>
    </w:p>
    <w:p>
      <w:pPr>
        <w:pStyle w:val="TF"/>
        <w:rPr/>
      </w:pPr>
      <w:r>
        <w:rPr/>
        <w:t>Figure 4: Repositories for NDS/IP to support Za interface</w:t>
      </w:r>
    </w:p>
    <w:p>
      <w:pPr>
        <w:pStyle w:val="TH"/>
        <w:rPr/>
      </w:pPr>
      <w:bookmarkStart w:id="116" w:name="_1214339975"/>
      <w:bookmarkStart w:id="117" w:name="_1214339858"/>
      <w:bookmarkStart w:id="118" w:name="_1204531490"/>
      <w:bookmarkEnd w:id="116"/>
      <w:bookmarkEnd w:id="117"/>
      <w:bookmarkEnd w:id="118"/>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9" w:name="_1263640699"/>
      <w:bookmarkStart w:id="120" w:name="_1263636977"/>
      <w:bookmarkEnd w:id="119"/>
      <w:bookmarkEnd w:id="120"/>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751978011"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1" w:name="__RefHeading___Toc145337403"/>
      <w:bookmarkEnd w:id="121"/>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2" w:name="__RefHeading___Toc145337404"/>
      <w:bookmarkEnd w:id="122"/>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3" w:name="__RefHeading___Toc145337405"/>
      <w:bookmarkEnd w:id="123"/>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4" w:name="__RefHeading___Toc145337406"/>
      <w:bookmarkEnd w:id="124"/>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5" w:name="__RefHeading___Toc145337407"/>
      <w:bookmarkEnd w:id="125"/>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6" w:name="__RefHeading___Toc145337408"/>
      <w:bookmarkEnd w:id="126"/>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7" w:name="__RefHeading___Toc145337409"/>
      <w:bookmarkEnd w:id="127"/>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8" w:name="__RefHeading___Toc145337410"/>
      <w:bookmarkEnd w:id="128"/>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9" w:name="__RefHeading___Toc145337411"/>
      <w:bookmarkEnd w:id="129"/>
      <w:r>
        <w:rPr>
          <w:lang w:eastAsia="zh-CN"/>
        </w:rPr>
        <w:t>9</w:t>
        <w:tab/>
        <w:t>Certificate enrolment</w:t>
      </w:r>
      <w:r>
        <w:rPr>
          <w:lang w:eastAsia="zh-CN"/>
        </w:rPr>
        <w:t xml:space="preserve"> </w:t>
      </w:r>
      <w:r>
        <w:rPr>
          <w:lang w:eastAsia="zh-CN"/>
        </w:rPr>
        <w:t>for base stations</w:t>
      </w:r>
    </w:p>
    <w:p>
      <w:pPr>
        <w:pStyle w:val="Heading2"/>
        <w:rPr/>
      </w:pPr>
      <w:bookmarkStart w:id="130" w:name="__RefHeading___Toc145337412"/>
      <w:bookmarkEnd w:id="130"/>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1" w:name="__RefHeading___Toc145337413"/>
      <w:bookmarkEnd w:id="131"/>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2" w:name="__RefHeading___Toc145337414"/>
      <w:bookmarkEnd w:id="132"/>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3" w:name="__RefHeading___Toc145337415"/>
      <w:bookmarkEnd w:id="133"/>
      <w:r>
        <w:rPr>
          <w:lang w:eastAsia="zh-CN"/>
        </w:rPr>
        <w:t>9.4</w:t>
        <w:tab/>
        <w:t>Certificate Profiles</w:t>
      </w:r>
    </w:p>
    <w:p>
      <w:pPr>
        <w:pStyle w:val="Heading3"/>
        <w:rPr>
          <w:rFonts w:ascii="Times New Roman" w:hAnsi="Times New Roman" w:cs="Times New Roman"/>
          <w:sz w:val="20"/>
          <w:lang w:eastAsia="zh-CN"/>
        </w:rPr>
      </w:pPr>
      <w:bookmarkStart w:id="134" w:name="__RefHeading___Toc145337416"/>
      <w:bookmarkEnd w:id="134"/>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5" w:name="__RefHeading___Toc145337417"/>
      <w:bookmarkEnd w:id="135"/>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6" w:name="__RefHeading___Toc145337418"/>
      <w:bookmarkEnd w:id="136"/>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7" w:name="__RefHeading___Toc145337419"/>
      <w:bookmarkEnd w:id="137"/>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8" w:name="__RefHeading___Toc145337420"/>
      <w:bookmarkEnd w:id="138"/>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9" w:name="__RefHeading___Toc145337421"/>
      <w:bookmarkEnd w:id="139"/>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0" w:name="__RefHeading___Toc145337422"/>
      <w:bookmarkEnd w:id="140"/>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1" w:name="__RefHeading___Toc145337423"/>
      <w:bookmarkEnd w:id="141"/>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2" w:name="__RefHeading___Toc145337424"/>
      <w:bookmarkEnd w:id="142"/>
      <w:r>
        <w:rPr>
          <w:lang w:eastAsia="zh-CN"/>
        </w:rPr>
        <w:t>9.5</w:t>
        <w:tab/>
        <w:t>CMPv2 Profiling</w:t>
      </w:r>
    </w:p>
    <w:p>
      <w:pPr>
        <w:pStyle w:val="Heading3"/>
        <w:rPr/>
      </w:pPr>
      <w:bookmarkStart w:id="143" w:name="__RefHeading___Toc145337425"/>
      <w:bookmarkEnd w:id="143"/>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4" w:name="__RefHeading___Toc145337426"/>
      <w:bookmarkEnd w:id="144"/>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5" w:name="__RefHeading___Toc145337427"/>
      <w:bookmarkEnd w:id="145"/>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6" w:name="__RefHeading___Toc145337428"/>
      <w:bookmarkEnd w:id="146"/>
      <w:r>
        <w:rPr/>
        <w:t>9.5.4</w:t>
        <w:tab/>
        <w:t>Profile for the PKIBody Field</w:t>
      </w:r>
    </w:p>
    <w:p>
      <w:pPr>
        <w:pStyle w:val="Heading4"/>
        <w:ind w:left="1418" w:hanging="1418"/>
        <w:rPr/>
      </w:pPr>
      <w:bookmarkStart w:id="147" w:name="__RefHeading___Toc145337429"/>
      <w:bookmarkEnd w:id="147"/>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8" w:name="__RefHeading___Toc145337430"/>
      <w:bookmarkEnd w:id="148"/>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9" w:name="__RefHeading___Toc145337431"/>
      <w:bookmarkEnd w:id="149"/>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0" w:name="__RefHeading___Toc145337432"/>
      <w:bookmarkEnd w:id="150"/>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1" w:name="__RefHeading___Toc145337433"/>
      <w:bookmarkEnd w:id="151"/>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2" w:name="__RefHeading___Toc145337434"/>
      <w:bookmarkEnd w:id="152"/>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3" w:name="__RefHeading___Toc145337435"/>
      <w:r>
        <w:rPr/>
        <w:t>Annex A (informative):</w:t>
        <w:br/>
        <w:t>Void</w:t>
      </w:r>
      <w:bookmarkEnd w:id="153"/>
      <w:r>
        <w:rPr/>
        <w:br/>
      </w:r>
      <w:r>
        <w:br w:type="page"/>
      </w:r>
    </w:p>
    <w:p>
      <w:pPr>
        <w:pStyle w:val="Heading8"/>
        <w:ind w:left="0" w:hanging="0"/>
        <w:rPr/>
      </w:pPr>
      <w:bookmarkStart w:id="154" w:name="__RefHeading___Toc145337436"/>
      <w:bookmarkEnd w:id="154"/>
      <w:r>
        <w:rPr/>
        <w:t>Annex B (informative):</w:t>
        <w:br/>
        <w:t>Decision for the simple trust model</w:t>
      </w:r>
    </w:p>
    <w:p>
      <w:pPr>
        <w:pStyle w:val="Heading1"/>
        <w:ind w:left="1134" w:hanging="1134"/>
        <w:rPr/>
      </w:pPr>
      <w:bookmarkStart w:id="155" w:name="__RefHeading___Toc145337437"/>
      <w:bookmarkEnd w:id="15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6" w:name="__RefHeading___Toc145337438"/>
      <w:bookmarkEnd w:id="15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7" w:name="__RefHeading___Toc145337439"/>
      <w:bookmarkEnd w:id="157"/>
      <w:r>
        <w:rPr/>
        <w:t>B.3</w:t>
        <w:tab/>
        <w:t>Cross-certification approaches</w:t>
      </w:r>
    </w:p>
    <w:p>
      <w:pPr>
        <w:pStyle w:val="Heading2"/>
        <w:rPr/>
      </w:pPr>
      <w:bookmarkStart w:id="158" w:name="__RefHeading___Toc145337440"/>
      <w:r>
        <w:rPr/>
        <w:t>B.3.1</w:t>
        <w:tab/>
        <w:t>Manual Cross-certification</w:t>
      </w:r>
      <w:bookmarkEnd w:id="15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9" w:name="__RefHeading___Toc145337441"/>
      <w:bookmarkEnd w:id="15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60" w:name="__RefHeading___Toc145337442"/>
      <w:bookmarkEnd w:id="160"/>
      <w:r>
        <w:rPr/>
        <w:t>B.4</w:t>
        <w:tab/>
        <w:t>Issues with the Bridge CA approach</w:t>
      </w:r>
    </w:p>
    <w:p>
      <w:pPr>
        <w:pStyle w:val="Heading2"/>
        <w:rPr/>
      </w:pPr>
      <w:bookmarkStart w:id="161" w:name="__RefHeading___Toc145337443"/>
      <w:bookmarkEnd w:id="16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2" w:name="__RefHeading___Toc145337444"/>
      <w:bookmarkEnd w:id="16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3" w:name="__RefHeading___Toc145337445"/>
      <w:bookmarkEnd w:id="16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4" w:name="__RefHeading___Toc145337446"/>
      <w:bookmarkEnd w:id="16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5" w:name="__RefHeading___Toc145337447"/>
      <w:bookmarkEnd w:id="16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6" w:name="__RefHeading___Toc145337448"/>
      <w:bookmarkEnd w:id="16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7" w:name="__RefHeading___Toc145337449"/>
      <w:bookmarkEnd w:id="16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8" w:name="__RefHeading___Toc145337450"/>
      <w:bookmarkEnd w:id="16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9" w:name="__RefHeading___Toc145337451"/>
      <w:bookmarkEnd w:id="16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70" w:name="__RefHeading___Toc145337452"/>
      <w:bookmarkEnd w:id="17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1" w:name="__RefHeading___Toc145337453"/>
      <w:bookmarkEnd w:id="17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2" w:name="__RefHeading___Toc145337454"/>
      <w:bookmarkEnd w:id="17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3" w:name="__RefHeading___Toc145337455"/>
      <w:bookmarkEnd w:id="17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4" w:name="__RefHeading___Toc145337456"/>
      <w:bookmarkEnd w:id="174"/>
      <w:r>
        <w:rPr/>
        <w:t>Annex F (informative):</w:t>
        <w:br/>
        <w:t>Manual handling of TLS certificates</w:t>
      </w:r>
    </w:p>
    <w:p>
      <w:pPr>
        <w:pStyle w:val="Heading1"/>
        <w:ind w:left="1134" w:hanging="1134"/>
        <w:rPr/>
      </w:pPr>
      <w:bookmarkStart w:id="175" w:name="__RefHeading___Toc145337457"/>
      <w:bookmarkEnd w:id="17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6" w:name="__RefHeading___Toc145337458"/>
      <w:bookmarkEnd w:id="17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7" w:name="__RefHeading___Toc145337459"/>
      <w:bookmarkEnd w:id="17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8" w:name="__RefHeading___Toc145337460"/>
      <w:bookmarkEnd w:id="17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40373324"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9" w:name="__RefHeading___Toc145337461"/>
      <w:bookmarkEnd w:id="17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80" w:name="__RefHeading___Toc145337462"/>
      <w:bookmarkEnd w:id="180"/>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2" w:author="33.310_CR0190R1_(Rel-16)_5G_eSBA" w:date="2024-03-19T15:47:00Z">
              <w:r>
                <w:rPr>
                  <w:rFonts w:eastAsia="MS Mincho;ＭＳ 明朝" w:cs="Arial" w:ascii="Arial" w:hAnsi="Arial"/>
                  <w:color w:val="000000"/>
                  <w:sz w:val="16"/>
                  <w:szCs w:val="16"/>
                  <w:lang w:eastAsia="ja-JP"/>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3" w:author="33.310_CR0190R1_(Rel-16)_5G_eSBA" w:date="2024-03-19T15:47:00Z">
              <w:r>
                <w:rPr>
                  <w:rFonts w:eastAsia="MS Mincho;ＭＳ 明朝" w:cs="Arial" w:ascii="Arial" w:hAnsi="Arial"/>
                  <w:color w:val="000000"/>
                  <w:sz w:val="16"/>
                  <w:szCs w:val="16"/>
                  <w:lang w:eastAsia="ja-JP"/>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4" w:author="33.310_CR0190R1_(Rel-16)_5G_eSBA" w:date="2024-03-19T15:47:00Z">
              <w:r>
                <w:rPr>
                  <w:rFonts w:eastAsia="MS Mincho;ＭＳ 明朝" w:cs="Arial" w:ascii="Arial" w:hAnsi="Arial"/>
                  <w:color w:val="000000"/>
                  <w:sz w:val="16"/>
                  <w:szCs w:val="16"/>
                  <w:lang w:eastAsia="ja-JP"/>
                </w:rPr>
                <w:t>SP-2403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5" w:author="33.310_CR0190R1_(Rel-16)_5G_eSBA" w:date="2024-03-19T15:47:00Z">
              <w:r>
                <w:rPr>
                  <w:rFonts w:eastAsia="MS Mincho;ＭＳ 明朝" w:cs="Arial" w:ascii="Arial" w:hAnsi="Arial"/>
                  <w:color w:val="000000"/>
                  <w:sz w:val="16"/>
                  <w:szCs w:val="16"/>
                  <w:lang w:eastAsia="ja-JP"/>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6" w:author="33.310_CR0190R1_(Rel-16)_5G_eSBA" w:date="2024-03-19T15:47: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190R1_(Rel-16)_5G_eSBA" w:date="2024-03-19T15:47: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8" w:author="33.310_CR0190R1_(Rel-16)_5G_eSBA" w:date="2024-03-19T15:47:00Z">
              <w:r>
                <w:rPr>
                  <w:rFonts w:eastAsia="MS Mincho;ＭＳ 明朝" w:cs="Arial" w:ascii="Arial" w:hAnsi="Arial"/>
                  <w:color w:val="000000"/>
                  <w:sz w:val="16"/>
                  <w:szCs w:val="16"/>
                  <w:lang w:eastAsia="ja-JP"/>
                </w:rPr>
                <w:t>Add missing RFC4122 in References s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9" w:author="33.310_CR0190R1_(Rel-16)_5G_eSBA" w:date="2024-03-19T15:47:00Z">
              <w:r>
                <w:rPr>
                  <w:rFonts w:eastAsia="MS Mincho;ＭＳ 明朝" w:cs="Arial" w:ascii="Arial" w:hAnsi="Arial"/>
                  <w:color w:val="000000"/>
                  <w:sz w:val="16"/>
                  <w:szCs w:val="16"/>
                  <w:lang w:eastAsia="ja-JP"/>
                </w:rPr>
                <w:t>16.16.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390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516.0 (20232024-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516.0 (20232024-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UMTS Security Network</cp:keywords>
  <dc:language>en-US</dc:language>
  <cp:lastModifiedBy>33.310_CR0190R1_(Rel-16)_5G_eSBA</cp:lastModifiedBy>
  <dcterms:modified xsi:type="dcterms:W3CDTF">2024-03-19T14:48: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33.310%Rel-16%0139%33.310%Rel-16%0141%33.310%Rel-16%0145%33.310%Rel-16%0147%33.310%Rel-16%01</vt:lpwstr>
  </property>
  <property fmtid="{D5CDD505-2E9C-101B-9397-08002B2CF9AE}" pid="3" name="MCCCRsImpl2">
    <vt:lpwstr>49%</vt:lpwstr>
  </property>
</Properties>
</file>