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  <w:t>S3-24xxxx</w:t>
      </w:r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33.256_CR0047R1_(Rel-18)_ID_UAS</cp:lastModifiedBy>
  <dcterms:modified xsi:type="dcterms:W3CDTF">2024-03-28T15:18:00Z</dcterms:modified>
  <cp:revision>5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