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5 - 19 April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3.256_CR0047R1_(Rel-18)_ID_UAS</cp:lastModifiedBy>
  <dcterms:modified xsi:type="dcterms:W3CDTF">2024-03-28T15:17:00Z</dcterms:modified>
  <cp:revision>69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