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1</w:t>
      </w:r>
      <w:ins w:id="0" w:author="cmcc 5" w:date="2024-04-18T15:35:00Z">
        <w:r>
          <w:rPr>
            <w:b/>
            <w:i/>
            <w:sz w:val="28"/>
            <w:lang w:val="en-US" w:eastAsia="zh-CN"/>
          </w:rPr>
          <w:t>-r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  <w:r>
        <w:rPr>
          <w:rFonts w:cs="Arial" w:ascii="Arial" w:hAnsi="Arial"/>
          <w:b/>
          <w:lang w:val="en-US" w:eastAsia="zh-CN"/>
        </w:rPr>
        <w:t xml:space="preserve">, </w:t>
      </w:r>
      <w:r>
        <w:rPr>
          <w:rFonts w:cs="Arial" w:ascii="Arial" w:hAnsi="Arial"/>
          <w:b/>
          <w:lang w:val="en-US" w:eastAsia="zh-CN"/>
        </w:rPr>
        <w:t>ZTE Corporation</w:t>
      </w:r>
      <w:ins w:id="1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2" w:author="cmcc 5" w:date="2024-04-16T16:20:00Z">
        <w:r>
          <w:rPr>
            <w:rFonts w:cs="Arial" w:ascii="Arial" w:hAnsi="Arial"/>
            <w:b/>
            <w:lang w:eastAsia="ja-JP"/>
          </w:rPr>
          <w:t>China Telecom</w:t>
        </w:r>
      </w:ins>
      <w:ins w:id="3" w:author="cmcc 5" w:date="2024-04-16T16:20:00Z">
        <w:r>
          <w:rPr>
            <w:rFonts w:cs="Arial" w:ascii="Arial" w:hAnsi="Arial"/>
            <w:b/>
            <w:lang w:val="en-US" w:eastAsia="zh-CN"/>
          </w:rPr>
          <w:t xml:space="preserve">, </w:t>
        </w:r>
      </w:ins>
      <w:ins w:id="4" w:author="cmcc 5" w:date="2024-04-16T16:20:00Z">
        <w:r>
          <w:rPr>
            <w:rFonts w:cs="Arial" w:ascii="Arial" w:hAnsi="Arial"/>
            <w:b/>
            <w:lang w:val="en-US"/>
          </w:rPr>
          <w:t>Huawei, HiSilicon</w:t>
        </w:r>
      </w:ins>
      <w:ins w:id="5" w:author="cmcc 5" w:date="2024-04-16T16:20:00Z">
        <w:r>
          <w:rPr>
            <w:rFonts w:cs="Arial" w:ascii="Arial" w:hAnsi="Arial"/>
            <w:b/>
            <w:lang w:val="en-US" w:eastAsia="zh-CN"/>
          </w:rPr>
          <w:t>,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protection of backhaul link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only specifies the procedure to </w:t>
      </w:r>
      <w:r>
        <w:rPr>
          <w:lang w:eastAsia="zh-CN"/>
        </w:rPr>
        <w:t xml:space="preserve">use IPsec tunnel </w:t>
      </w:r>
      <w:r>
        <w:rPr>
          <w:lang w:eastAsia="zh-CN"/>
        </w:rPr>
        <w:t>between</w:t>
      </w:r>
      <w:r>
        <w:rPr>
          <w:lang w:eastAsia="zh-CN"/>
        </w:rPr>
        <w:t xml:space="preserve"> the H(e)NB and the SeGW</w:t>
      </w:r>
      <w:r>
        <w:rPr>
          <w:lang w:val="en-US" w:eastAsia="zh-CN"/>
        </w:rPr>
        <w:t xml:space="preserve"> to </w:t>
      </w:r>
      <w:r>
        <w:rPr>
          <w:lang w:eastAsia="zh-CN"/>
        </w:rPr>
        <w:t>protect the traffic</w:t>
      </w:r>
      <w:r>
        <w:rPr>
          <w:lang w:val="en-US" w:eastAsia="zh-CN"/>
        </w:rPr>
        <w:t>.</w:t>
      </w:r>
      <w:ins w:id="6" w:author="cmcc 5" w:date="2024-04-16T16:35:00Z">
        <w:r>
          <w:rPr>
            <w:lang w:val="en-US" w:eastAsia="zh-CN"/>
          </w:rPr>
          <w:t xml:space="preserve">Whether this is enough or appropriate for </w:t>
        </w:r>
      </w:ins>
      <w:ins w:id="7" w:author="cmcc 5" w:date="2024-04-16T16:35:00Z">
        <w:r>
          <w:rPr>
            <w:lang w:eastAsia="zh-CN"/>
          </w:rPr>
          <w:t xml:space="preserve">the </w:t>
        </w:r>
      </w:ins>
      <w:ins w:id="8" w:author="cmcc 5" w:date="2024-04-16T16:35:00Z">
        <w:r>
          <w:rPr>
            <w:lang w:val="en-US" w:eastAsia="zh-CN"/>
          </w:rPr>
          <w:t>5G Femto</w:t>
        </w:r>
      </w:ins>
      <w:del w:id="9" w:author="cmcc 5" w:date="2024-04-16T16:35:00Z">
        <w:r>
          <w:rPr>
            <w:lang w:val="en-US" w:eastAsia="zh-CN"/>
          </w:rPr>
          <w:delText xml:space="preserve"> </w:delText>
        </w:r>
      </w:del>
      <w:del w:id="10" w:author="cmcc 5" w:date="2024-04-16T16:35:00Z">
        <w:r>
          <w:rPr>
            <w:lang w:eastAsia="zh-CN"/>
          </w:rPr>
          <w:delText xml:space="preserve">If the </w:delText>
        </w:r>
      </w:del>
      <w:del w:id="11" w:author="cmcc 5" w:date="2024-04-16T16:35:00Z">
        <w:r>
          <w:rPr>
            <w:lang w:val="en-US" w:eastAsia="zh-CN"/>
          </w:rPr>
          <w:delText>5G Femto</w:delText>
        </w:r>
      </w:del>
      <w:del w:id="12" w:author="cmcc 5" w:date="2024-04-16T16:35:00Z">
        <w:r>
          <w:rPr>
            <w:lang w:eastAsia="zh-CN"/>
          </w:rPr>
          <w:delText xml:space="preserve"> </w:delText>
        </w:r>
      </w:del>
      <w:del w:id="13" w:author="cmcc 5" w:date="2024-04-16T16:35:00Z">
        <w:r>
          <w:rPr>
            <w:lang w:val="en-US" w:eastAsia="zh-CN"/>
          </w:rPr>
          <w:delText xml:space="preserve">gNB does not or does not </w:delText>
        </w:r>
      </w:del>
      <w:del w:id="14" w:author="cmcc 5" w:date="2024-04-16T16:35:00Z">
        <w:r>
          <w:rPr>
            <w:lang w:eastAsia="zh-CN"/>
          </w:rPr>
          <w:delText>only support usage of IPsec</w:delText>
        </w:r>
      </w:del>
      <w:del w:id="15" w:author="cmcc 5" w:date="2024-04-16T16:35:00Z">
        <w:r>
          <w:rPr>
            <w:lang w:val="en-US" w:eastAsia="zh-CN"/>
          </w:rPr>
          <w:delText xml:space="preserve">, the traffic protection mechanism and the related procedure </w:delText>
        </w:r>
      </w:del>
      <w:del w:id="16" w:author="cmcc 5" w:date="2024-04-16T16:35:00Z">
        <w:r>
          <w:rPr>
            <w:lang w:eastAsia="zh-CN"/>
          </w:rPr>
          <w:delText>between</w:delText>
        </w:r>
      </w:del>
      <w:del w:id="17" w:author="cmcc 5" w:date="2024-04-16T16:35:00Z">
        <w:r>
          <w:rPr>
            <w:lang w:eastAsia="zh-CN"/>
          </w:rPr>
          <w:delText xml:space="preserve"> the </w:delText>
        </w:r>
      </w:del>
      <w:del w:id="18" w:author="cmcc 5" w:date="2024-04-16T16:35:00Z">
        <w:r>
          <w:rPr>
            <w:lang w:val="en-US" w:eastAsia="zh-CN"/>
          </w:rPr>
          <w:delText>5G Femto</w:delText>
        </w:r>
      </w:del>
      <w:del w:id="19" w:author="cmcc 5" w:date="2024-04-16T16:35:00Z">
        <w:r>
          <w:rPr>
            <w:lang w:eastAsia="zh-CN"/>
          </w:rPr>
          <w:delText xml:space="preserve"> </w:delText>
        </w:r>
      </w:del>
      <w:del w:id="20" w:author="cmcc 5" w:date="2024-04-16T16:35:00Z">
        <w:r>
          <w:rPr>
            <w:lang w:val="en-US" w:eastAsia="zh-CN"/>
          </w:rPr>
          <w:delText xml:space="preserve">gNB </w:delText>
        </w:r>
      </w:del>
      <w:del w:id="21" w:author="cmcc 5" w:date="2024-04-16T16:35:00Z">
        <w:r>
          <w:rPr>
            <w:lang w:eastAsia="zh-CN"/>
          </w:rPr>
          <w:delText xml:space="preserve">and the </w:delText>
        </w:r>
      </w:del>
      <w:del w:id="22" w:author="cmcc 5" w:date="2024-04-16T16:35:00Z">
        <w:r>
          <w:rPr>
            <w:lang w:val="en-US" w:eastAsia="zh-CN"/>
          </w:rPr>
          <w:delText>SeGW</w:delText>
        </w:r>
      </w:del>
      <w:r>
        <w:rPr>
          <w:lang w:val="en-US" w:eastAsia="zh-CN"/>
        </w:rPr>
        <w:t xml:space="preserve"> needs to be investigated. 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lang w:eastAsia="zh-CN"/>
        </w:rPr>
        <w:t>Th</w:t>
      </w:r>
      <w:r>
        <w:rPr>
          <w:lang w:val="en-US" w:eastAsia="zh-CN"/>
        </w:rPr>
        <w:t>is</w:t>
      </w:r>
      <w:r>
        <w:rPr>
          <w:lang w:eastAsia="zh-CN"/>
        </w:rPr>
        <w:t xml:space="preserve">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val="en-US" w:eastAsia="zh-CN"/>
        </w:rPr>
        <w:t xml:space="preserve"> add new </w:t>
      </w:r>
      <w:r>
        <w:rPr>
          <w:rFonts w:eastAsia="宋体" w:cs="Times New Roman" w:ascii="Times New Roman" w:hAnsi="Times New Roman"/>
          <w:lang w:val="en-US" w:eastAsia="zh-CN"/>
        </w:rPr>
        <w:t>KI to investigate the</w:t>
      </w:r>
      <w:del w:id="23" w:author="cmcc 5" w:date="2024-04-16T16:32:00Z">
        <w:r>
          <w:rPr>
            <w:rFonts w:eastAsia="宋体" w:cs="Times New Roman" w:ascii="Times New Roman" w:hAnsi="Times New Roman"/>
            <w:lang w:val="en-US" w:eastAsia="zh-CN"/>
          </w:rPr>
          <w:delText xml:space="preserve"> </w:delText>
        </w:r>
      </w:del>
      <w:del w:id="24" w:author="cmcc 5" w:date="2024-04-16T16:32:00Z">
        <w:r>
          <w:rPr>
            <w:lang w:val="en-US" w:eastAsia="zh-CN"/>
          </w:rPr>
          <w:delText>other</w:delText>
        </w:r>
      </w:del>
      <w:r>
        <w:rPr>
          <w:lang w:val="en-US" w:eastAsia="zh-CN"/>
        </w:rPr>
        <w:t xml:space="preserve"> potential </w:t>
      </w:r>
      <w:r>
        <w:rPr>
          <w:rFonts w:eastAsia="宋体" w:cs="Times New Roman" w:ascii="Times New Roman" w:hAnsi="Times New Roman"/>
          <w:lang w:val="en-US" w:eastAsia="zh-CN"/>
        </w:rPr>
        <w:t xml:space="preserve">protection </w:t>
      </w:r>
      <w:r>
        <w:rPr>
          <w:lang w:val="en-US" w:eastAsia="zh-CN"/>
        </w:rPr>
        <w:t xml:space="preserve">mechanism for the traffic </w:t>
      </w:r>
      <w:r>
        <w:rPr>
          <w:rFonts w:eastAsia="宋体" w:cs="Times New Roman" w:ascii="Times New Roman" w:hAnsi="Times New Roman"/>
          <w:lang w:val="en-US" w:eastAsia="zh-CN"/>
        </w:rPr>
        <w:t xml:space="preserve">on the backhaul link between 5G Femto gNB and </w:t>
      </w:r>
      <w:del w:id="25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delText>the Security Gateway</w:delText>
        </w:r>
      </w:del>
      <w:ins w:id="26" w:author="cmcc 5" w:date="2024-04-16T16:3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r>
        <w:rPr>
          <w:rFonts w:eastAsia="宋体" w:cs="Times New Roman" w:ascii="Times New Roman" w:hAnsi="Times New Roman"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>Key Issue #X:</w:t>
      </w:r>
      <w:ins w:id="27" w:author="cmcc 2" w:date="2024-03-28T17:41:00Z">
        <w:r>
          <w:rPr>
            <w:lang w:val="en-US"/>
          </w:rPr>
          <w:t xml:space="preserve"> </w:t>
        </w:r>
      </w:ins>
      <w:ins w:id="28" w:author="cmcc 2" w:date="2024-03-28T18:04:00Z">
        <w:r>
          <w:rPr>
            <w:lang w:val="en-US" w:eastAsia="zh-CN"/>
          </w:rPr>
          <w:t>Protection of b</w:t>
        </w:r>
      </w:ins>
      <w:ins w:id="29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ackhaul </w:t>
        </w:r>
      </w:ins>
      <w:ins w:id="30" w:author="cmcc 2" w:date="2024-03-28T18:04:00Z">
        <w:r>
          <w:rPr>
            <w:rFonts w:eastAsia="宋体" w:cs="Times New Roman" w:ascii="Times New Roman" w:hAnsi="Times New Roman"/>
            <w:lang w:val="en-US" w:eastAsia="zh-CN"/>
          </w:rPr>
          <w:t xml:space="preserve">link </w:t>
        </w:r>
      </w:ins>
      <w:ins w:id="31" w:author="cmcc 2" w:date="2024-03-28T17:41:00Z">
        <w:r>
          <w:rPr>
            <w:rFonts w:eastAsia="宋体" w:cs="Times New Roman" w:ascii="Times New Roman" w:hAnsi="Times New Roman"/>
            <w:lang w:val="en-US" w:eastAsia="zh-CN"/>
          </w:rPr>
          <w:t xml:space="preserve">between 5G Femto gNB and </w:t>
        </w:r>
      </w:ins>
      <w:ins w:id="32" w:author="cmcc 2" w:date="2024-03-28T18:05:00Z">
        <w:del w:id="33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S</w:delText>
          </w:r>
        </w:del>
      </w:ins>
      <w:ins w:id="34" w:author="cmcc 2" w:date="2024-03-28T17:41:00Z">
        <w:del w:id="35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ecurity </w:delText>
          </w:r>
        </w:del>
      </w:ins>
      <w:ins w:id="36" w:author="cmcc 2" w:date="2024-03-28T18:05:00Z">
        <w:del w:id="37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G</w:delText>
          </w:r>
        </w:del>
      </w:ins>
      <w:ins w:id="38" w:author="cmcc 2" w:date="2024-03-28T17:41:00Z">
        <w:del w:id="39" w:author="cmcc 5" w:date="2024-04-16T16:23:00Z">
          <w:r>
            <w:rPr>
              <w:rFonts w:eastAsia="宋体" w:cs="Times New Roman" w:ascii="Times New Roman" w:hAnsi="Times New Roman"/>
              <w:lang w:val="en-US" w:eastAsia="zh-CN"/>
            </w:rPr>
            <w:delText>ateway</w:delText>
          </w:r>
        </w:del>
      </w:ins>
      <w:ins w:id="40" w:author="cmcc 5" w:date="2024-04-16T16:23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  <w:del w:id="114" w:author="cmcc 5" w:date="2024-04-18T14:58:00Z"/>
        </w:rPr>
      </w:pPr>
      <w:ins w:id="41" w:author="cmcc 2" w:date="2024-03-28T18:10:00Z">
        <w:r>
          <w:rPr>
            <w:lang w:val="en-US" w:eastAsia="zh-CN"/>
          </w:rPr>
          <w:t>5G</w:t>
        </w:r>
      </w:ins>
      <w:ins w:id="42" w:author="cmcc 5" w:date="2024-04-18T14:55:00Z">
        <w:r>
          <w:rPr>
            <w:lang w:val="en-US" w:eastAsia="zh-CN"/>
          </w:rPr>
          <w:t xml:space="preserve"> NR</w:t>
        </w:r>
      </w:ins>
      <w:ins w:id="43" w:author="cmcc 2" w:date="2024-03-28T18:10:00Z">
        <w:r>
          <w:rPr>
            <w:lang w:val="en-US" w:eastAsia="zh-CN"/>
          </w:rPr>
          <w:t xml:space="preserve"> Femto g</w:t>
        </w:r>
      </w:ins>
      <w:ins w:id="44" w:author="cmcc 2" w:date="2024-03-28T17:44:00Z">
        <w:r>
          <w:rPr>
            <w:lang w:val="en-US" w:eastAsia="zh-CN"/>
          </w:rPr>
          <w:t xml:space="preserve">NB </w:t>
        </w:r>
      </w:ins>
      <w:ins w:id="45" w:author="cmcc 2" w:date="2024-03-28T17:44:00Z">
        <w:del w:id="46" w:author="cmcc 5" w:date="2024-04-18T14:56:00Z">
          <w:r>
            <w:rPr>
              <w:lang w:val="en-US" w:eastAsia="zh-CN"/>
            </w:rPr>
            <w:delText>access</w:delText>
          </w:r>
        </w:del>
      </w:ins>
      <w:ins w:id="47" w:author="cmcc 2" w:date="2024-03-28T18:10:00Z">
        <w:del w:id="48" w:author="cmcc 5" w:date="2024-04-18T14:56:00Z">
          <w:r>
            <w:rPr>
              <w:lang w:val="en-US" w:eastAsia="zh-CN"/>
            </w:rPr>
            <w:delText>es</w:delText>
          </w:r>
        </w:del>
      </w:ins>
      <w:ins w:id="49" w:author="cmcc 5" w:date="2024-04-18T14:56:00Z">
        <w:r>
          <w:rPr>
            <w:lang w:val="en-US" w:eastAsia="zh-CN"/>
          </w:rPr>
          <w:t>will connect with</w:t>
        </w:r>
      </w:ins>
      <w:ins w:id="50" w:author="cmcc 2" w:date="2024-03-28T17:44:00Z">
        <w:r>
          <w:rPr>
            <w:lang w:val="en-US" w:eastAsia="zh-CN"/>
          </w:rPr>
          <w:t xml:space="preserve"> operator</w:t>
        </w:r>
      </w:ins>
      <w:ins w:id="51" w:author="cmcc 2" w:date="2024-03-28T17:44:00Z">
        <w:r>
          <w:rPr>
            <w:lang w:val="en-US" w:eastAsia="zh-CN"/>
          </w:rPr>
          <w:t>’</w:t>
        </w:r>
      </w:ins>
      <w:ins w:id="52" w:author="cmcc 2" w:date="2024-03-28T17:44:00Z">
        <w:r>
          <w:rPr>
            <w:lang w:val="en-US" w:eastAsia="zh-CN"/>
          </w:rPr>
          <w:t xml:space="preserve">s core network </w:t>
        </w:r>
      </w:ins>
      <w:ins w:id="53" w:author="cmcc 2" w:date="2024-03-28T17:44:00Z">
        <w:del w:id="54" w:author="cmcc 5" w:date="2024-04-16T16:27:00Z">
          <w:r>
            <w:rPr>
              <w:lang w:val="en-US" w:eastAsia="zh-CN"/>
            </w:rPr>
            <w:delText>via a Security Gateway</w:delText>
          </w:r>
        </w:del>
      </w:ins>
      <w:ins w:id="55" w:author="cmcc 2" w:date="2024-03-28T17:44:00Z">
        <w:r>
          <w:rPr>
            <w:lang w:val="en-US" w:eastAsia="zh-CN"/>
          </w:rPr>
          <w:t xml:space="preserve">. The backhaul </w:t>
        </w:r>
      </w:ins>
      <w:ins w:id="56" w:author="cmcc 5" w:date="2024-04-18T14:57:00Z">
        <w:r>
          <w:rPr>
            <w:lang w:val="en-US" w:eastAsia="zh-CN"/>
          </w:rPr>
          <w:t>will carry signaling messages of the UE and 5G Femto, and the User Plane messages of UE.</w:t>
        </w:r>
      </w:ins>
      <w:ins w:id="57" w:author="cmcc 2" w:date="2024-03-28T17:44:00Z">
        <w:del w:id="58" w:author="cmcc 5" w:date="2024-04-18T14:58:00Z">
          <w:r>
            <w:rPr>
              <w:lang w:val="en-US" w:eastAsia="zh-CN"/>
            </w:rPr>
            <w:delText>between</w:delText>
          </w:r>
        </w:del>
      </w:ins>
      <w:ins w:id="59" w:author="cmcc 2" w:date="2024-03-28T17:44:00Z">
        <w:del w:id="60" w:author="cmcc 5" w:date="2024-04-18T14:58:00Z">
          <w:r>
            <w:rPr>
              <w:lang w:val="en-US" w:eastAsia="zh-CN"/>
            </w:rPr>
            <w:delText xml:space="preserve"> </w:delText>
          </w:r>
        </w:del>
      </w:ins>
      <w:ins w:id="61" w:author="cmcc 2" w:date="2024-03-28T18:10:00Z">
        <w:del w:id="62" w:author="cmcc 5" w:date="2024-04-18T14:58:00Z">
          <w:r>
            <w:rPr>
              <w:lang w:val="en-US" w:eastAsia="zh-CN"/>
            </w:rPr>
            <w:delText>Femto g</w:delText>
          </w:r>
        </w:del>
      </w:ins>
      <w:ins w:id="63" w:author="cmcc 2" w:date="2024-03-28T17:44:00Z">
        <w:del w:id="64" w:author="cmcc 5" w:date="2024-04-18T14:58:00Z">
          <w:r>
            <w:rPr>
              <w:lang w:val="en-US" w:eastAsia="zh-CN"/>
            </w:rPr>
            <w:delText xml:space="preserve">NB and </w:delText>
          </w:r>
        </w:del>
      </w:ins>
      <w:ins w:id="65" w:author="cmcc 2" w:date="2024-03-28T17:44:00Z">
        <w:del w:id="66" w:author="cmcc 5" w:date="2024-04-18T14:58:00Z">
          <w:r>
            <w:rPr>
              <w:lang w:val="en-US" w:eastAsia="zh-CN"/>
            </w:rPr>
            <w:delText>SeGW</w:delText>
          </w:r>
        </w:del>
      </w:ins>
      <w:ins w:id="67" w:author="cmcc 2" w:date="2024-03-28T17:44:00Z">
        <w:del w:id="68" w:author="cmcc 5" w:date="2024-04-18T14:58:00Z">
          <w:r>
            <w:rPr>
              <w:lang w:val="en-US" w:eastAsia="zh-CN"/>
            </w:rPr>
            <w:delText xml:space="preserve"> may be insecure. </w:delText>
          </w:r>
        </w:del>
      </w:ins>
      <w:ins w:id="69" w:author="cmcc 2" w:date="2024-04-04T00:01:00Z">
        <w:del w:id="70" w:author="cmcc 5" w:date="2024-04-18T14:58:00Z">
          <w:r>
            <w:rPr>
              <w:lang w:val="en-US" w:eastAsia="zh-CN"/>
            </w:rPr>
            <w:delText>TS 33.320 only specifie</w:delText>
          </w:r>
        </w:del>
      </w:ins>
      <w:ins w:id="71" w:author="cmcc 2" w:date="2024-04-07T14:04:00Z">
        <w:del w:id="72" w:author="cmcc 5" w:date="2024-04-18T14:58:00Z">
          <w:r>
            <w:rPr>
              <w:lang w:val="en-US" w:eastAsia="zh-CN"/>
            </w:rPr>
            <w:delText>s</w:delText>
          </w:r>
        </w:del>
      </w:ins>
      <w:ins w:id="73" w:author="cmcc 2" w:date="2024-04-04T00:01:00Z">
        <w:del w:id="74" w:author="cmcc 5" w:date="2024-04-18T14:58:00Z">
          <w:r>
            <w:rPr>
              <w:lang w:val="en-US" w:eastAsia="zh-CN"/>
            </w:rPr>
            <w:delText xml:space="preserve"> the procedure to </w:delText>
          </w:r>
        </w:del>
      </w:ins>
      <w:ins w:id="75" w:author="cmcc 2" w:date="2024-04-04T00:01:00Z">
        <w:del w:id="76" w:author="cmcc 5" w:date="2024-04-18T14:58:00Z">
          <w:r>
            <w:rPr>
              <w:lang w:eastAsia="zh-CN"/>
            </w:rPr>
            <w:delText xml:space="preserve">use IPsec tunnel </w:delText>
          </w:r>
        </w:del>
      </w:ins>
      <w:ins w:id="77" w:author="cmcc 2" w:date="2024-04-04T00:01:00Z">
        <w:del w:id="78" w:author="cmcc 5" w:date="2024-04-18T14:58:00Z">
          <w:r>
            <w:rPr>
              <w:lang w:eastAsia="zh-CN"/>
            </w:rPr>
            <w:delText>between</w:delText>
          </w:r>
        </w:del>
      </w:ins>
      <w:ins w:id="79" w:author="cmcc 2" w:date="2024-04-04T00:01:00Z">
        <w:del w:id="80" w:author="cmcc 5" w:date="2024-04-18T14:58:00Z">
          <w:r>
            <w:rPr>
              <w:lang w:eastAsia="zh-CN"/>
            </w:rPr>
            <w:delText xml:space="preserve"> the H(e)NB and the SeGW</w:delText>
          </w:r>
        </w:del>
      </w:ins>
      <w:ins w:id="81" w:author="cmcc 2" w:date="2024-04-04T00:01:00Z">
        <w:del w:id="82" w:author="cmcc 5" w:date="2024-04-18T14:58:00Z">
          <w:r>
            <w:rPr>
              <w:lang w:val="en-US" w:eastAsia="zh-CN"/>
            </w:rPr>
            <w:delText xml:space="preserve"> to </w:delText>
          </w:r>
        </w:del>
      </w:ins>
      <w:ins w:id="83" w:author="cmcc 2" w:date="2024-04-04T00:01:00Z">
        <w:del w:id="84" w:author="cmcc 5" w:date="2024-04-18T14:58:00Z">
          <w:r>
            <w:rPr>
              <w:lang w:eastAsia="zh-CN"/>
            </w:rPr>
            <w:delText>protect the traffic</w:delText>
          </w:r>
        </w:del>
      </w:ins>
      <w:ins w:id="85" w:author="cmcc 2" w:date="2024-04-04T00:01:00Z">
        <w:del w:id="86" w:author="cmcc 5" w:date="2024-04-18T14:58:00Z">
          <w:r>
            <w:rPr>
              <w:lang w:val="en-US" w:eastAsia="zh-CN"/>
            </w:rPr>
            <w:delText>.</w:delText>
          </w:r>
        </w:del>
      </w:ins>
      <w:ins w:id="87" w:author="cmcc 2" w:date="2024-04-04T00:01:00Z">
        <w:del w:id="88" w:author="cmcc 5" w:date="2024-04-18T14:58:00Z">
          <w:r>
            <w:rPr>
              <w:lang w:val="en-US" w:eastAsia="zh-CN"/>
            </w:rPr>
            <w:delText xml:space="preserve"> If </w:delText>
          </w:r>
        </w:del>
      </w:ins>
      <w:ins w:id="89" w:author="cmcc 2" w:date="2024-04-04T00:01:00Z">
        <w:del w:id="90" w:author="cmcc 5" w:date="2024-04-18T14:58:00Z">
          <w:r>
            <w:rPr>
              <w:lang w:eastAsia="zh-CN"/>
            </w:rPr>
            <w:delText xml:space="preserve">the </w:delText>
          </w:r>
        </w:del>
      </w:ins>
      <w:ins w:id="91" w:author="cmcc 2" w:date="2024-04-04T00:01:00Z">
        <w:del w:id="92" w:author="cmcc 5" w:date="2024-04-18T14:58:00Z">
          <w:r>
            <w:rPr>
              <w:lang w:val="en-US" w:eastAsia="zh-CN"/>
            </w:rPr>
            <w:delText>5G Femto</w:delText>
          </w:r>
        </w:del>
      </w:ins>
      <w:ins w:id="93" w:author="cmcc 2" w:date="2024-04-04T00:01:00Z">
        <w:del w:id="94" w:author="cmcc 5" w:date="2024-04-18T14:58:00Z">
          <w:r>
            <w:rPr>
              <w:lang w:eastAsia="zh-CN"/>
            </w:rPr>
            <w:delText xml:space="preserve"> </w:delText>
          </w:r>
        </w:del>
      </w:ins>
      <w:ins w:id="95" w:author="cmcc 2" w:date="2024-04-07T14:53:00Z">
        <w:del w:id="96" w:author="cmcc 5" w:date="2024-04-18T14:58:00Z">
          <w:r>
            <w:rPr>
              <w:lang w:val="en-US" w:eastAsia="zh-CN"/>
            </w:rPr>
            <w:delText xml:space="preserve">gNB </w:delText>
          </w:r>
        </w:del>
      </w:ins>
      <w:ins w:id="97" w:author="cmcc 2" w:date="2024-04-04T00:01:00Z">
        <w:del w:id="98" w:author="cmcc 5" w:date="2024-04-18T14:58:00Z">
          <w:r>
            <w:rPr>
              <w:lang w:val="en-US" w:eastAsia="zh-CN"/>
            </w:rPr>
            <w:delText xml:space="preserve">does not or does not </w:delText>
          </w:r>
        </w:del>
      </w:ins>
      <w:ins w:id="99" w:author="cmcc 2" w:date="2024-04-04T00:01:00Z">
        <w:del w:id="100" w:author="cmcc 5" w:date="2024-04-18T14:58:00Z">
          <w:r>
            <w:rPr>
              <w:lang w:eastAsia="zh-CN"/>
            </w:rPr>
            <w:delText>only support usage of IPsec</w:delText>
          </w:r>
        </w:del>
      </w:ins>
      <w:ins w:id="101" w:author="cmcc 2" w:date="2024-04-04T00:01:00Z">
        <w:del w:id="102" w:author="cmcc 5" w:date="2024-04-18T14:58:00Z">
          <w:r>
            <w:rPr>
              <w:lang w:val="en-US" w:eastAsia="zh-CN"/>
            </w:rPr>
            <w:delText xml:space="preserve">, the traffic protection mechanism and the related procedure </w:delText>
          </w:r>
        </w:del>
      </w:ins>
      <w:ins w:id="103" w:author="cmcc 2" w:date="2024-04-04T00:01:00Z">
        <w:del w:id="104" w:author="cmcc 5" w:date="2024-04-18T14:58:00Z">
          <w:r>
            <w:rPr>
              <w:lang w:eastAsia="zh-CN"/>
            </w:rPr>
            <w:delText>between</w:delText>
          </w:r>
        </w:del>
      </w:ins>
      <w:ins w:id="105" w:author="cmcc 2" w:date="2024-04-04T00:01:00Z">
        <w:del w:id="106" w:author="cmcc 5" w:date="2024-04-18T14:58:00Z">
          <w:r>
            <w:rPr>
              <w:lang w:eastAsia="zh-CN"/>
            </w:rPr>
            <w:delText xml:space="preserve"> the </w:delText>
          </w:r>
        </w:del>
      </w:ins>
      <w:ins w:id="107" w:author="cmcc 2" w:date="2024-04-04T00:01:00Z">
        <w:del w:id="108" w:author="cmcc 5" w:date="2024-04-18T14:58:00Z">
          <w:r>
            <w:rPr>
              <w:lang w:val="en-US" w:eastAsia="zh-CN"/>
            </w:rPr>
            <w:delText>5G Femto</w:delText>
          </w:r>
        </w:del>
      </w:ins>
      <w:ins w:id="109" w:author="cmcc 2" w:date="2024-04-07T14:52:00Z">
        <w:del w:id="110" w:author="cmcc 5" w:date="2024-04-18T14:58:00Z">
          <w:r>
            <w:rPr>
              <w:lang w:val="en-US" w:eastAsia="zh-CN"/>
            </w:rPr>
            <w:delText xml:space="preserve"> gNB</w:delText>
          </w:r>
        </w:del>
      </w:ins>
      <w:ins w:id="111" w:author="cmcc 2" w:date="2024-04-04T00:01:00Z">
        <w:del w:id="112" w:author="cmcc 5" w:date="2024-04-18T14:58:00Z">
          <w:r>
            <w:rPr>
              <w:lang w:eastAsia="zh-CN"/>
            </w:rPr>
            <w:delText xml:space="preserve"> and the SeGW</w:delText>
          </w:r>
        </w:del>
      </w:ins>
      <w:del w:id="113" w:author="cmcc 5" w:date="2024-04-18T14:58:00Z">
        <w:r>
          <w:rPr>
            <w:lang w:val="en-US" w:eastAsia="zh-CN"/>
          </w:rPr>
          <w:delText xml:space="preserve"> needs to be investigated. </w:delText>
        </w:r>
      </w:del>
    </w:p>
    <w:p>
      <w:pPr>
        <w:pStyle w:val="Normal"/>
        <w:rPr>
          <w:rFonts w:ascii="Times New Roman" w:hAnsi="Times New Roman" w:eastAsia="宋体" w:cs="Times New Roman"/>
          <w:lang w:eastAsia="zh-CN"/>
          <w:ins w:id="149" w:author="cmcc 5" w:date="2024-04-18T14:58:00Z"/>
        </w:rPr>
      </w:pPr>
      <w:ins w:id="115" w:author="cmcc 5" w:date="2024-04-18T14:58:00Z">
        <w:r>
          <w:rPr>
            <w:rFonts w:eastAsia="Times New Roman"/>
            <w:lang w:val="en-US" w:eastAsia="zh-CN"/>
          </w:rPr>
          <w:t xml:space="preserve"> </w:t>
        </w:r>
      </w:ins>
      <w:ins w:id="116" w:author="cmcc 2" w:date="2024-04-04T00:01:00Z">
        <w:r>
          <w:rPr>
            <w:lang w:eastAsia="zh-CN"/>
          </w:rPr>
          <w:t>Th</w:t>
        </w:r>
      </w:ins>
      <w:ins w:id="117" w:author="cmcc 2" w:date="2024-04-04T00:01:00Z">
        <w:r>
          <w:rPr>
            <w:lang w:val="en-US" w:eastAsia="zh-CN"/>
          </w:rPr>
          <w:t>is key issue</w:t>
        </w:r>
      </w:ins>
      <w:ins w:id="118" w:author="cmcc 2" w:date="2024-04-04T00:01:00Z">
        <w:r>
          <w:rPr>
            <w:lang w:eastAsia="zh-CN"/>
          </w:rPr>
          <w:t xml:space="preserve"> </w:t>
        </w:r>
      </w:ins>
      <w:ins w:id="119" w:author="cmcc 2" w:date="2024-04-04T00:01:00Z">
        <w:del w:id="120" w:author="cmcc 5" w:date="2024-04-18T14:58:00Z">
          <w:r>
            <w:rPr>
              <w:lang w:eastAsia="zh-CN"/>
            </w:rPr>
            <w:delText>propose</w:delText>
          </w:r>
        </w:del>
      </w:ins>
      <w:ins w:id="121" w:author="cmcc 2" w:date="2024-04-04T00:01:00Z">
        <w:del w:id="122" w:author="cmcc 5" w:date="2024-04-18T14:58:00Z">
          <w:r>
            <w:rPr>
              <w:lang w:eastAsia="zh-CN"/>
            </w:rPr>
            <w:delText>s</w:delText>
          </w:r>
        </w:del>
      </w:ins>
      <w:ins w:id="123" w:author="cmcc 2" w:date="2024-04-04T00:01:00Z">
        <w:del w:id="124" w:author="cmcc 5" w:date="2024-04-18T14:58:00Z">
          <w:r>
            <w:rPr>
              <w:lang w:eastAsia="zh-CN"/>
            </w:rPr>
            <w:delText xml:space="preserve"> </w:delText>
          </w:r>
        </w:del>
      </w:ins>
      <w:ins w:id="125" w:author="cmcc 2" w:date="2024-04-04T00:01:00Z">
        <w:del w:id="126" w:author="cmcc 5" w:date="2024-04-18T14:58:00Z">
          <w:r>
            <w:rPr>
              <w:lang w:eastAsia="zh-CN"/>
            </w:rPr>
            <w:delText>to</w:delText>
          </w:r>
        </w:del>
      </w:ins>
      <w:ins w:id="127" w:author="cmcc 2" w:date="2024-04-04T00:01:00Z">
        <w:del w:id="128" w:author="cmcc 5" w:date="2024-04-18T14:58:00Z">
          <w:r>
            <w:rPr>
              <w:lang w:val="en-US" w:eastAsia="zh-CN"/>
            </w:rPr>
            <w:delText xml:space="preserve"> </w:delText>
          </w:r>
        </w:del>
      </w:ins>
      <w:ins w:id="129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investigate</w:t>
        </w:r>
      </w:ins>
      <w:ins w:id="130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>s</w:t>
        </w:r>
      </w:ins>
      <w:ins w:id="131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 the</w:t>
        </w:r>
      </w:ins>
      <w:ins w:id="132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33" w:author="cmcc 2" w:date="2024-04-04T00:01:00Z">
        <w:del w:id="134" w:author="cmcc 5" w:date="2024-04-18T14:58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</w:delText>
          </w:r>
        </w:del>
      </w:ins>
      <w:ins w:id="135" w:author="cmcc 2" w:date="2024-04-04T00:01:00Z">
        <w:del w:id="136" w:author="cmcc 5" w:date="2024-04-18T14:58:00Z">
          <w:r>
            <w:rPr>
              <w:lang w:val="en-US" w:eastAsia="zh-CN"/>
            </w:rPr>
            <w:delText xml:space="preserve">other potential </w:delText>
          </w:r>
        </w:del>
      </w:ins>
      <w:ins w:id="137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protection </w:t>
        </w:r>
      </w:ins>
      <w:ins w:id="138" w:author="cmcc 2" w:date="2024-04-04T00:01:00Z">
        <w:r>
          <w:rPr>
            <w:lang w:val="en-US" w:eastAsia="zh-CN"/>
          </w:rPr>
          <w:t xml:space="preserve">mechanism for the traffic </w:t>
        </w:r>
      </w:ins>
      <w:ins w:id="139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on the backhaul link between 5G </w:t>
        </w:r>
      </w:ins>
      <w:ins w:id="140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 xml:space="preserve">NR </w:t>
        </w:r>
      </w:ins>
      <w:ins w:id="141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>Femto</w:t>
        </w:r>
      </w:ins>
      <w:ins w:id="142" w:author="cmcc 2" w:date="2024-04-04T00:01:00Z">
        <w:del w:id="143" w:author="cmcc 5" w:date="2024-04-18T14:58:00Z">
          <w:r>
            <w:rPr>
              <w:rFonts w:eastAsia="宋体" w:cs="Times New Roman" w:ascii="Times New Roman" w:hAnsi="Times New Roman"/>
              <w:lang w:val="en-US" w:eastAsia="zh-CN"/>
            </w:rPr>
            <w:delText xml:space="preserve"> gNB</w:delText>
          </w:r>
        </w:del>
      </w:ins>
      <w:ins w:id="144" w:author="cmcc 2" w:date="2024-04-04T00:01:00Z">
        <w:r>
          <w:rPr>
            <w:rFonts w:eastAsia="宋体" w:cs="Times New Roman" w:ascii="Times New Roman" w:hAnsi="Times New Roman"/>
            <w:lang w:val="en-US" w:eastAsia="zh-CN"/>
          </w:rPr>
          <w:t xml:space="preserve"> and </w:t>
        </w:r>
      </w:ins>
      <w:ins w:id="145" w:author="cmcc 2" w:date="2024-04-04T00:01:00Z">
        <w:del w:id="146" w:author="cmcc 5" w:date="2024-04-16T16:29:00Z">
          <w:r>
            <w:rPr>
              <w:rFonts w:eastAsia="宋体" w:cs="Times New Roman" w:ascii="Times New Roman" w:hAnsi="Times New Roman"/>
              <w:lang w:val="en-US" w:eastAsia="zh-CN"/>
            </w:rPr>
            <w:delText>the Security Gateway</w:delText>
          </w:r>
        </w:del>
      </w:ins>
      <w:ins w:id="147" w:author="cmcc 5" w:date="2024-04-16T16:29:00Z">
        <w:r>
          <w:rPr>
            <w:rFonts w:eastAsia="宋体" w:cs="Times New Roman" w:ascii="Times New Roman" w:hAnsi="Times New Roman"/>
            <w:lang w:val="en-US" w:eastAsia="zh-CN"/>
          </w:rPr>
          <w:t>5GC</w:t>
        </w:r>
      </w:ins>
      <w:ins w:id="148" w:author="cmcc 2" w:date="2024-04-04T00:01:00Z">
        <w:r>
          <w:rPr>
            <w:rFonts w:eastAsia="宋体" w:cs="Times New Roman" w:ascii="Times New Roman" w:hAnsi="Times New Roman"/>
            <w:lang w:eastAsia="zh-CN"/>
          </w:rPr>
          <w:t>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ins w:id="150" w:author="cmcc 5" w:date="2024-04-18T14:58:00Z">
        <w:r>
          <w:rPr>
            <w:rFonts w:eastAsia="宋体" w:cs="Times New Roman" w:ascii="Times New Roman" w:hAnsi="Times New Roman"/>
            <w:lang w:val="en-US" w:eastAsia="zh-CN"/>
          </w:rPr>
          <w:t>NOTE 1: This key issue is a placeholder and will not start untill RAN3 defines the architecture.</w:t>
        </w:r>
      </w:ins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lang w:val="en-US"/>
          <w:del w:id="158" w:author="cmcc 5" w:date="2024-04-18T15:02:00Z"/>
        </w:rPr>
      </w:pPr>
      <w:ins w:id="151" w:author="cmcc 2" w:date="2024-03-28T18:07:00Z">
        <w:del w:id="152" w:author="cmcc 5" w:date="2024-04-18T15:02:00Z">
          <w:r>
            <w:rPr>
              <w:lang w:val="en-US" w:eastAsia="zh-CN"/>
            </w:rPr>
            <w:delText>- L</w:delText>
          </w:r>
        </w:del>
      </w:ins>
      <w:ins w:id="153" w:author="cmcc 2" w:date="2024-03-28T17:59:00Z">
        <w:del w:id="154" w:author="cmcc 5" w:date="2024-04-18T15:02:00Z">
          <w:r>
            <w:rPr>
              <w:lang w:val="en-US"/>
            </w:rPr>
            <w:delText xml:space="preserve">ack of confidentiality protection </w:delText>
          </w:r>
        </w:del>
      </w:ins>
      <w:ins w:id="155" w:author="cmcc 2" w:date="2024-03-28T18:08:00Z">
        <w:del w:id="156" w:author="cmcc 5" w:date="2024-04-18T15:02:00Z">
          <w:r>
            <w:rPr>
              <w:lang w:val="en-US" w:eastAsia="zh-CN"/>
            </w:rPr>
            <w:delText>on the backhaul link</w:delText>
          </w:r>
        </w:del>
      </w:ins>
      <w:del w:id="157" w:author="cmcc 5" w:date="2024-04-18T15:02:00Z">
        <w:r>
          <w:rPr>
            <w:lang w:val="en-US"/>
          </w:rPr>
          <w:delText xml:space="preserve"> may lead to leakage of sensitive information.</w:delText>
        </w:r>
      </w:del>
    </w:p>
    <w:p>
      <w:pPr>
        <w:pStyle w:val="Normal"/>
        <w:rPr>
          <w:lang w:val="en-US"/>
          <w:del w:id="168" w:author="cmcc 5" w:date="2024-04-18T15:02:00Z"/>
        </w:rPr>
      </w:pPr>
      <w:ins w:id="159" w:author="cmcc 2" w:date="2024-03-28T18:08:00Z">
        <w:del w:id="160" w:author="cmcc 5" w:date="2024-04-18T15:02:00Z">
          <w:r>
            <w:rPr>
              <w:lang w:val="en-US" w:eastAsia="zh-CN"/>
            </w:rPr>
            <w:delText>- L</w:delText>
          </w:r>
        </w:del>
      </w:ins>
      <w:ins w:id="161" w:author="cmcc 2" w:date="2024-03-28T18:08:00Z">
        <w:del w:id="162" w:author="cmcc 5" w:date="2024-04-18T15:02:00Z">
          <w:r>
            <w:rPr>
              <w:lang w:val="en-US"/>
            </w:rPr>
            <w:delText xml:space="preserve">ack of integrity protection </w:delText>
          </w:r>
        </w:del>
      </w:ins>
      <w:ins w:id="163" w:author="cmcc 2" w:date="2024-03-28T18:08:00Z">
        <w:del w:id="164" w:author="cmcc 5" w:date="2024-04-18T15:02:00Z">
          <w:r>
            <w:rPr>
              <w:lang w:val="en-US" w:eastAsia="zh-CN"/>
            </w:rPr>
            <w:delText>on the backhaul link</w:delText>
          </w:r>
        </w:del>
      </w:ins>
      <w:ins w:id="165" w:author="cmcc 2" w:date="2024-03-28T18:08:00Z">
        <w:del w:id="166" w:author="cmcc 5" w:date="2024-04-18T15:02:00Z">
          <w:r>
            <w:rPr>
              <w:lang w:val="en-US"/>
            </w:rPr>
            <w:delText xml:space="preserve"> may lead to</w:delText>
          </w:r>
        </w:del>
      </w:ins>
      <w:del w:id="167" w:author="cmcc 5" w:date="2024-04-18T15:02:00Z">
        <w:r>
          <w:rPr>
            <w:lang w:val="en-US"/>
          </w:rPr>
          <w:delText xml:space="preserve"> unnoticed modification of information in transit.</w:delText>
        </w:r>
      </w:del>
    </w:p>
    <w:p>
      <w:pPr>
        <w:pStyle w:val="Normal"/>
        <w:rPr>
          <w:ins w:id="185" w:author="cmcc 2" w:date="2024-03-28T17:59:00Z"/>
        </w:rPr>
      </w:pPr>
      <w:ins w:id="169" w:author="cmcc 2" w:date="2024-03-28T18:09:00Z">
        <w:del w:id="170" w:author="cmcc 5" w:date="2024-04-18T15:02:00Z">
          <w:r>
            <w:rPr>
              <w:lang w:val="en-US" w:eastAsia="zh-CN"/>
            </w:rPr>
            <w:delText>- L</w:delText>
          </w:r>
        </w:del>
      </w:ins>
      <w:ins w:id="171" w:author="cmcc 2" w:date="2024-03-28T18:09:00Z">
        <w:del w:id="172" w:author="cmcc 5" w:date="2024-04-18T15:02:00Z">
          <w:r>
            <w:rPr>
              <w:lang w:val="en-US"/>
            </w:rPr>
            <w:delText xml:space="preserve">ack of </w:delText>
          </w:r>
        </w:del>
      </w:ins>
      <w:ins w:id="173" w:author="cmcc 2" w:date="2024-03-28T18:09:00Z">
        <w:del w:id="174" w:author="cmcc 5" w:date="2024-04-18T15:02:00Z">
          <w:r>
            <w:rPr>
              <w:lang w:val="en-US" w:eastAsia="zh-CN"/>
            </w:rPr>
            <w:delText xml:space="preserve">replay </w:delText>
          </w:r>
        </w:del>
      </w:ins>
      <w:ins w:id="175" w:author="cmcc 2" w:date="2024-03-28T18:09:00Z">
        <w:del w:id="176" w:author="cmcc 5" w:date="2024-04-18T15:02:00Z">
          <w:r>
            <w:rPr>
              <w:lang w:val="en-US"/>
            </w:rPr>
            <w:delText xml:space="preserve">protection </w:delText>
          </w:r>
        </w:del>
      </w:ins>
      <w:ins w:id="177" w:author="cmcc 2" w:date="2024-03-28T18:09:00Z">
        <w:del w:id="178" w:author="cmcc 5" w:date="2024-04-18T15:02:00Z">
          <w:r>
            <w:rPr>
              <w:lang w:val="en-US" w:eastAsia="zh-CN"/>
            </w:rPr>
            <w:delText>on the backhaul link</w:delText>
          </w:r>
        </w:del>
      </w:ins>
      <w:ins w:id="179" w:author="cmcc 2" w:date="2024-03-28T18:09:00Z">
        <w:del w:id="180" w:author="cmcc 5" w:date="2024-04-18T15:02:00Z">
          <w:r>
            <w:rPr>
              <w:lang w:val="en-US"/>
            </w:rPr>
            <w:delText xml:space="preserve"> may lead to</w:delText>
          </w:r>
        </w:del>
      </w:ins>
      <w:ins w:id="181" w:author="cmcc 2" w:date="2024-03-28T17:59:00Z">
        <w:del w:id="182" w:author="cmcc 5" w:date="2024-04-18T15:02:00Z">
          <w:r>
            <w:rPr>
              <w:lang w:val="en-US"/>
            </w:rPr>
            <w:delText xml:space="preserve"> several negative impacts as a result of replay attacks, such as theft of service, leakage of sensitive information, or loss of control</w:delText>
          </w:r>
        </w:del>
      </w:ins>
      <w:ins w:id="183" w:author="cmcc 5" w:date="2024-04-18T15:02:00Z">
        <w:r>
          <w:rPr>
            <w:lang w:val="en-US" w:eastAsia="zh-CN"/>
          </w:rPr>
          <w:t>TBD</w:t>
        </w:r>
      </w:ins>
      <w:ins w:id="184" w:author="cmcc 2" w:date="2024-03-28T17:59:00Z">
        <w:r>
          <w:rPr/>
          <w:t>.</w:t>
        </w:r>
      </w:ins>
    </w:p>
    <w:p>
      <w:pPr>
        <w:pStyle w:val="Heading3"/>
        <w:widowControl/>
        <w:numPr>
          <w:ilvl w:val="0"/>
          <w:numId w:val="5"/>
        </w:numPr>
        <w:tabs>
          <w:tab w:val="clear" w:pos="284"/>
          <w:tab w:val="left" w:pos="312" w:leader="none"/>
        </w:tabs>
        <w:rPr>
          <w:lang w:val="en-US"/>
        </w:rPr>
      </w:pPr>
      <w:r>
        <w:rPr>
          <w:lang w:val="en-US"/>
        </w:rPr>
        <w:t>X.3</w:t>
        <w:tab/>
        <w:t>Potential security requirements</w:t>
      </w:r>
    </w:p>
    <w:p>
      <w:pPr>
        <w:pStyle w:val="Normal"/>
        <w:rPr>
          <w:lang w:val="en-US"/>
          <w:del w:id="199" w:author="cmcc 5" w:date="2024-04-18T15:01:00Z"/>
        </w:rPr>
      </w:pPr>
      <w:ins w:id="186" w:author="cmcc 2" w:date="2024-04-07T14:52:00Z">
        <w:del w:id="187" w:author="cmcc 5" w:date="2024-04-18T15:01:00Z">
          <w:r>
            <w:rPr>
              <w:lang w:val="en-US" w:eastAsia="zh-CN"/>
            </w:rPr>
            <w:delText>C</w:delText>
          </w:r>
        </w:del>
      </w:ins>
      <w:ins w:id="188" w:author="cmcc 2" w:date="2024-04-07T14:52:00Z">
        <w:del w:id="189" w:author="cmcc 5" w:date="2024-04-18T15:01:00Z">
          <w:r>
            <w:rPr>
              <w:lang w:val="en-US"/>
            </w:rPr>
            <w:delText xml:space="preserve">onfidentiality and integrity protection as well as replay protection of </w:delText>
          </w:r>
        </w:del>
      </w:ins>
      <w:ins w:id="190" w:author="cmcc 2" w:date="2024-04-07T14:52:00Z">
        <w:del w:id="191" w:author="cmcc 5" w:date="2024-04-18T15:01:00Z">
          <w:r>
            <w:rPr>
              <w:rFonts w:eastAsia="宋体"/>
              <w:lang w:val="en-US"/>
            </w:rPr>
            <w:delText xml:space="preserve">communication </w:delText>
          </w:r>
        </w:del>
      </w:ins>
      <w:ins w:id="192" w:author="cmcc 2" w:date="2024-04-07T14:52:00Z">
        <w:del w:id="193" w:author="cmcc 5" w:date="2024-04-18T15:01:00Z">
          <w:r>
            <w:rPr>
              <w:lang w:val="en-US"/>
            </w:rPr>
            <w:delText xml:space="preserve">between the Security Gateway and the </w:delText>
          </w:r>
        </w:del>
      </w:ins>
      <w:ins w:id="194" w:author="cmcc 2" w:date="2024-04-07T14:52:00Z">
        <w:del w:id="195" w:author="cmcc 5" w:date="2024-04-18T15:01:00Z">
          <w:r>
            <w:rPr>
              <w:lang w:val="en-US" w:eastAsia="zh-CN"/>
            </w:rPr>
            <w:delText>5G Femto g</w:delText>
          </w:r>
        </w:del>
      </w:ins>
      <w:ins w:id="196" w:author="cmcc 2" w:date="2024-04-07T14:52:00Z">
        <w:del w:id="197" w:author="cmcc 5" w:date="2024-04-18T15:01:00Z">
          <w:r>
            <w:rPr>
              <w:lang w:val="en-US"/>
            </w:rPr>
            <w:delText xml:space="preserve">NB shall be </w:delText>
          </w:r>
        </w:del>
      </w:ins>
      <w:del w:id="198" w:author="cmcc 5" w:date="2024-04-18T15:01:00Z">
        <w:r>
          <w:rPr>
            <w:lang w:val="en-US" w:eastAsia="zh-CN"/>
          </w:rPr>
          <w:delText>supported.</w:delText>
        </w:r>
      </w:del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ins w:id="200" w:author="cmcc 5" w:date="2024-04-18T15:01:00Z">
        <w:r>
          <w:rPr>
            <w:lang w:val="en-US" w:eastAsia="zh-CN"/>
          </w:rPr>
          <w:t>TBD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8T07:35:47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3750593A44409994037E550E74A0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