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ind w:firstLine="12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ChinaTelecom-r1" w:date="2024-04-15T10:3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234</w:t>
      </w:r>
      <w:ins w:id="1" w:author="ChinaTelecom-r1" w:date="2024-04-15T10:3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Online</w:t>
      </w:r>
      <w:r>
        <w:rPr>
          <w:b/>
          <w:bCs/>
          <w:sz w:val="24"/>
        </w:rPr>
        <w:t>,</w:t>
      </w:r>
      <w:r>
        <w:rPr>
          <w:b/>
          <w:bCs/>
          <w:sz w:val="24"/>
          <w:lang w:eastAsia="zh-CN"/>
        </w:rPr>
        <w:t>15</w:t>
      </w:r>
      <w:r>
        <w:rPr>
          <w:b/>
          <w:bCs/>
          <w:sz w:val="24"/>
          <w:vertAlign w:val="superscript"/>
          <w:lang w:eastAsia="zh-CN"/>
        </w:rPr>
        <w:t>th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>–</w:t>
      </w:r>
      <w:r>
        <w:rPr>
          <w:b/>
          <w:bCs/>
          <w:sz w:val="24"/>
          <w:lang w:eastAsia="zh-CN"/>
        </w:rPr>
        <w:t xml:space="preserve"> 19</w:t>
      </w:r>
      <w:r>
        <w:rPr>
          <w:b/>
          <w:bCs/>
          <w:sz w:val="24"/>
          <w:vertAlign w:val="superscript"/>
          <w:lang w:eastAsia="zh-CN"/>
        </w:rPr>
        <w:t>th</w:t>
      </w:r>
      <w:r>
        <w:rPr>
          <w:b/>
          <w:bCs/>
          <w:sz w:val="24"/>
          <w:lang w:eastAsia="zh-CN"/>
        </w:rPr>
        <w:t xml:space="preserve"> April</w:t>
      </w:r>
      <w:r>
        <w:rPr>
          <w:b/>
          <w:bCs/>
          <w:sz w:val="24"/>
        </w:rPr>
        <w:t xml:space="preserve"> 2024</w:t>
      </w:r>
      <w:r>
        <w:rPr>
          <w:b/>
          <w:bCs/>
          <w:sz w:val="24"/>
        </w:rPr>
        <w:t xml:space="preserve">          </w:t>
      </w:r>
      <w:ins w:id="2" w:author="ChinaTelecom-r1" w:date="2024-04-15T10:30:00Z">
        <w:r>
          <w:rPr>
            <w:b/>
            <w:bCs/>
            <w:sz w:val="24"/>
            <w:lang w:eastAsia="zh-CN"/>
          </w:rPr>
          <w:t xml:space="preserve">revision of </w:t>
        </w:r>
      </w:ins>
      <w:ins w:id="3" w:author="ChinaTelecom-r1" w:date="2024-04-15T11:01:00Z">
        <w:r>
          <w:rPr>
            <w:b/>
            <w:bCs/>
            <w:sz w:val="24"/>
            <w:lang w:eastAsia="zh-CN"/>
          </w:rPr>
          <w:t>S3-241234, 241326, 241364, 241128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  <w:ins w:id="4" w:author="ChinaTelecom-r1" w:date="2024-04-15T10:31:00Z">
        <w:r>
          <w:rPr>
            <w:rFonts w:cs="Arial" w:ascii="Arial" w:hAnsi="Arial"/>
            <w:b/>
            <w:lang w:eastAsia="zh-CN"/>
          </w:rPr>
          <w:t>, Huawei, HiSilicon, CATT,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sv-SE" w:eastAsia="zh-CN"/>
        </w:rPr>
        <w:t xml:space="preserve">Overview and </w:t>
      </w:r>
      <w:r>
        <w:rPr>
          <w:rFonts w:cs="Arial" w:ascii="Arial" w:hAnsi="Arial"/>
          <w:b/>
          <w:lang w:val="en-US" w:eastAsia="zh-CN"/>
        </w:rPr>
        <w:t xml:space="preserve">Security assumptions </w:t>
      </w:r>
      <w:r>
        <w:rPr>
          <w:rFonts w:cs="Arial" w:ascii="Arial" w:hAnsi="Arial"/>
          <w:b/>
          <w:lang w:eastAsia="zh-CN"/>
        </w:rPr>
        <w:t>of TR 33.7</w:t>
      </w:r>
      <w:r>
        <w:rPr>
          <w:rFonts w:cs="Arial" w:ascii="Arial" w:hAnsi="Arial"/>
          <w:b/>
          <w:lang w:val="en-US" w:eastAsia="zh-CN"/>
        </w:rPr>
        <w:t>4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add security assumptions to TR 33.743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security assumptions to TR 33.743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8" w:author="ChinaTelecom-r1" w:date="2024-04-15T10:59:00Z"/>
        </w:rPr>
      </w:pPr>
      <w:ins w:id="5" w:author="ChinaTelecom-r1" w:date="2024-04-15T10:59:00Z">
        <w:r>
          <w:rPr/>
          <w:t>[</w:t>
        </w:r>
      </w:ins>
      <w:ins w:id="6" w:author="ChinaTelecom-r1" w:date="2024-04-15T10:59:00Z">
        <w:r>
          <w:rPr>
            <w:highlight w:val="yellow"/>
          </w:rPr>
          <w:t>aa</w:t>
        </w:r>
      </w:ins>
      <w:ins w:id="7" w:author="ChinaTelecom-r1" w:date="2024-04-15T10:59:00Z">
        <w:r>
          <w:rPr/>
          <w:t>]</w:t>
          <w:tab/>
          <w:t>3GPP TS 22.261: "Service requirements for next generation new services and markets; Stage 1".</w:t>
        </w:r>
      </w:ins>
    </w:p>
    <w:p>
      <w:pPr>
        <w:pStyle w:val="EX"/>
        <w:rPr>
          <w:ins w:id="12" w:author="ChinaTelecom-r1" w:date="2024-04-15T10:59:00Z"/>
        </w:rPr>
      </w:pPr>
      <w:ins w:id="9" w:author="ChinaTelecom-r1" w:date="2024-04-15T10:59:00Z">
        <w:r>
          <w:rPr/>
          <w:t>[</w:t>
        </w:r>
      </w:ins>
      <w:ins w:id="10" w:author="ChinaTelecom-r1" w:date="2024-04-15T10:59:00Z">
        <w:r>
          <w:rPr>
            <w:highlight w:val="yellow"/>
          </w:rPr>
          <w:t>bb</w:t>
        </w:r>
      </w:ins>
      <w:ins w:id="11" w:author="ChinaTelecom-r1" w:date="2024-04-15T10:59:00Z">
        <w:r>
          <w:rPr/>
          <w:t>]</w:t>
          <w:tab/>
          <w:t>3GPP TS 23.304: "Proximity based Services (ProSe) in the 5G System (5GS)".</w:t>
        </w:r>
      </w:ins>
    </w:p>
    <w:p>
      <w:pPr>
        <w:pStyle w:val="EX"/>
        <w:rPr>
          <w:ins w:id="16" w:author="ChinaTelecom-r1" w:date="2024-04-15T10:59:00Z"/>
        </w:rPr>
      </w:pPr>
      <w:ins w:id="13" w:author="ChinaTelecom-r1" w:date="2024-04-15T10:59:00Z">
        <w:r>
          <w:rPr/>
          <w:t>[</w:t>
        </w:r>
      </w:ins>
      <w:ins w:id="14" w:author="ChinaTelecom-r1" w:date="2024-04-15T10:59:00Z">
        <w:r>
          <w:rPr>
            <w:highlight w:val="yellow"/>
          </w:rPr>
          <w:t>cc</w:t>
        </w:r>
      </w:ins>
      <w:ins w:id="15" w:author="ChinaTelecom-r1" w:date="2024-04-15T10:59:00Z">
        <w:r>
          <w:rPr/>
          <w:t xml:space="preserve">] </w:t>
          <w:tab/>
          <w:t>3GPP TR 23.700-03: "Study on system enhancement for Proximity based Services (ProSe) in the 5G System (5GS) Phase 3".</w:t>
        </w:r>
      </w:ins>
    </w:p>
    <w:p>
      <w:pPr>
        <w:pStyle w:val="EX"/>
        <w:rPr>
          <w:ins w:id="20" w:author="ChinaTelecom-r1" w:date="2024-04-15T10:59:00Z"/>
        </w:rPr>
      </w:pPr>
      <w:ins w:id="17" w:author="ChinaTelecom-r1" w:date="2024-04-15T10:59:00Z">
        <w:r>
          <w:rPr/>
          <w:t>[</w:t>
        </w:r>
      </w:ins>
      <w:ins w:id="18" w:author="ChinaTelecom-r1" w:date="2024-04-15T10:59:00Z">
        <w:r>
          <w:rPr>
            <w:highlight w:val="yellow"/>
          </w:rPr>
          <w:t>dd</w:t>
        </w:r>
      </w:ins>
      <w:ins w:id="19" w:author="ChinaTelecom-r1" w:date="2024-04-15T10:59:00Z">
        <w:r>
          <w:rPr/>
          <w:t>]</w:t>
          <w:tab/>
          <w:t>3GPP TS 33.503: " Security aspects of Proximity based Services (ProSe) in the 5G System (5GS)".</w:t>
        </w:r>
      </w:ins>
    </w:p>
    <w:p>
      <w:pPr>
        <w:pStyle w:val="EX"/>
        <w:rPr>
          <w:lang w:eastAsia="zh-CN"/>
          <w:ins w:id="25" w:author="ChinaTelecom-r1" w:date="2024-04-15T10:59:00Z"/>
        </w:rPr>
      </w:pPr>
      <w:ins w:id="21" w:author="ChinaTelecom-r1" w:date="2024-04-15T10:59:00Z">
        <w:r>
          <w:rPr>
            <w:lang w:eastAsia="zh-CN"/>
          </w:rPr>
          <w:t>[</w:t>
        </w:r>
      </w:ins>
      <w:ins w:id="22" w:author="ChinaTelecom-r1" w:date="2024-04-15T10:59:00Z">
        <w:r>
          <w:rPr>
            <w:highlight w:val="yellow"/>
            <w:lang w:eastAsia="zh-CN"/>
          </w:rPr>
          <w:t>ee</w:t>
        </w:r>
      </w:ins>
      <w:ins w:id="23" w:author="ChinaTelecom-r1" w:date="2024-04-15T10:59:00Z">
        <w:r>
          <w:rPr>
            <w:lang w:eastAsia="zh-CN"/>
          </w:rPr>
          <w:t>]</w:t>
          <w:tab/>
        </w:r>
      </w:ins>
      <w:ins w:id="24" w:author="ChinaTelecom-r1" w:date="2024-04-15T10:59:00Z">
        <w:r>
          <w:rPr/>
          <w:t>3GPP TS 33.501: "Security architecture and procedures for 5G system".</w:t>
        </w:r>
      </w:ins>
    </w:p>
    <w:p>
      <w:pPr>
        <w:pStyle w:val="EX"/>
        <w:rPr>
          <w:lang w:eastAsia="zh-CN"/>
          <w:ins w:id="27" w:author="ChinaTelecom-r1" w:date="2024-04-15T10:59:00Z"/>
        </w:rPr>
      </w:pPr>
      <w:ins w:id="26" w:author="ChinaTelecom-r1" w:date="2024-04-15T10:59:00Z">
        <w:r>
          <w:rPr>
            <w:lang w:eastAsia="zh-CN"/>
          </w:rPr>
        </w:r>
      </w:ins>
    </w:p>
    <w:p>
      <w:pPr>
        <w:pStyle w:val="EX"/>
        <w:rPr>
          <w:del w:id="29" w:author="ChinaTelecom-r1" w:date="2024-04-15T11:00:00Z"/>
        </w:rPr>
      </w:pPr>
      <w:del w:id="28" w:author="ChinaTelecom-r1" w:date="2024-04-15T11:00:00Z">
        <w:r>
          <w:rPr/>
          <w:delText>…</w:delText>
        </w:r>
      </w:del>
    </w:p>
    <w:p>
      <w:pPr>
        <w:pStyle w:val="EX"/>
        <w:rPr>
          <w:lang w:eastAsia="zh-CN"/>
          <w:del w:id="31" w:author="ChinaTelecom-r1" w:date="2024-04-15T11:00:00Z"/>
        </w:rPr>
      </w:pPr>
      <w:del w:id="30" w:author="ChinaTelecom-r1" w:date="2024-04-15T11:00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cs="Arial"/>
          <w:sz w:val="24"/>
          <w:szCs w:val="24"/>
          <w:lang w:val="en-US" w:eastAsia="en-US"/>
        </w:rPr>
        <w:t>***  BEGINNING OF THE 2</w:t>
      </w:r>
      <w:r>
        <w:rPr>
          <w:rFonts w:cs="Arial"/>
          <w:sz w:val="24"/>
          <w:szCs w:val="24"/>
          <w:vertAlign w:val="superscript"/>
          <w:lang w:val="en-US" w:eastAsia="en-US"/>
        </w:rPr>
        <w:t>nd</w:t>
      </w:r>
      <w:r>
        <w:rPr>
          <w:rFonts w:cs="Arial"/>
          <w:sz w:val="24"/>
          <w:szCs w:val="24"/>
          <w:lang w:val="en-US" w:eastAsia="en-US"/>
        </w:rPr>
        <w:t xml:space="preserve"> CHANGE  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eastAsia="zh-CN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 w:eastAsia="zh-CN"/>
        </w:rPr>
        <w:t>4</w:t>
      </w:r>
      <w:r>
        <w:rPr>
          <w:lang w:val="en-US"/>
        </w:rPr>
        <w:tab/>
      </w:r>
      <w:r>
        <w:rPr>
          <w:lang w:val="en-US" w:eastAsia="zh-CN"/>
        </w:rPr>
        <w:t>Overview and Security Assumptions</w:t>
      </w:r>
    </w:p>
    <w:p>
      <w:pPr>
        <w:pStyle w:val="Heading2"/>
        <w:rPr>
          <w:del w:id="35" w:author="ChinaTelecom-r1" w:date="2024-04-15T10:33:00Z"/>
        </w:rPr>
      </w:pPr>
      <w:ins w:id="32" w:author="ChinaTelecom" w:date="2024-04-04T21:32:00Z">
        <w:del w:id="33" w:author="ChinaTelecom-r1" w:date="2024-04-15T10:33:00Z">
          <w:r>
            <w:rPr>
              <w:lang w:eastAsia="zh-CN"/>
            </w:rPr>
            <w:delText>4</w:delText>
          </w:r>
        </w:del>
      </w:ins>
      <w:del w:id="34" w:author="ChinaTelecom-r1" w:date="2024-04-15T10:33:00Z">
        <w:r>
          <w:rPr/>
          <w:delText>.1</w:delText>
          <w:tab/>
          <w:delText>General</w:delText>
        </w:r>
      </w:del>
    </w:p>
    <w:p>
      <w:pPr>
        <w:pStyle w:val="Heading2"/>
        <w:rPr>
          <w:ins w:id="45" w:author="ChinaTelecom-r1" w:date="2024-04-15T10:34:00Z"/>
        </w:rPr>
      </w:pPr>
      <w:ins w:id="36" w:author="ChinaTelecom-r1" w:date="2024-04-15T10:34:00Z">
        <w:r>
          <w:rPr/>
          <w:t>Based on the normative Stage-1 requirements in TS 22.261 [</w:t>
        </w:r>
      </w:ins>
      <w:ins w:id="37" w:author="ChinaTelecom-r1" w:date="2024-04-15T10:34:00Z">
        <w:r>
          <w:rPr>
            <w:highlight w:val="yellow"/>
          </w:rPr>
          <w:t>aa</w:t>
        </w:r>
      </w:ins>
      <w:ins w:id="38" w:author="ChinaTelecom-r1" w:date="2024-04-15T10:34:00Z">
        <w:r>
          <w:rPr/>
          <w:t>] and 5G ProSe architecture principles as defined in TS 23.304 [</w:t>
        </w:r>
      </w:ins>
      <w:ins w:id="39" w:author="ChinaTelecom-r1" w:date="2024-04-15T10:34:00Z">
        <w:r>
          <w:rPr>
            <w:highlight w:val="yellow"/>
          </w:rPr>
          <w:t>bb</w:t>
        </w:r>
      </w:ins>
      <w:ins w:id="40" w:author="ChinaTelecom-r1" w:date="2024-04-15T10:34:00Z">
        <w:r>
          <w:rPr/>
          <w:t>], TR 23.700-03 [</w:t>
        </w:r>
      </w:ins>
      <w:ins w:id="41" w:author="ChinaTelecom-r1" w:date="2024-04-15T10:34:00Z">
        <w:r>
          <w:rPr>
            <w:highlight w:val="yellow"/>
          </w:rPr>
          <w:t>cc</w:t>
        </w:r>
      </w:ins>
      <w:ins w:id="42" w:author="ChinaTelecom-r1" w:date="2024-04-15T10:34:00Z">
        <w:r>
          <w:rPr/>
          <w:t>] aims to enhance the architecture aspects of 5G system to support multi-hop over NR PC5 reference point for Layer-2 and Layer-3 UE-to-Network Relays,</w:t>
        </w:r>
      </w:ins>
      <w:ins w:id="43" w:author="ChinaTelecom-r1" w:date="2024-04-15T11:02:00Z">
        <w:r>
          <w:rPr>
            <w:lang w:eastAsia="zh-CN"/>
          </w:rPr>
          <w:t xml:space="preserve"> </w:t>
        </w:r>
      </w:ins>
      <w:ins w:id="44" w:author="ChinaTelecom-r1" w:date="2024-04-15T10:34:00Z">
        <w:r>
          <w:rPr/>
          <w:t>and support multi-hop over NR PC5 reference point for Layer-3 UE-to-UE Relays.</w:t>
        </w:r>
      </w:ins>
    </w:p>
    <w:p>
      <w:pPr>
        <w:pStyle w:val="TH"/>
        <w:rPr>
          <w:lang w:eastAsia="ko-KR"/>
          <w:ins w:id="47" w:author="ChinaTelecom-r1" w:date="2024-04-15T10:34:00Z"/>
        </w:rPr>
      </w:pPr>
      <w:ins w:id="46" w:author="ChinaTelecom-r1" w:date="2024-04-15T10:34:00Z">
        <w:r>
          <w:rPr/>
          <w:drawing>
            <wp:inline distT="0" distB="0" distL="0" distR="0">
              <wp:extent cx="6112510" cy="7162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63" r="-7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2510" cy="716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49" w:author="ChinaTelecom-r1" w:date="2024-04-15T10:34:00Z"/>
        </w:rPr>
      </w:pPr>
      <w:ins w:id="48" w:author="ChinaTelecom-r1" w:date="2024-04-15T10:34:00Z">
        <w:r>
          <w:rPr/>
          <w:t>Figure 4-1: Example scenario of multi-hop UE-to-Network Relay</w:t>
        </w:r>
      </w:ins>
    </w:p>
    <w:p>
      <w:pPr>
        <w:pStyle w:val="Normal"/>
        <w:rPr>
          <w:ins w:id="53" w:author="ChinaTelecom-r1" w:date="2024-04-15T10:45:00Z"/>
        </w:rPr>
      </w:pPr>
      <w:ins w:id="50" w:author="ChinaTelecom-r1" w:date="2024-04-15T10:34:00Z">
        <w:r>
          <w:rPr/>
          <w:t>As shown in the figure 4-1 above, the Layer-2 and Layer-3 5G ProSe multi-hop UE-to-Network Relay allow the Remote UE to communicate with the network via multi-hop Relay(s) and UE-to-Network Relay, and vi</w:t>
        </w:r>
      </w:ins>
      <w:ins w:id="51" w:author="ChinaTelecom-r1" w:date="2024-04-15T10:34:00Z">
        <w:r>
          <w:rPr>
            <w:lang w:eastAsia="zh-CN"/>
          </w:rPr>
          <w:t>c</w:t>
        </w:r>
      </w:ins>
      <w:ins w:id="52" w:author="ChinaTelecom-r1" w:date="2024-04-15T10:34:00Z">
        <w:r>
          <w:rPr/>
          <w:t>e versa. While the Layer-3 5G ProSe multi-hop UE-to-UE Relay allows the End UE to communicate each other via more than one UE-to-UE relays.</w:t>
        </w:r>
      </w:ins>
    </w:p>
    <w:p>
      <w:pPr>
        <w:pStyle w:val="Normal"/>
        <w:rPr>
          <w:lang w:eastAsia="zh-CN"/>
          <w:ins w:id="61" w:author="ChinaTelecom-r1" w:date="2024-04-15T10:34:00Z"/>
        </w:rPr>
      </w:pPr>
      <w:ins w:id="54" w:author="ChinaTelecom-r1" w:date="2024-04-15T10:45:00Z">
        <w:r>
          <w:rPr>
            <w:lang w:eastAsia="zh-CN"/>
          </w:rPr>
          <w:t>Note1: The 5G ProSe multi-hop UE-to-Network Relay</w:t>
        </w:r>
      </w:ins>
      <w:ins w:id="55" w:author="ChinaTelecom-r1" w:date="2024-04-15T10:47:00Z">
        <w:r>
          <w:rPr>
            <w:lang w:eastAsia="zh-CN"/>
          </w:rPr>
          <w:t xml:space="preserve"> </w:t>
        </w:r>
      </w:ins>
      <w:ins w:id="56" w:author="ChinaTelecom-r1" w:date="2024-04-15T10:51:00Z">
        <w:r>
          <w:rPr>
            <w:lang w:eastAsia="zh-CN"/>
          </w:rPr>
          <w:t>refer</w:t>
        </w:r>
      </w:ins>
      <w:ins w:id="57" w:author="ChinaTelecom-r1" w:date="2024-04-15T10:53:00Z">
        <w:r>
          <w:rPr>
            <w:lang w:eastAsia="zh-CN"/>
          </w:rPr>
          <w:t xml:space="preserve">s to the relay participated in multi-hop U2N relaying which is </w:t>
        </w:r>
      </w:ins>
      <w:ins w:id="58" w:author="ChinaTelecom-r1" w:date="2024-04-15T10:53:00Z">
        <w:r>
          <w:rPr>
            <w:lang w:eastAsia="zh-CN"/>
          </w:rPr>
          <w:t>located</w:t>
        </w:r>
      </w:ins>
      <w:ins w:id="59" w:author="ChinaTelecom-r1" w:date="2024-04-15T10:53:00Z">
        <w:r>
          <w:rPr>
            <w:lang w:eastAsia="zh-CN"/>
          </w:rPr>
          <w:t xml:space="preserve"> between Remote UE and UE-to-Network Relay.</w:t>
        </w:r>
      </w:ins>
      <w:ins w:id="60" w:author="ChinaTelecom-r1" w:date="2024-04-15T10:45:00Z">
        <w:r>
          <w:rPr>
            <w:lang w:eastAsia="zh-CN"/>
          </w:rPr>
          <w:t xml:space="preserve"> </w:t>
        </w:r>
      </w:ins>
    </w:p>
    <w:p>
      <w:pPr>
        <w:pStyle w:val="TH"/>
        <w:rPr>
          <w:ins w:id="63" w:author="ChinaTelecom-r1" w:date="2024-04-15T10:34:00Z"/>
        </w:rPr>
      </w:pPr>
      <w:ins w:id="62" w:author="ChinaTelecom-r1" w:date="2024-04-15T10:34:00Z">
        <w:bookmarkStart w:id="0" w:name="_1684549432"/>
        <w:bookmarkEnd w:id="0"/>
        <w:r>
          <w:rPr/>
          <w:object w:dxaOrig="7230" w:dyaOrig="2407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361.1pt;height:119.7pt" filled="f" o:ole="">
              <v:imagedata r:id="rId4" o:title=""/>
            </v:shape>
            <o:OLEObject Type="Embed" ProgID="" ShapeID="ole_rId3" DrawAspect="Content" ObjectID="_1423817929" r:id="rId3"/>
          </w:object>
        </w:r>
      </w:ins>
    </w:p>
    <w:p>
      <w:pPr>
        <w:pStyle w:val="TF"/>
        <w:rPr>
          <w:ins w:id="65" w:author="ChinaTelecom-r1" w:date="2024-04-15T10:34:00Z"/>
        </w:rPr>
      </w:pPr>
      <w:ins w:id="64" w:author="ChinaTelecom-r1" w:date="2024-04-15T10:34:00Z">
        <w:r>
          <w:rPr/>
          <w:t>Figure 4-2: Example scenario of support of Layer-3 multi-hop UE-to-UE Relay</w:t>
        </w:r>
      </w:ins>
    </w:p>
    <w:p>
      <w:pPr>
        <w:pStyle w:val="Normal"/>
        <w:rPr>
          <w:lang w:eastAsia="zh-CN"/>
          <w:ins w:id="67" w:author="ChinaTelecom-r1" w:date="2024-04-15T10:34:00Z"/>
        </w:rPr>
      </w:pPr>
      <w:ins w:id="66" w:author="ChinaTelecom-r1" w:date="2024-04-15T10:34:00Z">
        <w:r>
          <w:rPr>
            <w:lang w:eastAsia="zh-CN"/>
          </w:rPr>
        </w:r>
      </w:ins>
    </w:p>
    <w:p>
      <w:pPr>
        <w:pStyle w:val="Normal"/>
        <w:rPr>
          <w:lang w:eastAsia="zh-CN"/>
          <w:ins w:id="74" w:author="ChinaTelecom-r1" w:date="2024-04-15T10:36:00Z"/>
        </w:rPr>
      </w:pPr>
      <w:ins w:id="68" w:author="ChinaTelecom-r1" w:date="2024-04-15T10:34:00Z">
        <w:r>
          <w:rPr>
            <w:lang w:eastAsia="zh-CN"/>
          </w:rPr>
          <w:t>The security architecture and procedures for 5G ProSe are specified in TS 33.503 [</w:t>
        </w:r>
      </w:ins>
      <w:ins w:id="69" w:author="ChinaTelecom-r1" w:date="2024-04-15T10:34:00Z">
        <w:r>
          <w:rPr>
            <w:highlight w:val="yellow"/>
            <w:lang w:eastAsia="zh-CN"/>
          </w:rPr>
          <w:t>dd</w:t>
        </w:r>
      </w:ins>
      <w:ins w:id="70" w:author="ChinaTelecom-r1" w:date="2024-04-15T10:34:00Z">
        <w:r>
          <w:rPr>
            <w:lang w:eastAsia="zh-CN"/>
          </w:rPr>
          <w:t>]. The current mechanisms of TS 33.503 [</w:t>
        </w:r>
      </w:ins>
      <w:ins w:id="71" w:author="ChinaTelecom-r1" w:date="2024-04-15T10:34:00Z">
        <w:r>
          <w:rPr>
            <w:highlight w:val="yellow"/>
            <w:lang w:eastAsia="zh-CN"/>
          </w:rPr>
          <w:t>dd</w:t>
        </w:r>
      </w:ins>
      <w:ins w:id="72" w:author="ChinaTelecom-r1" w:date="2024-04-15T10:34:00Z">
        <w:r>
          <w:rPr>
            <w:lang w:eastAsia="zh-CN"/>
          </w:rPr>
          <w:t>] cover the scenarios of "single-hop Relay" (i.e. UE-to-Network Relay and UE-to-UE Relay) and hence potential enhancements are needed for the scenarios above</w:t>
        </w:r>
      </w:ins>
      <w:ins w:id="73" w:author="ChinaTelecom-r1" w:date="2024-04-15T10:3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76" w:author="ChinaTelecom-r1" w:date="2024-04-15T10:34:00Z"/>
        </w:rPr>
      </w:pPr>
      <w:ins w:id="75" w:author="ChinaTelecom-r1" w:date="2024-04-15T10:36:00Z">
        <w:r>
          <w:rPr>
            <w:lang w:eastAsia="zh-CN"/>
          </w:rPr>
          <w:t>The architecture with the following security assumption:</w:t>
        </w:r>
      </w:ins>
    </w:p>
    <w:p>
      <w:pPr>
        <w:pStyle w:val="Normal"/>
        <w:rPr>
          <w:del w:id="136" w:author="ChinaTelecom-r1" w:date="2024-04-15T10:34:00Z"/>
        </w:rPr>
      </w:pPr>
      <w:ins w:id="77" w:author="ChinaTelecom" w:date="2024-04-04T21:32:00Z">
        <w:del w:id="78" w:author="ChinaTelecom-r1" w:date="2024-04-15T10:34:00Z">
          <w:r>
            <w:rPr>
              <w:lang w:eastAsia="zh-CN"/>
            </w:rPr>
            <w:delText>Security s</w:delText>
          </w:r>
        </w:del>
      </w:ins>
      <w:ins w:id="79" w:author="ChinaTelecom" w:date="2024-04-04T21:32:00Z">
        <w:del w:id="80" w:author="ChinaTelecom-r1" w:date="2024-04-15T10:34:00Z">
          <w:r>
            <w:rPr>
              <w:lang w:eastAsia="zh-CN"/>
            </w:rPr>
            <w:delText xml:space="preserve">olutions </w:delText>
          </w:r>
        </w:del>
      </w:ins>
      <w:ins w:id="81" w:author="ChinaTelecom" w:date="2024-04-04T21:32:00Z">
        <w:del w:id="82" w:author="ChinaTelecom-r1" w:date="2024-04-15T10:34:00Z">
          <w:r>
            <w:rPr>
              <w:lang w:eastAsia="zh-CN"/>
            </w:rPr>
            <w:delText>should</w:delText>
          </w:r>
        </w:del>
      </w:ins>
      <w:ins w:id="83" w:author="ChinaTelecom" w:date="2024-04-04T21:32:00Z">
        <w:del w:id="84" w:author="ChinaTelecom-r1" w:date="2024-04-15T10:34:00Z">
          <w:r>
            <w:rPr>
              <w:lang w:eastAsia="zh-CN"/>
            </w:rPr>
            <w:delText xml:space="preserve"> build on the </w:delText>
          </w:r>
        </w:del>
      </w:ins>
      <w:ins w:id="85" w:author="ChinaTelecom" w:date="2024-04-04T21:32:00Z">
        <w:del w:id="86" w:author="ChinaTelecom-r1" w:date="2024-04-15T10:34:00Z">
          <w:r>
            <w:rPr>
              <w:lang w:eastAsia="zh-CN"/>
            </w:rPr>
            <w:delText xml:space="preserve">5G </w:delText>
          </w:r>
        </w:del>
      </w:ins>
      <w:ins w:id="87" w:author="ChinaTelecom" w:date="2024-04-04T21:32:00Z">
        <w:del w:id="88" w:author="ChinaTelecom-r1" w:date="2024-04-15T10:34:00Z">
          <w:r>
            <w:rPr>
              <w:lang w:eastAsia="zh-CN"/>
            </w:rPr>
            <w:delText>ProSe</w:delText>
          </w:r>
        </w:del>
      </w:ins>
      <w:ins w:id="89" w:author="ChinaTelecom" w:date="2024-04-04T21:32:00Z">
        <w:del w:id="90" w:author="ChinaTelecom-r1" w:date="2024-04-15T10:34:00Z">
          <w:r>
            <w:rPr/>
            <w:delText xml:space="preserve"> architecture</w:delText>
          </w:r>
        </w:del>
      </w:ins>
      <w:ins w:id="91" w:author="ChinaTelecom" w:date="2024-04-04T21:32:00Z">
        <w:del w:id="92" w:author="ChinaTelecom-r1" w:date="2024-04-15T10:34:00Z">
          <w:r>
            <w:rPr>
              <w:lang w:eastAsia="zh-CN"/>
            </w:rPr>
            <w:delText xml:space="preserve"> principle</w:delText>
          </w:r>
        </w:del>
      </w:ins>
      <w:ins w:id="93" w:author="ChinaTelecom" w:date="2024-04-04T21:32:00Z">
        <w:del w:id="94" w:author="ChinaTelecom-r1" w:date="2024-04-15T10:34:00Z">
          <w:r>
            <w:rPr>
              <w:lang w:eastAsia="zh-CN"/>
            </w:rPr>
            <w:delText>s</w:delText>
          </w:r>
        </w:del>
      </w:ins>
      <w:ins w:id="95" w:author="ChinaTelecom" w:date="2024-04-04T21:32:00Z">
        <w:del w:id="96" w:author="ChinaTelecom-r1" w:date="2024-04-15T10:34:00Z">
          <w:r>
            <w:rPr>
              <w:lang w:eastAsia="zh-CN"/>
            </w:rPr>
            <w:delText xml:space="preserve"> as</w:delText>
          </w:r>
        </w:del>
      </w:ins>
      <w:ins w:id="97" w:author="ChinaTelecom" w:date="2024-04-04T21:32:00Z">
        <w:del w:id="98" w:author="ChinaTelecom-r1" w:date="2024-04-15T10:34:00Z">
          <w:r>
            <w:rPr>
              <w:lang w:eastAsia="zh-CN"/>
            </w:rPr>
            <w:delText xml:space="preserve"> defined</w:delText>
          </w:r>
        </w:del>
      </w:ins>
      <w:ins w:id="99" w:author="ChinaTelecom" w:date="2024-04-04T21:32:00Z">
        <w:del w:id="100" w:author="ChinaTelecom-r1" w:date="2024-04-15T10:34:00Z">
          <w:r>
            <w:rPr>
              <w:lang w:eastAsia="zh-CN"/>
            </w:rPr>
            <w:delText xml:space="preserve"> in TS 23.304 [</w:delText>
          </w:r>
        </w:del>
      </w:ins>
      <w:ins w:id="101" w:author="ChinaTelecom" w:date="2024-04-04T21:32:00Z">
        <w:del w:id="102" w:author="ChinaTelecom-r1" w:date="2024-04-15T10:34:00Z">
          <w:r>
            <w:rPr>
              <w:lang w:eastAsia="zh-CN"/>
            </w:rPr>
            <w:delText>xx</w:delText>
          </w:r>
        </w:del>
      </w:ins>
      <w:ins w:id="103" w:author="ChinaTelecom" w:date="2024-04-04T21:32:00Z">
        <w:del w:id="104" w:author="ChinaTelecom-r1" w:date="2024-04-15T10:34:00Z">
          <w:r>
            <w:rPr>
              <w:lang w:eastAsia="zh-CN"/>
            </w:rPr>
            <w:delText xml:space="preserve">] and </w:delText>
          </w:r>
        </w:del>
      </w:ins>
      <w:ins w:id="105" w:author="ChinaTelecom" w:date="2024-04-04T21:32:00Z">
        <w:del w:id="106" w:author="ChinaTelecom-r1" w:date="2024-04-15T10:34:00Z">
          <w:r>
            <w:rPr>
              <w:lang w:eastAsia="zh-CN"/>
            </w:rPr>
            <w:delText xml:space="preserve">5G </w:delText>
          </w:r>
        </w:del>
      </w:ins>
      <w:ins w:id="107" w:author="ChinaTelecom" w:date="2024-04-04T21:32:00Z">
        <w:del w:id="108" w:author="ChinaTelecom-r1" w:date="2024-04-15T10:34:00Z">
          <w:r>
            <w:rPr>
              <w:lang w:eastAsia="zh-CN"/>
            </w:rPr>
            <w:delText>ProSe</w:delText>
          </w:r>
        </w:del>
      </w:ins>
      <w:ins w:id="109" w:author="ChinaTelecom" w:date="2024-04-04T21:32:00Z">
        <w:del w:id="110" w:author="ChinaTelecom-r1" w:date="2024-04-15T10:34:00Z">
          <w:r>
            <w:rPr/>
            <w:delText xml:space="preserve"> </w:delText>
          </w:r>
        </w:del>
      </w:ins>
      <w:ins w:id="111" w:author="ChinaTelecom" w:date="2024-04-04T21:32:00Z">
        <w:del w:id="112" w:author="ChinaTelecom-r1" w:date="2024-04-15T10:34:00Z">
          <w:r>
            <w:rPr>
              <w:lang w:eastAsia="zh-CN"/>
            </w:rPr>
            <w:delText xml:space="preserve">security </w:delText>
          </w:r>
        </w:del>
      </w:ins>
      <w:ins w:id="113" w:author="ChinaTelecom" w:date="2024-04-04T21:32:00Z">
        <w:del w:id="114" w:author="ChinaTelecom-r1" w:date="2024-04-15T10:34:00Z">
          <w:r>
            <w:rPr/>
            <w:delText>architecture</w:delText>
          </w:r>
        </w:del>
      </w:ins>
      <w:ins w:id="115" w:author="ChinaTelecom" w:date="2024-04-04T21:32:00Z">
        <w:del w:id="116" w:author="ChinaTelecom-r1" w:date="2024-04-15T10:34:00Z">
          <w:r>
            <w:rPr>
              <w:lang w:eastAsia="zh-CN"/>
            </w:rPr>
            <w:delText xml:space="preserve"> principle</w:delText>
          </w:r>
        </w:del>
      </w:ins>
      <w:ins w:id="117" w:author="ChinaTelecom" w:date="2024-04-04T21:32:00Z">
        <w:del w:id="118" w:author="ChinaTelecom-r1" w:date="2024-04-15T10:34:00Z">
          <w:r>
            <w:rPr>
              <w:lang w:eastAsia="zh-CN"/>
            </w:rPr>
            <w:delText>s</w:delText>
          </w:r>
        </w:del>
      </w:ins>
      <w:ins w:id="119" w:author="ChinaTelecom" w:date="2024-04-04T21:32:00Z">
        <w:del w:id="120" w:author="ChinaTelecom-r1" w:date="2024-04-15T10:34:00Z">
          <w:r>
            <w:rPr>
              <w:lang w:eastAsia="zh-CN"/>
            </w:rPr>
            <w:delText xml:space="preserve"> as</w:delText>
          </w:r>
        </w:del>
      </w:ins>
      <w:ins w:id="121" w:author="ChinaTelecom" w:date="2024-04-04T21:32:00Z">
        <w:del w:id="122" w:author="ChinaTelecom-r1" w:date="2024-04-15T10:34:00Z">
          <w:r>
            <w:rPr>
              <w:lang w:eastAsia="zh-CN"/>
            </w:rPr>
            <w:delText xml:space="preserve"> defined</w:delText>
          </w:r>
        </w:del>
      </w:ins>
      <w:ins w:id="123" w:author="ChinaTelecom" w:date="2024-04-04T21:32:00Z">
        <w:del w:id="124" w:author="ChinaTelecom-r1" w:date="2024-04-15T10:34:00Z">
          <w:r>
            <w:rPr>
              <w:lang w:eastAsia="zh-CN"/>
            </w:rPr>
            <w:delText xml:space="preserve"> in TS </w:delText>
          </w:r>
        </w:del>
      </w:ins>
      <w:ins w:id="125" w:author="ChinaTelecom" w:date="2024-04-04T21:32:00Z">
        <w:del w:id="126" w:author="ChinaTelecom-r1" w:date="2024-04-15T10:34:00Z">
          <w:r>
            <w:rPr>
              <w:lang w:eastAsia="zh-CN"/>
            </w:rPr>
            <w:delText>3</w:delText>
          </w:r>
        </w:del>
      </w:ins>
      <w:ins w:id="127" w:author="ChinaTelecom" w:date="2024-04-04T21:32:00Z">
        <w:del w:id="128" w:author="ChinaTelecom-r1" w:date="2024-04-15T10:34:00Z">
          <w:r>
            <w:rPr>
              <w:lang w:eastAsia="zh-CN"/>
            </w:rPr>
            <w:delText>3.</w:delText>
          </w:r>
        </w:del>
      </w:ins>
      <w:ins w:id="129" w:author="ChinaTelecom" w:date="2024-04-04T21:32:00Z">
        <w:del w:id="130" w:author="ChinaTelecom-r1" w:date="2024-04-15T10:34:00Z">
          <w:r>
            <w:rPr>
              <w:lang w:eastAsia="zh-CN"/>
            </w:rPr>
            <w:delText>503</w:delText>
          </w:r>
        </w:del>
      </w:ins>
      <w:ins w:id="131" w:author="ChinaTelecom" w:date="2024-04-04T21:32:00Z">
        <w:del w:id="132" w:author="ChinaTelecom-r1" w:date="2024-04-15T10:34:00Z">
          <w:r>
            <w:rPr>
              <w:lang w:eastAsia="zh-CN"/>
            </w:rPr>
            <w:delText> [</w:delText>
          </w:r>
        </w:del>
      </w:ins>
      <w:ins w:id="133" w:author="ChinaTelecom" w:date="2024-04-04T21:32:00Z">
        <w:del w:id="134" w:author="ChinaTelecom-r1" w:date="2024-04-15T10:34:00Z">
          <w:r>
            <w:rPr>
              <w:lang w:eastAsia="zh-CN"/>
            </w:rPr>
            <w:delText>xx</w:delText>
          </w:r>
        </w:del>
      </w:ins>
      <w:del w:id="135" w:author="ChinaTelecom-r1" w:date="2024-04-15T10:34:00Z">
        <w:r>
          <w:rPr>
            <w:lang w:eastAsia="zh-CN"/>
          </w:rPr>
          <w:delText>], including flexibility and modularity for newly introduced functionalities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del w:id="144" w:author="ChinaTelecom-r1" w:date="2024-04-15T10:37:00Z"/>
        </w:rPr>
      </w:pPr>
      <w:ins w:id="137" w:author="ChinaTelecom" w:date="2024-04-04T21:32:00Z">
        <w:del w:id="138" w:author="ChinaTelecom-r1" w:date="2024-04-15T10:37:00Z">
          <w:r>
            <w:rPr>
              <w:lang w:eastAsia="zh-CN"/>
            </w:rPr>
            <w:delText>4</w:delText>
          </w:r>
        </w:del>
      </w:ins>
      <w:ins w:id="139" w:author="ChinaTelecom" w:date="2024-04-04T21:32:00Z">
        <w:del w:id="140" w:author="ChinaTelecom-r1" w:date="2024-04-15T10:37:00Z">
          <w:r>
            <w:rPr/>
            <w:delText>.</w:delText>
          </w:r>
        </w:del>
      </w:ins>
      <w:ins w:id="141" w:author="ChinaTelecom" w:date="2024-04-04T21:32:00Z">
        <w:del w:id="142" w:author="ChinaTelecom-r1" w:date="2024-04-15T10:37:00Z">
          <w:r>
            <w:rPr>
              <w:lang w:eastAsia="zh-CN"/>
            </w:rPr>
            <w:delText>2</w:delText>
          </w:r>
        </w:del>
      </w:ins>
      <w:del w:id="143" w:author="ChinaTelecom-r1" w:date="2024-04-15T10:37:00Z">
        <w:r>
          <w:rPr/>
          <w:tab/>
          <w:delText>Architecture assumption</w:delText>
        </w:r>
      </w:del>
    </w:p>
    <w:p>
      <w:pPr>
        <w:pStyle w:val="Normal"/>
        <w:widowControl/>
        <w:overflowPunct w:val="true"/>
        <w:autoSpaceDE w:val="true"/>
        <w:bidi w:val="0"/>
        <w:spacing w:before="0" w:after="180"/>
        <w:ind w:hanging="0"/>
        <w:textAlignment w:val="auto"/>
        <w:rPr>
          <w:ins w:id="167" w:author="ChinaTelecom" w:date="2024-04-04T21:32:00Z"/>
        </w:rPr>
      </w:pPr>
      <w:ins w:id="145" w:author="ChinaTelecom" w:date="2024-04-04T21:32:00Z">
        <w:r>
          <w:rPr>
            <w:lang w:eastAsia="zh-CN"/>
          </w:rPr>
          <w:t>-</w:t>
          <w:tab/>
          <w:t xml:space="preserve">The architecture assumptions and principles </w:t>
        </w:r>
      </w:ins>
      <w:ins w:id="146" w:author="ChinaTelecom" w:date="2024-04-04T21:32:00Z">
        <w:del w:id="147" w:author="ChinaTelecom-r1" w:date="2024-04-15T10:44:00Z">
          <w:r>
            <w:rPr>
              <w:lang w:eastAsia="zh-CN"/>
            </w:rPr>
            <w:delText xml:space="preserve">for supporting </w:delText>
          </w:r>
        </w:del>
      </w:ins>
      <w:ins w:id="148" w:author="ChinaTelecom" w:date="2024-04-04T21:32:00Z">
        <w:del w:id="149" w:author="ChinaTelecom-r1" w:date="2024-04-15T10:44:00Z">
          <w:r>
            <w:rPr>
              <w:lang w:eastAsia="zh-CN"/>
            </w:rPr>
            <w:delText xml:space="preserve">5G </w:delText>
          </w:r>
        </w:del>
      </w:ins>
      <w:ins w:id="150" w:author="ChinaTelecom" w:date="2024-04-04T21:32:00Z">
        <w:del w:id="151" w:author="ChinaTelecom-r1" w:date="2024-04-15T10:44:00Z">
          <w:r>
            <w:rPr>
              <w:lang w:eastAsia="zh-CN"/>
            </w:rPr>
            <w:delText xml:space="preserve">ProSe </w:delText>
          </w:r>
        </w:del>
      </w:ins>
      <w:ins w:id="152" w:author="ChinaTelecom" w:date="2024-04-04T21:32:00Z">
        <w:del w:id="153" w:author="ChinaTelecom-r1" w:date="2024-04-15T10:44:00Z">
          <w:r>
            <w:rPr>
              <w:lang w:eastAsia="zh-CN"/>
            </w:rPr>
            <w:delText xml:space="preserve">Security </w:delText>
          </w:r>
        </w:del>
      </w:ins>
      <w:ins w:id="154" w:author="ChinaTelecom" w:date="2024-04-04T21:32:00Z">
        <w:del w:id="155" w:author="ChinaTelecom-r1" w:date="2024-04-15T10:44:00Z">
          <w:r>
            <w:rPr>
              <w:lang w:eastAsia="zh-CN"/>
            </w:rPr>
            <w:delText xml:space="preserve">phase </w:delText>
          </w:r>
        </w:del>
      </w:ins>
      <w:ins w:id="156" w:author="ChinaTelecom" w:date="2024-04-04T21:32:00Z">
        <w:del w:id="157" w:author="ChinaTelecom-r1" w:date="2024-04-15T10:44:00Z">
          <w:r>
            <w:rPr>
              <w:lang w:eastAsia="zh-CN"/>
            </w:rPr>
            <w:delText>3</w:delText>
          </w:r>
        </w:del>
      </w:ins>
      <w:ins w:id="158" w:author="ChinaTelecom" w:date="2024-04-04T21:32:00Z">
        <w:del w:id="159" w:author="ChinaTelecom-r1" w:date="2024-04-15T10:44:00Z">
          <w:r>
            <w:rPr>
              <w:lang w:eastAsia="zh-CN"/>
            </w:rPr>
            <w:delText xml:space="preserve"> </w:delText>
          </w:r>
        </w:del>
      </w:ins>
      <w:ins w:id="160" w:author="ChinaTelecom" w:date="2024-04-04T21:32:00Z">
        <w:r>
          <w:rPr>
            <w:lang w:eastAsia="zh-CN"/>
          </w:rPr>
          <w:t>as defined in TR 23.</w:t>
        </w:r>
      </w:ins>
      <w:ins w:id="161" w:author="ChinaTelecom" w:date="2024-04-04T21:32:00Z">
        <w:r>
          <w:rPr>
            <w:lang w:eastAsia="zh-CN"/>
          </w:rPr>
          <w:t>700-03</w:t>
        </w:r>
      </w:ins>
      <w:ins w:id="162" w:author="ChinaTelecom" w:date="2024-04-04T21:32:00Z">
        <w:r>
          <w:rPr>
            <w:lang w:eastAsia="zh-CN"/>
          </w:rPr>
          <w:t xml:space="preserve"> [</w:t>
        </w:r>
      </w:ins>
      <w:ins w:id="163" w:author="ChinaTelecom-r1" w:date="2024-04-15T10:44:00Z">
        <w:r>
          <w:rPr>
            <w:lang w:eastAsia="zh-CN"/>
          </w:rPr>
          <w:t>cc</w:t>
        </w:r>
      </w:ins>
      <w:ins w:id="164" w:author="ChinaTelecom" w:date="2024-04-04T21:32:00Z">
        <w:del w:id="165" w:author="ChinaTelecom-r1" w:date="2024-04-15T10:44:00Z">
          <w:r>
            <w:rPr>
              <w:lang w:eastAsia="zh-CN"/>
            </w:rPr>
            <w:delText>xx</w:delText>
          </w:r>
        </w:del>
      </w:ins>
      <w:ins w:id="166" w:author="ChinaTelecom" w:date="2024-04-04T21:32:00Z">
        <w:r>
          <w:rPr>
            <w:lang w:eastAsia="zh-CN"/>
          </w:rPr>
          <w:t>] are used as architecture assumptions in this study.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lang w:eastAsia="zh-CN"/>
          <w:ins w:id="200" w:author="ChinaTelecom" w:date="2024-04-04T21:32:00Z"/>
        </w:rPr>
      </w:pPr>
      <w:ins w:id="168" w:author="ChinaTelecom" w:date="2024-04-04T21:32:00Z">
        <w:r>
          <w:rPr>
            <w:lang w:eastAsia="zh-CN"/>
          </w:rPr>
          <w:t>-</w:t>
          <w:tab/>
          <w:t>The security architecture</w:t>
        </w:r>
      </w:ins>
      <w:ins w:id="169" w:author="ChinaTelecom" w:date="2024-04-04T21:32:00Z">
        <w:del w:id="170" w:author="ChinaTelecom-r1" w:date="2024-04-15T11:04:00Z">
          <w:r>
            <w:rPr>
              <w:lang w:eastAsia="zh-CN"/>
            </w:rPr>
            <w:delText>,</w:delText>
          </w:r>
        </w:del>
      </w:ins>
      <w:ins w:id="171" w:author="ChinaTelecom-r1" w:date="2024-04-15T11:04:00Z">
        <w:r>
          <w:rPr>
            <w:lang w:eastAsia="zh-CN"/>
          </w:rPr>
          <w:t xml:space="preserve"> and</w:t>
        </w:r>
      </w:ins>
      <w:ins w:id="172" w:author="ChinaTelecom" w:date="2024-04-04T21:32:00Z">
        <w:r>
          <w:rPr>
            <w:lang w:eastAsia="zh-CN"/>
          </w:rPr>
          <w:t xml:space="preserve"> procedures</w:t>
        </w:r>
      </w:ins>
      <w:ins w:id="173" w:author="ChinaTelecom" w:date="2024-04-04T21:32:00Z">
        <w:del w:id="174" w:author="ChinaTelecom-r1" w:date="2024-04-15T11:04:00Z">
          <w:r>
            <w:rPr>
              <w:lang w:eastAsia="zh-CN"/>
            </w:rPr>
            <w:delText>, and security requirements</w:delText>
          </w:r>
        </w:del>
      </w:ins>
      <w:ins w:id="175" w:author="ChinaTelecom" w:date="2024-04-04T21:32:00Z">
        <w:del w:id="176" w:author="ChinaTelecom-r1" w:date="2024-04-15T10:44:00Z">
          <w:r>
            <w:rPr>
              <w:lang w:eastAsia="zh-CN"/>
            </w:rPr>
            <w:delText xml:space="preserve"> for supporting </w:delText>
          </w:r>
        </w:del>
      </w:ins>
      <w:ins w:id="177" w:author="ChinaTelecom" w:date="2024-04-04T21:32:00Z">
        <w:del w:id="178" w:author="ChinaTelecom-r1" w:date="2024-04-15T10:44:00Z">
          <w:r>
            <w:rPr>
              <w:lang w:eastAsia="zh-CN"/>
            </w:rPr>
            <w:delText xml:space="preserve">5G </w:delText>
          </w:r>
        </w:del>
      </w:ins>
      <w:ins w:id="179" w:author="ChinaTelecom" w:date="2024-04-04T21:32:00Z">
        <w:del w:id="180" w:author="ChinaTelecom-r1" w:date="2024-04-15T10:44:00Z">
          <w:r>
            <w:rPr>
              <w:lang w:eastAsia="zh-CN"/>
            </w:rPr>
            <w:delText xml:space="preserve">ProSe </w:delText>
          </w:r>
        </w:del>
      </w:ins>
      <w:ins w:id="181" w:author="ChinaTelecom" w:date="2024-04-04T21:32:00Z">
        <w:del w:id="182" w:author="ChinaTelecom-r1" w:date="2024-04-15T10:44:00Z">
          <w:r>
            <w:rPr>
              <w:lang w:eastAsia="zh-CN"/>
            </w:rPr>
            <w:delText xml:space="preserve">Security </w:delText>
          </w:r>
        </w:del>
      </w:ins>
      <w:ins w:id="183" w:author="ChinaTelecom" w:date="2024-04-04T21:32:00Z">
        <w:del w:id="184" w:author="ChinaTelecom-r1" w:date="2024-04-15T10:44:00Z">
          <w:r>
            <w:rPr>
              <w:lang w:eastAsia="zh-CN"/>
            </w:rPr>
            <w:delText xml:space="preserve">phase </w:delText>
          </w:r>
        </w:del>
      </w:ins>
      <w:ins w:id="185" w:author="ChinaTelecom" w:date="2024-04-04T21:32:00Z">
        <w:del w:id="186" w:author="ChinaTelecom-r1" w:date="2024-04-15T10:44:00Z">
          <w:r>
            <w:rPr>
              <w:lang w:eastAsia="zh-CN"/>
            </w:rPr>
            <w:delText>3</w:delText>
          </w:r>
        </w:del>
      </w:ins>
      <w:ins w:id="187" w:author="ChinaTelecom" w:date="2024-04-04T21:32:00Z">
        <w:r>
          <w:rPr>
            <w:lang w:eastAsia="zh-CN"/>
          </w:rPr>
          <w:t xml:space="preserve"> as defined in TS 33.</w:t>
        </w:r>
      </w:ins>
      <w:ins w:id="188" w:author="ChinaTelecom" w:date="2024-04-04T21:32:00Z">
        <w:r>
          <w:rPr>
            <w:lang w:eastAsia="zh-CN"/>
          </w:rPr>
          <w:t>503</w:t>
        </w:r>
      </w:ins>
      <w:ins w:id="189" w:author="ChinaTelecom" w:date="2024-04-04T21:32:00Z">
        <w:r>
          <w:rPr>
            <w:lang w:eastAsia="zh-CN"/>
          </w:rPr>
          <w:t xml:space="preserve"> [</w:t>
        </w:r>
      </w:ins>
      <w:ins w:id="190" w:author="ChinaTelecom-r1" w:date="2024-04-15T10:44:00Z">
        <w:r>
          <w:rPr>
            <w:lang w:eastAsia="zh-CN"/>
          </w:rPr>
          <w:t>dd</w:t>
        </w:r>
      </w:ins>
      <w:ins w:id="191" w:author="ChinaTelecom" w:date="2024-04-04T21:32:00Z">
        <w:del w:id="192" w:author="ChinaTelecom-r1" w:date="2024-04-15T10:44:00Z">
          <w:r>
            <w:rPr>
              <w:lang w:eastAsia="zh-CN"/>
            </w:rPr>
            <w:delText>xx</w:delText>
          </w:r>
        </w:del>
      </w:ins>
      <w:ins w:id="193" w:author="ChinaTelecom" w:date="2024-04-04T21:32:00Z">
        <w:r>
          <w:rPr>
            <w:lang w:eastAsia="zh-CN"/>
          </w:rPr>
          <w:t>] / TS 33.501 [</w:t>
        </w:r>
      </w:ins>
      <w:ins w:id="194" w:author="ChinaTelecom-r1" w:date="2024-04-15T10:44:00Z">
        <w:r>
          <w:rPr>
            <w:lang w:eastAsia="zh-CN"/>
          </w:rPr>
          <w:t>ee</w:t>
        </w:r>
      </w:ins>
      <w:ins w:id="195" w:author="ChinaTelecom" w:date="2024-04-04T21:32:00Z">
        <w:del w:id="196" w:author="ChinaTelecom-r1" w:date="2024-04-15T10:44:00Z">
          <w:r>
            <w:rPr>
              <w:lang w:eastAsia="zh-CN"/>
            </w:rPr>
            <w:delText>xx</w:delText>
          </w:r>
        </w:del>
      </w:ins>
      <w:ins w:id="197" w:author="ChinaTelecom" w:date="2024-04-04T21:32:00Z">
        <w:r>
          <w:rPr>
            <w:lang w:eastAsia="zh-CN"/>
          </w:rPr>
          <w:t xml:space="preserve">] are </w:t>
        </w:r>
      </w:ins>
      <w:ins w:id="198" w:author="ChinaTelecom-r1" w:date="2024-04-15T10:44:00Z">
        <w:r>
          <w:rPr>
            <w:lang w:eastAsia="zh-CN"/>
          </w:rPr>
          <w:t>re</w:t>
        </w:r>
      </w:ins>
      <w:ins w:id="199" w:author="ChinaTelecom" w:date="2024-04-04T21:32:00Z">
        <w:r>
          <w:rPr>
            <w:lang w:eastAsia="zh-CN"/>
          </w:rPr>
          <w:t>used as a baseline.</w:t>
        </w:r>
      </w:ins>
    </w:p>
    <w:p>
      <w:pPr>
        <w:pStyle w:val="B1"/>
        <w:rPr>
          <w:lang w:eastAsia="zh-CN"/>
          <w:ins w:id="210" w:author="ChinaTelecom" w:date="2024-04-04T21:32:00Z"/>
        </w:rPr>
      </w:pPr>
      <w:ins w:id="201" w:author="ChinaTelecom" w:date="2024-04-04T21:32:00Z">
        <w:r>
          <w:rPr>
            <w:lang w:eastAsia="zh-CN"/>
          </w:rPr>
          <w:t>-</w:t>
          <w:tab/>
          <w:t xml:space="preserve">The security architecture needs to enable secure </w:t>
        </w:r>
      </w:ins>
      <w:ins w:id="202" w:author="ChinaTelecom" w:date="2024-04-04T21:32:00Z">
        <w:r>
          <w:rPr>
            <w:lang w:eastAsia="zh-CN"/>
          </w:rPr>
          <w:t xml:space="preserve">multi-hop </w:t>
        </w:r>
      </w:ins>
      <w:ins w:id="203" w:author="ChinaTelecom" w:date="2024-04-04T21:32:00Z">
        <w:r>
          <w:rPr>
            <w:lang w:eastAsia="zh-CN"/>
          </w:rPr>
          <w:t xml:space="preserve">UE-to-UE relay discovery and communication when the Source UE, Target UE as well as the </w:t>
        </w:r>
      </w:ins>
      <w:ins w:id="204" w:author="ChinaTelecom" w:date="2024-04-04T21:32:00Z">
        <w:r>
          <w:rPr>
            <w:lang w:eastAsia="zh-CN"/>
          </w:rPr>
          <w:t>Layer-3 UE-to-UE</w:t>
        </w:r>
      </w:ins>
      <w:ins w:id="205" w:author="ChinaTelecom" w:date="2024-04-04T21:32:00Z">
        <w:r>
          <w:rPr>
            <w:lang w:eastAsia="zh-CN"/>
          </w:rPr>
          <w:t xml:space="preserve"> relay</w:t>
        </w:r>
      </w:ins>
      <w:ins w:id="206" w:author="ChinaTelecom" w:date="2024-04-04T21:32:00Z">
        <w:r>
          <w:rPr>
            <w:lang w:eastAsia="zh-CN"/>
          </w:rPr>
          <w:t>(s)</w:t>
        </w:r>
      </w:ins>
      <w:ins w:id="207" w:author="ChinaTelecom" w:date="2024-04-04T21:32:00Z">
        <w:r>
          <w:rPr>
            <w:lang w:eastAsia="zh-CN"/>
          </w:rPr>
          <w:t xml:space="preserve"> can be </w:t>
        </w:r>
      </w:ins>
      <w:ins w:id="208" w:author="ChinaTelecom" w:date="2024-04-07T17:14:00Z">
        <w:r>
          <w:rPr>
            <w:lang w:eastAsia="zh-CN"/>
          </w:rPr>
          <w:t xml:space="preserve">in coverage and </w:t>
        </w:r>
      </w:ins>
      <w:ins w:id="209" w:author="ChinaTelecom" w:date="2024-04-04T21:32:00Z">
        <w:r>
          <w:rPr>
            <w:lang w:eastAsia="zh-CN"/>
          </w:rPr>
          <w:t>out of coverage.</w:t>
        </w:r>
      </w:ins>
    </w:p>
    <w:p>
      <w:pPr>
        <w:pStyle w:val="B1"/>
        <w:rPr>
          <w:lang w:eastAsia="zh-CN"/>
          <w:ins w:id="224" w:author="ChinaTelecom" w:date="2024-04-04T21:32:00Z"/>
        </w:rPr>
      </w:pPr>
      <w:ins w:id="211" w:author="ChinaTelecom" w:date="2024-04-04T21:32:00Z">
        <w:r>
          <w:rPr>
            <w:lang w:eastAsia="zh-CN"/>
          </w:rPr>
          <w:t>-</w:t>
          <w:tab/>
          <w:t xml:space="preserve">The security architecture needs to enable secure </w:t>
        </w:r>
      </w:ins>
      <w:ins w:id="212" w:author="ChinaTelecom" w:date="2024-04-04T21:32:00Z">
        <w:r>
          <w:rPr>
            <w:lang w:eastAsia="zh-CN"/>
          </w:rPr>
          <w:t xml:space="preserve">multi-hop </w:t>
        </w:r>
      </w:ins>
      <w:ins w:id="213" w:author="ChinaTelecom" w:date="2024-04-04T21:32:00Z">
        <w:r>
          <w:rPr>
            <w:lang w:eastAsia="zh-CN"/>
          </w:rPr>
          <w:t>UE-to-</w:t>
        </w:r>
      </w:ins>
      <w:ins w:id="214" w:author="ChinaTelecom" w:date="2024-04-04T21:32:00Z">
        <w:r>
          <w:rPr>
            <w:lang w:eastAsia="zh-CN"/>
          </w:rPr>
          <w:t>Network</w:t>
        </w:r>
      </w:ins>
      <w:ins w:id="215" w:author="ChinaTelecom" w:date="2024-04-04T21:32:00Z">
        <w:r>
          <w:rPr>
            <w:lang w:eastAsia="zh-CN"/>
          </w:rPr>
          <w:t xml:space="preserve"> relay discovery and communication when the </w:t>
        </w:r>
      </w:ins>
      <w:ins w:id="216" w:author="ChinaTelecom" w:date="2024-04-04T21:32:00Z">
        <w:r>
          <w:rPr>
            <w:lang w:eastAsia="zh-CN"/>
          </w:rPr>
          <w:t>Remote</w:t>
        </w:r>
      </w:ins>
      <w:ins w:id="217" w:author="ChinaTelecom" w:date="2024-04-04T21:32:00Z">
        <w:r>
          <w:rPr>
            <w:lang w:eastAsia="zh-CN"/>
          </w:rPr>
          <w:t xml:space="preserve"> UE</w:t>
        </w:r>
      </w:ins>
      <w:ins w:id="218" w:author="ChinaTelecom" w:date="2024-04-04T21:32:00Z">
        <w:r>
          <w:rPr>
            <w:lang w:eastAsia="zh-CN"/>
          </w:rPr>
          <w:t xml:space="preserve"> </w:t>
        </w:r>
      </w:ins>
      <w:ins w:id="219" w:author="ChinaTelecom" w:date="2024-04-04T21:32:00Z">
        <w:r>
          <w:rPr>
            <w:lang w:eastAsia="zh-CN"/>
          </w:rPr>
          <w:t xml:space="preserve">as well as the </w:t>
        </w:r>
      </w:ins>
      <w:ins w:id="220" w:author="ChinaTelecom" w:date="2024-04-04T21:32:00Z">
        <w:r>
          <w:rPr/>
          <w:t xml:space="preserve">multi-hop UE-to-Network Relay(s) </w:t>
        </w:r>
      </w:ins>
      <w:ins w:id="221" w:author="ChinaTelecom" w:date="2024-04-04T21:32:00Z">
        <w:r>
          <w:rPr>
            <w:lang w:eastAsia="zh-CN"/>
          </w:rPr>
          <w:t>can</w:t>
        </w:r>
      </w:ins>
      <w:ins w:id="222" w:author="ChinaTelecom" w:date="2024-04-07T17:14:00Z">
        <w:r>
          <w:rPr>
            <w:lang w:eastAsia="zh-CN"/>
          </w:rPr>
          <w:t xml:space="preserve"> in coverage and</w:t>
        </w:r>
      </w:ins>
      <w:ins w:id="223" w:author="ChinaTelecom" w:date="2024-04-04T21:32:00Z">
        <w:r>
          <w:rPr>
            <w:lang w:eastAsia="zh-CN"/>
          </w:rPr>
          <w:t xml:space="preserve"> be out of coverage.</w:t>
        </w:r>
      </w:ins>
    </w:p>
    <w:p>
      <w:pPr>
        <w:pStyle w:val="B1"/>
        <w:rPr>
          <w:lang w:eastAsia="zh-CN"/>
          <w:ins w:id="247" w:author="ChinaTelecom" w:date="2024-04-04T21:32:00Z"/>
        </w:rPr>
      </w:pPr>
      <w:ins w:id="225" w:author="ChinaTelecom" w:date="2024-04-04T21:32:00Z">
        <w:r>
          <w:rPr>
            <w:lang w:eastAsia="zh-CN"/>
          </w:rPr>
          <w:t>-</w:t>
          <w:tab/>
          <w:t xml:space="preserve">It is assumed that the </w:t>
        </w:r>
      </w:ins>
      <w:ins w:id="226" w:author="ChinaTelecom" w:date="2024-04-04T21:32:00Z">
        <w:r>
          <w:rPr/>
          <w:t>multi-hop UE-to-Network Relay(s)</w:t>
        </w:r>
      </w:ins>
      <w:ins w:id="227" w:author="ChinaTelecom" w:date="2024-04-04T21:32:00Z">
        <w:r>
          <w:rPr>
            <w:lang w:eastAsia="zh-CN"/>
          </w:rPr>
          <w:t xml:space="preserve"> </w:t>
        </w:r>
      </w:ins>
      <w:ins w:id="228" w:author="ChinaTelecom" w:date="2024-04-04T21:32:00Z">
        <w:del w:id="229" w:author="ChinaTelecom-r1" w:date="2024-04-15T10:45:00Z">
          <w:r>
            <w:rPr>
              <w:lang w:eastAsia="zh-CN"/>
            </w:rPr>
            <w:delText xml:space="preserve">in </w:delText>
          </w:r>
        </w:del>
      </w:ins>
      <w:ins w:id="230" w:author="ChinaTelecom" w:date="2024-04-04T21:32:00Z">
        <w:del w:id="231" w:author="ChinaTelecom-r1" w:date="2024-04-15T10:45:00Z">
          <w:r>
            <w:rPr/>
            <w:delText>multi-hop UE-to-Network Relay</w:delText>
          </w:r>
        </w:del>
      </w:ins>
      <w:ins w:id="232" w:author="ChinaTelecom" w:date="2024-04-04T21:32:00Z">
        <w:del w:id="233" w:author="ChinaTelecom-r1" w:date="2024-04-15T10:45:00Z">
          <w:r>
            <w:rPr>
              <w:lang w:eastAsia="zh-CN"/>
            </w:rPr>
            <w:delText xml:space="preserve"> scenarios</w:delText>
          </w:r>
        </w:del>
      </w:ins>
      <w:ins w:id="234" w:author="ChinaTelecom" w:date="2024-04-04T21:32:00Z">
        <w:r>
          <w:rPr>
            <w:lang w:eastAsia="zh-CN"/>
          </w:rPr>
          <w:t xml:space="preserve"> and t</w:t>
        </w:r>
      </w:ins>
      <w:ins w:id="235" w:author="ChinaTelecom" w:date="2024-04-04T21:32:00Z">
        <w:r>
          <w:rPr>
            <w:lang w:eastAsia="zh-CN"/>
          </w:rPr>
          <w:t xml:space="preserve">he </w:t>
        </w:r>
      </w:ins>
      <w:ins w:id="236" w:author="ChinaTelecom" w:date="2024-04-07T17:17:00Z">
        <w:r>
          <w:rPr>
            <w:lang w:eastAsia="zh-CN"/>
          </w:rPr>
          <w:t xml:space="preserve">multi-hop </w:t>
        </w:r>
      </w:ins>
      <w:ins w:id="237" w:author="ChinaTelecom" w:date="2024-04-04T21:32:00Z">
        <w:r>
          <w:rPr>
            <w:lang w:eastAsia="zh-CN"/>
          </w:rPr>
          <w:t>Layer-3 UE-to-UE</w:t>
        </w:r>
      </w:ins>
      <w:ins w:id="238" w:author="ChinaTelecom" w:date="2024-04-04T21:32:00Z">
        <w:r>
          <w:rPr>
            <w:lang w:eastAsia="zh-CN"/>
          </w:rPr>
          <w:t xml:space="preserve"> relay</w:t>
        </w:r>
      </w:ins>
      <w:ins w:id="239" w:author="ChinaTelecom" w:date="2024-04-04T21:32:00Z">
        <w:r>
          <w:rPr>
            <w:lang w:eastAsia="zh-CN"/>
          </w:rPr>
          <w:t>(s)</w:t>
        </w:r>
      </w:ins>
      <w:ins w:id="240" w:author="ChinaTelecom" w:date="2024-04-04T21:32:00Z">
        <w:r>
          <w:rPr>
            <w:lang w:eastAsia="zh-CN"/>
          </w:rPr>
          <w:t xml:space="preserve"> </w:t>
        </w:r>
      </w:ins>
      <w:ins w:id="241" w:author="ChinaTelecom" w:date="2024-04-04T21:32:00Z">
        <w:del w:id="242" w:author="ChinaTelecom-r1" w:date="2024-04-15T10:45:00Z">
          <w:r>
            <w:rPr>
              <w:lang w:eastAsia="zh-CN"/>
            </w:rPr>
            <w:delText xml:space="preserve">in multi-hop UE-to-UE Relay scenarios </w:delText>
          </w:r>
        </w:del>
      </w:ins>
      <w:ins w:id="243" w:author="ChinaTelecom" w:date="2024-04-04T21:32:00Z">
        <w:r>
          <w:rPr>
            <w:lang w:eastAsia="zh-CN"/>
          </w:rPr>
          <w:t>are</w:t>
        </w:r>
      </w:ins>
      <w:ins w:id="244" w:author="ChinaTelecom" w:date="2024-04-04T21:32:00Z">
        <w:r>
          <w:rPr>
            <w:lang w:eastAsia="zh-CN"/>
          </w:rPr>
          <w:t xml:space="preserve"> trusted entit</w:t>
        </w:r>
      </w:ins>
      <w:ins w:id="245" w:author="ChinaTelecom" w:date="2024-04-04T21:32:00Z">
        <w:r>
          <w:rPr>
            <w:lang w:eastAsia="zh-CN"/>
          </w:rPr>
          <w:t>ies</w:t>
        </w:r>
      </w:ins>
      <w:ins w:id="246" w:author="ChinaTelecom" w:date="2024-04-04T21:32:00Z">
        <w:r>
          <w:rPr>
            <w:lang w:eastAsia="zh-CN"/>
          </w:rPr>
          <w:t>.</w:t>
        </w:r>
      </w:ins>
    </w:p>
    <w:p>
      <w:pPr>
        <w:pStyle w:val="EditorsNote"/>
        <w:rPr>
          <w:ins w:id="249" w:author="ChinaTelecom" w:date="2024-04-04T21:32:00Z"/>
        </w:rPr>
      </w:pPr>
      <w:ins w:id="248" w:author="ChinaTelecom" w:date="2024-04-04T21:32:00Z">
        <w:r>
          <w:rPr/>
          <w:t>Editor’s Note: This clause contains a simple background and security assumptions for the study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B1Char">
    <w:name w:val="B1 Char"/>
    <w:qFormat/>
    <w:rPr>
      <w:rFonts w:eastAsia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;DengXian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46:00Z</dcterms:created>
  <dc:creator>Michael Sanders, John M Meredith</dc:creator>
  <dc:description/>
  <cp:keywords/>
  <dc:language>en-US</dc:language>
  <cp:lastModifiedBy>ChinaTelecom-r1</cp:lastModifiedBy>
  <dcterms:modified xsi:type="dcterms:W3CDTF">2024-04-15T03:04:00Z</dcterms:modified>
  <cp:revision>2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B40B0EE4348EDBD893FEA635F9C59_13</vt:lpwstr>
  </property>
  <property fmtid="{D5CDD505-2E9C-101B-9397-08002B2CF9AE}" pid="3" name="KSOProductBuildVer">
    <vt:lpwstr>2052-12.8.2.1509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