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8.</w:t>
                            </w:r>
                            <w:del w:id="0" w:author="Mirko" w:date="2023-12-05T14:48:00Z">
                              <w:r>
                                <w:rPr>
                                  <w:lang w:val="en-GB" w:eastAsia="en-US"/>
                                </w:rPr>
                                <w:delText>1</w:delText>
                              </w:r>
                            </w:del>
                            <w:ins w:id="1" w:author="Mirko" w:date="2023-12-05T14:48:00Z">
                              <w:r>
                                <w:rPr>
                                  <w:lang w:val="en-GB" w:eastAsia="en-US"/>
                                </w:rPr>
                                <w:t>2</w:t>
                              </w:r>
                            </w:ins>
                            <w:r>
                              <w:rPr>
                                <w:lang w:val="en-GB" w:eastAsia="en-US"/>
                              </w:rPr>
                              <w:t xml:space="preserve">.0 </w:t>
                            </w:r>
                            <w:r>
                              <w:rPr>
                                <w:sz w:val="32"/>
                                <w:lang w:val="en-GB" w:eastAsia="en-US"/>
                              </w:rPr>
                              <w:t>(2023-</w:t>
                            </w:r>
                            <w:del w:id="2" w:author="Mirko" w:date="2023-12-05T14:48:00Z">
                              <w:r>
                                <w:rPr>
                                  <w:sz w:val="32"/>
                                  <w:lang w:val="en-GB" w:eastAsia="en-US"/>
                                </w:rPr>
                                <w:delText>09</w:delText>
                              </w:r>
                            </w:del>
                            <w:ins w:id="3" w:author="Mirko" w:date="2023-12-05T14:4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8.</w:t>
                      </w:r>
                      <w:del w:id="4" w:author="Mirko" w:date="2023-12-05T14:48:00Z">
                        <w:r>
                          <w:rPr>
                            <w:lang w:val="en-GB" w:eastAsia="en-US"/>
                          </w:rPr>
                          <w:delText>1</w:delText>
                        </w:r>
                      </w:del>
                      <w:ins w:id="5" w:author="Mirko" w:date="2023-12-05T14:48:00Z">
                        <w:r>
                          <w:rPr>
                            <w:lang w:val="en-GB" w:eastAsia="en-US"/>
                          </w:rPr>
                          <w:t>2</w:t>
                        </w:r>
                      </w:ins>
                      <w:r>
                        <w:rPr>
                          <w:lang w:val="en-GB" w:eastAsia="en-US"/>
                        </w:rPr>
                        <w:t xml:space="preserve">.0 </w:t>
                      </w:r>
                      <w:r>
                        <w:rPr>
                          <w:sz w:val="32"/>
                          <w:lang w:val="en-GB" w:eastAsia="en-US"/>
                        </w:rPr>
                        <w:t>(2023-</w:t>
                      </w:r>
                      <w:del w:id="6" w:author="Mirko" w:date="2023-12-05T14:48:00Z">
                        <w:r>
                          <w:rPr>
                            <w:sz w:val="32"/>
                            <w:lang w:val="en-GB" w:eastAsia="en-US"/>
                          </w:rPr>
                          <w:delText>09</w:delText>
                        </w:r>
                      </w:del>
                      <w:ins w:id="7" w:author="Mirko" w:date="2023-12-05T14:4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bookmarkStart w:id="2" w:name="_1684549432"/>
                            <w:bookmarkStart w:id="3" w:name="_MON_1684549432"/>
                            <w:bookmarkEnd w:id="2"/>
                            <w:bookmarkEnd w:id="3"/>
                            <w:r>
                              <w:rPr>
                                <w:color w:val="0000FF"/>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44877277" r:id="rId2"/>
                              </w:object>
                            </w:r>
                            <w:r>
                              <w:rPr>
                                <w:color w:val="0000FF"/>
                                <w:lang w:val="en-GB" w:eastAsia="en-US"/>
                              </w:rPr>
                              <w:tab/>
                            </w:r>
                            <w:r>
                              <w:rPr>
                                <w:color w:val="0000FF"/>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bookmarkStart w:id="4" w:name="_1684549432"/>
                      <w:bookmarkStart w:id="5" w:name="_MON_1684549432"/>
                      <w:bookmarkEnd w:id="4"/>
                      <w:bookmarkEnd w:id="5"/>
                      <w:r>
                        <w:rPr>
                          <w:color w:val="0000FF"/>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660088186" r:id="rId5"/>
                        </w:object>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52835981">
            <w:r>
              <w:rPr>
                <w:rStyle w:val="IndexLink"/>
                <w:rFonts w:eastAsia="MS Mincho;MS Mincho" w:cs="Times New Roman"/>
                <w:color w:val="auto"/>
                <w:sz w:val="22"/>
                <w:szCs w:val="20"/>
                <w:lang w:val="en-US" w:eastAsia="en-US" w:bidi="ar-SA"/>
              </w:rPr>
              <w:t>6</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52835982">
            <w:r>
              <w:rPr>
                <w:rStyle w:val="IndexLink"/>
                <w:lang w:val="en-US" w:eastAsia="en-US"/>
              </w:rPr>
              <w:t>8</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52835983">
            <w:r>
              <w:rPr>
                <w:rStyle w:val="IndexLink"/>
                <w:lang w:val="en-US" w:eastAsia="en-US"/>
              </w:rPr>
              <w:t>8</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52835984">
            <w:r>
              <w:rPr>
                <w:rStyle w:val="IndexLink"/>
                <w:lang w:val="en-US" w:eastAsia="en-US"/>
              </w:rPr>
              <w:t>9</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52835985">
            <w:r>
              <w:rPr>
                <w:rStyle w:val="IndexLink"/>
                <w:lang w:val="en-US" w:eastAsia="en-US"/>
              </w:rPr>
              <w:t>9</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52835986">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Catalogue of security requirements and related test cases</w:t>
            <w:tab/>
          </w:r>
          <w:hyperlink w:anchor="__RefHeading___Toc152835987">
            <w:r>
              <w:rPr>
                <w:rStyle w:val="IndexLink"/>
                <w:lang w:val="en-US" w:eastAsia="en-US"/>
              </w:rPr>
              <w:t>11</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Introduction</w:t>
            <w:tab/>
          </w:r>
          <w:hyperlink w:anchor="__RefHeading___Toc152835988">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4.1.1</w:t>
          </w:r>
          <w:r>
            <w:rPr>
              <w:rFonts w:eastAsia="Times New Roman" w:cs="Calibri" w:ascii="Calibri" w:hAnsi="Calibri"/>
              <w:sz w:val="22"/>
              <w:szCs w:val="22"/>
              <w:lang w:val="en-US" w:eastAsia="en-US"/>
            </w:rPr>
            <w:tab/>
          </w:r>
          <w:r>
            <w:rPr>
              <w:lang w:val="en-US" w:eastAsia="en-US"/>
            </w:rPr>
            <w:t>Pre-requisites for testing</w:t>
            <w:tab/>
          </w:r>
          <w:hyperlink w:anchor="__RefHeading___Toc152835989">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4.1.2</w:t>
          </w:r>
          <w:r>
            <w:rPr>
              <w:rFonts w:eastAsia="Times New Roman" w:cs="Calibri" w:ascii="Calibri" w:hAnsi="Calibri"/>
              <w:sz w:val="22"/>
              <w:szCs w:val="22"/>
              <w:lang w:val="en-US" w:eastAsia="en-US"/>
            </w:rPr>
            <w:tab/>
          </w:r>
          <w:r>
            <w:rPr>
              <w:lang w:val="en-US" w:eastAsia="en-US"/>
            </w:rPr>
            <w:t>Use of tools in testing</w:t>
            <w:tab/>
          </w:r>
          <w:hyperlink w:anchor="__RefHeading___Toc152835990">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Documentation Requirements</w:t>
            <w:tab/>
          </w:r>
          <w:hyperlink w:anchor="__RefHeading___Toc152835991">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curity functional requirements and related test cases</w:t>
            <w:tab/>
          </w:r>
          <w:hyperlink w:anchor="__RefHeading___Toc152835992">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Introduction</w:t>
            <w:tab/>
          </w:r>
          <w:hyperlink w:anchor="__RefHeading___Toc152835993">
            <w:r>
              <w:rPr>
                <w:rStyle w:val="IndexLink"/>
                <w:lang w:val="en-US" w:eastAsia="en-US"/>
              </w:rPr>
              <w:t>12</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Security functional requirements deriving from 3GPP specifications and related test cases</w:t>
            <w:tab/>
          </w:r>
          <w:hyperlink w:anchor="__RefHeading___Toc152835994">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4.2.2.1</w:t>
          </w:r>
          <w:r>
            <w:rPr>
              <w:rFonts w:eastAsia="Times New Roman" w:cs="Calibri" w:ascii="Calibri" w:hAnsi="Calibri"/>
              <w:sz w:val="22"/>
              <w:szCs w:val="22"/>
              <w:lang w:val="en-US" w:eastAsia="en-US"/>
            </w:rPr>
            <w:tab/>
          </w:r>
          <w:r>
            <w:rPr>
              <w:lang w:val="en-US" w:eastAsia="en-US"/>
            </w:rPr>
            <w:t>Security functional requirements deriving from 3GPP specifications – general approach</w:t>
            <w:tab/>
          </w:r>
          <w:hyperlink w:anchor="__RefHeading___Toc152835995">
            <w:r>
              <w:rPr>
                <w:rStyle w:val="IndexLink"/>
                <w:lang w:val="en-US" w:eastAsia="en-US"/>
              </w:rPr>
              <w:t>12</w:t>
            </w:r>
          </w:hyperlink>
        </w:p>
        <w:p>
          <w:pPr>
            <w:pStyle w:val="Contents4"/>
            <w:rPr>
              <w:rFonts w:ascii="Calibri" w:hAnsi="Calibri" w:eastAsia="Times New Roman" w:cs="Calibri"/>
              <w:sz w:val="22"/>
              <w:szCs w:val="22"/>
              <w:lang w:val="en-US" w:eastAsia="en-US"/>
            </w:rPr>
          </w:pPr>
          <w:r>
            <w:rPr>
              <w:lang w:val="en-US" w:eastAsia="en-US"/>
            </w:rPr>
            <w:t>4.2.2.</w:t>
          </w:r>
          <w:r>
            <w:rPr>
              <w:i/>
              <w:lang w:val="en-US" w:eastAsia="en-US"/>
            </w:rPr>
            <w:t>2</w:t>
          </w:r>
          <w:r>
            <w:rPr>
              <w:rFonts w:eastAsia="Times New Roman" w:cs="Calibri" w:ascii="Calibri" w:hAnsi="Calibri"/>
              <w:sz w:val="22"/>
              <w:szCs w:val="22"/>
              <w:lang w:val="en-US" w:eastAsia="en-US"/>
            </w:rPr>
            <w:tab/>
          </w:r>
          <w:r>
            <w:rPr>
              <w:lang w:val="en-US" w:eastAsia="en-US"/>
            </w:rPr>
            <w:t>Security functional requirements derived from 3GPP specifications – general SBA/SBI aspects</w:t>
            <w:tab/>
          </w:r>
          <w:hyperlink w:anchor="__RefHeading___Toc152835996">
            <w:r>
              <w:rPr>
                <w:rStyle w:val="IndexLink"/>
                <w:lang w:val="en-US" w:eastAsia="en-US"/>
              </w:rPr>
              <w:t>13</w:t>
            </w:r>
          </w:hyperlink>
        </w:p>
        <w:p>
          <w:pPr>
            <w:pStyle w:val="Contents5"/>
            <w:rPr>
              <w:rFonts w:ascii="Calibri" w:hAnsi="Calibri" w:eastAsia="Times New Roman" w:cs="Calibri"/>
              <w:sz w:val="22"/>
              <w:szCs w:val="22"/>
              <w:lang w:val="en-US" w:eastAsia="en-US"/>
            </w:rPr>
          </w:pPr>
          <w:r>
            <w:rPr>
              <w:lang w:val="en-US" w:eastAsia="en-US"/>
            </w:rPr>
            <w:t>4.2.2.</w:t>
          </w:r>
          <w:r>
            <w:rPr>
              <w:i/>
              <w:lang w:val="en-US" w:eastAsia="en-US"/>
            </w:rPr>
            <w:t>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52835997">
            <w:r>
              <w:rPr>
                <w:rStyle w:val="IndexLink"/>
                <w:lang w:val="en-US" w:eastAsia="en-US"/>
              </w:rPr>
              <w:t>13</w:t>
            </w:r>
          </w:hyperlink>
        </w:p>
        <w:p>
          <w:pPr>
            <w:pStyle w:val="Contents5"/>
            <w:rPr>
              <w:rFonts w:ascii="Calibri" w:hAnsi="Calibri" w:eastAsia="Times New Roman" w:cs="Calibri"/>
              <w:sz w:val="22"/>
              <w:szCs w:val="22"/>
              <w:lang w:val="en-US" w:eastAsia="en-US"/>
            </w:rPr>
          </w:pPr>
          <w:r>
            <w:rPr>
              <w:lang w:val="en-US" w:eastAsia="en-US"/>
            </w:rPr>
            <w:t>4.2.2.</w:t>
          </w:r>
          <w:r>
            <w:rPr>
              <w:i/>
              <w:lang w:val="en-US" w:eastAsia="en-US"/>
            </w:rPr>
            <w:t>2</w:t>
          </w:r>
          <w:r>
            <w:rPr>
              <w:lang w:val="en-US" w:eastAsia="en-US"/>
            </w:rPr>
            <w:t>.2</w:t>
          </w:r>
          <w:r>
            <w:rPr>
              <w:rFonts w:eastAsia="Times New Roman" w:cs="Calibri" w:ascii="Calibri" w:hAnsi="Calibri"/>
              <w:sz w:val="22"/>
              <w:szCs w:val="22"/>
              <w:lang w:val="en-US" w:eastAsia="en-US"/>
            </w:rPr>
            <w:tab/>
          </w:r>
          <w:r>
            <w:rPr>
              <w:lang w:val="en-US" w:eastAsia="en-US"/>
            </w:rPr>
            <w:t>Protection at the transport layer</w:t>
            <w:tab/>
          </w:r>
          <w:hyperlink w:anchor="__RefHeading___Toc152835998">
            <w:r>
              <w:rPr>
                <w:rStyle w:val="IndexLink"/>
                <w:lang w:val="en-US" w:eastAsia="en-US"/>
              </w:rPr>
              <w:t>13</w:t>
            </w:r>
          </w:hyperlink>
        </w:p>
        <w:p>
          <w:pPr>
            <w:pStyle w:val="Contents5"/>
            <w:rPr>
              <w:rFonts w:ascii="Calibri" w:hAnsi="Calibri" w:eastAsia="Times New Roman" w:cs="Calibri"/>
              <w:sz w:val="22"/>
              <w:szCs w:val="22"/>
              <w:lang w:val="en-US" w:eastAsia="en-US"/>
            </w:rPr>
          </w:pPr>
          <w:r>
            <w:rPr>
              <w:lang w:val="en-US" w:eastAsia="en-US"/>
            </w:rPr>
            <w:t>4.2.2.</w:t>
          </w:r>
          <w:r>
            <w:rPr>
              <w:i/>
              <w:lang w:val="en-US" w:eastAsia="en-US"/>
            </w:rPr>
            <w:t>2</w:t>
          </w:r>
          <w:r>
            <w:rPr>
              <w:lang w:val="en-US" w:eastAsia="en-US"/>
            </w:rPr>
            <w:t>.3</w:t>
          </w:r>
          <w:r>
            <w:rPr>
              <w:rFonts w:eastAsia="Times New Roman" w:cs="Calibri" w:ascii="Calibri" w:hAnsi="Calibri"/>
              <w:sz w:val="22"/>
              <w:szCs w:val="22"/>
              <w:lang w:val="en-US" w:eastAsia="en-US"/>
            </w:rPr>
            <w:tab/>
          </w:r>
          <w:r>
            <w:rPr>
              <w:lang w:val="en-US" w:eastAsia="en-US"/>
            </w:rPr>
            <w:t>Authorization of NF service access</w:t>
            <w:tab/>
          </w:r>
          <w:hyperlink w:anchor="__RefHeading___Toc152835999">
            <w:r>
              <w:rPr>
                <w:rStyle w:val="IndexLink"/>
                <w:lang w:val="en-US" w:eastAsia="en-US"/>
              </w:rPr>
              <w:t>14</w:t>
            </w:r>
          </w:hyperlink>
        </w:p>
        <w:p>
          <w:pPr>
            <w:pStyle w:val="Contents6"/>
            <w:rPr>
              <w:rFonts w:ascii="Calibri" w:hAnsi="Calibri" w:eastAsia="Times New Roman" w:cs="Calibri"/>
              <w:sz w:val="22"/>
              <w:szCs w:val="22"/>
              <w:lang w:val="en-US" w:eastAsia="en-US"/>
            </w:rPr>
          </w:pPr>
          <w:r>
            <w:rPr>
              <w:lang w:val="en-US" w:eastAsia="en-US"/>
            </w:rPr>
            <w:t>4.2.2.</w:t>
          </w:r>
          <w:r>
            <w:rPr>
              <w:i/>
              <w:lang w:val="en-US" w:eastAsia="en-US"/>
            </w:rPr>
            <w:t>2</w:t>
          </w:r>
          <w:r>
            <w:rPr>
              <w:lang w:val="en-US" w:eastAsia="en-US"/>
            </w:rPr>
            <w:t>.3.1</w:t>
          </w:r>
          <w:r>
            <w:rPr>
              <w:rFonts w:eastAsia="Times New Roman" w:cs="Calibri" w:ascii="Calibri" w:hAnsi="Calibri"/>
              <w:sz w:val="22"/>
              <w:szCs w:val="22"/>
              <w:lang w:val="en-US" w:eastAsia="en-US"/>
            </w:rPr>
            <w:tab/>
          </w:r>
          <w:r>
            <w:rPr>
              <w:lang w:val="en-US" w:eastAsia="en-US"/>
            </w:rPr>
            <w:t>Authorization token verification failure handling within one PLMN</w:t>
            <w:tab/>
          </w:r>
          <w:hyperlink w:anchor="__RefHeading___Toc152836000">
            <w:r>
              <w:rPr>
                <w:rStyle w:val="IndexLink"/>
                <w:lang w:val="en-US" w:eastAsia="en-US"/>
              </w:rPr>
              <w:t>14</w:t>
            </w:r>
          </w:hyperlink>
        </w:p>
        <w:p>
          <w:pPr>
            <w:pStyle w:val="Contents6"/>
            <w:rPr>
              <w:rFonts w:ascii="Calibri" w:hAnsi="Calibri" w:eastAsia="Times New Roman" w:cs="Calibri"/>
              <w:sz w:val="22"/>
              <w:szCs w:val="22"/>
              <w:lang w:val="en-US" w:eastAsia="en-US"/>
            </w:rPr>
          </w:pPr>
          <w:r>
            <w:rPr>
              <w:lang w:val="en-US" w:eastAsia="en-US"/>
            </w:rPr>
            <w:t>4.2.2.2.3.2</w:t>
          </w:r>
          <w:r>
            <w:rPr>
              <w:rFonts w:eastAsia="Times New Roman" w:cs="Calibri" w:ascii="Calibri" w:hAnsi="Calibri"/>
              <w:sz w:val="22"/>
              <w:szCs w:val="22"/>
              <w:lang w:val="en-US" w:eastAsia="en-US"/>
            </w:rPr>
            <w:tab/>
          </w:r>
          <w:r>
            <w:rPr>
              <w:lang w:val="en-US" w:eastAsia="en-US"/>
            </w:rPr>
            <w:t>Authorization token verification failure handling in different PLMNs</w:t>
            <w:tab/>
          </w:r>
          <w:hyperlink w:anchor="__RefHeading___Toc152836001">
            <w:r>
              <w:rPr>
                <w:rStyle w:val="IndexLink"/>
                <w:lang w:val="en-US" w:eastAsia="en-US"/>
              </w:rPr>
              <w:t>17</w:t>
            </w:r>
          </w:hyperlink>
        </w:p>
        <w:p>
          <w:pPr>
            <w:pStyle w:val="Contents5"/>
            <w:rPr>
              <w:rFonts w:ascii="Calibri" w:hAnsi="Calibri" w:eastAsia="Times New Roman" w:cs="Calibri"/>
              <w:sz w:val="22"/>
              <w:szCs w:val="22"/>
              <w:lang w:val="en-US" w:eastAsia="en-US"/>
            </w:rPr>
          </w:pPr>
          <w:r>
            <w:rPr>
              <w:lang w:val="en-US" w:eastAsia="en-US"/>
            </w:rPr>
            <w:t>4.2.2.2.4</w:t>
          </w:r>
          <w:r>
            <w:rPr>
              <w:rFonts w:eastAsia="Times New Roman" w:cs="Calibri" w:ascii="Calibri" w:hAnsi="Calibri"/>
              <w:sz w:val="22"/>
              <w:szCs w:val="22"/>
              <w:lang w:val="en-US" w:eastAsia="en-US"/>
            </w:rPr>
            <w:tab/>
          </w:r>
          <w:r>
            <w:rPr>
              <w:lang w:val="en-US" w:eastAsia="en-US"/>
            </w:rPr>
            <w:t>Authentication for Indirect Communication</w:t>
            <w:tab/>
          </w:r>
          <w:hyperlink w:anchor="__RefHeading___Toc152836002">
            <w:r>
              <w:rPr>
                <w:rStyle w:val="IndexLink"/>
                <w:lang w:val="en-US" w:eastAsia="en-US"/>
              </w:rPr>
              <w:t>18</w:t>
            </w:r>
          </w:hyperlink>
        </w:p>
        <w:p>
          <w:pPr>
            <w:pStyle w:val="Contents6"/>
            <w:rPr>
              <w:rFonts w:ascii="Calibri" w:hAnsi="Calibri" w:eastAsia="Times New Roman" w:cs="Calibri"/>
              <w:sz w:val="22"/>
              <w:szCs w:val="22"/>
              <w:lang w:val="en-US" w:eastAsia="en-US"/>
            </w:rPr>
          </w:pPr>
          <w:r>
            <w:rPr>
              <w:lang w:val="en-US" w:eastAsia="en-US"/>
            </w:rPr>
            <w:t>4.2.2.2.4.1</w:t>
          </w:r>
          <w:r>
            <w:rPr>
              <w:rFonts w:eastAsia="Times New Roman" w:cs="Calibri" w:ascii="Calibri" w:hAnsi="Calibri"/>
              <w:sz w:val="22"/>
              <w:szCs w:val="22"/>
              <w:lang w:val="en-US" w:eastAsia="en-US"/>
            </w:rPr>
            <w:tab/>
          </w:r>
          <w:r>
            <w:rPr>
              <w:lang w:val="en-US" w:eastAsia="en-US"/>
            </w:rPr>
            <w:t>Correct handling of client credentials assertion validation failure</w:t>
            <w:tab/>
          </w:r>
          <w:hyperlink w:anchor="__RefHeading___Toc152836003">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2.3</w:t>
          </w:r>
          <w:r>
            <w:rPr>
              <w:rFonts w:eastAsia="Times New Roman" w:cs="Calibri" w:ascii="Calibri" w:hAnsi="Calibri"/>
              <w:sz w:val="22"/>
              <w:szCs w:val="22"/>
              <w:lang w:val="en-US" w:eastAsia="en-US"/>
            </w:rPr>
            <w:tab/>
          </w:r>
          <w:r>
            <w:rPr>
              <w:lang w:val="en-US" w:eastAsia="en-US"/>
            </w:rPr>
            <w:t>Technical baseline</w:t>
            <w:tab/>
          </w:r>
          <w:hyperlink w:anchor="__RefHeading___Toc15283600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4.2.3.1</w:t>
          </w:r>
          <w:r>
            <w:rPr>
              <w:rFonts w:eastAsia="Times New Roman" w:cs="Calibri" w:ascii="Calibri" w:hAnsi="Calibri"/>
              <w:sz w:val="22"/>
              <w:szCs w:val="22"/>
              <w:lang w:val="en-US" w:eastAsia="en-US"/>
            </w:rPr>
            <w:tab/>
          </w:r>
          <w:r>
            <w:rPr>
              <w:lang w:val="en-US" w:eastAsia="en-US"/>
            </w:rPr>
            <w:t>Introduction</w:t>
            <w:tab/>
          </w:r>
          <w:hyperlink w:anchor="__RefHeading___Toc15283600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4.2.3.2</w:t>
          </w:r>
          <w:r>
            <w:rPr>
              <w:rFonts w:eastAsia="Times New Roman" w:cs="Calibri" w:ascii="Calibri" w:hAnsi="Calibri"/>
              <w:sz w:val="22"/>
              <w:szCs w:val="22"/>
              <w:lang w:val="en-US" w:eastAsia="en-US"/>
            </w:rPr>
            <w:tab/>
          </w:r>
          <w:r>
            <w:rPr>
              <w:lang w:val="en-US" w:eastAsia="en-US"/>
            </w:rPr>
            <w:t>Protecting data and information</w:t>
            <w:tab/>
          </w:r>
          <w:hyperlink w:anchor="__RefHeading___Toc152836006">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4.2.3.2.1</w:t>
          </w:r>
          <w:r>
            <w:rPr>
              <w:rFonts w:eastAsia="Times New Roman"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52836007">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4.2.3.2.2</w:t>
          </w:r>
          <w:r>
            <w:rPr>
              <w:rFonts w:eastAsia="Times New Roman"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Confidential System Internal Data</w:t>
            <w:tab/>
          </w:r>
          <w:hyperlink w:anchor="__RefHeading___Toc152836008">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4.2.3.2.3</w:t>
          </w:r>
          <w:r>
            <w:rPr>
              <w:rFonts w:eastAsia="Times New Roman"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52836009">
            <w:r>
              <w:rPr>
                <w:rStyle w:val="IndexLink"/>
                <w:lang w:val="en-US" w:eastAsia="en-US"/>
              </w:rPr>
              <w:t>20</w:t>
            </w:r>
          </w:hyperlink>
        </w:p>
        <w:p>
          <w:pPr>
            <w:pStyle w:val="Contents5"/>
            <w:rPr>
              <w:rFonts w:ascii="Calibri" w:hAnsi="Calibri" w:eastAsia="Times New Roman" w:cs="Calibri"/>
              <w:sz w:val="22"/>
              <w:szCs w:val="22"/>
              <w:lang w:val="en-US" w:eastAsia="en-US"/>
            </w:rPr>
          </w:pPr>
          <w:r>
            <w:rPr>
              <w:lang w:val="en-US" w:eastAsia="en-US"/>
            </w:rPr>
            <w:t>4.2.3.2.4</w:t>
          </w:r>
          <w:r>
            <w:rPr>
              <w:rFonts w:eastAsia="Times New Roman"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52836010">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4.2.3.2.5</w:t>
          </w:r>
          <w:r>
            <w:rPr>
              <w:rFonts w:eastAsia="Times New Roman" w:cs="Calibri" w:ascii="Calibri" w:hAnsi="Calibri"/>
              <w:sz w:val="22"/>
              <w:szCs w:val="22"/>
              <w:lang w:val="en-US" w:eastAsia="en-US"/>
            </w:rPr>
            <w:tab/>
          </w:r>
          <w:r>
            <w:rPr>
              <w:lang w:val="en-US" w:eastAsia="en-US"/>
            </w:rPr>
            <w:t>Logging access to personal data</w:t>
            <w:tab/>
          </w:r>
          <w:hyperlink w:anchor="__RefHeading___Toc152836011">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4.2.3.3</w:t>
          </w:r>
          <w:r>
            <w:rPr>
              <w:rFonts w:eastAsia="Times New Roman" w:cs="Calibri" w:ascii="Calibri" w:hAnsi="Calibri"/>
              <w:sz w:val="22"/>
              <w:szCs w:val="22"/>
              <w:lang w:val="en-US" w:eastAsia="en-US"/>
            </w:rPr>
            <w:tab/>
          </w:r>
          <w:r>
            <w:rPr>
              <w:lang w:val="en-US" w:eastAsia="en-US"/>
            </w:rPr>
            <w:t>Protecting availability and integrity</w:t>
            <w:tab/>
          </w:r>
          <w:hyperlink w:anchor="__RefHeading___Toc152836012">
            <w:r>
              <w:rPr>
                <w:rStyle w:val="IndexLink"/>
                <w:lang w:val="en-US" w:eastAsia="en-US"/>
              </w:rPr>
              <w:t>24</w:t>
            </w:r>
          </w:hyperlink>
        </w:p>
        <w:p>
          <w:pPr>
            <w:pStyle w:val="Contents5"/>
            <w:rPr>
              <w:rFonts w:ascii="Calibri" w:hAnsi="Calibri" w:eastAsia="Times New Roman" w:cs="Calibri"/>
              <w:sz w:val="22"/>
              <w:szCs w:val="22"/>
              <w:lang w:val="en-US" w:eastAsia="en-US"/>
            </w:rPr>
          </w:pPr>
          <w:r>
            <w:rPr>
              <w:lang w:val="en-US" w:eastAsia="en-US"/>
            </w:rPr>
            <w:t>4.2.3.3.1</w:t>
          </w:r>
          <w:r>
            <w:rPr>
              <w:rFonts w:eastAsia="Times New Roman" w:cs="Calibri" w:ascii="Calibri" w:hAnsi="Calibri"/>
              <w:sz w:val="22"/>
              <w:szCs w:val="22"/>
              <w:lang w:val="en-US" w:eastAsia="en-US"/>
            </w:rPr>
            <w:tab/>
          </w:r>
          <w:r>
            <w:rPr>
              <w:lang w:val="en-US" w:eastAsia="en-US"/>
            </w:rPr>
            <w:t>System handling during overload situations</w:t>
            <w:tab/>
          </w:r>
          <w:hyperlink w:anchor="__RefHeading___Toc152836013">
            <w:r>
              <w:rPr>
                <w:rStyle w:val="IndexLink"/>
                <w:lang w:val="en-US" w:eastAsia="en-US"/>
              </w:rPr>
              <w:t>24</w:t>
            </w:r>
          </w:hyperlink>
        </w:p>
        <w:p>
          <w:pPr>
            <w:pStyle w:val="Contents5"/>
            <w:rPr>
              <w:rFonts w:ascii="Calibri" w:hAnsi="Calibri" w:eastAsia="Times New Roman" w:cs="Calibri"/>
              <w:sz w:val="22"/>
              <w:szCs w:val="22"/>
              <w:lang w:val="en-US" w:eastAsia="en-US"/>
            </w:rPr>
          </w:pPr>
          <w:r>
            <w:rPr>
              <w:lang w:val="en-US" w:eastAsia="en-US"/>
            </w:rPr>
            <w:t>4.2.3.3.2</w:t>
          </w:r>
          <w:r>
            <w:rPr>
              <w:rFonts w:eastAsia="Times New Roman" w:cs="Calibri" w:ascii="Calibri" w:hAnsi="Calibri"/>
              <w:sz w:val="22"/>
              <w:szCs w:val="22"/>
              <w:lang w:val="en-US" w:eastAsia="en-US"/>
            </w:rPr>
            <w:tab/>
          </w:r>
          <w:r>
            <w:rPr>
              <w:lang w:val="en-US" w:eastAsia="en-US"/>
            </w:rPr>
            <w:t>Boot from intended memory devices only</w:t>
            <w:tab/>
          </w:r>
          <w:hyperlink w:anchor="__RefHeading___Toc152836014">
            <w:r>
              <w:rPr>
                <w:rStyle w:val="IndexLink"/>
                <w:lang w:val="en-US" w:eastAsia="en-US"/>
              </w:rPr>
              <w:t>24</w:t>
            </w:r>
          </w:hyperlink>
        </w:p>
        <w:p>
          <w:pPr>
            <w:pStyle w:val="Contents5"/>
            <w:rPr>
              <w:rFonts w:ascii="Calibri" w:hAnsi="Calibri" w:eastAsia="Times New Roman" w:cs="Calibri"/>
              <w:sz w:val="22"/>
              <w:szCs w:val="22"/>
              <w:lang w:val="en-US" w:eastAsia="en-US"/>
            </w:rPr>
          </w:pPr>
          <w:r>
            <w:rPr>
              <w:lang w:val="en-US" w:eastAsia="en-US"/>
            </w:rPr>
            <w:t>4.2.3.3.3</w:t>
          </w:r>
          <w:r>
            <w:rPr>
              <w:rFonts w:eastAsia="Times New Roman" w:cs="Calibri" w:ascii="Calibri" w:hAnsi="Calibri"/>
              <w:sz w:val="22"/>
              <w:szCs w:val="22"/>
              <w:lang w:val="en-US" w:eastAsia="en-US"/>
            </w:rPr>
            <w:tab/>
          </w:r>
          <w:r>
            <w:rPr>
              <w:lang w:val="en-US" w:eastAsia="en-US"/>
            </w:rPr>
            <w:t>System handling during excessive overload situations</w:t>
            <w:tab/>
          </w:r>
          <w:hyperlink w:anchor="__RefHeading___Toc15283601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4.2.3.3.4</w:t>
          </w:r>
          <w:r>
            <w:rPr>
              <w:rFonts w:eastAsia="Times New Roman" w:cs="Calibri" w:ascii="Calibri" w:hAnsi="Calibri"/>
              <w:sz w:val="22"/>
              <w:szCs w:val="22"/>
              <w:lang w:val="en-US" w:eastAsia="en-US"/>
            </w:rPr>
            <w:tab/>
          </w:r>
          <w:r>
            <w:rPr>
              <w:lang w:val="en-US" w:eastAsia="en-US"/>
            </w:rPr>
            <w:t>System robustness against unexpected input</w:t>
            <w:tab/>
          </w:r>
          <w:hyperlink w:anchor="__RefHeading___Toc152836016">
            <w:r>
              <w:rPr>
                <w:rStyle w:val="IndexLink"/>
                <w:lang w:val="en-US" w:eastAsia="en-US"/>
              </w:rPr>
              <w:t>27</w:t>
            </w:r>
          </w:hyperlink>
        </w:p>
        <w:p>
          <w:pPr>
            <w:pStyle w:val="Contents5"/>
            <w:rPr>
              <w:rFonts w:ascii="Calibri" w:hAnsi="Calibri" w:eastAsia="Times New Roman" w:cs="Calibri"/>
              <w:sz w:val="22"/>
              <w:szCs w:val="22"/>
              <w:lang w:val="en-US" w:eastAsia="en-US"/>
            </w:rPr>
          </w:pPr>
          <w:r>
            <w:rPr>
              <w:lang w:val="en-US" w:eastAsia="en-US"/>
            </w:rPr>
            <w:t>4.2.3.3.5</w:t>
          </w:r>
          <w:r>
            <w:rPr>
              <w:rFonts w:eastAsia="Times New Roman" w:cs="Calibri" w:ascii="Calibri" w:hAnsi="Calibri"/>
              <w:sz w:val="22"/>
              <w:szCs w:val="22"/>
              <w:lang w:val="en-US" w:eastAsia="en-US"/>
            </w:rPr>
            <w:tab/>
          </w:r>
          <w:r>
            <w:rPr>
              <w:lang w:val="en-US" w:eastAsia="en-US"/>
            </w:rPr>
            <w:t>Network Product software package integrity</w:t>
            <w:tab/>
          </w:r>
          <w:hyperlink w:anchor="__RefHeading___Toc152836017">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4.2.3.4</w:t>
          </w:r>
          <w:r>
            <w:rPr>
              <w:rFonts w:eastAsia="Times New Roman" w:cs="Calibri" w:ascii="Calibri" w:hAnsi="Calibri"/>
              <w:sz w:val="22"/>
              <w:szCs w:val="22"/>
              <w:lang w:val="en-US" w:eastAsia="en-US"/>
            </w:rPr>
            <w:tab/>
          </w:r>
          <w:r>
            <w:rPr>
              <w:lang w:val="en-US" w:eastAsia="en-US"/>
            </w:rPr>
            <w:t>Authentication and authorization</w:t>
            <w:tab/>
          </w:r>
          <w:hyperlink w:anchor="__RefHeading___Toc152836018">
            <w:r>
              <w:rPr>
                <w:rStyle w:val="IndexLink"/>
                <w:lang w:val="en-US" w:eastAsia="en-US"/>
              </w:rPr>
              <w:t>28</w:t>
            </w:r>
          </w:hyperlink>
        </w:p>
        <w:p>
          <w:pPr>
            <w:pStyle w:val="Contents5"/>
            <w:rPr>
              <w:rFonts w:ascii="Calibri" w:hAnsi="Calibri" w:eastAsia="Times New Roman" w:cs="Calibri"/>
              <w:sz w:val="22"/>
              <w:szCs w:val="22"/>
              <w:lang w:val="en-US" w:eastAsia="en-US"/>
            </w:rPr>
          </w:pPr>
          <w:r>
            <w:rPr>
              <w:lang w:val="en-US" w:eastAsia="en-US"/>
            </w:rPr>
            <w:t>4.2.3.4.1</w:t>
          </w:r>
          <w:r>
            <w:rPr>
              <w:rFonts w:eastAsia="Times New Roman" w:cs="Calibri" w:ascii="Calibri" w:hAnsi="Calibri"/>
              <w:sz w:val="22"/>
              <w:szCs w:val="22"/>
              <w:lang w:val="en-US" w:eastAsia="en-US"/>
            </w:rPr>
            <w:tab/>
          </w:r>
          <w:r>
            <w:rPr>
              <w:lang w:val="en-US" w:eastAsia="en-US"/>
            </w:rPr>
            <w:t>Authentication policy</w:t>
            <w:tab/>
          </w:r>
          <w:hyperlink w:anchor="__RefHeading___Toc152836019">
            <w:r>
              <w:rPr>
                <w:rStyle w:val="IndexLink"/>
                <w:lang w:val="en-US" w:eastAsia="en-US"/>
              </w:rPr>
              <w:t>28</w:t>
            </w:r>
          </w:hyperlink>
        </w:p>
        <w:p>
          <w:pPr>
            <w:pStyle w:val="Contents5"/>
            <w:rPr>
              <w:rFonts w:ascii="Calibri" w:hAnsi="Calibri" w:eastAsia="Times New Roman" w:cs="Calibri"/>
              <w:sz w:val="22"/>
              <w:szCs w:val="22"/>
              <w:lang w:val="en-US" w:eastAsia="en-US"/>
            </w:rPr>
          </w:pPr>
          <w:r>
            <w:rPr>
              <w:lang w:val="en-US" w:eastAsia="en-US"/>
            </w:rPr>
            <w:t>4.2.3.4.2</w:t>
          </w:r>
          <w:r>
            <w:rPr>
              <w:rFonts w:eastAsia="Times New Roman" w:cs="Calibri" w:ascii="Calibri" w:hAnsi="Calibri"/>
              <w:sz w:val="22"/>
              <w:szCs w:val="22"/>
              <w:lang w:val="en-US" w:eastAsia="en-US"/>
            </w:rPr>
            <w:tab/>
          </w:r>
          <w:r>
            <w:rPr>
              <w:lang w:val="en-US" w:eastAsia="en-US"/>
            </w:rPr>
            <w:t>Authentication attributes</w:t>
            <w:tab/>
          </w:r>
          <w:hyperlink w:anchor="__RefHeading___Toc152836020">
            <w:r>
              <w:rPr>
                <w:rStyle w:val="IndexLink"/>
                <w:lang w:val="en-US" w:eastAsia="en-US"/>
              </w:rPr>
              <w:t>31</w:t>
            </w:r>
          </w:hyperlink>
        </w:p>
        <w:p>
          <w:pPr>
            <w:pStyle w:val="Contents6"/>
            <w:rPr>
              <w:rFonts w:ascii="Calibri" w:hAnsi="Calibri" w:eastAsia="Times New Roman" w:cs="Calibri"/>
              <w:sz w:val="22"/>
              <w:szCs w:val="22"/>
              <w:lang w:val="en-US" w:eastAsia="en-US"/>
            </w:rPr>
          </w:pPr>
          <w:r>
            <w:rPr>
              <w:lang w:val="en-US" w:eastAsia="en-US"/>
            </w:rPr>
            <w:t>4.2.3.4.2.1</w:t>
          </w:r>
          <w:r>
            <w:rPr>
              <w:rFonts w:eastAsia="Times New Roman" w:cs="Calibri" w:ascii="Calibri" w:hAnsi="Calibri"/>
              <w:sz w:val="22"/>
              <w:szCs w:val="22"/>
              <w:lang w:val="en-US" w:eastAsia="en-US"/>
            </w:rPr>
            <w:tab/>
          </w:r>
          <w:r>
            <w:rPr>
              <w:lang w:val="en-US" w:eastAsia="en-US"/>
            </w:rPr>
            <w:t>Account protection</w:t>
          </w:r>
          <w:r>
            <w:rPr>
              <w:lang w:val="en-US" w:eastAsia="en-US"/>
            </w:rPr>
            <w:t xml:space="preserve"> </w:t>
          </w:r>
          <w:r>
            <w:rPr>
              <w:lang w:val="en-US" w:eastAsia="en-US"/>
            </w:rPr>
            <w:t>by at least one authentication attribute.</w:t>
            <w:tab/>
          </w:r>
          <w:hyperlink w:anchor="__RefHeading___Toc152836021">
            <w:r>
              <w:rPr>
                <w:rStyle w:val="IndexLink"/>
                <w:lang w:val="en-US" w:eastAsia="en-US"/>
              </w:rPr>
              <w:t>31</w:t>
            </w:r>
          </w:hyperlink>
        </w:p>
        <w:p>
          <w:pPr>
            <w:pStyle w:val="Contents5"/>
            <w:rPr>
              <w:rFonts w:ascii="Calibri" w:hAnsi="Calibri" w:eastAsia="Times New Roman" w:cs="Calibri"/>
              <w:sz w:val="22"/>
              <w:szCs w:val="22"/>
              <w:lang w:val="en-US" w:eastAsia="en-US"/>
            </w:rPr>
          </w:pPr>
          <w:r>
            <w:rPr>
              <w:lang w:val="en-US" w:eastAsia="en-US"/>
            </w:rPr>
            <w:t>4.2.3.4.3</w:t>
          </w:r>
          <w:r>
            <w:rPr>
              <w:rFonts w:eastAsia="Times New Roman" w:cs="Calibri" w:ascii="Calibri" w:hAnsi="Calibri"/>
              <w:sz w:val="22"/>
              <w:szCs w:val="22"/>
              <w:lang w:val="en-US" w:eastAsia="en-US"/>
            </w:rPr>
            <w:tab/>
          </w:r>
          <w:r>
            <w:rPr>
              <w:lang w:val="en-US" w:eastAsia="en-US"/>
            </w:rPr>
            <w:t>Password policy</w:t>
            <w:tab/>
          </w:r>
          <w:hyperlink w:anchor="__RefHeading___Toc152836022">
            <w:r>
              <w:rPr>
                <w:rStyle w:val="IndexLink"/>
                <w:lang w:val="en-US" w:eastAsia="en-US"/>
              </w:rPr>
              <w:t>35</w:t>
            </w:r>
          </w:hyperlink>
        </w:p>
        <w:p>
          <w:pPr>
            <w:pStyle w:val="Contents5"/>
            <w:rPr>
              <w:rFonts w:ascii="Calibri" w:hAnsi="Calibri" w:eastAsia="Times New Roman" w:cs="Calibri"/>
              <w:sz w:val="22"/>
              <w:szCs w:val="22"/>
              <w:lang w:val="en-US" w:eastAsia="en-US"/>
            </w:rPr>
          </w:pPr>
          <w:r>
            <w:rPr>
              <w:lang w:val="en-US" w:eastAsia="en-US"/>
            </w:rPr>
            <w:t>4.2.3.4.4</w:t>
          </w:r>
          <w:r>
            <w:rPr>
              <w:rFonts w:eastAsia="Times New Roman" w:cs="Calibri" w:ascii="Calibri" w:hAnsi="Calibri"/>
              <w:sz w:val="22"/>
              <w:szCs w:val="22"/>
              <w:lang w:val="en-US" w:eastAsia="en-US"/>
            </w:rPr>
            <w:tab/>
          </w:r>
          <w:r>
            <w:rPr>
              <w:lang w:val="en-US" w:eastAsia="en-US"/>
            </w:rPr>
            <w:t>Specific Authentication use cases</w:t>
            <w:tab/>
          </w:r>
          <w:hyperlink w:anchor="__RefHeading___Toc152836023">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4.2.3.4.5</w:t>
          </w:r>
          <w:r>
            <w:rPr>
              <w:rFonts w:eastAsia="Times New Roman" w:cs="Calibri" w:ascii="Calibri" w:hAnsi="Calibri"/>
              <w:sz w:val="22"/>
              <w:szCs w:val="22"/>
              <w:lang w:val="en-US" w:eastAsia="en-US"/>
            </w:rPr>
            <w:tab/>
          </w:r>
          <w:r>
            <w:rPr>
              <w:lang w:val="en-US" w:eastAsia="en-US"/>
            </w:rPr>
            <w:t>Policy regarding consecutive failed login attempts</w:t>
            <w:tab/>
          </w:r>
          <w:hyperlink w:anchor="__RefHeading___Toc152836024">
            <w:r>
              <w:rPr>
                <w:rStyle w:val="IndexLink"/>
                <w:lang w:val="en-US" w:eastAsia="en-US"/>
              </w:rPr>
              <w:t>43</w:t>
            </w:r>
          </w:hyperlink>
        </w:p>
        <w:p>
          <w:pPr>
            <w:pStyle w:val="Contents5"/>
            <w:rPr>
              <w:rFonts w:ascii="Calibri" w:hAnsi="Calibri" w:eastAsia="Times New Roman" w:cs="Calibri"/>
              <w:sz w:val="22"/>
              <w:szCs w:val="22"/>
              <w:lang w:val="en-US" w:eastAsia="en-US"/>
            </w:rPr>
          </w:pPr>
          <w:r>
            <w:rPr>
              <w:lang w:val="en-US" w:eastAsia="en-US"/>
            </w:rPr>
            <w:t>4.2.3.4.6</w:t>
          </w:r>
          <w:r>
            <w:rPr>
              <w:rFonts w:eastAsia="Times New Roman" w:cs="Calibri" w:ascii="Calibri" w:hAnsi="Calibri"/>
              <w:sz w:val="22"/>
              <w:szCs w:val="22"/>
              <w:lang w:val="en-US" w:eastAsia="en-US"/>
            </w:rPr>
            <w:tab/>
          </w:r>
          <w:r>
            <w:rPr>
              <w:lang w:val="en-US" w:eastAsia="en-US"/>
            </w:rPr>
            <w:t>Authorization and access control</w:t>
            <w:tab/>
          </w:r>
          <w:hyperlink w:anchor="__RefHeading___Toc152836025">
            <w:r>
              <w:rPr>
                <w:rStyle w:val="IndexLink"/>
                <w:lang w:val="en-US" w:eastAsia="en-US"/>
              </w:rPr>
              <w:t>45</w:t>
            </w:r>
          </w:hyperlink>
        </w:p>
        <w:p>
          <w:pPr>
            <w:pStyle w:val="Contents4"/>
            <w:rPr>
              <w:rFonts w:ascii="Calibri" w:hAnsi="Calibri" w:eastAsia="Times New Roman" w:cs="Calibri"/>
              <w:sz w:val="22"/>
              <w:szCs w:val="22"/>
              <w:lang w:val="en-US" w:eastAsia="en-US"/>
            </w:rPr>
          </w:pPr>
          <w:r>
            <w:rPr>
              <w:lang w:val="en-US" w:eastAsia="en-US"/>
            </w:rPr>
            <w:t>4.2.3.5</w:t>
          </w:r>
          <w:r>
            <w:rPr>
              <w:rFonts w:eastAsia="Times New Roman" w:cs="Calibri" w:ascii="Calibri" w:hAnsi="Calibri"/>
              <w:sz w:val="22"/>
              <w:szCs w:val="22"/>
              <w:lang w:val="en-US" w:eastAsia="en-US"/>
            </w:rPr>
            <w:tab/>
          </w:r>
          <w:r>
            <w:rPr>
              <w:lang w:val="en-US" w:eastAsia="en-US"/>
            </w:rPr>
            <w:t>Protecting sessions</w:t>
            <w:tab/>
          </w:r>
          <w:hyperlink w:anchor="__RefHeading___Toc152836026">
            <w:r>
              <w:rPr>
                <w:rStyle w:val="IndexLink"/>
                <w:lang w:val="en-US" w:eastAsia="en-US"/>
              </w:rPr>
              <w:t>47</w:t>
            </w:r>
          </w:hyperlink>
        </w:p>
        <w:p>
          <w:pPr>
            <w:pStyle w:val="Contents5"/>
            <w:rPr>
              <w:rFonts w:ascii="Calibri" w:hAnsi="Calibri" w:eastAsia="Times New Roman" w:cs="Calibri"/>
              <w:sz w:val="22"/>
              <w:szCs w:val="22"/>
              <w:lang w:val="en-US" w:eastAsia="en-US"/>
            </w:rPr>
          </w:pPr>
          <w:r>
            <w:rPr>
              <w:lang w:val="en-US" w:eastAsia="en-US"/>
            </w:rPr>
            <w:t>4.2.3.5.1</w:t>
          </w:r>
          <w:r>
            <w:rPr>
              <w:rFonts w:eastAsia="Times New Roman" w:cs="Calibri" w:ascii="Calibri" w:hAnsi="Calibri"/>
              <w:sz w:val="22"/>
              <w:szCs w:val="22"/>
              <w:lang w:val="en-US" w:eastAsia="en-US"/>
            </w:rPr>
            <w:tab/>
          </w:r>
          <w:r>
            <w:rPr>
              <w:lang w:val="en-US" w:eastAsia="en-US"/>
            </w:rPr>
            <w:t>Protecting sessions – logout function</w:t>
            <w:tab/>
          </w:r>
          <w:hyperlink w:anchor="__RefHeading___Toc152836027">
            <w:r>
              <w:rPr>
                <w:rStyle w:val="IndexLink"/>
                <w:lang w:val="en-US" w:eastAsia="en-US"/>
              </w:rPr>
              <w:t>47</w:t>
            </w:r>
          </w:hyperlink>
        </w:p>
        <w:p>
          <w:pPr>
            <w:pStyle w:val="Contents5"/>
            <w:rPr>
              <w:rFonts w:ascii="Calibri" w:hAnsi="Calibri" w:eastAsia="Times New Roman" w:cs="Calibri"/>
              <w:sz w:val="22"/>
              <w:szCs w:val="22"/>
              <w:lang w:val="en-US" w:eastAsia="en-US"/>
            </w:rPr>
          </w:pPr>
          <w:r>
            <w:rPr>
              <w:lang w:val="en-US" w:eastAsia="en-US"/>
            </w:rPr>
            <w:t>4.2.3.5.2</w:t>
          </w:r>
          <w:r>
            <w:rPr>
              <w:rFonts w:eastAsia="Times New Roman" w:cs="Calibri" w:ascii="Calibri" w:hAnsi="Calibri"/>
              <w:sz w:val="22"/>
              <w:szCs w:val="22"/>
              <w:lang w:val="en-US" w:eastAsia="en-US"/>
            </w:rPr>
            <w:tab/>
          </w:r>
          <w:r>
            <w:rPr>
              <w:lang w:val="en-US" w:eastAsia="en-US"/>
            </w:rPr>
            <w:t>Protecting sessions – Inactivity timeout</w:t>
            <w:tab/>
          </w:r>
          <w:hyperlink w:anchor="__RefHeading___Toc152836028">
            <w:r>
              <w:rPr>
                <w:rStyle w:val="IndexLink"/>
                <w:lang w:val="en-US" w:eastAsia="en-US"/>
              </w:rPr>
              <w:t>48</w:t>
            </w:r>
          </w:hyperlink>
        </w:p>
        <w:p>
          <w:pPr>
            <w:pStyle w:val="Contents4"/>
            <w:rPr>
              <w:rFonts w:ascii="Calibri" w:hAnsi="Calibri" w:eastAsia="Times New Roman" w:cs="Calibri"/>
              <w:sz w:val="22"/>
              <w:szCs w:val="22"/>
              <w:lang w:val="en-US" w:eastAsia="en-US"/>
            </w:rPr>
          </w:pPr>
          <w:r>
            <w:rPr>
              <w:lang w:val="en-US" w:eastAsia="en-US"/>
            </w:rPr>
            <w:t>4.2.3.6</w:t>
          </w:r>
          <w:r>
            <w:rPr>
              <w:rFonts w:eastAsia="Times New Roman" w:cs="Calibri" w:ascii="Calibri" w:hAnsi="Calibri"/>
              <w:sz w:val="22"/>
              <w:szCs w:val="22"/>
              <w:lang w:val="en-US" w:eastAsia="en-US"/>
            </w:rPr>
            <w:tab/>
          </w:r>
          <w:r>
            <w:rPr>
              <w:lang w:val="en-US" w:eastAsia="en-US"/>
            </w:rPr>
            <w:t>Logging</w:t>
            <w:tab/>
          </w:r>
          <w:hyperlink w:anchor="__RefHeading___Toc152836029">
            <w:r>
              <w:rPr>
                <w:rStyle w:val="IndexLink"/>
                <w:lang w:val="en-US" w:eastAsia="en-US"/>
              </w:rPr>
              <w:t>48</w:t>
            </w:r>
          </w:hyperlink>
        </w:p>
        <w:p>
          <w:pPr>
            <w:pStyle w:val="Contents5"/>
            <w:rPr>
              <w:rFonts w:ascii="Calibri" w:hAnsi="Calibri" w:eastAsia="Times New Roman" w:cs="Calibri"/>
              <w:sz w:val="22"/>
              <w:szCs w:val="22"/>
              <w:lang w:val="en-US" w:eastAsia="en-US"/>
            </w:rPr>
          </w:pPr>
          <w:r>
            <w:rPr>
              <w:lang w:val="en-US" w:eastAsia="en-US"/>
            </w:rPr>
            <w:t>4.2.3.6.1</w:t>
          </w:r>
          <w:r>
            <w:rPr>
              <w:rFonts w:eastAsia="Times New Roman" w:cs="Calibri" w:ascii="Calibri" w:hAnsi="Calibri"/>
              <w:sz w:val="22"/>
              <w:szCs w:val="22"/>
              <w:lang w:val="en-US" w:eastAsia="en-US"/>
            </w:rPr>
            <w:tab/>
          </w:r>
          <w:r>
            <w:rPr>
              <w:lang w:val="en-US" w:eastAsia="en-US"/>
            </w:rPr>
            <w:t>Security event logging</w:t>
            <w:tab/>
          </w:r>
          <w:hyperlink w:anchor="__RefHeading___Toc152836030">
            <w:r>
              <w:rPr>
                <w:rStyle w:val="IndexLink"/>
                <w:lang w:val="en-US" w:eastAsia="en-US"/>
              </w:rPr>
              <w:t>48</w:t>
            </w:r>
          </w:hyperlink>
        </w:p>
        <w:p>
          <w:pPr>
            <w:pStyle w:val="Contents5"/>
            <w:rPr>
              <w:rFonts w:ascii="Calibri" w:hAnsi="Calibri" w:eastAsia="Times New Roman" w:cs="Calibri"/>
              <w:sz w:val="22"/>
              <w:szCs w:val="22"/>
              <w:lang w:val="en-US" w:eastAsia="en-US"/>
            </w:rPr>
          </w:pPr>
          <w:r>
            <w:rPr>
              <w:lang w:val="en-US" w:eastAsia="en-US"/>
            </w:rPr>
            <w:t>4.2.3.6.2</w:t>
          </w:r>
          <w:r>
            <w:rPr>
              <w:rFonts w:eastAsia="Times New Roman" w:cs="Calibri" w:ascii="Calibri" w:hAnsi="Calibri"/>
              <w:sz w:val="22"/>
              <w:szCs w:val="22"/>
              <w:lang w:val="en-US" w:eastAsia="en-US"/>
            </w:rPr>
            <w:tab/>
          </w:r>
          <w:r>
            <w:rPr>
              <w:lang w:val="en-US" w:eastAsia="en-US"/>
            </w:rPr>
            <w:t>Log transfer to centralized storage</w:t>
            <w:tab/>
          </w:r>
          <w:hyperlink w:anchor="__RefHeading___Toc152836031">
            <w:r>
              <w:rPr>
                <w:rStyle w:val="IndexLink"/>
                <w:lang w:val="en-US" w:eastAsia="en-US"/>
              </w:rPr>
              <w:t>50</w:t>
            </w:r>
          </w:hyperlink>
        </w:p>
        <w:p>
          <w:pPr>
            <w:pStyle w:val="Contents5"/>
            <w:rPr>
              <w:rFonts w:ascii="Calibri" w:hAnsi="Calibri" w:eastAsia="Times New Roman" w:cs="Calibri"/>
              <w:sz w:val="22"/>
              <w:szCs w:val="22"/>
              <w:lang w:val="en-US" w:eastAsia="en-US"/>
            </w:rPr>
          </w:pPr>
          <w:r>
            <w:rPr>
              <w:lang w:val="en-US" w:eastAsia="en-US"/>
            </w:rPr>
            <w:t>4.2.3.6.3</w:t>
          </w:r>
          <w:r>
            <w:rPr>
              <w:rFonts w:eastAsia="Times New Roman" w:cs="Calibri" w:ascii="Calibri" w:hAnsi="Calibri"/>
              <w:sz w:val="22"/>
              <w:szCs w:val="22"/>
              <w:lang w:val="en-US" w:eastAsia="en-US"/>
            </w:rPr>
            <w:tab/>
          </w:r>
          <w:r>
            <w:rPr>
              <w:lang w:val="en-US" w:eastAsia="en-US"/>
            </w:rPr>
            <w:t>Protection of security event log files</w:t>
            <w:tab/>
          </w:r>
          <w:hyperlink w:anchor="__RefHeading___Toc152836032">
            <w:r>
              <w:rPr>
                <w:rStyle w:val="IndexLink"/>
                <w:lang w:val="en-US" w:eastAsia="en-US"/>
              </w:rPr>
              <w:t>51</w:t>
            </w:r>
          </w:hyperlink>
        </w:p>
        <w:p>
          <w:pPr>
            <w:pStyle w:val="Contents3"/>
            <w:rPr>
              <w:rFonts w:ascii="Calibri" w:hAnsi="Calibri" w:eastAsia="Times New Roman" w:cs="Calibri"/>
              <w:sz w:val="22"/>
              <w:szCs w:val="22"/>
              <w:lang w:val="en-US" w:eastAsia="en-US"/>
            </w:rPr>
          </w:pPr>
          <w:r>
            <w:rPr>
              <w:lang w:val="en-US" w:eastAsia="en-US"/>
            </w:rPr>
            <w:t>4.2.4</w:t>
          </w:r>
          <w:r>
            <w:rPr>
              <w:rFonts w:eastAsia="Times New Roman" w:cs="Calibri" w:ascii="Calibri" w:hAnsi="Calibri"/>
              <w:sz w:val="22"/>
              <w:szCs w:val="22"/>
              <w:lang w:val="en-US" w:eastAsia="en-US"/>
            </w:rPr>
            <w:tab/>
          </w:r>
          <w:r>
            <w:rPr>
              <w:lang w:val="en-US" w:eastAsia="en-US"/>
            </w:rPr>
            <w:t>Operating systems</w:t>
            <w:tab/>
          </w:r>
          <w:hyperlink w:anchor="__RefHeading___Toc152836033">
            <w:r>
              <w:rPr>
                <w:rStyle w:val="IndexLink"/>
                <w:lang w:val="en-US" w:eastAsia="en-US"/>
              </w:rPr>
              <w:t>52</w:t>
            </w:r>
          </w:hyperlink>
        </w:p>
        <w:p>
          <w:pPr>
            <w:pStyle w:val="Contents4"/>
            <w:rPr>
              <w:rFonts w:ascii="Calibri" w:hAnsi="Calibri" w:eastAsia="Times New Roman" w:cs="Calibri"/>
              <w:sz w:val="22"/>
              <w:szCs w:val="22"/>
              <w:lang w:val="en-US" w:eastAsia="en-US"/>
            </w:rPr>
          </w:pPr>
          <w:r>
            <w:rPr>
              <w:lang w:val="en-US" w:eastAsia="en-US"/>
            </w:rPr>
            <w:t>4.2.4.1</w:t>
          </w:r>
          <w:r>
            <w:rPr>
              <w:rFonts w:eastAsia="Times New Roman" w:cs="Calibri" w:ascii="Calibri" w:hAnsi="Calibri"/>
              <w:sz w:val="22"/>
              <w:szCs w:val="22"/>
              <w:lang w:val="en-US" w:eastAsia="en-US"/>
            </w:rPr>
            <w:tab/>
          </w:r>
          <w:r>
            <w:rPr>
              <w:lang w:val="en-US" w:eastAsia="en-US"/>
            </w:rPr>
            <w:t>General operating system requirements and related test cases</w:t>
            <w:tab/>
          </w:r>
          <w:hyperlink w:anchor="__RefHeading___Toc152836034">
            <w:r>
              <w:rPr>
                <w:rStyle w:val="IndexLink"/>
                <w:lang w:val="en-US" w:eastAsia="en-US"/>
              </w:rPr>
              <w:t>52</w:t>
            </w:r>
          </w:hyperlink>
        </w:p>
        <w:p>
          <w:pPr>
            <w:pStyle w:val="Contents5"/>
            <w:rPr>
              <w:rFonts w:ascii="Calibri" w:hAnsi="Calibri" w:eastAsia="Times New Roman" w:cs="Calibri"/>
              <w:sz w:val="22"/>
              <w:szCs w:val="22"/>
              <w:lang w:val="en-US" w:eastAsia="en-US"/>
            </w:rPr>
          </w:pPr>
          <w:r>
            <w:rPr>
              <w:lang w:val="en-US" w:eastAsia="en-US"/>
            </w:rPr>
            <w:t>4.2.4.1.1</w:t>
          </w:r>
          <w:r>
            <w:rPr>
              <w:rFonts w:eastAsia="Times New Roman" w:cs="Calibri" w:ascii="Calibri" w:hAnsi="Calibri"/>
              <w:sz w:val="22"/>
              <w:szCs w:val="22"/>
              <w:lang w:val="en-US" w:eastAsia="en-US"/>
            </w:rPr>
            <w:tab/>
          </w:r>
          <w:r>
            <w:rPr>
              <w:lang w:val="en-US" w:eastAsia="en-US"/>
            </w:rPr>
            <w:t>Availability and Integrity</w:t>
            <w:tab/>
          </w:r>
          <w:hyperlink w:anchor="__RefHeading___Toc152836035">
            <w:r>
              <w:rPr>
                <w:rStyle w:val="IndexLink"/>
                <w:lang w:val="en-US" w:eastAsia="en-US"/>
              </w:rPr>
              <w:t>52</w:t>
            </w:r>
          </w:hyperlink>
        </w:p>
        <w:p>
          <w:pPr>
            <w:pStyle w:val="Contents5"/>
            <w:rPr>
              <w:rFonts w:ascii="Calibri" w:hAnsi="Calibri" w:eastAsia="Times New Roman" w:cs="Calibri"/>
              <w:sz w:val="22"/>
              <w:szCs w:val="22"/>
              <w:lang w:val="en-US" w:eastAsia="en-US"/>
            </w:rPr>
          </w:pPr>
          <w:r>
            <w:rPr>
              <w:lang w:val="en-US" w:eastAsia="en-US"/>
            </w:rPr>
            <w:t>4.2.4.1.2</w:t>
          </w:r>
          <w:r>
            <w:rPr>
              <w:rFonts w:eastAsia="Times New Roman" w:cs="Calibri" w:ascii="Calibri" w:hAnsi="Calibri"/>
              <w:sz w:val="22"/>
              <w:szCs w:val="22"/>
              <w:lang w:val="en-US" w:eastAsia="en-US"/>
            </w:rPr>
            <w:tab/>
          </w:r>
          <w:r>
            <w:rPr>
              <w:lang w:val="en-US" w:eastAsia="en-US"/>
            </w:rPr>
            <w:t>Authentication and Authorization</w:t>
            <w:tab/>
          </w:r>
          <w:hyperlink w:anchor="__RefHeading___Toc152836036">
            <w:r>
              <w:rPr>
                <w:rStyle w:val="IndexLink"/>
                <w:lang w:val="en-US" w:eastAsia="en-US"/>
              </w:rPr>
              <w:t>57</w:t>
            </w:r>
          </w:hyperlink>
        </w:p>
        <w:p>
          <w:pPr>
            <w:pStyle w:val="Contents4"/>
            <w:rPr>
              <w:rFonts w:ascii="Calibri" w:hAnsi="Calibri" w:eastAsia="Times New Roman" w:cs="Calibri"/>
              <w:sz w:val="22"/>
              <w:szCs w:val="22"/>
              <w:lang w:val="en-US" w:eastAsia="en-US"/>
            </w:rPr>
          </w:pPr>
          <w:r>
            <w:rPr>
              <w:lang w:val="en-US" w:eastAsia="en-US"/>
            </w:rPr>
            <w:t>4.2.4.2</w:t>
          </w:r>
          <w:r>
            <w:rPr>
              <w:rFonts w:eastAsia="Times New Roman" w:cs="Calibri" w:ascii="Calibri" w:hAnsi="Calibri"/>
              <w:sz w:val="22"/>
              <w:szCs w:val="22"/>
              <w:lang w:val="en-US" w:eastAsia="en-US"/>
            </w:rPr>
            <w:tab/>
          </w:r>
          <w:r>
            <w:rPr>
              <w:lang w:val="en-US" w:eastAsia="en-US"/>
            </w:rPr>
            <w:t>UNIX® specific requirements and related test cases</w:t>
            <w:tab/>
          </w:r>
          <w:hyperlink w:anchor="__RefHeading___Toc152836037">
            <w:r>
              <w:rPr>
                <w:rStyle w:val="IndexLink"/>
                <w:lang w:val="en-US" w:eastAsia="en-US"/>
              </w:rPr>
              <w:t>58</w:t>
            </w:r>
          </w:hyperlink>
        </w:p>
        <w:p>
          <w:pPr>
            <w:pStyle w:val="Contents5"/>
            <w:rPr>
              <w:rFonts w:ascii="Calibri" w:hAnsi="Calibri" w:eastAsia="Times New Roman" w:cs="Calibri"/>
              <w:sz w:val="22"/>
              <w:szCs w:val="22"/>
              <w:lang w:val="en-US" w:eastAsia="en-US"/>
            </w:rPr>
          </w:pPr>
          <w:r>
            <w:rPr>
              <w:lang w:val="en-US" w:eastAsia="en-US"/>
            </w:rPr>
            <w:t>4.2.4.2.1</w:t>
          </w:r>
          <w:r>
            <w:rPr>
              <w:rFonts w:eastAsia="Times New Roman" w:cs="Calibri" w:ascii="Calibri" w:hAnsi="Calibri"/>
              <w:sz w:val="22"/>
              <w:szCs w:val="22"/>
              <w:lang w:val="en-US" w:eastAsia="en-US"/>
            </w:rPr>
            <w:tab/>
          </w:r>
          <w:r>
            <w:rPr>
              <w:lang w:val="en-US" w:eastAsia="en-US"/>
            </w:rPr>
            <w:t>General</w:t>
            <w:tab/>
          </w:r>
          <w:hyperlink w:anchor="__RefHeading___Toc152836038">
            <w:r>
              <w:rPr>
                <w:rStyle w:val="IndexLink"/>
                <w:lang w:val="en-US" w:eastAsia="en-US"/>
              </w:rPr>
              <w:t>58</w:t>
            </w:r>
          </w:hyperlink>
        </w:p>
        <w:p>
          <w:pPr>
            <w:pStyle w:val="Contents5"/>
            <w:rPr>
              <w:rFonts w:ascii="Calibri" w:hAnsi="Calibri" w:eastAsia="Times New Roman" w:cs="Calibri"/>
              <w:sz w:val="22"/>
              <w:szCs w:val="22"/>
              <w:lang w:val="en-US" w:eastAsia="en-US"/>
            </w:rPr>
          </w:pPr>
          <w:r>
            <w:rPr>
              <w:lang w:val="en-US" w:eastAsia="en-US"/>
            </w:rPr>
            <w:t>4.2.4.2.2</w:t>
          </w:r>
          <w:r>
            <w:rPr>
              <w:rFonts w:eastAsia="Times New Roman" w:cs="Calibri" w:ascii="Calibri" w:hAnsi="Calibri"/>
              <w:sz w:val="22"/>
              <w:szCs w:val="22"/>
              <w:lang w:val="en-US" w:eastAsia="en-US"/>
            </w:rPr>
            <w:tab/>
          </w:r>
          <w:r>
            <w:rPr>
              <w:lang w:val="en-US" w:eastAsia="en-US"/>
            </w:rPr>
            <w:t>System account identification</w:t>
            <w:tab/>
          </w:r>
          <w:hyperlink w:anchor="__RefHeading___Toc152836039">
            <w:r>
              <w:rPr>
                <w:rStyle w:val="IndexLink"/>
                <w:lang w:val="en-US" w:eastAsia="en-US"/>
              </w:rPr>
              <w:t>58</w:t>
            </w:r>
          </w:hyperlink>
        </w:p>
        <w:p>
          <w:pPr>
            <w:pStyle w:val="Contents3"/>
            <w:rPr>
              <w:rFonts w:ascii="Calibri" w:hAnsi="Calibri" w:eastAsia="Times New Roman" w:cs="Calibri"/>
              <w:sz w:val="22"/>
              <w:szCs w:val="22"/>
              <w:lang w:val="en-US" w:eastAsia="en-US"/>
            </w:rPr>
          </w:pPr>
          <w:r>
            <w:rPr>
              <w:lang w:val="en-US" w:eastAsia="en-US"/>
            </w:rPr>
            <w:t>4.2.5</w:t>
          </w:r>
          <w:r>
            <w:rPr>
              <w:rFonts w:eastAsia="Times New Roman" w:cs="Calibri" w:ascii="Calibri" w:hAnsi="Calibri"/>
              <w:sz w:val="22"/>
              <w:szCs w:val="22"/>
              <w:lang w:val="en-US" w:eastAsia="en-US"/>
            </w:rPr>
            <w:tab/>
          </w:r>
          <w:r>
            <w:rPr>
              <w:lang w:val="en-US" w:eastAsia="en-US"/>
            </w:rPr>
            <w:t>Web Servers</w:t>
            <w:tab/>
          </w:r>
          <w:hyperlink w:anchor="__RefHeading___Toc152836040">
            <w:r>
              <w:rPr>
                <w:rStyle w:val="IndexLink"/>
                <w:lang w:val="en-US" w:eastAsia="en-US"/>
              </w:rPr>
              <w:t>59</w:t>
            </w:r>
          </w:hyperlink>
        </w:p>
        <w:p>
          <w:pPr>
            <w:pStyle w:val="Contents4"/>
            <w:rPr>
              <w:rFonts w:ascii="Calibri" w:hAnsi="Calibri" w:eastAsia="Times New Roman" w:cs="Calibri"/>
              <w:sz w:val="22"/>
              <w:szCs w:val="22"/>
              <w:lang w:val="en-US" w:eastAsia="en-US"/>
            </w:rPr>
          </w:pPr>
          <w:r>
            <w:rPr>
              <w:lang w:val="en-US" w:eastAsia="en-US"/>
            </w:rPr>
            <w:t>4.2.5.1</w:t>
          </w:r>
          <w:r>
            <w:rPr>
              <w:rFonts w:eastAsia="Times New Roman" w:cs="Calibri" w:ascii="Calibri" w:hAnsi="Calibri"/>
              <w:sz w:val="22"/>
              <w:szCs w:val="22"/>
              <w:lang w:val="en-US" w:eastAsia="en-US"/>
            </w:rPr>
            <w:tab/>
          </w:r>
          <w:r>
            <w:rPr>
              <w:lang w:val="en-US" w:eastAsia="en-US"/>
            </w:rPr>
            <w:t>HTTPS</w:t>
            <w:tab/>
          </w:r>
          <w:hyperlink w:anchor="__RefHeading___Toc152836041">
            <w:r>
              <w:rPr>
                <w:rStyle w:val="IndexLink"/>
                <w:lang w:val="en-US" w:eastAsia="en-US"/>
              </w:rPr>
              <w:t>59</w:t>
            </w:r>
          </w:hyperlink>
        </w:p>
        <w:p>
          <w:pPr>
            <w:pStyle w:val="Contents4"/>
            <w:rPr>
              <w:rFonts w:ascii="Calibri" w:hAnsi="Calibri" w:eastAsia="Times New Roman" w:cs="Calibri"/>
              <w:sz w:val="22"/>
              <w:szCs w:val="22"/>
              <w:lang w:val="en-US" w:eastAsia="en-US"/>
            </w:rPr>
          </w:pPr>
          <w:r>
            <w:rPr>
              <w:lang w:val="en-US" w:eastAsia="en-US"/>
            </w:rPr>
            <w:t>4.2.5.2</w:t>
          </w:r>
          <w:r>
            <w:rPr>
              <w:rFonts w:eastAsia="Times New Roman" w:cs="Calibri" w:ascii="Calibri" w:hAnsi="Calibri"/>
              <w:sz w:val="22"/>
              <w:szCs w:val="22"/>
              <w:lang w:val="en-US" w:eastAsia="en-US"/>
            </w:rPr>
            <w:tab/>
          </w:r>
          <w:r>
            <w:rPr>
              <w:lang w:val="en-US" w:eastAsia="en-US"/>
            </w:rPr>
            <w:t>Logging</w:t>
            <w:tab/>
          </w:r>
          <w:hyperlink w:anchor="__RefHeading___Toc152836042">
            <w:r>
              <w:rPr>
                <w:rStyle w:val="IndexLink"/>
                <w:lang w:val="en-US" w:eastAsia="en-US"/>
              </w:rPr>
              <w:t>59</w:t>
            </w:r>
          </w:hyperlink>
        </w:p>
        <w:p>
          <w:pPr>
            <w:pStyle w:val="Contents5"/>
            <w:rPr>
              <w:rFonts w:ascii="Calibri" w:hAnsi="Calibri" w:eastAsia="Times New Roman" w:cs="Calibri"/>
              <w:sz w:val="22"/>
              <w:szCs w:val="22"/>
              <w:lang w:val="en-US" w:eastAsia="en-US"/>
            </w:rPr>
          </w:pPr>
          <w:r>
            <w:rPr>
              <w:lang w:val="en-US" w:eastAsia="en-US"/>
            </w:rPr>
            <w:t>4.2.5.2.1</w:t>
          </w:r>
          <w:r>
            <w:rPr>
              <w:rFonts w:eastAsia="Times New Roman" w:cs="Calibri" w:ascii="Calibri" w:hAnsi="Calibri"/>
              <w:sz w:val="22"/>
              <w:szCs w:val="22"/>
              <w:lang w:val="en-US" w:eastAsia="en-US"/>
            </w:rPr>
            <w:tab/>
          </w:r>
          <w:r>
            <w:rPr>
              <w:lang w:val="en-US" w:eastAsia="en-US"/>
            </w:rPr>
            <w:t>Webserver logging</w:t>
            <w:tab/>
          </w:r>
          <w:hyperlink w:anchor="__RefHeading___Toc152836043">
            <w:r>
              <w:rPr>
                <w:rStyle w:val="IndexLink"/>
                <w:lang w:val="en-US" w:eastAsia="en-US"/>
              </w:rPr>
              <w:t>59</w:t>
            </w:r>
          </w:hyperlink>
        </w:p>
        <w:p>
          <w:pPr>
            <w:pStyle w:val="Contents4"/>
            <w:rPr>
              <w:rFonts w:ascii="Calibri" w:hAnsi="Calibri" w:eastAsia="Times New Roman" w:cs="Calibri"/>
              <w:sz w:val="22"/>
              <w:szCs w:val="22"/>
              <w:lang w:val="en-US" w:eastAsia="en-US"/>
            </w:rPr>
          </w:pPr>
          <w:r>
            <w:rPr>
              <w:lang w:val="en-US" w:eastAsia="en-US"/>
            </w:rPr>
            <w:t>4.2.5.3</w:t>
          </w:r>
          <w:r>
            <w:rPr>
              <w:rFonts w:eastAsia="Times New Roman" w:cs="Calibri" w:ascii="Calibri" w:hAnsi="Calibri"/>
              <w:sz w:val="22"/>
              <w:szCs w:val="22"/>
              <w:lang w:val="en-US" w:eastAsia="en-US"/>
            </w:rPr>
            <w:tab/>
          </w:r>
          <w:r>
            <w:rPr>
              <w:lang w:val="en-US" w:eastAsia="en-US"/>
            </w:rPr>
            <w:t>HTTP User sessions</w:t>
            <w:tab/>
          </w:r>
          <w:hyperlink w:anchor="__RefHeading___Toc152836044">
            <w:r>
              <w:rPr>
                <w:rStyle w:val="IndexLink"/>
                <w:lang w:val="en-US" w:eastAsia="en-US"/>
              </w:rPr>
              <w:t>60</w:t>
            </w:r>
          </w:hyperlink>
        </w:p>
        <w:p>
          <w:pPr>
            <w:pStyle w:val="Contents4"/>
            <w:rPr>
              <w:rFonts w:ascii="Calibri" w:hAnsi="Calibri" w:eastAsia="Times New Roman" w:cs="Calibri"/>
              <w:sz w:val="22"/>
              <w:szCs w:val="22"/>
              <w:lang w:val="en-US" w:eastAsia="en-US"/>
            </w:rPr>
          </w:pPr>
          <w:r>
            <w:rPr>
              <w:lang w:val="en-US" w:eastAsia="en-US"/>
            </w:rPr>
            <w:t>4.2.5.4</w:t>
          </w:r>
          <w:r>
            <w:rPr>
              <w:rFonts w:eastAsia="Times New Roman" w:cs="Calibri" w:ascii="Calibri" w:hAnsi="Calibri"/>
              <w:sz w:val="22"/>
              <w:szCs w:val="22"/>
              <w:lang w:val="en-US" w:eastAsia="en-US"/>
            </w:rPr>
            <w:tab/>
          </w:r>
          <w:r>
            <w:rPr>
              <w:lang w:val="en-US" w:eastAsia="en-US"/>
            </w:rPr>
            <w:t>HTTP input validation</w:t>
            <w:tab/>
          </w:r>
          <w:hyperlink w:anchor="__RefHeading___Toc152836045">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4.2.6</w:t>
          </w:r>
          <w:r>
            <w:rPr>
              <w:rFonts w:eastAsia="Times New Roman" w:cs="Calibri" w:ascii="Calibri" w:hAnsi="Calibri"/>
              <w:sz w:val="22"/>
              <w:szCs w:val="22"/>
              <w:lang w:val="en-US" w:eastAsia="en-US"/>
            </w:rPr>
            <w:tab/>
          </w:r>
          <w:r>
            <w:rPr>
              <w:lang w:val="en-US" w:eastAsia="en-US"/>
            </w:rPr>
            <w:t>Network Devices</w:t>
            <w:tab/>
          </w:r>
          <w:hyperlink w:anchor="__RefHeading___Toc152836046">
            <w:r>
              <w:rPr>
                <w:rStyle w:val="IndexLink"/>
                <w:lang w:val="en-US" w:eastAsia="en-US"/>
              </w:rPr>
              <w:t>62</w:t>
            </w:r>
          </w:hyperlink>
        </w:p>
        <w:p>
          <w:pPr>
            <w:pStyle w:val="Contents4"/>
            <w:rPr>
              <w:rFonts w:ascii="Calibri" w:hAnsi="Calibri" w:eastAsia="Times New Roman" w:cs="Calibri"/>
              <w:sz w:val="22"/>
              <w:szCs w:val="22"/>
              <w:lang w:val="en-US" w:eastAsia="en-US"/>
            </w:rPr>
          </w:pPr>
          <w:r>
            <w:rPr>
              <w:lang w:val="en-US" w:eastAsia="en-US"/>
            </w:rPr>
            <w:t>4.2.6.1</w:t>
          </w:r>
          <w:r>
            <w:rPr>
              <w:rFonts w:eastAsia="Times New Roman" w:cs="Calibri" w:ascii="Calibri" w:hAnsi="Calibri"/>
              <w:sz w:val="22"/>
              <w:szCs w:val="22"/>
              <w:lang w:val="en-US" w:eastAsia="en-US"/>
            </w:rPr>
            <w:tab/>
          </w:r>
          <w:r>
            <w:rPr>
              <w:lang w:val="en-US" w:eastAsia="en-US"/>
            </w:rPr>
            <w:t>Protection of Data and Information</w:t>
            <w:tab/>
          </w:r>
          <w:hyperlink w:anchor="__RefHeading___Toc152836047">
            <w:r>
              <w:rPr>
                <w:rStyle w:val="IndexLink"/>
                <w:lang w:val="en-US" w:eastAsia="en-US"/>
              </w:rPr>
              <w:t>62</w:t>
            </w:r>
          </w:hyperlink>
        </w:p>
        <w:p>
          <w:pPr>
            <w:pStyle w:val="Contents4"/>
            <w:rPr>
              <w:rFonts w:ascii="Calibri" w:hAnsi="Calibri" w:eastAsia="Times New Roman" w:cs="Calibri"/>
              <w:sz w:val="22"/>
              <w:szCs w:val="22"/>
              <w:lang w:val="en-US" w:eastAsia="en-US"/>
            </w:rPr>
          </w:pPr>
          <w:r>
            <w:rPr>
              <w:lang w:val="en-US" w:eastAsia="en-US"/>
            </w:rPr>
            <w:t>4.2.6.2</w:t>
          </w:r>
          <w:r>
            <w:rPr>
              <w:rFonts w:eastAsia="Times New Roman" w:cs="Calibri" w:ascii="Calibri" w:hAnsi="Calibri"/>
              <w:sz w:val="22"/>
              <w:szCs w:val="22"/>
              <w:lang w:val="en-US" w:eastAsia="en-US"/>
            </w:rPr>
            <w:tab/>
          </w:r>
          <w:r>
            <w:rPr>
              <w:lang w:val="en-US" w:eastAsia="en-US"/>
            </w:rPr>
            <w:t>Protecting availability and integrity</w:t>
            <w:tab/>
          </w:r>
          <w:hyperlink w:anchor="__RefHeading___Toc152836048">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4.2.6.2.1</w:t>
          </w:r>
          <w:r>
            <w:rPr>
              <w:rFonts w:eastAsia="Times New Roman" w:cs="Calibri" w:ascii="Calibri" w:hAnsi="Calibri"/>
              <w:sz w:val="22"/>
              <w:szCs w:val="22"/>
              <w:lang w:val="en-US" w:eastAsia="en-US"/>
            </w:rPr>
            <w:tab/>
          </w:r>
          <w:r>
            <w:rPr>
              <w:lang w:val="en-US" w:eastAsia="en-US"/>
            </w:rPr>
            <w:t>Packet filtering</w:t>
            <w:tab/>
          </w:r>
          <w:hyperlink w:anchor="__RefHeading___Toc152836049">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4.2.6.2.2</w:t>
          </w:r>
          <w:r>
            <w:rPr>
              <w:rFonts w:eastAsia="Times New Roman" w:cs="Calibri" w:ascii="Calibri" w:hAnsi="Calibri"/>
              <w:sz w:val="22"/>
              <w:szCs w:val="22"/>
              <w:lang w:val="en-US" w:eastAsia="en-US"/>
            </w:rPr>
            <w:tab/>
          </w:r>
          <w:r>
            <w:rPr>
              <w:lang w:val="en-US" w:eastAsia="en-US"/>
            </w:rPr>
            <w:t>Interface robustness requirements</w:t>
            <w:tab/>
          </w:r>
          <w:hyperlink w:anchor="__RefHeading___Toc152836050">
            <w:r>
              <w:rPr>
                <w:rStyle w:val="IndexLink"/>
                <w:lang w:val="en-US" w:eastAsia="en-US"/>
              </w:rPr>
              <w:t>63</w:t>
            </w:r>
          </w:hyperlink>
        </w:p>
        <w:p>
          <w:pPr>
            <w:pStyle w:val="Contents5"/>
            <w:rPr>
              <w:rFonts w:ascii="Calibri" w:hAnsi="Calibri" w:eastAsia="Times New Roman" w:cs="Calibri"/>
              <w:sz w:val="22"/>
              <w:szCs w:val="22"/>
              <w:lang w:val="en-US" w:eastAsia="en-US"/>
            </w:rPr>
          </w:pPr>
          <w:r>
            <w:rPr>
              <w:lang w:val="en-US" w:eastAsia="en-US"/>
            </w:rPr>
            <w:t>4.2.6.2.3</w:t>
          </w:r>
          <w:r>
            <w:rPr>
              <w:rFonts w:eastAsia="Times New Roman" w:cs="Calibri" w:ascii="Calibri" w:hAnsi="Calibri"/>
              <w:sz w:val="22"/>
              <w:szCs w:val="22"/>
              <w:lang w:val="en-US" w:eastAsia="en-US"/>
            </w:rPr>
            <w:tab/>
          </w:r>
          <w:r>
            <w:rPr>
              <w:lang w:val="en-US" w:eastAsia="en-US"/>
            </w:rPr>
            <w:t>GTP-C Filtering</w:t>
            <w:tab/>
          </w:r>
          <w:hyperlink w:anchor="__RefHeading___Toc152836051">
            <w:r>
              <w:rPr>
                <w:rStyle w:val="IndexLink"/>
                <w:lang w:val="en-US" w:eastAsia="en-US"/>
              </w:rPr>
              <w:t>64</w:t>
            </w:r>
          </w:hyperlink>
        </w:p>
        <w:p>
          <w:pPr>
            <w:pStyle w:val="Contents4"/>
            <w:rPr>
              <w:rFonts w:ascii="Calibri" w:hAnsi="Calibri" w:eastAsia="Times New Roman" w:cs="Calibri"/>
              <w:sz w:val="22"/>
              <w:szCs w:val="22"/>
              <w:lang w:val="en-US" w:eastAsia="en-US"/>
            </w:rPr>
          </w:pPr>
          <w:r>
            <w:rPr>
              <w:lang w:val="en-US" w:eastAsia="en-US"/>
            </w:rPr>
            <w:t>4.2.6.2.4</w:t>
          </w:r>
          <w:r>
            <w:rPr>
              <w:rFonts w:eastAsia="Times New Roman" w:cs="Calibri" w:ascii="Calibri" w:hAnsi="Calibri"/>
              <w:sz w:val="22"/>
              <w:szCs w:val="22"/>
              <w:lang w:val="en-US" w:eastAsia="en-US"/>
            </w:rPr>
            <w:tab/>
          </w:r>
          <w:r>
            <w:rPr>
              <w:lang w:val="en-US" w:eastAsia="en-US"/>
            </w:rPr>
            <w:t>GTP-U Filtering</w:t>
            <w:tab/>
          </w:r>
          <w:hyperlink w:anchor="__RefHeading___Toc152836052">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Security requirements and related test cases related to hardening</w:t>
            <w:tab/>
          </w:r>
          <w:hyperlink w:anchor="__RefHeading___Toc152836053">
            <w:r>
              <w:rPr>
                <w:rStyle w:val="IndexLink"/>
                <w:lang w:val="en-US" w:eastAsia="en-US"/>
              </w:rPr>
              <w:t>69</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Introduction</w:t>
            <w:tab/>
          </w:r>
          <w:hyperlink w:anchor="__RefHeading___Toc152836054">
            <w:r>
              <w:rPr>
                <w:rStyle w:val="IndexLink"/>
                <w:lang w:val="en-US" w:eastAsia="en-US"/>
              </w:rPr>
              <w:t>69</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Technical Baseline</w:t>
            <w:tab/>
          </w:r>
          <w:hyperlink w:anchor="__RefHeading___Toc152836055">
            <w:r>
              <w:rPr>
                <w:rStyle w:val="IndexLink"/>
                <w:lang w:val="en-US" w:eastAsia="en-US"/>
              </w:rPr>
              <w:t>69</w:t>
            </w:r>
          </w:hyperlink>
        </w:p>
        <w:p>
          <w:pPr>
            <w:pStyle w:val="Contents4"/>
            <w:rPr>
              <w:rFonts w:ascii="Calibri" w:hAnsi="Calibri" w:eastAsia="Times New Roman" w:cs="Calibri"/>
              <w:sz w:val="22"/>
              <w:szCs w:val="22"/>
              <w:lang w:val="en-US" w:eastAsia="en-US"/>
            </w:rPr>
          </w:pPr>
          <w:r>
            <w:rPr>
              <w:lang w:val="en-US" w:eastAsia="en-US"/>
            </w:rPr>
            <w:t>4.3.2.1</w:t>
          </w:r>
          <w:r>
            <w:rPr>
              <w:rFonts w:eastAsia="Times New Roman" w:cs="Calibri" w:ascii="Calibri" w:hAnsi="Calibri"/>
              <w:sz w:val="22"/>
              <w:szCs w:val="22"/>
              <w:lang w:val="en-US" w:eastAsia="en-US"/>
            </w:rPr>
            <w:tab/>
          </w:r>
          <w:r>
            <w:rPr>
              <w:lang w:val="en-US" w:eastAsia="en-US"/>
            </w:rPr>
            <w:t>No unnecessary or insecure services / protocols</w:t>
            <w:tab/>
          </w:r>
          <w:hyperlink w:anchor="__RefHeading___Toc152836056">
            <w:r>
              <w:rPr>
                <w:rStyle w:val="IndexLink"/>
                <w:lang w:val="en-US" w:eastAsia="en-US"/>
              </w:rPr>
              <w:t>69</w:t>
            </w:r>
          </w:hyperlink>
        </w:p>
        <w:p>
          <w:pPr>
            <w:pStyle w:val="Contents4"/>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lang w:val="en-US" w:eastAsia="en-US"/>
            </w:rPr>
            <w:t>Restricted reachability of services</w:t>
            <w:tab/>
          </w:r>
          <w:hyperlink w:anchor="__RefHeading___Toc152836057">
            <w:r>
              <w:rPr>
                <w:rStyle w:val="IndexLink"/>
                <w:lang w:val="en-US" w:eastAsia="en-US"/>
              </w:rPr>
              <w:t>71</w:t>
            </w:r>
          </w:hyperlink>
        </w:p>
        <w:p>
          <w:pPr>
            <w:pStyle w:val="Contents4"/>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lang w:val="en-US" w:eastAsia="en-US"/>
            </w:rPr>
            <w:t>No unused software</w:t>
            <w:tab/>
          </w:r>
          <w:hyperlink w:anchor="__RefHeading___Toc152836058">
            <w:r>
              <w:rPr>
                <w:rStyle w:val="IndexLink"/>
                <w:lang w:val="en-US" w:eastAsia="en-US"/>
              </w:rPr>
              <w:t>72</w:t>
            </w:r>
          </w:hyperlink>
        </w:p>
        <w:p>
          <w:pPr>
            <w:pStyle w:val="Contents4"/>
            <w:rPr>
              <w:rFonts w:ascii="Calibri" w:hAnsi="Calibri" w:eastAsia="Times New Roman" w:cs="Calibri"/>
              <w:sz w:val="22"/>
              <w:szCs w:val="22"/>
              <w:lang w:val="en-US" w:eastAsia="en-US"/>
            </w:rPr>
          </w:pPr>
          <w:r>
            <w:rPr>
              <w:lang w:val="en-US" w:eastAsia="en-US"/>
            </w:rPr>
            <w:t>4.3.2.4</w:t>
          </w:r>
          <w:r>
            <w:rPr>
              <w:rFonts w:eastAsia="Times New Roman" w:cs="Calibri" w:ascii="Calibri" w:hAnsi="Calibri"/>
              <w:sz w:val="22"/>
              <w:szCs w:val="22"/>
              <w:lang w:val="en-US" w:eastAsia="en-US"/>
            </w:rPr>
            <w:tab/>
          </w:r>
          <w:r>
            <w:rPr>
              <w:lang w:val="en-US" w:eastAsia="en-US"/>
            </w:rPr>
            <w:t>No unused functions</w:t>
            <w:tab/>
          </w:r>
          <w:hyperlink w:anchor="__RefHeading___Toc152836059">
            <w:r>
              <w:rPr>
                <w:rStyle w:val="IndexLink"/>
                <w:lang w:val="en-US" w:eastAsia="en-US"/>
              </w:rPr>
              <w:t>74</w:t>
            </w:r>
          </w:hyperlink>
        </w:p>
        <w:p>
          <w:pPr>
            <w:pStyle w:val="Contents4"/>
            <w:rPr>
              <w:rFonts w:ascii="Calibri" w:hAnsi="Calibri" w:eastAsia="Times New Roman" w:cs="Calibri"/>
              <w:sz w:val="22"/>
              <w:szCs w:val="22"/>
              <w:lang w:val="en-US" w:eastAsia="en-US"/>
            </w:rPr>
          </w:pPr>
          <w:r>
            <w:rPr>
              <w:lang w:val="en-US" w:eastAsia="en-US"/>
            </w:rPr>
            <w:t>4.3.2.5</w:t>
          </w:r>
          <w:r>
            <w:rPr>
              <w:rFonts w:eastAsia="Times New Roman" w:cs="Calibri" w:ascii="Calibri" w:hAnsi="Calibri"/>
              <w:sz w:val="22"/>
              <w:szCs w:val="22"/>
              <w:lang w:val="en-US" w:eastAsia="en-US"/>
            </w:rPr>
            <w:tab/>
          </w:r>
          <w:r>
            <w:rPr>
              <w:lang w:val="en-US" w:eastAsia="en-US"/>
            </w:rPr>
            <w:t>No unsupported components</w:t>
            <w:tab/>
          </w:r>
          <w:hyperlink w:anchor="__RefHeading___Toc152836060">
            <w:r>
              <w:rPr>
                <w:rStyle w:val="IndexLink"/>
                <w:lang w:val="en-US" w:eastAsia="en-US"/>
              </w:rPr>
              <w:t>75</w:t>
            </w:r>
          </w:hyperlink>
        </w:p>
        <w:p>
          <w:pPr>
            <w:pStyle w:val="Contents4"/>
            <w:rPr>
              <w:rFonts w:ascii="Calibri" w:hAnsi="Calibri" w:eastAsia="Times New Roman" w:cs="Calibri"/>
              <w:sz w:val="22"/>
              <w:szCs w:val="22"/>
              <w:lang w:val="en-US" w:eastAsia="en-US"/>
            </w:rPr>
          </w:pPr>
          <w:r>
            <w:rPr>
              <w:lang w:val="en-US" w:eastAsia="en-US"/>
            </w:rPr>
            <w:t>4.3.2.6</w:t>
          </w:r>
          <w:r>
            <w:rPr>
              <w:rFonts w:eastAsia="Times New Roman" w:cs="Calibri" w:ascii="Calibri" w:hAnsi="Calibri"/>
              <w:sz w:val="22"/>
              <w:szCs w:val="22"/>
              <w:lang w:val="en-US" w:eastAsia="en-US"/>
            </w:rPr>
            <w:tab/>
          </w:r>
          <w:r>
            <w:rPr>
              <w:lang w:val="en-US" w:eastAsia="en-US"/>
            </w:rPr>
            <w:t>Remote login restrictions for privileged users</w:t>
            <w:tab/>
          </w:r>
          <w:hyperlink w:anchor="__RefHeading___Toc152836061">
            <w:r>
              <w:rPr>
                <w:rStyle w:val="IndexLink"/>
                <w:lang w:val="en-US" w:eastAsia="en-US"/>
              </w:rPr>
              <w:t>76</w:t>
            </w:r>
          </w:hyperlink>
        </w:p>
        <w:p>
          <w:pPr>
            <w:pStyle w:val="Contents4"/>
            <w:rPr>
              <w:rFonts w:ascii="Calibri" w:hAnsi="Calibri" w:eastAsia="Times New Roman" w:cs="Calibri"/>
              <w:sz w:val="22"/>
              <w:szCs w:val="22"/>
              <w:lang w:val="en-US" w:eastAsia="en-US"/>
            </w:rPr>
          </w:pPr>
          <w:r>
            <w:rPr>
              <w:lang w:val="en-US" w:eastAsia="en-US"/>
            </w:rPr>
            <w:t>4.3.2.7</w:t>
          </w:r>
          <w:r>
            <w:rPr>
              <w:rFonts w:eastAsia="Times New Roman" w:cs="Calibri" w:ascii="Calibri" w:hAnsi="Calibri"/>
              <w:sz w:val="22"/>
              <w:szCs w:val="22"/>
              <w:lang w:val="en-US" w:eastAsia="en-US"/>
            </w:rPr>
            <w:tab/>
          </w:r>
          <w:r>
            <w:rPr>
              <w:lang w:val="en-US" w:eastAsia="en-US"/>
            </w:rPr>
            <w:t>Filesystem Authorization privileges</w:t>
            <w:tab/>
          </w:r>
          <w:hyperlink w:anchor="__RefHeading___Toc152836062">
            <w:r>
              <w:rPr>
                <w:rStyle w:val="IndexLink"/>
                <w:lang w:val="en-US" w:eastAsia="en-US"/>
              </w:rPr>
              <w:t>77</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perating Systems</w:t>
            <w:tab/>
          </w:r>
          <w:hyperlink w:anchor="__RefHeading___Toc152836063">
            <w:r>
              <w:rPr>
                <w:rStyle w:val="IndexLink"/>
                <w:lang w:val="en-US" w:eastAsia="en-US"/>
              </w:rPr>
              <w:t>78</w:t>
            </w:r>
          </w:hyperlink>
        </w:p>
        <w:p>
          <w:pPr>
            <w:pStyle w:val="Contents4"/>
            <w:rPr>
              <w:rFonts w:ascii="Calibri" w:hAnsi="Calibri" w:eastAsia="Times New Roman" w:cs="Calibri"/>
              <w:sz w:val="22"/>
              <w:szCs w:val="22"/>
              <w:lang w:val="en-US" w:eastAsia="en-US"/>
            </w:rPr>
          </w:pPr>
          <w:r>
            <w:rPr>
              <w:lang w:val="en-US" w:eastAsia="en-US"/>
            </w:rPr>
            <w:t>4.3.3.1</w:t>
          </w:r>
          <w:r>
            <w:rPr>
              <w:rFonts w:eastAsia="Times New Roman" w:cs="Calibri" w:ascii="Calibri" w:hAnsi="Calibri"/>
              <w:sz w:val="22"/>
              <w:szCs w:val="22"/>
              <w:lang w:val="en-US" w:eastAsia="en-US"/>
            </w:rPr>
            <w:tab/>
          </w:r>
          <w:r>
            <w:rPr>
              <w:lang w:val="en-US" w:eastAsia="en-US"/>
            </w:rPr>
            <w:t>General operating system requirements and test cases</w:t>
            <w:tab/>
          </w:r>
          <w:hyperlink w:anchor="__RefHeading___Toc152836064">
            <w:r>
              <w:rPr>
                <w:rStyle w:val="IndexLink"/>
                <w:lang w:val="en-US" w:eastAsia="en-US"/>
              </w:rPr>
              <w:t>78</w:t>
            </w:r>
          </w:hyperlink>
        </w:p>
        <w:p>
          <w:pPr>
            <w:pStyle w:val="Contents5"/>
            <w:rPr>
              <w:rFonts w:ascii="Calibri" w:hAnsi="Calibri" w:eastAsia="Times New Roman" w:cs="Calibri"/>
              <w:sz w:val="22"/>
              <w:szCs w:val="22"/>
              <w:lang w:val="en-US" w:eastAsia="en-US"/>
            </w:rPr>
          </w:pPr>
          <w:r>
            <w:rPr>
              <w:lang w:val="en-US" w:eastAsia="en-US"/>
            </w:rPr>
            <w:t>4.3.3.1.1</w:t>
          </w:r>
          <w:r>
            <w:rPr>
              <w:rFonts w:eastAsia="Times New Roman" w:cs="Calibri" w:ascii="Calibri" w:hAnsi="Calibri"/>
              <w:sz w:val="22"/>
              <w:szCs w:val="22"/>
              <w:lang w:val="en-US" w:eastAsia="en-US"/>
            </w:rPr>
            <w:tab/>
          </w:r>
          <w:r>
            <w:rPr>
              <w:lang w:val="en-US" w:eastAsia="en-US"/>
            </w:rPr>
            <w:t>IP-Source address spoofing mitigation</w:t>
            <w:tab/>
          </w:r>
          <w:hyperlink w:anchor="__RefHeading___Toc152836065">
            <w:r>
              <w:rPr>
                <w:rStyle w:val="IndexLink"/>
                <w:lang w:val="en-US" w:eastAsia="en-US"/>
              </w:rPr>
              <w:t>78</w:t>
            </w:r>
          </w:hyperlink>
        </w:p>
        <w:p>
          <w:pPr>
            <w:pStyle w:val="Contents5"/>
            <w:rPr>
              <w:rFonts w:ascii="Calibri" w:hAnsi="Calibri" w:eastAsia="Times New Roman" w:cs="Calibri"/>
              <w:sz w:val="22"/>
              <w:szCs w:val="22"/>
              <w:lang w:val="en-US" w:eastAsia="en-US"/>
            </w:rPr>
          </w:pPr>
          <w:r>
            <w:rPr>
              <w:lang w:val="en-US" w:eastAsia="en-US"/>
            </w:rPr>
            <w:t>4.3.3.1.2</w:t>
          </w:r>
          <w:r>
            <w:rPr>
              <w:rFonts w:eastAsia="Times New Roman" w:cs="Calibri" w:ascii="Calibri" w:hAnsi="Calibri"/>
              <w:sz w:val="22"/>
              <w:szCs w:val="22"/>
              <w:lang w:val="en-US" w:eastAsia="en-US"/>
            </w:rPr>
            <w:tab/>
          </w:r>
          <w:r>
            <w:rPr>
              <w:lang w:val="en-US" w:eastAsia="en-US"/>
            </w:rPr>
            <w:t>Minimized kernel network functions</w:t>
            <w:tab/>
          </w:r>
          <w:hyperlink w:anchor="__RefHeading___Toc152836066">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4.3.3.1.3</w:t>
          </w:r>
          <w:r>
            <w:rPr>
              <w:rFonts w:eastAsia="Times New Roman" w:cs="Calibri" w:ascii="Calibri" w:hAnsi="Calibri"/>
              <w:sz w:val="22"/>
              <w:szCs w:val="22"/>
              <w:lang w:val="en-US" w:eastAsia="en-US"/>
            </w:rPr>
            <w:tab/>
          </w:r>
          <w:r>
            <w:rPr>
              <w:lang w:val="en-US" w:eastAsia="en-US"/>
            </w:rPr>
            <w:t>No automatic launch of removable media</w:t>
            <w:tab/>
          </w:r>
          <w:hyperlink w:anchor="__RefHeading___Toc152836067">
            <w:r>
              <w:rPr>
                <w:rStyle w:val="IndexLink"/>
                <w:lang w:val="en-US" w:eastAsia="en-US"/>
              </w:rPr>
              <w:t>84</w:t>
            </w:r>
          </w:hyperlink>
        </w:p>
        <w:p>
          <w:pPr>
            <w:pStyle w:val="Contents5"/>
            <w:rPr>
              <w:rFonts w:ascii="Calibri" w:hAnsi="Calibri" w:eastAsia="Times New Roman" w:cs="Calibri"/>
              <w:sz w:val="22"/>
              <w:szCs w:val="22"/>
              <w:lang w:val="en-US" w:eastAsia="en-US"/>
            </w:rPr>
          </w:pPr>
          <w:r>
            <w:rPr>
              <w:lang w:val="en-US" w:eastAsia="en-US"/>
            </w:rPr>
            <w:t>4.3.3.1.4</w:t>
          </w:r>
          <w:r>
            <w:rPr>
              <w:rFonts w:eastAsia="Times New Roman" w:cs="Calibri" w:ascii="Calibri" w:hAnsi="Calibri"/>
              <w:sz w:val="22"/>
              <w:szCs w:val="22"/>
              <w:lang w:val="en-US" w:eastAsia="en-US"/>
            </w:rPr>
            <w:tab/>
          </w:r>
          <w:r>
            <w:rPr>
              <w:lang w:val="en-US" w:eastAsia="en-US"/>
            </w:rPr>
            <w:t>SYN Flood Prevention</w:t>
            <w:tab/>
          </w:r>
          <w:hyperlink w:anchor="__RefHeading___Toc152836068">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4.3.3.1.5</w:t>
          </w:r>
          <w:r>
            <w:rPr>
              <w:rFonts w:eastAsia="Times New Roman" w:cs="Calibri" w:ascii="Calibri" w:hAnsi="Calibri"/>
              <w:sz w:val="22"/>
              <w:szCs w:val="22"/>
              <w:lang w:val="en-US" w:eastAsia="en-US"/>
            </w:rPr>
            <w:tab/>
          </w:r>
          <w:r>
            <w:rPr>
              <w:lang w:val="en-US" w:eastAsia="en-US"/>
            </w:rPr>
            <w:t>Protection from buffer overflows</w:t>
            <w:tab/>
          </w:r>
          <w:hyperlink w:anchor="__RefHeading___Toc152836069">
            <w:r>
              <w:rPr>
                <w:rStyle w:val="IndexLink"/>
                <w:lang w:val="en-US" w:eastAsia="en-US"/>
              </w:rPr>
              <w:t>86</w:t>
            </w:r>
          </w:hyperlink>
        </w:p>
        <w:p>
          <w:pPr>
            <w:pStyle w:val="Contents5"/>
            <w:rPr>
              <w:rFonts w:ascii="Calibri" w:hAnsi="Calibri" w:eastAsia="Times New Roman" w:cs="Calibri"/>
              <w:sz w:val="22"/>
              <w:szCs w:val="22"/>
              <w:lang w:val="en-US" w:eastAsia="en-US"/>
            </w:rPr>
          </w:pPr>
          <w:r>
            <w:rPr>
              <w:lang w:val="en-US" w:eastAsia="en-US"/>
            </w:rPr>
            <w:t>4.3.3.1.6</w:t>
          </w:r>
          <w:r>
            <w:rPr>
              <w:rFonts w:eastAsia="Times New Roman" w:cs="Calibri" w:ascii="Calibri" w:hAnsi="Calibri"/>
              <w:sz w:val="22"/>
              <w:szCs w:val="22"/>
              <w:lang w:val="en-US" w:eastAsia="en-US"/>
            </w:rPr>
            <w:tab/>
          </w:r>
          <w:r>
            <w:rPr>
              <w:lang w:val="en-US" w:eastAsia="en-US"/>
            </w:rPr>
            <w:t>External file system mount restrictions</w:t>
            <w:tab/>
          </w:r>
          <w:hyperlink w:anchor="__RefHeading___Toc152836070">
            <w:r>
              <w:rPr>
                <w:rStyle w:val="IndexLink"/>
                <w:lang w:val="en-US" w:eastAsia="en-US"/>
              </w:rPr>
              <w:t>87</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Web Servers</w:t>
            <w:tab/>
          </w:r>
          <w:hyperlink w:anchor="__RefHeading___Toc152836071">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4.3.4.1</w:t>
          </w:r>
          <w:r>
            <w:rPr>
              <w:rFonts w:eastAsia="Times New Roman" w:cs="Calibri" w:ascii="Calibri" w:hAnsi="Calibri"/>
              <w:sz w:val="22"/>
              <w:szCs w:val="22"/>
              <w:lang w:val="en-US" w:eastAsia="en-US"/>
            </w:rPr>
            <w:tab/>
          </w:r>
          <w:r>
            <w:rPr>
              <w:lang w:val="en-US" w:eastAsia="en-US"/>
            </w:rPr>
            <w:t>General</w:t>
            <w:tab/>
          </w:r>
          <w:hyperlink w:anchor="__RefHeading___Toc152836072">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4.3.4.2</w:t>
          </w:r>
          <w:r>
            <w:rPr>
              <w:rFonts w:eastAsia="Times New Roman" w:cs="Calibri" w:ascii="Calibri" w:hAnsi="Calibri"/>
              <w:sz w:val="22"/>
              <w:szCs w:val="22"/>
              <w:lang w:val="en-US" w:eastAsia="en-US"/>
            </w:rPr>
            <w:tab/>
          </w:r>
          <w:r>
            <w:rPr>
              <w:lang w:val="en-US" w:eastAsia="en-US"/>
            </w:rPr>
            <w:t>No system privileges for web server</w:t>
            <w:tab/>
          </w:r>
          <w:hyperlink w:anchor="__RefHeading___Toc152836073">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4.3.4.3</w:t>
          </w:r>
          <w:r>
            <w:rPr>
              <w:rFonts w:eastAsia="Times New Roman" w:cs="Calibri" w:ascii="Calibri" w:hAnsi="Calibri"/>
              <w:sz w:val="22"/>
              <w:szCs w:val="22"/>
              <w:lang w:val="en-US" w:eastAsia="en-US"/>
            </w:rPr>
            <w:tab/>
          </w:r>
          <w:r>
            <w:rPr>
              <w:lang w:val="en-US" w:eastAsia="en-US"/>
            </w:rPr>
            <w:t>No unused HTTP methods</w:t>
            <w:tab/>
          </w:r>
          <w:hyperlink w:anchor="__RefHeading___Toc152836074">
            <w:r>
              <w:rPr>
                <w:rStyle w:val="IndexLink"/>
                <w:lang w:val="en-US" w:eastAsia="en-US"/>
              </w:rPr>
              <w:t>89</w:t>
            </w:r>
          </w:hyperlink>
        </w:p>
        <w:p>
          <w:pPr>
            <w:pStyle w:val="Contents4"/>
            <w:rPr>
              <w:rFonts w:ascii="Calibri" w:hAnsi="Calibri" w:eastAsia="Times New Roman" w:cs="Calibri"/>
              <w:sz w:val="22"/>
              <w:szCs w:val="22"/>
              <w:lang w:val="en-US" w:eastAsia="en-US"/>
            </w:rPr>
          </w:pPr>
          <w:r>
            <w:rPr>
              <w:lang w:val="en-US" w:eastAsia="en-US"/>
            </w:rPr>
            <w:t>4.3.4.4</w:t>
          </w:r>
          <w:r>
            <w:rPr>
              <w:rFonts w:eastAsia="Times New Roman" w:cs="Calibri" w:ascii="Calibri" w:hAnsi="Calibri"/>
              <w:sz w:val="22"/>
              <w:szCs w:val="22"/>
              <w:lang w:val="en-US" w:eastAsia="en-US"/>
            </w:rPr>
            <w:tab/>
          </w:r>
          <w:r>
            <w:rPr>
              <w:lang w:val="en-US" w:eastAsia="en-US"/>
            </w:rPr>
            <w:t>No unused add-ons</w:t>
            <w:tab/>
          </w:r>
          <w:hyperlink w:anchor="__RefHeading___Toc152836075">
            <w:r>
              <w:rPr>
                <w:rStyle w:val="IndexLink"/>
                <w:lang w:val="en-US" w:eastAsia="en-US"/>
              </w:rPr>
              <w:t>90</w:t>
            </w:r>
          </w:hyperlink>
        </w:p>
        <w:p>
          <w:pPr>
            <w:pStyle w:val="Contents4"/>
            <w:rPr>
              <w:rFonts w:ascii="Calibri" w:hAnsi="Calibri" w:eastAsia="Times New Roman" w:cs="Calibri"/>
              <w:sz w:val="22"/>
              <w:szCs w:val="22"/>
              <w:lang w:val="en-US" w:eastAsia="en-US"/>
            </w:rPr>
          </w:pPr>
          <w:r>
            <w:rPr>
              <w:lang w:val="en-US" w:eastAsia="en-US"/>
            </w:rPr>
            <w:t>4.3.4.5</w:t>
          </w:r>
          <w:r>
            <w:rPr>
              <w:rFonts w:eastAsia="Times New Roman" w:cs="Calibri" w:ascii="Calibri" w:hAnsi="Calibri"/>
              <w:sz w:val="22"/>
              <w:szCs w:val="22"/>
              <w:lang w:val="en-US" w:eastAsia="en-US"/>
            </w:rPr>
            <w:tab/>
          </w:r>
          <w:r>
            <w:rPr>
              <w:lang w:val="en-US" w:eastAsia="en-US"/>
            </w:rPr>
            <w:t>No compiler, interpreter, or shell via CGI or other server-side scripting</w:t>
            <w:tab/>
          </w:r>
          <w:hyperlink w:anchor="__RefHeading___Toc152836076">
            <w:r>
              <w:rPr>
                <w:rStyle w:val="IndexLink"/>
                <w:lang w:val="en-US" w:eastAsia="en-US"/>
              </w:rPr>
              <w:t>91</w:t>
            </w:r>
          </w:hyperlink>
        </w:p>
        <w:p>
          <w:pPr>
            <w:pStyle w:val="Contents4"/>
            <w:rPr>
              <w:rFonts w:ascii="Calibri" w:hAnsi="Calibri" w:eastAsia="Times New Roman" w:cs="Calibri"/>
              <w:sz w:val="22"/>
              <w:szCs w:val="22"/>
              <w:lang w:val="en-US" w:eastAsia="en-US"/>
            </w:rPr>
          </w:pPr>
          <w:r>
            <w:rPr>
              <w:lang w:val="en-US" w:eastAsia="en-US"/>
            </w:rPr>
            <w:t>4.3.4.6</w:t>
          </w:r>
          <w:r>
            <w:rPr>
              <w:rFonts w:eastAsia="Times New Roman" w:cs="Calibri" w:ascii="Calibri" w:hAnsi="Calibri"/>
              <w:sz w:val="22"/>
              <w:szCs w:val="22"/>
              <w:lang w:val="en-US" w:eastAsia="en-US"/>
            </w:rPr>
            <w:tab/>
          </w:r>
          <w:r>
            <w:rPr>
              <w:lang w:val="en-US" w:eastAsia="en-US"/>
            </w:rPr>
            <w:t>No CGI or other scripting for uploads</w:t>
            <w:tab/>
          </w:r>
          <w:hyperlink w:anchor="__RefHeading___Toc152836077">
            <w:r>
              <w:rPr>
                <w:rStyle w:val="IndexLink"/>
                <w:lang w:val="en-US" w:eastAsia="en-US"/>
              </w:rPr>
              <w:t>92</w:t>
            </w:r>
          </w:hyperlink>
        </w:p>
        <w:p>
          <w:pPr>
            <w:pStyle w:val="Contents4"/>
            <w:rPr>
              <w:rFonts w:ascii="Calibri" w:hAnsi="Calibri" w:eastAsia="Times New Roman" w:cs="Calibri"/>
              <w:sz w:val="22"/>
              <w:szCs w:val="22"/>
              <w:lang w:val="en-US" w:eastAsia="en-US"/>
            </w:rPr>
          </w:pPr>
          <w:r>
            <w:rPr>
              <w:lang w:val="en-US" w:eastAsia="en-US"/>
            </w:rPr>
            <w:t>4.3.4.7</w:t>
          </w:r>
          <w:r>
            <w:rPr>
              <w:rFonts w:eastAsia="Times New Roman" w:cs="Calibri" w:ascii="Calibri" w:hAnsi="Calibri"/>
              <w:sz w:val="22"/>
              <w:szCs w:val="22"/>
              <w:lang w:val="en-US" w:eastAsia="en-US"/>
            </w:rPr>
            <w:tab/>
          </w:r>
          <w:r>
            <w:rPr>
              <w:lang w:val="en-US" w:eastAsia="en-US"/>
            </w:rPr>
            <w:t>No execution of system commands with SSI</w:t>
            <w:tab/>
          </w:r>
          <w:hyperlink w:anchor="__RefHeading___Toc152836078">
            <w:r>
              <w:rPr>
                <w:rStyle w:val="IndexLink"/>
                <w:lang w:val="en-US" w:eastAsia="en-US"/>
              </w:rPr>
              <w:t>93</w:t>
            </w:r>
          </w:hyperlink>
        </w:p>
        <w:p>
          <w:pPr>
            <w:pStyle w:val="Contents4"/>
            <w:rPr>
              <w:rFonts w:ascii="Calibri" w:hAnsi="Calibri" w:eastAsia="Times New Roman" w:cs="Calibri"/>
              <w:sz w:val="22"/>
              <w:szCs w:val="22"/>
              <w:lang w:val="en-US" w:eastAsia="en-US"/>
            </w:rPr>
          </w:pPr>
          <w:r>
            <w:rPr>
              <w:lang w:val="en-US" w:eastAsia="en-US"/>
            </w:rPr>
            <w:t>4.3.4.8</w:t>
          </w:r>
          <w:r>
            <w:rPr>
              <w:rFonts w:eastAsia="Times New Roman" w:cs="Calibri" w:ascii="Calibri" w:hAnsi="Calibri"/>
              <w:sz w:val="22"/>
              <w:szCs w:val="22"/>
              <w:lang w:val="en-US" w:eastAsia="en-US"/>
            </w:rPr>
            <w:tab/>
          </w:r>
          <w:r>
            <w:rPr>
              <w:lang w:val="en-US" w:eastAsia="en-US"/>
            </w:rPr>
            <w:t>Access rights for web server configuration</w:t>
            <w:tab/>
          </w:r>
          <w:hyperlink w:anchor="__RefHeading___Toc152836079">
            <w:r>
              <w:rPr>
                <w:rStyle w:val="IndexLink"/>
                <w:lang w:val="en-US" w:eastAsia="en-US"/>
              </w:rPr>
              <w:t>93</w:t>
            </w:r>
          </w:hyperlink>
        </w:p>
        <w:p>
          <w:pPr>
            <w:pStyle w:val="Contents4"/>
            <w:rPr>
              <w:rFonts w:ascii="Calibri" w:hAnsi="Calibri" w:eastAsia="Times New Roman" w:cs="Calibri"/>
              <w:sz w:val="22"/>
              <w:szCs w:val="22"/>
              <w:lang w:val="en-US" w:eastAsia="en-US"/>
            </w:rPr>
          </w:pPr>
          <w:r>
            <w:rPr>
              <w:lang w:val="en-US" w:eastAsia="en-US"/>
            </w:rPr>
            <w:t>4.3.4.9</w:t>
          </w:r>
          <w:r>
            <w:rPr>
              <w:rFonts w:eastAsia="Times New Roman" w:cs="Calibri" w:ascii="Calibri" w:hAnsi="Calibri"/>
              <w:sz w:val="22"/>
              <w:szCs w:val="22"/>
              <w:lang w:val="en-US" w:eastAsia="en-US"/>
            </w:rPr>
            <w:tab/>
          </w:r>
          <w:r>
            <w:rPr>
              <w:lang w:val="en-US" w:eastAsia="en-US"/>
            </w:rPr>
            <w:t>No default content</w:t>
            <w:tab/>
          </w:r>
          <w:hyperlink w:anchor="__RefHeading___Toc152836080">
            <w:r>
              <w:rPr>
                <w:rStyle w:val="IndexLink"/>
                <w:lang w:val="en-US" w:eastAsia="en-US"/>
              </w:rPr>
              <w:t>94</w:t>
            </w:r>
          </w:hyperlink>
        </w:p>
        <w:p>
          <w:pPr>
            <w:pStyle w:val="Contents4"/>
            <w:rPr>
              <w:rFonts w:ascii="Calibri" w:hAnsi="Calibri" w:eastAsia="Times New Roman" w:cs="Calibri"/>
              <w:sz w:val="22"/>
              <w:szCs w:val="22"/>
              <w:lang w:val="en-US" w:eastAsia="en-US"/>
            </w:rPr>
          </w:pPr>
          <w:r>
            <w:rPr>
              <w:lang w:val="en-US" w:eastAsia="en-US"/>
            </w:rPr>
            <w:t>4.3.4.10</w:t>
          </w:r>
          <w:r>
            <w:rPr>
              <w:rFonts w:eastAsia="Times New Roman" w:cs="Calibri" w:ascii="Calibri" w:hAnsi="Calibri"/>
              <w:sz w:val="22"/>
              <w:szCs w:val="22"/>
              <w:lang w:val="en-US" w:eastAsia="en-US"/>
            </w:rPr>
            <w:tab/>
          </w:r>
          <w:r>
            <w:rPr>
              <w:lang w:val="en-US" w:eastAsia="en-US"/>
            </w:rPr>
            <w:t>No directory listings</w:t>
            <w:tab/>
          </w:r>
          <w:hyperlink w:anchor="__RefHeading___Toc152836081">
            <w:r>
              <w:rPr>
                <w:rStyle w:val="IndexLink"/>
                <w:lang w:val="en-US" w:eastAsia="en-US"/>
              </w:rPr>
              <w:t>95</w:t>
            </w:r>
          </w:hyperlink>
        </w:p>
        <w:p>
          <w:pPr>
            <w:pStyle w:val="Contents4"/>
            <w:rPr>
              <w:rFonts w:ascii="Calibri" w:hAnsi="Calibri" w:eastAsia="Times New Roman" w:cs="Calibri"/>
              <w:sz w:val="22"/>
              <w:szCs w:val="22"/>
              <w:lang w:val="en-US" w:eastAsia="en-US"/>
            </w:rPr>
          </w:pPr>
          <w:r>
            <w:rPr>
              <w:lang w:val="en-US" w:eastAsia="en-US"/>
            </w:rPr>
            <w:t>4.3.4.11</w:t>
          </w:r>
          <w:r>
            <w:rPr>
              <w:rFonts w:eastAsia="Times New Roman" w:cs="Calibri" w:ascii="Calibri" w:hAnsi="Calibri"/>
              <w:sz w:val="22"/>
              <w:szCs w:val="22"/>
              <w:lang w:val="en-US" w:eastAsia="en-US"/>
            </w:rPr>
            <w:tab/>
          </w:r>
          <w:r>
            <w:rPr>
              <w:lang w:val="en-US" w:eastAsia="en-US"/>
            </w:rPr>
            <w:t>Web server information in HTTP headers</w:t>
            <w:tab/>
          </w:r>
          <w:hyperlink w:anchor="__RefHeading___Toc152836082">
            <w:r>
              <w:rPr>
                <w:rStyle w:val="IndexLink"/>
                <w:lang w:val="en-US" w:eastAsia="en-US"/>
              </w:rPr>
              <w:t>96</w:t>
            </w:r>
          </w:hyperlink>
        </w:p>
        <w:p>
          <w:pPr>
            <w:pStyle w:val="Contents4"/>
            <w:rPr>
              <w:rFonts w:ascii="Calibri" w:hAnsi="Calibri" w:eastAsia="Times New Roman" w:cs="Calibri"/>
              <w:sz w:val="22"/>
              <w:szCs w:val="22"/>
              <w:lang w:val="en-US" w:eastAsia="en-US"/>
            </w:rPr>
          </w:pPr>
          <w:r>
            <w:rPr>
              <w:lang w:val="en-US" w:eastAsia="en-US"/>
            </w:rPr>
            <w:t>4.3.4.12</w:t>
          </w:r>
          <w:r>
            <w:rPr>
              <w:rFonts w:eastAsia="Times New Roman" w:cs="Calibri" w:ascii="Calibri" w:hAnsi="Calibri"/>
              <w:sz w:val="22"/>
              <w:szCs w:val="22"/>
              <w:lang w:val="en-US" w:eastAsia="en-US"/>
            </w:rPr>
            <w:tab/>
          </w:r>
          <w:r>
            <w:rPr>
              <w:lang w:val="en-US" w:eastAsia="en-US"/>
            </w:rPr>
            <w:t>Web server information in error pages</w:t>
            <w:tab/>
          </w:r>
          <w:hyperlink w:anchor="__RefHeading___Toc152836083">
            <w:r>
              <w:rPr>
                <w:rStyle w:val="IndexLink"/>
                <w:lang w:val="en-US" w:eastAsia="en-US"/>
              </w:rPr>
              <w:t>96</w:t>
            </w:r>
          </w:hyperlink>
        </w:p>
        <w:p>
          <w:pPr>
            <w:pStyle w:val="Contents4"/>
            <w:rPr>
              <w:rFonts w:ascii="Calibri" w:hAnsi="Calibri" w:eastAsia="Times New Roman" w:cs="Calibri"/>
              <w:sz w:val="22"/>
              <w:szCs w:val="22"/>
              <w:lang w:val="en-US" w:eastAsia="en-US"/>
            </w:rPr>
          </w:pPr>
          <w:r>
            <w:rPr>
              <w:lang w:val="en-US" w:eastAsia="en-US"/>
            </w:rPr>
            <w:t>4.3.4.13</w:t>
          </w:r>
          <w:r>
            <w:rPr>
              <w:rFonts w:eastAsia="Times New Roman" w:cs="Calibri" w:ascii="Calibri" w:hAnsi="Calibri"/>
              <w:sz w:val="22"/>
              <w:szCs w:val="22"/>
              <w:lang w:val="en-US" w:eastAsia="en-US"/>
            </w:rPr>
            <w:tab/>
          </w:r>
          <w:r>
            <w:rPr>
              <w:lang w:val="en-US" w:eastAsia="en-US"/>
            </w:rPr>
            <w:t>Minimized file type mappings</w:t>
            <w:tab/>
          </w:r>
          <w:hyperlink w:anchor="__RefHeading___Toc152836084">
            <w:r>
              <w:rPr>
                <w:rStyle w:val="IndexLink"/>
                <w:lang w:val="en-US" w:eastAsia="en-US"/>
              </w:rPr>
              <w:t>97</w:t>
            </w:r>
          </w:hyperlink>
        </w:p>
        <w:p>
          <w:pPr>
            <w:pStyle w:val="Contents4"/>
            <w:rPr>
              <w:rFonts w:ascii="Calibri" w:hAnsi="Calibri" w:eastAsia="Times New Roman" w:cs="Calibri"/>
              <w:sz w:val="22"/>
              <w:szCs w:val="22"/>
              <w:lang w:val="en-US" w:eastAsia="en-US"/>
            </w:rPr>
          </w:pPr>
          <w:r>
            <w:rPr>
              <w:lang w:val="en-US" w:eastAsia="en-US"/>
            </w:rPr>
            <w:t>4.3.4.14</w:t>
          </w:r>
          <w:r>
            <w:rPr>
              <w:rFonts w:eastAsia="Times New Roman" w:cs="Calibri" w:ascii="Calibri" w:hAnsi="Calibri"/>
              <w:sz w:val="22"/>
              <w:szCs w:val="22"/>
              <w:lang w:val="en-US" w:eastAsia="en-US"/>
            </w:rPr>
            <w:tab/>
          </w:r>
          <w:r>
            <w:rPr>
              <w:lang w:val="en-US" w:eastAsia="en-US"/>
            </w:rPr>
            <w:t>Restricted file access</w:t>
            <w:tab/>
          </w:r>
          <w:hyperlink w:anchor="__RefHeading___Toc152836085">
            <w:r>
              <w:rPr>
                <w:rStyle w:val="IndexLink"/>
                <w:lang w:val="en-US" w:eastAsia="en-US"/>
              </w:rPr>
              <w:t>98</w:t>
            </w:r>
          </w:hyperlink>
        </w:p>
        <w:p>
          <w:pPr>
            <w:pStyle w:val="Contents4"/>
            <w:rPr>
              <w:rFonts w:ascii="Calibri" w:hAnsi="Calibri" w:eastAsia="Times New Roman" w:cs="Calibri"/>
              <w:sz w:val="22"/>
              <w:szCs w:val="22"/>
              <w:lang w:val="en-US" w:eastAsia="en-US"/>
            </w:rPr>
          </w:pPr>
          <w:r>
            <w:rPr>
              <w:lang w:val="en-US" w:eastAsia="en-US"/>
            </w:rPr>
            <w:t>4.3.4.15</w:t>
          </w:r>
          <w:r>
            <w:rPr>
              <w:rFonts w:eastAsia="Times New Roman" w:cs="Calibri" w:ascii="Calibri" w:hAnsi="Calibri"/>
              <w:sz w:val="22"/>
              <w:szCs w:val="22"/>
              <w:lang w:val="en-US" w:eastAsia="en-US"/>
            </w:rPr>
            <w:tab/>
          </w:r>
          <w:r>
            <w:rPr>
              <w:lang w:val="en-US" w:eastAsia="en-US"/>
            </w:rPr>
            <w:t>Void</w:t>
            <w:tab/>
          </w:r>
          <w:hyperlink w:anchor="__RefHeading___Toc152836086">
            <w:r>
              <w:rPr>
                <w:rStyle w:val="IndexLink"/>
                <w:lang w:val="en-US" w:eastAsia="en-US"/>
              </w:rPr>
              <w:t>99</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Network Devices</w:t>
            <w:tab/>
          </w:r>
          <w:hyperlink w:anchor="__RefHeading___Toc152836087">
            <w:r>
              <w:rPr>
                <w:rStyle w:val="IndexLink"/>
                <w:lang w:val="en-US" w:eastAsia="en-US"/>
              </w:rPr>
              <w:t>99</w:t>
            </w:r>
          </w:hyperlink>
        </w:p>
        <w:p>
          <w:pPr>
            <w:pStyle w:val="Contents4"/>
            <w:rPr>
              <w:rFonts w:ascii="Calibri" w:hAnsi="Calibri" w:eastAsia="Times New Roman" w:cs="Calibri"/>
              <w:sz w:val="22"/>
              <w:szCs w:val="22"/>
              <w:lang w:val="en-US" w:eastAsia="en-US"/>
            </w:rPr>
          </w:pPr>
          <w:r>
            <w:rPr>
              <w:lang w:val="en-US" w:eastAsia="en-US"/>
            </w:rPr>
            <w:t>4.3.5.1</w:t>
          </w:r>
          <w:r>
            <w:rPr>
              <w:rFonts w:eastAsia="Times New Roman" w:cs="Calibri" w:ascii="Calibri" w:hAnsi="Calibri"/>
              <w:sz w:val="22"/>
              <w:szCs w:val="22"/>
              <w:lang w:val="en-US" w:eastAsia="en-US"/>
            </w:rPr>
            <w:tab/>
          </w:r>
          <w:r>
            <w:rPr>
              <w:lang w:val="en-US" w:eastAsia="en-US"/>
            </w:rPr>
            <w:t>Traffic Separation</w:t>
            <w:tab/>
          </w:r>
          <w:hyperlink w:anchor="__RefHeading___Toc152836088">
            <w:r>
              <w:rPr>
                <w:rStyle w:val="IndexLink"/>
                <w:lang w:val="en-US" w:eastAsia="en-US"/>
              </w:rPr>
              <w:t>99</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Network Functions in service-based architecture</w:t>
            <w:tab/>
          </w:r>
          <w:hyperlink w:anchor="__RefHeading___Toc152836089">
            <w:r>
              <w:rPr>
                <w:rStyle w:val="IndexLink"/>
                <w:lang w:val="en-US" w:eastAsia="en-US"/>
              </w:rPr>
              <w:t>100</w:t>
            </w:r>
          </w:hyperlink>
        </w:p>
        <w:p>
          <w:pPr>
            <w:pStyle w:val="Contents4"/>
            <w:rPr>
              <w:rFonts w:ascii="Calibri" w:hAnsi="Calibri" w:eastAsia="Times New Roman" w:cs="Calibri"/>
              <w:sz w:val="22"/>
              <w:szCs w:val="22"/>
              <w:lang w:val="en-US" w:eastAsia="en-US"/>
            </w:rPr>
          </w:pPr>
          <w:r>
            <w:rPr>
              <w:lang w:val="en-US" w:eastAsia="en-US"/>
            </w:rPr>
            <w:t>4.3.6.1</w:t>
          </w:r>
          <w:r>
            <w:rPr>
              <w:rFonts w:eastAsia="Times New Roman" w:cs="Calibri" w:ascii="Calibri" w:hAnsi="Calibri"/>
              <w:sz w:val="22"/>
              <w:szCs w:val="22"/>
              <w:lang w:val="en-US" w:eastAsia="en-US"/>
            </w:rPr>
            <w:tab/>
          </w:r>
          <w:r>
            <w:rPr>
              <w:lang w:val="en-US" w:eastAsia="en-US"/>
            </w:rPr>
            <w:t>Introduction</w:t>
            <w:tab/>
          </w:r>
          <w:hyperlink w:anchor="__RefHeading___Toc152836090">
            <w:r>
              <w:rPr>
                <w:rStyle w:val="IndexLink"/>
                <w:lang w:val="en-US" w:eastAsia="en-US"/>
              </w:rPr>
              <w:t>100</w:t>
            </w:r>
          </w:hyperlink>
        </w:p>
        <w:p>
          <w:pPr>
            <w:pStyle w:val="Contents4"/>
            <w:rPr>
              <w:rFonts w:ascii="Calibri" w:hAnsi="Calibri" w:eastAsia="Times New Roman" w:cs="Calibri"/>
              <w:sz w:val="22"/>
              <w:szCs w:val="22"/>
              <w:lang w:val="en-US" w:eastAsia="en-US"/>
            </w:rPr>
          </w:pPr>
          <w:r>
            <w:rPr>
              <w:lang w:val="en-US" w:eastAsia="en-US"/>
            </w:rPr>
            <w:t>4.3.6.2</w:t>
          </w:r>
          <w:r>
            <w:rPr>
              <w:rFonts w:eastAsia="Times New Roman" w:cs="Calibri" w:ascii="Calibri" w:hAnsi="Calibri"/>
              <w:sz w:val="22"/>
              <w:szCs w:val="22"/>
              <w:lang w:val="en-US" w:eastAsia="en-US"/>
            </w:rPr>
            <w:tab/>
          </w:r>
          <w:r>
            <w:rPr>
              <w:lang w:val="en-US" w:eastAsia="en-US"/>
            </w:rPr>
            <w:t>No code execution or inclusion of external resources by JSON parsers</w:t>
            <w:tab/>
          </w:r>
          <w:hyperlink w:anchor="__RefHeading___Toc152836091">
            <w:r>
              <w:rPr>
                <w:rStyle w:val="IndexLink"/>
                <w:lang w:val="en-US" w:eastAsia="en-US"/>
              </w:rPr>
              <w:t>100</w:t>
            </w:r>
          </w:hyperlink>
        </w:p>
        <w:p>
          <w:pPr>
            <w:pStyle w:val="Contents4"/>
            <w:rPr>
              <w:rFonts w:ascii="Calibri" w:hAnsi="Calibri" w:eastAsia="Times New Roman" w:cs="Calibri"/>
              <w:sz w:val="22"/>
              <w:szCs w:val="22"/>
              <w:lang w:val="en-US" w:eastAsia="en-US"/>
            </w:rPr>
          </w:pPr>
          <w:r>
            <w:rPr>
              <w:lang w:val="en-US" w:eastAsia="en-US"/>
            </w:rPr>
            <w:t>4.3.6.3</w:t>
          </w:r>
          <w:r>
            <w:rPr>
              <w:rFonts w:eastAsia="Times New Roman" w:cs="Calibri" w:ascii="Calibri" w:hAnsi="Calibri"/>
              <w:sz w:val="22"/>
              <w:szCs w:val="22"/>
              <w:lang w:val="en-US" w:eastAsia="en-US"/>
            </w:rPr>
            <w:tab/>
          </w:r>
          <w:r>
            <w:rPr>
              <w:lang w:val="en-US" w:eastAsia="en-US"/>
            </w:rPr>
            <w:t>Unique key values in IEs</w:t>
            <w:tab/>
          </w:r>
          <w:hyperlink w:anchor="__RefHeading___Toc152836092">
            <w:r>
              <w:rPr>
                <w:rStyle w:val="IndexLink"/>
                <w:lang w:val="en-US" w:eastAsia="en-US"/>
              </w:rPr>
              <w:t>101</w:t>
            </w:r>
          </w:hyperlink>
        </w:p>
        <w:p>
          <w:pPr>
            <w:pStyle w:val="Contents4"/>
            <w:rPr>
              <w:rFonts w:ascii="Calibri" w:hAnsi="Calibri" w:eastAsia="Times New Roman" w:cs="Calibri"/>
              <w:sz w:val="22"/>
              <w:szCs w:val="22"/>
              <w:lang w:val="en-US" w:eastAsia="en-US"/>
            </w:rPr>
          </w:pPr>
          <w:r>
            <w:rPr>
              <w:lang w:val="en-US" w:eastAsia="en-US"/>
            </w:rPr>
            <w:t>4.3.6.4</w:t>
          </w:r>
          <w:r>
            <w:rPr>
              <w:rFonts w:eastAsia="Times New Roman" w:cs="Calibri" w:ascii="Calibri" w:hAnsi="Calibri"/>
              <w:sz w:val="22"/>
              <w:szCs w:val="22"/>
              <w:lang w:val="en-US" w:eastAsia="en-US"/>
            </w:rPr>
            <w:tab/>
          </w:r>
          <w:r>
            <w:rPr>
              <w:lang w:val="en-US" w:eastAsia="en-US"/>
            </w:rPr>
            <w:t>The valid format and range of values for IEs</w:t>
            <w:tab/>
          </w:r>
          <w:hyperlink w:anchor="__RefHeading___Toc152836093">
            <w:r>
              <w:rPr>
                <w:rStyle w:val="IndexLink"/>
                <w:lang w:val="en-US" w:eastAsia="en-US"/>
              </w:rPr>
              <w:t>102</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Basic vulnerability testing requirements</w:t>
            <w:tab/>
          </w:r>
          <w:hyperlink w:anchor="__RefHeading___Toc152836094">
            <w:r>
              <w:rPr>
                <w:rStyle w:val="IndexLink"/>
                <w:lang w:val="en-US" w:eastAsia="en-US"/>
              </w:rPr>
              <w:t>103</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52836095">
            <w:r>
              <w:rPr>
                <w:rStyle w:val="IndexLink"/>
                <w:lang w:val="en-US" w:eastAsia="en-US"/>
              </w:rPr>
              <w:t>103</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Port Scanning</w:t>
            <w:tab/>
          </w:r>
          <w:hyperlink w:anchor="__RefHeading___Toc152836096">
            <w:r>
              <w:rPr>
                <w:rStyle w:val="IndexLink"/>
                <w:lang w:val="en-US" w:eastAsia="en-US"/>
              </w:rPr>
              <w:t>103</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Vulnerability scanning</w:t>
            <w:tab/>
          </w:r>
          <w:hyperlink w:anchor="__RefHeading___Toc152836097">
            <w:r>
              <w:rPr>
                <w:rStyle w:val="IndexLink"/>
                <w:lang w:val="en-US" w:eastAsia="en-US"/>
              </w:rPr>
              <w:t>104</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Robustness and fuzz testing</w:t>
            <w:tab/>
          </w:r>
          <w:hyperlink w:anchor="__RefHeading___Toc152836098">
            <w:r>
              <w:rPr>
                <w:rStyle w:val="IndexLink"/>
                <w:lang w:val="en-US" w:eastAsia="en-US"/>
              </w:rPr>
              <w:t>105</w:t>
            </w:r>
          </w:hyperlink>
        </w:p>
        <w:p>
          <w:pPr>
            <w:pStyle w:val="Contents8"/>
            <w:rPr>
              <w:rFonts w:ascii="Calibri" w:hAnsi="Calibri" w:eastAsia="Times New Roman" w:cs="Calibri"/>
              <w:szCs w:val="22"/>
              <w:lang w:val="en-US" w:eastAsia="en-US"/>
            </w:rPr>
          </w:pPr>
          <w:r>
            <w:rPr>
              <w:b w:val="false"/>
              <w:lang w:val="en-US" w:eastAsia="en-US"/>
            </w:rPr>
            <w:t>Annex A (informative):</w:t>
            <w:tab/>
            <w:t>Change history</w:t>
            <w:tab/>
          </w:r>
          <w:hyperlink w:anchor="__RefHeading___Toc152836099">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2" w:name="__RefHeading___Toc152835981"/>
      <w:bookmarkStart w:id="13" w:name="_CRForeword"/>
      <w:bookmarkEnd w:id="12"/>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ins w:id="8" w:author="33.117_CR0128_(Rel-18)_SCAS_5G_Ph3" w:date="2023-12-05T14:50:00Z"/>
        </w:rPr>
      </w:pPr>
      <w:r>
        <w:rPr/>
        <w:t>z</w:t>
        <w:tab/>
        <w:t>the third digit is incremented when editorial only changes have been incorporated in the document.</w:t>
      </w:r>
    </w:p>
    <w:p>
      <w:pPr>
        <w:pStyle w:val="Normal"/>
        <w:rPr>
          <w:ins w:id="10" w:author="33.117_CR0128_(Rel-18)_SCAS_5G_Ph3" w:date="2023-12-05T14:50:00Z"/>
        </w:rPr>
      </w:pPr>
      <w:ins w:id="9" w:author="33.117_CR0128_(Rel-18)_SCAS_5G_Ph3" w:date="2023-12-05T14:50:00Z">
        <w:r>
          <w:rPr/>
          <w:t>In the present document, modal verbs have the following meanings:</w:t>
        </w:r>
      </w:ins>
    </w:p>
    <w:p>
      <w:pPr>
        <w:pStyle w:val="EX"/>
        <w:rPr>
          <w:ins w:id="13" w:author="33.117_CR0128_(Rel-18)_SCAS_5G_Ph3" w:date="2023-12-05T14:50:00Z"/>
        </w:rPr>
      </w:pPr>
      <w:ins w:id="11" w:author="33.117_CR0128_(Rel-18)_SCAS_5G_Ph3" w:date="2023-12-05T14:50:00Z">
        <w:r>
          <w:rPr>
            <w:b/>
          </w:rPr>
          <w:t>shall</w:t>
        </w:r>
      </w:ins>
      <w:ins w:id="12" w:author="33.117_CR0128_(Rel-18)_SCAS_5G_Ph3" w:date="2023-12-05T14:50:00Z">
        <w:r>
          <w:rPr/>
          <w:tab/>
          <w:t>indicates a mandatory requirement to do something</w:t>
        </w:r>
      </w:ins>
    </w:p>
    <w:p>
      <w:pPr>
        <w:pStyle w:val="EX"/>
        <w:rPr>
          <w:ins w:id="16" w:author="33.117_CR0128_(Rel-18)_SCAS_5G_Ph3" w:date="2023-12-05T14:50:00Z"/>
        </w:rPr>
      </w:pPr>
      <w:ins w:id="14" w:author="33.117_CR0128_(Rel-18)_SCAS_5G_Ph3" w:date="2023-12-05T14:50:00Z">
        <w:r>
          <w:rPr>
            <w:b/>
          </w:rPr>
          <w:t>shall not</w:t>
        </w:r>
      </w:ins>
      <w:ins w:id="15" w:author="33.117_CR0128_(Rel-18)_SCAS_5G_Ph3" w:date="2023-12-05T14:50:00Z">
        <w:r>
          <w:rPr/>
          <w:tab/>
          <w:t>indicates an interdiction (prohibition) to do something</w:t>
        </w:r>
      </w:ins>
    </w:p>
    <w:p>
      <w:pPr>
        <w:pStyle w:val="Normal"/>
        <w:rPr>
          <w:ins w:id="18" w:author="33.117_CR0128_(Rel-18)_SCAS_5G_Ph3" w:date="2023-12-05T14:50:00Z"/>
        </w:rPr>
      </w:pPr>
      <w:ins w:id="17" w:author="33.117_CR0128_(Rel-18)_SCAS_5G_Ph3" w:date="2023-12-05T14:50:00Z">
        <w:r>
          <w:rPr/>
          <w:t>The constructions "shall" and "shall not" are confined to the context of normative provisions, and do not appear in Technical Reports.</w:t>
        </w:r>
      </w:ins>
    </w:p>
    <w:p>
      <w:pPr>
        <w:pStyle w:val="Normal"/>
        <w:rPr>
          <w:ins w:id="20" w:author="33.117_CR0128_(Rel-18)_SCAS_5G_Ph3" w:date="2023-12-05T14:50:00Z"/>
        </w:rPr>
      </w:pPr>
      <w:ins w:id="19" w:author="33.117_CR0128_(Rel-18)_SCAS_5G_Ph3" w:date="2023-12-05T14:50:00Z">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ins>
    </w:p>
    <w:p>
      <w:pPr>
        <w:pStyle w:val="EX"/>
        <w:rPr>
          <w:ins w:id="23" w:author="33.117_CR0128_(Rel-18)_SCAS_5G_Ph3" w:date="2023-12-05T14:50:00Z"/>
        </w:rPr>
      </w:pPr>
      <w:ins w:id="21" w:author="33.117_CR0128_(Rel-18)_SCAS_5G_Ph3" w:date="2023-12-05T14:50:00Z">
        <w:r>
          <w:rPr>
            <w:b/>
          </w:rPr>
          <w:t>should</w:t>
        </w:r>
      </w:ins>
      <w:ins w:id="22" w:author="33.117_CR0128_(Rel-18)_SCAS_5G_Ph3" w:date="2023-12-05T14:50:00Z">
        <w:r>
          <w:rPr/>
          <w:tab/>
          <w:t>indicates a recommendation to do something</w:t>
        </w:r>
      </w:ins>
    </w:p>
    <w:p>
      <w:pPr>
        <w:pStyle w:val="EX"/>
        <w:rPr>
          <w:ins w:id="26" w:author="33.117_CR0128_(Rel-18)_SCAS_5G_Ph3" w:date="2023-12-05T14:50:00Z"/>
        </w:rPr>
      </w:pPr>
      <w:ins w:id="24" w:author="33.117_CR0128_(Rel-18)_SCAS_5G_Ph3" w:date="2023-12-05T14:50:00Z">
        <w:r>
          <w:rPr>
            <w:b/>
          </w:rPr>
          <w:t>should not</w:t>
        </w:r>
      </w:ins>
      <w:ins w:id="25" w:author="33.117_CR0128_(Rel-18)_SCAS_5G_Ph3" w:date="2023-12-05T14:50:00Z">
        <w:r>
          <w:rPr/>
          <w:tab/>
          <w:t>indicates a recommendation not to do something</w:t>
        </w:r>
      </w:ins>
    </w:p>
    <w:p>
      <w:pPr>
        <w:pStyle w:val="EX"/>
        <w:rPr>
          <w:ins w:id="29" w:author="33.117_CR0128_(Rel-18)_SCAS_5G_Ph3" w:date="2023-12-05T14:50:00Z"/>
        </w:rPr>
      </w:pPr>
      <w:ins w:id="27" w:author="33.117_CR0128_(Rel-18)_SCAS_5G_Ph3" w:date="2023-12-05T14:50:00Z">
        <w:r>
          <w:rPr>
            <w:b/>
          </w:rPr>
          <w:t>may</w:t>
        </w:r>
      </w:ins>
      <w:ins w:id="28" w:author="33.117_CR0128_(Rel-18)_SCAS_5G_Ph3" w:date="2023-12-05T14:50:00Z">
        <w:r>
          <w:rPr/>
          <w:tab/>
          <w:t>indicates permission to do something</w:t>
        </w:r>
      </w:ins>
    </w:p>
    <w:p>
      <w:pPr>
        <w:pStyle w:val="EX"/>
        <w:rPr>
          <w:ins w:id="32" w:author="33.117_CR0128_(Rel-18)_SCAS_5G_Ph3" w:date="2023-12-05T14:50:00Z"/>
        </w:rPr>
      </w:pPr>
      <w:ins w:id="30" w:author="33.117_CR0128_(Rel-18)_SCAS_5G_Ph3" w:date="2023-12-05T14:50:00Z">
        <w:r>
          <w:rPr>
            <w:b/>
          </w:rPr>
          <w:t>need not</w:t>
        </w:r>
      </w:ins>
      <w:ins w:id="31" w:author="33.117_CR0128_(Rel-18)_SCAS_5G_Ph3" w:date="2023-12-05T14:50:00Z">
        <w:r>
          <w:rPr/>
          <w:tab/>
          <w:t>indicates permission not to do something</w:t>
        </w:r>
      </w:ins>
    </w:p>
    <w:p>
      <w:pPr>
        <w:pStyle w:val="Normal"/>
        <w:rPr>
          <w:ins w:id="34" w:author="33.117_CR0128_(Rel-18)_SCAS_5G_Ph3" w:date="2023-12-05T14:50:00Z"/>
        </w:rPr>
      </w:pPr>
      <w:ins w:id="33" w:author="33.117_CR0128_(Rel-18)_SCAS_5G_Ph3" w:date="2023-12-05T14:50:00Z">
        <w:r>
          <w:rPr/>
          <w:t>The construction "may not" is ambiguous and is not used in normative elements. The unambiguous constructions "might not" or "shall not" are used instead, depending upon the meaning intended.</w:t>
        </w:r>
      </w:ins>
    </w:p>
    <w:p>
      <w:pPr>
        <w:pStyle w:val="EX"/>
        <w:rPr>
          <w:ins w:id="37" w:author="33.117_CR0128_(Rel-18)_SCAS_5G_Ph3" w:date="2023-12-05T14:50:00Z"/>
        </w:rPr>
      </w:pPr>
      <w:ins w:id="35" w:author="33.117_CR0128_(Rel-18)_SCAS_5G_Ph3" w:date="2023-12-05T14:50:00Z">
        <w:r>
          <w:rPr>
            <w:b/>
          </w:rPr>
          <w:t>can</w:t>
        </w:r>
      </w:ins>
      <w:ins w:id="36" w:author="33.117_CR0128_(Rel-18)_SCAS_5G_Ph3" w:date="2023-12-05T14:50:00Z">
        <w:r>
          <w:rPr/>
          <w:tab/>
          <w:t>indicates that something is possible</w:t>
        </w:r>
      </w:ins>
    </w:p>
    <w:p>
      <w:pPr>
        <w:pStyle w:val="EX"/>
        <w:rPr>
          <w:ins w:id="40" w:author="33.117_CR0128_(Rel-18)_SCAS_5G_Ph3" w:date="2023-12-05T14:50:00Z"/>
        </w:rPr>
      </w:pPr>
      <w:ins w:id="38" w:author="33.117_CR0128_(Rel-18)_SCAS_5G_Ph3" w:date="2023-12-05T14:50:00Z">
        <w:r>
          <w:rPr>
            <w:b/>
          </w:rPr>
          <w:t>cannot</w:t>
        </w:r>
      </w:ins>
      <w:ins w:id="39" w:author="33.117_CR0128_(Rel-18)_SCAS_5G_Ph3" w:date="2023-12-05T14:50:00Z">
        <w:r>
          <w:rPr/>
          <w:tab/>
          <w:t>indicates that something is impossible</w:t>
        </w:r>
      </w:ins>
    </w:p>
    <w:p>
      <w:pPr>
        <w:pStyle w:val="Normal"/>
        <w:rPr>
          <w:ins w:id="42" w:author="33.117_CR0128_(Rel-18)_SCAS_5G_Ph3" w:date="2023-12-05T14:50:00Z"/>
        </w:rPr>
      </w:pPr>
      <w:ins w:id="41" w:author="33.117_CR0128_(Rel-18)_SCAS_5G_Ph3" w:date="2023-12-05T14:50:00Z">
        <w:r>
          <w:rPr/>
          <w:t>The constructions "can" and "cannot" are not substitutes for "may" and "need not".</w:t>
        </w:r>
      </w:ins>
    </w:p>
    <w:p>
      <w:pPr>
        <w:pStyle w:val="EX"/>
        <w:rPr>
          <w:ins w:id="45" w:author="33.117_CR0128_(Rel-18)_SCAS_5G_Ph3" w:date="2023-12-05T14:50:00Z"/>
        </w:rPr>
      </w:pPr>
      <w:ins w:id="43" w:author="33.117_CR0128_(Rel-18)_SCAS_5G_Ph3" w:date="2023-12-05T14:50:00Z">
        <w:r>
          <w:rPr>
            <w:b/>
          </w:rPr>
          <w:t>will</w:t>
        </w:r>
      </w:ins>
      <w:ins w:id="44" w:author="33.117_CR0128_(Rel-18)_SCAS_5G_Ph3" w:date="2023-12-05T14:50:00Z">
        <w:r>
          <w:rPr/>
          <w:tab/>
          <w:t>indicates that something is certain or expected to happen as a result of action taken by an agency the behaviour of which is outside the scope of the present document</w:t>
        </w:r>
      </w:ins>
    </w:p>
    <w:p>
      <w:pPr>
        <w:pStyle w:val="EX"/>
        <w:rPr>
          <w:ins w:id="48" w:author="33.117_CR0128_(Rel-18)_SCAS_5G_Ph3" w:date="2023-12-05T14:50:00Z"/>
        </w:rPr>
      </w:pPr>
      <w:ins w:id="46" w:author="33.117_CR0128_(Rel-18)_SCAS_5G_Ph3" w:date="2023-12-05T14:50:00Z">
        <w:r>
          <w:rPr>
            <w:b/>
          </w:rPr>
          <w:t>will not</w:t>
        </w:r>
      </w:ins>
      <w:ins w:id="47" w:author="33.117_CR0128_(Rel-18)_SCAS_5G_Ph3" w:date="2023-12-05T14:50:00Z">
        <w:r>
          <w:rPr/>
          <w:tab/>
          <w:t>indicates that something is certain or expected not to happen as a result of action taken by an agency the behaviour of which is outside the scope of the present document</w:t>
        </w:r>
      </w:ins>
    </w:p>
    <w:p>
      <w:pPr>
        <w:pStyle w:val="EX"/>
        <w:rPr>
          <w:ins w:id="51" w:author="33.117_CR0128_(Rel-18)_SCAS_5G_Ph3" w:date="2023-12-05T14:50:00Z"/>
        </w:rPr>
      </w:pPr>
      <w:ins w:id="49" w:author="33.117_CR0128_(Rel-18)_SCAS_5G_Ph3" w:date="2023-12-05T14:50:00Z">
        <w:r>
          <w:rPr>
            <w:b/>
          </w:rPr>
          <w:t>might</w:t>
        </w:r>
      </w:ins>
      <w:ins w:id="50" w:author="33.117_CR0128_(Rel-18)_SCAS_5G_Ph3" w:date="2023-12-05T14:50:00Z">
        <w:r>
          <w:rPr/>
          <w:tab/>
          <w:t>indicates a likelihood that something will happen as a result of action taken by some agency the behaviour of which is outside the scope of the present document</w:t>
        </w:r>
      </w:ins>
    </w:p>
    <w:p>
      <w:pPr>
        <w:pStyle w:val="EX"/>
        <w:rPr>
          <w:ins w:id="54" w:author="33.117_CR0128_(Rel-18)_SCAS_5G_Ph3" w:date="2023-12-05T14:50:00Z"/>
        </w:rPr>
      </w:pPr>
      <w:ins w:id="52" w:author="33.117_CR0128_(Rel-18)_SCAS_5G_Ph3" w:date="2023-12-05T14:50:00Z">
        <w:r>
          <w:rPr>
            <w:b/>
          </w:rPr>
          <w:t>might not</w:t>
        </w:r>
      </w:ins>
      <w:ins w:id="53" w:author="33.117_CR0128_(Rel-18)_SCAS_5G_Ph3" w:date="2023-12-05T14:50:00Z">
        <w:r>
          <w:rPr/>
          <w:tab/>
          <w:t>indicates a likelihood that something will not happen as a result of action taken by some agency the behaviour of which is outside the scope of the present document</w:t>
        </w:r>
      </w:ins>
    </w:p>
    <w:p>
      <w:pPr>
        <w:pStyle w:val="Normal"/>
        <w:rPr>
          <w:ins w:id="56" w:author="33.117_CR0128_(Rel-18)_SCAS_5G_Ph3" w:date="2023-12-05T14:50:00Z"/>
        </w:rPr>
      </w:pPr>
      <w:ins w:id="55" w:author="33.117_CR0128_(Rel-18)_SCAS_5G_Ph3" w:date="2023-12-05T14:50:00Z">
        <w:r>
          <w:rPr/>
          <w:t>In addition:</w:t>
        </w:r>
      </w:ins>
    </w:p>
    <w:p>
      <w:pPr>
        <w:pStyle w:val="EX"/>
        <w:rPr>
          <w:ins w:id="59" w:author="33.117_CR0128_(Rel-18)_SCAS_5G_Ph3" w:date="2023-12-05T14:50:00Z"/>
        </w:rPr>
      </w:pPr>
      <w:ins w:id="57" w:author="33.117_CR0128_(Rel-18)_SCAS_5G_Ph3" w:date="2023-12-05T14:50:00Z">
        <w:r>
          <w:rPr>
            <w:b/>
          </w:rPr>
          <w:t>is</w:t>
        </w:r>
      </w:ins>
      <w:ins w:id="58" w:author="33.117_CR0128_(Rel-18)_SCAS_5G_Ph3" w:date="2023-12-05T14:50:00Z">
        <w:r>
          <w:rPr/>
          <w:tab/>
          <w:t>(or any other verb in the indicative mood) indicates a statement of fact</w:t>
        </w:r>
      </w:ins>
    </w:p>
    <w:p>
      <w:pPr>
        <w:pStyle w:val="EX"/>
        <w:rPr>
          <w:ins w:id="62" w:author="33.117_CR0128_(Rel-18)_SCAS_5G_Ph3" w:date="2023-12-05T14:50:00Z"/>
        </w:rPr>
      </w:pPr>
      <w:ins w:id="60" w:author="33.117_CR0128_(Rel-18)_SCAS_5G_Ph3" w:date="2023-12-05T14:50:00Z">
        <w:r>
          <w:rPr>
            <w:b/>
          </w:rPr>
          <w:t>is not</w:t>
        </w:r>
      </w:ins>
      <w:ins w:id="61" w:author="33.117_CR0128_(Rel-18)_SCAS_5G_Ph3" w:date="2023-12-05T14:50:00Z">
        <w:r>
          <w:rPr/>
          <w:tab/>
          <w:t>(or any other negative verb in the indicative mood) indicates a statement of fact</w:t>
        </w:r>
      </w:ins>
    </w:p>
    <w:p>
      <w:pPr>
        <w:pStyle w:val="B2"/>
        <w:ind w:left="0" w:hanging="0"/>
        <w:rPr/>
      </w:pPr>
      <w:ins w:id="63" w:author="33.117_CR0128_(Rel-18)_SCAS_5G_Ph3" w:date="2023-12-05T14:50:00Z">
        <w:r>
          <w:rPr/>
          <w:t>The constructions "is" and "is not" do not indicate requirements.</w:t>
        </w:r>
      </w:ins>
      <w:r>
        <w:br w:type="page"/>
      </w:r>
    </w:p>
    <w:p>
      <w:pPr>
        <w:pStyle w:val="Heading1"/>
        <w:ind w:left="1134" w:hanging="1134"/>
        <w:rPr/>
      </w:pPr>
      <w:bookmarkStart w:id="14" w:name="__RefHeading___Toc152835982"/>
      <w:bookmarkStart w:id="15" w:name="_CR1"/>
      <w:bookmarkEnd w:id="14"/>
      <w:bookmarkEnd w:id="15"/>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6" w:name="__RefHeading___Toc152835983"/>
      <w:bookmarkStart w:id="17" w:name="_CR2"/>
      <w:bookmarkEnd w:id="16"/>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del w:id="64" w:author="33.117_CR0131_(Rel-18)_SCAS_5G_Ph3" w:date="2023-12-06T10:55:00Z">
        <w:r>
          <w:rPr/>
          <w:delText>3GPP TR 41.001: "GSM Specification set".</w:delText>
        </w:r>
      </w:del>
      <w:ins w:id="65" w:author="33.117_CR0131_(Rel-18)_SCAS_5G_Ph3" w:date="2023-12-06T10:55:00Z">
        <w:r>
          <w:rPr/>
          <w:t xml:space="preserve"> Void</w:t>
        </w:r>
      </w:ins>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r>
      <w:del w:id="66" w:author="33.117_CR0131_(Rel-18)_SCAS_5G_Ph3" w:date="2023-12-06T10:55:00Z">
        <w:r>
          <w:rPr/>
          <w:delText>CVE-1999-0511, http://cve.mitre.org/cgi-bin/cvename.cgi?name=CVE-1999-0511</w:delText>
        </w:r>
      </w:del>
      <w:ins w:id="67" w:author="33.117_CR0131_(Rel-18)_SCAS_5G_Ph3" w:date="2023-12-06T10:55:00Z">
        <w:r>
          <w:rPr/>
          <w:t xml:space="preserve"> Void</w:t>
        </w:r>
      </w:ins>
      <w:r>
        <w:rPr/>
        <w:t xml:space="preserve"> </w:t>
      </w:r>
    </w:p>
    <w:p>
      <w:pPr>
        <w:pStyle w:val="EX"/>
        <w:rPr/>
      </w:pPr>
      <w:r>
        <w:rPr/>
        <w:t>[6]</w:t>
      </w:r>
      <w:del w:id="68" w:author="33.117_CR0129R1_(Rel-18)_SCAS_5G_Ph3" w:date="2023-12-06T10:31:00Z">
        <w:r>
          <w:rPr/>
          <w:delText xml:space="preserve"> </w:delText>
        </w:r>
      </w:del>
      <w:r>
        <w:rPr/>
        <w:tab/>
      </w:r>
      <w:ins w:id="69" w:author="33.117_CR0131_(Rel-18)_SCAS_5G_Ph3" w:date="2023-12-06T10:55:00Z">
        <w:r>
          <w:rPr/>
          <w:t xml:space="preserve">Void </w:t>
        </w:r>
      </w:ins>
      <w:del w:id="70" w:author="33.117_CR0131_(Rel-18)_SCAS_5G_Ph3" w:date="2023-12-06T10:55:00Z">
        <w:r>
          <w:rPr/>
          <w:delText xml:space="preserve">"Practical recommendations for securing Internet-connected Windows NT Systems", </w:delText>
        </w:r>
      </w:del>
      <w:hyperlink r:id="rId8">
        <w:del w:id="71" w:author="33.117_CR0131_(Rel-18)_SCAS_5G_Ph3" w:date="2023-12-06T10:55:00Z">
          <w:r>
            <w:rPr>
              <w:rStyle w:val="InternetLink"/>
            </w:rPr>
            <w:delText>https://support2.microsoft.com/default.aspx?scid=kb;%5BLN%5D;164882</w:delText>
          </w:r>
        </w:del>
      </w:hyperlink>
      <w:del w:id="72" w:author="33.117_CR0131_(Rel-18)_SCAS_5G_Ph3" w:date="2023-12-06T10:55:00Z">
        <w:r>
          <w:rPr/>
          <w:delText>.</w:delText>
        </w:r>
      </w:del>
    </w:p>
    <w:p>
      <w:pPr>
        <w:pStyle w:val="EX"/>
        <w:rPr/>
      </w:pPr>
      <w:r>
        <w:rPr/>
        <w:t>[7]</w:t>
        <w:tab/>
      </w:r>
      <w:ins w:id="73" w:author="33.117_CR0131_(Rel-18)_SCAS_5G_Ph3" w:date="2023-12-06T10:55:00Z">
        <w:r>
          <w:rPr/>
          <w:t xml:space="preserve">Void </w:t>
        </w:r>
      </w:ins>
      <w:del w:id="74" w:author="33.117_CR0131_(Rel-18)_SCAS_5G_Ph3" w:date="2023-12-06T10:55:00Z">
        <w:r>
          <w:rPr/>
          <w:delText xml:space="preserve">X-Force Vulnerability Report, </w:delText>
        </w:r>
      </w:del>
      <w:hyperlink r:id="rId9">
        <w:del w:id="75" w:author="33.117_CR0131_(Rel-18)_SCAS_5G_Ph3" w:date="2023-12-06T10:55:00Z">
          <w:r>
            <w:rPr>
              <w:rStyle w:val="InternetLink"/>
            </w:rPr>
            <w:delText>http://www.iss.net/security_center/static/193.php</w:delText>
          </w:r>
        </w:del>
      </w:hyperlink>
      <w:del w:id="76" w:author="33.117_CR0131_(Rel-18)_SCAS_5G_Ph3" w:date="2023-12-06T10:55:00Z">
        <w:r>
          <w:rPr/>
          <w:tab/>
        </w:r>
      </w:del>
    </w:p>
    <w:p>
      <w:pPr>
        <w:pStyle w:val="EX"/>
        <w:rPr/>
      </w:pPr>
      <w:r>
        <w:rPr/>
        <w:t>[8]</w:t>
        <w:tab/>
      </w:r>
      <w:del w:id="77" w:author="33.117_CR0131_(Rel-18)_SCAS_5G_Ph3" w:date="2023-12-06T10:55:00Z">
        <w:r>
          <w:rPr/>
          <w:delText>IETF RFC 2644: "Changing the Default for Directed Broadcasts in Routers."</w:delText>
        </w:r>
      </w:del>
      <w:ins w:id="78" w:author="33.117_CR0131_(Rel-18)_SCAS_5G_Ph3" w:date="2023-12-06T10:55:00Z">
        <w:r>
          <w:rPr/>
          <w:t>Void</w:t>
        </w:r>
      </w:ins>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Void</w:t>
      </w:r>
    </w:p>
    <w:p>
      <w:pPr>
        <w:pStyle w:val="EX"/>
        <w:rPr/>
      </w:pPr>
      <w:r>
        <w:rPr/>
        <w:t>[15]</w:t>
        <w:tab/>
        <w:t>3GPP TS 33.2</w:t>
      </w:r>
      <w:del w:id="79" w:author="33.117_CR0131_(Rel-18)_SCAS_5G_Ph3" w:date="2023-12-06T10:56:00Z">
        <w:r>
          <w:rPr/>
          <w:delText>:</w:delText>
        </w:r>
      </w:del>
      <w:r>
        <w:rPr/>
        <w:t>10: "Network Domain Security (NDS); IP network layer security".</w:t>
      </w:r>
    </w:p>
    <w:p>
      <w:pPr>
        <w:pStyle w:val="EX"/>
        <w:rPr/>
      </w:pPr>
      <w:r>
        <w:rPr/>
        <w:t>[16]</w:t>
        <w:tab/>
        <w:t>IETF RFC 7515:"JSON Web Signature (JWS)".</w:t>
      </w:r>
    </w:p>
    <w:p>
      <w:pPr>
        <w:pStyle w:val="EX"/>
        <w:rPr>
          <w:ins w:id="80" w:author="33.117_CR0129R1_(Rel-18)_SCAS_5G_Ph3" w:date="2023-12-06T10:30:00Z"/>
        </w:rPr>
      </w:pPr>
      <w:r>
        <w:rPr/>
        <w:t>[17]</w:t>
        <w:tab/>
        <w:t>IETF RFC 7519:"JSON Web Token (JWT)".</w:t>
      </w:r>
    </w:p>
    <w:p>
      <w:pPr>
        <w:pStyle w:val="EX"/>
        <w:rPr>
          <w:ins w:id="82" w:author="33.117_CR0129R1_(Rel-18)_SCAS_5G_Ph3" w:date="2023-12-06T10:30:00Z"/>
        </w:rPr>
      </w:pPr>
      <w:ins w:id="81" w:author="33.117_CR0129R1_(Rel-18)_SCAS_5G_Ph3" w:date="2023-12-06T10:30:00Z">
        <w:r>
          <w:rPr/>
          <w:t>[18]</w:t>
          <w:tab/>
          <w:t>3GPP TS 23.501: "System Architecture for the 5G System".</w:t>
        </w:r>
      </w:ins>
    </w:p>
    <w:p>
      <w:pPr>
        <w:pStyle w:val="EX"/>
        <w:rPr/>
      </w:pPr>
      <w:ins w:id="83" w:author="33.117_CR0129R1_(Rel-18)_SCAS_5G_Ph3" w:date="2023-12-06T10:30:00Z">
        <w:r>
          <w:rPr/>
          <w:t>[19]</w:t>
          <w:tab/>
          <w:t>3GPP TR 33.916: "</w:t>
        </w:r>
      </w:ins>
      <w:ins w:id="84" w:author="33.117_CR0129R1_(Rel-18)_SCAS_5G_Ph3" w:date="2023-12-06T10:30:00Z">
        <w:r>
          <w:rPr>
            <w:lang w:eastAsia="zh-CN"/>
          </w:rPr>
          <w:t>Security Assurance Methodology (SECAM) for 3GPP network products</w:t>
        </w:r>
      </w:ins>
      <w:ins w:id="85" w:author="33.117_CR0129R1_(Rel-18)_SCAS_5G_Ph3" w:date="2023-12-06T10:30:00Z">
        <w:r>
          <w:rPr/>
          <w:t>".</w:t>
        </w:r>
      </w:ins>
    </w:p>
    <w:p>
      <w:pPr>
        <w:pStyle w:val="Heading1"/>
        <w:ind w:left="1134" w:hanging="1134"/>
        <w:rPr/>
      </w:pPr>
      <w:bookmarkStart w:id="18" w:name="__RefHeading___Toc152835984"/>
      <w:bookmarkStart w:id="19" w:name="_CR3"/>
      <w:bookmarkEnd w:id="18"/>
      <w:bookmarkEnd w:id="19"/>
      <w:r>
        <w:rPr/>
        <w:t>3</w:t>
        <w:tab/>
        <w:t>Definitions and abbreviations</w:t>
      </w:r>
    </w:p>
    <w:p>
      <w:pPr>
        <w:pStyle w:val="Heading2"/>
        <w:rPr/>
      </w:pPr>
      <w:bookmarkStart w:id="20" w:name="__RefHeading___Toc152835985"/>
      <w:bookmarkStart w:id="21" w:name="_CR3_1"/>
      <w:bookmarkEnd w:id="20"/>
      <w:bookmarkEnd w:id="21"/>
      <w:r>
        <w:rPr/>
        <w:t>3.1</w:t>
        <w:tab/>
        <w:t>Definitions</w:t>
      </w:r>
    </w:p>
    <w:p>
      <w:pPr>
        <w:pStyle w:val="Normal"/>
        <w:rPr>
          <w:ins w:id="88" w:author="33.117_CR0129R1_(Rel-18)_SCAS_5G_Ph3" w:date="2023-12-05T16:51:00Z"/>
        </w:rPr>
      </w:pPr>
      <w:r>
        <w:rPr/>
        <w:t xml:space="preserve">For the purposes of the present document, the terms and definitions given in </w:t>
      </w:r>
      <w:del w:id="86" w:author="33.117_CR0129R1_(Rel-18)_SCAS_5G_Ph3" w:date="2023-12-05T16:50:00Z">
        <w:r>
          <w:rPr/>
          <w:delText xml:space="preserve">3GPP </w:delText>
        </w:r>
      </w:del>
      <w:r>
        <w:rPr/>
        <w:t xml:space="preserve">TR 21.905 [1] and the following apply. A term defined in the present document takes precedence over the definition of the same term, if any, in </w:t>
      </w:r>
      <w:del w:id="87" w:author="33.117_CR0129R1_(Rel-18)_SCAS_5G_Ph3" w:date="2023-12-05T16:50:00Z">
        <w:r>
          <w:rPr/>
          <w:delText xml:space="preserve">3GPP </w:delText>
        </w:r>
      </w:del>
      <w:r>
        <w:rPr/>
        <w:t>TR 21.905 [1].</w:t>
      </w:r>
    </w:p>
    <w:p>
      <w:pPr>
        <w:pStyle w:val="Normal"/>
        <w:rPr>
          <w:b/>
          <w:b/>
          <w:ins w:id="91" w:author="33.117_CR0129R1_(Rel-18)_SCAS_5G_Ph3" w:date="2023-12-05T16:51:00Z"/>
        </w:rPr>
      </w:pPr>
      <w:ins w:id="89" w:author="33.117_CR0129R1_(Rel-18)_SCAS_5G_Ph3" w:date="2023-12-05T16:51:00Z">
        <w:r>
          <w:rPr>
            <w:b/>
            <w:bCs/>
            <w:lang w:eastAsia="ja-JP"/>
          </w:rPr>
          <w:t>Developer:</w:t>
        </w:r>
      </w:ins>
      <w:ins w:id="90" w:author="33.117_CR0129R1_(Rel-18)_SCAS_5G_Ph3" w:date="2023-12-05T16:51:00Z">
        <w:r>
          <w:rPr>
            <w:lang w:eastAsia="ja-JP"/>
          </w:rPr>
          <w:t xml:space="preserve"> A creator of systems, components, or services for use on or with a 3GPP network.</w:t>
        </w:r>
      </w:ins>
    </w:p>
    <w:p>
      <w:pPr>
        <w:pStyle w:val="Normal"/>
        <w:rPr>
          <w:b/>
          <w:b/>
          <w:ins w:id="95" w:author="33.117_CR0129R1_(Rel-18)_SCAS_5G_Ph3" w:date="2023-12-05T16:51:00Z"/>
        </w:rPr>
      </w:pPr>
      <w:ins w:id="92" w:author="33.117_CR0129R1_(Rel-18)_SCAS_5G_Ph3" w:date="2023-12-05T16:51:00Z">
        <w:r>
          <w:rPr>
            <w:b/>
          </w:rPr>
          <w:t>Expert knowledge:</w:t>
        </w:r>
      </w:ins>
      <w:ins w:id="93" w:author="33.117_CR0129R1_(Rel-18)_SCAS_5G_Ph3" w:date="2023-12-05T16:51:00Z">
        <w:r>
          <w:rPr>
            <w:lang w:eastAsia="ja-JP"/>
          </w:rPr>
          <w:t xml:space="preserve"> </w:t>
        </w:r>
      </w:ins>
      <w:ins w:id="94" w:author="33.117_CR0129R1_(Rel-18)_SCAS_5G_Ph3" w:date="2023-12-05T16:51:00Z">
        <w:r>
          <w:rPr/>
          <w:t>Possesing skills, training and experience in analysing and understanding security threats in a wide variety of situations.</w:t>
        </w:r>
      </w:ins>
    </w:p>
    <w:p>
      <w:pPr>
        <w:pStyle w:val="Normal"/>
        <w:rPr>
          <w:ins w:id="100" w:author="CR0129" w:date="2023-12-05T14:35:00Z"/>
        </w:rPr>
      </w:pPr>
      <w:ins w:id="96" w:author="CR0129" w:date="2023-12-05T14:35:00Z">
        <w:r>
          <w:rPr>
            <w:b/>
          </w:rPr>
          <w:t>Identifiable person:</w:t>
        </w:r>
      </w:ins>
      <w:ins w:id="97" w:author="CR0129" w:date="2023-12-05T14:35:00Z">
        <w:r>
          <w:rPr/>
          <w:t xml:space="preserve"> one who can be identified, directly or indirectly, in particular by reference to an identification number, name or to one or more factors specific to </w:t>
        </w:r>
      </w:ins>
      <w:r>
        <w:rPr/>
        <w:t>the</w:t>
      </w:r>
      <w:ins w:id="98" w:author="33.117_CR0129R1_(Rel-18)_SCAS_5G_Ph3" w:date="2023-12-05T16:51:00Z">
        <w:r>
          <w:rPr/>
          <w:t>ir</w:t>
        </w:r>
      </w:ins>
      <w:ins w:id="99" w:author="CR0129" w:date="2023-12-05T14:35:00Z">
        <w:r>
          <w:rPr/>
          <w:t xml:space="preserve"> physical, physiological, mental, economic, cultural or social identity. </w:t>
        </w:r>
      </w:ins>
    </w:p>
    <w:p>
      <w:pPr>
        <w:pStyle w:val="NO"/>
        <w:rPr>
          <w:ins w:id="104" w:author="CR0129" w:date="2023-12-05T14:35:00Z"/>
        </w:rPr>
      </w:pPr>
      <w:ins w:id="101" w:author="CR0129" w:date="2023-12-05T14:35:00Z">
        <w:r>
          <w:rPr/>
          <w:t>NOTE</w:t>
        </w:r>
      </w:ins>
      <w:ins w:id="102" w:author="33.117_CR0129R1_(Rel-18)_SCAS_5G_Ph3" w:date="2023-12-05T16:51:00Z">
        <w:r>
          <w:rPr/>
          <w:t xml:space="preserve"> 1</w:t>
        </w:r>
      </w:ins>
      <w:ins w:id="103" w:author="CR0129" w:date="2023-12-05T14:35:00Z">
        <w:r>
          <w:rPr/>
          <w:t xml:space="preserve">: </w:t>
          <w:tab/>
          <w:t>personal data can be gathered from user data and traffic data.</w:t>
        </w:r>
      </w:ins>
    </w:p>
    <w:p>
      <w:pPr>
        <w:pStyle w:val="Normal"/>
        <w:rPr/>
      </w:pPr>
      <w:ins w:id="105" w:author="33.117_CR0129R1_(Rel-18)_SCAS_5G_Ph3" w:date="2023-12-05T16:51:00Z">
        <w:r>
          <w:rPr>
            <w:b/>
            <w:bCs/>
            <w:lang w:eastAsia="ja-JP"/>
          </w:rPr>
          <w:t>Local access:</w:t>
        </w:r>
      </w:ins>
      <w:ins w:id="106" w:author="33.117_CR0129R1_(Rel-18)_SCAS_5G_Ph3" w:date="2023-12-05T16:51:00Z">
        <w:r>
          <w:rPr>
            <w:lang w:eastAsia="ja-JP"/>
          </w:rPr>
          <w:t xml:space="preserve"> Communication through a direct network access interface.</w:t>
        </w:r>
      </w:ins>
    </w:p>
    <w:p>
      <w:pPr>
        <w:pStyle w:val="Normal"/>
        <w:rPr>
          <w:ins w:id="109" w:author="33.117_CR0129R1_(Rel-18)_SCAS_5G_Ph3" w:date="2023-12-05T16:51:00Z"/>
        </w:rPr>
      </w:pPr>
      <w:r>
        <w:rPr>
          <w:b/>
        </w:rPr>
        <w:t>Machine Accounts:</w:t>
      </w:r>
      <w:r>
        <w:rPr/>
        <w:t xml:space="preserve"> </w:t>
      </w:r>
      <w:del w:id="107" w:author="33.117_CR0128_(Rel-18)_SCAS_5G_Ph3" w:date="2023-12-05T14:51:00Z">
        <w:r>
          <w:rPr/>
          <w:delText>These will be</w:delText>
        </w:r>
      </w:del>
      <w:ins w:id="108" w:author="33.117_CR0128_(Rel-18)_SCAS_5G_Ph3" w:date="2023-12-05T14:51:00Z">
        <w:r>
          <w:rPr/>
          <w:t>accounts</w:t>
        </w:r>
      </w:ins>
      <w:r>
        <w:rPr/>
        <w:t xml:space="preserve"> used for authentication and authorization from system to system or between applications on a system and cannot be assigned to a single person or a group of persons.</w:t>
      </w:r>
    </w:p>
    <w:p>
      <w:pPr>
        <w:pStyle w:val="Normal"/>
        <w:rPr>
          <w:bCs/>
          <w:ins w:id="112" w:author="33.117_CR0129R1_(Rel-18)_SCAS_5G_Ph3" w:date="2023-12-05T16:51:00Z"/>
        </w:rPr>
      </w:pPr>
      <w:ins w:id="110" w:author="33.117_CR0129R1_(Rel-18)_SCAS_5G_Ph3" w:date="2023-12-05T16:51:00Z">
        <w:r>
          <w:rPr>
            <w:b/>
          </w:rPr>
          <w:t xml:space="preserve">Network Element: </w:t>
        </w:r>
      </w:ins>
      <w:ins w:id="111" w:author="33.117_CR0129R1_(Rel-18)_SCAS_5G_Ph3" w:date="2023-12-05T16:51:00Z">
        <w:r>
          <w:rPr>
            <w:bCs/>
          </w:rPr>
          <w:t>As defined in TS 23.501[18]</w:t>
        </w:r>
      </w:ins>
    </w:p>
    <w:p>
      <w:pPr>
        <w:pStyle w:val="Normal"/>
        <w:rPr>
          <w:bCs/>
          <w:ins w:id="115" w:author="33.117_CR0129R1_(Rel-18)_SCAS_5G_Ph3" w:date="2023-12-05T16:51:00Z"/>
        </w:rPr>
      </w:pPr>
      <w:ins w:id="113" w:author="33.117_CR0129R1_(Rel-18)_SCAS_5G_Ph3" w:date="2023-12-05T16:51:00Z">
        <w:r>
          <w:rPr>
            <w:b/>
          </w:rPr>
          <w:t xml:space="preserve">Network Function: </w:t>
        </w:r>
      </w:ins>
      <w:ins w:id="114" w:author="33.117_CR0129R1_(Rel-18)_SCAS_5G_Ph3" w:date="2023-12-05T16:51:00Z">
        <w:r>
          <w:rPr>
            <w:bCs/>
          </w:rPr>
          <w:t>As defined in TS 23.501[18]</w:t>
        </w:r>
      </w:ins>
    </w:p>
    <w:p>
      <w:pPr>
        <w:pStyle w:val="Normal"/>
        <w:rPr>
          <w:bCs/>
          <w:ins w:id="118" w:author="33.117_CR0129R1_(Rel-18)_SCAS_5G_Ph3" w:date="2023-12-05T16:51:00Z"/>
        </w:rPr>
      </w:pPr>
      <w:ins w:id="116" w:author="33.117_CR0129R1_(Rel-18)_SCAS_5G_Ph3" w:date="2023-12-05T16:51:00Z">
        <w:r>
          <w:rPr>
            <w:b/>
          </w:rPr>
          <w:t xml:space="preserve">Network product: </w:t>
        </w:r>
      </w:ins>
      <w:ins w:id="117" w:author="33.117_CR0129R1_(Rel-18)_SCAS_5G_Ph3" w:date="2023-12-05T16:51:00Z">
        <w:r>
          <w:rPr>
            <w:bCs/>
          </w:rPr>
          <w:t>As defined in TR 33.916[19]</w:t>
        </w:r>
      </w:ins>
    </w:p>
    <w:p>
      <w:pPr>
        <w:pStyle w:val="Normal"/>
        <w:rPr>
          <w:bCs/>
          <w:ins w:id="121" w:author="33.117_CR0129R1_(Rel-18)_SCAS_5G_Ph3" w:date="2023-12-05T16:51:00Z"/>
        </w:rPr>
      </w:pPr>
      <w:ins w:id="119" w:author="33.117_CR0129R1_(Rel-18)_SCAS_5G_Ph3" w:date="2023-12-05T16:51:00Z">
        <w:r>
          <w:rPr>
            <w:b/>
          </w:rPr>
          <w:t>Network product class:</w:t>
        </w:r>
      </w:ins>
      <w:ins w:id="120" w:author="33.117_CR0129R1_(Rel-18)_SCAS_5G_Ph3" w:date="2023-12-05T16:51:00Z">
        <w:r>
          <w:rPr>
            <w:bCs/>
          </w:rPr>
          <w:t xml:space="preserve"> As defined in TR 33.916[19]</w:t>
        </w:r>
      </w:ins>
    </w:p>
    <w:p>
      <w:pPr>
        <w:pStyle w:val="Normal"/>
        <w:rPr/>
      </w:pPr>
      <w:ins w:id="122" w:author="33.117_CR0129R1_(Rel-18)_SCAS_5G_Ph3" w:date="2023-12-05T16:51:00Z">
        <w:r>
          <w:rPr>
            <w:b/>
            <w:bCs/>
            <w:lang w:eastAsia="ja-JP"/>
          </w:rPr>
          <w:t>Owner:</w:t>
        </w:r>
      </w:ins>
      <w:ins w:id="123" w:author="33.117_CR0129R1_(Rel-18)_SCAS_5G_Ph3" w:date="2023-12-05T16:51:00Z">
        <w:r>
          <w:rPr>
            <w:lang w:eastAsia="ja-JP"/>
          </w:rPr>
          <w:t xml:space="preserve"> The person or enity responsible for creating and maintaining content. The person or enity determines who has access to the content and the content permissions.</w:t>
        </w:r>
      </w:ins>
    </w:p>
    <w:p>
      <w:pPr>
        <w:pStyle w:val="Normal"/>
        <w:rPr/>
      </w:pPr>
      <w:r>
        <w:rPr>
          <w:b/>
        </w:rPr>
        <w:t>Personal data:</w:t>
      </w:r>
      <w:r>
        <w:rPr/>
        <w:t xml:space="preserve"> any information relating to an identified or identifiable natural person ('data subject').</w:t>
      </w:r>
    </w:p>
    <w:p>
      <w:pPr>
        <w:pStyle w:val="Normal"/>
        <w:rPr>
          <w:del w:id="126" w:author="33.117_CR0129R1_(Rel-18)_SCAS_5G_Ph3" w:date="2023-12-05T16:51:00Z"/>
        </w:rPr>
      </w:pPr>
      <w:del w:id="124" w:author="33.117_CR0129R1_(Rel-18)_SCAS_5G_Ph3" w:date="2023-12-05T16:51:00Z">
        <w:r>
          <w:rPr>
            <w:b/>
          </w:rPr>
          <w:delText>Identifiable person:</w:delText>
        </w:r>
      </w:del>
      <w:del w:id="125" w:author="33.117_CR0129R1_(Rel-18)_SCAS_5G_Ph3" w:date="2023-12-05T16:51:00Z">
        <w:r>
          <w:rPr/>
          <w:delText xml:space="preserve"> one who can be identified, directly or indirectly, in particular by reference to an identification number, name or to one or more factors specific to his physical, physiological, mental, economic, cultural or social identity. </w:delText>
        </w:r>
      </w:del>
    </w:p>
    <w:p>
      <w:pPr>
        <w:pStyle w:val="Normal"/>
        <w:rPr>
          <w:ins w:id="129" w:author="33.117_CR0129R1_(Rel-18)_SCAS_5G_Ph3" w:date="2023-12-05T16:51:00Z"/>
        </w:rPr>
      </w:pPr>
      <w:r>
        <w:rPr/>
        <w:t xml:space="preserve">NOTE: </w:t>
        <w:tab/>
      </w:r>
      <w:del w:id="127" w:author="33.117_CR0129R1_(Rel-18)_SCAS_5G_Ph3" w:date="2023-12-05T16:51:00Z">
        <w:r>
          <w:rPr/>
          <w:delText>personal data can be gathered from user data and traffic data.</w:delText>
        </w:r>
      </w:del>
      <w:ins w:id="128" w:author="33.117_CR0129R1_(Rel-18)_SCAS_5G_Ph3" w:date="2023-12-05T16:51:00Z">
        <w:r>
          <w:rPr/>
          <w:t>void</w:t>
        </w:r>
      </w:ins>
    </w:p>
    <w:p>
      <w:pPr>
        <w:pStyle w:val="Normal"/>
        <w:rPr>
          <w:lang w:eastAsia="ja-JP"/>
          <w:ins w:id="132" w:author="33.117_CR0129R1_(Rel-18)_SCAS_5G_Ph3" w:date="2023-12-05T16:51:00Z"/>
        </w:rPr>
      </w:pPr>
      <w:ins w:id="130" w:author="33.117_CR0129R1_(Rel-18)_SCAS_5G_Ph3" w:date="2023-12-05T16:51:00Z">
        <w:r>
          <w:rPr>
            <w:b/>
            <w:bCs/>
            <w:lang w:eastAsia="ja-JP"/>
          </w:rPr>
          <w:t>Remote access:</w:t>
        </w:r>
      </w:ins>
      <w:ins w:id="131" w:author="33.117_CR0129R1_(Rel-18)_SCAS_5G_Ph3" w:date="2023-12-05T16:51:00Z">
        <w:r>
          <w:rPr>
            <w:lang w:eastAsia="ja-JP"/>
          </w:rPr>
          <w:t xml:space="preserve"> Communication through an external network access interface.</w:t>
        </w:r>
      </w:ins>
    </w:p>
    <w:p>
      <w:pPr>
        <w:pStyle w:val="Normal"/>
        <w:rPr>
          <w:b/>
          <w:b/>
          <w:ins w:id="135" w:author="33.117_CR0129R1_(Rel-18)_SCAS_5G_Ph3" w:date="2023-12-05T16:51:00Z"/>
        </w:rPr>
      </w:pPr>
      <w:ins w:id="133" w:author="33.117_CR0129R1_(Rel-18)_SCAS_5G_Ph3" w:date="2023-12-05T16:51:00Z">
        <w:r>
          <w:rPr>
            <w:b/>
            <w:bCs/>
            <w:lang w:eastAsia="ja-JP"/>
          </w:rPr>
          <w:t>Screenshot:</w:t>
        </w:r>
      </w:ins>
      <w:ins w:id="134" w:author="33.117_CR0129R1_(Rel-18)_SCAS_5G_Ph3" w:date="2023-12-05T16:51:00Z">
        <w:r>
          <w:rPr>
            <w:lang w:eastAsia="ja-JP"/>
          </w:rPr>
          <w:t xml:space="preserve"> A digital image that shows the contents of a display.</w:t>
        </w:r>
      </w:ins>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w:t>
      </w:r>
      <w:del w:id="136" w:author="33.117_CR0128_(Rel-18)_SCAS_5G_Ph3" w:date="2023-12-05T14:51:00Z">
        <w:r>
          <w:rPr>
            <w:rFonts w:cs="Tele-GroteskNor;Times New Roman" w:ascii="Tele-GroteskNor;Times New Roman" w:hAnsi="Tele-GroteskNor;Times New Roman"/>
            <w:color w:val="000000"/>
          </w:rPr>
          <w:delText xml:space="preserve">that may be </w:delText>
        </w:r>
      </w:del>
      <w:r>
        <w:rPr>
          <w:rFonts w:cs="Tele-GroteskNor;Times New Roman" w:ascii="Tele-GroteskNor;Times New Roman" w:hAnsi="Tele-GroteskNor;Times New Roman"/>
          <w:color w:val="000000"/>
        </w:rPr>
        <w:t xml:space="preserve">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ins w:id="137" w:author="33.117_CR0129R1_(Rel-18)_SCAS_5G_Ph3" w:date="2023-12-05T16:51:00Z"/>
        </w:rPr>
      </w:pPr>
      <w:r>
        <w:rPr/>
        <w:t>EXAMPLE:</w:t>
        <w:tab/>
        <w:t>the 'root' account.</w:t>
      </w:r>
    </w:p>
    <w:p>
      <w:pPr>
        <w:pStyle w:val="Normal"/>
        <w:rPr>
          <w:b/>
          <w:b/>
          <w:bCs/>
          <w:lang w:eastAsia="ja-JP"/>
          <w:ins w:id="140" w:author="33.117_CR0129R1_(Rel-18)_SCAS_5G_Ph3" w:date="2023-12-05T16:51:00Z"/>
        </w:rPr>
      </w:pPr>
      <w:ins w:id="138" w:author="33.117_CR0129R1_(Rel-18)_SCAS_5G_Ph3" w:date="2023-12-05T16:51:00Z">
        <w:r>
          <w:rPr>
            <w:b/>
            <w:bCs/>
            <w:lang w:eastAsia="ja-JP"/>
          </w:rPr>
          <w:t>Vendor:</w:t>
        </w:r>
      </w:ins>
      <w:ins w:id="139" w:author="33.117_CR0129R1_(Rel-18)_SCAS_5G_Ph3" w:date="2023-12-05T16:51:00Z">
        <w:r>
          <w:rPr>
            <w:lang w:eastAsia="ja-JP"/>
          </w:rPr>
          <w:t xml:space="preserve"> A commercial supplier of 3GPP network software or hardware.</w:t>
        </w:r>
      </w:ins>
    </w:p>
    <w:p>
      <w:pPr>
        <w:pStyle w:val="Normal"/>
        <w:rPr/>
      </w:pPr>
      <w:ins w:id="141" w:author="33.117_CR0129R1_(Rel-18)_SCAS_5G_Ph3" w:date="2023-12-05T16:51:00Z">
        <w:r>
          <w:rPr>
            <w:b/>
            <w:bCs/>
            <w:lang w:eastAsia="ja-JP"/>
          </w:rPr>
          <w:t>Vulnerability:</w:t>
        </w:r>
      </w:ins>
      <w:ins w:id="142" w:author="33.117_CR0129R1_(Rel-18)_SCAS_5G_Ph3" w:date="2023-12-05T16:51:00Z">
        <w:r>
          <w:rPr>
            <w:lang w:eastAsia="ja-JP"/>
          </w:rPr>
          <w:t xml:space="preserve"> </w:t>
        </w:r>
      </w:ins>
      <w:ins w:id="143" w:author="33.117_CR0129R1_(Rel-18)_SCAS_5G_Ph3" w:date="2023-12-05T16:51:00Z">
        <w:r>
          <w:rPr>
            <w:bCs/>
          </w:rPr>
          <w:t>As defined in TR 33.916[19].</w:t>
        </w:r>
      </w:ins>
    </w:p>
    <w:p>
      <w:pPr>
        <w:pStyle w:val="Heading2"/>
        <w:rPr/>
      </w:pPr>
      <w:bookmarkStart w:id="22" w:name="__RefHeading___Toc152835986"/>
      <w:bookmarkStart w:id="23" w:name="_CR3_2"/>
      <w:bookmarkEnd w:id="22"/>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del w:id="146" w:author="33.117_CR0129R1_(Rel-18)_SCAS_5G_Ph3" w:date="2023-12-06T10:29:00Z"/>
        </w:rPr>
      </w:pPr>
      <w:ins w:id="144" w:author="33.117_CR0129R1_(Rel-18)_SCAS_5G_Ph3" w:date="2023-12-06T10:29:00Z">
        <w:r>
          <w:rPr/>
          <w:t>AAA</w:t>
          <w:tab/>
          <w:t>Authentication Authorization and Accounting</w:t>
        </w:r>
      </w:ins>
      <w:del w:id="145" w:author="33.117_CR0129R1_(Rel-18)_SCAS_5G_Ph3" w:date="2023-12-06T10:29:00Z">
        <w:r>
          <w:rPr/>
          <w:delText>API</w:delText>
          <w:tab/>
          <w:delText>Application Programming Interface</w:delText>
        </w:r>
      </w:del>
    </w:p>
    <w:p>
      <w:pPr>
        <w:pStyle w:val="EX"/>
        <w:rPr>
          <w:ins w:id="148" w:author="33.117_CR0129R1_(Rel-18)_SCAS_5G_Ph3" w:date="2023-12-06T10:29:00Z"/>
        </w:rPr>
      </w:pPr>
      <w:ins w:id="147" w:author="33.117_CR0129R1_(Rel-18)_SCAS_5G_Ph3" w:date="2023-12-06T10:29:00Z">
        <w:r>
          <w:rPr/>
          <w:t>BOOTP</w:t>
          <w:tab/>
          <w:t>Bootstrap Protocol</w:t>
        </w:r>
      </w:ins>
    </w:p>
    <w:p>
      <w:pPr>
        <w:pStyle w:val="EX"/>
        <w:rPr>
          <w:ins w:id="150" w:author="33.117_CR0129R1_(Rel-18)_SCAS_5G_Ph3" w:date="2023-12-06T10:29:00Z"/>
        </w:rPr>
      </w:pPr>
      <w:ins w:id="149" w:author="33.117_CR0129R1_(Rel-18)_SCAS_5G_Ph3" w:date="2023-12-06T10:29:00Z">
        <w:r>
          <w:rPr/>
          <w:t>BVT</w:t>
          <w:tab/>
          <w:t>Basic Vulnerability Testing</w:t>
        </w:r>
      </w:ins>
    </w:p>
    <w:p>
      <w:pPr>
        <w:pStyle w:val="EX"/>
        <w:rPr>
          <w:ins w:id="152" w:author="33.117_CR0129R1_(Rel-18)_SCAS_5G_Ph3" w:date="2023-12-06T10:29:00Z"/>
        </w:rPr>
      </w:pPr>
      <w:ins w:id="151" w:author="33.117_CR0129R1_(Rel-18)_SCAS_5G_Ph3" w:date="2023-12-06T10:29:00Z">
        <w:r>
          <w:rPr/>
          <w:t>CAPTCHA</w:t>
          <w:tab/>
          <w:t>Completely Automated Public Turing test to tell Computers and Humans Apart</w:t>
        </w:r>
      </w:ins>
    </w:p>
    <w:p>
      <w:pPr>
        <w:pStyle w:val="EX"/>
        <w:rPr>
          <w:ins w:id="154" w:author="33.117_CR0129R1_(Rel-18)_SCAS_5G_Ph3" w:date="2023-12-06T10:29:00Z"/>
        </w:rPr>
      </w:pPr>
      <w:ins w:id="153" w:author="33.117_CR0129R1_(Rel-18)_SCAS_5G_Ph3" w:date="2023-12-06T10:29:00Z">
        <w:r>
          <w:rPr/>
          <w:t>CD</w:t>
          <w:tab/>
          <w:tab/>
          <w:t>Compact Disk</w:t>
        </w:r>
      </w:ins>
    </w:p>
    <w:p>
      <w:pPr>
        <w:pStyle w:val="EX"/>
        <w:rPr>
          <w:ins w:id="156" w:author="33.117_CR0129R1_(Rel-18)_SCAS_5G_Ph3" w:date="2023-12-06T10:29:00Z"/>
        </w:rPr>
      </w:pPr>
      <w:ins w:id="155" w:author="33.117_CR0129R1_(Rel-18)_SCAS_5G_Ph3" w:date="2023-12-06T10:29:00Z">
        <w:r>
          <w:rPr/>
          <w:t>CDP</w:t>
          <w:tab/>
          <w:t>Customer Data Platform</w:t>
        </w:r>
      </w:ins>
    </w:p>
    <w:p>
      <w:pPr>
        <w:pStyle w:val="EX"/>
        <w:rPr/>
      </w:pPr>
      <w:r>
        <w:rPr/>
        <w:t>CIS</w:t>
        <w:tab/>
        <w:t>Center for Internet Security</w:t>
      </w:r>
    </w:p>
    <w:p>
      <w:pPr>
        <w:pStyle w:val="EX"/>
        <w:rPr>
          <w:ins w:id="158" w:author="33.117_CR0129R1_(Rel-18)_SCAS_5G_Ph3" w:date="2023-12-06T10:29:00Z"/>
        </w:rPr>
      </w:pPr>
      <w:ins w:id="157" w:author="33.117_CR0129R1_(Rel-18)_SCAS_5G_Ph3" w:date="2023-12-06T10:29:00Z">
        <w:r>
          <w:rPr/>
          <w:t>COTS</w:t>
          <w:tab/>
          <w:t>Commercial Off The Shelf</w:t>
        </w:r>
      </w:ins>
    </w:p>
    <w:p>
      <w:pPr>
        <w:pStyle w:val="EX"/>
        <w:rPr>
          <w:ins w:id="160" w:author="33.117_CR0129R1_(Rel-18)_SCAS_5G_Ph3" w:date="2023-12-06T10:29:00Z"/>
        </w:rPr>
      </w:pPr>
      <w:ins w:id="159" w:author="33.117_CR0129R1_(Rel-18)_SCAS_5G_Ph3" w:date="2023-12-06T10:29:00Z">
        <w:r>
          <w:rPr/>
          <w:t>CVE</w:t>
          <w:tab/>
          <w:t>Common Vulnerabilities and Exposures</w:t>
        </w:r>
      </w:ins>
    </w:p>
    <w:p>
      <w:pPr>
        <w:pStyle w:val="EX"/>
        <w:rPr>
          <w:ins w:id="162" w:author="33.117_CR0129R1_(Rel-18)_SCAS_5G_Ph3" w:date="2023-12-06T10:29:00Z"/>
        </w:rPr>
      </w:pPr>
      <w:ins w:id="161" w:author="33.117_CR0129R1_(Rel-18)_SCAS_5G_Ph3" w:date="2023-12-06T10:29:00Z">
        <w:r>
          <w:rPr/>
          <w:t>DTLS</w:t>
          <w:tab/>
          <w:t>Datagram Transport Layer Security</w:t>
        </w:r>
      </w:ins>
    </w:p>
    <w:p>
      <w:pPr>
        <w:pStyle w:val="EX"/>
        <w:rPr>
          <w:ins w:id="164" w:author="33.117_CR0129R1_(Rel-18)_SCAS_5G_Ph3" w:date="2023-12-06T10:29:00Z"/>
        </w:rPr>
      </w:pPr>
      <w:ins w:id="163" w:author="33.117_CR0129R1_(Rel-18)_SCAS_5G_Ph3" w:date="2023-12-06T10:29:00Z">
        <w:r>
          <w:rPr/>
          <w:t>DVD</w:t>
          <w:tab/>
          <w:t>Digital Video Disk</w:t>
        </w:r>
      </w:ins>
    </w:p>
    <w:p>
      <w:pPr>
        <w:pStyle w:val="EX"/>
        <w:rPr>
          <w:ins w:id="166" w:author="33.117_CR0129R1_(Rel-18)_SCAS_5G_Ph3" w:date="2023-12-06T10:29:00Z"/>
        </w:rPr>
      </w:pPr>
      <w:ins w:id="165" w:author="33.117_CR0129R1_(Rel-18)_SCAS_5G_Ph3" w:date="2023-12-06T10:29:00Z">
        <w:r>
          <w:rPr/>
          <w:t>FOSS</w:t>
          <w:tab/>
          <w:t>Free Open-Source Software</w:t>
        </w:r>
      </w:ins>
    </w:p>
    <w:p>
      <w:pPr>
        <w:pStyle w:val="EX"/>
        <w:rPr>
          <w:ins w:id="168" w:author="33.117_CR0129R1_(Rel-18)_SCAS_5G_Ph3" w:date="2023-12-06T10:29:00Z"/>
        </w:rPr>
      </w:pPr>
      <w:ins w:id="167" w:author="33.117_CR0129R1_(Rel-18)_SCAS_5G_Ph3" w:date="2023-12-06T10:29:00Z">
        <w:r>
          <w:rPr/>
          <w:t>FTP</w:t>
          <w:tab/>
          <w:t>File Transfer Protocol</w:t>
        </w:r>
      </w:ins>
    </w:p>
    <w:p>
      <w:pPr>
        <w:pStyle w:val="EX"/>
        <w:rPr>
          <w:ins w:id="170" w:author="33.117_CR0129R1_(Rel-18)_SCAS_5G_Ph3" w:date="2023-12-06T10:29:00Z"/>
        </w:rPr>
      </w:pPr>
      <w:ins w:id="169" w:author="33.117_CR0129R1_(Rel-18)_SCAS_5G_Ph3" w:date="2023-12-06T10:29:00Z">
        <w:r>
          <w:rPr/>
          <w:t>GTP-C</w:t>
          <w:tab/>
          <w:t>GPRS Tunnelling Protocol for Control Plane</w:t>
        </w:r>
      </w:ins>
    </w:p>
    <w:p>
      <w:pPr>
        <w:pStyle w:val="EX"/>
        <w:rPr>
          <w:ins w:id="172" w:author="33.117_CR0129R1_(Rel-18)_SCAS_5G_Ph3" w:date="2023-12-06T10:29:00Z"/>
        </w:rPr>
      </w:pPr>
      <w:ins w:id="171" w:author="33.117_CR0129R1_(Rel-18)_SCAS_5G_Ph3" w:date="2023-12-06T10:29:00Z">
        <w:r>
          <w:rPr/>
          <w:t>GUI</w:t>
          <w:tab/>
          <w:t>Graphical User Interface</w:t>
        </w:r>
      </w:ins>
    </w:p>
    <w:p>
      <w:pPr>
        <w:pStyle w:val="EX"/>
        <w:rPr>
          <w:ins w:id="174" w:author="33.117_CR0129R1_(Rel-18)_SCAS_5G_Ph3" w:date="2023-12-06T10:29:00Z"/>
        </w:rPr>
      </w:pPr>
      <w:ins w:id="173" w:author="33.117_CR0129R1_(Rel-18)_SCAS_5G_Ph3" w:date="2023-12-06T10:29:00Z">
        <w:r>
          <w:rPr/>
          <w:t>GUID</w:t>
          <w:tab/>
          <w:t>Globally Unique Identifer</w:t>
        </w:r>
      </w:ins>
    </w:p>
    <w:p>
      <w:pPr>
        <w:pStyle w:val="EX"/>
        <w:rPr>
          <w:ins w:id="176" w:author="33.117_CR0129R1_(Rel-18)_SCAS_5G_Ph3" w:date="2023-12-06T10:29:00Z"/>
        </w:rPr>
      </w:pPr>
      <w:ins w:id="175" w:author="33.117_CR0129R1_(Rel-18)_SCAS_5G_Ph3" w:date="2023-12-06T10:29:00Z">
        <w:r>
          <w:rPr/>
          <w:t>IKE</w:t>
          <w:tab/>
          <w:t>Internet Key Exchange</w:t>
        </w:r>
      </w:ins>
    </w:p>
    <w:p>
      <w:pPr>
        <w:pStyle w:val="EX"/>
        <w:rPr>
          <w:ins w:id="178" w:author="33.117_CR0129R1_(Rel-18)_SCAS_5G_Ph3" w:date="2023-12-06T10:29:00Z"/>
        </w:rPr>
      </w:pPr>
      <w:ins w:id="177" w:author="33.117_CR0129R1_(Rel-18)_SCAS_5G_Ph3" w:date="2023-12-06T10:29:00Z">
        <w:r>
          <w:rPr/>
          <w:t>IPsec</w:t>
          <w:tab/>
          <w:t>Internet Protocol Security</w:t>
        </w:r>
      </w:ins>
    </w:p>
    <w:p>
      <w:pPr>
        <w:pStyle w:val="EX"/>
        <w:rPr/>
      </w:pPr>
      <w:r>
        <w:rPr/>
        <w:t>JSON</w:t>
        <w:tab/>
        <w:t>Java Script Object Notation</w:t>
      </w:r>
    </w:p>
    <w:p>
      <w:pPr>
        <w:pStyle w:val="EX"/>
        <w:rPr>
          <w:ins w:id="180" w:author="33.117_CR0129R1_(Rel-18)_SCAS_5G_Ph3" w:date="2023-12-06T10:29:00Z"/>
        </w:rPr>
      </w:pPr>
      <w:ins w:id="179" w:author="33.117_CR0129R1_(Rel-18)_SCAS_5G_Ph3" w:date="2023-12-06T10:29:00Z">
        <w:r>
          <w:rPr/>
          <w:t>JWS</w:t>
          <w:tab/>
          <w:t>JSON Web Signature</w:t>
        </w:r>
      </w:ins>
    </w:p>
    <w:p>
      <w:pPr>
        <w:pStyle w:val="EX"/>
        <w:rPr>
          <w:ins w:id="182" w:author="33.117_CR0129R1_(Rel-18)_SCAS_5G_Ph3" w:date="2023-12-06T10:29:00Z"/>
        </w:rPr>
      </w:pPr>
      <w:ins w:id="181" w:author="33.117_CR0129R1_(Rel-18)_SCAS_5G_Ph3" w:date="2023-12-06T10:29:00Z">
        <w:r>
          <w:rPr/>
          <w:t>LLDP</w:t>
          <w:tab/>
          <w:t>Local Loop Demarcation Protocol</w:t>
        </w:r>
      </w:ins>
    </w:p>
    <w:p>
      <w:pPr>
        <w:pStyle w:val="EX"/>
        <w:rPr>
          <w:del w:id="185" w:author="33.117_CR0129R1_(Rel-18)_SCAS_5G_Ph3" w:date="2023-12-06T10:29:00Z"/>
        </w:rPr>
      </w:pPr>
      <w:ins w:id="183" w:author="33.117_CR0129R1_(Rel-18)_SCAS_5G_Ph3" w:date="2023-12-06T10:29:00Z">
        <w:r>
          <w:rPr/>
          <w:t>MOP</w:t>
          <w:tab/>
          <w:t>Maintenance Operations Protocol</w:t>
        </w:r>
      </w:ins>
      <w:del w:id="184" w:author="33.117_CR0129R1_(Rel-18)_SCAS_5G_Ph3" w:date="2023-12-06T10:29:00Z">
        <w:r>
          <w:rPr/>
          <w:delText>NF</w:delText>
          <w:tab/>
          <w:delText>Network Function</w:delText>
        </w:r>
      </w:del>
    </w:p>
    <w:p>
      <w:pPr>
        <w:pStyle w:val="EX"/>
        <w:rPr/>
      </w:pPr>
      <w:r>
        <w:rPr/>
        <w:t>NRF</w:t>
        <w:tab/>
        <w:t>Network Repository Function</w:t>
      </w:r>
    </w:p>
    <w:p>
      <w:pPr>
        <w:pStyle w:val="EX"/>
        <w:rPr>
          <w:ins w:id="187" w:author="33.117_CR0129R1_(Rel-18)_SCAS_5G_Ph3" w:date="2023-12-06T10:29:00Z"/>
        </w:rPr>
      </w:pPr>
      <w:ins w:id="186" w:author="33.117_CR0129R1_(Rel-18)_SCAS_5G_Ph3" w:date="2023-12-06T10:29:00Z">
        <w:r>
          <w:rPr/>
          <w:t>NSI</w:t>
          <w:tab/>
          <w:t>Network Slice Instance</w:t>
        </w:r>
      </w:ins>
    </w:p>
    <w:p>
      <w:pPr>
        <w:pStyle w:val="EX"/>
        <w:rPr>
          <w:ins w:id="189" w:author="33.117_CR0129R1_(Rel-18)_SCAS_5G_Ph3" w:date="2023-12-06T10:29:00Z"/>
        </w:rPr>
      </w:pPr>
      <w:ins w:id="188" w:author="33.117_CR0129R1_(Rel-18)_SCAS_5G_Ph3" w:date="2023-12-06T10:29:00Z">
        <w:r>
          <w:rPr/>
          <w:t>NSI ID</w:t>
          <w:tab/>
          <w:t>Network Slice Instance Identifier</w:t>
        </w:r>
      </w:ins>
    </w:p>
    <w:p>
      <w:pPr>
        <w:pStyle w:val="EX"/>
        <w:rPr>
          <w:ins w:id="191" w:author="33.117_CR0129R1_(Rel-18)_SCAS_5G_Ph3" w:date="2023-12-06T10:29:00Z"/>
        </w:rPr>
      </w:pPr>
      <w:ins w:id="190" w:author="33.117_CR0129R1_(Rel-18)_SCAS_5G_Ph3" w:date="2023-12-06T10:29:00Z">
        <w:r>
          <w:rPr/>
          <w:t>NSSAI</w:t>
          <w:tab/>
          <w:t>Network Slice Selection Assistance Information</w:t>
        </w:r>
      </w:ins>
    </w:p>
    <w:p>
      <w:pPr>
        <w:pStyle w:val="EX"/>
        <w:rPr>
          <w:ins w:id="193" w:author="33.117_CR0129R1_(Rel-18)_SCAS_5G_Ph3" w:date="2023-12-06T10:29:00Z"/>
        </w:rPr>
      </w:pPr>
      <w:ins w:id="192" w:author="33.117_CR0129R1_(Rel-18)_SCAS_5G_Ph3" w:date="2023-12-06T10:29:00Z">
        <w:r>
          <w:rPr/>
          <w:t>PHP</w:t>
          <w:tab/>
          <w:t>Hypertext Preprocessor</w:t>
        </w:r>
      </w:ins>
    </w:p>
    <w:p>
      <w:pPr>
        <w:pStyle w:val="EX"/>
        <w:rPr>
          <w:ins w:id="195" w:author="33.117_CR0129R1_(Rel-18)_SCAS_5G_Ph3" w:date="2023-12-06T10:29:00Z"/>
        </w:rPr>
      </w:pPr>
      <w:ins w:id="194" w:author="33.117_CR0129R1_(Rel-18)_SCAS_5G_Ph3" w:date="2023-12-06T10:29:00Z">
        <w:r>
          <w:rPr/>
          <w:t>PM</w:t>
          <w:tab/>
          <w:t>Performance Management</w:t>
        </w:r>
      </w:ins>
    </w:p>
    <w:p>
      <w:pPr>
        <w:pStyle w:val="EX"/>
        <w:rPr>
          <w:ins w:id="197" w:author="33.117_CR0129R1_(Rel-18)_SCAS_5G_Ph3" w:date="2023-12-06T10:29:00Z"/>
        </w:rPr>
      </w:pPr>
      <w:ins w:id="196" w:author="33.117_CR0129R1_(Rel-18)_SCAS_5G_Ph3" w:date="2023-12-06T10:29:00Z">
        <w:r>
          <w:rPr/>
          <w:t>QMS</w:t>
          <w:tab/>
          <w:t>Quality Management System</w:t>
        </w:r>
      </w:ins>
    </w:p>
    <w:p>
      <w:pPr>
        <w:pStyle w:val="EX"/>
        <w:rPr>
          <w:ins w:id="199" w:author="33.117_CR0129R1_(Rel-18)_SCAS_5G_Ph3" w:date="2023-12-06T10:29:00Z"/>
        </w:rPr>
      </w:pPr>
      <w:ins w:id="198" w:author="33.117_CR0129R1_(Rel-18)_SCAS_5G_Ph3" w:date="2023-12-06T10:29:00Z">
        <w:r>
          <w:rPr/>
          <w:t>RAM</w:t>
          <w:tab/>
          <w:t>Random Access Memory</w:t>
        </w:r>
      </w:ins>
    </w:p>
    <w:p>
      <w:pPr>
        <w:pStyle w:val="EX"/>
        <w:rPr>
          <w:ins w:id="201" w:author="33.117_CR0129R1_(Rel-18)_SCAS_5G_Ph3" w:date="2023-12-06T10:29:00Z"/>
        </w:rPr>
      </w:pPr>
      <w:ins w:id="200" w:author="33.117_CR0129R1_(Rel-18)_SCAS_5G_Ph3" w:date="2023-12-06T10:29:00Z">
        <w:r>
          <w:rPr/>
          <w:t>RBAC</w:t>
          <w:tab/>
          <w:t>Role Based Access Control</w:t>
        </w:r>
      </w:ins>
    </w:p>
    <w:p>
      <w:pPr>
        <w:pStyle w:val="EX"/>
        <w:rPr>
          <w:ins w:id="203" w:author="33.117_CR0129R1_(Rel-18)_SCAS_5G_Ph3" w:date="2023-12-06T10:29:00Z"/>
        </w:rPr>
      </w:pPr>
      <w:ins w:id="202" w:author="33.117_CR0129R1_(Rel-18)_SCAS_5G_Ph3" w:date="2023-12-06T10:29:00Z">
        <w:r>
          <w:rPr/>
          <w:t xml:space="preserve">RCP </w:t>
          <w:tab/>
          <w:t>Remote Copy Program</w:t>
        </w:r>
      </w:ins>
    </w:p>
    <w:p>
      <w:pPr>
        <w:pStyle w:val="EX"/>
        <w:rPr>
          <w:ins w:id="205" w:author="33.117_CR0129R1_(Rel-18)_SCAS_5G_Ph3" w:date="2023-12-06T10:29:00Z"/>
        </w:rPr>
      </w:pPr>
      <w:ins w:id="204" w:author="33.117_CR0129R1_(Rel-18)_SCAS_5G_Ph3" w:date="2023-12-06T10:29:00Z">
        <w:r>
          <w:rPr/>
          <w:t>RDP</w:t>
          <w:tab/>
          <w:t>Remote Delete Program</w:t>
        </w:r>
      </w:ins>
    </w:p>
    <w:p>
      <w:pPr>
        <w:pStyle w:val="EX"/>
        <w:rPr>
          <w:ins w:id="207" w:author="33.117_CR0129R1_(Rel-18)_SCAS_5G_Ph3" w:date="2023-12-06T10:29:00Z"/>
        </w:rPr>
      </w:pPr>
      <w:ins w:id="206" w:author="33.117_CR0129R1_(Rel-18)_SCAS_5G_Ph3" w:date="2023-12-06T10:29:00Z">
        <w:r>
          <w:rPr/>
          <w:t>RPH</w:t>
          <w:tab/>
          <w:t>Reverse Path Filter</w:t>
        </w:r>
      </w:ins>
    </w:p>
    <w:p>
      <w:pPr>
        <w:pStyle w:val="EX"/>
        <w:rPr>
          <w:ins w:id="209" w:author="33.117_CR0129R1_(Rel-18)_SCAS_5G_Ph3" w:date="2023-12-06T10:29:00Z"/>
        </w:rPr>
      </w:pPr>
      <w:ins w:id="208" w:author="33.117_CR0129R1_(Rel-18)_SCAS_5G_Ph3" w:date="2023-12-06T10:29:00Z">
        <w:r>
          <w:rPr/>
          <w:t>RSH</w:t>
          <w:tab/>
          <w:t>Remote shell</w:t>
        </w:r>
      </w:ins>
    </w:p>
    <w:p>
      <w:pPr>
        <w:pStyle w:val="EX"/>
        <w:rPr/>
      </w:pPr>
      <w:r>
        <w:rPr/>
        <w:t>SBA</w:t>
        <w:tab/>
        <w:t>Service Based Architecture</w:t>
      </w:r>
    </w:p>
    <w:p>
      <w:pPr>
        <w:pStyle w:val="EX"/>
        <w:rPr/>
      </w:pPr>
      <w:r>
        <w:rPr/>
        <w:t>SBI</w:t>
        <w:tab/>
        <w:t>Service Based Interfaces</w:t>
      </w:r>
    </w:p>
    <w:p>
      <w:pPr>
        <w:pStyle w:val="EX"/>
        <w:rPr>
          <w:ins w:id="211" w:author="33.117_CR0129R1_(Rel-18)_SCAS_5G_Ph3" w:date="2023-12-06T10:30:00Z"/>
        </w:rPr>
      </w:pPr>
      <w:ins w:id="210" w:author="33.117_CR0129R1_(Rel-18)_SCAS_5G_Ph3" w:date="2023-12-06T10:30:00Z">
        <w:r>
          <w:rPr/>
          <w:t>SCAS</w:t>
          <w:tab/>
          <w:tab/>
          <w:t>Security Assurance Specification</w:t>
        </w:r>
      </w:ins>
    </w:p>
    <w:p>
      <w:pPr>
        <w:pStyle w:val="EX"/>
        <w:rPr>
          <w:ins w:id="213" w:author="33.117_CR0129R1_(Rel-18)_SCAS_5G_Ph3" w:date="2023-12-06T10:30:00Z"/>
        </w:rPr>
      </w:pPr>
      <w:ins w:id="212" w:author="33.117_CR0129R1_(Rel-18)_SCAS_5G_Ph3" w:date="2023-12-06T10:30:00Z">
        <w:r>
          <w:rPr/>
          <w:t>SCP</w:t>
          <w:tab/>
          <w:t>Service Communication Proxy</w:t>
        </w:r>
      </w:ins>
    </w:p>
    <w:p>
      <w:pPr>
        <w:pStyle w:val="EX"/>
        <w:rPr>
          <w:ins w:id="215" w:author="33.117_CR0129R1_(Rel-18)_SCAS_5G_Ph3" w:date="2023-12-06T10:30:00Z"/>
        </w:rPr>
      </w:pPr>
      <w:ins w:id="214" w:author="33.117_CR0129R1_(Rel-18)_SCAS_5G_Ph3" w:date="2023-12-06T10:30:00Z">
        <w:r>
          <w:rPr/>
          <w:t>SECAM</w:t>
          <w:tab/>
          <w:t>Security Assurance Methodology</w:t>
        </w:r>
      </w:ins>
    </w:p>
    <w:p>
      <w:pPr>
        <w:pStyle w:val="EX"/>
        <w:rPr>
          <w:ins w:id="216" w:author="33.117_CR0129R1_(Rel-18)_SCAS_5G_Ph3" w:date="2023-12-06T10:30:00Z"/>
        </w:rPr>
      </w:pPr>
      <w:r>
        <w:rPr/>
        <w:t>SEPP</w:t>
        <w:tab/>
        <w:t>Security Edge Protection Proxy</w:t>
      </w:r>
    </w:p>
    <w:p>
      <w:pPr>
        <w:pStyle w:val="EX"/>
        <w:rPr>
          <w:ins w:id="218" w:author="33.117_CR0129R1_(Rel-18)_SCAS_5G_Ph3" w:date="2023-12-06T10:30:00Z"/>
        </w:rPr>
      </w:pPr>
      <w:ins w:id="217" w:author="33.117_CR0129R1_(Rel-18)_SCAS_5G_Ph3" w:date="2023-12-06T10:30:00Z">
        <w:r>
          <w:rPr/>
          <w:t>SFTP</w:t>
          <w:tab/>
          <w:t>Secure File Transfer Protocol</w:t>
        </w:r>
      </w:ins>
    </w:p>
    <w:p>
      <w:pPr>
        <w:pStyle w:val="EX"/>
        <w:rPr>
          <w:ins w:id="220" w:author="33.117_CR0129R1_(Rel-18)_SCAS_5G_Ph3" w:date="2023-12-06T10:30:00Z"/>
        </w:rPr>
      </w:pPr>
      <w:ins w:id="219" w:author="33.117_CR0129R1_(Rel-18)_SCAS_5G_Ph3" w:date="2023-12-06T10:30:00Z">
        <w:r>
          <w:rPr/>
          <w:t>SGID</w:t>
          <w:tab/>
          <w:t>Special Group Identification</w:t>
        </w:r>
      </w:ins>
    </w:p>
    <w:p>
      <w:pPr>
        <w:pStyle w:val="EX"/>
        <w:rPr>
          <w:ins w:id="222" w:author="33.117_CR0129R1_(Rel-18)_SCAS_5G_Ph3" w:date="2023-12-06T10:30:00Z"/>
        </w:rPr>
      </w:pPr>
      <w:ins w:id="221" w:author="33.117_CR0129R1_(Rel-18)_SCAS_5G_Ph3" w:date="2023-12-06T10:30:00Z">
        <w:r>
          <w:rPr/>
          <w:t>S-NSSAI</w:t>
          <w:tab/>
          <w:t>Single Network Slice Selection Assistance Information</w:t>
        </w:r>
      </w:ins>
    </w:p>
    <w:p>
      <w:pPr>
        <w:pStyle w:val="EX"/>
        <w:rPr>
          <w:ins w:id="224" w:author="33.117_CR0129R1_(Rel-18)_SCAS_5G_Ph3" w:date="2023-12-06T10:30:00Z"/>
        </w:rPr>
      </w:pPr>
      <w:ins w:id="223" w:author="33.117_CR0129R1_(Rel-18)_SCAS_5G_Ph3" w:date="2023-12-06T10:30:00Z">
        <w:r>
          <w:rPr/>
          <w:t xml:space="preserve">SSH </w:t>
          <w:tab/>
          <w:t>Secure Shell</w:t>
        </w:r>
      </w:ins>
    </w:p>
    <w:p>
      <w:pPr>
        <w:pStyle w:val="EX"/>
        <w:rPr>
          <w:ins w:id="226" w:author="33.117_CR0129R1_(Rel-18)_SCAS_5G_Ph3" w:date="2023-12-06T10:30:00Z"/>
        </w:rPr>
      </w:pPr>
      <w:ins w:id="225" w:author="33.117_CR0129R1_(Rel-18)_SCAS_5G_Ph3" w:date="2023-12-06T10:30:00Z">
        <w:r>
          <w:rPr/>
          <w:t>SSI</w:t>
          <w:tab/>
          <w:t>Server Side Includes</w:t>
        </w:r>
      </w:ins>
    </w:p>
    <w:p>
      <w:pPr>
        <w:pStyle w:val="EX"/>
        <w:rPr>
          <w:ins w:id="228" w:author="33.117_CR0129R1_(Rel-18)_SCAS_5G_Ph3" w:date="2023-12-06T10:30:00Z"/>
        </w:rPr>
      </w:pPr>
      <w:ins w:id="227" w:author="33.117_CR0129R1_(Rel-18)_SCAS_5G_Ph3" w:date="2023-12-06T10:30:00Z">
        <w:r>
          <w:rPr/>
          <w:t>SSO</w:t>
          <w:tab/>
          <w:t>Single Sign-On</w:t>
        </w:r>
      </w:ins>
    </w:p>
    <w:p>
      <w:pPr>
        <w:pStyle w:val="EX"/>
        <w:rPr>
          <w:ins w:id="230" w:author="33.117_CR0129R1_(Rel-18)_SCAS_5G_Ph3" w:date="2023-12-06T10:30:00Z"/>
        </w:rPr>
      </w:pPr>
      <w:ins w:id="229" w:author="33.117_CR0129R1_(Rel-18)_SCAS_5G_Ph3" w:date="2023-12-06T10:30:00Z">
        <w:r>
          <w:rPr/>
          <w:t>SUID</w:t>
          <w:tab/>
          <w:t>Set owner User Idenification</w:t>
        </w:r>
      </w:ins>
    </w:p>
    <w:p>
      <w:pPr>
        <w:pStyle w:val="EX"/>
        <w:rPr>
          <w:ins w:id="232" w:author="33.117_CR0129R1_(Rel-18)_SCAS_5G_Ph3" w:date="2023-12-06T10:30:00Z"/>
        </w:rPr>
      </w:pPr>
      <w:ins w:id="231" w:author="33.117_CR0129R1_(Rel-18)_SCAS_5G_Ph3" w:date="2023-12-06T10:30:00Z">
        <w:r>
          <w:rPr/>
          <w:t>SYN</w:t>
          <w:tab/>
          <w:t>Synchrounous Transmission</w:t>
        </w:r>
      </w:ins>
    </w:p>
    <w:p>
      <w:pPr>
        <w:pStyle w:val="EX"/>
        <w:rPr/>
      </w:pPr>
      <w:ins w:id="233" w:author="33.117_CR0129R1_(Rel-18)_SCAS_5G_Ph3" w:date="2023-12-06T10:30:00Z">
        <w:r>
          <w:rPr/>
          <w:t>TFTP</w:t>
          <w:tab/>
          <w:t>Trivial File Transfer Protocol</w:t>
        </w:r>
      </w:ins>
    </w:p>
    <w:p>
      <w:pPr>
        <w:pStyle w:val="EX"/>
        <w:rPr>
          <w:del w:id="235" w:author="33.117_CR0129R1_(Rel-18)_SCAS_5G_Ph3" w:date="2023-12-06T10:30:00Z"/>
        </w:rPr>
      </w:pPr>
      <w:del w:id="234" w:author="33.117_CR0129R1_(Rel-18)_SCAS_5G_Ph3" w:date="2023-12-06T10:30:00Z">
        <w:r>
          <w:rPr/>
          <w:delText>URI</w:delText>
          <w:tab/>
          <w:delText>Uniform Resource Identifier</w:delText>
        </w:r>
      </w:del>
    </w:p>
    <w:p>
      <w:pPr>
        <w:pStyle w:val="EX"/>
        <w:rPr>
          <w:ins w:id="236" w:author="33.117_CR0129R1_(Rel-18)_SCAS_5G_Ph3" w:date="2023-12-06T10:30:00Z"/>
        </w:rPr>
      </w:pPr>
      <w:r>
        <w:rPr/>
        <w:t>WAS</w:t>
        <w:tab/>
        <w:t>Web Application Security</w:t>
      </w:r>
    </w:p>
    <w:p>
      <w:pPr>
        <w:pStyle w:val="EX"/>
        <w:rPr/>
      </w:pPr>
      <w:ins w:id="237" w:author="33.117_CR0129R1_(Rel-18)_SCAS_5G_Ph3" w:date="2023-12-06T10:30:00Z">
        <w:r>
          <w:rPr/>
          <w:t>WebDAV</w:t>
          <w:tab/>
          <w:t>Web Distributed Authoring and Versioning</w:t>
        </w:r>
      </w:ins>
    </w:p>
    <w:p>
      <w:pPr>
        <w:pStyle w:val="Heading1"/>
        <w:ind w:left="1134" w:hanging="1134"/>
        <w:rPr/>
      </w:pPr>
      <w:bookmarkStart w:id="24" w:name="__RefHeading___Toc152835987"/>
      <w:bookmarkStart w:id="25" w:name="_CR4"/>
      <w:bookmarkEnd w:id="24"/>
      <w:bookmarkEnd w:id="25"/>
      <w:r>
        <w:rPr/>
        <w:t>4</w:t>
        <w:tab/>
        <w:t>Catalogue of security requirements and related test cases</w:t>
      </w:r>
    </w:p>
    <w:p>
      <w:pPr>
        <w:pStyle w:val="Heading2"/>
        <w:rPr/>
      </w:pPr>
      <w:bookmarkStart w:id="26" w:name="__RefHeading___Toc152835988"/>
      <w:bookmarkStart w:id="27" w:name="_CR4_1"/>
      <w:bookmarkEnd w:id="26"/>
      <w:bookmarkEnd w:id="27"/>
      <w:r>
        <w:rPr/>
        <w:t>4.1</w:t>
        <w:tab/>
        <w:t>Introduction</w:t>
      </w:r>
    </w:p>
    <w:p>
      <w:pPr>
        <w:pStyle w:val="Heading3"/>
        <w:rPr/>
      </w:pPr>
      <w:bookmarkStart w:id="28" w:name="_CR4_1_1"/>
      <w:bookmarkStart w:id="29" w:name="__RefHeading___Toc152835989"/>
      <w:bookmarkEnd w:id="28"/>
      <w:r>
        <w:rPr/>
        <w:t>4.1.1</w:t>
        <w:tab/>
        <w:t>Pre-requisites for testing</w:t>
      </w:r>
      <w:bookmarkEnd w:id="29"/>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w:t>
      </w:r>
      <w:del w:id="238" w:author="33.117_CR0129R1_(Rel-18)_SCAS_5G_Ph3" w:date="2023-12-06T10:34:00Z">
        <w:r>
          <w:rPr/>
          <w:delText xml:space="preserve">OAM </w:delText>
        </w:r>
      </w:del>
      <w:ins w:id="239" w:author="33.117_CR0129R1_(Rel-18)_SCAS_5G_Ph3" w:date="2023-12-06T10:34:00Z">
        <w:r>
          <w:rPr/>
          <w:t xml:space="preserve">O&amp;M </w:t>
        </w:r>
      </w:ins>
      <w:r>
        <w:rPr/>
        <w:t xml:space="preserve">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 xml:space="preserve">In some cases a testcase might require configuration changes as part of the execution steps or pre-conditions. After such test is executed and prior to any further test execution it needs to be ensured that the state of the </w:t>
      </w:r>
      <w:ins w:id="240" w:author="33.117_CR0131_(Rel-18)_SCAS_5G_Ph3" w:date="2023-12-06T10:56:00Z">
        <w:r>
          <w:rPr/>
          <w:t>Product under Evaluation</w:t>
        </w:r>
      </w:ins>
      <w:del w:id="241" w:author="33.117_CR0131_(Rel-18)_SCAS_5G_Ph3" w:date="2023-12-06T10:56:00Z">
        <w:r>
          <w:rPr/>
          <w:delText>ToE</w:delText>
        </w:r>
      </w:del>
      <w:r>
        <w:rPr/>
        <w:t xml:space="preserve"> is restored back in the original state.</w:t>
      </w:r>
    </w:p>
    <w:p>
      <w:pPr>
        <w:pStyle w:val="Normal"/>
        <w:rPr/>
      </w:pPr>
      <w:r>
        <w:rPr/>
        <w:t xml:space="preserve">SCAS testing is not about security in operations and deployments. So, in particular, SCAS testing is independent of any </w:t>
      </w:r>
      <w:ins w:id="242" w:author="33.117_CR0129R1_(Rel-18)_SCAS_5G_Ph3" w:date="2023-12-06T10:34:00Z">
        <w:r>
          <w:rPr/>
          <w:t xml:space="preserve">network </w:t>
        </w:r>
      </w:ins>
      <w:r>
        <w:rPr/>
        <w:t xml:space="preserve">operator guidelines or considerations on specific deployment scenarios. </w:t>
      </w:r>
    </w:p>
    <w:p>
      <w:pPr>
        <w:pStyle w:val="Heading3"/>
        <w:rPr/>
      </w:pPr>
      <w:bookmarkStart w:id="30" w:name="_CR4_1_2"/>
      <w:bookmarkStart w:id="31" w:name="__RefHeading___Toc152835990"/>
      <w:bookmarkEnd w:id="30"/>
      <w:r>
        <w:rPr/>
        <w:t>4.1.2</w:t>
        <w:tab/>
        <w:t>Use of tools in testing</w:t>
      </w:r>
      <w:bookmarkEnd w:id="31"/>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w:t>
      </w:r>
      <w:ins w:id="243" w:author="33.117_CR0133_(Rel-18)_SCAS_5G_Ph3" w:date="2023-12-06T15:11:00Z">
        <w:r>
          <w:rPr/>
          <w:t>er</w:t>
        </w:r>
      </w:ins>
      <w:r>
        <w:rPr/>
        <w:t xml:space="preserve"> </w:t>
      </w:r>
      <w:del w:id="244" w:author="33.117_CR0133_(Rel-18)_SCAS_5G_Ph3" w:date="2023-12-06T15:11:00Z">
        <w:r>
          <w:rPr/>
          <w:delText xml:space="preserve">lab </w:delText>
        </w:r>
      </w:del>
      <w:r>
        <w:rPr/>
        <w:t>is not able to obtain the necessary tools to perform the test</w:t>
      </w:r>
      <w:r>
        <w:rPr>
          <w:lang w:val="en-US"/>
        </w:rPr>
        <w:t>,</w:t>
      </w:r>
      <w:r>
        <w:rPr/>
        <w:t xml:space="preserve"> vendor proprietary test tools may be used by the test</w:t>
      </w:r>
      <w:ins w:id="245" w:author="33.117_CR0133_(Rel-18)_SCAS_5G_Ph3" w:date="2023-12-06T15:11:00Z">
        <w:r>
          <w:rPr/>
          <w:t>er</w:t>
        </w:r>
      </w:ins>
      <w:r>
        <w:rPr/>
        <w:t xml:space="preserve"> </w:t>
      </w:r>
      <w:del w:id="246" w:author="33.117_CR0133_(Rel-18)_SCAS_5G_Ph3" w:date="2023-12-06T15:11:00Z">
        <w:r>
          <w:rPr/>
          <w:delText xml:space="preserve">lab </w:delText>
        </w:r>
      </w:del>
      <w:r>
        <w:rPr/>
        <w:t>as long the test tool is controlled under a suitable quality management system (QMS). The test</w:t>
      </w:r>
      <w:ins w:id="247" w:author="33.117_CR0133_(Rel-18)_SCAS_5G_Ph3" w:date="2023-12-06T15:11:00Z">
        <w:r>
          <w:rPr/>
          <w:t>er</w:t>
        </w:r>
      </w:ins>
      <w:r>
        <w:rPr/>
        <w:t xml:space="preserve"> </w:t>
      </w:r>
      <w:del w:id="248" w:author="33.117_CR0133_(Rel-18)_SCAS_5G_Ph3" w:date="2023-12-06T15:11:00Z">
        <w:r>
          <w:rPr/>
          <w:delText xml:space="preserve">lab </w:delText>
        </w:r>
      </w:del>
      <w:r>
        <w:rPr/>
        <w:t>ensures that this QMS is in place in order to avail of a vendor’s test tool.</w:t>
      </w:r>
    </w:p>
    <w:p>
      <w:pPr>
        <w:pStyle w:val="B1"/>
        <w:ind w:left="568" w:hanging="1"/>
        <w:rPr/>
      </w:pPr>
      <w:r>
        <w:rPr/>
        <w:t xml:space="preserve">Additionally in cases where the </w:t>
      </w:r>
      <w:del w:id="249" w:author="33.117_CR0133_(Rel-18)_SCAS_5G_Ph3" w:date="2023-12-06T15:11:00Z">
        <w:r>
          <w:rPr/>
          <w:delText xml:space="preserve">accredited </w:delText>
        </w:r>
      </w:del>
      <w:r>
        <w:rPr/>
        <w:t>test lab does not have the necessary test environment to perform a test</w:t>
      </w:r>
      <w:r>
        <w:rPr>
          <w:lang w:val="en-US"/>
        </w:rPr>
        <w:t>,</w:t>
      </w:r>
      <w:r>
        <w:rPr/>
        <w:t xml:space="preserve"> it </w:t>
      </w:r>
      <w:r>
        <w:rPr>
          <w:lang w:val="en-US"/>
        </w:rPr>
        <w:t>shall be</w:t>
      </w:r>
      <w:r>
        <w:rPr/>
        <w:t xml:space="preserve"> possible for the </w:t>
      </w:r>
      <w:del w:id="250" w:author="33.117_CR0133_(Rel-18)_SCAS_5G_Ph3" w:date="2023-12-06T15:11:00Z">
        <w:r>
          <w:rPr/>
          <w:delText xml:space="preserve">accredited </w:delText>
        </w:r>
      </w:del>
      <w:r>
        <w:rPr/>
        <w:t>test lab personnel to perform the test in a vendor</w:t>
      </w:r>
      <w:r>
        <w:rPr>
          <w:lang w:val="en-US"/>
        </w:rPr>
        <w:t>'</w:t>
      </w:r>
      <w:r>
        <w:rPr/>
        <w:t xml:space="preserve">s test lab. In such cases the </w:t>
      </w:r>
      <w:del w:id="251" w:author="33.117_CR0133_(Rel-18)_SCAS_5G_Ph3" w:date="2023-12-06T15:11:00Z">
        <w:r>
          <w:rPr/>
          <w:delText xml:space="preserve">accredited lab </w:delText>
        </w:r>
      </w:del>
      <w:ins w:id="252" w:author="33.117_CR0133_(Rel-18)_SCAS_5G_Ph3" w:date="2023-12-06T15:11:00Z">
        <w:r>
          <w:rPr/>
          <w:t xml:space="preserve">tester </w:t>
        </w:r>
      </w:ins>
      <w:del w:id="253" w:author="33.117_CR0128_(Rel-18)_SCAS_5G_Ph3" w:date="2023-12-05T14:52:00Z">
        <w:r>
          <w:rPr/>
          <w:delText xml:space="preserve">should </w:delText>
        </w:r>
      </w:del>
      <w:ins w:id="254" w:author="33.117_CR0128_(Rel-18)_SCAS_5G_Ph3" w:date="2023-12-05T14:52:00Z">
        <w:r>
          <w:rPr/>
          <w:t xml:space="preserve">shall </w:t>
        </w:r>
      </w:ins>
      <w:r>
        <w:rPr/>
        <w:t>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32" w:name="_CR4_1_3"/>
      <w:bookmarkStart w:id="33" w:name="__RefHeading___Toc152835991"/>
      <w:bookmarkEnd w:id="32"/>
      <w:r>
        <w:rPr/>
        <w:t>4.1.3</w:t>
        <w:tab/>
        <w:t>Documentation Requirements</w:t>
      </w:r>
      <w:bookmarkEnd w:id="33"/>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34" w:name="__RefHeading___Toc152835992"/>
      <w:bookmarkStart w:id="35" w:name="_CR4_2"/>
      <w:bookmarkEnd w:id="34"/>
      <w:bookmarkEnd w:id="35"/>
      <w:r>
        <w:rPr/>
        <w:t>4.2</w:t>
        <w:tab/>
        <w:t>Security functional requirements and related test cases</w:t>
      </w:r>
    </w:p>
    <w:p>
      <w:pPr>
        <w:pStyle w:val="Heading3"/>
        <w:rPr/>
      </w:pPr>
      <w:bookmarkStart w:id="36" w:name="__RefHeading___Toc152835993"/>
      <w:bookmarkStart w:id="37" w:name="_CR4_2_1"/>
      <w:bookmarkEnd w:id="36"/>
      <w:bookmarkEnd w:id="37"/>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38" w:name="__RefHeading___Toc152835994"/>
      <w:bookmarkStart w:id="39" w:name="_CR4_2_2"/>
      <w:bookmarkEnd w:id="38"/>
      <w:bookmarkEnd w:id="39"/>
      <w:r>
        <w:rPr/>
        <w:t>4.2.2</w:t>
        <w:tab/>
        <w:t>Security functional requirements deriving from 3GPP specifications and related test cases</w:t>
      </w:r>
    </w:p>
    <w:p>
      <w:pPr>
        <w:pStyle w:val="Heading4"/>
        <w:ind w:left="1418" w:hanging="1418"/>
        <w:rPr/>
      </w:pPr>
      <w:bookmarkStart w:id="40" w:name="__RefHeading___Toc152835995"/>
      <w:bookmarkStart w:id="41" w:name="_CR4_2_2_1"/>
      <w:bookmarkEnd w:id="40"/>
      <w:bookmarkEnd w:id="41"/>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 xml:space="preserve">It is the purpose of the present SCAS to identify security requirements from the EPS and 5G security architecture that require special attention in testing as they </w:t>
      </w:r>
      <w:del w:id="255" w:author="33.117_CR0128_(Rel-18)_SCAS_5G_Ph3" w:date="2023-12-05T14:52:00Z">
        <w:r>
          <w:rPr/>
          <w:delText>may</w:delText>
        </w:r>
      </w:del>
      <w:ins w:id="256" w:author="33.117_CR0128_(Rel-18)_SCAS_5G_Ph3" w:date="2023-12-05T14:52:00Z">
        <w:r>
          <w:rPr/>
          <w:t>can</w:t>
        </w:r>
      </w:ins>
      <w:r>
        <w:rPr/>
        <w:t>:</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42" w:name="__RefHeading___Toc152835996"/>
      <w:bookmarkStart w:id="43" w:name="_CR4_2_2_2"/>
      <w:bookmarkEnd w:id="42"/>
      <w:bookmarkEnd w:id="43"/>
      <w:r>
        <w:rPr/>
        <w:t>4.2.2.</w:t>
      </w:r>
      <w:r>
        <w:rPr>
          <w:i/>
        </w:rPr>
        <w:t>2</w:t>
      </w:r>
      <w:r>
        <w:rPr/>
        <w:tab/>
        <w:t>Security functional requirements derived from 3GPP specifications – general SBA/SBI aspects</w:t>
      </w:r>
    </w:p>
    <w:p>
      <w:pPr>
        <w:pStyle w:val="Heading5"/>
        <w:ind w:left="1701" w:hanging="1701"/>
        <w:rPr/>
      </w:pPr>
      <w:bookmarkStart w:id="44" w:name="__RefHeading___Toc152835997"/>
      <w:bookmarkStart w:id="45" w:name="_CR4_2_2_2_1"/>
      <w:bookmarkEnd w:id="44"/>
      <w:bookmarkEnd w:id="45"/>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46" w:name="__RefHeading___Toc152835998"/>
      <w:bookmarkStart w:id="47" w:name="_CR4_2_2_2_2"/>
      <w:bookmarkEnd w:id="46"/>
      <w:bookmarkEnd w:id="47"/>
      <w:r>
        <w:rPr/>
        <w:t>4.2.2.</w:t>
      </w:r>
      <w:r>
        <w:rPr>
          <w:i/>
        </w:rPr>
        <w:t>2</w:t>
      </w:r>
      <w:r>
        <w:rPr/>
        <w:t>.2</w:t>
        <w:tab/>
        <w:t>Protection at the transport layer</w:t>
      </w:r>
    </w:p>
    <w:p>
      <w:pPr>
        <w:pStyle w:val="Normal"/>
        <w:rPr>
          <w:rFonts w:eastAsia="SimSun;宋体"/>
          <w:strike/>
        </w:rPr>
      </w:pPr>
      <w:bookmarkStart w:id="48" w:name="_Hlk535235311"/>
      <w:bookmarkEnd w:id="48"/>
      <w:r>
        <w:rPr>
          <w:rFonts w:eastAsia="SimSun;宋体"/>
          <w:i/>
        </w:rPr>
        <w:t>Requirement Name:</w:t>
      </w:r>
      <w:r>
        <w:rPr>
          <w:rFonts w:eastAsia="SimSun;宋体"/>
        </w:rPr>
        <w:t xml:space="preserve"> </w:t>
      </w:r>
      <w:bookmarkStart w:id="49" w:name="_Hlk535238405"/>
      <w:r>
        <w:rPr>
          <w:rFonts w:eastAsia="SimSun;宋体"/>
        </w:rPr>
        <w:t>Protection at the transport layer</w:t>
      </w:r>
      <w:bookmarkEnd w:id="49"/>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lang w:eastAsia="zh-CN"/>
        </w:rPr>
      </w:pPr>
      <w:bookmarkStart w:id="50" w:name="_Hlk535235311"/>
      <w:bookmarkStart w:id="51" w:name="_Hlk535235382"/>
      <w:bookmarkEnd w:id="50"/>
      <w:bookmarkEnd w:id="51"/>
      <w:r>
        <w:rPr>
          <w:lang w:eastAsia="zh-CN"/>
        </w:rPr>
        <w:t>NF Service Request and Response procedure supports mutual authentication between NF consumer and NF producer as specified in TS 33.501 [10], clause 5.9.2.1</w:t>
      </w:r>
      <w:r>
        <w:rPr/>
        <w:t xml:space="preserve"> </w:t>
      </w:r>
      <w:r>
        <w:rPr>
          <w:lang w:eastAsia="zh-CN"/>
        </w:rPr>
        <w:t>.</w:t>
      </w:r>
    </w:p>
    <w:p>
      <w:pPr>
        <w:pStyle w:val="Normal"/>
        <w:rPr/>
      </w:pPr>
      <w:r>
        <w:rPr>
          <w:lang w:eastAsia="zh-CN"/>
        </w:rPr>
        <w:t xml:space="preserve">All network functions supports TLS. Network functions support both server-side and client-side certificates. </w:t>
      </w:r>
      <w:r>
        <w:rPr/>
        <w:t>The TLS profile follows the profile given in Annex E of TS 33.310 [9] with the restriction to be compliant with the profile given by HTTP/2 as defined in RFC 7540 [11]</w:t>
      </w:r>
      <w:r>
        <w:rPr>
          <w:lang w:eastAsia="zh-CN"/>
        </w:rPr>
        <w:t xml:space="preserve"> as specified in TS 33.501 [10], clause 13.1.</w:t>
      </w:r>
    </w:p>
    <w:p>
      <w:pPr>
        <w:pStyle w:val="Normal"/>
        <w:rPr/>
      </w:pPr>
      <w:bookmarkStart w:id="52" w:name="_Hlk535235382"/>
      <w:bookmarkEnd w:id="52"/>
      <w:r>
        <w:rPr/>
        <w:t>Authentication between network functions within one PLMN uses one of the following methods:</w:t>
      </w:r>
    </w:p>
    <w:p>
      <w:pPr>
        <w:pStyle w:val="Normal"/>
        <w:rPr/>
      </w:pPr>
      <w:r>
        <w:rPr/>
        <w:t>-</w:t>
        <w:tab/>
        <w:t>If the PLMN uses protection at the transport layer as described in clause 13.1, authentication provided by the transport layer protection solution is used for authentication between NFs</w:t>
      </w:r>
      <w:r>
        <w:rPr>
          <w:lang w:eastAsia="zh-CN"/>
        </w:rPr>
        <w:t xml:space="preserve"> 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53" w:name="_Hlk535238432"/>
      <w:r>
        <w:rPr/>
        <w:t>TC_PROTECT_TRANS</w:t>
      </w:r>
      <w:r>
        <w:rPr>
          <w:lang w:eastAsia="zh-CN"/>
        </w:rPr>
        <w:t>PORT</w:t>
      </w:r>
      <w:r>
        <w:rPr/>
        <w:t>_</w:t>
      </w:r>
      <w:r>
        <w:rPr>
          <w:lang w:eastAsia="zh-CN"/>
        </w:rPr>
        <w:t>LAYER</w:t>
      </w:r>
      <w:bookmarkEnd w:id="53"/>
    </w:p>
    <w:p>
      <w:pPr>
        <w:pStyle w:val="Normal"/>
        <w:rPr>
          <w:rFonts w:cs="Arial"/>
          <w:b/>
          <w:b/>
          <w:color w:val="000000"/>
        </w:rPr>
      </w:pPr>
      <w:bookmarkStart w:id="54" w:name="_Hlk535236767"/>
      <w:bookmarkEnd w:id="54"/>
      <w:r>
        <w:rPr>
          <w:rFonts w:cs="Arial"/>
          <w:b/>
          <w:color w:val="000000"/>
        </w:rPr>
        <w:t>Purpose:</w:t>
      </w:r>
    </w:p>
    <w:p>
      <w:pPr>
        <w:pStyle w:val="Normal"/>
        <w:rPr/>
      </w:pPr>
      <w:bookmarkStart w:id="55" w:name="_Hlk535236767"/>
      <w:bookmarkStart w:id="56" w:name="_Hlk535236761"/>
      <w:bookmarkEnd w:id="55"/>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56"/>
    </w:p>
    <w:p>
      <w:pPr>
        <w:pStyle w:val="Normal"/>
        <w:rPr/>
      </w:pPr>
      <w:bookmarkStart w:id="57" w:name="_Hlk535236922"/>
      <w:bookmarkEnd w:id="57"/>
      <w:r>
        <w:rPr>
          <w:rFonts w:cs="Arial"/>
          <w:b/>
          <w:color w:val="000000"/>
        </w:rPr>
        <w:t>Procedure and execution steps:</w:t>
      </w:r>
    </w:p>
    <w:p>
      <w:pPr>
        <w:pStyle w:val="Normal"/>
        <w:rPr/>
      </w:pPr>
      <w:bookmarkStart w:id="58" w:name="_Hlk535236922"/>
      <w:bookmarkEnd w:id="58"/>
      <w:r>
        <w:rPr>
          <w:rFonts w:cs="Arial"/>
          <w:b/>
          <w:color w:val="000000"/>
        </w:rPr>
        <w:t>Pre-Conditions:</w:t>
      </w:r>
    </w:p>
    <w:p>
      <w:pPr>
        <w:pStyle w:val="Normal"/>
        <w:rPr/>
      </w:pPr>
      <w:bookmarkStart w:id="59" w:name="_Hlk535236965"/>
      <w:bookmarkEnd w:id="59"/>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60" w:name="_Hlk535236965"/>
      <w:bookmarkStart w:id="61" w:name="_Hlk535236955"/>
      <w:bookmarkEnd w:id="60"/>
      <w:bookmarkEnd w:id="61"/>
      <w:r>
        <w:rPr>
          <w:rFonts w:cs="Arial"/>
          <w:b/>
          <w:color w:val="000000"/>
        </w:rPr>
        <w:t xml:space="preserve">Execution Steps </w:t>
      </w:r>
    </w:p>
    <w:p>
      <w:pPr>
        <w:pStyle w:val="B1"/>
        <w:rPr/>
      </w:pPr>
      <w:bookmarkStart w:id="62" w:name="_Hlk535236955"/>
      <w:bookmarkEnd w:id="62"/>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 xml:space="preserve">Expected </w:t>
      </w:r>
      <w:ins w:id="257" w:author="33.117_CR0128_(Rel-18)_SCAS_5G_Ph3" w:date="2023-12-05T15:43:00Z">
        <w:r>
          <w:rPr>
            <w:rFonts w:cs="Arial"/>
            <w:b/>
            <w:color w:val="000000"/>
          </w:rPr>
          <w:t xml:space="preserve">can </w:t>
        </w:r>
      </w:ins>
      <w:r>
        <w:rPr>
          <w:rFonts w:cs="Arial"/>
          <w:b/>
          <w:color w:val="000000"/>
        </w:rPr>
        <w:t>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3" w:name="__RefHeading___Toc152835999"/>
      <w:bookmarkStart w:id="64" w:name="_CR4_2_2_2_3"/>
      <w:bookmarkEnd w:id="63"/>
      <w:bookmarkEnd w:id="64"/>
      <w:r>
        <w:rPr/>
        <w:t>4.2.2.</w:t>
      </w:r>
      <w:r>
        <w:rPr>
          <w:i/>
        </w:rPr>
        <w:t>2</w:t>
      </w:r>
      <w:r>
        <w:rPr/>
        <w:t>.3</w:t>
        <w:tab/>
        <w:t>Authorization of NF service access</w:t>
      </w:r>
    </w:p>
    <w:p>
      <w:pPr>
        <w:pStyle w:val="Heading6"/>
        <w:rPr>
          <w:i/>
          <w:i/>
        </w:rPr>
      </w:pPr>
      <w:bookmarkStart w:id="65" w:name="__RefHeading___Toc152836000"/>
      <w:bookmarkStart w:id="66" w:name="_CR4_2_2_2_3_1"/>
      <w:bookmarkStart w:id="67" w:name="_Hlk19541387"/>
      <w:bookmarkEnd w:id="65"/>
      <w:bookmarkEnd w:id="66"/>
      <w:r>
        <w:rPr/>
        <w:t>4.2.2.</w:t>
      </w:r>
      <w:r>
        <w:rPr>
          <w:i/>
        </w:rPr>
        <w:t>2</w:t>
      </w:r>
      <w:r>
        <w:rPr/>
        <w:t>.3.1</w:t>
      </w:r>
      <w:bookmarkEnd w:id="67"/>
      <w:r>
        <w:rPr/>
        <w:tab/>
        <w:t>Authorization token verification failure handling w</w:t>
      </w:r>
      <w:ins w:id="258" w:author="33.117_CR0131_(Rel-18)_SCAS_5G_Ph3" w:date="2023-12-06T11:18:00Z">
        <w:r>
          <w:rPr/>
          <w:t>i</w:t>
        </w:r>
      </w:ins>
      <w:r>
        <w:rPr/>
        <w:t>thin one PLMN</w:t>
      </w:r>
    </w:p>
    <w:p>
      <w:pPr>
        <w:pStyle w:val="Normal"/>
        <w:rPr>
          <w:lang w:eastAsia="zh-CN"/>
        </w:rPr>
      </w:pPr>
      <w:r>
        <w:rPr>
          <w:i/>
        </w:rPr>
        <w:t>Requirement Name</w:t>
      </w:r>
      <w:r>
        <w:rPr/>
        <w:t>: Authorization token verification failure handling w</w:t>
      </w:r>
      <w:ins w:id="259" w:author="33.117_CR0131_(Rel-18)_SCAS_5G_Ph3" w:date="2023-12-06T11:18:00Z">
        <w:r>
          <w:rPr/>
          <w:t>i</w:t>
        </w:r>
      </w:ins>
      <w:r>
        <w:rPr/>
        <w:t>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B2"/>
        <w:rPr/>
      </w:pPr>
      <w:r>
        <w:rPr/>
        <w:t xml:space="preserve">According to TS 33.501 [10], clause 13.4.1.1, the NF Service producer verifies the access token as follows: </w:t>
      </w:r>
    </w:p>
    <w:p>
      <w:pPr>
        <w:pStyle w:val="B1"/>
        <w:rPr/>
      </w:pPr>
      <w:r>
        <w:rPr/>
        <w:t>-</w:t>
        <w:tab/>
        <w:t>The NF Service producer ensures the integrity of the access token by verifying the signature using NRF’s public key or checking the MAC value using the shared secret. If integrity check is successful, the NF Service producer verifies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checks that it serves the corresponding slice(s).</w:t>
      </w:r>
    </w:p>
    <w:p>
      <w:pPr>
        <w:pStyle w:val="B2"/>
        <w:rPr/>
      </w:pPr>
      <w:r>
        <w:rPr/>
        <w:t>-</w:t>
        <w:tab/>
        <w:t>If an NF Set ID present, the NF Service Producer checks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w:t>
        <w:tab/>
        <w:t>If the verification is successful, the NF Service producer executes the requested service and responds back to the NF Service consumer.</w:t>
      </w:r>
      <w:r>
        <w:rPr/>
        <w:t xml:space="preserve"> Otherwise it repl</w:t>
      </w:r>
      <w:r>
        <w:rPr/>
        <w:t>ies</w:t>
      </w:r>
      <w:r>
        <w:rPr/>
        <w:t xml:space="preserve"> based on Oauth 2.0 error response defined in RFC</w:t>
      </w:r>
      <w:r>
        <w:rPr/>
        <w:t xml:space="preserve"> </w:t>
      </w:r>
      <w:r>
        <w:rPr/>
        <w:t>6749</w:t>
      </w:r>
      <w:r>
        <w:rPr/>
        <w:t xml:space="preserve"> [12]</w:t>
      </w:r>
      <w:r>
        <w:rPr/>
        <w:t>.</w:t>
      </w:r>
      <w:r>
        <w:rPr/>
        <w:t xml:space="preserve"> The NF service consumer optionally stores the received token(s). Stored tokens may be re-used for accessing service(s) from producer NF type listed in claims (scope, audience) during their validity time.</w:t>
      </w:r>
    </w:p>
    <w:p>
      <w:pPr>
        <w:pStyle w:val="Normal"/>
        <w:rPr/>
      </w:pPr>
      <w:bookmarkStart w:id="68" w:name="_Hlk19541373"/>
      <w:bookmarkEnd w:id="68"/>
      <w:r>
        <w:rPr>
          <w:i/>
        </w:rPr>
        <w:t>Threat References</w:t>
      </w:r>
      <w:r>
        <w:rPr/>
        <w:t xml:space="preserve">: TR 33.926 [4], clause 6.3.3.1, </w:t>
      </w:r>
      <w:r>
        <w:rPr>
          <w:lang w:eastAsia="zh-CN"/>
        </w:rPr>
        <w:t>Incorrect Verification of Access Tokens</w:t>
      </w:r>
    </w:p>
    <w:p>
      <w:pPr>
        <w:pStyle w:val="Normal"/>
        <w:rPr>
          <w:b/>
          <w:b/>
          <w:lang w:eastAsia="zh-CN"/>
        </w:rPr>
      </w:pPr>
      <w:bookmarkStart w:id="69" w:name="_Hlk19541373"/>
      <w:bookmarkEnd w:id="69"/>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70" w:name="_Hlk2183828"/>
      <w:r>
        <w:rPr>
          <w:lang w:eastAsia="zh-CN"/>
        </w:rPr>
        <w:t>producer</w:t>
      </w:r>
      <w:r>
        <w:rPr/>
        <w:t xml:space="preserve"> does not grant service access</w:t>
      </w:r>
      <w:bookmarkEnd w:id="70"/>
      <w:r>
        <w:rPr/>
        <w:t xml:space="preserve"> if the verification of authorization token from a NF service consumer in the same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71" w:name="_Hlk2184045"/>
      <w:bookmarkEnd w:id="71"/>
      <w:r>
        <w:rPr>
          <w:lang w:eastAsia="zh-CN"/>
        </w:rPr>
        <w:t>-</w:t>
        <w:tab/>
      </w:r>
      <w:r>
        <w:rPr/>
        <w:t>The network product under test has already mutually authenticated with the NF service consumer.</w:t>
      </w:r>
    </w:p>
    <w:p>
      <w:pPr>
        <w:pStyle w:val="B1"/>
        <w:rPr>
          <w:lang w:val="en-IN" w:eastAsia="ja-JP"/>
        </w:rPr>
      </w:pPr>
      <w:bookmarkStart w:id="72" w:name="_Hlk2184045"/>
      <w:bookmarkEnd w:id="72"/>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73" w:name="_Hlk2184110"/>
      <w:r>
        <w:rPr/>
        <w:t>network product under test</w:t>
      </w:r>
      <w:bookmarkEnd w:id="73"/>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74" w:name="_Hlk2185017"/>
      <w:r>
        <w:rPr/>
        <w:t>network product under test</w:t>
      </w:r>
      <w:bookmarkEnd w:id="74"/>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75" w:name="__RefHeading___Toc152836001"/>
      <w:bookmarkStart w:id="76" w:name="_CR4_2_2_2_3_2"/>
      <w:bookmarkEnd w:id="75"/>
      <w:bookmarkEnd w:id="76"/>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The NF service producer checks that the home PLMN ID of audience claim in the access token matches its own PLMN identity.</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 xml:space="preserve">The network product under test receives the access token sent from the NF service consumer, verifies the access token in accordance with the execution steps in </w:t>
      </w:r>
      <w:del w:id="260" w:author="33.117_CR0131_(Rel-18)_SCAS_5G_Ph3" w:date="2023-12-06T11:18:00Z">
        <w:r>
          <w:rPr>
            <w:lang w:eastAsia="zh-CN"/>
          </w:rPr>
          <w:delText>4.2.2.1.2.1</w:delText>
        </w:r>
      </w:del>
      <w:ins w:id="261" w:author="33.117_CR0131_(Rel-18)_SCAS_5G_Ph3" w:date="2023-12-06T11:18:00Z">
        <w:r>
          <w:rPr>
            <w:lang w:eastAsia="zh-CN"/>
          </w:rPr>
          <w:t>4.2.2.2.3.1</w:t>
        </w:r>
      </w:ins>
      <w:r>
        <w:rPr>
          <w:lang w:eastAsia="zh-CN"/>
        </w:rPr>
        <w:t>,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77" w:name="__RefHeading___Toc152836002"/>
      <w:bookmarkStart w:id="78" w:name="_CR4_2_2_2_4"/>
      <w:bookmarkEnd w:id="77"/>
      <w:bookmarkEnd w:id="78"/>
      <w:r>
        <w:rPr/>
        <w:t>4.2.2.2.4</w:t>
        <w:tab/>
        <w:t>Authentication for Indirect Communication</w:t>
      </w:r>
    </w:p>
    <w:p>
      <w:pPr>
        <w:pStyle w:val="Heading6"/>
        <w:rPr/>
      </w:pPr>
      <w:bookmarkStart w:id="79" w:name="__RefHeading___Toc152836003"/>
      <w:bookmarkStart w:id="80" w:name="_CR4_2_2_2_4_1"/>
      <w:bookmarkEnd w:id="80"/>
      <w:r>
        <w:rPr/>
        <w:t>4.2.2.2.4.1</w:t>
        <w:tab/>
        <w:t>Correct handling of client credentials assertion validation failure</w:t>
      </w:r>
      <w:bookmarkEnd w:id="79"/>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0], clause 13.3.8.3</w:t>
      </w:r>
    </w:p>
    <w:p>
      <w:pPr>
        <w:pStyle w:val="Normal"/>
        <w:rPr/>
      </w:pPr>
      <w:r>
        <w:rPr>
          <w:i/>
        </w:rPr>
        <w:t>Requirement Description</w:t>
      </w:r>
      <w:r>
        <w:rPr/>
        <w:t xml:space="preserve">: </w:t>
      </w:r>
    </w:p>
    <w:p>
      <w:pPr>
        <w:pStyle w:val="Normal"/>
        <w:rPr/>
      </w:pPr>
      <w:r>
        <w:rPr/>
        <w:t>The verification of the Client credentials assertion is performed by the receiving node, i.e., NRF or NF Service Producer in the following way:</w:t>
      </w:r>
    </w:p>
    <w:p>
      <w:pPr>
        <w:pStyle w:val="B1"/>
        <w:rPr/>
      </w:pPr>
      <w:r>
        <w:rPr/>
        <w:t>-</w:t>
        <w:tab/>
        <w:t>It validates the signature of the JWS as described in RFC 7515 [16].</w:t>
      </w:r>
    </w:p>
    <w:p>
      <w:pPr>
        <w:pStyle w:val="B1"/>
        <w:rPr/>
      </w:pPr>
      <w:r>
        <w:rPr/>
        <w:t>-</w:t>
        <w:tab/>
        <w:t xml:space="preserve">If validates the timestamp (iat) and/or the expiration time (exp) as specified in RFC 7519 [17]. </w:t>
      </w:r>
    </w:p>
    <w:p>
      <w:pPr>
        <w:pStyle w:val="B2"/>
        <w:ind w:left="851" w:hanging="207"/>
        <w:rPr/>
      </w:pPr>
      <w:r>
        <w:rPr/>
        <w:t>If the receiving node is the NR</w:t>
        <w:tab/>
        <w:t xml:space="preserve">F, the NRF validates </w:t>
      </w:r>
      <w:bookmarkStart w:id="81" w:name="_Hlk47020727"/>
      <w:r>
        <w:rPr/>
        <w:t xml:space="preserve">the timestamp </w:t>
      </w:r>
      <w:bookmarkStart w:id="82" w:name="_Hlk47021392"/>
      <w:r>
        <w:rPr/>
        <w:t xml:space="preserve">(iat) and the expiration time </w:t>
      </w:r>
      <w:bookmarkEnd w:id="81"/>
      <w:r>
        <w:rPr/>
        <w:t>(exp).</w:t>
      </w:r>
      <w:bookmarkEnd w:id="82"/>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83" w:name="_Hlk47022388"/>
      <w:r>
        <w:rPr/>
        <w:t xml:space="preserve">audience claim in the the client credentials assertion </w:t>
      </w:r>
      <w:bookmarkEnd w:id="83"/>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ins w:id="262" w:author="33.117_CR0132R1_(Rel-18)_SCAS_5G_Ph3" w:date="2023-12-06T15:10:00Z"/>
        </w:rPr>
      </w:pPr>
      <w:r>
        <w:rPr>
          <w:lang w:eastAsia="ja-JP"/>
        </w:rPr>
        <w:t>-</w:t>
        <w:tab/>
        <w:t>The NF under test is configured to require assertions for NF consumer authentication for at least one of its services.</w:t>
      </w:r>
    </w:p>
    <w:p>
      <w:pPr>
        <w:pStyle w:val="B1"/>
        <w:rPr>
          <w:lang w:eastAsia="ja-JP"/>
        </w:rPr>
      </w:pPr>
      <w:ins w:id="263" w:author="33.117_CR0132R1_(Rel-18)_SCAS_5G_Ph3" w:date="2023-12-06T15:10:00Z">
        <w:r>
          <w:rPr>
            <w:lang w:eastAsia="ja-JP"/>
          </w:rPr>
          <w:t xml:space="preserve">- </w:t>
          <w:tab/>
          <w:t>The NF under test has implemented the client credentials assertion (CCA) authentication method as specified in TS 33.501 [10], clause 13.3.8.3.</w:t>
        </w:r>
      </w:ins>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84" w:name="__RefHeading___Toc152836004"/>
      <w:bookmarkStart w:id="85" w:name="_CR4_2_3"/>
      <w:bookmarkEnd w:id="84"/>
      <w:bookmarkEnd w:id="85"/>
      <w:r>
        <w:rPr/>
        <w:t>4.2.3</w:t>
        <w:tab/>
        <w:t>Technical baseline</w:t>
      </w:r>
    </w:p>
    <w:p>
      <w:pPr>
        <w:pStyle w:val="Heading4"/>
        <w:ind w:left="1418" w:hanging="1418"/>
        <w:rPr/>
      </w:pPr>
      <w:bookmarkStart w:id="86" w:name="__RefHeading___Toc152836005"/>
      <w:bookmarkStart w:id="87" w:name="_CR4_2_3_1"/>
      <w:bookmarkEnd w:id="86"/>
      <w:bookmarkEnd w:id="87"/>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88" w:name="__RefHeading___Toc152836006"/>
      <w:bookmarkStart w:id="89" w:name="_CR4_2_3_2"/>
      <w:bookmarkEnd w:id="88"/>
      <w:bookmarkEnd w:id="89"/>
      <w:r>
        <w:rPr/>
        <w:t>4.2.3.2</w:t>
        <w:tab/>
        <w:t>Protecting data and information</w:t>
      </w:r>
    </w:p>
    <w:p>
      <w:pPr>
        <w:pStyle w:val="Heading5"/>
        <w:ind w:left="1701" w:hanging="1701"/>
        <w:rPr/>
      </w:pPr>
      <w:bookmarkStart w:id="90" w:name="__RefHeading___Toc152836007"/>
      <w:bookmarkStart w:id="91" w:name="_CR4_2_3_2_1"/>
      <w:bookmarkEnd w:id="90"/>
      <w:bookmarkEnd w:id="9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92" w:name="__RefHeading___Toc152836008"/>
      <w:bookmarkStart w:id="93" w:name="_CR4_2_3_2_2"/>
      <w:bookmarkEnd w:id="92"/>
      <w:bookmarkEnd w:id="93"/>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ins w:id="264" w:author="33.117_CR0131_(Rel-18)_SCAS_5G_Ph3" w:date="2023-12-06T11:18:00Z"/>
        </w:rPr>
      </w:pPr>
      <w:r>
        <w:rPr>
          <w:i/>
        </w:rPr>
        <w:t>Requirement Name</w:t>
      </w:r>
      <w:r>
        <w:rPr/>
        <w:t>: Unauthorized Viewing</w:t>
      </w:r>
    </w:p>
    <w:p>
      <w:pPr>
        <w:pStyle w:val="Normal"/>
        <w:rPr/>
      </w:pPr>
      <w:ins w:id="265" w:author="33.117_CR0131_(Rel-18)_SCAS_5G_Ph3" w:date="2023-12-06T11:18:00Z">
        <w:r>
          <w:rPr/>
          <w:t>Requirement Reference: In accordance with industry best practice.</w:t>
        </w:r>
      </w:ins>
    </w:p>
    <w:p>
      <w:pPr>
        <w:pStyle w:val="Normal"/>
        <w:rPr/>
      </w:pPr>
      <w:r>
        <w:rPr>
          <w:i/>
        </w:rPr>
        <w:t>Requirement Description</w:t>
      </w:r>
      <w:r>
        <w:rPr/>
        <w:t xml:space="preserve">: When the system is not under maintenance, there shall be no system function that reveals confidential system internal data in the clear to users and administrators. Such functions could be, for example, local or remote </w:t>
      </w:r>
      <w:del w:id="266" w:author="33.117_CR0129R1_(Rel-18)_SCAS_5G_Ph3" w:date="2023-12-06T10:34:00Z">
        <w:r>
          <w:rPr/>
          <w:delText xml:space="preserve">OAM </w:delText>
        </w:r>
      </w:del>
      <w:ins w:id="267" w:author="33.117_CR0129R1_(Rel-18)_SCAS_5G_Ph3" w:date="2023-12-06T10:34:00Z">
        <w:r>
          <w:rPr/>
          <w:t xml:space="preserve">O&amp;M </w:t>
        </w:r>
      </w:ins>
      <w:r>
        <w:rPr/>
        <w:t>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del w:id="274" w:author="33.117_CR0131_(Rel-18)_SCAS_5G_Ph3" w:date="2023-12-06T11:20:00Z"/>
        </w:rPr>
      </w:pPr>
      <w:ins w:id="268" w:author="33.117_CR0131_(Rel-18)_SCAS_5G_Ph3" w:date="2023-12-06T11:20:00Z">
        <w:r>
          <w:rPr>
            <w:i/>
          </w:rPr>
          <w:t>Threat References: TR 33.926 [4]</w:t>
        </w:r>
      </w:ins>
      <w:del w:id="269" w:author="33.117_CR0131_(Rel-18)_SCAS_5G_Ph3" w:date="2023-12-06T11:20:00Z">
        <w:r>
          <w:rPr>
            <w:i/>
          </w:rPr>
          <w:delText>Security Objective references</w:delText>
        </w:r>
      </w:del>
      <w:del w:id="270" w:author="33.117_CR0131_(Rel-18)_SCAS_5G_Ph3" w:date="2023-12-06T11:20:00Z">
        <w:r>
          <w:rPr/>
          <w:delText>:</w:delText>
        </w:r>
      </w:del>
      <w:del w:id="271" w:author="33.117_CR0131_(Rel-18)_SCAS_5G_Ph3" w:date="2023-12-06T11:20:00Z">
        <w:r>
          <w:rPr>
            <w:lang w:eastAsia="zh-CN"/>
          </w:rPr>
          <w:delText xml:space="preserve"> </w:delText>
        </w:r>
      </w:del>
      <w:del w:id="272" w:author="33.117_CR0131_(Rel-18)_SCAS_5G_Ph3" w:date="2023-12-06T11:20:00Z">
        <w:r>
          <w:rPr>
            <w:lang w:eastAsia="zh-CN"/>
          </w:rPr>
          <w:delText>tba</w:delText>
        </w:r>
      </w:del>
      <w:del w:id="273" w:author="33.117_CR0131_(Rel-18)_SCAS_5G_Ph3" w:date="2023-12-06T11:20:00Z">
        <w:r>
          <w:rPr>
            <w:lang w:eastAsia="zh-CN"/>
          </w:rPr>
          <w:delText>.</w:delText>
        </w:r>
      </w:del>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w:t>
      </w:r>
      <w:del w:id="275" w:author="33.117_CR0129R1_(Rel-18)_SCAS_5G_Ph3" w:date="2023-12-06T10:34:00Z">
        <w:r>
          <w:rPr/>
          <w:delText xml:space="preserve">OAM </w:delText>
        </w:r>
      </w:del>
      <w:ins w:id="276" w:author="33.117_CR0129R1_(Rel-18)_SCAS_5G_Ph3" w:date="2023-12-06T10:34:00Z">
        <w:r>
          <w:rPr/>
          <w:t xml:space="preserve">O&amp;M </w:t>
        </w:r>
      </w:ins>
      <w:r>
        <w:rPr/>
        <w:t xml:space="preserve">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94" w:name="__RefHeading___Toc152836009"/>
      <w:bookmarkStart w:id="95" w:name="_CR4_2_3_2_3"/>
      <w:bookmarkEnd w:id="94"/>
      <w:bookmarkEnd w:id="9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ins w:id="277" w:author="33.117_CR0131_(Rel-18)_SCAS_5G_Ph3" w:date="2023-12-06T11:20:00Z"/>
        </w:rPr>
      </w:pPr>
      <w:r>
        <w:rPr>
          <w:i/>
        </w:rPr>
        <w:t>Requirement Name</w:t>
      </w:r>
      <w:r>
        <w:rPr/>
        <w:t>: Protecting data and information in storage</w:t>
      </w:r>
    </w:p>
    <w:p>
      <w:pPr>
        <w:pStyle w:val="Normal"/>
        <w:rPr/>
      </w:pPr>
      <w:ins w:id="278" w:author="33.117_CR0131_(Rel-18)_SCAS_5G_Ph3" w:date="2023-12-06T11:20:00Z">
        <w:r>
          <w:rPr/>
          <w:t>Requirement Reference: In accordance with industry best practice</w:t>
        </w:r>
      </w:ins>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 xml:space="preserve">Systems that do not need access to sensitive data (e.g. user passwords) in the clear. Such systems shall hash this sensitive data with a non-broken cryptographic hash algorithm and use mechanisms to make dictionary attacks more difficult and prevent hash collisions when using identical sensitive data. A common mechanism is e.g., using a unique, random salt per record. </w:t>
      </w:r>
    </w:p>
    <w:p>
      <w:pPr>
        <w:pStyle w:val="NO"/>
        <w:rPr/>
      </w:pPr>
      <w:r>
        <w:rPr/>
        <w:t>NOTE 1:</w:t>
        <w:tab/>
        <w:t>A "non-broken" cryptographic hash algorithm is a cryptographic hash algorithm without publicly available/published vulnerabilities.</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del w:id="283" w:author="33.117_CR0131_(Rel-18)_SCAS_5G_Ph3" w:date="2023-12-06T11:21:00Z"/>
        </w:rPr>
      </w:pPr>
      <w:ins w:id="279" w:author="33.117_CR0131_(Rel-18)_SCAS_5G_Ph3" w:date="2023-12-06T11:21:00Z">
        <w:r>
          <w:rPr>
            <w:i/>
          </w:rPr>
          <w:t>Threat References: TR 33.926 [4]</w:t>
        </w:r>
      </w:ins>
      <w:del w:id="280" w:author="33.117_CR0131_(Rel-18)_SCAS_5G_Ph3" w:date="2023-12-06T11:21:00Z">
        <w:r>
          <w:rPr>
            <w:i/>
          </w:rPr>
          <w:delText>Security Objective references:</w:delText>
        </w:r>
      </w:del>
      <w:del w:id="281" w:author="33.117_CR0131_(Rel-18)_SCAS_5G_Ph3" w:date="2023-12-06T11:21:00Z">
        <w:r>
          <w:rPr>
            <w:i/>
            <w:lang w:eastAsia="zh-CN"/>
          </w:rPr>
          <w:delText xml:space="preserve"> </w:delText>
        </w:r>
      </w:del>
      <w:del w:id="282" w:author="33.117_CR0131_(Rel-18)_SCAS_5G_Ph3" w:date="2023-12-06T11:21:00Z">
        <w:r>
          <w:rPr>
            <w:lang w:eastAsia="zh-CN"/>
          </w:rPr>
          <w:delText>tba</w:delText>
        </w:r>
      </w:del>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s a non-broken one-way cryptographic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B1"/>
        <w:rPr/>
      </w:pPr>
      <w:r>
        <w:rPr/>
        <w:t>-</w:t>
        <w:tab/>
        <w:t>New passwords are represented by the variable P2.</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 with the following requirements for password P2:</w:t>
      </w:r>
    </w:p>
    <w:p>
      <w:pPr>
        <w:pStyle w:val="B2"/>
        <w:rPr/>
      </w:pPr>
      <w:r>
        <w:rPr/>
        <w:t>-</w:t>
        <w:tab/>
        <w:t>at least one new password P2 differs from P1 by exactly one bit</w:t>
      </w:r>
    </w:p>
    <w:p>
      <w:pPr>
        <w:pStyle w:val="B2"/>
        <w:rPr/>
      </w:pPr>
      <w:r>
        <w:rPr/>
        <w:t>-</w:t>
        <w:tab/>
        <w:t>at least one new password P2 shall be the same as P1</w:t>
      </w:r>
    </w:p>
    <w:p>
      <w:pPr>
        <w:pStyle w:val="B2"/>
        <w:rPr/>
      </w:pPr>
      <w:r>
        <w:rPr/>
        <w:t>-</w:t>
        <w:tab/>
        <w:t>at least one new password P2 shall have a different length compared to P1</w:t>
      </w:r>
    </w:p>
    <w:p>
      <w:pPr>
        <w:pStyle w:val="Normal"/>
        <w:ind w:left="568" w:hanging="284"/>
        <w:rPr/>
      </w:pPr>
      <w:r>
        <w:rPr/>
        <w:t>4. The tester verifies whether all the records comply with the characteristic of one-way cryptographic hash result.</w:t>
      </w:r>
    </w:p>
    <w:p>
      <w:pPr>
        <w:pStyle w:val="B2"/>
        <w:rPr/>
      </w:pPr>
      <w:r>
        <w:rPr/>
        <w:t>a. All collected records contain different hash values, even if the corresponding passwords were identical.</w:t>
      </w:r>
    </w:p>
    <w:p>
      <w:pPr>
        <w:pStyle w:val="NO"/>
        <w:rPr/>
      </w:pPr>
      <w:r>
        <w:rPr/>
        <w:t xml:space="preserve">NOTE 2: </w:t>
        <w:tab/>
        <w:t xml:space="preserve">Even if P1 and P2 only differ by one bit, the resulting hash values should differ substantially. (Bit independence criterion) </w:t>
      </w:r>
    </w:p>
    <w:p>
      <w:pPr>
        <w:pStyle w:val="B2"/>
        <w:rPr/>
      </w:pPr>
      <w:r>
        <w:rPr/>
        <w:t>b. The bit length of the hash values is fixed and independent from the password length.</w:t>
      </w:r>
    </w:p>
    <w:p>
      <w:pPr>
        <w:pStyle w:val="B2"/>
        <w:rPr/>
      </w:pPr>
      <w:r>
        <w:rPr/>
        <w:t>c. The hash value does not contain any information that could be used for password disclosure. (e.g. contains part of the password in plain text or some sort of password length indicator)</w:t>
      </w:r>
    </w:p>
    <w:p>
      <w:pPr>
        <w:pStyle w:val="NO"/>
        <w:rPr/>
      </w:pPr>
      <w:r>
        <w:rPr/>
        <w:t xml:space="preserve">NOTE 3: </w:t>
        <w:tab/>
        <w:t xml:space="preserve">Depending on the implementation the recorded hash values A and B could be stored with their salt combined in some way (e.g. salt is prefix or suffix of hash value). The tester needs to exclude the salt when comparing records </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cryptographic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96" w:name="__RefHeading___Toc152836010"/>
      <w:bookmarkStart w:id="97" w:name="_CR4_2_3_2_4"/>
      <w:bookmarkEnd w:id="96"/>
      <w:bookmarkEnd w:id="9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ins w:id="284" w:author="33.117_CR0131_(Rel-18)_SCAS_5G_Ph3" w:date="2023-12-06T11:21:00Z"/>
        </w:rPr>
      </w:pPr>
      <w:r>
        <w:rPr>
          <w:i/>
        </w:rPr>
        <w:t>Requirement Name</w:t>
      </w:r>
      <w:r>
        <w:rPr/>
        <w:t>: Protecting data and information in transfer</w:t>
      </w:r>
    </w:p>
    <w:p>
      <w:pPr>
        <w:pStyle w:val="Normal"/>
        <w:rPr/>
      </w:pPr>
      <w:ins w:id="285" w:author="33.117_CR0131_(Rel-18)_SCAS_5G_Ph3" w:date="2023-12-06T11:21:00Z">
        <w:r>
          <w:rPr/>
          <w:t>Requirement Reference: In accordance with industry best practice</w:t>
        </w:r>
      </w:ins>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del w:id="291" w:author="33.117_CR0131_(Rel-18)_SCAS_5G_Ph3" w:date="2023-12-06T11:21:00Z"/>
        </w:rPr>
      </w:pPr>
      <w:ins w:id="286" w:author="33.117_CR0131_(Rel-18)_SCAS_5G_Ph3" w:date="2023-12-06T11:21:00Z">
        <w:r>
          <w:rPr>
            <w:i/>
          </w:rPr>
          <w:t>Threat References: TR 33.926 [4]</w:t>
        </w:r>
      </w:ins>
      <w:del w:id="287" w:author="33.117_CR0131_(Rel-18)_SCAS_5G_Ph3" w:date="2023-12-06T11:21:00Z">
        <w:r>
          <w:rPr>
            <w:i/>
          </w:rPr>
          <w:delText>Security Objective references</w:delText>
        </w:r>
      </w:del>
      <w:del w:id="288" w:author="33.117_CR0131_(Rel-18)_SCAS_5G_Ph3" w:date="2023-12-06T11:21:00Z">
        <w:r>
          <w:rPr/>
          <w:delText>:</w:delText>
        </w:r>
      </w:del>
      <w:del w:id="289" w:author="33.117_CR0131_(Rel-18)_SCAS_5G_Ph3" w:date="2023-12-06T11:21:00Z">
        <w:r>
          <w:rPr>
            <w:lang w:eastAsia="zh-CN"/>
          </w:rPr>
          <w:delText xml:space="preserve"> </w:delText>
        </w:r>
      </w:del>
      <w:del w:id="290" w:author="33.117_CR0131_(Rel-18)_SCAS_5G_Ph3" w:date="2023-12-06T11:21:00Z">
        <w:r>
          <w:rPr>
            <w:lang w:eastAsia="zh-CN"/>
          </w:rPr>
          <w:delText>tba</w:delText>
        </w:r>
      </w:del>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w:t>
      </w:r>
      <w:del w:id="292" w:author="33.117_CR0129R1_(Rel-18)_SCAS_5G_Ph3" w:date="2023-12-06T10:35:00Z">
        <w:r>
          <w:rPr/>
          <w:delText xml:space="preserve">OAM </w:delText>
        </w:r>
      </w:del>
      <w:ins w:id="293" w:author="33.117_CR0129R1_(Rel-18)_SCAS_5G_Ph3" w:date="2023-12-06T10:35:00Z">
        <w:r>
          <w:rPr/>
          <w:t xml:space="preserve">O&amp;M </w:t>
        </w:r>
      </w:ins>
      <w:r>
        <w:rPr/>
        <w:t xml:space="preserve">interface. </w:t>
      </w:r>
    </w:p>
    <w:p>
      <w:pPr>
        <w:pStyle w:val="NO"/>
        <w:rPr/>
      </w:pPr>
      <w:r>
        <w:rPr/>
        <w:t xml:space="preserve">NOTE: </w:t>
        <w:tab/>
        <w:t xml:space="preserve">The test is limited to the </w:t>
      </w:r>
      <w:del w:id="294" w:author="33.117_CR0129R1_(Rel-18)_SCAS_5G_Ph3" w:date="2023-12-06T10:35:00Z">
        <w:r>
          <w:rPr/>
          <w:delText xml:space="preserve">OAM </w:delText>
        </w:r>
      </w:del>
      <w:ins w:id="295" w:author="33.117_CR0129R1_(Rel-18)_SCAS_5G_Ph3" w:date="2023-12-06T10:35:00Z">
        <w:r>
          <w:rPr/>
          <w:t xml:space="preserve">O&amp;M </w:t>
        </w:r>
      </w:ins>
      <w:r>
        <w:rPr/>
        <w:t>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 xml:space="preserve">Network product documentation containing information about supported </w:t>
      </w:r>
      <w:del w:id="296" w:author="33.117_CR0129R1_(Rel-18)_SCAS_5G_Ph3" w:date="2023-12-06T10:35:00Z">
        <w:r>
          <w:rPr>
            <w:lang w:eastAsia="zh-CN"/>
          </w:rPr>
          <w:delText xml:space="preserve">OAM </w:delText>
        </w:r>
      </w:del>
      <w:ins w:id="297" w:author="33.117_CR0129R1_(Rel-18)_SCAS_5G_Ph3" w:date="2023-12-06T10:35:00Z">
        <w:r>
          <w:rPr>
            <w:lang w:eastAsia="zh-CN"/>
          </w:rPr>
          <w:t xml:space="preserve">O&amp;M </w:t>
        </w:r>
      </w:ins>
      <w:r>
        <w:rPr>
          <w:lang w:eastAsia="zh-CN"/>
        </w:rPr>
        <w:t>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w:t>
        <w:tab/>
      </w:r>
      <w:r>
        <w:rPr>
          <w:lang w:eastAsia="zh-CN"/>
        </w:rPr>
        <w:t>T</w:t>
      </w:r>
      <w:r>
        <w:rPr>
          <w:lang w:eastAsia="zh-CN"/>
        </w:rPr>
        <w:t>he tester shall check that the default security parameters are the same as those stated in the product documentation.</w:t>
      </w:r>
    </w:p>
    <w:p>
      <w:pPr>
        <w:pStyle w:val="B1"/>
        <w:rPr/>
      </w:pPr>
      <w:r>
        <w:rPr/>
        <w:t>3. The tester shall establish a secure connection between the network product and the peer and verify that all protocol versions and combinations of cryptographic algorithms that are mandated by the security profile are supported by the network product and the network product does not use the deprecated or unsecure protocol versions and algorithms.</w:t>
      </w:r>
    </w:p>
    <w:p>
      <w:pPr>
        <w:pStyle w:val="B1"/>
        <w:rPr/>
      </w:pPr>
      <w:r>
        <w:rPr/>
        <w:t>4.</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98" w:name="__RefHeading___Toc152836011"/>
      <w:bookmarkStart w:id="99" w:name="_CR4_2_3_2_5"/>
      <w:bookmarkEnd w:id="98"/>
      <w:bookmarkEnd w:id="99"/>
      <w:r>
        <w:rPr/>
        <w:t>4.2.3.2.5</w:t>
        <w:tab/>
        <w:t>Logging access to personal data</w:t>
      </w:r>
    </w:p>
    <w:p>
      <w:pPr>
        <w:pStyle w:val="Normal"/>
        <w:rPr>
          <w:ins w:id="298" w:author="33.117_CR0131_(Rel-18)_SCAS_5G_Ph3" w:date="2023-12-06T11:21:00Z"/>
        </w:rPr>
      </w:pPr>
      <w:r>
        <w:rPr>
          <w:i/>
        </w:rPr>
        <w:t>Requirement Name</w:t>
      </w:r>
      <w:r>
        <w:rPr/>
        <w:t>: Logging access to personal data</w:t>
      </w:r>
    </w:p>
    <w:p>
      <w:pPr>
        <w:pStyle w:val="Normal"/>
        <w:rPr>
          <w:i/>
          <w:i/>
        </w:rPr>
      </w:pPr>
      <w:ins w:id="299" w:author="33.117_CR0131_(Rel-18)_SCAS_5G_Ph3" w:date="2023-12-06T11:21:00Z">
        <w:r>
          <w:rPr/>
          <w:t>Requirement Reference: In accordance with industry best practice</w:t>
        </w:r>
      </w:ins>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w:t>
      </w:r>
      <w:del w:id="300" w:author="33.117_CR0128_(Rel-18)_SCAS_5G_Ph3" w:date="2023-12-05T14:54:00Z">
        <w:r>
          <w:rPr/>
          <w:delText xml:space="preserve">may </w:delText>
        </w:r>
      </w:del>
      <w:ins w:id="301" w:author="33.117_CR0128_(Rel-18)_SCAS_5G_Ph3" w:date="2023-12-05T14:54:00Z">
        <w:r>
          <w:rPr/>
          <w:t xml:space="preserve">shall </w:t>
        </w:r>
      </w:ins>
      <w:r>
        <w:rPr/>
        <w:t xml:space="preserve">not expose the subscriber to any kind of privacy violation. </w:t>
      </w:r>
    </w:p>
    <w:p>
      <w:pPr>
        <w:pStyle w:val="Normal"/>
        <w:rPr/>
      </w:pPr>
      <w:ins w:id="302" w:author="33.117_CR0131_(Rel-18)_SCAS_5G_Ph3" w:date="2023-12-06T11:21:00Z">
        <w:r>
          <w:rPr/>
          <w:t>Threat References: TR 33.926 [4]</w:t>
        </w:r>
      </w:ins>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100" w:name="__RefHeading___Toc152836012"/>
      <w:bookmarkStart w:id="101" w:name="_CR4_2_3_3"/>
      <w:bookmarkEnd w:id="100"/>
      <w:bookmarkEnd w:id="101"/>
      <w:r>
        <w:rPr/>
        <w:t>4.2.3.3</w:t>
        <w:tab/>
        <w:t>Protecting availability and integrity</w:t>
      </w:r>
    </w:p>
    <w:p>
      <w:pPr>
        <w:pStyle w:val="Heading5"/>
        <w:ind w:left="1701" w:hanging="1701"/>
        <w:rPr>
          <w:lang w:eastAsia="zh-CN"/>
        </w:rPr>
      </w:pPr>
      <w:bookmarkStart w:id="102" w:name="_CR4_2_3_3_1"/>
      <w:bookmarkStart w:id="103" w:name="__RefHeading___Toc152836013"/>
      <w:bookmarkEnd w:id="102"/>
      <w:r>
        <w:rPr/>
        <w:t>4.2.3.3.1</w:t>
        <w:tab/>
        <w:t>System handling during overload situations</w:t>
      </w:r>
      <w:bookmarkEnd w:id="103"/>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i/>
          <w:i/>
          <w:lang w:eastAsia="ja-JP"/>
          <w:ins w:id="305" w:author="33.117_CR0131_(Rel-18)_SCAS_5G_Ph3" w:date="2023-12-06T11:24:00Z"/>
        </w:rPr>
      </w:pPr>
      <w:ins w:id="303" w:author="33.117_CR0131_(Rel-18)_SCAS_5G_Ph3" w:date="2023-12-06T11:24:00Z">
        <w:r>
          <w:rPr>
            <w:i/>
            <w:lang w:eastAsia="ja-JP"/>
          </w:rPr>
          <w:t xml:space="preserve">Requirement Reference: </w:t>
        </w:r>
      </w:ins>
      <w:ins w:id="304" w:author="33.117_CR0131_(Rel-18)_SCAS_5G_Ph3" w:date="2023-12-06T11:24:00Z">
        <w:r>
          <w:rPr>
            <w:iCs/>
            <w:lang w:eastAsia="ja-JP"/>
          </w:rPr>
          <w:t xml:space="preserve">In accordance with industry best practice </w:t>
        </w:r>
      </w:ins>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48">
                <wp:simplePos x="0" y="0"/>
                <wp:positionH relativeFrom="page">
                  <wp:posOffset>889000</wp:posOffset>
                </wp:positionH>
                <wp:positionV relativeFrom="paragraph">
                  <wp:posOffset>-33020</wp:posOffset>
                </wp:positionV>
                <wp:extent cx="5905500" cy="635"/>
                <wp:effectExtent l="3175" t="3175" r="3810" b="2540"/>
                <wp:wrapNone/>
                <wp:docPr id="12"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 xml:space="preserve">situations which </w:t>
      </w:r>
      <w:del w:id="306" w:author="33.117_CR0128_(Rel-18)_SCAS_5G_Ph3" w:date="2023-12-05T14:52:00Z">
        <w:r>
          <w:rPr>
            <w:lang w:eastAsia="ja-JP"/>
          </w:rPr>
          <w:delText xml:space="preserve">may </w:delText>
        </w:r>
      </w:del>
      <w:ins w:id="307" w:author="33.117_CR0128_(Rel-18)_SCAS_5G_Ph3" w:date="2023-12-05T14:52:00Z">
        <w:r>
          <w:rPr>
            <w:lang w:eastAsia="ja-JP"/>
          </w:rPr>
          <w:t xml:space="preserve">can </w:t>
        </w:r>
      </w:ins>
      <w:r>
        <w:rPr>
          <w:lang w:eastAsia="ja-JP"/>
        </w:rPr>
        <w:t>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ja-JP"/>
          <w:ins w:id="308" w:author="33.117_CR0131_(Rel-18)_SCAS_5G_Ph3" w:date="2023-12-06T11:24:00Z"/>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B1"/>
        <w:rPr>
          <w:lang w:eastAsia="zh-CN"/>
          <w:del w:id="312" w:author="33.117_CR0131_(Rel-18)_SCAS_5G_Ph3" w:date="2023-12-06T11:25:00Z"/>
        </w:rPr>
      </w:pPr>
      <w:ins w:id="309" w:author="33.117_CR0131_(Rel-18)_SCAS_5G_Ph3" w:date="2023-12-06T11:24:00Z">
        <w:r>
          <w:rPr>
            <w:i/>
            <w:lang w:eastAsia="ja-JP"/>
          </w:rPr>
          <w:t>Threat Reference</w:t>
        </w:r>
      </w:ins>
      <w:ins w:id="310" w:author="33.117_CR0131_(Rel-18)_SCAS_5G_Ph3" w:date="2023-12-06T11:24:00Z">
        <w:r>
          <w:rPr>
            <w:lang w:eastAsia="ja-JP"/>
          </w:rPr>
          <w:t>: TR 33.926</w:t>
        </w:r>
      </w:ins>
      <w:ins w:id="311" w:author="33.117_CR0131_(Rel-18)_SCAS_5G_Ph3" w:date="2023-12-06T11:24:00Z">
        <w:r>
          <w:rPr>
            <w:rFonts w:eastAsia="SimSun;宋体" w:cs="Tele-GroteskNor;Times New Roman" w:ascii="Tele-GroteskNor;Times New Roman" w:hAnsi="Tele-GroteskNor;Times New Roman"/>
            <w:color w:val="000000"/>
            <w:lang w:val="en-US" w:eastAsia="zh-CN"/>
          </w:rPr>
          <w:t xml:space="preserve"> [4]</w:t>
        </w:r>
      </w:ins>
    </w:p>
    <w:p>
      <w:pPr>
        <w:pStyle w:val="B1"/>
        <w:rPr/>
      </w:pPr>
      <w:del w:id="313" w:author="33.117_CR0131_(Rel-18)_SCAS_5G_Ph3" w:date="2023-12-06T11:25:00Z">
        <w:r>
          <w:rPr>
            <w:lang w:eastAsia="ja-JP"/>
          </w:rPr>
          <w:delText>-</w:delText>
          <w:tab/>
        </w:r>
      </w:del>
      <w:del w:id="314" w:author="33.117_CR0131_(Rel-18)_SCAS_5G_Ph3" w:date="2023-12-06T11:25:00Z">
        <w:r>
          <w:rPr>
            <w:i/>
          </w:rPr>
          <w:delText>Security Objective references</w:delText>
        </w:r>
      </w:del>
      <w:del w:id="315" w:author="33.117_CR0131_(Rel-18)_SCAS_5G_Ph3" w:date="2023-12-06T11:25:00Z">
        <w:r>
          <w:rPr/>
          <w:delText>:</w:delText>
        </w:r>
      </w:del>
      <w:del w:id="316" w:author="33.117_CR0131_(Rel-18)_SCAS_5G_Ph3" w:date="2023-12-06T11:25:00Z">
        <w:r>
          <w:rPr>
            <w:lang w:eastAsia="zh-CN"/>
          </w:rPr>
          <w:delText xml:space="preserve"> </w:delText>
        </w:r>
      </w:del>
      <w:del w:id="317" w:author="33.117_CR0131_(Rel-18)_SCAS_5G_Ph3" w:date="2023-12-06T11:25:00Z">
        <w:r>
          <w:rPr>
            <w:lang w:eastAsia="zh-CN"/>
          </w:rPr>
          <w:delText>tba</w:delText>
        </w:r>
      </w:del>
      <w:del w:id="318" w:author="33.117_CR0131_(Rel-18)_SCAS_5G_Ph3" w:date="2023-12-06T11:25:00Z">
        <w:r>
          <w:rPr>
            <w:lang w:eastAsia="zh-CN"/>
          </w:rPr>
          <w:delText>.</w:delText>
        </w:r>
      </w:del>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104" w:name="__RefHeading___Toc152836014"/>
      <w:bookmarkStart w:id="105" w:name="_CR4_2_3_3_2"/>
      <w:bookmarkEnd w:id="104"/>
      <w:bookmarkEnd w:id="105"/>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ins w:id="319" w:author="33.117_CR0131_(Rel-18)_SCAS_5G_Ph3" w:date="2023-12-06T11:25:00Z">
        <w:r>
          <w:rPr>
            <w:lang w:eastAsia="ja-JP"/>
          </w:rPr>
          <w:t>In accordance with industry best practice</w:t>
        </w:r>
      </w:ins>
      <w:del w:id="320" w:author="33.117_CR0131_(Rel-18)_SCAS_5G_Ph3" w:date="2023-12-06T11:25:00Z">
        <w:r>
          <w:rPr>
            <w:lang w:eastAsia="zh-CN"/>
          </w:rPr>
          <w:delText>to be done later</w:delText>
        </w:r>
      </w:del>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 and the authenticated subject (e.g., person or process) has no possibility to access and modify the firmware without privileged access rights.</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106" w:name="__RefHeading___Toc152836015"/>
      <w:bookmarkStart w:id="107" w:name="_CR4_2_3_3_3"/>
      <w:bookmarkEnd w:id="106"/>
      <w:bookmarkEnd w:id="107"/>
      <w:r>
        <w:rPr/>
        <w:t>4.2.3.3.3</w:t>
        <w:tab/>
      </w:r>
      <w:r>
        <w:rPr>
          <w:lang w:eastAsia="zh-CN"/>
        </w:rPr>
        <w:t>System handling during excessive overload situations</w:t>
      </w:r>
    </w:p>
    <w:p>
      <w:pPr>
        <w:pStyle w:val="Normal"/>
        <w:rPr>
          <w:lang w:eastAsia="zh-CN"/>
          <w:ins w:id="322" w:author="33.117_CR0131_(Rel-18)_SCAS_5G_Ph3" w:date="2023-12-06T11:25:00Z"/>
        </w:rPr>
      </w:pPr>
      <w:r>
        <w:rPr>
          <w:i/>
        </w:rPr>
        <w:t>Requirement Name</w:t>
      </w:r>
      <w:r>
        <w:rPr/>
        <w:t xml:space="preserve">: </w:t>
      </w:r>
      <w:r>
        <w:rPr>
          <w:lang w:eastAsia="zh-CN"/>
        </w:rPr>
        <w:t>System handling during excessive overload situations</w:t>
      </w:r>
      <w:ins w:id="321" w:author="33.117_CR0131_(Rel-18)_SCAS_5G_Ph3" w:date="2023-12-06T11:25:00Z">
        <w:r>
          <w:rPr>
            <w:lang w:eastAsia="zh-CN"/>
          </w:rPr>
          <w:t>.</w:t>
        </w:r>
      </w:ins>
    </w:p>
    <w:p>
      <w:pPr>
        <w:pStyle w:val="Normal"/>
        <w:rPr/>
      </w:pPr>
      <w:ins w:id="323" w:author="33.117_CR0131_(Rel-18)_SCAS_5G_Ph3" w:date="2023-12-06T11:25:00Z">
        <w:r>
          <w:rPr>
            <w:i/>
            <w:iCs/>
            <w:lang w:eastAsia="zh-CN"/>
          </w:rPr>
          <w:t>Requirement Reference</w:t>
        </w:r>
      </w:ins>
      <w:ins w:id="324" w:author="33.117_CR0131_(Rel-18)_SCAS_5G_Ph3" w:date="2023-12-06T11:25:00Z">
        <w:r>
          <w:rPr>
            <w:lang w:eastAsia="zh-CN"/>
          </w:rPr>
          <w:t>: In accordance with industry best practice.</w:t>
        </w:r>
      </w:ins>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 xml:space="preserve">The vendor shall provide a technical description of the network product's Over Load Control mechanisms (especially whether these mechanisms rely on cooperation of other network elements e.g. eNode B) and the accompanying test case for this requirement </w:t>
      </w:r>
      <w:del w:id="325" w:author="33.117_CR0128_(Rel-18)_SCAS_5G_Ph3" w:date="2023-12-05T14:53:00Z">
        <w:r>
          <w:rPr/>
          <w:delText xml:space="preserve">will </w:delText>
        </w:r>
      </w:del>
      <w:r>
        <w:rPr/>
        <w:t>check</w:t>
      </w:r>
      <w:ins w:id="326" w:author="33.117_CR0128_(Rel-18)_SCAS_5G_Ph3" w:date="2023-12-05T14:53:00Z">
        <w:r>
          <w:rPr/>
          <w:t>s</w:t>
        </w:r>
      </w:ins>
      <w:r>
        <w:rPr/>
        <w:t xml:space="preserve"> that the description provides sufficient detail in order for an evaluator to understand how the mechanism is designed.</w:t>
      </w:r>
    </w:p>
    <w:p>
      <w:pPr>
        <w:pStyle w:val="Normal"/>
        <w:rPr/>
      </w:pPr>
      <w:ins w:id="327" w:author="33.117_CR0131_(Rel-18)_SCAS_5G_Ph3" w:date="2023-12-06T11:25:00Z">
        <w:r>
          <w:rPr>
            <w:i/>
          </w:rPr>
          <w:t>Threat References</w:t>
        </w:r>
      </w:ins>
      <w:ins w:id="328" w:author="33.117_CR0131_(Rel-18)_SCAS_5G_Ph3" w:date="2023-12-06T11:25:00Z">
        <w:r>
          <w:rPr>
            <w:iCs/>
          </w:rPr>
          <w:t xml:space="preserve">: </w:t>
        </w:r>
      </w:ins>
      <w:ins w:id="329" w:author="33.117_CR0131_(Rel-18)_SCAS_5G_Ph3" w:date="2023-12-06T11:25:00Z">
        <w:r>
          <w:rPr/>
          <w:t>TR 33.926</w:t>
        </w:r>
      </w:ins>
      <w:ins w:id="330" w:author="33.117_CR0131_(Rel-18)_SCAS_5G_Ph3" w:date="2023-12-06T11:25:00Z">
        <w:r>
          <w:rPr>
            <w:rFonts w:eastAsia="SimSun;宋体" w:cs="Tele-GroteskNor;Times New Roman" w:ascii="Tele-GroteskNor;Times New Roman" w:hAnsi="Tele-GroteskNor;Times New Roman"/>
            <w:color w:val="000000"/>
            <w:lang w:val="en-US" w:eastAsia="zh-CN"/>
          </w:rPr>
          <w:t xml:space="preserve"> [4]</w:t>
        </w:r>
      </w:ins>
      <w:ins w:id="331" w:author="33.117_CR0131_(Rel-18)_SCAS_5G_Ph3" w:date="2023-12-06T11:25:00Z">
        <w:r>
          <w:rPr>
            <w:rFonts w:eastAsia="SimSun;宋体" w:cs="Tele-GroteskNor;Times New Roman" w:ascii="Tele-GroteskNor;Times New Roman" w:hAnsi="Tele-GroteskNor;Times New Roman"/>
            <w:color w:val="000000"/>
            <w:lang w:val="en-US" w:eastAsia="zh-CN"/>
          </w:rPr>
          <w:t>.</w:t>
        </w:r>
      </w:ins>
      <w:del w:id="332" w:author="33.117_CR0131_(Rel-18)_SCAS_5G_Ph3" w:date="2023-12-06T11:25:00Z">
        <w:r>
          <w:rPr>
            <w:i/>
          </w:rPr>
          <w:delText>Security Objective references</w:delText>
        </w:r>
      </w:del>
      <w:del w:id="333" w:author="33.117_CR0131_(Rel-18)_SCAS_5G_Ph3" w:date="2023-12-06T11:25:00Z">
        <w:r>
          <w:rPr/>
          <w:delText>:</w:delText>
        </w:r>
      </w:del>
      <w:del w:id="334" w:author="33.117_CR0131_(Rel-18)_SCAS_5G_Ph3" w:date="2023-12-06T11:25:00Z">
        <w:r>
          <w:rPr>
            <w:lang w:eastAsia="zh-CN"/>
          </w:rPr>
          <w:delText xml:space="preserve"> </w:delText>
        </w:r>
      </w:del>
      <w:del w:id="335" w:author="33.117_CR0131_(Rel-18)_SCAS_5G_Ph3" w:date="2023-12-06T11:25:00Z">
        <w:r>
          <w:rPr>
            <w:lang w:eastAsia="zh-CN"/>
          </w:rPr>
          <w:delText>tba</w:delText>
        </w:r>
      </w:del>
      <w:del w:id="336" w:author="33.117_CR0131_(Rel-18)_SCAS_5G_Ph3" w:date="2023-12-06T11:25:00Z">
        <w:r>
          <w:rPr>
            <w:lang w:eastAsia="zh-CN"/>
          </w:rPr>
          <w:delText>.</w:delText>
        </w:r>
      </w:del>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 xml:space="preserve">Description of the types of attacks that </w:t>
      </w:r>
      <w:del w:id="337" w:author="33.117_CR0128_(Rel-18)_SCAS_5G_Ph3" w:date="2023-12-05T14:53:00Z">
        <w:r>
          <w:rPr>
            <w:lang w:eastAsia="zh-CN"/>
          </w:rPr>
          <w:delText xml:space="preserve">may </w:delText>
        </w:r>
      </w:del>
      <w:ins w:id="338" w:author="33.117_CR0128_(Rel-18)_SCAS_5G_Ph3" w:date="2023-12-05T14:53:00Z">
        <w:r>
          <w:rPr>
            <w:lang w:eastAsia="zh-CN"/>
          </w:rPr>
          <w:t xml:space="preserve">can </w:t>
        </w:r>
      </w:ins>
      <w:r>
        <w:rPr>
          <w:lang w:eastAsia="zh-CN"/>
        </w:rPr>
        <w:t>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108" w:name="__RefHeading___Toc152836016"/>
      <w:bookmarkStart w:id="109" w:name="_CR4_2_3_3_4"/>
      <w:bookmarkEnd w:id="108"/>
      <w:bookmarkEnd w:id="109"/>
      <w:r>
        <w:rPr/>
        <w:t>4.2.3.3.4</w:t>
        <w:tab/>
        <w:t>System robustness against unexpected input</w:t>
      </w:r>
      <w:del w:id="339" w:author="33.117_CR0131_(Rel-18)_SCAS_5G_Ph3" w:date="2023-12-06T11:26:00Z">
        <w:r>
          <w:rPr/>
          <w:delText>.</w:delText>
        </w:r>
      </w:del>
    </w:p>
    <w:p>
      <w:pPr>
        <w:pStyle w:val="Normal"/>
        <w:rPr>
          <w:lang w:eastAsia="ja-JP"/>
          <w:ins w:id="340" w:author="33.117_CR0131_(Rel-18)_SCAS_5G_Ph3" w:date="2023-12-06T11:26:00Z"/>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lang w:eastAsia="ja-JP"/>
        </w:rPr>
      </w:pPr>
      <w:ins w:id="341" w:author="33.117_CR0131_(Rel-18)_SCAS_5G_Ph3" w:date="2023-12-06T11:26:00Z">
        <w:r>
          <w:rPr>
            <w:i/>
            <w:iCs/>
            <w:lang w:eastAsia="ja-JP"/>
          </w:rPr>
          <w:t>Requirement Reference</w:t>
        </w:r>
      </w:ins>
      <w:ins w:id="342" w:author="33.117_CR0131_(Rel-18)_SCAS_5G_Ph3" w:date="2023-12-06T11:26:00Z">
        <w:r>
          <w:rPr>
            <w:lang w:eastAsia="ja-JP"/>
          </w:rPr>
          <w:t>: In accordance with industry best practice.</w:t>
        </w:r>
      </w:ins>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47">
                <wp:simplePos x="0" y="0"/>
                <wp:positionH relativeFrom="page">
                  <wp:posOffset>889000</wp:posOffset>
                </wp:positionH>
                <wp:positionV relativeFrom="paragraph">
                  <wp:posOffset>-33020</wp:posOffset>
                </wp:positionV>
                <wp:extent cx="5905500" cy="635"/>
                <wp:effectExtent l="3175" t="3175" r="3810" b="2540"/>
                <wp:wrapNone/>
                <wp:docPr id="13"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ins w:id="347" w:author="33.117_CR0131_(Rel-18)_SCAS_5G_Ph3" w:date="2023-12-06T11:26:00Z"/>
        </w:rPr>
      </w:pPr>
      <w:ins w:id="343" w:author="33.117_CR0131_(Rel-18)_SCAS_5G_Ph3" w:date="2023-12-06T11:26:00Z">
        <w:r>
          <w:rPr>
            <w:i/>
            <w:lang w:eastAsia="ja-JP"/>
          </w:rPr>
          <w:t>Threat References</w:t>
        </w:r>
      </w:ins>
      <w:ins w:id="344" w:author="33.117_CR0131_(Rel-18)_SCAS_5G_Ph3" w:date="2023-12-06T11:26:00Z">
        <w:r>
          <w:rPr>
            <w:iCs/>
            <w:lang w:eastAsia="ja-JP"/>
          </w:rPr>
          <w:t xml:space="preserve">: </w:t>
        </w:r>
      </w:ins>
      <w:ins w:id="345" w:author="33.117_CR0131_(Rel-18)_SCAS_5G_Ph3" w:date="2023-12-06T11:26:00Z">
        <w:r>
          <w:rPr>
            <w:lang w:eastAsia="ja-JP"/>
          </w:rPr>
          <w:t>TR 33.926</w:t>
        </w:r>
      </w:ins>
      <w:ins w:id="346" w:author="33.117_CR0131_(Rel-18)_SCAS_5G_Ph3" w:date="2023-12-06T11:26:00Z">
        <w:r>
          <w:rPr>
            <w:rFonts w:eastAsia="SimSun;宋体" w:cs="Tele-GroteskNor;Times New Roman" w:ascii="Tele-GroteskNor;Times New Roman" w:hAnsi="Tele-GroteskNor;Times New Roman"/>
            <w:color w:val="000000"/>
            <w:lang w:val="en-US" w:eastAsia="zh-CN"/>
          </w:rPr>
          <w:t xml:space="preserve"> [4]</w:t>
        </w:r>
      </w:ins>
    </w:p>
    <w:p>
      <w:pPr>
        <w:pStyle w:val="Normal"/>
        <w:rPr>
          <w:lang w:eastAsia="ja-JP"/>
          <w:del w:id="355" w:author="33.117_CR0131_(Rel-18)_SCAS_5G_Ph3" w:date="2023-12-06T11:26:00Z"/>
        </w:rPr>
      </w:pPr>
      <w:ins w:id="348" w:author="33.117_CR0131_(Rel-18)_SCAS_5G_Ph3" w:date="2023-12-06T11:26:00Z">
        <w:r>
          <w:rPr>
            <w:i/>
            <w:lang w:eastAsia="ja-JP"/>
          </w:rPr>
          <w:t>Test case</w:t>
        </w:r>
      </w:ins>
      <w:ins w:id="349" w:author="33.117_CR0131_(Rel-18)_SCAS_5G_Ph3" w:date="2023-12-06T11:26:00Z">
        <w:r>
          <w:rPr>
            <w:lang w:eastAsia="ja-JP"/>
          </w:rPr>
          <w:t>:</w:t>
        </w:r>
      </w:ins>
      <w:del w:id="350" w:author="33.117_CR0131_(Rel-18)_SCAS_5G_Ph3" w:date="2023-12-06T11:26:00Z">
        <w:r>
          <w:rPr>
            <w:i/>
            <w:lang w:eastAsia="ja-JP"/>
          </w:rPr>
          <w:delText>Security Objective references</w:delText>
        </w:r>
      </w:del>
      <w:del w:id="351" w:author="33.117_CR0131_(Rel-18)_SCAS_5G_Ph3" w:date="2023-12-06T11:26:00Z">
        <w:r>
          <w:rPr>
            <w:lang w:eastAsia="ja-JP"/>
          </w:rPr>
          <w:delText>:</w:delText>
        </w:r>
      </w:del>
      <w:del w:id="352" w:author="33.117_CR0131_(Rel-18)_SCAS_5G_Ph3" w:date="2023-12-06T11:26:00Z">
        <w:r>
          <w:rPr>
            <w:lang w:eastAsia="zh-CN"/>
          </w:rPr>
          <w:delText xml:space="preserve"> </w:delText>
        </w:r>
      </w:del>
      <w:del w:id="353" w:author="33.117_CR0131_(Rel-18)_SCAS_5G_Ph3" w:date="2023-12-06T11:26:00Z">
        <w:r>
          <w:rPr>
            <w:lang w:eastAsia="zh-CN"/>
          </w:rPr>
          <w:delText>tba</w:delText>
        </w:r>
      </w:del>
      <w:del w:id="354" w:author="33.117_CR0131_(Rel-18)_SCAS_5G_Ph3" w:date="2023-12-06T11:26:00Z">
        <w:r>
          <w:rPr>
            <w:lang w:eastAsia="zh-CN"/>
          </w:rPr>
          <w:delText>.</w:delText>
        </w:r>
      </w:del>
    </w:p>
    <w:p>
      <w:pPr>
        <w:pStyle w:val="Normal"/>
        <w:widowControl/>
        <w:overflowPunct w:val="false"/>
        <w:autoSpaceDE w:val="false"/>
        <w:bidi w:val="0"/>
        <w:spacing w:before="0" w:after="180"/>
        <w:ind w:hanging="0"/>
        <w:textAlignment w:val="baseline"/>
        <w:rPr>
          <w:lang w:eastAsia="ja-JP"/>
          <w:del w:id="358" w:author="33.117_CR0131_(Rel-18)_SCAS_5G_Ph3" w:date="2023-12-06T11:26:00Z"/>
        </w:rPr>
      </w:pPr>
      <w:del w:id="356" w:author="33.117_CR0131_(Rel-18)_SCAS_5G_Ph3" w:date="2023-12-06T11:26:00Z">
        <w:r>
          <w:rPr>
            <w:i/>
            <w:lang w:eastAsia="ja-JP"/>
          </w:rPr>
          <w:delText>Test case</w:delText>
        </w:r>
      </w:del>
      <w:del w:id="357" w:author="33.117_CR0131_(Rel-18)_SCAS_5G_Ph3" w:date="2023-12-06T11:26:00Z">
        <w:r>
          <w:rPr>
            <w:lang w:eastAsia="ja-JP"/>
          </w:rPr>
          <w:delText xml:space="preserve">: </w:delText>
        </w:r>
      </w:del>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110" w:name="_CR4_2_3_3_5"/>
      <w:bookmarkStart w:id="111" w:name="__RefHeading___Toc152836017"/>
      <w:bookmarkEnd w:id="110"/>
      <w:r>
        <w:rPr/>
        <w:t>4.2.3.3.5</w:t>
        <w:tab/>
      </w:r>
      <w:r>
        <w:rPr>
          <w:lang w:eastAsia="zh-CN"/>
        </w:rPr>
        <w:t>Network Product</w:t>
      </w:r>
      <w:r>
        <w:rPr>
          <w:lang w:eastAsia="zh-CN"/>
        </w:rPr>
        <w:t xml:space="preserve"> software package integrity</w:t>
      </w:r>
      <w:bookmarkEnd w:id="11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 xml:space="preserve">Requirement reference: </w:t>
      </w:r>
      <w:ins w:id="359" w:author="33.117_CR0131_(Rel-18)_SCAS_5G_Ph3" w:date="2023-12-06T11:27:00Z">
        <w:r>
          <w:rPr>
            <w:i/>
            <w:lang w:eastAsia="ja-JP"/>
          </w:rPr>
          <w:t>In accordance with industry best practice</w:t>
        </w:r>
      </w:ins>
      <w:del w:id="360" w:author="33.117_CR0131_(Rel-18)_SCAS_5G_Ph3" w:date="2023-12-06T11:27:00Z">
        <w:r>
          <w:rPr>
            <w:i/>
            <w:lang w:eastAsia="ja-JP"/>
          </w:rPr>
          <w:delText>to be done later</w:delText>
        </w:r>
      </w:del>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del w:id="367" w:author="33.117_CR0131_(Rel-18)_SCAS_5G_Ph3" w:date="2023-12-06T11:27:00Z"/>
        </w:rPr>
      </w:pPr>
      <w:ins w:id="361" w:author="33.117_CR0131_(Rel-18)_SCAS_5G_Ph3" w:date="2023-12-06T11:27:00Z">
        <w:r>
          <w:rPr>
            <w:i/>
            <w:lang w:eastAsia="ja-JP"/>
          </w:rPr>
          <w:t xml:space="preserve">Threat References: </w:t>
        </w:r>
      </w:ins>
      <w:ins w:id="362" w:author="33.117_CR0131_(Rel-18)_SCAS_5G_Ph3" w:date="2023-12-06T11:27:00Z">
        <w:r>
          <w:rPr>
            <w:iCs/>
            <w:lang w:eastAsia="ja-JP"/>
          </w:rPr>
          <w:t>TR 33.926 [4]</w:t>
        </w:r>
      </w:ins>
      <w:del w:id="363" w:author="33.117_CR0131_(Rel-18)_SCAS_5G_Ph3" w:date="2023-12-06T11:27:00Z">
        <w:r>
          <w:rPr>
            <w:i/>
            <w:lang w:eastAsia="ja-JP"/>
          </w:rPr>
          <w:delText xml:space="preserve"> </w:delText>
        </w:r>
      </w:del>
      <w:del w:id="364" w:author="33.117_CR0131_(Rel-18)_SCAS_5G_Ph3" w:date="2023-12-06T11:27:00Z">
        <w:r>
          <w:rPr>
            <w:i/>
            <w:lang w:eastAsia="ja-JP"/>
          </w:rPr>
          <w:delText>Security Objective references:</w:delText>
        </w:r>
      </w:del>
      <w:del w:id="365" w:author="33.117_CR0131_(Rel-18)_SCAS_5G_Ph3" w:date="2023-12-06T11:27:00Z">
        <w:r>
          <w:rPr>
            <w:i/>
            <w:lang w:eastAsia="zh-CN"/>
          </w:rPr>
          <w:delText xml:space="preserve"> </w:delText>
        </w:r>
      </w:del>
      <w:del w:id="366" w:author="33.117_CR0131_(Rel-18)_SCAS_5G_Ph3" w:date="2023-12-06T11:27:00Z">
        <w:r>
          <w:rPr>
            <w:lang w:eastAsia="zh-CN"/>
          </w:rPr>
          <w:delText>SOFTWARE INTEGRITY</w:delText>
        </w:r>
      </w:del>
    </w:p>
    <w:p>
      <w:pPr>
        <w:pStyle w:val="Normal"/>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112" w:name="__RefHeading___Toc152836018"/>
      <w:bookmarkStart w:id="113" w:name="_CR4_2_3_4"/>
      <w:bookmarkEnd w:id="112"/>
      <w:bookmarkEnd w:id="113"/>
      <w:r>
        <w:rPr/>
        <w:t>4.2.3.4</w:t>
        <w:tab/>
        <w:t>Authentication and authorization</w:t>
      </w:r>
    </w:p>
    <w:p>
      <w:pPr>
        <w:pStyle w:val="Heading5"/>
        <w:ind w:left="1701" w:hanging="1701"/>
        <w:rPr/>
      </w:pPr>
      <w:bookmarkStart w:id="114" w:name="__RefHeading___Toc152836019"/>
      <w:bookmarkStart w:id="115" w:name="_CR4_2_3_4_1"/>
      <w:bookmarkEnd w:id="114"/>
      <w:bookmarkEnd w:id="115"/>
      <w:r>
        <w:rPr/>
        <w:t>4.2.3.4.1</w:t>
        <w:tab/>
        <w:t>Authentication policy</w:t>
      </w:r>
    </w:p>
    <w:p>
      <w:pPr>
        <w:pStyle w:val="H6"/>
        <w:rPr/>
      </w:pPr>
      <w:bookmarkStart w:id="116" w:name="_CR4_2_3_4_1_1"/>
      <w:bookmarkEnd w:id="116"/>
      <w:r>
        <w:rPr/>
        <w:t>4.2.3.4.1.1</w:t>
        <w:tab/>
      </w:r>
      <w:del w:id="368" w:author="33.117_CR0128_(Rel-18)_SCAS_5G_Ph3" w:date="2023-12-05T16:49:00Z">
        <w:r>
          <w:rPr/>
          <w:delText xml:space="preserve">System functions shall not be used without successful </w:delText>
        </w:r>
      </w:del>
      <w:ins w:id="369" w:author="33.117_CR0128_(Rel-18)_SCAS_5G_Ph3" w:date="2023-12-05T16:49:00Z">
        <w:r>
          <w:rPr/>
          <w:t xml:space="preserve">Successful </w:t>
        </w:r>
      </w:ins>
      <w:r>
        <w:rPr/>
        <w:t>authentication and authorization</w:t>
      </w:r>
      <w:ins w:id="370" w:author="33.117_CR0128_(Rel-18)_SCAS_5G_Ph3" w:date="2023-12-05T16:49:00Z">
        <w:r>
          <w:rPr/>
          <w:t xml:space="preserve"> of system functions</w:t>
        </w:r>
      </w:ins>
      <w:del w:id="371" w:author="33.117_CR0128_(Rel-18)_SCAS_5G_Ph3" w:date="2023-12-05T16:49:00Z">
        <w:r>
          <w:rPr/>
          <w:delText>.</w:delText>
        </w:r>
      </w:del>
    </w:p>
    <w:p>
      <w:pPr>
        <w:pStyle w:val="Normal"/>
        <w:rPr>
          <w:i/>
          <w:i/>
          <w:lang w:eastAsia="ja-JP"/>
        </w:rPr>
      </w:pPr>
      <w:bookmarkStart w:id="117" w:name="_CR4_2_3_4_1_1"/>
      <w:bookmarkEnd w:id="117"/>
      <w:r>
        <w:rPr>
          <w:i/>
          <w:lang w:eastAsia="ja-JP"/>
        </w:rPr>
        <w:t xml:space="preserve">Requirement Name: </w:t>
      </w:r>
      <w:ins w:id="372" w:author="33.117_CR0133_(Rel-18)_SCAS_5G_Ph3" w:date="2023-12-06T15:12:00Z">
        <w:r>
          <w:rPr>
            <w:iCs/>
            <w:lang w:eastAsia="ja-JP"/>
          </w:rPr>
          <w:t>Authentication and authorization for</w:t>
        </w:r>
      </w:ins>
      <w:ins w:id="373" w:author="33.117_CR0133_(Rel-18)_SCAS_5G_Ph3" w:date="2023-12-06T15:12:00Z">
        <w:r>
          <w:rPr>
            <w:i/>
            <w:lang w:eastAsia="ja-JP"/>
          </w:rPr>
          <w:t xml:space="preserve"> </w:t>
        </w:r>
      </w:ins>
      <w:r>
        <w:rPr>
          <w:lang w:eastAsia="ja-JP"/>
        </w:rPr>
        <w:t xml:space="preserve">System functions </w:t>
      </w:r>
      <w:del w:id="374" w:author="33.117_CR0133_(Rel-18)_SCAS_5G_Ph3" w:date="2023-12-06T15:12:00Z">
        <w:r>
          <w:rPr>
            <w:lang w:eastAsia="ja-JP"/>
          </w:rPr>
          <w:delText>shall not be used or accessed without successful authentication and authorization.</w:delText>
        </w:r>
      </w:del>
    </w:p>
    <w:p>
      <w:pPr>
        <w:pStyle w:val="Normal"/>
        <w:rPr>
          <w:i/>
          <w:i/>
          <w:lang w:eastAsia="ja-JP"/>
          <w:ins w:id="376" w:author="33.117_CR0131_(Rel-18)_SCAS_5G_Ph3" w:date="2023-12-06T11:27:00Z"/>
        </w:rPr>
      </w:pPr>
      <w:ins w:id="375" w:author="33.117_CR0131_(Rel-18)_SCAS_5G_Ph3" w:date="2023-12-06T11:27:00Z">
        <w:r>
          <w:rPr>
            <w:i/>
            <w:lang w:eastAsia="ja-JP"/>
          </w:rPr>
          <w:t>Requirement Reference: In accordance with industry best practice</w:t>
        </w:r>
      </w:ins>
    </w:p>
    <w:p>
      <w:pPr>
        <w:pStyle w:val="Normal"/>
        <w:rPr>
          <w:lang w:eastAsia="ja-JP"/>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del w:id="383" w:author="33.117_CR0131_(Rel-18)_SCAS_5G_Ph3" w:date="2023-12-06T11:28:00Z"/>
        </w:rPr>
      </w:pPr>
      <w:ins w:id="377" w:author="33.117_CR0131_(Rel-18)_SCAS_5G_Ph3" w:date="2023-12-06T11:28:00Z">
        <w:r>
          <w:rPr>
            <w:i/>
            <w:lang w:eastAsia="ja-JP"/>
          </w:rPr>
          <w:t>Threat References: TR 33.926 [4]</w:t>
        </w:r>
      </w:ins>
      <w:del w:id="378" w:author="33.117_CR0131_(Rel-18)_SCAS_5G_Ph3" w:date="2023-12-06T11:28:00Z">
        <w:r>
          <w:rPr>
            <w:i/>
            <w:lang w:eastAsia="ja-JP"/>
          </w:rPr>
          <w:delText>Security Objective references</w:delText>
        </w:r>
      </w:del>
      <w:del w:id="379" w:author="33.117_CR0131_(Rel-18)_SCAS_5G_Ph3" w:date="2023-12-06T11:28:00Z">
        <w:r>
          <w:rPr>
            <w:lang w:eastAsia="ja-JP"/>
          </w:rPr>
          <w:delText>:</w:delText>
        </w:r>
      </w:del>
      <w:del w:id="380" w:author="33.117_CR0131_(Rel-18)_SCAS_5G_Ph3" w:date="2023-12-06T11:28:00Z">
        <w:r>
          <w:rPr>
            <w:lang w:eastAsia="zh-CN"/>
          </w:rPr>
          <w:delText xml:space="preserve"> </w:delText>
        </w:r>
      </w:del>
      <w:del w:id="381" w:author="33.117_CR0131_(Rel-18)_SCAS_5G_Ph3" w:date="2023-12-06T11:28:00Z">
        <w:r>
          <w:rPr>
            <w:lang w:eastAsia="zh-CN"/>
          </w:rPr>
          <w:delText>tba</w:delText>
        </w:r>
      </w:del>
      <w:del w:id="382" w:author="33.117_CR0131_(Rel-18)_SCAS_5G_Ph3" w:date="2023-12-06T11:28:00Z">
        <w:r>
          <w:rPr>
            <w:lang w:eastAsia="zh-CN"/>
          </w:rPr>
          <w:delText>.</w:delText>
        </w:r>
      </w:del>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del w:id="384" w:author="33.117_CR0133_(Rel-18)_SCAS_5G_Ph3" w:date="2023-12-06T15:13:00Z">
        <w:bookmarkStart w:id="118" w:name="OLE_LINK5"/>
        <w:bookmarkStart w:id="119" w:name="OLE_LINK4"/>
        <w:r>
          <w:rPr>
            <w:lang w:eastAsia="zh-CN"/>
          </w:rPr>
          <w:delText>manufacturer</w:delText>
        </w:r>
      </w:del>
      <w:del w:id="385" w:author="33.117_CR0133_(Rel-18)_SCAS_5G_Ph3" w:date="2023-12-06T15:13:00Z">
        <w:bookmarkEnd w:id="118"/>
        <w:bookmarkEnd w:id="119"/>
        <w:r>
          <w:rPr>
            <w:lang w:eastAsia="zh-CN"/>
          </w:rPr>
          <w:delText xml:space="preserve"> </w:delText>
        </w:r>
      </w:del>
      <w:ins w:id="386" w:author="33.117_CR0133_(Rel-18)_SCAS_5G_Ph3" w:date="2023-12-06T15:13:00Z">
        <w:r>
          <w:rPr>
            <w:lang w:eastAsia="zh-CN"/>
          </w:rPr>
          <w:t xml:space="preserve">vendor </w:t>
        </w:r>
      </w:ins>
      <w:r>
        <w:rPr>
          <w:lang w:eastAsia="zh-CN"/>
        </w:rPr>
        <w:t>shall supply the list of system functions which include network services, local access via a management console, local usage of operating system and applications.</w:t>
      </w:r>
    </w:p>
    <w:p>
      <w:pPr>
        <w:pStyle w:val="B1"/>
        <w:ind w:left="284" w:hanging="284"/>
        <w:rPr/>
      </w:pPr>
      <w:r>
        <w:rPr>
          <w:lang w:eastAsia="zh-CN"/>
        </w:rPr>
        <w:t xml:space="preserve">2. The </w:t>
      </w:r>
      <w:del w:id="387" w:author="33.117_CR0133_(Rel-18)_SCAS_5G_Ph3" w:date="2023-12-06T15:13:00Z">
        <w:r>
          <w:rPr>
            <w:lang w:eastAsia="zh-CN"/>
          </w:rPr>
          <w:delText xml:space="preserve">manufacturer </w:delText>
        </w:r>
      </w:del>
      <w:ins w:id="388" w:author="33.117_CR0133_(Rel-18)_SCAS_5G_Ph3" w:date="2023-12-06T15:13:00Z">
        <w:r>
          <w:rPr>
            <w:lang w:eastAsia="zh-CN"/>
          </w:rPr>
          <w:t xml:space="preserve">vendor </w:t>
        </w:r>
      </w:ins>
      <w:r>
        <w:rPr>
          <w:lang w:eastAsia="zh-CN"/>
        </w:rPr>
        <w:t>shall supply the list of access entries for system functions.</w:t>
      </w:r>
    </w:p>
    <w:p>
      <w:pPr>
        <w:pStyle w:val="Normal"/>
        <w:keepNext w:val="true"/>
        <w:keepLines/>
        <w:spacing w:before="180" w:after="180"/>
        <w:rPr/>
      </w:pPr>
      <w:r>
        <w:rPr>
          <w:b/>
          <w:lang w:eastAsia="zh-CN"/>
        </w:rPr>
        <w:t>Execution Steps</w:t>
      </w:r>
    </w:p>
    <w:p>
      <w:pPr>
        <w:pStyle w:val="Normal"/>
        <w:rPr/>
      </w:pPr>
      <w:r>
        <w:rPr/>
        <w:t xml:space="preserve">The </w:t>
      </w:r>
      <w:del w:id="389" w:author="33.117_CR0133_(Rel-18)_SCAS_5G_Ph3" w:date="2023-12-06T15:13:00Z">
        <w:r>
          <w:rPr/>
          <w:delText xml:space="preserve">accredited evaluator's </w:delText>
        </w:r>
      </w:del>
      <w:r>
        <w:rPr/>
        <w:t>test</w:t>
      </w:r>
      <w:ins w:id="390" w:author="33.117_CR0133_(Rel-18)_SCAS_5G_Ph3" w:date="2023-12-06T15:13:00Z">
        <w:r>
          <w:rPr/>
          <w:t>er</w:t>
        </w:r>
      </w:ins>
      <w:r>
        <w:rPr/>
        <w:t xml:space="preserve"> </w:t>
      </w:r>
      <w:del w:id="391" w:author="33.117_CR0133_(Rel-18)_SCAS_5G_Ph3" w:date="2023-12-06T15:13:00Z">
        <w:r>
          <w:rPr/>
          <w:delText xml:space="preserve">lab </w:delText>
        </w:r>
      </w:del>
      <w:r>
        <w:rPr/>
        <w:t>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 xml:space="preserve">which are listed by the </w:t>
      </w:r>
      <w:del w:id="392" w:author="33.117_CR0133_(Rel-18)_SCAS_5G_Ph3" w:date="2023-12-06T15:13:00Z">
        <w:r>
          <w:rPr/>
          <w:delText>manufacturer</w:delText>
        </w:r>
      </w:del>
      <w:ins w:id="393" w:author="33.117_CR0133_(Rel-18)_SCAS_5G_Ph3" w:date="2023-12-06T15:13:00Z">
        <w:r>
          <w:rPr/>
          <w:t>vendor</w:t>
        </w:r>
      </w:ins>
      <w:r>
        <w:rPr/>
        <w:t>,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e tester also verifies that the access entries to use system functions require authorization via an access control mechanism (e.g. Discretionary access control/Ownership/Capabilities or Mandatory access control).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w:t>
      </w:r>
      <w:del w:id="394" w:author="33.117_CR0133_(Rel-18)_SCAS_5G_Ph3" w:date="2023-12-06T15:13:00Z">
        <w:r>
          <w:rPr>
            <w:lang w:eastAsia="zh-CN"/>
          </w:rPr>
          <w:delText xml:space="preserve">manufacturer </w:delText>
        </w:r>
      </w:del>
      <w:ins w:id="395" w:author="33.117_CR0133_(Rel-18)_SCAS_5G_Ph3" w:date="2023-12-06T15:13:00Z">
        <w:r>
          <w:rPr>
            <w:lang w:eastAsia="zh-CN"/>
          </w:rPr>
          <w:t xml:space="preserve">vendor </w:t>
        </w:r>
      </w:ins>
      <w:r>
        <w:rPr>
          <w:lang w:eastAsia="zh-CN"/>
        </w:rPr>
        <w:t xml:space="preserve">without </w:t>
      </w:r>
      <w:bookmarkStart w:id="120" w:name="OLE_LINK42"/>
      <w:bookmarkStart w:id="121" w:name="OLE_LINK37"/>
      <w:r>
        <w:rPr>
          <w:lang w:eastAsia="zh-CN"/>
        </w:rPr>
        <w:t>a</w:t>
      </w:r>
      <w:r>
        <w:rPr>
          <w:lang w:eastAsia="zh-CN"/>
        </w:rPr>
        <w:t xml:space="preserve"> </w:t>
      </w:r>
      <w:r>
        <w:rPr>
          <w:lang w:eastAsia="zh-CN"/>
        </w:rPr>
        <w:t>successful user authentication</w:t>
      </w:r>
      <w:bookmarkEnd w:id="120"/>
      <w:bookmarkEnd w:id="121"/>
      <w:r>
        <w:rPr>
          <w:lang w:eastAsia="zh-CN"/>
        </w:rPr>
        <w:t xml:space="preserve"> and authorization.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bookmarkStart w:id="122" w:name="_CR4_2_3_4_1_2"/>
      <w:bookmarkEnd w:id="122"/>
      <w:r>
        <w:rPr/>
        <w:t>4.2.3.4.1.2</w:t>
        <w:tab/>
      </w:r>
      <w:del w:id="396" w:author="33.117_CR0128_(Rel-18)_SCAS_5G_Ph3" w:date="2023-12-05T14:55:00Z">
        <w:r>
          <w:rPr/>
          <w:delText>Accounts shall allow u</w:delText>
        </w:r>
      </w:del>
      <w:ins w:id="397" w:author="33.117_CR0128_(Rel-18)_SCAS_5G_Ph3" w:date="2023-12-05T14:55:00Z">
        <w:r>
          <w:rPr/>
          <w:t>U</w:t>
        </w:r>
      </w:ins>
      <w:r>
        <w:rPr/>
        <w:t>nambiguous identification of the user.</w:t>
      </w:r>
    </w:p>
    <w:p>
      <w:pPr>
        <w:pStyle w:val="Normal"/>
        <w:rPr/>
      </w:pPr>
      <w:bookmarkStart w:id="123" w:name="_CR4_2_3_4_1_2"/>
      <w:bookmarkEnd w:id="123"/>
      <w:r>
        <w:rPr>
          <w:i/>
          <w:lang w:eastAsia="ja-JP"/>
        </w:rPr>
        <w:t>Requirement name:</w:t>
      </w:r>
      <w:r>
        <w:rPr>
          <w:lang w:eastAsia="ja-JP"/>
        </w:rPr>
        <w:t xml:space="preserve"> </w:t>
      </w:r>
      <w:del w:id="398" w:author="33.117_CR0128_(Rel-18)_SCAS_5G_Ph3" w:date="2023-12-05T14:55:00Z">
        <w:r>
          <w:rPr>
            <w:lang w:eastAsia="ja-JP"/>
          </w:rPr>
          <w:delText>The network product shall use accounts</w:delText>
        </w:r>
      </w:del>
      <w:del w:id="399" w:author="33.117_CR0128_(Rel-18)_SCAS_5G_Ph3" w:date="2023-12-05T14:55:00Z">
        <w:r>
          <w:rPr/>
          <w:delText xml:space="preserve"> </w:delText>
        </w:r>
      </w:del>
      <w:del w:id="400" w:author="33.117_CR0128_(Rel-18)_SCAS_5G_Ph3" w:date="2023-12-05T14:55:00Z">
        <w:r>
          <w:rPr>
            <w:lang w:eastAsia="ja-JP"/>
          </w:rPr>
          <w:delText>that</w:delText>
        </w:r>
      </w:del>
      <w:del w:id="401" w:author="33.117_CR0128_(Rel-18)_SCAS_5G_Ph3" w:date="2023-12-05T14:55:00Z">
        <w:r>
          <w:rPr/>
          <w:delText xml:space="preserve"> </w:delText>
        </w:r>
      </w:del>
      <w:del w:id="402" w:author="33.117_CR0128_(Rel-18)_SCAS_5G_Ph3" w:date="2023-12-05T14:55:00Z">
        <w:r>
          <w:rPr>
            <w:lang w:eastAsia="ja-JP"/>
          </w:rPr>
          <w:delText>allow</w:delText>
        </w:r>
      </w:del>
      <w:del w:id="403" w:author="33.117_CR0128_(Rel-18)_SCAS_5G_Ph3" w:date="2023-12-05T14:55:00Z">
        <w:r>
          <w:rPr/>
          <w:delText xml:space="preserve"> </w:delText>
        </w:r>
      </w:del>
      <w:del w:id="404" w:author="33.117_CR0128_(Rel-18)_SCAS_5G_Ph3" w:date="2023-12-05T14:55:00Z">
        <w:r>
          <w:rPr>
            <w:lang w:eastAsia="ja-JP"/>
          </w:rPr>
          <w:delText>u</w:delText>
        </w:r>
      </w:del>
      <w:ins w:id="405" w:author="33.117_CR0128_(Rel-18)_SCAS_5G_Ph3" w:date="2023-12-05T14:55:00Z">
        <w:r>
          <w:rPr>
            <w:lang w:eastAsia="ja-JP"/>
          </w:rPr>
          <w:t>U</w:t>
        </w:r>
      </w:ins>
      <w:r>
        <w:rPr>
          <w:lang w:eastAsia="ja-JP"/>
        </w:rPr>
        <w:t>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i/>
          <w:i/>
          <w:lang w:eastAsia="ja-JP"/>
          <w:ins w:id="408" w:author="33.117_CR0131_(Rel-18)_SCAS_5G_Ph3" w:date="2023-12-06T11:28:00Z"/>
        </w:rPr>
      </w:pPr>
      <w:ins w:id="406" w:author="33.117_CR0131_(Rel-18)_SCAS_5G_Ph3" w:date="2023-12-06T11:28:00Z">
        <w:r>
          <w:rPr>
            <w:i/>
            <w:lang w:eastAsia="ja-JP"/>
          </w:rPr>
          <w:t xml:space="preserve">Requirement Reference: </w:t>
        </w:r>
      </w:ins>
      <w:ins w:id="407" w:author="33.117_CR0131_(Rel-18)_SCAS_5G_Ph3" w:date="2023-12-06T11:28:00Z">
        <w:r>
          <w:rPr>
            <w:iCs/>
            <w:lang w:eastAsia="ja-JP"/>
          </w:rPr>
          <w:t>In accordance with industry best practice.</w:t>
        </w:r>
      </w:ins>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xml:space="preserve">, so that accountability for each user is ensured even in large </w:t>
      </w:r>
      <w:ins w:id="409" w:author="33.117_CR0129R1_(Rel-18)_SCAS_5G_Ph3" w:date="2023-12-06T10:37:00Z">
        <w:r>
          <w:rPr>
            <w:lang w:eastAsia="ja-JP"/>
          </w:rPr>
          <w:t xml:space="preserve">network </w:t>
        </w:r>
      </w:ins>
      <w:r>
        <w:rPr>
          <w:lang w:eastAsia="ja-JP"/>
        </w:rPr>
        <w:t>operator networks. The network product shall not support user access credentials unrelated to an account.</w:t>
      </w:r>
    </w:p>
    <w:p>
      <w:pPr>
        <w:pStyle w:val="NO"/>
        <w:rPr/>
      </w:pPr>
      <w:r>
        <w:rPr>
          <w:lang w:eastAsia="ja-JP"/>
        </w:rPr>
        <w:t>NOTE 1:</w:t>
        <w:tab/>
        <w:t xml:space="preserve">The network product </w:t>
      </w:r>
      <w:del w:id="410" w:author="33.117_CR0128_(Rel-18)_SCAS_5G_Ph3" w:date="2023-12-05T14:55:00Z">
        <w:r>
          <w:rPr>
            <w:lang w:eastAsia="ja-JP"/>
          </w:rPr>
          <w:delText xml:space="preserve">may </w:delText>
        </w:r>
      </w:del>
      <w:ins w:id="411" w:author="33.117_CR0128_(Rel-18)_SCAS_5G_Ph3" w:date="2023-12-05T14:55:00Z">
        <w:r>
          <w:rPr>
            <w:lang w:eastAsia="ja-JP"/>
          </w:rPr>
          <w:t xml:space="preserve">can </w:t>
        </w:r>
      </w:ins>
      <w:r>
        <w:rPr>
          <w:lang w:eastAsia="ja-JP"/>
        </w:rPr>
        <w:t xml:space="preserve">support independent user data bases for different access methods, e.g. one data base for command shell access on OS level and another data base for GUI access. User data bases </w:t>
      </w:r>
      <w:del w:id="412" w:author="33.117_CR0128_(Rel-18)_SCAS_5G_Ph3" w:date="2023-12-05T14:55:00Z">
        <w:r>
          <w:rPr>
            <w:lang w:eastAsia="ja-JP"/>
          </w:rPr>
          <w:delText xml:space="preserve">may </w:delText>
        </w:r>
      </w:del>
      <w:ins w:id="413" w:author="33.117_CR0128_(Rel-18)_SCAS_5G_Ph3" w:date="2023-12-05T14:55:00Z">
        <w:r>
          <w:rPr>
            <w:lang w:eastAsia="ja-JP"/>
          </w:rPr>
          <w:t xml:space="preserve">can </w:t>
        </w:r>
      </w:ins>
      <w:r>
        <w:rPr>
          <w:lang w:eastAsia="ja-JP"/>
        </w:rPr>
        <w:t>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del w:id="421" w:author="33.117_CR0131_(Rel-18)_SCAS_5G_Ph3" w:date="2023-12-06T11:30:00Z"/>
        </w:rPr>
      </w:pPr>
      <w:ins w:id="414" w:author="33.117_CR0131_(Rel-18)_SCAS_5G_Ph3" w:date="2023-12-06T11:30:00Z">
        <w:r>
          <w:rPr>
            <w:i/>
            <w:lang w:eastAsia="ja-JP"/>
          </w:rPr>
          <w:t xml:space="preserve">Threat References: </w:t>
        </w:r>
      </w:ins>
      <w:ins w:id="415" w:author="33.117_CR0131_(Rel-18)_SCAS_5G_Ph3" w:date="2023-12-06T11:30:00Z">
        <w:r>
          <w:rPr>
            <w:iCs/>
            <w:lang w:eastAsia="ja-JP"/>
          </w:rPr>
          <w:t>TR 33.926 [4]</w:t>
        </w:r>
      </w:ins>
      <w:del w:id="416" w:author="33.117_CR0131_(Rel-18)_SCAS_5G_Ph3" w:date="2023-12-06T11:30:00Z">
        <w:r>
          <w:rPr>
            <w:i/>
            <w:lang w:eastAsia="ja-JP"/>
          </w:rPr>
          <w:delText>Security Objective references</w:delText>
        </w:r>
      </w:del>
      <w:del w:id="417" w:author="33.117_CR0131_(Rel-18)_SCAS_5G_Ph3" w:date="2023-12-06T11:30:00Z">
        <w:r>
          <w:rPr>
            <w:lang w:eastAsia="ja-JP"/>
          </w:rPr>
          <w:delText>:</w:delText>
        </w:r>
      </w:del>
      <w:del w:id="418" w:author="33.117_CR0131_(Rel-18)_SCAS_5G_Ph3" w:date="2023-12-06T11:30:00Z">
        <w:r>
          <w:rPr>
            <w:lang w:eastAsia="zh-CN"/>
          </w:rPr>
          <w:delText xml:space="preserve"> </w:delText>
        </w:r>
      </w:del>
      <w:del w:id="419" w:author="33.117_CR0131_(Rel-18)_SCAS_5G_Ph3" w:date="2023-12-06T11:30:00Z">
        <w:r>
          <w:rPr>
            <w:lang w:eastAsia="zh-CN"/>
          </w:rPr>
          <w:delText>tba</w:delText>
        </w:r>
      </w:del>
      <w:del w:id="420" w:author="33.117_CR0131_(Rel-18)_SCAS_5G_Ph3" w:date="2023-12-06T11:30:00Z">
        <w:r>
          <w:rPr>
            <w:lang w:eastAsia="zh-CN"/>
          </w:rPr>
          <w:delText>.</w:delText>
        </w:r>
      </w:del>
    </w:p>
    <w:p>
      <w:pPr>
        <w:pStyle w:val="Normal"/>
        <w:keepNext w:val="false"/>
        <w:keepLines w:val="false"/>
        <w:widowControl/>
        <w:overflowPunct w:val="false"/>
        <w:autoSpaceDE w:val="false"/>
        <w:bidi w:val="0"/>
        <w:spacing w:before="0" w:after="180"/>
        <w:textAlignment w:val="baseline"/>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 xml:space="preserve">The operations manual describes </w:t>
      </w:r>
      <w:del w:id="422" w:author="33.117_CR0129R1_(Rel-18)_SCAS_5G_Ph3" w:date="2023-12-06T10:37:00Z">
        <w:r>
          <w:rPr/>
          <w:delText xml:space="preserve">OAM </w:delText>
        </w:r>
      </w:del>
      <w:ins w:id="423" w:author="33.117_CR0129R1_(Rel-18)_SCAS_5G_Ph3" w:date="2023-12-06T10:37:00Z">
        <w:r>
          <w:rPr/>
          <w:t xml:space="preserve">O&amp;M </w:t>
        </w:r>
      </w:ins>
      <w:r>
        <w:rPr/>
        <w:t>user and group concepts supported by the network product.</w:t>
      </w:r>
    </w:p>
    <w:p>
      <w:pPr>
        <w:pStyle w:val="Normal"/>
        <w:rPr/>
      </w:pPr>
      <w:r>
        <w:rPr>
          <w:b/>
          <w:lang w:eastAsia="zh-CN"/>
        </w:rPr>
        <w:tab/>
        <w:t>Execution Steps:</w:t>
      </w:r>
    </w:p>
    <w:p>
      <w:pPr>
        <w:pStyle w:val="Normal"/>
        <w:ind w:left="284" w:hanging="0"/>
        <w:rPr/>
      </w:pPr>
      <w:r>
        <w:rPr/>
        <w:t xml:space="preserve">The </w:t>
      </w:r>
      <w:del w:id="424" w:author="33.117_CR0133_(Rel-18)_SCAS_5G_Ph3" w:date="2023-12-06T15:14:00Z">
        <w:r>
          <w:rPr/>
          <w:delText xml:space="preserve">accredited evaluator's </w:delText>
        </w:r>
      </w:del>
      <w:r>
        <w:rPr/>
        <w:t>test</w:t>
      </w:r>
      <w:ins w:id="425" w:author="33.117_CR0133_(Rel-18)_SCAS_5G_Ph3" w:date="2023-12-06T15:14:00Z">
        <w:r>
          <w:rPr/>
          <w:t>er</w:t>
        </w:r>
      </w:ins>
      <w:r>
        <w:rPr/>
        <w:t xml:space="preserve"> </w:t>
      </w:r>
      <w:del w:id="426" w:author="33.117_CR0133_(Rel-18)_SCAS_5G_Ph3" w:date="2023-12-06T15:14:00Z">
        <w:r>
          <w:rPr/>
          <w:delText xml:space="preserve">lab </w:delText>
        </w:r>
      </w:del>
      <w:r>
        <w:rPr/>
        <w:t>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 xml:space="preserve">The </w:t>
      </w:r>
      <w:del w:id="427" w:author="33.117_CR0133_(Rel-18)_SCAS_5G_Ph3" w:date="2023-12-06T15:28:00Z">
        <w:r>
          <w:rPr/>
          <w:delText xml:space="preserve">accredited evaluator's </w:delText>
        </w:r>
      </w:del>
      <w:r>
        <w:rPr/>
        <w:t>test</w:t>
      </w:r>
      <w:ins w:id="428" w:author="33.117_CR0133_(Rel-18)_SCAS_5G_Ph3" w:date="2023-12-06T15:28:00Z">
        <w:r>
          <w:rPr/>
          <w:t>er</w:t>
        </w:r>
      </w:ins>
      <w:r>
        <w:rPr/>
        <w:t xml:space="preserve"> </w:t>
      </w:r>
      <w:del w:id="429" w:author="33.117_CR0133_(Rel-18)_SCAS_5G_Ph3" w:date="2023-12-06T15:28:00Z">
        <w:r>
          <w:rPr/>
          <w:delText xml:space="preserve">lab </w:delText>
        </w:r>
      </w:del>
      <w:r>
        <w:rPr/>
        <w:t>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b/>
          <w:b/>
          <w:lang w:eastAsia="zh-CN"/>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 xml:space="preserve">The </w:t>
      </w:r>
      <w:del w:id="430" w:author="33.117_CR0133_(Rel-18)_SCAS_5G_Ph3" w:date="2023-12-06T15:28:00Z">
        <w:r>
          <w:rPr/>
          <w:delText xml:space="preserve">accredited evaluator's </w:delText>
        </w:r>
      </w:del>
      <w:r>
        <w:rPr/>
        <w:t>test</w:t>
      </w:r>
      <w:ins w:id="431" w:author="33.117_CR0133_(Rel-18)_SCAS_5G_Ph3" w:date="2023-12-06T15:28:00Z">
        <w:r>
          <w:rPr/>
          <w:t>er</w:t>
        </w:r>
      </w:ins>
      <w:r>
        <w:rPr/>
        <w:t xml:space="preserve"> </w:t>
      </w:r>
      <w:del w:id="432" w:author="33.117_CR0133_(Rel-18)_SCAS_5G_Ph3" w:date="2023-12-06T15:28:00Z">
        <w:r>
          <w:rPr/>
          <w:delText xml:space="preserve">lab </w:delText>
        </w:r>
      </w:del>
      <w:r>
        <w:rPr/>
        <w:t>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124" w:name="__RefHeading___Toc152836020"/>
      <w:bookmarkStart w:id="125" w:name="_CR4_2_3_4_2"/>
      <w:bookmarkEnd w:id="124"/>
      <w:bookmarkEnd w:id="125"/>
      <w:r>
        <w:rPr/>
        <w:t>4.2.3.4.2</w:t>
        <w:tab/>
        <w:t>Authentication attributes</w:t>
      </w:r>
    </w:p>
    <w:p>
      <w:pPr>
        <w:pStyle w:val="Heading6"/>
        <w:rPr/>
      </w:pPr>
      <w:bookmarkStart w:id="126" w:name="__RefHeading___Toc152836021"/>
      <w:bookmarkStart w:id="127" w:name="_CR4_2_3_4_2_1"/>
      <w:bookmarkEnd w:id="126"/>
      <w:bookmarkEnd w:id="127"/>
      <w:r>
        <w:rPr/>
        <w:t>4.2.3.4.2.1</w:t>
        <w:tab/>
        <w:t>Account protection</w:t>
      </w:r>
      <w:r>
        <w:rPr>
          <w:lang w:val="en-US"/>
        </w:rPr>
        <w:t xml:space="preserve"> </w:t>
      </w:r>
      <w:r>
        <w:rPr/>
        <w:t>by at least one authentication attribute.</w:t>
      </w:r>
    </w:p>
    <w:p>
      <w:pPr>
        <w:pStyle w:val="Normal"/>
        <w:rPr>
          <w:lang w:eastAsia="ja-JP"/>
          <w:ins w:id="433" w:author="33.117_CR0131_(Rel-18)_SCAS_5G_Ph3" w:date="2023-12-06T11:30:00Z"/>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i/>
          <w:i/>
          <w:lang w:eastAsia="ja-JP"/>
        </w:rPr>
      </w:pPr>
      <w:ins w:id="434" w:author="33.117_CR0131_(Rel-18)_SCAS_5G_Ph3" w:date="2023-12-06T11:30:00Z">
        <w:r>
          <w:rPr>
            <w:i/>
            <w:iCs/>
            <w:lang w:eastAsia="ja-JP"/>
          </w:rPr>
          <w:t>Requirement Reference</w:t>
        </w:r>
      </w:ins>
      <w:ins w:id="435" w:author="33.117_CR0131_(Rel-18)_SCAS_5G_Ph3" w:date="2023-12-06T11:30:00Z">
        <w:r>
          <w:rPr>
            <w:lang w:eastAsia="ja-JP"/>
          </w:rPr>
          <w:t>: In accordance with industry best practice.</w:t>
        </w:r>
      </w:ins>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lang w:eastAsia="ja-JP"/>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i/>
          <w:i/>
          <w:lang w:eastAsia="ja-JP"/>
          <w:ins w:id="438" w:author="33.117_CR0131_(Rel-18)_SCAS_5G_Ph3" w:date="2023-12-06T11:30:00Z"/>
        </w:rPr>
      </w:pPr>
      <w:ins w:id="436" w:author="33.117_CR0131_(Rel-18)_SCAS_5G_Ph3" w:date="2023-12-06T11:30:00Z">
        <w:r>
          <w:rPr>
            <w:i/>
            <w:lang w:eastAsia="ja-JP"/>
          </w:rPr>
          <w:t xml:space="preserve">Threat References: </w:t>
        </w:r>
      </w:ins>
      <w:ins w:id="437" w:author="33.117_CR0131_(Rel-18)_SCAS_5G_Ph3" w:date="2023-12-06T11:30:00Z">
        <w:r>
          <w:rPr>
            <w:iCs/>
            <w:lang w:eastAsia="ja-JP"/>
          </w:rPr>
          <w:t>TR 33.926 [4]</w:t>
        </w:r>
      </w:ins>
    </w:p>
    <w:p>
      <w:pPr>
        <w:pStyle w:val="Normal"/>
        <w:rPr>
          <w:lang w:eastAsia="ja-JP"/>
          <w:del w:id="445" w:author="33.117_CR0131_(Rel-18)_SCAS_5G_Ph3" w:date="2023-12-06T11:31:00Z"/>
        </w:rPr>
      </w:pPr>
      <w:ins w:id="439" w:author="33.117_CR0131_(Rel-18)_SCAS_5G_Ph3" w:date="2023-12-06T11:30:00Z">
        <w:r>
          <w:rPr>
            <w:i/>
            <w:lang w:eastAsia="ja-JP"/>
          </w:rPr>
          <w:t>Test Case:</w:t>
        </w:r>
      </w:ins>
      <w:del w:id="440" w:author="33.117_CR0131_(Rel-18)_SCAS_5G_Ph3" w:date="2023-12-06T11:31:00Z">
        <w:r>
          <w:rPr>
            <w:i/>
            <w:lang w:eastAsia="ja-JP"/>
          </w:rPr>
          <w:delText>Security Objective references</w:delText>
        </w:r>
      </w:del>
      <w:del w:id="441" w:author="33.117_CR0131_(Rel-18)_SCAS_5G_Ph3" w:date="2023-12-06T11:31:00Z">
        <w:r>
          <w:rPr>
            <w:lang w:eastAsia="ja-JP"/>
          </w:rPr>
          <w:delText>:</w:delText>
        </w:r>
      </w:del>
      <w:del w:id="442" w:author="33.117_CR0131_(Rel-18)_SCAS_5G_Ph3" w:date="2023-12-06T11:31:00Z">
        <w:r>
          <w:rPr>
            <w:lang w:eastAsia="zh-CN"/>
          </w:rPr>
          <w:delText xml:space="preserve"> </w:delText>
        </w:r>
      </w:del>
      <w:del w:id="443" w:author="33.117_CR0131_(Rel-18)_SCAS_5G_Ph3" w:date="2023-12-06T11:31:00Z">
        <w:r>
          <w:rPr>
            <w:lang w:eastAsia="zh-CN"/>
          </w:rPr>
          <w:delText>tba</w:delText>
        </w:r>
      </w:del>
      <w:del w:id="444" w:author="33.117_CR0131_(Rel-18)_SCAS_5G_Ph3" w:date="2023-12-06T11:31:00Z">
        <w:r>
          <w:rPr>
            <w:lang w:eastAsia="zh-CN"/>
          </w:rPr>
          <w:delText>.</w:delText>
        </w:r>
      </w:del>
    </w:p>
    <w:p>
      <w:pPr>
        <w:pStyle w:val="Normal"/>
        <w:rPr>
          <w:del w:id="448" w:author="33.117_CR0131_(Rel-18)_SCAS_5G_Ph3" w:date="2023-12-06T11:31:00Z"/>
        </w:rPr>
      </w:pPr>
      <w:del w:id="446" w:author="33.117_CR0131_(Rel-18)_SCAS_5G_Ph3" w:date="2023-12-06T11:31:00Z">
        <w:r>
          <w:rPr>
            <w:b/>
            <w:i/>
            <w:lang w:eastAsia="ja-JP"/>
          </w:rPr>
          <w:delText>TEST CASE</w:delText>
        </w:r>
      </w:del>
      <w:del w:id="447" w:author="33.117_CR0131_(Rel-18)_SCAS_5G_Ph3" w:date="2023-12-06T11:31:00Z">
        <w:r>
          <w:rPr>
            <w:lang w:eastAsia="ja-JP"/>
          </w:rPr>
          <w:delText>:</w:delText>
        </w:r>
      </w:del>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w:t>
      </w:r>
      <w:del w:id="449" w:author="33.117_CR0128_(Rel-18)_SCAS_5G_Ph3" w:date="2023-12-05T15:57:00Z">
        <w:r>
          <w:rPr/>
          <w:delText xml:space="preserve">may </w:delText>
        </w:r>
      </w:del>
      <w:r>
        <w:rPr/>
        <w:t xml:space="preserve">be impossible to define in a general way. </w:t>
      </w:r>
    </w:p>
    <w:p>
      <w:pPr>
        <w:pStyle w:val="Normal"/>
        <w:keepNext w:val="true"/>
        <w:keepLines/>
        <w:spacing w:before="180" w:after="180"/>
        <w:ind w:left="284" w:hanging="0"/>
        <w:rPr/>
      </w:pPr>
      <w:r>
        <w:rPr>
          <w:b/>
          <w:lang w:eastAsia="zh-CN"/>
        </w:rPr>
        <w:t>Execution Steps:</w:t>
      </w:r>
    </w:p>
    <w:p>
      <w:pPr>
        <w:pStyle w:val="Normal"/>
        <w:ind w:left="284" w:hanging="0"/>
        <w:rPr/>
      </w:pPr>
      <w:r>
        <w:rPr/>
        <w:t xml:space="preserve">The </w:t>
      </w:r>
      <w:del w:id="450" w:author="33.117_CR0133_(Rel-18)_SCAS_5G_Ph3" w:date="2023-12-06T15:28:00Z">
        <w:r>
          <w:rPr/>
          <w:delText xml:space="preserve">accredited evaluator's </w:delText>
        </w:r>
      </w:del>
      <w:r>
        <w:rPr/>
        <w:t>test</w:t>
      </w:r>
      <w:ins w:id="451" w:author="33.117_CR0133_(Rel-18)_SCAS_5G_Ph3" w:date="2023-12-06T15:28:00Z">
        <w:r>
          <w:rPr/>
          <w:t>er</w:t>
        </w:r>
      </w:ins>
      <w:r>
        <w:rPr/>
        <w:t xml:space="preserve"> </w:t>
      </w:r>
      <w:del w:id="452" w:author="33.117_CR0133_(Rel-18)_SCAS_5G_Ph3" w:date="2023-12-06T15:28:00Z">
        <w:r>
          <w:rPr/>
          <w:delText xml:space="preserve">lab </w:delText>
        </w:r>
      </w:del>
      <w:r>
        <w:rPr/>
        <w:t>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lang w:eastAsia="zh-CN"/>
          <w:ins w:id="454" w:author="33.117_CR0130_(Rel-18)_SCAS_5G_Ph3" w:date="2023-12-06T10:52:00Z"/>
        </w:rPr>
      </w:pPr>
      <w:r>
        <w:rPr>
          <w:b/>
          <w:lang w:eastAsia="zh-CN"/>
        </w:rPr>
        <w:t xml:space="preserve">Expected format of evidence: </w:t>
      </w:r>
      <w:del w:id="453" w:author="33.117_CR0130_(Rel-18)_SCAS_5G_Ph3" w:date="2023-12-06T10:52:00Z">
        <w:r>
          <w:rPr>
            <w:lang w:eastAsia="zh-CN"/>
          </w:rPr>
          <w:delText>tba</w:delText>
        </w:r>
      </w:del>
    </w:p>
    <w:p>
      <w:pPr>
        <w:pStyle w:val="Normal"/>
        <w:keepNext w:val="true"/>
        <w:keepLines/>
        <w:spacing w:before="120" w:after="180"/>
        <w:rPr>
          <w:rFonts w:ascii="Arial" w:hAnsi="Arial" w:cs="Arial"/>
        </w:rPr>
      </w:pPr>
      <w:ins w:id="455" w:author="33.117_CR0130_(Rel-18)_SCAS_5G_Ph3" w:date="2023-12-06T10:52:00Z">
        <w:r>
          <w:rPr>
            <w:lang w:eastAsia="zh-CN"/>
          </w:rPr>
          <w:t>Evidence containing the results of all login attempts, e.g. screenshots, log files, error messages.</w:t>
        </w:r>
      </w:ins>
    </w:p>
    <w:p>
      <w:pPr>
        <w:pStyle w:val="H6"/>
        <w:rPr/>
      </w:pPr>
      <w:bookmarkStart w:id="128" w:name="_CR4_2_3_4_2_2"/>
      <w:bookmarkEnd w:id="128"/>
      <w:r>
        <w:rPr/>
        <w:t>4.2.3.4.2.2</w:t>
        <w:tab/>
      </w:r>
      <w:ins w:id="456" w:author="33.117_CR0133_(Rel-18)_SCAS_5G_Ph3" w:date="2023-12-06T15:29:00Z">
        <w:r>
          <w:rPr/>
          <w:t xml:space="preserve">Deletion or disablement of </w:t>
        </w:r>
      </w:ins>
      <w:del w:id="457" w:author="33.117_CR0133_(Rel-18)_SCAS_5G_Ph3" w:date="2023-12-06T15:29:00Z">
        <w:r>
          <w:rPr/>
          <w:delText>P</w:delText>
        </w:r>
      </w:del>
      <w:ins w:id="458" w:author="33.117_CR0133_(Rel-18)_SCAS_5G_Ph3" w:date="2023-12-06T15:29:00Z">
        <w:r>
          <w:rPr/>
          <w:t>p</w:t>
        </w:r>
      </w:ins>
      <w:r>
        <w:rPr/>
        <w:t xml:space="preserve">redefined accounts </w:t>
      </w:r>
      <w:del w:id="459" w:author="33.117_CR0128_(Rel-18)_SCAS_5G_Ph3" w:date="2023-12-05T16:46:00Z">
        <w:r>
          <w:rPr/>
          <w:delText>shall be deleted or disabled.</w:delText>
        </w:r>
      </w:del>
    </w:p>
    <w:p>
      <w:pPr>
        <w:pStyle w:val="Normal"/>
        <w:rPr>
          <w:rFonts w:ascii="Arial" w:hAnsi="Arial" w:cs="Arial"/>
          <w:lang w:eastAsia="ja-JP"/>
          <w:ins w:id="464" w:author="33.117_CR0131_(Rel-18)_SCAS_5G_Ph3" w:date="2023-12-06T11:33:00Z"/>
        </w:rPr>
      </w:pPr>
      <w:bookmarkStart w:id="129" w:name="_CR4_2_3_4_2_2"/>
      <w:bookmarkEnd w:id="129"/>
      <w:r>
        <w:rPr>
          <w:i/>
          <w:lang w:eastAsia="ja-JP"/>
        </w:rPr>
        <w:t>Requirement Name:</w:t>
      </w:r>
      <w:r>
        <w:rPr>
          <w:rFonts w:cs="Arial" w:ascii="Arial" w:hAnsi="Arial"/>
          <w:lang w:eastAsia="ja-JP"/>
        </w:rPr>
        <w:t xml:space="preserve"> </w:t>
      </w:r>
      <w:ins w:id="460" w:author="33.117_CR0133_(Rel-18)_SCAS_5G_Ph3" w:date="2023-12-06T15:29:00Z">
        <w:r>
          <w:rPr>
            <w:lang w:eastAsia="ja-JP"/>
          </w:rPr>
          <w:t xml:space="preserve">Deletion or disablement of </w:t>
        </w:r>
      </w:ins>
      <w:del w:id="461" w:author="33.117_CR0133_(Rel-18)_SCAS_5G_Ph3" w:date="2023-12-06T15:29:00Z">
        <w:r>
          <w:rPr>
            <w:lang w:eastAsia="ja-JP"/>
          </w:rPr>
          <w:delText>P</w:delText>
        </w:r>
      </w:del>
      <w:ins w:id="462" w:author="33.117_CR0133_(Rel-18)_SCAS_5G_Ph3" w:date="2023-12-06T15:29:00Z">
        <w:r>
          <w:rPr>
            <w:lang w:eastAsia="ja-JP"/>
          </w:rPr>
          <w:t>p</w:t>
        </w:r>
      </w:ins>
      <w:r>
        <w:rPr>
          <w:lang w:eastAsia="ja-JP"/>
        </w:rPr>
        <w:t xml:space="preserve">redefined accounts </w:t>
      </w:r>
      <w:del w:id="463" w:author="33.117_CR0128_(Rel-18)_SCAS_5G_Ph3" w:date="2023-12-05T16:46:00Z">
        <w:r>
          <w:rPr>
            <w:lang w:eastAsia="ja-JP"/>
          </w:rPr>
          <w:delText>shall be deleted or disabled</w:delText>
        </w:r>
      </w:del>
      <w:r>
        <w:rPr>
          <w:rFonts w:cs="Arial" w:ascii="Arial" w:hAnsi="Arial"/>
          <w:lang w:eastAsia="ja-JP"/>
        </w:rPr>
        <w:t>.</w:t>
      </w:r>
    </w:p>
    <w:p>
      <w:pPr>
        <w:pStyle w:val="Normal"/>
        <w:rPr>
          <w:i/>
          <w:i/>
          <w:lang w:eastAsia="ja-JP"/>
        </w:rPr>
      </w:pPr>
      <w:ins w:id="465" w:author="33.117_CR0131_(Rel-18)_SCAS_5G_Ph3" w:date="2023-12-06T11:33:00Z">
        <w:r>
          <w:rPr>
            <w:i/>
            <w:lang w:eastAsia="ja-JP"/>
          </w:rPr>
          <w:t>Requirement Reference</w:t>
        </w:r>
      </w:ins>
      <w:ins w:id="466" w:author="33.117_CR0131_(Rel-18)_SCAS_5G_Ph3" w:date="2023-12-06T11:33:00Z">
        <w:r>
          <w:rPr>
            <w:lang w:eastAsia="ja-JP"/>
          </w:rPr>
          <w:t>: In accordance with industry best practice.</w:t>
        </w:r>
      </w:ins>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ins w:id="471" w:author="33.117_CR0131_(Rel-18)_SCAS_5G_Ph3" w:date="2023-12-06T11:33:00Z"/>
        </w:rPr>
      </w:pPr>
      <w:ins w:id="467" w:author="33.117_CR0131_(Rel-18)_SCAS_5G_Ph3" w:date="2023-12-06T11:33:00Z">
        <w:r>
          <w:rPr>
            <w:i/>
            <w:lang w:eastAsia="ja-JP"/>
          </w:rPr>
          <w:t>Threat References</w:t>
        </w:r>
      </w:ins>
      <w:ins w:id="468" w:author="33.117_CR0131_(Rel-18)_SCAS_5G_Ph3" w:date="2023-12-06T11:33:00Z">
        <w:r>
          <w:rPr>
            <w:iCs/>
            <w:lang w:eastAsia="ja-JP"/>
          </w:rPr>
          <w:t xml:space="preserve">: </w:t>
        </w:r>
      </w:ins>
      <w:ins w:id="469" w:author="33.117_CR0131_(Rel-18)_SCAS_5G_Ph3" w:date="2023-12-06T11:33:00Z">
        <w:r>
          <w:rPr>
            <w:lang w:eastAsia="ja-JP"/>
          </w:rPr>
          <w:t>TR 33.926</w:t>
        </w:r>
      </w:ins>
      <w:ins w:id="470" w:author="33.117_CR0131_(Rel-18)_SCAS_5G_Ph3" w:date="2023-12-06T11:33:00Z">
        <w:r>
          <w:rPr>
            <w:rFonts w:eastAsia="SimSun;宋体" w:cs="Tele-GroteskNor;Times New Roman" w:ascii="Tele-GroteskNor;Times New Roman" w:hAnsi="Tele-GroteskNor;Times New Roman"/>
            <w:color w:val="000000"/>
            <w:lang w:val="en-US" w:eastAsia="zh-CN"/>
          </w:rPr>
          <w:t xml:space="preserve"> [4]</w:t>
        </w:r>
      </w:ins>
    </w:p>
    <w:p>
      <w:pPr>
        <w:pStyle w:val="Normal"/>
        <w:rPr>
          <w:lang w:eastAsia="ja-JP"/>
          <w:del w:id="479" w:author="33.117_CR0131_(Rel-18)_SCAS_5G_Ph3" w:date="2023-12-06T11:33:00Z"/>
        </w:rPr>
      </w:pPr>
      <w:ins w:id="472" w:author="33.117_CR0131_(Rel-18)_SCAS_5G_Ph3" w:date="2023-12-06T11:33:00Z">
        <w:r>
          <w:rPr>
            <w:i/>
            <w:lang w:eastAsia="ja-JP"/>
          </w:rPr>
          <w:t>Test Case</w:t>
        </w:r>
      </w:ins>
      <w:ins w:id="473" w:author="33.117_CR0131_(Rel-18)_SCAS_5G_Ph3" w:date="2023-12-06T11:33:00Z">
        <w:r>
          <w:rPr>
            <w:iCs/>
            <w:lang w:eastAsia="ja-JP"/>
          </w:rPr>
          <w:t>:</w:t>
        </w:r>
      </w:ins>
      <w:del w:id="474" w:author="33.117_CR0131_(Rel-18)_SCAS_5G_Ph3" w:date="2023-12-06T11:33:00Z">
        <w:r>
          <w:rPr>
            <w:i/>
            <w:lang w:eastAsia="ja-JP"/>
          </w:rPr>
          <w:delText>Security Objective references</w:delText>
        </w:r>
      </w:del>
      <w:del w:id="475" w:author="33.117_CR0131_(Rel-18)_SCAS_5G_Ph3" w:date="2023-12-06T11:33:00Z">
        <w:r>
          <w:rPr>
            <w:lang w:eastAsia="ja-JP"/>
          </w:rPr>
          <w:delText>:</w:delText>
        </w:r>
      </w:del>
      <w:del w:id="476" w:author="33.117_CR0131_(Rel-18)_SCAS_5G_Ph3" w:date="2023-12-06T11:33:00Z">
        <w:r>
          <w:rPr>
            <w:lang w:eastAsia="zh-CN"/>
          </w:rPr>
          <w:delText xml:space="preserve"> </w:delText>
        </w:r>
      </w:del>
      <w:del w:id="477" w:author="33.117_CR0131_(Rel-18)_SCAS_5G_Ph3" w:date="2023-12-06T11:33:00Z">
        <w:r>
          <w:rPr>
            <w:lang w:eastAsia="zh-CN"/>
          </w:rPr>
          <w:delText>TBA</w:delText>
        </w:r>
      </w:del>
      <w:del w:id="478" w:author="33.117_CR0131_(Rel-18)_SCAS_5G_Ph3" w:date="2023-12-06T11:33:00Z">
        <w:r>
          <w:rPr>
            <w:lang w:eastAsia="zh-CN"/>
          </w:rPr>
          <w:delText>.</w:delText>
        </w:r>
      </w:del>
    </w:p>
    <w:p>
      <w:pPr>
        <w:pStyle w:val="Normal"/>
        <w:rPr>
          <w:b/>
          <w:b/>
          <w:lang w:eastAsia="zh-CN"/>
        </w:rPr>
      </w:pPr>
      <w:del w:id="480" w:author="33.117_CR0131_(Rel-18)_SCAS_5G_Ph3" w:date="2023-12-06T11:33:00Z">
        <w:r>
          <w:rPr>
            <w:b/>
            <w:i/>
            <w:lang w:eastAsia="ja-JP"/>
          </w:rPr>
          <w:delText>TEST CASE:</w:delText>
        </w:r>
      </w:del>
      <w:del w:id="481" w:author="33.117_CR0131_(Rel-18)_SCAS_5G_Ph3" w:date="2023-12-06T11:33:00Z">
        <w:r>
          <w:rPr>
            <w:i/>
            <w:lang w:eastAsia="ja-JP"/>
          </w:rPr>
          <w:delText xml:space="preserve"> </w:delText>
        </w:r>
      </w:del>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w:t>
      </w:r>
      <w:del w:id="482" w:author="33.117_CR0128_(Rel-18)_SCAS_5G_Ph3" w:date="2023-12-05T16:46:00Z">
        <w:r>
          <w:rPr/>
          <w:delText xml:space="preserve">may </w:delText>
        </w:r>
      </w:del>
      <w:ins w:id="483" w:author="33.117_CR0128_(Rel-18)_SCAS_5G_Ph3" w:date="2023-12-05T16:46:00Z">
        <w:r>
          <w:rPr/>
          <w:t xml:space="preserve">can </w:t>
        </w:r>
      </w:ins>
      <w:r>
        <w:rPr/>
        <w:t>be impossible to define in a general way.</w:t>
      </w:r>
    </w:p>
    <w:p>
      <w:pPr>
        <w:pStyle w:val="Normal"/>
        <w:keepNext w:val="true"/>
        <w:keepLines/>
        <w:spacing w:before="180" w:after="180"/>
        <w:ind w:left="284" w:hanging="0"/>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bookmarkStart w:id="130" w:name="_CR4_2_3_4_2_3"/>
      <w:bookmarkEnd w:id="130"/>
      <w:r>
        <w:rPr/>
        <w:t>4.2.3.4.2.3</w:t>
        <w:tab/>
      </w:r>
      <w:ins w:id="484" w:author="33.117_CR0133_(Rel-18)_SCAS_5G_Ph3" w:date="2023-12-06T15:30:00Z">
        <w:r>
          <w:rPr/>
          <w:t xml:space="preserve">Deletion or disablement of </w:t>
        </w:r>
      </w:ins>
      <w:del w:id="485" w:author="33.117_CR0133_(Rel-18)_SCAS_5G_Ph3" w:date="2023-12-06T15:30:00Z">
        <w:r>
          <w:rPr/>
          <w:delText>P</w:delText>
        </w:r>
      </w:del>
      <w:ins w:id="486" w:author="33.117_CR0133_(Rel-18)_SCAS_5G_Ph3" w:date="2023-12-06T15:30:00Z">
        <w:r>
          <w:rPr/>
          <w:t>p</w:t>
        </w:r>
      </w:ins>
      <w:r>
        <w:rPr/>
        <w:t>redefined or default authentication attributes</w:t>
      </w:r>
      <w:del w:id="487" w:author="33.117_CR0128_(Rel-18)_SCAS_5G_Ph3" w:date="2023-12-05T16:47:00Z">
        <w:r>
          <w:rPr/>
          <w:delText xml:space="preserve"> shall be deleted or disabled</w:delText>
        </w:r>
      </w:del>
      <w:r>
        <w:rPr/>
        <w:t>.</w:t>
      </w:r>
    </w:p>
    <w:p>
      <w:pPr>
        <w:pStyle w:val="Normal"/>
        <w:rPr>
          <w:rFonts w:ascii="Arial" w:hAnsi="Arial" w:cs="Arial"/>
          <w:lang w:eastAsia="ja-JP"/>
          <w:ins w:id="502" w:author="33.117_CR0131_(Rel-18)_SCAS_5G_Ph3" w:date="2023-12-06T11:33:00Z"/>
        </w:rPr>
      </w:pPr>
      <w:bookmarkStart w:id="131" w:name="_CR4_2_3_4_2_3"/>
      <w:bookmarkEnd w:id="131"/>
      <w:r>
        <w:rPr>
          <w:i/>
          <w:lang w:eastAsia="ja-JP"/>
        </w:rPr>
        <w:t>Requirement Name:</w:t>
      </w:r>
      <w:r>
        <w:rPr>
          <w:lang w:eastAsia="ja-JP"/>
        </w:rPr>
        <w:t xml:space="preserve"> </w:t>
      </w:r>
      <w:ins w:id="488" w:author="33.117_CR0133_(Rel-18)_SCAS_5G_Ph3" w:date="2023-12-06T15:30:00Z">
        <w:r>
          <w:rPr>
            <w:lang w:eastAsia="ja-JP"/>
          </w:rPr>
          <w:t xml:space="preserve">Deletion or disablement of </w:t>
        </w:r>
      </w:ins>
      <w:del w:id="489" w:author="33.117_CR0133_(Rel-18)_SCAS_5G_Ph3" w:date="2023-12-06T15:30:00Z">
        <w:r>
          <w:rPr>
            <w:lang w:eastAsia="ja-JP"/>
          </w:rPr>
          <w:delText>P</w:delText>
        </w:r>
      </w:del>
      <w:ins w:id="490" w:author="33.117_CR0133_(Rel-18)_SCAS_5G_Ph3" w:date="2023-12-06T15:31:00Z">
        <w:r>
          <w:rPr>
            <w:lang w:eastAsia="ja-JP"/>
          </w:rPr>
          <w:t>p</w:t>
        </w:r>
      </w:ins>
      <w:r>
        <w:rPr>
          <w:lang w:eastAsia="ja-JP"/>
        </w:rPr>
        <w:t>redefined</w:t>
      </w:r>
      <w:r>
        <w:rPr/>
        <w:t xml:space="preserve"> or default </w:t>
      </w:r>
      <w:r>
        <w:rPr>
          <w:lang w:eastAsia="ja-JP"/>
        </w:rPr>
        <w:t>authentication</w:t>
      </w:r>
      <w:r>
        <w:rPr/>
        <w:t xml:space="preserve"> </w:t>
      </w:r>
      <w:r>
        <w:rPr>
          <w:lang w:eastAsia="ja-JP"/>
        </w:rPr>
        <w:t>attributes</w:t>
      </w:r>
      <w:del w:id="491" w:author="33.117_CR0128_(Rel-18)_SCAS_5G_Ph3" w:date="2023-12-05T16:47:00Z">
        <w:r>
          <w:rPr/>
          <w:delText xml:space="preserve"> </w:delText>
        </w:r>
      </w:del>
      <w:del w:id="492" w:author="33.117_CR0128_(Rel-18)_SCAS_5G_Ph3" w:date="2023-12-05T16:47:00Z">
        <w:r>
          <w:rPr>
            <w:lang w:eastAsia="ja-JP"/>
          </w:rPr>
          <w:delText>shall</w:delText>
        </w:r>
      </w:del>
      <w:del w:id="493" w:author="33.117_CR0128_(Rel-18)_SCAS_5G_Ph3" w:date="2023-12-05T16:47:00Z">
        <w:r>
          <w:rPr/>
          <w:delText xml:space="preserve"> </w:delText>
        </w:r>
      </w:del>
      <w:del w:id="494" w:author="33.117_CR0128_(Rel-18)_SCAS_5G_Ph3" w:date="2023-12-05T16:47:00Z">
        <w:r>
          <w:rPr>
            <w:lang w:eastAsia="ja-JP"/>
          </w:rPr>
          <w:delText>be</w:delText>
        </w:r>
      </w:del>
      <w:del w:id="495" w:author="33.117_CR0128_(Rel-18)_SCAS_5G_Ph3" w:date="2023-12-05T16:47:00Z">
        <w:r>
          <w:rPr/>
          <w:delText xml:space="preserve"> </w:delText>
        </w:r>
      </w:del>
      <w:del w:id="496" w:author="33.117_CR0128_(Rel-18)_SCAS_5G_Ph3" w:date="2023-12-05T16:47:00Z">
        <w:r>
          <w:rPr>
            <w:lang w:eastAsia="ja-JP"/>
          </w:rPr>
          <w:delText>deleted</w:delText>
        </w:r>
      </w:del>
      <w:del w:id="497" w:author="33.117_CR0128_(Rel-18)_SCAS_5G_Ph3" w:date="2023-12-05T16:47:00Z">
        <w:r>
          <w:rPr/>
          <w:delText xml:space="preserve"> </w:delText>
        </w:r>
      </w:del>
      <w:del w:id="498" w:author="33.117_CR0128_(Rel-18)_SCAS_5G_Ph3" w:date="2023-12-05T16:47:00Z">
        <w:r>
          <w:rPr>
            <w:lang w:eastAsia="ja-JP"/>
          </w:rPr>
          <w:delText>or</w:delText>
        </w:r>
      </w:del>
      <w:del w:id="499" w:author="33.117_CR0128_(Rel-18)_SCAS_5G_Ph3" w:date="2023-12-05T16:47:00Z">
        <w:r>
          <w:rPr/>
          <w:delText xml:space="preserve"> </w:delText>
        </w:r>
      </w:del>
      <w:del w:id="500" w:author="33.117_CR0128_(Rel-18)_SCAS_5G_Ph3" w:date="2023-12-05T16:47:00Z">
        <w:r>
          <w:rPr>
            <w:lang w:eastAsia="ja-JP"/>
          </w:rPr>
          <w:delText>disabled</w:delText>
        </w:r>
      </w:del>
      <w:del w:id="501" w:author="33.117_CR0128_(Rel-18)_SCAS_5G_Ph3" w:date="2023-12-05T16:47:00Z">
        <w:r>
          <w:rPr>
            <w:rFonts w:cs="Arial" w:ascii="Arial" w:hAnsi="Arial"/>
            <w:lang w:eastAsia="ja-JP"/>
          </w:rPr>
          <w:delText>.</w:delText>
        </w:r>
      </w:del>
    </w:p>
    <w:p>
      <w:pPr>
        <w:pStyle w:val="Normal"/>
        <w:rPr>
          <w:i/>
          <w:i/>
          <w:lang w:eastAsia="ja-JP"/>
        </w:rPr>
      </w:pPr>
      <w:ins w:id="503" w:author="33.117_CR0131_(Rel-18)_SCAS_5G_Ph3" w:date="2023-12-06T11:33:00Z">
        <w:r>
          <w:rPr>
            <w:i/>
            <w:lang w:eastAsia="ja-JP"/>
          </w:rPr>
          <w:t>Requirement Reference</w:t>
        </w:r>
      </w:ins>
      <w:ins w:id="504" w:author="33.117_CR0131_(Rel-18)_SCAS_5G_Ph3" w:date="2023-12-06T11:33:00Z">
        <w:r>
          <w:rPr>
            <w:rFonts w:cs="Arial" w:ascii="Arial" w:hAnsi="Arial"/>
            <w:lang w:eastAsia="ja-JP"/>
          </w:rPr>
          <w:t xml:space="preserve">: </w:t>
        </w:r>
      </w:ins>
      <w:ins w:id="505" w:author="33.117_CR0131_(Rel-18)_SCAS_5G_Ph3" w:date="2023-12-06T11:33:00Z">
        <w:r>
          <w:rPr>
            <w:lang w:eastAsia="ja-JP"/>
          </w:rPr>
          <w:t>In accordance with industry best practice</w:t>
        </w:r>
      </w:ins>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del w:id="506" w:author="33.117_CR0129R1_(Rel-18)_SCAS_5G_Ph3" w:date="2023-12-06T10:39:00Z">
        <w:r>
          <w:rPr>
            <w:lang w:eastAsia="ja-JP"/>
          </w:rPr>
          <w:delText xml:space="preserve">producer, </w:delText>
        </w:r>
      </w:del>
      <w:r>
        <w:rPr>
          <w:lang w:eastAsia="ja-JP"/>
        </w:rPr>
        <w:t>vendor</w:t>
      </w:r>
      <w:ins w:id="507" w:author="33.117_CR0129R1_(Rel-18)_SCAS_5G_Ph3" w:date="2023-12-06T10:39:00Z">
        <w:r>
          <w:rPr>
            <w:lang w:eastAsia="ja-JP"/>
          </w:rPr>
          <w:t>, manufacturer,</w:t>
        </w:r>
      </w:ins>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ins w:id="512" w:author="33.117_CR0131_(Rel-18)_SCAS_5G_Ph3" w:date="2023-12-06T11:34:00Z"/>
        </w:rPr>
      </w:pPr>
      <w:ins w:id="508" w:author="33.117_CR0131_(Rel-18)_SCAS_5G_Ph3" w:date="2023-12-06T11:34:00Z">
        <w:r>
          <w:rPr>
            <w:i/>
            <w:lang w:eastAsia="ja-JP"/>
          </w:rPr>
          <w:t>Threat References</w:t>
        </w:r>
      </w:ins>
      <w:ins w:id="509" w:author="33.117_CR0131_(Rel-18)_SCAS_5G_Ph3" w:date="2023-12-06T11:34:00Z">
        <w:r>
          <w:rPr>
            <w:iCs/>
            <w:lang w:eastAsia="ja-JP"/>
          </w:rPr>
          <w:t xml:space="preserve">: </w:t>
        </w:r>
      </w:ins>
      <w:ins w:id="510" w:author="33.117_CR0131_(Rel-18)_SCAS_5G_Ph3" w:date="2023-12-06T11:34:00Z">
        <w:r>
          <w:rPr>
            <w:lang w:eastAsia="ja-JP"/>
          </w:rPr>
          <w:t>TR 33.926</w:t>
        </w:r>
      </w:ins>
      <w:ins w:id="511" w:author="33.117_CR0131_(Rel-18)_SCAS_5G_Ph3" w:date="2023-12-06T11:34:00Z">
        <w:r>
          <w:rPr>
            <w:rFonts w:eastAsia="SimSun;宋体" w:cs="Tele-GroteskNor;Times New Roman" w:ascii="Tele-GroteskNor;Times New Roman" w:hAnsi="Tele-GroteskNor;Times New Roman"/>
            <w:color w:val="000000"/>
            <w:lang w:val="en-US" w:eastAsia="zh-CN"/>
          </w:rPr>
          <w:t xml:space="preserve"> [4]</w:t>
        </w:r>
      </w:ins>
    </w:p>
    <w:p>
      <w:pPr>
        <w:pStyle w:val="Normal"/>
        <w:rPr>
          <w:lang w:eastAsia="ja-JP"/>
          <w:ins w:id="516" w:author="33.117_CR0131_(Rel-18)_SCAS_5G_Ph3" w:date="2023-12-06T11:34:00Z"/>
        </w:rPr>
      </w:pPr>
      <w:ins w:id="513" w:author="33.117_CR0131_(Rel-18)_SCAS_5G_Ph3" w:date="2023-12-06T11:34:00Z">
        <w:r>
          <w:rPr>
            <w:i/>
            <w:lang w:eastAsia="ja-JP"/>
          </w:rPr>
          <w:t>Test Case</w:t>
        </w:r>
      </w:ins>
      <w:ins w:id="514" w:author="33.117_CR0131_(Rel-18)_SCAS_5G_Ph3" w:date="2023-12-06T11:34:00Z">
        <w:r>
          <w:rPr>
            <w:bCs/>
            <w:iCs/>
            <w:lang w:eastAsia="ja-JP"/>
          </w:rPr>
          <w:t>:</w:t>
        </w:r>
      </w:ins>
      <w:ins w:id="515" w:author="33.117_CR0131_(Rel-18)_SCAS_5G_Ph3" w:date="2023-12-06T11:34:00Z">
        <w:r>
          <w:rPr>
            <w:iCs/>
            <w:lang w:eastAsia="ja-JP"/>
          </w:rPr>
          <w:t xml:space="preserve"> </w:t>
        </w:r>
      </w:ins>
    </w:p>
    <w:p>
      <w:pPr>
        <w:pStyle w:val="Normal"/>
        <w:rPr>
          <w:lang w:eastAsia="ja-JP"/>
          <w:del w:id="522" w:author="33.117_CR0131_(Rel-18)_SCAS_5G_Ph3" w:date="2023-12-06T11:34:00Z"/>
        </w:rPr>
      </w:pPr>
      <w:del w:id="517" w:author="33.117_CR0131_(Rel-18)_SCAS_5G_Ph3" w:date="2023-12-06T11:34:00Z">
        <w:r>
          <w:rPr>
            <w:i/>
            <w:lang w:eastAsia="ja-JP"/>
          </w:rPr>
          <w:delText>Security Objective references</w:delText>
        </w:r>
      </w:del>
      <w:del w:id="518" w:author="33.117_CR0131_(Rel-18)_SCAS_5G_Ph3" w:date="2023-12-06T11:34:00Z">
        <w:r>
          <w:rPr>
            <w:lang w:eastAsia="ja-JP"/>
          </w:rPr>
          <w:delText>:</w:delText>
        </w:r>
      </w:del>
      <w:del w:id="519" w:author="33.117_CR0131_(Rel-18)_SCAS_5G_Ph3" w:date="2023-12-06T11:34:00Z">
        <w:r>
          <w:rPr>
            <w:lang w:eastAsia="zh-CN"/>
          </w:rPr>
          <w:delText xml:space="preserve"> </w:delText>
        </w:r>
      </w:del>
      <w:del w:id="520" w:author="33.117_CR0131_(Rel-18)_SCAS_5G_Ph3" w:date="2023-12-06T11:34:00Z">
        <w:r>
          <w:rPr>
            <w:lang w:eastAsia="zh-CN"/>
          </w:rPr>
          <w:delText>TBA</w:delText>
        </w:r>
      </w:del>
      <w:del w:id="521" w:author="33.117_CR0131_(Rel-18)_SCAS_5G_Ph3" w:date="2023-12-06T11:34:00Z">
        <w:r>
          <w:rPr>
            <w:lang w:eastAsia="zh-CN"/>
          </w:rPr>
          <w:delText>.</w:delText>
        </w:r>
      </w:del>
    </w:p>
    <w:p>
      <w:pPr>
        <w:pStyle w:val="Normal"/>
        <w:rPr>
          <w:lang w:eastAsia="ja-JP"/>
        </w:rPr>
      </w:pPr>
      <w:del w:id="523" w:author="33.117_CR0131_(Rel-18)_SCAS_5G_Ph3" w:date="2023-12-06T11:34:00Z">
        <w:r>
          <w:rPr>
            <w:b/>
            <w:i/>
            <w:lang w:eastAsia="ja-JP"/>
          </w:rPr>
          <w:delText>TEST CASE:</w:delText>
        </w:r>
      </w:del>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 xml:space="preserve">No test is provided here for finding undocumented hard coded accounts as such tests </w:t>
      </w:r>
      <w:ins w:id="524" w:author="33.117_CR0128_(Rel-18)_SCAS_5G_Ph3" w:date="2023-12-05T16:47:00Z">
        <w:r>
          <w:rPr/>
          <w:t>can</w:t>
        </w:r>
      </w:ins>
      <w:del w:id="525" w:author="33.117_CR0128_(Rel-18)_SCAS_5G_Ph3" w:date="2023-12-05T16:47:00Z">
        <w:r>
          <w:rPr/>
          <w:delText>may</w:delText>
        </w:r>
      </w:del>
      <w:r>
        <w:rPr/>
        <w:t xml:space="preserve">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132" w:name="__RefHeading___Toc152836022"/>
      <w:bookmarkStart w:id="133" w:name="_CR4_2_3_4_3"/>
      <w:bookmarkEnd w:id="132"/>
      <w:bookmarkEnd w:id="133"/>
      <w:r>
        <w:rPr/>
        <w:t>4.2.3.4.3</w:t>
        <w:tab/>
        <w:t>Password policy</w:t>
      </w:r>
    </w:p>
    <w:p>
      <w:pPr>
        <w:pStyle w:val="H6"/>
        <w:rPr/>
      </w:pPr>
      <w:bookmarkStart w:id="134" w:name="_CR4_2_3_4_3_1"/>
      <w:bookmarkEnd w:id="134"/>
      <w:r>
        <w:rPr/>
        <w:t>4.2.3.4.3.1</w:t>
        <w:tab/>
        <w:t>Password Structure</w:t>
      </w:r>
    </w:p>
    <w:p>
      <w:pPr>
        <w:pStyle w:val="Normal"/>
        <w:rPr>
          <w:lang w:eastAsia="ja-JP"/>
          <w:ins w:id="526" w:author="33.117_CR0131_(Rel-18)_SCAS_5G_Ph3" w:date="2023-12-06T11:34:00Z"/>
        </w:rPr>
      </w:pPr>
      <w:bookmarkStart w:id="135" w:name="_CR4_2_3_4_3_1"/>
      <w:bookmarkEnd w:id="135"/>
      <w:r>
        <w:rPr>
          <w:i/>
          <w:lang w:eastAsia="ja-JP"/>
        </w:rPr>
        <w:t>Requirement Name</w:t>
      </w:r>
      <w:r>
        <w:rPr>
          <w:lang w:eastAsia="ja-JP"/>
        </w:rPr>
        <w:t>: Password Complexity rule</w:t>
      </w:r>
    </w:p>
    <w:p>
      <w:pPr>
        <w:pStyle w:val="Normal"/>
        <w:rPr>
          <w:lang w:eastAsia="ja-JP"/>
        </w:rPr>
      </w:pPr>
      <w:ins w:id="527" w:author="33.117_CR0131_(Rel-18)_SCAS_5G_Ph3" w:date="2023-12-06T11:34:00Z">
        <w:r>
          <w:rPr>
            <w:i/>
            <w:lang w:eastAsia="ja-JP"/>
          </w:rPr>
          <w:t>Requirement Reference</w:t>
        </w:r>
      </w:ins>
      <w:ins w:id="528" w:author="33.117_CR0131_(Rel-18)_SCAS_5G_Ph3" w:date="2023-12-06T11:34:00Z">
        <w:r>
          <w:rPr>
            <w:iCs/>
            <w:lang w:eastAsia="ja-JP"/>
          </w:rPr>
          <w:t xml:space="preserve">: </w:t>
        </w:r>
      </w:ins>
      <w:ins w:id="529" w:author="33.117_CR0131_(Rel-18)_SCAS_5G_Ph3" w:date="2023-12-06T11:34:00Z">
        <w:r>
          <w:rPr>
            <w:lang w:eastAsia="ja-JP"/>
          </w:rPr>
          <w:t>In accordance with industry best practice</w:t>
        </w:r>
      </w:ins>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w:t>
      </w:r>
      <w:ins w:id="530" w:author="33.117_CR0129R1_(Rel-18)_SCAS_5G_Ph3" w:date="2023-12-06T10:45:00Z">
        <w:r>
          <w:rPr>
            <w:lang w:eastAsia="zh-CN"/>
          </w:rPr>
          <w:t xml:space="preserve">network </w:t>
        </w:r>
      </w:ins>
      <w:r>
        <w:rPr>
          <w:lang w:eastAsia="zh-CN"/>
        </w:rPr>
        <w:t xml:space="preserve">operator. </w:t>
      </w:r>
      <w:r>
        <w:rPr/>
        <w:t xml:space="preserve">The default minimum length is the value configured by the vendor before any </w:t>
      </w:r>
      <w:ins w:id="531" w:author="33.117_CR0129R1_(Rel-18)_SCAS_5G_Ph3" w:date="2023-12-06T10:51:00Z">
        <w:r>
          <w:rPr/>
          <w:t xml:space="preserve">network </w:t>
        </w:r>
      </w:ins>
      <w:r>
        <w:rPr/>
        <w:t xml:space="preserve">operator-specific configuration has been applied. The special characters </w:t>
      </w:r>
      <w:del w:id="532" w:author="33.117_CR0128_(Rel-18)_SCAS_5G_Ph3" w:date="2023-12-05T16:48:00Z">
        <w:r>
          <w:rPr/>
          <w:delText xml:space="preserve">may </w:delText>
        </w:r>
      </w:del>
      <w:ins w:id="533" w:author="33.117_CR0128_(Rel-18)_SCAS_5G_Ph3" w:date="2023-12-05T16:48:00Z">
        <w:r>
          <w:rPr/>
          <w:t xml:space="preserve">can </w:t>
        </w:r>
      </w:ins>
      <w:r>
        <w:rPr/>
        <w:t>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ja-JP"/>
          <w:ins w:id="537" w:author="33.117_CR0131_(Rel-18)_SCAS_5G_Ph3" w:date="2023-12-06T11:35:00Z"/>
        </w:rPr>
      </w:pPr>
      <w:ins w:id="534" w:author="33.117_CR0131_(Rel-18)_SCAS_5G_Ph3" w:date="2023-12-06T11:35:00Z">
        <w:r>
          <w:rPr>
            <w:i/>
            <w:lang w:eastAsia="ja-JP"/>
          </w:rPr>
          <w:t>Threat References</w:t>
        </w:r>
      </w:ins>
      <w:ins w:id="535" w:author="33.117_CR0131_(Rel-18)_SCAS_5G_Ph3" w:date="2023-12-06T11:35:00Z">
        <w:r>
          <w:rPr>
            <w:lang w:eastAsia="ja-JP"/>
          </w:rPr>
          <w:t>: TR 33.926</w:t>
        </w:r>
      </w:ins>
      <w:ins w:id="536" w:author="33.117_CR0131_(Rel-18)_SCAS_5G_Ph3" w:date="2023-12-06T11:35:00Z">
        <w:r>
          <w:rPr>
            <w:rFonts w:eastAsia="SimSun;宋体" w:cs="Tele-GroteskNor;Times New Roman" w:ascii="Tele-GroteskNor;Times New Roman" w:hAnsi="Tele-GroteskNor;Times New Roman"/>
            <w:color w:val="000000"/>
            <w:lang w:val="en-US" w:eastAsia="zh-CN"/>
          </w:rPr>
          <w:t xml:space="preserve"> [4]</w:t>
        </w:r>
      </w:ins>
    </w:p>
    <w:p>
      <w:pPr>
        <w:pStyle w:val="Normal"/>
        <w:rPr>
          <w:i/>
          <w:i/>
          <w:lang w:eastAsia="ja-JP"/>
          <w:ins w:id="540" w:author="33.117_CR0131_(Rel-18)_SCAS_5G_Ph3" w:date="2023-12-06T11:35:00Z"/>
        </w:rPr>
      </w:pPr>
      <w:ins w:id="538" w:author="33.117_CR0131_(Rel-18)_SCAS_5G_Ph3" w:date="2023-12-06T11:35:00Z">
        <w:r>
          <w:rPr>
            <w:i/>
            <w:lang w:eastAsia="ja-JP"/>
          </w:rPr>
          <w:t>Test case</w:t>
        </w:r>
      </w:ins>
      <w:ins w:id="539" w:author="33.117_CR0131_(Rel-18)_SCAS_5G_Ph3" w:date="2023-12-06T11:35:00Z">
        <w:r>
          <w:rPr>
            <w:iCs/>
            <w:lang w:eastAsia="ja-JP"/>
          </w:rPr>
          <w:t>:</w:t>
        </w:r>
      </w:ins>
    </w:p>
    <w:p>
      <w:pPr>
        <w:pStyle w:val="Normal"/>
        <w:rPr>
          <w:lang w:eastAsia="zh-CN"/>
          <w:del w:id="546" w:author="33.117_CR0131_(Rel-18)_SCAS_5G_Ph3" w:date="2023-12-06T11:35:00Z"/>
        </w:rPr>
      </w:pPr>
      <w:del w:id="541" w:author="33.117_CR0131_(Rel-18)_SCAS_5G_Ph3" w:date="2023-12-06T11:35:00Z">
        <w:r>
          <w:rPr>
            <w:i/>
            <w:lang w:eastAsia="ja-JP"/>
          </w:rPr>
          <w:delText>Security Objective references</w:delText>
        </w:r>
      </w:del>
      <w:del w:id="542" w:author="33.117_CR0131_(Rel-18)_SCAS_5G_Ph3" w:date="2023-12-06T11:35:00Z">
        <w:r>
          <w:rPr>
            <w:lang w:eastAsia="ja-JP"/>
          </w:rPr>
          <w:delText>:</w:delText>
        </w:r>
      </w:del>
      <w:del w:id="543" w:author="33.117_CR0131_(Rel-18)_SCAS_5G_Ph3" w:date="2023-12-06T11:35:00Z">
        <w:r>
          <w:rPr>
            <w:lang w:eastAsia="zh-CN"/>
          </w:rPr>
          <w:delText xml:space="preserve"> </w:delText>
        </w:r>
      </w:del>
      <w:del w:id="544" w:author="33.117_CR0131_(Rel-18)_SCAS_5G_Ph3" w:date="2023-12-06T11:35:00Z">
        <w:r>
          <w:rPr>
            <w:lang w:eastAsia="zh-CN"/>
          </w:rPr>
          <w:delText>Hardening</w:delText>
        </w:r>
      </w:del>
      <w:del w:id="545" w:author="33.117_CR0131_(Rel-18)_SCAS_5G_Ph3" w:date="2023-12-06T11:35:00Z">
        <w:r>
          <w:rPr>
            <w:lang w:eastAsia="zh-CN"/>
          </w:rPr>
          <w:delText>.</w:delText>
        </w:r>
      </w:del>
    </w:p>
    <w:p>
      <w:pPr>
        <w:pStyle w:val="Normal"/>
        <w:rPr>
          <w:rFonts w:ascii="Arial" w:hAnsi="Arial" w:cs="Arial"/>
          <w:sz w:val="18"/>
          <w:lang w:eastAsia="ja-JP"/>
        </w:rPr>
      </w:pPr>
      <w:del w:id="547" w:author="33.117_CR0131_(Rel-18)_SCAS_5G_Ph3" w:date="2023-12-06T11:35:00Z">
        <w:r>
          <w:rPr>
            <w:rFonts w:cs="Arial" w:ascii="Arial" w:hAnsi="Arial"/>
            <w:i/>
            <w:sz w:val="18"/>
            <w:lang w:eastAsia="ja-JP"/>
          </w:rPr>
          <w:delText>Test case</w:delText>
        </w:r>
      </w:del>
      <w:del w:id="548" w:author="33.117_CR0131_(Rel-18)_SCAS_5G_Ph3" w:date="2023-12-06T11:35:00Z">
        <w:r>
          <w:rPr>
            <w:rFonts w:cs="Arial" w:ascii="Arial" w:hAnsi="Arial"/>
            <w:sz w:val="18"/>
            <w:lang w:eastAsia="ja-JP"/>
          </w:rPr>
          <w:delText>:</w:delText>
        </w:r>
      </w:del>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bookmarkStart w:id="136" w:name="_CR4_2_3_4_3_2"/>
      <w:bookmarkEnd w:id="136"/>
      <w:r>
        <w:rPr/>
        <w:t>4.2.3.4.3.2</w:t>
        <w:tab/>
        <w:t>Password changes</w:t>
      </w:r>
    </w:p>
    <w:p>
      <w:pPr>
        <w:pStyle w:val="Normal"/>
        <w:rPr>
          <w:lang w:eastAsia="ja-JP"/>
          <w:ins w:id="551" w:author="33.117_CR0131_(Rel-18)_SCAS_5G_Ph3" w:date="2023-12-06T11:35:00Z"/>
        </w:rPr>
      </w:pPr>
      <w:bookmarkStart w:id="137" w:name="_CR4_2_3_4_3_2"/>
      <w:bookmarkEnd w:id="137"/>
      <w:r>
        <w:rPr>
          <w:i/>
          <w:lang w:eastAsia="ja-JP"/>
        </w:rPr>
        <w:t>Requirement Name</w:t>
      </w:r>
      <w:r>
        <w:rPr>
          <w:lang w:eastAsia="ja-JP"/>
        </w:rPr>
        <w:t xml:space="preserve">: </w:t>
      </w:r>
      <w:ins w:id="549" w:author="33.117_CR0133_(Rel-18)_SCAS_5G_Ph3" w:date="2023-12-06T15:31:00Z">
        <w:r>
          <w:rPr>
            <w:lang w:eastAsia="ja-JP"/>
          </w:rPr>
          <w:t>Password changes</w:t>
        </w:r>
      </w:ins>
      <w:del w:id="550" w:author="33.117_CR0133_(Rel-18)_SCAS_5G_Ph3" w:date="2023-12-06T15:31:00Z">
        <w:r>
          <w:rPr>
            <w:lang w:eastAsia="ja-JP"/>
          </w:rPr>
          <w:delText>tba</w:delText>
        </w:r>
      </w:del>
    </w:p>
    <w:p>
      <w:pPr>
        <w:pStyle w:val="Normal"/>
        <w:rPr>
          <w:lang w:eastAsia="ja-JP"/>
        </w:rPr>
      </w:pPr>
      <w:ins w:id="552" w:author="33.117_CR0131_(Rel-18)_SCAS_5G_Ph3" w:date="2023-12-06T11:35:00Z">
        <w:r>
          <w:rPr>
            <w:i/>
            <w:iCs/>
            <w:lang w:eastAsia="ja-JP"/>
          </w:rPr>
          <w:t>Requirement Reference</w:t>
        </w:r>
      </w:ins>
      <w:ins w:id="553" w:author="33.117_CR0131_(Rel-18)_SCAS_5G_Ph3" w:date="2023-12-06T11:35:00Z">
        <w:r>
          <w:rPr>
            <w:lang w:eastAsia="ja-JP"/>
          </w:rPr>
          <w:t>: In accordance with industry best practice</w:t>
        </w:r>
      </w:ins>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lang w:eastAsia="zh-CN"/>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pPr>
      <w:r>
        <w:rPr>
          <w:lang w:eastAsia="zh-CN"/>
        </w:rPr>
        <w:t>-</w:t>
        <w:tab/>
        <w:t>Greater than 0;</w:t>
      </w:r>
    </w:p>
    <w:p>
      <w:pPr>
        <w:pStyle w:val="B1"/>
        <w:rPr/>
      </w:pPr>
      <w:r>
        <w:rPr>
          <w:lang w:eastAsia="zh-CN"/>
        </w:rPr>
        <w:t>-</w:t>
        <w:tab/>
        <w:t xml:space="preserve">And its default value shall be 3. This means that the network product shall store at least the three previously set passwords. The maximum number of passwords that the network product can store for each user is up to the </w:t>
      </w:r>
      <w:ins w:id="554" w:author="33.117_CR0133_(Rel-18)_SCAS_5G_Ph3" w:date="2023-12-06T15:33:00Z">
        <w:r>
          <w:rPr>
            <w:lang w:eastAsia="zh-CN"/>
          </w:rPr>
          <w:t>vendor</w:t>
        </w:r>
      </w:ins>
      <w:del w:id="555" w:author="33.117_CR0133_(Rel-18)_SCAS_5G_Ph3" w:date="2023-12-06T15:33:00Z">
        <w:r>
          <w:rPr>
            <w:lang w:eastAsia="zh-CN"/>
          </w:rPr>
          <w:delText>manufacturer</w:delText>
        </w:r>
      </w:del>
      <w:r>
        <w:rPr>
          <w:lang w:eastAsia="zh-CN"/>
        </w:rPr>
        <w:t>.</w:t>
      </w:r>
    </w:p>
    <w:p>
      <w:pPr>
        <w:pStyle w:val="Normal"/>
        <w:rPr>
          <w:lang w:eastAsia="zh-CN"/>
        </w:rPr>
      </w:pPr>
      <w:r>
        <w:rPr/>
        <w:t>When a password is about to expire a password expiry notification shall be provided to the user.</w:t>
      </w:r>
    </w:p>
    <w:p>
      <w:pPr>
        <w:pStyle w:val="Normal"/>
        <w:rPr>
          <w:ins w:id="556" w:author="33.117_CR0131_(Rel-18)_SCAS_5G_Ph3" w:date="2023-12-06T11:35:00Z"/>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ins w:id="557" w:author="33.117_CR0131_(Rel-18)_SCAS_5G_Ph3" w:date="2023-12-06T11:35:00Z">
        <w:r>
          <w:rPr>
            <w:i/>
            <w:lang w:eastAsia="ja-JP"/>
          </w:rPr>
          <w:t>Threat References</w:t>
        </w:r>
      </w:ins>
      <w:ins w:id="558" w:author="33.117_CR0131_(Rel-18)_SCAS_5G_Ph3" w:date="2023-12-06T11:35:00Z">
        <w:r>
          <w:rPr>
            <w:iCs/>
            <w:lang w:eastAsia="ja-JP"/>
          </w:rPr>
          <w:t>: TR 33.926</w:t>
        </w:r>
      </w:ins>
      <w:ins w:id="559" w:author="33.117_CR0131_(Rel-18)_SCAS_5G_Ph3" w:date="2023-12-06T11:35:00Z">
        <w:r>
          <w:rPr>
            <w:rFonts w:eastAsia="SimSun;宋体" w:cs="Tele-GroteskNor;Times New Roman" w:ascii="Tele-GroteskNor;Times New Roman" w:hAnsi="Tele-GroteskNor;Times New Roman"/>
            <w:color w:val="000000"/>
            <w:lang w:val="en-US" w:eastAsia="zh-CN"/>
          </w:rPr>
          <w:t xml:space="preserve"> [4]</w:t>
        </w:r>
      </w:ins>
    </w:p>
    <w:p>
      <w:pPr>
        <w:pStyle w:val="Normal"/>
        <w:rPr>
          <w:lang w:eastAsia="zh-CN"/>
        </w:rPr>
      </w:pPr>
      <w:del w:id="560" w:author="33.117_CR0131_(Rel-18)_SCAS_5G_Ph3" w:date="2023-12-06T11:36:00Z">
        <w:r>
          <w:rPr>
            <w:i/>
            <w:lang w:eastAsia="ja-JP"/>
          </w:rPr>
          <w:delText>Security Objective references</w:delText>
        </w:r>
      </w:del>
      <w:del w:id="561" w:author="33.117_CR0131_(Rel-18)_SCAS_5G_Ph3" w:date="2023-12-06T11:36:00Z">
        <w:r>
          <w:rPr>
            <w:lang w:eastAsia="ja-JP"/>
          </w:rPr>
          <w:delText>:</w:delText>
        </w:r>
      </w:del>
      <w:del w:id="562" w:author="33.117_CR0131_(Rel-18)_SCAS_5G_Ph3" w:date="2023-12-06T11:36:00Z">
        <w:r>
          <w:rPr>
            <w:lang w:eastAsia="zh-CN"/>
          </w:rPr>
          <w:delText xml:space="preserve"> </w:delText>
        </w:r>
      </w:del>
      <w:del w:id="563" w:author="33.117_CR0131_(Rel-18)_SCAS_5G_Ph3" w:date="2023-12-06T11:36:00Z">
        <w:r>
          <w:rPr>
            <w:lang w:eastAsia="zh-CN"/>
          </w:rPr>
          <w:delText>tba</w:delText>
        </w:r>
      </w:del>
      <w:del w:id="564" w:author="33.117_CR0131_(Rel-18)_SCAS_5G_Ph3" w:date="2023-12-06T11:36:00Z">
        <w:r>
          <w:rPr>
            <w:lang w:eastAsia="zh-CN"/>
          </w:rPr>
          <w:delText>.</w:delText>
        </w:r>
      </w:del>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bookmarkStart w:id="138" w:name="_CR4_2_3_4_3_3"/>
      <w:bookmarkEnd w:id="138"/>
      <w:r>
        <w:rPr/>
        <w:t>4.2.3.4.3.3</w:t>
        <w:tab/>
        <w:t>Protection against brute force and dictionary attacks</w:t>
      </w:r>
    </w:p>
    <w:p>
      <w:pPr>
        <w:pStyle w:val="Normal"/>
        <w:rPr>
          <w:lang w:eastAsia="ja-JP"/>
        </w:rPr>
      </w:pPr>
      <w:bookmarkStart w:id="139" w:name="_CR4_2_3_4_3_3"/>
      <w:bookmarkEnd w:id="139"/>
      <w:r>
        <w:rPr>
          <w:i/>
          <w:lang w:eastAsia="ja-JP"/>
        </w:rPr>
        <w:t>Requirement Name</w:t>
      </w:r>
      <w:r>
        <w:rPr>
          <w:lang w:eastAsia="ja-JP"/>
        </w:rPr>
        <w:t xml:space="preserve">: </w:t>
      </w:r>
      <w:r>
        <w:rPr/>
        <w:t>Protection against brute force and dictionary attacks</w:t>
      </w:r>
    </w:p>
    <w:p>
      <w:pPr>
        <w:pStyle w:val="Normal"/>
        <w:rPr>
          <w:i/>
          <w:i/>
          <w:lang w:eastAsia="ja-JP"/>
          <w:ins w:id="567" w:author="33.117_CR0131_(Rel-18)_SCAS_5G_Ph3" w:date="2023-12-06T11:36:00Z"/>
        </w:rPr>
      </w:pPr>
      <w:ins w:id="565" w:author="33.117_CR0131_(Rel-18)_SCAS_5G_Ph3" w:date="2023-12-06T11:36:00Z">
        <w:r>
          <w:rPr>
            <w:i/>
            <w:lang w:eastAsia="ja-JP"/>
          </w:rPr>
          <w:t xml:space="preserve">Requirement Reference: </w:t>
        </w:r>
      </w:ins>
      <w:ins w:id="566" w:author="33.117_CR0131_(Rel-18)_SCAS_5G_Ph3" w:date="2023-12-06T11:36:00Z">
        <w:r>
          <w:rPr>
            <w:iCs/>
            <w:lang w:eastAsia="ja-JP"/>
          </w:rPr>
          <w:t>In accordance with industry best practice</w:t>
        </w:r>
      </w:ins>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 xml:space="preserve">Using the timer delay (this delay could be the same or increased depending the </w:t>
      </w:r>
      <w:ins w:id="568" w:author="33.117_CR0129R1_(Rel-18)_SCAS_5G_Ph3" w:date="2023-12-06T10:51:00Z">
        <w:r>
          <w:rPr>
            <w:lang w:eastAsia="zh-CN"/>
          </w:rPr>
          <w:t xml:space="preserve">network </w:t>
        </w:r>
      </w:ins>
      <w:r>
        <w:rPr>
          <w:lang w:eastAsia="zh-CN"/>
        </w:rPr>
        <w:t>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w:t>
      </w:r>
      <w:ins w:id="569" w:author="33.117_CR0131_(Rel-18)_SCAS_5G_Ph3" w:date="2023-12-06T11:36:00Z">
        <w:r>
          <w:rPr>
            <w:lang w:eastAsia="zh-CN"/>
          </w:rPr>
          <w:t>disallow list</w:t>
        </w:r>
      </w:ins>
      <w:del w:id="570" w:author="33.117_CR0131_(Rel-18)_SCAS_5G_Ph3" w:date="2023-12-06T11:36:00Z">
        <w:r>
          <w:rPr>
            <w:lang w:eastAsia="zh-CN"/>
          </w:rPr>
          <w:delText>blacklist</w:delText>
        </w:r>
      </w:del>
      <w:r>
        <w:rPr>
          <w:lang w:eastAsia="zh-CN"/>
        </w:rPr>
        <w:t xml:space="preserve"> to prevent vulnerable passwords. </w:t>
      </w:r>
    </w:p>
    <w:p>
      <w:pPr>
        <w:pStyle w:val="NO"/>
        <w:rPr/>
      </w:pPr>
      <w:r>
        <w:rPr>
          <w:lang w:eastAsia="zh-CN"/>
        </w:rPr>
        <w:t xml:space="preserve">NOTE 1: </w:t>
        <w:tab/>
        <w:t xml:space="preserve">Password management and </w:t>
      </w:r>
      <w:ins w:id="571" w:author="33.117_CR0131_(Rel-18)_SCAS_5G_Ph3" w:date="2023-12-06T11:36:00Z">
        <w:r>
          <w:rPr>
            <w:lang w:eastAsia="zh-CN"/>
          </w:rPr>
          <w:t>disallow list</w:t>
        </w:r>
      </w:ins>
      <w:del w:id="572" w:author="33.117_CR0131_(Rel-18)_SCAS_5G_Ph3" w:date="2023-12-06T11:36:00Z">
        <w:r>
          <w:rPr>
            <w:lang w:eastAsia="zh-CN"/>
          </w:rPr>
          <w:delText>blacklist</w:delText>
        </w:r>
      </w:del>
      <w:r>
        <w:rPr>
          <w:lang w:eastAsia="zh-CN"/>
        </w:rPr>
        <w:t xml:space="preserve"> configuration </w:t>
      </w:r>
      <w:del w:id="573" w:author="33.117_CR0128_(Rel-18)_SCAS_5G_Ph3" w:date="2023-12-05T16:49:00Z">
        <w:r>
          <w:rPr>
            <w:lang w:eastAsia="zh-CN"/>
          </w:rPr>
          <w:delText xml:space="preserve">may </w:delText>
        </w:r>
      </w:del>
      <w:ins w:id="574" w:author="33.117_CR0128_(Rel-18)_SCAS_5G_Ph3" w:date="2023-12-05T16:49:00Z">
        <w:r>
          <w:rPr>
            <w:lang w:eastAsia="zh-CN"/>
          </w:rPr>
          <w:t xml:space="preserve">can </w:t>
        </w:r>
      </w:ins>
      <w:r>
        <w:rPr>
          <w:lang w:eastAsia="zh-CN"/>
        </w:rPr>
        <w:t>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i/>
          <w:i/>
          <w:lang w:eastAsia="ja-JP"/>
          <w:ins w:id="577" w:author="33.117_CR0131_(Rel-18)_SCAS_5G_Ph3" w:date="2023-12-06T11:36:00Z"/>
        </w:rPr>
      </w:pPr>
      <w:ins w:id="575" w:author="33.117_CR0131_(Rel-18)_SCAS_5G_Ph3" w:date="2023-12-06T11:36:00Z">
        <w:r>
          <w:rPr>
            <w:i/>
            <w:lang w:eastAsia="ja-JP"/>
          </w:rPr>
          <w:t xml:space="preserve">Threat References: </w:t>
        </w:r>
      </w:ins>
      <w:ins w:id="576" w:author="33.117_CR0131_(Rel-18)_SCAS_5G_Ph3" w:date="2023-12-06T11:36:00Z">
        <w:r>
          <w:rPr>
            <w:iCs/>
            <w:lang w:eastAsia="ja-JP"/>
          </w:rPr>
          <w:t>TR 33.926 [4]</w:t>
        </w:r>
      </w:ins>
    </w:p>
    <w:p>
      <w:pPr>
        <w:pStyle w:val="Normal"/>
        <w:rPr>
          <w:lang w:eastAsia="zh-CN"/>
        </w:rPr>
      </w:pPr>
      <w:del w:id="578" w:author="33.117_CR0131_(Rel-18)_SCAS_5G_Ph3" w:date="2023-12-06T11:37:00Z">
        <w:r>
          <w:rPr>
            <w:i/>
            <w:lang w:eastAsia="ja-JP"/>
          </w:rPr>
          <w:delText>Security Objective references</w:delText>
        </w:r>
      </w:del>
      <w:del w:id="579" w:author="33.117_CR0131_(Rel-18)_SCAS_5G_Ph3" w:date="2023-12-06T11:37:00Z">
        <w:r>
          <w:rPr>
            <w:lang w:eastAsia="ja-JP"/>
          </w:rPr>
          <w:delText>:</w:delText>
        </w:r>
      </w:del>
      <w:del w:id="580" w:author="33.117_CR0131_(Rel-18)_SCAS_5G_Ph3" w:date="2023-12-06T11:37:00Z">
        <w:r>
          <w:rPr>
            <w:lang w:eastAsia="zh-CN"/>
          </w:rPr>
          <w:delText xml:space="preserve"> </w:delText>
        </w:r>
      </w:del>
      <w:del w:id="581" w:author="33.117_CR0131_(Rel-18)_SCAS_5G_Ph3" w:date="2023-12-06T11:37:00Z">
        <w:r>
          <w:rPr>
            <w:lang w:eastAsia="zh-CN"/>
          </w:rPr>
          <w:delText>tba</w:delText>
        </w:r>
      </w:del>
      <w:del w:id="582" w:author="33.117_CR0131_(Rel-18)_SCAS_5G_Ph3" w:date="2023-12-06T11:37:00Z">
        <w:r>
          <w:rPr>
            <w:lang w:eastAsia="zh-CN"/>
          </w:rPr>
          <w:delText>.</w:delText>
        </w:r>
      </w:del>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jc w:val="both"/>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 xml:space="preserve">Using a password </w:t>
      </w:r>
      <w:ins w:id="583" w:author="33.117_CR0131_(Rel-18)_SCAS_5G_Ph3" w:date="2023-12-06T11:37:00Z">
        <w:r>
          <w:rPr/>
          <w:t>disallow list</w:t>
        </w:r>
      </w:ins>
      <w:del w:id="584" w:author="33.117_CR0131_(Rel-18)_SCAS_5G_Ph3" w:date="2023-12-06T11:37:00Z">
        <w:r>
          <w:rPr/>
          <w:delText>blacklist</w:delText>
        </w:r>
      </w:del>
      <w:r>
        <w:rPr/>
        <w:t xml:space="preserve">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Normal"/>
        <w:jc w:val="both"/>
        <w:rPr>
          <w:b/>
          <w:b/>
          <w:bCs/>
          <w:lang w:eastAsia="zh-CN"/>
        </w:rPr>
      </w:pPr>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bCs/>
          <w:lang w:eastAsia="zh-CN"/>
        </w:rPr>
        <w:t>n</w:t>
      </w:r>
      <w:r>
        <w:rPr>
          <w:bCs/>
          <w:lang w:eastAsia="zh-CN"/>
        </w:rPr>
        <w:t>dor selected measures are to be tested.</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w:t>
      </w:r>
      <w:ins w:id="585" w:author="33.117_CR0131_(Rel-18)_SCAS_5G_Ph3" w:date="2023-12-06T11:37:00Z">
        <w:r>
          <w:rPr/>
          <w:t>disallow list</w:t>
        </w:r>
      </w:ins>
      <w:del w:id="586" w:author="33.117_CR0131_(Rel-18)_SCAS_5G_Ph3" w:date="2023-12-06T11:37:00Z">
        <w:r>
          <w:rPr/>
          <w:delText>blacklist</w:delText>
        </w:r>
      </w:del>
      <w:r>
        <w:rPr/>
        <w:t xml:space="preserve"> is configured by the tester. At least one </w:t>
      </w:r>
      <w:ins w:id="587" w:author="33.117_CR0131_(Rel-18)_SCAS_5G_Ph3" w:date="2023-12-06T11:37:00Z">
        <w:r>
          <w:rPr/>
          <w:t>disallow list</w:t>
        </w:r>
      </w:ins>
      <w:del w:id="588" w:author="33.117_CR0131_(Rel-18)_SCAS_5G_Ph3" w:date="2023-12-06T11:37:00Z">
        <w:r>
          <w:rPr/>
          <w:delText>blacklisted</w:delText>
        </w:r>
      </w:del>
      <w:r>
        <w:rPr/>
        <w:t xml:space="preserve"> password (a password that meets the complexity criteria but is </w:t>
      </w:r>
      <w:ins w:id="589" w:author="33.117_CR0131_(Rel-18)_SCAS_5G_Ph3" w:date="2023-12-06T11:37:00Z">
        <w:r>
          <w:rPr/>
          <w:t>disallow listed</w:t>
        </w:r>
      </w:ins>
      <w:del w:id="590" w:author="33.117_CR0131_(Rel-18)_SCAS_5G_Ph3" w:date="2023-12-06T11:37:00Z">
        <w:r>
          <w:rPr/>
          <w:delText>blacklisted</w:delText>
        </w:r>
      </w:del>
      <w:r>
        <w:rPr/>
        <w:t xml:space="preserve">) is documented. </w:t>
      </w:r>
    </w:p>
    <w:p>
      <w:pPr>
        <w:pStyle w:val="NO"/>
        <w:rPr>
          <w:lang w:eastAsia="zh-CN"/>
        </w:rPr>
      </w:pPr>
      <w:r>
        <w:rPr>
          <w:lang w:eastAsia="zh-CN"/>
        </w:rPr>
        <w:t xml:space="preserve">NOTE 2: </w:t>
        <w:tab/>
        <w:t xml:space="preserve">Password management and </w:t>
      </w:r>
      <w:ins w:id="591" w:author="33.117_CR0131_(Rel-18)_SCAS_5G_Ph3" w:date="2023-12-06T11:37:00Z">
        <w:r>
          <w:rPr>
            <w:lang w:eastAsia="zh-CN"/>
          </w:rPr>
          <w:t>disallow list</w:t>
        </w:r>
      </w:ins>
      <w:del w:id="592" w:author="33.117_CR0131_(Rel-18)_SCAS_5G_Ph3" w:date="2023-12-06T11:37:00Z">
        <w:r>
          <w:rPr>
            <w:lang w:eastAsia="zh-CN"/>
          </w:rPr>
          <w:delText>blacklist</w:delText>
        </w:r>
      </w:del>
      <w:r>
        <w:rPr>
          <w:lang w:eastAsia="zh-CN"/>
        </w:rPr>
        <w:t xml:space="preserve">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B1"/>
        <w:rPr/>
      </w:pPr>
      <w:r>
        <w:rPr/>
        <w:t xml:space="preserve">7. </w:t>
        <w:tab/>
        <w:t>If the recommended protection measures mentioned in the Requirement Description are not implemented in the Network Product, the vendor provides a documentation describing the alternative measures that are implemented instead.</w:t>
      </w:r>
    </w:p>
    <w:p>
      <w:pPr>
        <w:pStyle w:val="Normal"/>
        <w:jc w:val="both"/>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If the network product's login web interface is configured with a CAPTCHA feature, the tester enters the valid password and correct CAPTCHA.</w:t>
      </w:r>
    </w:p>
    <w:p>
      <w:pPr>
        <w:pStyle w:val="B1"/>
        <w:rPr>
          <w:lang w:eastAsia="zh-CN"/>
        </w:rPr>
      </w:pPr>
      <w:r>
        <w:rPr>
          <w:lang w:eastAsia="zh-CN"/>
        </w:rPr>
        <w:t>Case 4:</w:t>
      </w:r>
    </w:p>
    <w:p>
      <w:pPr>
        <w:pStyle w:val="B2"/>
        <w:rPr>
          <w:lang w:eastAsia="zh-CN"/>
        </w:rPr>
      </w:pPr>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If the network product's login web interface is configured with a CAPTCHA feature, the tester enters the valid password without and with incorrect CAPTCHA.</w:t>
      </w:r>
    </w:p>
    <w:p>
      <w:pPr>
        <w:pStyle w:val="B1"/>
        <w:rPr/>
      </w:pPr>
      <w:r>
        <w:rPr/>
        <w:t>Case 4:</w:t>
      </w:r>
    </w:p>
    <w:p>
      <w:pPr>
        <w:pStyle w:val="B2"/>
        <w:rPr/>
      </w:pPr>
      <w:r>
        <w:rPr/>
        <w:t>1.</w:t>
        <w:tab/>
        <w:t xml:space="preserve">The tester tries to change the password to the </w:t>
      </w:r>
      <w:ins w:id="593" w:author="33.117_CR0131_(Rel-18)_SCAS_5G_Ph3" w:date="2023-12-06T11:37:00Z">
        <w:r>
          <w:rPr/>
          <w:t>disallow listed</w:t>
        </w:r>
      </w:ins>
      <w:del w:id="594" w:author="33.117_CR0131_(Rel-18)_SCAS_5G_Ph3" w:date="2023-12-06T11:37:00Z">
        <w:r>
          <w:rPr/>
          <w:delText>blacklisted</w:delText>
        </w:r>
      </w:del>
      <w:r>
        <w:rPr/>
        <w:t xml:space="preserve">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rPr>
          <w:lang w:eastAsia="zh-CN"/>
        </w:rPr>
      </w:pPr>
      <w:r>
        <w:rPr>
          <w:lang w:eastAsia="zh-CN"/>
        </w:rPr>
        <w:t xml:space="preserve">Case 4: </w:t>
      </w:r>
    </w:p>
    <w:p>
      <w:pPr>
        <w:pStyle w:val="B2"/>
        <w:rPr>
          <w:lang w:eastAsia="zh-CN"/>
        </w:rPr>
      </w:pPr>
      <w:r>
        <w:rPr>
          <w:lang w:eastAsia="zh-CN"/>
        </w:rPr>
        <w:t>The tester assesses the alternative measures for brute force and dictionary attack mitigation as meaningful and all developed test cases can be completed successfully.</w:t>
      </w:r>
    </w:p>
    <w:p>
      <w:pPr>
        <w:pStyle w:val="B1"/>
        <w:ind w:left="284" w:hanging="284"/>
        <w:rPr>
          <w:lang w:eastAsia="zh-CN"/>
        </w:rPr>
      </w:pPr>
      <w:r>
        <w:rPr>
          <w:lang w:eastAsia="zh-CN"/>
        </w:rPr>
        <w:t>B.</w:t>
        <w:tab/>
        <w:t>Negative Test</w:t>
      </w:r>
    </w:p>
    <w:p>
      <w:pPr>
        <w:pStyle w:val="B1"/>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 xml:space="preserve">Tester cannot successfully change the password to the </w:t>
      </w:r>
      <w:ins w:id="595" w:author="33.117_CR0131_(Rel-18)_SCAS_5G_Ph3" w:date="2023-12-06T11:37:00Z">
        <w:r>
          <w:rPr>
            <w:lang w:eastAsia="zh-CN"/>
          </w:rPr>
          <w:t>disallow listed</w:t>
        </w:r>
      </w:ins>
      <w:del w:id="596" w:author="33.117_CR0131_(Rel-18)_SCAS_5G_Ph3" w:date="2023-12-06T11:37:00Z">
        <w:r>
          <w:rPr>
            <w:lang w:eastAsia="zh-CN"/>
          </w:rPr>
          <w:delText>blacklisted</w:delText>
        </w:r>
      </w:del>
      <w:r>
        <w:rPr>
          <w:lang w:eastAsia="zh-CN"/>
        </w:rPr>
        <w:t xml:space="preserve">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bookmarkStart w:id="140" w:name="_CR4_2_3_4_3_4"/>
      <w:bookmarkEnd w:id="140"/>
      <w:r>
        <w:rPr/>
        <w:t>4.2.3.4.3.4</w:t>
        <w:tab/>
        <w:t>Hiding password display</w:t>
      </w:r>
    </w:p>
    <w:p>
      <w:pPr>
        <w:pStyle w:val="Normal"/>
        <w:rPr>
          <w:lang w:eastAsia="ja-JP"/>
        </w:rPr>
      </w:pPr>
      <w:bookmarkStart w:id="141" w:name="_CR4_2_3_4_3_4"/>
      <w:bookmarkEnd w:id="141"/>
      <w:r>
        <w:rPr>
          <w:i/>
          <w:lang w:eastAsia="ja-JP"/>
        </w:rPr>
        <w:t>Requirement Name</w:t>
      </w:r>
      <w:r>
        <w:rPr>
          <w:lang w:eastAsia="ja-JP"/>
        </w:rPr>
        <w:t xml:space="preserve">: </w:t>
      </w:r>
      <w:ins w:id="597" w:author="33.117_CR0133_(Rel-18)_SCAS_5G_Ph3" w:date="2023-12-06T15:33:00Z">
        <w:r>
          <w:rPr>
            <w:lang w:eastAsia="ja-JP"/>
          </w:rPr>
          <w:t>Hiding password display</w:t>
        </w:r>
      </w:ins>
      <w:del w:id="598" w:author="33.117_CR0133_(Rel-18)_SCAS_5G_Ph3" w:date="2023-12-06T15:33:00Z">
        <w:r>
          <w:rPr>
            <w:lang w:eastAsia="ja-JP"/>
          </w:rPr>
          <w:delText>tba</w:delText>
        </w:r>
      </w:del>
    </w:p>
    <w:p>
      <w:pPr>
        <w:pStyle w:val="Normal"/>
        <w:rPr>
          <w:i/>
          <w:i/>
          <w:lang w:eastAsia="ja-JP"/>
          <w:ins w:id="601" w:author="33.117_CR0131_(Rel-18)_SCAS_5G_Ph3" w:date="2023-12-06T11:37:00Z"/>
        </w:rPr>
      </w:pPr>
      <w:ins w:id="599" w:author="33.117_CR0131_(Rel-18)_SCAS_5G_Ph3" w:date="2023-12-06T11:37:00Z">
        <w:r>
          <w:rPr>
            <w:i/>
            <w:lang w:eastAsia="ja-JP"/>
          </w:rPr>
          <w:t xml:space="preserve">Requirement Reference: </w:t>
        </w:r>
      </w:ins>
      <w:ins w:id="600" w:author="33.117_CR0131_(Rel-18)_SCAS_5G_Ph3" w:date="2023-12-06T11:37:00Z">
        <w:r>
          <w:rPr>
            <w:iCs/>
            <w:lang w:eastAsia="ja-JP"/>
          </w:rPr>
          <w:t>In accordance with industry best practice</w:t>
        </w:r>
      </w:ins>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 xml:space="preserve">Typically, the individual characters of the password are replaced by a character such as "*". Under certain circumstances </w:t>
      </w:r>
      <w:del w:id="602" w:author="33.117_CR0128_(Rel-18)_SCAS_5G_Ph3" w:date="2023-12-05T15:02:00Z">
        <w:r>
          <w:rPr>
            <w:lang w:eastAsia="zh-CN"/>
          </w:rPr>
          <w:delText xml:space="preserve">it may be permissible for </w:delText>
        </w:r>
      </w:del>
      <w:r>
        <w:rPr>
          <w:lang w:eastAsia="zh-CN"/>
        </w:rPr>
        <w:t xml:space="preserve">an individual character </w:t>
      </w:r>
      <w:del w:id="603" w:author="33.117_CR0128_(Rel-18)_SCAS_5G_Ph3" w:date="2023-12-05T15:02:00Z">
        <w:r>
          <w:rPr>
            <w:lang w:eastAsia="zh-CN"/>
          </w:rPr>
          <w:delText xml:space="preserve">to </w:delText>
        </w:r>
      </w:del>
      <w:ins w:id="604" w:author="33.117_CR0128_(Rel-18)_SCAS_5G_Ph3" w:date="2023-12-05T15:02:00Z">
        <w:r>
          <w:rPr>
            <w:lang w:eastAsia="zh-CN"/>
          </w:rPr>
          <w:t xml:space="preserve">may </w:t>
        </w:r>
      </w:ins>
      <w:r>
        <w:rPr>
          <w:lang w:eastAsia="zh-CN"/>
        </w:rPr>
        <w:t>be displayed briefly during input. Such a function is used, for ex</w:t>
      </w:r>
      <w:del w:id="605" w:author="33.117_CR0128_(Rel-18)_SCAS_5G_Ph3" w:date="2023-12-05T15:03:00Z">
        <w:r>
          <w:rPr>
            <w:lang w:eastAsia="zh-CN"/>
          </w:rPr>
          <w:delText xml:space="preserve"> </w:delText>
        </w:r>
      </w:del>
      <w:r>
        <w:rPr>
          <w:lang w:eastAsia="zh-CN"/>
        </w:rPr>
        <w:t>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w:t>
      </w:r>
      <w:ins w:id="606" w:author="33.117_CR0128_(Rel-18)_SCAS_5G_Ph3" w:date="2023-12-05T15:03:00Z">
        <w:r>
          <w:rPr>
            <w:lang w:eastAsia="zh-CN"/>
          </w:rPr>
          <w:t xml:space="preserve"> </w:t>
        </w:r>
      </w:ins>
      <w:r>
        <w:rPr>
          <w:lang w:eastAsia="zh-CN"/>
        </w:rPr>
        <w:t>(e.g. application-level, OS-level, etc.).</w:t>
      </w:r>
      <w:r>
        <w:rPr/>
        <w:t xml:space="preserve"> An exception to this requirement is machine accounts.</w:t>
      </w:r>
    </w:p>
    <w:p>
      <w:pPr>
        <w:pStyle w:val="Normal"/>
        <w:rPr>
          <w:i/>
          <w:i/>
          <w:lang w:eastAsia="ja-JP"/>
          <w:ins w:id="609" w:author="33.117_CR0131_(Rel-18)_SCAS_5G_Ph3" w:date="2023-12-06T11:38:00Z"/>
        </w:rPr>
      </w:pPr>
      <w:ins w:id="607" w:author="33.117_CR0131_(Rel-18)_SCAS_5G_Ph3" w:date="2023-12-06T11:38:00Z">
        <w:r>
          <w:rPr>
            <w:i/>
            <w:lang w:eastAsia="ja-JP"/>
          </w:rPr>
          <w:t xml:space="preserve">Threat References: </w:t>
        </w:r>
      </w:ins>
      <w:ins w:id="608" w:author="33.117_CR0131_(Rel-18)_SCAS_5G_Ph3" w:date="2023-12-06T11:38:00Z">
        <w:r>
          <w:rPr>
            <w:iCs/>
            <w:lang w:eastAsia="ja-JP"/>
          </w:rPr>
          <w:t>TR 33.926 [4]</w:t>
        </w:r>
      </w:ins>
    </w:p>
    <w:p>
      <w:pPr>
        <w:pStyle w:val="Normal"/>
        <w:rPr>
          <w:lang w:eastAsia="zh-CN"/>
        </w:rPr>
      </w:pPr>
      <w:del w:id="610" w:author="33.117_CR0131_(Rel-18)_SCAS_5G_Ph3" w:date="2023-12-06T11:38:00Z">
        <w:r>
          <w:rPr>
            <w:i/>
            <w:lang w:eastAsia="ja-JP"/>
          </w:rPr>
          <w:delText>Security Objective references</w:delText>
        </w:r>
      </w:del>
      <w:del w:id="611" w:author="33.117_CR0131_(Rel-18)_SCAS_5G_Ph3" w:date="2023-12-06T11:38:00Z">
        <w:r>
          <w:rPr>
            <w:lang w:eastAsia="ja-JP"/>
          </w:rPr>
          <w:delText>:</w:delText>
        </w:r>
      </w:del>
      <w:del w:id="612" w:author="33.117_CR0131_(Rel-18)_SCAS_5G_Ph3" w:date="2023-12-06T11:38:00Z">
        <w:r>
          <w:rPr>
            <w:lang w:eastAsia="zh-CN"/>
          </w:rPr>
          <w:delText xml:space="preserve"> </w:delText>
        </w:r>
      </w:del>
      <w:del w:id="613" w:author="33.117_CR0131_(Rel-18)_SCAS_5G_Ph3" w:date="2023-12-06T11:38:00Z">
        <w:r>
          <w:rPr>
            <w:lang w:eastAsia="zh-CN"/>
          </w:rPr>
          <w:delText>tba</w:delText>
        </w:r>
      </w:del>
      <w:del w:id="614" w:author="33.117_CR0131_(Rel-18)_SCAS_5G_Ph3" w:date="2023-12-06T11:38:00Z">
        <w:r>
          <w:rPr>
            <w:lang w:eastAsia="zh-CN"/>
          </w:rPr>
          <w:delText>.</w:delText>
        </w:r>
      </w:del>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 xml:space="preserve">Typically, the individual characters of the password are replaced by a character such as "*". Under certain circumstances </w:t>
      </w:r>
      <w:del w:id="615" w:author="33.117_CR0128_(Rel-18)_SCAS_5G_Ph3" w:date="2023-12-05T15:03:00Z">
        <w:r>
          <w:rPr>
            <w:lang w:eastAsia="zh-CN"/>
          </w:rPr>
          <w:delText xml:space="preserve">it may be permissible for </w:delText>
        </w:r>
      </w:del>
      <w:r>
        <w:rPr>
          <w:lang w:eastAsia="zh-CN"/>
        </w:rPr>
        <w:t xml:space="preserve">an individual character </w:t>
      </w:r>
      <w:del w:id="616" w:author="33.117_CR0128_(Rel-18)_SCAS_5G_Ph3" w:date="2023-12-05T15:03:00Z">
        <w:r>
          <w:rPr>
            <w:lang w:eastAsia="zh-CN"/>
          </w:rPr>
          <w:delText xml:space="preserve">to </w:delText>
        </w:r>
      </w:del>
      <w:ins w:id="617" w:author="33.117_CR0128_(Rel-18)_SCAS_5G_Ph3" w:date="2023-12-05T15:03:00Z">
        <w:r>
          <w:rPr>
            <w:lang w:eastAsia="zh-CN"/>
          </w:rPr>
          <w:t xml:space="preserve">may </w:t>
        </w:r>
      </w:ins>
      <w:r>
        <w:rPr>
          <w:lang w:eastAsia="zh-CN"/>
        </w:rPr>
        <w:t>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142" w:name="__RefHeading___Toc152836023"/>
      <w:bookmarkStart w:id="143" w:name="_CR4_2_3_4_4"/>
      <w:bookmarkEnd w:id="142"/>
      <w:bookmarkEnd w:id="143"/>
      <w:r>
        <w:rPr/>
        <w:t>4.2.3.4.4</w:t>
        <w:tab/>
        <w:t>Specific Authentication use cases</w:t>
      </w:r>
    </w:p>
    <w:p>
      <w:pPr>
        <w:pStyle w:val="H6"/>
        <w:rPr>
          <w:i/>
          <w:i/>
        </w:rPr>
      </w:pPr>
      <w:bookmarkStart w:id="144" w:name="_CR4_2_3_4_4_1"/>
      <w:bookmarkEnd w:id="144"/>
      <w:r>
        <w:rPr/>
        <w:t>4.2.3.4.4.1</w:t>
      </w:r>
      <w:del w:id="618" w:author="33.117_CR0128_(Rel-18)_SCAS_5G_Ph3" w:date="2023-12-05T15:03:00Z">
        <w:r>
          <w:rPr/>
          <w:delText xml:space="preserve"> </w:delText>
        </w:r>
      </w:del>
      <w:r>
        <w:rPr/>
        <w:tab/>
        <w:t>Network Product</w:t>
      </w:r>
      <w:r>
        <w:rPr/>
        <w:t xml:space="preserve"> </w:t>
      </w:r>
      <w:r>
        <w:rPr/>
        <w:t>Management and Maintenance interfaces</w:t>
      </w:r>
      <w:r>
        <w:rPr/>
        <w:t xml:space="preserve"> </w:t>
      </w:r>
    </w:p>
    <w:p>
      <w:pPr>
        <w:pStyle w:val="Normal"/>
        <w:rPr>
          <w:i/>
          <w:i/>
        </w:rPr>
      </w:pPr>
      <w:bookmarkStart w:id="145" w:name="_CR4_2_3_4_4_1"/>
      <w:bookmarkEnd w:id="145"/>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i/>
          <w:i/>
          <w:ins w:id="621" w:author="33.117_CR0131_(Rel-18)_SCAS_5G_Ph3" w:date="2023-12-06T13:43:00Z"/>
        </w:rPr>
      </w:pPr>
      <w:ins w:id="619" w:author="33.117_CR0131_(Rel-18)_SCAS_5G_Ph3" w:date="2023-12-06T13:43:00Z">
        <w:r>
          <w:rPr>
            <w:i/>
          </w:rPr>
          <w:t xml:space="preserve">Requirement Reference: </w:t>
        </w:r>
      </w:ins>
      <w:ins w:id="620" w:author="33.117_CR0131_(Rel-18)_SCAS_5G_Ph3" w:date="2023-12-06T13:43:00Z">
        <w:r>
          <w:rPr>
            <w:iCs/>
          </w:rPr>
          <w:t>In accordance with industry best practice</w:t>
        </w:r>
      </w:ins>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ins w:id="622" w:author="33.117_CR0131_(Rel-18)_SCAS_5G_Ph3" w:date="2023-12-06T13:43:00Z">
        <w:r>
          <w:rPr>
            <w:i/>
          </w:rPr>
          <w:t>Threat References</w:t>
        </w:r>
      </w:ins>
      <w:ins w:id="623" w:author="33.117_CR0131_(Rel-18)_SCAS_5G_Ph3" w:date="2023-12-06T13:43:00Z">
        <w:r>
          <w:rPr>
            <w:iCs/>
          </w:rPr>
          <w:t xml:space="preserve">: </w:t>
        </w:r>
      </w:ins>
      <w:ins w:id="624" w:author="33.117_CR0131_(Rel-18)_SCAS_5G_Ph3" w:date="2023-12-06T13:43:00Z">
        <w:r>
          <w:rPr/>
          <w:t>TR 33.926</w:t>
        </w:r>
      </w:ins>
      <w:ins w:id="625" w:author="33.117_CR0131_(Rel-18)_SCAS_5G_Ph3" w:date="2023-12-06T13:43:00Z">
        <w:r>
          <w:rPr>
            <w:rFonts w:eastAsia="SimSun;宋体" w:cs="Tele-GroteskNor;Times New Roman" w:ascii="Tele-GroteskNor;Times New Roman" w:hAnsi="Tele-GroteskNor;Times New Roman"/>
            <w:color w:val="000000"/>
            <w:lang w:val="en-US" w:eastAsia="zh-CN"/>
          </w:rPr>
          <w:t xml:space="preserve"> [4]</w:t>
        </w:r>
      </w:ins>
      <w:del w:id="626" w:author="33.117_CR0131_(Rel-18)_SCAS_5G_Ph3" w:date="2023-12-06T13:43:00Z">
        <w:r>
          <w:rPr>
            <w:i/>
          </w:rPr>
          <w:delText>Security Objective references</w:delText>
        </w:r>
      </w:del>
      <w:del w:id="627" w:author="33.117_CR0131_(Rel-18)_SCAS_5G_Ph3" w:date="2023-12-06T13:43:00Z">
        <w:r>
          <w:rPr/>
          <w:delText>:</w:delText>
        </w:r>
      </w:del>
      <w:del w:id="628" w:author="33.117_CR0131_(Rel-18)_SCAS_5G_Ph3" w:date="2023-12-06T13:43:00Z">
        <w:r>
          <w:rPr>
            <w:lang w:eastAsia="zh-CN"/>
          </w:rPr>
          <w:delText xml:space="preserve"> </w:delText>
        </w:r>
      </w:del>
      <w:del w:id="629" w:author="33.117_CR0131_(Rel-18)_SCAS_5G_Ph3" w:date="2023-12-06T13:43:00Z">
        <w:r>
          <w:rPr/>
          <w:delText>Secure Network Product Administration</w:delText>
        </w:r>
      </w:del>
      <w:del w:id="630" w:author="33.117_CR0131_(Rel-18)_SCAS_5G_Ph3" w:date="2023-12-06T13:43:00Z">
        <w:r>
          <w:rPr>
            <w:lang w:eastAsia="zh-CN"/>
          </w:rPr>
          <w:delText>.</w:delText>
        </w:r>
      </w:del>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146" w:name="__RefHeading___Toc152836024"/>
      <w:bookmarkStart w:id="147" w:name="_CR4_2_3_4_5"/>
      <w:bookmarkEnd w:id="146"/>
      <w:bookmarkEnd w:id="147"/>
      <w:r>
        <w:rPr/>
        <w:t>4.2.3.4.5</w:t>
        <w:tab/>
        <w:t>Policy regarding consecutive failed login attempts</w:t>
      </w:r>
    </w:p>
    <w:p>
      <w:pPr>
        <w:pStyle w:val="Normal"/>
        <w:rPr>
          <w:lang w:eastAsia="ja-JP"/>
          <w:ins w:id="633" w:author="33.117_CR0131_(Rel-18)_SCAS_5G_Ph3" w:date="2023-12-06T13:44:00Z"/>
        </w:rPr>
      </w:pPr>
      <w:r>
        <w:rPr>
          <w:i/>
          <w:lang w:eastAsia="ja-JP"/>
        </w:rPr>
        <w:t>Requirement Name</w:t>
      </w:r>
      <w:r>
        <w:rPr>
          <w:lang w:eastAsia="ja-JP"/>
        </w:rPr>
        <w:t xml:space="preserve">: </w:t>
      </w:r>
      <w:ins w:id="631" w:author="33.117_CR0133_(Rel-18)_SCAS_5G_Ph3" w:date="2023-12-06T15:36:00Z">
        <w:r>
          <w:rPr>
            <w:lang w:eastAsia="ja-JP"/>
          </w:rPr>
          <w:t>Policy regarding consecutive failed login attempts</w:t>
        </w:r>
      </w:ins>
      <w:del w:id="632" w:author="33.117_CR0133_(Rel-18)_SCAS_5G_Ph3" w:date="2023-12-06T15:36:00Z">
        <w:r>
          <w:rPr>
            <w:lang w:eastAsia="ja-JP"/>
          </w:rPr>
          <w:delText>tba</w:delText>
        </w:r>
      </w:del>
    </w:p>
    <w:p>
      <w:pPr>
        <w:pStyle w:val="Normal"/>
        <w:rPr>
          <w:lang w:eastAsia="ja-JP"/>
        </w:rPr>
      </w:pPr>
      <w:ins w:id="634" w:author="33.117_CR0131_(Rel-18)_SCAS_5G_Ph3" w:date="2023-12-06T13:44:00Z">
        <w:r>
          <w:rPr>
            <w:i/>
            <w:lang w:eastAsia="ja-JP"/>
          </w:rPr>
          <w:t>Requirement Reference</w:t>
        </w:r>
      </w:ins>
      <w:ins w:id="635" w:author="33.117_CR0131_(Rel-18)_SCAS_5G_Ph3" w:date="2023-12-06T13:44:00Z">
        <w:r>
          <w:rPr>
            <w:iCs/>
            <w:lang w:eastAsia="ja-JP"/>
          </w:rPr>
          <w:t xml:space="preserve">: </w:t>
        </w:r>
      </w:ins>
      <w:ins w:id="636" w:author="33.117_CR0131_(Rel-18)_SCAS_5G_Ph3" w:date="2023-12-06T13:44:00Z">
        <w:r>
          <w:rPr>
            <w:lang w:eastAsia="ja-JP"/>
          </w:rPr>
          <w:t>In accordance with industry best practice</w:t>
        </w:r>
      </w:ins>
    </w:p>
    <w:p>
      <w:pPr>
        <w:pStyle w:val="Normal"/>
        <w:rPr/>
      </w:pPr>
      <w:r>
        <w:rPr>
          <w:i/>
          <w:lang w:eastAsia="ja-JP"/>
        </w:rPr>
        <w:t>Requirement Description</w:t>
      </w:r>
      <w:r>
        <w:rPr>
          <w:lang w:eastAsia="ja-JP"/>
        </w:rPr>
        <w:t>:</w:t>
      </w:r>
    </w:p>
    <w:p>
      <w:pPr>
        <w:pStyle w:val="B1"/>
        <w:rPr/>
      </w:pPr>
      <w:r>
        <w:rPr>
          <w:lang w:eastAsia="zh-CN"/>
        </w:rPr>
        <w:t xml:space="preserve">a) </w:t>
        <w:tab/>
        <w:t xml:space="preserve">The maximum permissible number of consecutive failed user account login attempts should be configurable by the </w:t>
      </w:r>
      <w:ins w:id="637" w:author="33.117_CR0129R1_(Rel-18)_SCAS_5G_Ph3" w:date="2023-12-06T10:51:00Z">
        <w:r>
          <w:rPr>
            <w:lang w:eastAsia="zh-CN"/>
          </w:rPr>
          <w:t xml:space="preserve">network </w:t>
        </w:r>
      </w:ins>
      <w:r>
        <w:rPr>
          <w:lang w:eastAsia="zh-CN"/>
        </w:rPr>
        <w:t>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w:t>
      </w:r>
      <w:ins w:id="638" w:author="33.117_CR0129R1_(Rel-18)_SCAS_5G_Ph3" w:date="2023-12-06T10:51:00Z">
        <w:r>
          <w:rPr>
            <w:lang w:eastAsia="zh-CN"/>
          </w:rPr>
          <w:t xml:space="preserve">network </w:t>
        </w:r>
      </w:ins>
      <w:r>
        <w:rPr>
          <w:lang w:eastAsia="zh-CN"/>
        </w:rPr>
        <w:t xml:space="preserve">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ja-JP"/>
          <w:ins w:id="643" w:author="33.117_CR0131_(Rel-18)_SCAS_5G_Ph3" w:date="2023-12-06T13:44:00Z"/>
        </w:rPr>
      </w:pPr>
      <w:ins w:id="639" w:author="33.117_CR0131_(Rel-18)_SCAS_5G_Ph3" w:date="2023-12-06T13:44:00Z">
        <w:r>
          <w:rPr>
            <w:i/>
            <w:lang w:eastAsia="ja-JP"/>
          </w:rPr>
          <w:t>Threat References</w:t>
        </w:r>
      </w:ins>
      <w:ins w:id="640" w:author="33.117_CR0131_(Rel-18)_SCAS_5G_Ph3" w:date="2023-12-06T13:44:00Z">
        <w:r>
          <w:rPr>
            <w:iCs/>
            <w:lang w:eastAsia="ja-JP"/>
          </w:rPr>
          <w:t xml:space="preserve">: </w:t>
        </w:r>
      </w:ins>
      <w:ins w:id="641" w:author="33.117_CR0131_(Rel-18)_SCAS_5G_Ph3" w:date="2023-12-06T13:44:00Z">
        <w:r>
          <w:rPr>
            <w:lang w:eastAsia="ja-JP"/>
          </w:rPr>
          <w:t>TR 33.926</w:t>
        </w:r>
      </w:ins>
      <w:ins w:id="642" w:author="33.117_CR0131_(Rel-18)_SCAS_5G_Ph3" w:date="2023-12-06T13:44:00Z">
        <w:r>
          <w:rPr>
            <w:rFonts w:eastAsia="SimSun;宋体" w:cs="Tele-GroteskNor;Times New Roman" w:ascii="Tele-GroteskNor;Times New Roman" w:hAnsi="Tele-GroteskNor;Times New Roman"/>
            <w:color w:val="000000"/>
            <w:lang w:val="en-US" w:eastAsia="zh-CN"/>
          </w:rPr>
          <w:t xml:space="preserve"> [4]</w:t>
        </w:r>
      </w:ins>
    </w:p>
    <w:p>
      <w:pPr>
        <w:pStyle w:val="Normal"/>
        <w:rPr>
          <w:lang w:eastAsia="zh-CN"/>
          <w:del w:id="651" w:author="33.117_CR0131_(Rel-18)_SCAS_5G_Ph3" w:date="2023-12-06T13:44:00Z"/>
        </w:rPr>
      </w:pPr>
      <w:ins w:id="644" w:author="33.117_CR0131_(Rel-18)_SCAS_5G_Ph3" w:date="2023-12-06T13:44:00Z">
        <w:r>
          <w:rPr>
            <w:i/>
            <w:lang w:eastAsia="ja-JP"/>
          </w:rPr>
          <w:t>Test Case</w:t>
        </w:r>
      </w:ins>
      <w:ins w:id="645" w:author="33.117_CR0131_(Rel-18)_SCAS_5G_Ph3" w:date="2023-12-06T13:44:00Z">
        <w:r>
          <w:rPr>
            <w:iCs/>
            <w:lang w:eastAsia="ja-JP"/>
          </w:rPr>
          <w:t>:</w:t>
        </w:r>
      </w:ins>
      <w:del w:id="646" w:author="33.117_CR0131_(Rel-18)_SCAS_5G_Ph3" w:date="2023-12-06T13:44:00Z">
        <w:r>
          <w:rPr>
            <w:i/>
            <w:lang w:eastAsia="ja-JP"/>
          </w:rPr>
          <w:delText>Security Objective references</w:delText>
        </w:r>
      </w:del>
      <w:del w:id="647" w:author="33.117_CR0131_(Rel-18)_SCAS_5G_Ph3" w:date="2023-12-06T13:44:00Z">
        <w:r>
          <w:rPr>
            <w:lang w:eastAsia="ja-JP"/>
          </w:rPr>
          <w:delText>:</w:delText>
        </w:r>
      </w:del>
      <w:del w:id="648" w:author="33.117_CR0131_(Rel-18)_SCAS_5G_Ph3" w:date="2023-12-06T13:44:00Z">
        <w:r>
          <w:rPr>
            <w:lang w:eastAsia="zh-CN"/>
          </w:rPr>
          <w:delText xml:space="preserve"> </w:delText>
        </w:r>
      </w:del>
      <w:del w:id="649" w:author="33.117_CR0131_(Rel-18)_SCAS_5G_Ph3" w:date="2023-12-06T13:44:00Z">
        <w:r>
          <w:rPr>
            <w:lang w:eastAsia="zh-CN"/>
          </w:rPr>
          <w:delText>tba</w:delText>
        </w:r>
      </w:del>
      <w:del w:id="650" w:author="33.117_CR0131_(Rel-18)_SCAS_5G_Ph3" w:date="2023-12-06T13:44:00Z">
        <w:r>
          <w:rPr>
            <w:lang w:eastAsia="zh-CN"/>
          </w:rPr>
          <w:delText>.</w:delText>
        </w:r>
      </w:del>
    </w:p>
    <w:p>
      <w:pPr>
        <w:pStyle w:val="Normal"/>
        <w:rPr>
          <w:b/>
          <w:b/>
          <w:sz w:val="22"/>
        </w:rPr>
      </w:pPr>
      <w:del w:id="652" w:author="33.117_CR0131_(Rel-18)_SCAS_5G_Ph3" w:date="2023-12-06T13:44:00Z">
        <w:r>
          <w:rPr>
            <w:b/>
            <w:lang w:eastAsia="ja-JP"/>
          </w:rPr>
          <w:delText>TEST CASE</w:delText>
        </w:r>
      </w:del>
      <w:del w:id="653" w:author="33.117_CR0131_(Rel-18)_SCAS_5G_Ph3" w:date="2023-12-06T13:44:00Z">
        <w:r>
          <w:rPr>
            <w:b/>
            <w:i/>
            <w:lang w:eastAsia="ja-JP"/>
          </w:rPr>
          <w:delText>:</w:delText>
        </w:r>
      </w:del>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 xml:space="preserve">At least one user account has been created as per </w:t>
      </w:r>
      <w:del w:id="654" w:author="33.117_CR0133_(Rel-18)_SCAS_5G_Ph3" w:date="2023-12-06T15:36:00Z">
        <w:r>
          <w:rPr/>
          <w:delText xml:space="preserve">manufacturer's </w:delText>
        </w:r>
      </w:del>
      <w:ins w:id="655" w:author="33.117_CR0133_(Rel-18)_SCAS_5G_Ph3" w:date="2023-12-06T15:36:00Z">
        <w:r>
          <w:rPr/>
          <w:t xml:space="preserve">vendor </w:t>
        </w:r>
      </w:ins>
      <w:r>
        <w:rPr/>
        <w:t>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 xml:space="preserve">The </w:t>
      </w:r>
      <w:del w:id="656" w:author="33.117_CR0133_(Rel-18)_SCAS_5G_Ph3" w:date="2023-12-06T15:36:00Z">
        <w:r>
          <w:rPr/>
          <w:delText xml:space="preserve">accredited evaluator's </w:delText>
        </w:r>
      </w:del>
      <w:r>
        <w:rPr/>
        <w:t>test</w:t>
      </w:r>
      <w:ins w:id="657" w:author="33.117_CR0133_(Rel-18)_SCAS_5G_Ph3" w:date="2023-12-06T15:36:00Z">
        <w:r>
          <w:rPr/>
          <w:t>er</w:t>
        </w:r>
      </w:ins>
      <w:r>
        <w:rPr/>
        <w:t xml:space="preserve"> </w:t>
      </w:r>
      <w:del w:id="658" w:author="33.117_CR0133_(Rel-18)_SCAS_5G_Ph3" w:date="2023-12-06T15:37:00Z">
        <w:r>
          <w:rPr/>
          <w:delText xml:space="preserve">lab </w:delText>
        </w:r>
      </w:del>
      <w:r>
        <w:rPr/>
        <w:t>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w:t>
      </w:r>
      <w:ins w:id="659" w:author="33.117_CR0131_(Rel-18)_SCAS_5G_Ph3" w:date="2023-12-06T13:44:00Z">
        <w:r>
          <w:rPr>
            <w:lang w:eastAsia="zh-CN"/>
          </w:rPr>
          <w:t xml:space="preserve">2, 3 and </w:t>
        </w:r>
      </w:ins>
      <w:r>
        <w:rPr>
          <w:lang w:eastAsia="zh-CN"/>
        </w:rPr>
        <w:t xml:space="preserve">4, the login attempt shall be rejected in all cases. </w:t>
      </w:r>
    </w:p>
    <w:p>
      <w:pPr>
        <w:pStyle w:val="B1"/>
        <w:rPr>
          <w:b/>
          <w:b/>
          <w:lang w:eastAsia="zh-CN"/>
        </w:rPr>
      </w:pPr>
      <w:r>
        <w:rPr>
          <w:lang w:eastAsia="zh-CN"/>
        </w:rPr>
        <w:t>3)</w:t>
        <w:tab/>
        <w:t xml:space="preserve">In execution step 5, </w:t>
      </w:r>
      <w:ins w:id="660" w:author="33.117_CR0131_(Rel-18)_SCAS_5G_Ph3" w:date="2023-12-06T13:44:00Z">
        <w:r>
          <w:rPr>
            <w:lang w:eastAsia="zh-CN"/>
          </w:rPr>
          <w:t>it is verified that the user can login only at the last login attempt</w:t>
        </w:r>
      </w:ins>
      <w:del w:id="661" w:author="33.117_CR0131_(Rel-18)_SCAS_5G_Ph3" w:date="2023-12-06T13:44:00Z">
        <w:r>
          <w:rPr>
            <w:lang w:eastAsia="zh-CN"/>
          </w:rPr>
          <w:delText>the login attempt shall be accepted</w:delText>
        </w:r>
      </w:del>
      <w:r>
        <w:rPr>
          <w:lang w:eastAsia="zh-CN"/>
        </w:rPr>
        <w:t>.</w:t>
      </w:r>
    </w:p>
    <w:p>
      <w:pPr>
        <w:pStyle w:val="B1"/>
        <w:rPr>
          <w:lang w:eastAsia="zh-CN"/>
        </w:rPr>
      </w:pPr>
      <w:del w:id="662" w:author="33.117_CR0131_(Rel-18)_SCAS_5G_Ph3" w:date="2023-12-06T13:44:00Z">
        <w:r>
          <w:rPr>
            <w:lang w:eastAsia="zh-CN"/>
          </w:rPr>
          <w:delText>4)</w:delText>
          <w:tab/>
          <w:delText>In execution step 6, it is verified that the user can login only at the last login attempt.</w:delText>
        </w:r>
      </w:del>
    </w:p>
    <w:p>
      <w:pPr>
        <w:pStyle w:val="Normal"/>
        <w:keepNext w:val="true"/>
        <w:keepLines/>
        <w:spacing w:before="180" w:after="180"/>
        <w:contextualSpacing/>
        <w:rPr>
          <w:lang w:eastAsia="zh-CN"/>
          <w:ins w:id="664" w:author="33.117_CR0130_(Rel-18)_SCAS_5G_Ph3" w:date="2023-12-06T10:53:00Z"/>
        </w:rPr>
      </w:pPr>
      <w:r>
        <w:rPr>
          <w:b/>
          <w:lang w:eastAsia="zh-CN"/>
        </w:rPr>
        <w:t xml:space="preserve">Expected format of evidence: </w:t>
      </w:r>
      <w:del w:id="663" w:author="33.117_CR0130_(Rel-18)_SCAS_5G_Ph3" w:date="2023-12-06T10:53:00Z">
        <w:r>
          <w:rPr>
            <w:lang w:eastAsia="zh-CN"/>
          </w:rPr>
          <w:delText>tba</w:delText>
        </w:r>
      </w:del>
    </w:p>
    <w:p>
      <w:pPr>
        <w:pStyle w:val="Normal"/>
        <w:keepNext w:val="true"/>
        <w:keepLines/>
        <w:spacing w:before="180" w:after="180"/>
        <w:contextualSpacing/>
        <w:rPr>
          <w:lang w:eastAsia="zh-CN"/>
          <w:ins w:id="666" w:author="33.117_CR0130_(Rel-18)_SCAS_5G_Ph3" w:date="2023-12-06T10:53:00Z"/>
        </w:rPr>
      </w:pPr>
      <w:ins w:id="665" w:author="33.117_CR0130_(Rel-18)_SCAS_5G_Ph3" w:date="2023-12-06T10:53:00Z">
        <w:r>
          <w:rPr>
            <w:lang w:eastAsia="zh-CN"/>
          </w:rPr>
        </w:r>
      </w:ins>
    </w:p>
    <w:p>
      <w:pPr>
        <w:pStyle w:val="Normal"/>
        <w:keepNext w:val="true"/>
        <w:keepLines/>
        <w:spacing w:before="180" w:after="180"/>
        <w:contextualSpacing/>
        <w:rPr>
          <w:lang w:eastAsia="zh-CN"/>
          <w:ins w:id="668" w:author="33.117_CR0130_(Rel-18)_SCAS_5G_Ph3" w:date="2023-12-06T10:53:00Z"/>
        </w:rPr>
      </w:pPr>
      <w:ins w:id="667" w:author="33.117_CR0130_(Rel-18)_SCAS_5G_Ph3" w:date="2023-12-06T10:53:00Z">
        <w:r>
          <w:rPr>
            <w:lang w:eastAsia="zh-CN"/>
          </w:rPr>
          <w:t>Evidence containing the results of all login attempts, e.g. screenshots, log files, configurations, error messages.</w:t>
        </w:r>
      </w:ins>
    </w:p>
    <w:p>
      <w:pPr>
        <w:pStyle w:val="Normal"/>
        <w:rPr>
          <w:b/>
          <w:b/>
          <w:lang w:eastAsia="zh-CN"/>
          <w:ins w:id="670" w:author="33.117_CR0130_(Rel-18)_SCAS_5G_Ph3" w:date="2023-12-06T10:53:00Z"/>
        </w:rPr>
      </w:pPr>
      <w:ins w:id="669" w:author="33.117_CR0130_(Rel-18)_SCAS_5G_Ph3" w:date="2023-12-06T10:53:00Z">
        <w:r>
          <w:rPr>
            <w:b/>
            <w:lang w:eastAsia="zh-CN"/>
          </w:rPr>
        </w:r>
      </w:ins>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w:t>
      </w:r>
      <w:ins w:id="671" w:author="33.117_CR0133_(Rel-18)_SCAS_5G_Ph3" w:date="2023-12-06T15:37:00Z">
        <w:r>
          <w:rPr>
            <w:lang w:eastAsia="ja-JP"/>
          </w:rPr>
          <w:t>vendor</w:t>
        </w:r>
      </w:ins>
      <w:r>
        <w:rPr>
          <w:lang w:eastAsia="ja-JP"/>
        </w:rPr>
        <w:t xml:space="preserve"> </w:t>
      </w:r>
      <w:del w:id="672" w:author="33.117_CR0133_(Rel-18)_SCAS_5G_Ph3" w:date="2023-12-06T15:37:00Z">
        <w:r>
          <w:rPr>
            <w:lang w:eastAsia="ja-JP"/>
          </w:rPr>
          <w:delText>manufacturer</w:delText>
        </w:r>
      </w:del>
      <w:r>
        <w:rPr>
          <w:lang w:eastAsia="ja-JP"/>
        </w:rPr>
        <w:t>'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w:t>
      </w:r>
      <w:ins w:id="673" w:author="33.117_CR0133_(Rel-18)_SCAS_5G_Ph3" w:date="2023-12-06T15:37:00Z">
        <w:r>
          <w:rPr/>
          <w:t>n unprivileged</w:t>
        </w:r>
      </w:ins>
      <w:r>
        <w:rPr/>
        <w:t xml:space="preserve"> </w:t>
      </w:r>
      <w:del w:id="674" w:author="33.117_CR0133_(Rel-18)_SCAS_5G_Ph3" w:date="2023-12-06T15:37:00Z">
        <w:r>
          <w:rPr/>
          <w:delText xml:space="preserve">normal </w:delText>
        </w:r>
      </w:del>
      <w:r>
        <w:rPr/>
        <w:t>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ins w:id="676" w:author="33.117_CR0130_(Rel-18)_SCAS_5G_Ph3" w:date="2023-12-06T10:54:00Z"/>
        </w:rPr>
      </w:pPr>
      <w:r>
        <w:rPr>
          <w:b/>
          <w:bCs/>
          <w:lang w:eastAsia="zh-CN"/>
        </w:rPr>
        <w:t>Expected format of evidence</w:t>
      </w:r>
      <w:r>
        <w:rPr>
          <w:lang w:eastAsia="zh-CN"/>
        </w:rPr>
        <w:t xml:space="preserve">: </w:t>
      </w:r>
      <w:del w:id="675" w:author="33.117_CR0130_(Rel-18)_SCAS_5G_Ph3" w:date="2023-12-06T10:54:00Z">
        <w:r>
          <w:rPr>
            <w:lang w:eastAsia="zh-CN"/>
          </w:rPr>
          <w:delText>tba</w:delText>
        </w:r>
      </w:del>
    </w:p>
    <w:p>
      <w:pPr>
        <w:pStyle w:val="Normal"/>
        <w:rPr>
          <w:lang w:eastAsia="zh-CN"/>
        </w:rPr>
      </w:pPr>
      <w:ins w:id="677" w:author="33.117_CR0130_(Rel-18)_SCAS_5G_Ph3" w:date="2023-12-06T10:54:00Z">
        <w:r>
          <w:rPr/>
          <w:t>Evidence containing the results of all login attempts, e.g. screenshots, log files, configurations, error messages.</w:t>
        </w:r>
      </w:ins>
    </w:p>
    <w:p>
      <w:pPr>
        <w:pStyle w:val="Heading5"/>
        <w:ind w:left="1701" w:hanging="1701"/>
        <w:rPr/>
      </w:pPr>
      <w:bookmarkStart w:id="148" w:name="__RefHeading___Toc152836025"/>
      <w:bookmarkStart w:id="149" w:name="_CR4_2_3_4_6"/>
      <w:bookmarkEnd w:id="148"/>
      <w:bookmarkEnd w:id="149"/>
      <w:r>
        <w:rPr/>
        <w:t>4.2.3.4.6</w:t>
        <w:tab/>
        <w:t>Authorization and access control</w:t>
      </w:r>
    </w:p>
    <w:p>
      <w:pPr>
        <w:pStyle w:val="H6"/>
        <w:rPr/>
      </w:pPr>
      <w:bookmarkStart w:id="150" w:name="_CR4_2_3_4_6_1"/>
      <w:bookmarkEnd w:id="150"/>
      <w:r>
        <w:rPr/>
        <w:t>4.2.3.4.6.1</w:t>
        <w:tab/>
        <w:t>Authorization policy</w:t>
      </w:r>
    </w:p>
    <w:p>
      <w:pPr>
        <w:pStyle w:val="Normal"/>
        <w:rPr>
          <w:lang w:eastAsia="ja-JP"/>
        </w:rPr>
      </w:pPr>
      <w:bookmarkStart w:id="151" w:name="_CR4_2_3_4_6_1"/>
      <w:bookmarkEnd w:id="151"/>
      <w:r>
        <w:rPr>
          <w:i/>
          <w:lang w:eastAsia="ja-JP"/>
        </w:rPr>
        <w:t>Requirement Name</w:t>
      </w:r>
      <w:r>
        <w:rPr>
          <w:lang w:eastAsia="ja-JP"/>
        </w:rPr>
        <w:t xml:space="preserve">: </w:t>
      </w:r>
      <w:ins w:id="678" w:author="33.117_CR0133_(Rel-18)_SCAS_5G_Ph3" w:date="2023-12-06T15:37:00Z">
        <w:r>
          <w:rPr>
            <w:lang w:eastAsia="ja-JP"/>
          </w:rPr>
          <w:t>Authorization policy</w:t>
        </w:r>
      </w:ins>
      <w:del w:id="679" w:author="33.117_CR0133_(Rel-18)_SCAS_5G_Ph3" w:date="2023-12-06T15:37:00Z">
        <w:r>
          <w:rPr>
            <w:lang w:eastAsia="ja-JP"/>
          </w:rPr>
          <w:delText>tba</w:delText>
        </w:r>
      </w:del>
    </w:p>
    <w:p>
      <w:pPr>
        <w:pStyle w:val="Normal"/>
        <w:rPr>
          <w:i/>
          <w:i/>
          <w:lang w:eastAsia="ja-JP"/>
          <w:ins w:id="682" w:author="33.117_CR0131_(Rel-18)_SCAS_5G_Ph3" w:date="2023-12-06T13:44:00Z"/>
        </w:rPr>
      </w:pPr>
      <w:ins w:id="680" w:author="33.117_CR0131_(Rel-18)_SCAS_5G_Ph3" w:date="2023-12-06T13:44:00Z">
        <w:r>
          <w:rPr>
            <w:i/>
            <w:lang w:eastAsia="ja-JP"/>
          </w:rPr>
          <w:t xml:space="preserve">Requirement Reference: </w:t>
        </w:r>
      </w:ins>
      <w:ins w:id="681" w:author="33.117_CR0131_(Rel-18)_SCAS_5G_Ph3" w:date="2023-12-06T13:44:00Z">
        <w:r>
          <w:rPr>
            <w:iCs/>
            <w:lang w:eastAsia="ja-JP"/>
          </w:rPr>
          <w:t>In accordance with industry best practice</w:t>
        </w:r>
      </w:ins>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ins w:id="683" w:author="33.117_CR0131_(Rel-18)_SCAS_5G_Ph3" w:date="2023-12-06T13:45:00Z">
        <w:r>
          <w:rPr>
            <w:i/>
            <w:lang w:eastAsia="ja-JP"/>
          </w:rPr>
          <w:t>Threat References</w:t>
        </w:r>
      </w:ins>
      <w:ins w:id="684" w:author="33.117_CR0131_(Rel-18)_SCAS_5G_Ph3" w:date="2023-12-06T13:45:00Z">
        <w:r>
          <w:rPr>
            <w:iCs/>
            <w:lang w:eastAsia="ja-JP"/>
          </w:rPr>
          <w:t xml:space="preserve">: </w:t>
        </w:r>
      </w:ins>
      <w:ins w:id="685" w:author="33.117_CR0131_(Rel-18)_SCAS_5G_Ph3" w:date="2023-12-06T13:45:00Z">
        <w:r>
          <w:rPr>
            <w:lang w:eastAsia="ja-JP"/>
          </w:rPr>
          <w:t>TR 33.926</w:t>
        </w:r>
      </w:ins>
      <w:ins w:id="686" w:author="33.117_CR0131_(Rel-18)_SCAS_5G_Ph3" w:date="2023-12-06T13:45:00Z">
        <w:r>
          <w:rPr>
            <w:rFonts w:eastAsia="SimSun;宋体" w:cs="Tele-GroteskNor;Times New Roman" w:ascii="Tele-GroteskNor;Times New Roman" w:hAnsi="Tele-GroteskNor;Times New Roman"/>
            <w:color w:val="000000"/>
            <w:lang w:val="en-US" w:eastAsia="zh-CN"/>
          </w:rPr>
          <w:t xml:space="preserve"> [4]</w:t>
        </w:r>
      </w:ins>
      <w:del w:id="687" w:author="33.117_CR0131_(Rel-18)_SCAS_5G_Ph3" w:date="2023-12-06T13:45:00Z">
        <w:r>
          <w:rPr>
            <w:i/>
            <w:lang w:eastAsia="ja-JP"/>
          </w:rPr>
          <w:delText>Security Objective references</w:delText>
        </w:r>
      </w:del>
      <w:del w:id="688" w:author="33.117_CR0131_(Rel-18)_SCAS_5G_Ph3" w:date="2023-12-06T13:45:00Z">
        <w:r>
          <w:rPr>
            <w:lang w:eastAsia="ja-JP"/>
          </w:rPr>
          <w:delText>:</w:delText>
        </w:r>
      </w:del>
      <w:del w:id="689" w:author="33.117_CR0131_(Rel-18)_SCAS_5G_Ph3" w:date="2023-12-06T13:45:00Z">
        <w:r>
          <w:rPr>
            <w:lang w:eastAsia="zh-CN"/>
          </w:rPr>
          <w:delText xml:space="preserve"> </w:delText>
        </w:r>
      </w:del>
      <w:del w:id="690" w:author="33.117_CR0131_(Rel-18)_SCAS_5G_Ph3" w:date="2023-12-06T13:45:00Z">
        <w:r>
          <w:rPr>
            <w:lang w:eastAsia="zh-CN"/>
          </w:rPr>
          <w:delText>tba</w:delText>
        </w:r>
      </w:del>
      <w:del w:id="691" w:author="33.117_CR0131_(Rel-18)_SCAS_5G_Ph3" w:date="2023-12-06T13:45:00Z">
        <w:r>
          <w:rPr>
            <w:lang w:eastAsia="zh-CN"/>
          </w:rPr>
          <w:delText>.</w:delText>
        </w:r>
      </w:del>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bookmarkStart w:id="152" w:name="_CR4_2_3_4_6_2"/>
      <w:bookmarkEnd w:id="152"/>
      <w:r>
        <w:rPr/>
        <w:t>4.2.3.4.6.2</w:t>
        <w:tab/>
        <w:t>Role-based access control</w:t>
      </w:r>
    </w:p>
    <w:p>
      <w:pPr>
        <w:pStyle w:val="Normal"/>
        <w:rPr>
          <w:lang w:eastAsia="ja-JP"/>
        </w:rPr>
      </w:pPr>
      <w:bookmarkStart w:id="153" w:name="_CR4_2_3_4_6_2"/>
      <w:bookmarkEnd w:id="153"/>
      <w:r>
        <w:rPr>
          <w:i/>
          <w:lang w:eastAsia="ja-JP"/>
        </w:rPr>
        <w:t>Requirement Name</w:t>
      </w:r>
      <w:r>
        <w:rPr>
          <w:lang w:eastAsia="ja-JP"/>
        </w:rPr>
        <w:t xml:space="preserve">: </w:t>
      </w:r>
      <w:ins w:id="692" w:author="33.117_CR0133_(Rel-18)_SCAS_5G_Ph3" w:date="2023-12-06T15:37:00Z">
        <w:r>
          <w:rPr>
            <w:lang w:eastAsia="ja-JP"/>
          </w:rPr>
          <w:t>Role-based access control</w:t>
        </w:r>
      </w:ins>
      <w:del w:id="693" w:author="33.117_CR0133_(Rel-18)_SCAS_5G_Ph3" w:date="2023-12-06T15:37:00Z">
        <w:r>
          <w:rPr>
            <w:lang w:eastAsia="ja-JP"/>
          </w:rPr>
          <w:delText>tba</w:delText>
        </w:r>
      </w:del>
    </w:p>
    <w:p>
      <w:pPr>
        <w:pStyle w:val="Normal"/>
        <w:rPr>
          <w:i/>
          <w:i/>
          <w:lang w:eastAsia="ja-JP"/>
          <w:ins w:id="696" w:author="33.117_CR0131_(Rel-18)_SCAS_5G_Ph3" w:date="2023-12-06T13:45:00Z"/>
        </w:rPr>
      </w:pPr>
      <w:ins w:id="694" w:author="33.117_CR0131_(Rel-18)_SCAS_5G_Ph3" w:date="2023-12-06T13:45:00Z">
        <w:r>
          <w:rPr>
            <w:i/>
            <w:lang w:eastAsia="ja-JP"/>
          </w:rPr>
          <w:t xml:space="preserve">Requirement Reference: </w:t>
        </w:r>
      </w:ins>
      <w:ins w:id="695" w:author="33.117_CR0131_(Rel-18)_SCAS_5G_Ph3" w:date="2023-12-06T13:45:00Z">
        <w:r>
          <w:rPr>
            <w:iCs/>
            <w:lang w:eastAsia="ja-JP"/>
          </w:rPr>
          <w:t>In accordance with industry best practice</w:t>
        </w:r>
      </w:ins>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del w:id="697" w:author="33.117_CR0129R1_(Rel-18)_SCAS_5G_Ph3" w:date="2023-12-06T10:38:00Z">
        <w:r>
          <w:rPr>
            <w:lang w:eastAsia="zh-CN"/>
          </w:rPr>
          <w:delText>O</w:delText>
        </w:r>
      </w:del>
      <w:del w:id="698" w:author="33.117_CR0129R1_(Rel-18)_SCAS_5G_Ph3" w:date="2023-12-06T10:38:00Z">
        <w:r>
          <w:rPr>
            <w:lang w:eastAsia="zh-CN"/>
          </w:rPr>
          <w:delText>A</w:delText>
        </w:r>
      </w:del>
      <w:del w:id="699" w:author="33.117_CR0129R1_(Rel-18)_SCAS_5G_Ph3" w:date="2023-12-06T10:38:00Z">
        <w:r>
          <w:rPr>
            <w:lang w:eastAsia="zh-CN"/>
          </w:rPr>
          <w:delText xml:space="preserve">M </w:delText>
        </w:r>
      </w:del>
      <w:ins w:id="700" w:author="33.117_CR0129R1_(Rel-18)_SCAS_5G_Ph3" w:date="2023-12-06T10:38:00Z">
        <w:r>
          <w:rPr>
            <w:lang w:eastAsia="zh-CN"/>
          </w:rPr>
          <w:t xml:space="preserve">O&amp;M </w:t>
        </w:r>
      </w:ins>
      <w:r>
        <w:rPr>
          <w:lang w:eastAsia="zh-CN"/>
        </w:rPr>
        <w:t xml:space="preserve">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ins w:id="701" w:author="33.117_CR0131_(Rel-18)_SCAS_5G_Ph3" w:date="2023-12-06T13:45:00Z">
        <w:r>
          <w:rPr>
            <w:i/>
            <w:lang w:eastAsia="ja-JP"/>
          </w:rPr>
          <w:t>Threat References</w:t>
        </w:r>
      </w:ins>
      <w:ins w:id="702" w:author="33.117_CR0131_(Rel-18)_SCAS_5G_Ph3" w:date="2023-12-06T13:45:00Z">
        <w:r>
          <w:rPr>
            <w:iCs/>
            <w:lang w:eastAsia="ja-JP"/>
          </w:rPr>
          <w:t xml:space="preserve">: </w:t>
        </w:r>
      </w:ins>
      <w:ins w:id="703" w:author="33.117_CR0131_(Rel-18)_SCAS_5G_Ph3" w:date="2023-12-06T13:45:00Z">
        <w:r>
          <w:rPr>
            <w:lang w:eastAsia="ja-JP"/>
          </w:rPr>
          <w:t>TR 33.926</w:t>
        </w:r>
      </w:ins>
      <w:ins w:id="704" w:author="33.117_CR0131_(Rel-18)_SCAS_5G_Ph3" w:date="2023-12-06T13:45:00Z">
        <w:r>
          <w:rPr>
            <w:rFonts w:eastAsia="SimSun;宋体" w:cs="Tele-GroteskNor;Times New Roman" w:ascii="Tele-GroteskNor;Times New Roman" w:hAnsi="Tele-GroteskNor;Times New Roman"/>
            <w:color w:val="000000"/>
            <w:lang w:val="en-US" w:eastAsia="zh-CN"/>
          </w:rPr>
          <w:t xml:space="preserve"> [4]</w:t>
        </w:r>
      </w:ins>
      <w:del w:id="705" w:author="33.117_CR0131_(Rel-18)_SCAS_5G_Ph3" w:date="2023-12-06T13:45:00Z">
        <w:r>
          <w:rPr>
            <w:i/>
            <w:lang w:eastAsia="ja-JP"/>
          </w:rPr>
          <w:delText>Security Objective references</w:delText>
        </w:r>
      </w:del>
      <w:del w:id="706" w:author="33.117_CR0131_(Rel-18)_SCAS_5G_Ph3" w:date="2023-12-06T13:45:00Z">
        <w:r>
          <w:rPr>
            <w:lang w:eastAsia="ja-JP"/>
          </w:rPr>
          <w:delText>:</w:delText>
        </w:r>
      </w:del>
      <w:del w:id="707" w:author="33.117_CR0131_(Rel-18)_SCAS_5G_Ph3" w:date="2023-12-06T13:45:00Z">
        <w:r>
          <w:rPr>
            <w:lang w:eastAsia="zh-CN"/>
          </w:rPr>
          <w:delText xml:space="preserve"> </w:delText>
        </w:r>
      </w:del>
      <w:del w:id="708" w:author="33.117_CR0131_(Rel-18)_SCAS_5G_Ph3" w:date="2023-12-06T13:45:00Z">
        <w:r>
          <w:rPr>
            <w:lang w:eastAsia="zh-CN"/>
          </w:rPr>
          <w:delText>tba</w:delText>
        </w:r>
      </w:del>
      <w:del w:id="709" w:author="33.117_CR0131_(Rel-18)_SCAS_5G_Ph3" w:date="2023-12-06T13:45:00Z">
        <w:r>
          <w:rPr>
            <w:lang w:eastAsia="zh-CN"/>
          </w:rPr>
          <w:delText>.</w:delText>
        </w:r>
      </w:del>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154" w:name="OLE_LINK8"/>
      <w:r>
        <w:rPr>
          <w:b/>
          <w:lang w:eastAsia="zh-CN"/>
        </w:rPr>
        <w:t>Execution Steps</w:t>
      </w:r>
    </w:p>
    <w:p>
      <w:pPr>
        <w:pStyle w:val="B1"/>
        <w:rPr/>
      </w:pPr>
      <w:bookmarkStart w:id="155" w:name="OLE_LINK7"/>
      <w:r>
        <w:rPr/>
        <w:t>1.</w:t>
        <w:tab/>
        <w:t>User accounts which are assigned to different access roles are created.</w:t>
      </w:r>
    </w:p>
    <w:p>
      <w:pPr>
        <w:pStyle w:val="B1"/>
        <w:rPr/>
      </w:pPr>
      <w:bookmarkStart w:id="156" w:name="OLE_LINK7"/>
      <w:r>
        <w:rPr/>
        <w:t>2.</w:t>
        <w:tab/>
        <w:t xml:space="preserve">Operations, that are allowed by different roles (as defined in the network product documentation), are attempted via the different user accounts. </w:t>
      </w:r>
      <w:bookmarkEnd w:id="15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157" w:name="OLE_LINK8"/>
      <w:r>
        <w:rPr>
          <w:lang w:eastAsia="zh-CN"/>
        </w:rPr>
        <w:t>Pass/fail results as recorded by the tester.</w:t>
      </w:r>
      <w:bookmarkEnd w:id="157"/>
    </w:p>
    <w:p>
      <w:pPr>
        <w:pStyle w:val="Heading4"/>
        <w:ind w:left="1418" w:hanging="1418"/>
        <w:rPr/>
      </w:pPr>
      <w:bookmarkStart w:id="158" w:name="__RefHeading___Toc152836026"/>
      <w:bookmarkStart w:id="159" w:name="_CR4_2_3_5"/>
      <w:bookmarkEnd w:id="158"/>
      <w:bookmarkEnd w:id="159"/>
      <w:r>
        <w:rPr/>
        <w:t>4.2.3.5</w:t>
        <w:tab/>
        <w:t>Protecting sessions</w:t>
      </w:r>
    </w:p>
    <w:p>
      <w:pPr>
        <w:pStyle w:val="Heading5"/>
        <w:ind w:left="1701" w:hanging="1701"/>
        <w:rPr/>
      </w:pPr>
      <w:bookmarkStart w:id="160" w:name="__RefHeading___Toc152836027"/>
      <w:bookmarkStart w:id="161" w:name="_CR4_2_3_5_1"/>
      <w:bookmarkEnd w:id="160"/>
      <w:bookmarkEnd w:id="161"/>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i/>
          <w:i/>
          <w:lang w:eastAsia="ja-JP"/>
          <w:ins w:id="713" w:author="33.117_CR0131_(Rel-18)_SCAS_5G_Ph3" w:date="2023-12-06T13:46:00Z"/>
        </w:rPr>
      </w:pPr>
      <w:ins w:id="710" w:author="33.117_CR0131_(Rel-18)_SCAS_5G_Ph3" w:date="2023-12-06T13:46:00Z">
        <w:r>
          <w:rPr>
            <w:i/>
            <w:lang w:eastAsia="ja-JP"/>
          </w:rPr>
          <w:t>Requirement References</w:t>
        </w:r>
      </w:ins>
      <w:ins w:id="711" w:author="33.117_CR0131_(Rel-18)_SCAS_5G_Ph3" w:date="2023-12-06T13:46:00Z">
        <w:r>
          <w:rPr>
            <w:iCs/>
            <w:lang w:eastAsia="ja-JP"/>
          </w:rPr>
          <w:t xml:space="preserve">: </w:t>
        </w:r>
      </w:ins>
      <w:ins w:id="712" w:author="33.117_CR0131_(Rel-18)_SCAS_5G_Ph3" w:date="2023-12-06T13:46:00Z">
        <w:r>
          <w:rPr>
            <w:lang w:eastAsia="ja-JP"/>
          </w:rPr>
          <w:t>In accordance with industry best practice</w:t>
        </w:r>
      </w:ins>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ins w:id="714" w:author="33.117_CR0131_(Rel-18)_SCAS_5G_Ph3" w:date="2023-12-06T13:46:00Z">
        <w:r>
          <w:rPr>
            <w:i/>
            <w:lang w:eastAsia="ja-JP"/>
          </w:rPr>
          <w:t>Threat References</w:t>
        </w:r>
      </w:ins>
      <w:ins w:id="715" w:author="33.117_CR0131_(Rel-18)_SCAS_5G_Ph3" w:date="2023-12-06T13:46:00Z">
        <w:r>
          <w:rPr>
            <w:iCs/>
            <w:lang w:eastAsia="ja-JP"/>
          </w:rPr>
          <w:t xml:space="preserve">: </w:t>
        </w:r>
      </w:ins>
      <w:ins w:id="716" w:author="33.117_CR0131_(Rel-18)_SCAS_5G_Ph3" w:date="2023-12-06T13:46:00Z">
        <w:r>
          <w:rPr>
            <w:lang w:eastAsia="ja-JP"/>
          </w:rPr>
          <w:t>TR 33.926</w:t>
        </w:r>
      </w:ins>
      <w:ins w:id="717" w:author="33.117_CR0131_(Rel-18)_SCAS_5G_Ph3" w:date="2023-12-06T13:46:00Z">
        <w:r>
          <w:rPr>
            <w:rFonts w:eastAsia="SimSun;宋体" w:cs="Tele-GroteskNor;Times New Roman" w:ascii="Tele-GroteskNor;Times New Roman" w:hAnsi="Tele-GroteskNor;Times New Roman"/>
            <w:color w:val="000000"/>
            <w:lang w:val="en-US" w:eastAsia="zh-CN"/>
          </w:rPr>
          <w:t xml:space="preserve"> [4]</w:t>
        </w:r>
      </w:ins>
      <w:del w:id="718" w:author="33.117_CR0131_(Rel-18)_SCAS_5G_Ph3" w:date="2023-12-06T13:46:00Z">
        <w:r>
          <w:rPr>
            <w:i/>
            <w:lang w:eastAsia="ja-JP"/>
          </w:rPr>
          <w:delText>Security Objective references</w:delText>
        </w:r>
      </w:del>
      <w:del w:id="719" w:author="33.117_CR0131_(Rel-18)_SCAS_5G_Ph3" w:date="2023-12-06T13:46:00Z">
        <w:r>
          <w:rPr>
            <w:lang w:eastAsia="ja-JP"/>
          </w:rPr>
          <w:delText>:</w:delText>
        </w:r>
      </w:del>
      <w:del w:id="720" w:author="33.117_CR0131_(Rel-18)_SCAS_5G_Ph3" w:date="2023-12-06T13:46:00Z">
        <w:r>
          <w:rPr>
            <w:lang w:eastAsia="zh-CN"/>
          </w:rPr>
          <w:delText xml:space="preserve"> </w:delText>
        </w:r>
      </w:del>
      <w:del w:id="721" w:author="33.117_CR0131_(Rel-18)_SCAS_5G_Ph3" w:date="2023-12-06T13:46:00Z">
        <w:r>
          <w:rPr>
            <w:lang w:eastAsia="zh-CN"/>
          </w:rPr>
          <w:delText>tba</w:delText>
        </w:r>
      </w:del>
      <w:del w:id="722" w:author="33.117_CR0131_(Rel-18)_SCAS_5G_Ph3" w:date="2023-12-06T13:46:00Z">
        <w:r>
          <w:rPr>
            <w:lang w:eastAsia="zh-CN"/>
          </w:rPr>
          <w:delText>.</w:delText>
        </w:r>
      </w:del>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w:t>
      </w:r>
      <w:del w:id="723" w:author="33.117_CR0133_(Rel-18)_SCAS_5G_Ph3" w:date="2023-12-06T15:38:00Z">
        <w:r>
          <w:rPr>
            <w:lang w:eastAsia="zh-CN"/>
          </w:rPr>
          <w:delText xml:space="preserve">manufacturer </w:delText>
        </w:r>
      </w:del>
      <w:ins w:id="724" w:author="33.117_CR0133_(Rel-18)_SCAS_5G_Ph3" w:date="2023-12-06T15:38:00Z">
        <w:r>
          <w:rPr>
            <w:lang w:eastAsia="zh-CN"/>
          </w:rPr>
          <w:t xml:space="preserve">vendor </w:t>
        </w:r>
      </w:ins>
      <w:r>
        <w:rPr>
          <w:lang w:eastAsia="zh-CN"/>
        </w:rPr>
        <w:t xml:space="preserve">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162" w:name="OLE_LINK21"/>
      <w:bookmarkStart w:id="163" w:name="OLE_LINK20"/>
      <w:r>
        <w:rPr>
          <w:lang w:eastAsia="zh-CN"/>
        </w:rPr>
        <w:t xml:space="preserve"> a new account or use an existing account.</w:t>
      </w:r>
      <w:bookmarkEnd w:id="162"/>
      <w:bookmarkEnd w:id="163"/>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 xml:space="preserve">The </w:t>
      </w:r>
      <w:del w:id="725" w:author="33.117_CR0133_(Rel-18)_SCAS_5G_Ph3" w:date="2023-12-06T15:38:00Z">
        <w:r>
          <w:rPr/>
          <w:delText xml:space="preserve">accredited evaluator's </w:delText>
        </w:r>
      </w:del>
      <w:r>
        <w:rPr/>
        <w:t>test</w:t>
      </w:r>
      <w:ins w:id="726" w:author="33.117_CR0133_(Rel-18)_SCAS_5G_Ph3" w:date="2023-12-06T15:38:00Z">
        <w:r>
          <w:rPr/>
          <w:t>er</w:t>
        </w:r>
      </w:ins>
      <w:r>
        <w:rPr/>
        <w:t xml:space="preserve"> </w:t>
      </w:r>
      <w:del w:id="727" w:author="33.117_CR0133_(Rel-18)_SCAS_5G_Ph3" w:date="2023-12-06T15:38:00Z">
        <w:r>
          <w:rPr/>
          <w:delText xml:space="preserve">lab </w:delText>
        </w:r>
      </w:del>
      <w:r>
        <w:rPr/>
        <w:t>is required to execute the following steps:</w:t>
      </w:r>
    </w:p>
    <w:p>
      <w:pPr>
        <w:pStyle w:val="B1"/>
        <w:rPr/>
      </w:pPr>
      <w:r>
        <w:rPr/>
        <w:t>1)</w:t>
        <w:tab/>
        <w:t xml:space="preserve">The tester </w:t>
      </w:r>
      <w:r>
        <w:rPr>
          <w:lang w:eastAsia="zh-CN"/>
        </w:rPr>
        <w:t xml:space="preserve">creates a new </w:t>
      </w:r>
      <w:bookmarkStart w:id="164" w:name="OLE_LINK29"/>
      <w:bookmarkStart w:id="165" w:name="OLE_LINK28"/>
      <w:r>
        <w:rPr>
          <w:lang w:eastAsia="zh-CN"/>
        </w:rPr>
        <w:t>account</w:t>
      </w:r>
      <w:bookmarkEnd w:id="164"/>
      <w:bookmarkEnd w:id="165"/>
      <w:r>
        <w:rPr>
          <w:lang w:eastAsia="zh-CN"/>
        </w:rPr>
        <w:t xml:space="preserve">. </w:t>
      </w:r>
    </w:p>
    <w:p>
      <w:pPr>
        <w:pStyle w:val="B1"/>
        <w:rPr/>
      </w:pPr>
      <w:bookmarkStart w:id="166" w:name="OLE_LINK33"/>
      <w:bookmarkStart w:id="167"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166"/>
      <w:bookmarkEnd w:id="167"/>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168" w:name="__RefHeading___Toc152836028"/>
      <w:bookmarkStart w:id="169" w:name="_CR4_2_3_5_2"/>
      <w:bookmarkEnd w:id="168"/>
      <w:bookmarkEnd w:id="169"/>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i/>
          <w:i/>
          <w:lang w:eastAsia="ja-JP"/>
          <w:ins w:id="730" w:author="33.117_CR0131_(Rel-18)_SCAS_5G_Ph3" w:date="2023-12-06T13:46:00Z"/>
        </w:rPr>
      </w:pPr>
      <w:ins w:id="728" w:author="33.117_CR0131_(Rel-18)_SCAS_5G_Ph3" w:date="2023-12-06T13:46:00Z">
        <w:r>
          <w:rPr>
            <w:i/>
            <w:lang w:eastAsia="ja-JP"/>
          </w:rPr>
          <w:t xml:space="preserve">Requirement Reference: </w:t>
        </w:r>
      </w:ins>
      <w:ins w:id="729" w:author="33.117_CR0131_(Rel-18)_SCAS_5G_Ph3" w:date="2023-12-06T13:46:00Z">
        <w:r>
          <w:rPr>
            <w:iCs/>
            <w:lang w:eastAsia="ja-JP"/>
          </w:rPr>
          <w:t>In accordance with industry best practice</w:t>
        </w:r>
      </w:ins>
    </w:p>
    <w:p>
      <w:pPr>
        <w:pStyle w:val="Normal"/>
        <w:rPr>
          <w:lang w:eastAsia="ja-JP"/>
        </w:rPr>
      </w:pPr>
      <w:r>
        <w:rPr>
          <w:i/>
          <w:lang w:eastAsia="ja-JP"/>
        </w:rPr>
        <w:t>Requirement Description:</w:t>
      </w:r>
      <w:r>
        <w:rPr>
          <w:lang w:eastAsia="ja-JP"/>
        </w:rPr>
        <w:t xml:space="preserve"> An</w:t>
      </w:r>
      <w:r>
        <w:rPr>
          <w:spacing w:val="2"/>
          <w:lang w:eastAsia="ja-JP"/>
        </w:rPr>
        <w:t xml:space="preserve"> </w:t>
      </w:r>
      <w:del w:id="731" w:author="33.117_CR0129R1_(Rel-18)_SCAS_5G_Ph3" w:date="2023-12-06T10:38:00Z">
        <w:r>
          <w:rPr>
            <w:spacing w:val="2"/>
            <w:lang w:eastAsia="ja-JP"/>
          </w:rPr>
          <w:delText xml:space="preserve">OAM </w:delText>
        </w:r>
      </w:del>
      <w:ins w:id="732" w:author="33.117_CR0129R1_(Rel-18)_SCAS_5G_Ph3" w:date="2023-12-06T10:38:00Z">
        <w:r>
          <w:rPr>
            <w:spacing w:val="2"/>
            <w:lang w:eastAsia="ja-JP"/>
          </w:rPr>
          <w:t xml:space="preserve">O&amp;M </w:t>
        </w:r>
      </w:ins>
      <w:r>
        <w:rPr>
          <w:spacing w:val="2"/>
          <w:lang w:eastAsia="ja-JP"/>
        </w:rPr>
        <w:t xml:space="preserve">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an </w:t>
      </w:r>
      <w:del w:id="733" w:author="33.117_CR0129R1_(Rel-18)_SCAS_5G_Ph3" w:date="2023-12-06T10:38:00Z">
        <w:r>
          <w:rPr>
            <w:lang w:eastAsia="zh-CN"/>
          </w:rPr>
          <w:delText xml:space="preserve">OAM </w:delText>
        </w:r>
      </w:del>
      <w:ins w:id="734" w:author="33.117_CR0129R1_(Rel-18)_SCAS_5G_Ph3" w:date="2023-12-06T10:38:00Z">
        <w:r>
          <w:rPr>
            <w:lang w:eastAsia="zh-CN"/>
          </w:rPr>
          <w:t xml:space="preserve">O&amp;M </w:t>
        </w:r>
      </w:ins>
      <w:r>
        <w:rPr>
          <w:lang w:eastAsia="zh-CN"/>
        </w:rPr>
        <w:t>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w:t>
      </w:r>
      <w:del w:id="735" w:author="33.117_CR0129R1_(Rel-18)_SCAS_5G_Ph3" w:date="2023-12-06T10:38:00Z">
        <w:r>
          <w:rPr>
            <w:lang w:eastAsia="zh-CN"/>
          </w:rPr>
          <w:delText xml:space="preserve">OAM </w:delText>
        </w:r>
      </w:del>
      <w:ins w:id="736" w:author="33.117_CR0129R1_(Rel-18)_SCAS_5G_Ph3" w:date="2023-12-06T10:38:00Z">
        <w:r>
          <w:rPr>
            <w:lang w:eastAsia="zh-CN"/>
          </w:rPr>
          <w:t xml:space="preserve">O&amp;M </w:t>
        </w:r>
      </w:ins>
      <w:r>
        <w:rPr>
          <w:lang w:eastAsia="zh-CN"/>
        </w:rPr>
        <w:t>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170" w:name="OLE_LINK52"/>
      <w:bookmarkStart w:id="171" w:name="OLE_LINK27"/>
      <w:bookmarkStart w:id="172" w:name="OLE_LINK26"/>
      <w:bookmarkEnd w:id="170"/>
      <w:r>
        <w:rPr>
          <w:lang w:eastAsia="zh-CN"/>
        </w:rPr>
        <w:t>1.</w:t>
        <w:tab/>
      </w:r>
      <w:r>
        <w:rPr>
          <w:lang w:eastAsia="zh-CN"/>
        </w:rPr>
        <w:t>The tester</w:t>
      </w:r>
      <w:bookmarkStart w:id="173" w:name="OLE_LINK70"/>
      <w:bookmarkStart w:id="174" w:name="OLE_LINK69"/>
      <w:r>
        <w:rPr>
          <w:lang w:eastAsia="zh-CN"/>
        </w:rPr>
        <w:t xml:space="preserve"> </w:t>
      </w:r>
      <w:bookmarkEnd w:id="171"/>
      <w:bookmarkEnd w:id="172"/>
      <w:r>
        <w:rPr>
          <w:lang w:eastAsia="zh-CN"/>
        </w:rPr>
        <w:t>create</w:t>
      </w:r>
      <w:r>
        <w:rPr>
          <w:lang w:eastAsia="zh-CN"/>
        </w:rPr>
        <w:t xml:space="preserve">s </w:t>
      </w:r>
      <w:del w:id="737" w:author="33.117_CR0129R1_(Rel-18)_SCAS_5G_Ph3" w:date="2023-12-06T10:38:00Z">
        <w:bookmarkStart w:id="175" w:name="OLE_LINK30"/>
        <w:r>
          <w:rPr>
            <w:lang w:eastAsia="zh-CN"/>
          </w:rPr>
          <w:delText xml:space="preserve">OAM </w:delText>
        </w:r>
      </w:del>
      <w:ins w:id="738" w:author="33.117_CR0129R1_(Rel-18)_SCAS_5G_Ph3" w:date="2023-12-06T10:38:00Z">
        <w:r>
          <w:rPr>
            <w:lang w:eastAsia="zh-CN"/>
          </w:rPr>
          <w:t xml:space="preserve">O&amp;M </w:t>
        </w:r>
      </w:ins>
      <w:r>
        <w:rPr>
          <w:lang w:eastAsia="zh-CN"/>
        </w:rPr>
        <w:t>user A interaction session</w:t>
      </w:r>
      <w:bookmarkEnd w:id="173"/>
      <w:bookmarkEnd w:id="174"/>
      <w:bookmarkEnd w:id="175"/>
      <w:r>
        <w:rPr>
          <w:lang w:eastAsia="zh-CN"/>
        </w:rPr>
        <w:t>.</w:t>
      </w:r>
    </w:p>
    <w:p>
      <w:pPr>
        <w:pStyle w:val="B1"/>
        <w:rPr/>
      </w:pPr>
      <w:bookmarkStart w:id="176" w:name="OLE_LINK52"/>
      <w:bookmarkStart w:id="177" w:name="OLE_LINK71"/>
      <w:bookmarkStart w:id="178" w:name="OLE_LINK15"/>
      <w:bookmarkEnd w:id="176"/>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79" w:name="OLE_LINK64"/>
      <w:bookmarkStart w:id="180" w:name="OLE_LINK63"/>
      <w:bookmarkEnd w:id="178"/>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del w:id="739" w:author="33.117_CR0129R1_(Rel-18)_SCAS_5G_Ph3" w:date="2023-12-06T10:38:00Z">
        <w:bookmarkStart w:id="181" w:name="OLE_LINK36"/>
        <w:bookmarkStart w:id="182" w:name="OLE_LINK35"/>
        <w:r>
          <w:rPr>
            <w:lang w:eastAsia="zh-CN"/>
          </w:rPr>
          <w:delText xml:space="preserve">OAM </w:delText>
        </w:r>
      </w:del>
      <w:ins w:id="740" w:author="33.117_CR0129R1_(Rel-18)_SCAS_5G_Ph3" w:date="2023-12-06T10:39:00Z">
        <w:r>
          <w:rPr>
            <w:lang w:eastAsia="zh-CN"/>
          </w:rPr>
          <w:t xml:space="preserve">O&amp;M </w:t>
        </w:r>
      </w:ins>
      <w:r>
        <w:rPr>
          <w:lang w:eastAsia="zh-CN"/>
        </w:rPr>
        <w:t>user A interaction session</w:t>
      </w:r>
      <w:r>
        <w:rPr>
          <w:lang w:eastAsia="zh-CN"/>
        </w:rPr>
        <w:t xml:space="preserve"> </w:t>
      </w:r>
      <w:r>
        <w:rPr>
          <w:lang w:eastAsia="zh-CN"/>
        </w:rPr>
        <w:t xml:space="preserve">has been </w:t>
      </w:r>
      <w:bookmarkEnd w:id="179"/>
      <w:bookmarkEnd w:id="180"/>
      <w:r>
        <w:rPr>
          <w:spacing w:val="1"/>
        </w:rPr>
        <w:t>terminate</w:t>
      </w:r>
      <w:r>
        <w:rPr/>
        <w:t>d</w:t>
      </w:r>
      <w:r>
        <w:rPr>
          <w:spacing w:val="-6"/>
        </w:rPr>
        <w:t xml:space="preserve"> </w:t>
      </w:r>
      <w:r>
        <w:rPr>
          <w:spacing w:val="1"/>
        </w:rPr>
        <w:t>automaticall</w:t>
      </w:r>
      <w:r>
        <w:rPr/>
        <w:t>y</w:t>
      </w:r>
      <w:bookmarkEnd w:id="177"/>
      <w:bookmarkEnd w:id="181"/>
      <w:bookmarkEnd w:id="182"/>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del w:id="741" w:author="33.117_CR0129R1_(Rel-18)_SCAS_5G_Ph3" w:date="2023-12-06T10:39:00Z">
        <w:r>
          <w:rPr>
            <w:lang w:eastAsia="zh-CN"/>
          </w:rPr>
          <w:delText xml:space="preserve">OAM </w:delText>
        </w:r>
      </w:del>
      <w:ins w:id="742" w:author="33.117_CR0129R1_(Rel-18)_SCAS_5G_Ph3" w:date="2023-12-06T10:39:00Z">
        <w:r>
          <w:rPr>
            <w:lang w:eastAsia="zh-CN"/>
          </w:rPr>
          <w:t xml:space="preserve">O&amp;M </w:t>
        </w:r>
      </w:ins>
      <w:r>
        <w:rPr>
          <w:lang w:eastAsia="zh-CN"/>
        </w:rPr>
        <w:t xml:space="preserve">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del w:id="750" w:author="33.117_CR0131_(Rel-18)_SCAS_5G_Ph3" w:date="2023-12-06T13:46:00Z"/>
        </w:rPr>
      </w:pPr>
      <w:ins w:id="743" w:author="33.117_CR0131_(Rel-18)_SCAS_5G_Ph3" w:date="2023-12-06T13:46:00Z">
        <w:r>
          <w:rPr>
            <w:i/>
            <w:lang w:eastAsia="ja-JP"/>
          </w:rPr>
          <w:t xml:space="preserve">Threat References: </w:t>
        </w:r>
      </w:ins>
      <w:ins w:id="744" w:author="33.117_CR0131_(Rel-18)_SCAS_5G_Ph3" w:date="2023-12-06T13:46:00Z">
        <w:r>
          <w:rPr>
            <w:iCs/>
            <w:lang w:eastAsia="ja-JP"/>
          </w:rPr>
          <w:t>In accordance with industry best practice</w:t>
        </w:r>
      </w:ins>
      <w:del w:id="745" w:author="33.117_CR0131_(Rel-18)_SCAS_5G_Ph3" w:date="2023-12-06T13:46:00Z">
        <w:r>
          <w:rPr>
            <w:i/>
            <w:lang w:eastAsia="ja-JP"/>
          </w:rPr>
          <w:delText>Security Objective references</w:delText>
        </w:r>
      </w:del>
      <w:del w:id="746" w:author="33.117_CR0131_(Rel-18)_SCAS_5G_Ph3" w:date="2023-12-06T13:46:00Z">
        <w:r>
          <w:rPr>
            <w:lang w:eastAsia="ja-JP"/>
          </w:rPr>
          <w:delText>:</w:delText>
        </w:r>
      </w:del>
      <w:del w:id="747" w:author="33.117_CR0131_(Rel-18)_SCAS_5G_Ph3" w:date="2023-12-06T13:46:00Z">
        <w:r>
          <w:rPr>
            <w:lang w:eastAsia="zh-CN"/>
          </w:rPr>
          <w:delText xml:space="preserve"> </w:delText>
        </w:r>
      </w:del>
      <w:del w:id="748" w:author="33.117_CR0131_(Rel-18)_SCAS_5G_Ph3" w:date="2023-12-06T13:46:00Z">
        <w:r>
          <w:rPr>
            <w:lang w:eastAsia="zh-CN"/>
          </w:rPr>
          <w:delText>tba</w:delText>
        </w:r>
      </w:del>
      <w:del w:id="749" w:author="33.117_CR0131_(Rel-18)_SCAS_5G_Ph3" w:date="2023-12-06T13:46:00Z">
        <w:r>
          <w:rPr>
            <w:lang w:eastAsia="zh-CN"/>
          </w:rPr>
          <w:delText>.</w:delText>
        </w:r>
      </w:del>
    </w:p>
    <w:p>
      <w:pPr>
        <w:pStyle w:val="Normal"/>
        <w:widowControl/>
        <w:overflowPunct w:val="false"/>
        <w:autoSpaceDE w:val="false"/>
        <w:bidi w:val="0"/>
        <w:spacing w:before="0" w:after="180"/>
        <w:textAlignment w:val="baseline"/>
        <w:rPr/>
      </w:pPr>
      <w:bookmarkStart w:id="183" w:name="__RefHeading___Toc152836029"/>
      <w:bookmarkStart w:id="184" w:name="_CR4_2_3_6"/>
      <w:bookmarkEnd w:id="183"/>
      <w:bookmarkEnd w:id="184"/>
      <w:r>
        <w:rPr/>
        <w:t>4.2.3.6</w:t>
        <w:tab/>
        <w:t>Logging</w:t>
      </w:r>
    </w:p>
    <w:p>
      <w:pPr>
        <w:pStyle w:val="Heading5"/>
        <w:ind w:left="1701" w:hanging="1701"/>
        <w:rPr/>
      </w:pPr>
      <w:bookmarkStart w:id="185" w:name="__RefHeading___Toc152836030"/>
      <w:bookmarkStart w:id="186" w:name="_CR4_2_3_6_1"/>
      <w:bookmarkEnd w:id="185"/>
      <w:bookmarkEnd w:id="186"/>
      <w:r>
        <w:rPr/>
        <w:t>4.2.3.6.1</w:t>
        <w:tab/>
        <w:t>Security event logging</w:t>
      </w:r>
    </w:p>
    <w:p>
      <w:pPr>
        <w:pStyle w:val="Normal"/>
        <w:rPr/>
      </w:pPr>
      <w:r>
        <w:rPr>
          <w:i/>
        </w:rPr>
        <w:t>Requirement Name</w:t>
      </w:r>
      <w:r>
        <w:rPr/>
        <w:t xml:space="preserve">: </w:t>
      </w:r>
      <w:r>
        <w:rPr>
          <w:lang w:eastAsia="zh-CN"/>
        </w:rPr>
        <w:t>Security event logging</w:t>
      </w:r>
    </w:p>
    <w:p>
      <w:pPr>
        <w:pStyle w:val="Normal"/>
        <w:rPr>
          <w:i/>
          <w:i/>
          <w:ins w:id="753" w:author="33.117_CR0131_(Rel-18)_SCAS_5G_Ph3" w:date="2023-12-06T13:47:00Z"/>
        </w:rPr>
      </w:pPr>
      <w:ins w:id="751" w:author="33.117_CR0131_(Rel-18)_SCAS_5G_Ph3" w:date="2023-12-06T13:47:00Z">
        <w:r>
          <w:rPr>
            <w:i/>
          </w:rPr>
          <w:t xml:space="preserve">Requirement Reference: </w:t>
        </w:r>
      </w:ins>
      <w:ins w:id="752" w:author="33.117_CR0131_(Rel-18)_SCAS_5G_Ph3" w:date="2023-12-06T13:47:00Z">
        <w:r>
          <w:rPr>
            <w:iCs/>
          </w:rPr>
          <w:t>In accordance with industry best practice</w:t>
        </w:r>
      </w:ins>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w:t>
      </w:r>
      <w:ins w:id="754" w:author="33.117_CR0129R1_(Rel-18)_SCAS_5G_Ph3" w:date="2023-12-06T10:45:00Z">
        <w:r>
          <w:rPr/>
          <w:t xml:space="preserve"> [x]</w:t>
        </w:r>
      </w:ins>
      <w:r>
        <w:rPr/>
        <w:t>,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 xml:space="preserve">In particular, it shall be possible to log the following events (which are intended to be supported by the network product and which can be enabled by default at manufacturing time or at a later time by the </w:t>
      </w:r>
      <w:ins w:id="755" w:author="33.117_CR0129R1_(Rel-18)_SCAS_5G_Ph3" w:date="2023-12-06T10:44:00Z">
        <w:r>
          <w:rPr>
            <w:rFonts w:cs="Tele-GroteskNor;Times New Roman" w:ascii="Tele-GroteskNor;Times New Roman" w:hAnsi="Tele-GroteskNor;Times New Roman"/>
            <w:color w:val="000000"/>
          </w:rPr>
          <w:t xml:space="preserve">network </w:t>
        </w:r>
      </w:ins>
      <w:r>
        <w:rPr/>
        <w:t>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lang w:eastAsia="en-US"/>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rFonts w:cs="Arial"/>
                <w:position w:val="-3"/>
                <w:szCs w:val="18"/>
                <w:lang w:eastAsia="en-US"/>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del w:id="760" w:author="33.117_CR0131_(Rel-18)_SCAS_5G_Ph3" w:date="2023-12-06T13:47:00Z"/>
        </w:rPr>
      </w:pPr>
      <w:ins w:id="756" w:author="33.117_CR0131_(Rel-18)_SCAS_5G_Ph3" w:date="2023-12-06T13:47:00Z">
        <w:r>
          <w:rPr>
            <w:i/>
          </w:rPr>
          <w:t>Threat References: TR 33.926 [4]</w:t>
        </w:r>
      </w:ins>
      <w:del w:id="757" w:author="33.117_CR0131_(Rel-18)_SCAS_5G_Ph3" w:date="2023-12-06T13:47:00Z">
        <w:r>
          <w:rPr>
            <w:i/>
          </w:rPr>
          <w:delText>Security Objective references</w:delText>
        </w:r>
      </w:del>
      <w:del w:id="758" w:author="33.117_CR0131_(Rel-18)_SCAS_5G_Ph3" w:date="2023-12-06T13:47:00Z">
        <w:r>
          <w:rPr/>
          <w:delText>:</w:delText>
        </w:r>
      </w:del>
      <w:del w:id="759" w:author="33.117_CR0131_(Rel-18)_SCAS_5G_Ph3" w:date="2023-12-06T13:47:00Z">
        <w:r>
          <w:rPr>
            <w:lang w:eastAsia="zh-CN"/>
          </w:rPr>
          <w:delText xml:space="preserve"> tba.</w:delText>
        </w:r>
      </w:del>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87" w:name="__RefHeading___Toc152836031"/>
      <w:bookmarkStart w:id="188" w:name="_CR4_2_3_6_2"/>
      <w:bookmarkEnd w:id="187"/>
      <w:bookmarkEnd w:id="188"/>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i/>
          <w:i/>
          <w:ins w:id="763" w:author="33.117_CR0131_(Rel-18)_SCAS_5G_Ph3" w:date="2023-12-06T13:47:00Z"/>
        </w:rPr>
      </w:pPr>
      <w:ins w:id="761" w:author="33.117_CR0131_(Rel-18)_SCAS_5G_Ph3" w:date="2023-12-06T13:47:00Z">
        <w:r>
          <w:rPr>
            <w:i/>
          </w:rPr>
          <w:t xml:space="preserve">Requirement Reference: </w:t>
        </w:r>
      </w:ins>
      <w:ins w:id="762" w:author="33.117_CR0131_(Rel-18)_SCAS_5G_Ph3" w:date="2023-12-06T13:47:00Z">
        <w:r>
          <w:rPr>
            <w:iCs/>
          </w:rPr>
          <w:t>In accordance with industry best practice</w:t>
        </w:r>
      </w:ins>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del w:id="769" w:author="33.117_CR0131_(Rel-18)_SCAS_5G_Ph3" w:date="2023-12-06T13:48:00Z"/>
        </w:rPr>
      </w:pPr>
      <w:ins w:id="764" w:author="33.117_CR0131_(Rel-18)_SCAS_5G_Ph3" w:date="2023-12-06T13:48:00Z">
        <w:r>
          <w:rPr>
            <w:i/>
          </w:rPr>
          <w:t xml:space="preserve">Threat References: </w:t>
        </w:r>
      </w:ins>
      <w:ins w:id="765" w:author="33.117_CR0131_(Rel-18)_SCAS_5G_Ph3" w:date="2023-12-06T13:48:00Z">
        <w:r>
          <w:rPr>
            <w:iCs/>
          </w:rPr>
          <w:t>TR 33.926 [4]</w:t>
        </w:r>
      </w:ins>
      <w:del w:id="766" w:author="33.117_CR0131_(Rel-18)_SCAS_5G_Ph3" w:date="2023-12-06T13:48:00Z">
        <w:r>
          <w:rPr>
            <w:i/>
          </w:rPr>
          <w:delText>Security Objective references</w:delText>
        </w:r>
      </w:del>
      <w:del w:id="767" w:author="33.117_CR0131_(Rel-18)_SCAS_5G_Ph3" w:date="2023-12-06T13:48:00Z">
        <w:r>
          <w:rPr/>
          <w:delText>:</w:delText>
        </w:r>
      </w:del>
      <w:del w:id="768" w:author="33.117_CR0131_(Rel-18)_SCAS_5G_Ph3" w:date="2023-12-06T13:48:00Z">
        <w:r>
          <w:rPr>
            <w:lang w:eastAsia="zh-CN"/>
          </w:rPr>
          <w:delText xml:space="preserve"> tba.</w:delText>
        </w:r>
      </w:del>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w:t>
      </w:r>
      <w:del w:id="770" w:author="33.117_CR0133_(Rel-18)_SCAS_5G_Ph3" w:date="2023-12-06T15:38:00Z">
        <w:r>
          <w:rPr>
            <w:lang w:eastAsia="zh-CN"/>
          </w:rPr>
          <w:delText>manufacture</w:delText>
        </w:r>
      </w:del>
      <w:del w:id="771" w:author="33.117_CR0133_(Rel-18)_SCAS_5G_Ph3" w:date="2023-12-06T15:38:00Z">
        <w:r>
          <w:rPr>
            <w:lang w:val="en-US" w:eastAsia="zh-CN"/>
          </w:rPr>
          <w:delText>r</w:delText>
        </w:r>
      </w:del>
      <w:del w:id="772" w:author="33.117_CR0133_(Rel-18)_SCAS_5G_Ph3" w:date="2023-12-06T15:38:00Z">
        <w:r>
          <w:rPr>
            <w:lang w:eastAsia="zh-CN"/>
          </w:rPr>
          <w:delText xml:space="preserve"> </w:delText>
        </w:r>
      </w:del>
      <w:ins w:id="773" w:author="33.117_CR0133_(Rel-18)_SCAS_5G_Ph3" w:date="2023-12-06T15:38:00Z">
        <w:r>
          <w:rPr>
            <w:lang w:eastAsia="zh-CN"/>
          </w:rPr>
          <w:t xml:space="preserve">vendor </w:t>
        </w:r>
      </w:ins>
      <w:r>
        <w:rPr>
          <w:lang w:eastAsia="zh-CN"/>
        </w:rPr>
        <w:t>shall</w:t>
      </w:r>
      <w:bookmarkStart w:id="189" w:name="OLE_LINK50"/>
      <w:bookmarkStart w:id="190" w:name="OLE_LINK49"/>
      <w:r>
        <w:rPr>
          <w:lang w:eastAsia="zh-CN"/>
        </w:rPr>
        <w:t xml:space="preserve"> list</w:t>
      </w:r>
      <w:bookmarkStart w:id="191" w:name="OLE_LINK62"/>
      <w:bookmarkStart w:id="192" w:name="OLE_LINK61"/>
      <w:r>
        <w:rPr>
          <w:lang w:eastAsia="zh-CN"/>
        </w:rPr>
        <w:t xml:space="preserve"> the standard </w:t>
      </w:r>
      <w:r>
        <w:rPr>
          <w:lang w:eastAsia="zh-CN"/>
        </w:rPr>
        <w:t>protocol</w:t>
      </w:r>
      <w:r>
        <w:rPr>
          <w:lang w:eastAsia="zh-CN"/>
        </w:rPr>
        <w:t xml:space="preserve">s which transfer </w:t>
      </w:r>
      <w:r>
        <w:rPr/>
        <w:t>security event logging data</w:t>
      </w:r>
      <w:bookmarkEnd w:id="191"/>
      <w:bookmarkEnd w:id="192"/>
      <w:r>
        <w:rPr>
          <w:lang w:eastAsia="zh-CN"/>
        </w:rPr>
        <w:t>.</w:t>
      </w:r>
      <w:bookmarkEnd w:id="189"/>
      <w:bookmarkEnd w:id="190"/>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93" w:name="OLE_LINK17"/>
      <w:bookmarkStart w:id="194" w:name="OLE_LINK16"/>
      <w:r>
        <w:rPr>
          <w:lang w:eastAsia="zh-CN"/>
        </w:rPr>
        <w:t>2.</w:t>
        <w:tab/>
      </w:r>
      <w:r>
        <w:rPr>
          <w:lang w:eastAsia="zh-CN"/>
        </w:rPr>
        <w:t>The tester checks</w:t>
      </w:r>
      <w:bookmarkEnd w:id="193"/>
      <w:bookmarkEnd w:id="194"/>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95"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95"/>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96" w:name="__RefHeading___Toc152836032"/>
      <w:bookmarkStart w:id="197" w:name="_CR4_2_3_6_3"/>
      <w:bookmarkEnd w:id="196"/>
      <w:bookmarkEnd w:id="197"/>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i/>
          <w:i/>
          <w:ins w:id="776" w:author="33.117_CR0131_(Rel-18)_SCAS_5G_Ph3" w:date="2023-12-06T13:48:00Z"/>
        </w:rPr>
      </w:pPr>
      <w:ins w:id="774" w:author="33.117_CR0131_(Rel-18)_SCAS_5G_Ph3" w:date="2023-12-06T13:48:00Z">
        <w:r>
          <w:rPr>
            <w:i/>
          </w:rPr>
          <w:t xml:space="preserve">Requirement References: </w:t>
        </w:r>
      </w:ins>
      <w:ins w:id="775" w:author="33.117_CR0131_(Rel-18)_SCAS_5G_Ph3" w:date="2023-12-06T13:48:00Z">
        <w:r>
          <w:rPr>
            <w:iCs/>
          </w:rPr>
          <w:t>In accordance with industry best practice</w:t>
        </w:r>
      </w:ins>
    </w:p>
    <w:p>
      <w:pPr>
        <w:pStyle w:val="Normal"/>
        <w:rPr/>
      </w:pPr>
      <w:r>
        <w:rPr>
          <w:i/>
        </w:rPr>
        <w:t>Requirement Description</w:t>
      </w:r>
      <w:r>
        <w:rPr/>
        <w:t>: The security event log shall be access controlled (file access rights) so only privileged users have access to the log files.</w:t>
      </w:r>
    </w:p>
    <w:p>
      <w:pPr>
        <w:pStyle w:val="Normal"/>
        <w:rPr>
          <w:i/>
          <w:i/>
          <w:ins w:id="781" w:author="33.117_CR0131_(Rel-18)_SCAS_5G_Ph3" w:date="2023-12-06T13:48:00Z"/>
        </w:rPr>
      </w:pPr>
      <w:ins w:id="777" w:author="33.117_CR0131_(Rel-18)_SCAS_5G_Ph3" w:date="2023-12-06T13:48:00Z">
        <w:r>
          <w:rPr>
            <w:i/>
          </w:rPr>
          <w:t>Threat References</w:t>
        </w:r>
      </w:ins>
      <w:ins w:id="778" w:author="33.117_CR0131_(Rel-18)_SCAS_5G_Ph3" w:date="2023-12-06T13:48:00Z">
        <w:r>
          <w:rPr>
            <w:iCs/>
          </w:rPr>
          <w:t xml:space="preserve">: </w:t>
        </w:r>
      </w:ins>
      <w:ins w:id="779" w:author="33.117_CR0131_(Rel-18)_SCAS_5G_Ph3" w:date="2023-12-06T13:48:00Z">
        <w:r>
          <w:rPr/>
          <w:t>TR 33.926</w:t>
        </w:r>
      </w:ins>
      <w:ins w:id="780" w:author="33.117_CR0131_(Rel-18)_SCAS_5G_Ph3" w:date="2023-12-06T13:48:00Z">
        <w:r>
          <w:rPr>
            <w:rFonts w:eastAsia="SimSun;宋体" w:cs="Tele-GroteskNor;Times New Roman" w:ascii="Tele-GroteskNor;Times New Roman" w:hAnsi="Tele-GroteskNor;Times New Roman"/>
            <w:color w:val="000000"/>
            <w:lang w:val="en-US" w:eastAsia="zh-CN"/>
          </w:rPr>
          <w:t xml:space="preserve"> [4]</w:t>
        </w:r>
      </w:ins>
    </w:p>
    <w:p>
      <w:pPr>
        <w:pStyle w:val="Normal"/>
        <w:rPr/>
      </w:pPr>
      <w:del w:id="782" w:author="33.117_CR0131_(Rel-18)_SCAS_5G_Ph3" w:date="2023-12-06T13:48:00Z">
        <w:r>
          <w:rPr>
            <w:i/>
          </w:rPr>
          <w:delText>Security Objective references</w:delText>
        </w:r>
      </w:del>
      <w:del w:id="783" w:author="33.117_CR0131_(Rel-18)_SCAS_5G_Ph3" w:date="2023-12-06T13:48:00Z">
        <w:r>
          <w:rPr/>
          <w:delText>:</w:delText>
        </w:r>
      </w:del>
      <w:del w:id="784" w:author="33.117_CR0131_(Rel-18)_SCAS_5G_Ph3" w:date="2023-12-06T13:48:00Z">
        <w:r>
          <w:rPr>
            <w:lang w:eastAsia="zh-CN"/>
          </w:rPr>
          <w:delText xml:space="preserve"> tba.</w:delText>
        </w:r>
      </w:del>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pPr>
      <w:r>
        <w:rPr>
          <w:b/>
          <w:lang w:eastAsia="zh-CN"/>
        </w:rPr>
        <w:t>Expected format of evidence:</w:t>
      </w:r>
    </w:p>
    <w:p>
      <w:pPr>
        <w:pStyle w:val="Normal"/>
        <w:rPr/>
      </w:pPr>
      <w:r>
        <w:rPr>
          <w:lang w:eastAsia="zh-CN"/>
        </w:rPr>
        <w:t>Pass/fail result as recorded by the tester.</w:t>
      </w:r>
    </w:p>
    <w:p>
      <w:pPr>
        <w:pStyle w:val="Heading3"/>
        <w:rPr/>
      </w:pPr>
      <w:bookmarkStart w:id="198" w:name="__RefHeading___Toc152836033"/>
      <w:bookmarkStart w:id="199" w:name="_CR4_2_4"/>
      <w:bookmarkEnd w:id="198"/>
      <w:bookmarkEnd w:id="199"/>
      <w:r>
        <w:rPr/>
        <w:t>4.2.4</w:t>
        <w:tab/>
        <w:t>Operating systems</w:t>
      </w:r>
    </w:p>
    <w:p>
      <w:pPr>
        <w:pStyle w:val="Heading4"/>
        <w:ind w:left="1418" w:hanging="1418"/>
        <w:rPr/>
      </w:pPr>
      <w:bookmarkStart w:id="200" w:name="__RefHeading___Toc152836034"/>
      <w:bookmarkStart w:id="201" w:name="_CR4_2_4_1"/>
      <w:bookmarkEnd w:id="200"/>
      <w:bookmarkEnd w:id="201"/>
      <w:r>
        <w:rPr/>
        <w:t>4.2.4.1</w:t>
        <w:tab/>
        <w:t>General operating system requirements and related test cases</w:t>
      </w:r>
    </w:p>
    <w:p>
      <w:pPr>
        <w:pStyle w:val="Heading5"/>
        <w:ind w:left="1701" w:hanging="1701"/>
        <w:rPr/>
      </w:pPr>
      <w:bookmarkStart w:id="202" w:name="__RefHeading___Toc152836035"/>
      <w:bookmarkStart w:id="203" w:name="_CR4_2_4_1_1"/>
      <w:bookmarkEnd w:id="202"/>
      <w:bookmarkEnd w:id="203"/>
      <w:r>
        <w:rPr/>
        <w:t>4.2.4.1.1</w:t>
        <w:tab/>
        <w:t>Availability and Integrity</w:t>
      </w:r>
    </w:p>
    <w:p>
      <w:pPr>
        <w:pStyle w:val="H6"/>
        <w:rPr/>
      </w:pPr>
      <w:bookmarkStart w:id="204" w:name="_CR4_2_4_1_1_1"/>
      <w:bookmarkEnd w:id="204"/>
      <w:r>
        <w:rPr/>
        <w:t>4.2.4.1.1.1</w:t>
        <w:tab/>
        <w:t>Handling of growing content</w:t>
      </w:r>
    </w:p>
    <w:p>
      <w:pPr>
        <w:pStyle w:val="Normal"/>
        <w:rPr/>
      </w:pPr>
      <w:bookmarkStart w:id="205" w:name="_CR4_2_4_1_1_1"/>
      <w:bookmarkEnd w:id="205"/>
      <w:r>
        <w:rPr>
          <w:i/>
        </w:rPr>
        <w:t>Requirement Name</w:t>
      </w:r>
      <w:r>
        <w:rPr/>
        <w:t xml:space="preserve">: </w:t>
      </w:r>
      <w:ins w:id="785" w:author="33.117_CR0133_(Rel-18)_SCAS_5G_Ph3" w:date="2023-12-06T15:39:00Z">
        <w:r>
          <w:rPr/>
          <w:t>Handling of growing content</w:t>
        </w:r>
      </w:ins>
      <w:del w:id="786" w:author="33.117_CR0133_(Rel-18)_SCAS_5G_Ph3" w:date="2023-12-06T15:39:00Z">
        <w:r>
          <w:rPr/>
          <w:delText>Growing (dynamic) content shall not influence system functions</w:delText>
        </w:r>
      </w:del>
      <w:r>
        <w:rPr/>
        <w:t>.</w:t>
      </w:r>
    </w:p>
    <w:p>
      <w:pPr>
        <w:pStyle w:val="Normal"/>
        <w:rPr>
          <w:i/>
          <w:i/>
          <w:ins w:id="790" w:author="33.117_CR0131_(Rel-18)_SCAS_5G_Ph3" w:date="2023-12-06T13:49:00Z"/>
        </w:rPr>
      </w:pPr>
      <w:ins w:id="787" w:author="33.117_CR0131_(Rel-18)_SCAS_5G_Ph3" w:date="2023-12-06T13:49:00Z">
        <w:r>
          <w:rPr>
            <w:i/>
          </w:rPr>
          <w:t>Requirement Reference</w:t>
        </w:r>
      </w:ins>
      <w:ins w:id="788" w:author="33.117_CR0131_(Rel-18)_SCAS_5G_Ph3" w:date="2023-12-06T13:49:00Z">
        <w:r>
          <w:rPr>
            <w:iCs/>
          </w:rPr>
          <w:t xml:space="preserve">: </w:t>
        </w:r>
      </w:ins>
      <w:ins w:id="789" w:author="33.117_CR0131_(Rel-18)_SCAS_5G_Ph3" w:date="2023-12-06T13:49:00Z">
        <w:r>
          <w:rPr/>
          <w:t>In accordance with industry best practice</w:t>
        </w:r>
      </w:ins>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i/>
          <w:i/>
          <w:ins w:id="795" w:author="33.117_CR0131_(Rel-18)_SCAS_5G_Ph3" w:date="2023-12-06T13:49:00Z"/>
        </w:rPr>
      </w:pPr>
      <w:ins w:id="791" w:author="33.117_CR0131_(Rel-18)_SCAS_5G_Ph3" w:date="2023-12-06T13:49:00Z">
        <w:r>
          <w:rPr>
            <w:i/>
          </w:rPr>
          <w:t>Threat References</w:t>
        </w:r>
      </w:ins>
      <w:ins w:id="792" w:author="33.117_CR0131_(Rel-18)_SCAS_5G_Ph3" w:date="2023-12-06T13:49:00Z">
        <w:r>
          <w:rPr>
            <w:iCs/>
          </w:rPr>
          <w:t xml:space="preserve">: </w:t>
        </w:r>
      </w:ins>
      <w:ins w:id="793" w:author="33.117_CR0131_(Rel-18)_SCAS_5G_Ph3" w:date="2023-12-06T13:49:00Z">
        <w:r>
          <w:rPr/>
          <w:t>TR 33.926</w:t>
        </w:r>
      </w:ins>
      <w:ins w:id="794" w:author="33.117_CR0131_(Rel-18)_SCAS_5G_Ph3" w:date="2023-12-06T13:49: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 xml:space="preserve">2. Measures that are taken to protect system functions from growing or dynamic content that </w:t>
      </w:r>
      <w:del w:id="796" w:author="33.117_CR0128_(Rel-18)_SCAS_5G_Ph3" w:date="2023-12-05T15:10:00Z">
        <w:r>
          <w:rPr/>
          <w:delText xml:space="preserve">may </w:delText>
        </w:r>
      </w:del>
      <w:ins w:id="797" w:author="33.117_CR0128_(Rel-18)_SCAS_5G_Ph3" w:date="2023-12-05T15:10:00Z">
        <w:r>
          <w:rPr/>
          <w:t xml:space="preserve">can </w:t>
        </w:r>
      </w:ins>
      <w:r>
        <w:rPr/>
        <w:t>exhaust file system capacity are documented.</w:t>
      </w:r>
    </w:p>
    <w:p>
      <w:pPr>
        <w:pStyle w:val="Normal"/>
        <w:rPr/>
      </w:pPr>
      <w:r>
        <w:rPr/>
        <w:t>3. All logging capabilities that are not enabled by default are enabled manually as per the documentation instructions.</w:t>
      </w:r>
    </w:p>
    <w:p>
      <w:pPr>
        <w:pStyle w:val="Normal"/>
        <w:jc w:val="both"/>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bookmarkStart w:id="206" w:name="_CR4_2_4_1_1_2"/>
      <w:bookmarkEnd w:id="206"/>
      <w:r>
        <w:rPr/>
        <w:t>4.2.4.1.1.2</w:t>
        <w:tab/>
        <w:t>Handling of ICMP</w:t>
      </w:r>
    </w:p>
    <w:p>
      <w:pPr>
        <w:pStyle w:val="Normal"/>
        <w:rPr/>
      </w:pPr>
      <w:bookmarkStart w:id="207" w:name="_CR4_2_4_1_1_2"/>
      <w:bookmarkEnd w:id="207"/>
      <w:r>
        <w:rPr>
          <w:i/>
        </w:rPr>
        <w:t>Requirement Name</w:t>
      </w:r>
      <w:r>
        <w:rPr/>
        <w:t>: Processing of ICMPv4 and ICMPv6 packets</w:t>
      </w:r>
    </w:p>
    <w:p>
      <w:pPr>
        <w:pStyle w:val="Normal"/>
        <w:rPr>
          <w:i/>
          <w:i/>
          <w:ins w:id="800" w:author="33.117_CR0131_(Rel-18)_SCAS_5G_Ph3" w:date="2023-12-06T13:49:00Z"/>
        </w:rPr>
      </w:pPr>
      <w:ins w:id="798" w:author="33.117_CR0131_(Rel-18)_SCAS_5G_Ph3" w:date="2023-12-06T13:49:00Z">
        <w:r>
          <w:rPr>
            <w:i/>
          </w:rPr>
          <w:t xml:space="preserve">Requirement Reference: </w:t>
        </w:r>
      </w:ins>
      <w:ins w:id="799" w:author="33.117_CR0131_(Rel-18)_SCAS_5G_Ph3" w:date="2023-12-06T13:49:00Z">
        <w:r>
          <w:rPr/>
          <w:t>In accordance with industry best practice</w:t>
        </w:r>
      </w:ins>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 xml:space="preserve">ICMP message types which on receipt lead to responses or to configuration changes are not mentioned in this requirement, but they may be necessary to support relevant and specified networking features. Those </w:t>
      </w:r>
      <w:del w:id="801" w:author="33.117_CR0128_(Rel-18)_SCAS_5G_Ph3" w:date="2023-12-05T15:10:00Z">
        <w:r>
          <w:rPr/>
          <w:delText xml:space="preserve">must </w:delText>
        </w:r>
      </w:del>
      <w:ins w:id="802" w:author="33.117_CR0128_(Rel-18)_SCAS_5G_Ph3" w:date="2023-12-05T15:11:00Z">
        <w:r>
          <w:rPr/>
          <w:t xml:space="preserve">shall </w:t>
        </w:r>
      </w:ins>
      <w:r>
        <w:rPr/>
        <w:t>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ins w:id="804" w:author="33.117_CR0131_(Rel-18)_SCAS_5G_Ph3" w:date="2023-12-06T13:49:00Z"/>
        </w:rPr>
      </w:pPr>
      <w:ins w:id="803" w:author="33.117_CR0131_(Rel-18)_SCAS_5G_Ph3" w:date="2023-12-06T13:49:00Z">
        <w:r>
          <w:rPr/>
        </w:r>
      </w:ins>
    </w:p>
    <w:p>
      <w:pPr>
        <w:pStyle w:val="Normal"/>
        <w:rPr/>
      </w:pPr>
      <w:ins w:id="805" w:author="33.117_CR0131_(Rel-18)_SCAS_5G_Ph3" w:date="2023-12-06T13:49:00Z">
        <w:r>
          <w:rPr>
            <w:i/>
          </w:rPr>
          <w:t>Threat Reference</w:t>
        </w:r>
      </w:ins>
      <w:ins w:id="806" w:author="33.117_CR0131_(Rel-18)_SCAS_5G_Ph3" w:date="2023-12-06T13:49:00Z">
        <w:r>
          <w:rPr>
            <w:iCs/>
          </w:rPr>
          <w:t xml:space="preserve">: </w:t>
        </w:r>
      </w:ins>
      <w:ins w:id="807" w:author="33.117_CR0131_(Rel-18)_SCAS_5G_Ph3" w:date="2023-12-06T13:49:00Z">
        <w:r>
          <w:rPr/>
          <w:t>TR 33.926</w:t>
        </w:r>
      </w:ins>
      <w:ins w:id="808" w:author="33.117_CR0131_(Rel-18)_SCAS_5G_Ph3" w:date="2023-12-06T13:49:00Z">
        <w:r>
          <w:rPr>
            <w:rFonts w:eastAsia="SimSun;宋体" w:cs="Tele-GroteskNor;Times New Roman" w:ascii="Tele-GroteskNor;Times New Roman" w:hAnsi="Tele-GroteskNor;Times New Roman"/>
            <w:color w:val="000000"/>
            <w:lang w:val="en-US" w:eastAsia="zh-CN"/>
          </w:rPr>
          <w:t xml:space="preserve"> [4]</w:t>
        </w:r>
      </w:ins>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208" w:name="wp1054157"/>
      <w:bookmarkEnd w:id="208"/>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bookmarkStart w:id="209" w:name="_CR4_2_4_1_1_3"/>
      <w:bookmarkEnd w:id="209"/>
      <w:r>
        <w:rPr/>
        <w:t>4.2.4.1.1.3</w:t>
        <w:tab/>
        <w:t>Handling of IP options and extensions</w:t>
      </w:r>
    </w:p>
    <w:p>
      <w:pPr>
        <w:pStyle w:val="Normal"/>
        <w:rPr/>
      </w:pPr>
      <w:bookmarkStart w:id="210" w:name="_CR4_2_4_1_1_3"/>
      <w:bookmarkEnd w:id="210"/>
      <w:r>
        <w:rPr>
          <w:i/>
        </w:rPr>
        <w:t>Requirement Name</w:t>
      </w:r>
      <w:r>
        <w:rPr/>
        <w:t xml:space="preserve">: </w:t>
      </w:r>
      <w:ins w:id="809" w:author="33.117_CR0133_(Rel-18)_SCAS_5G_Ph3" w:date="2023-12-06T15:39:00Z">
        <w:r>
          <w:rPr/>
          <w:t>Handling of IP options and extensions</w:t>
        </w:r>
      </w:ins>
      <w:del w:id="810" w:author="33.117_CR0133_(Rel-18)_SCAS_5G_Ph3" w:date="2023-12-06T15:39:00Z">
        <w:r>
          <w:rPr/>
          <w:delText>IP packets with unnecessary options or extension headers shall not be processed.</w:delText>
        </w:r>
      </w:del>
    </w:p>
    <w:p>
      <w:pPr>
        <w:pStyle w:val="Normal"/>
        <w:rPr>
          <w:i/>
          <w:i/>
          <w:ins w:id="813" w:author="33.117_CR0131_(Rel-18)_SCAS_5G_Ph3" w:date="2023-12-06T13:50:00Z"/>
        </w:rPr>
      </w:pPr>
      <w:ins w:id="811" w:author="33.117_CR0131_(Rel-18)_SCAS_5G_Ph3" w:date="2023-12-06T13:50:00Z">
        <w:r>
          <w:rPr>
            <w:i/>
          </w:rPr>
          <w:t xml:space="preserve">Requirement Reference: </w:t>
        </w:r>
      </w:ins>
      <w:ins w:id="812" w:author="33.117_CR0131_(Rel-18)_SCAS_5G_Ph3" w:date="2023-12-06T13:50:00Z">
        <w:r>
          <w:rPr>
            <w:iCs/>
          </w:rPr>
          <w:t>In accordance with industry best practice</w:t>
        </w:r>
      </w:ins>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i/>
          <w:i/>
          <w:ins w:id="818" w:author="33.117_CR0131_(Rel-18)_SCAS_5G_Ph3" w:date="2023-12-06T13:50:00Z"/>
        </w:rPr>
      </w:pPr>
      <w:ins w:id="814" w:author="33.117_CR0131_(Rel-18)_SCAS_5G_Ph3" w:date="2023-12-06T13:50:00Z">
        <w:r>
          <w:rPr>
            <w:i/>
          </w:rPr>
          <w:t>Threat References</w:t>
        </w:r>
      </w:ins>
      <w:ins w:id="815" w:author="33.117_CR0131_(Rel-18)_SCAS_5G_Ph3" w:date="2023-12-06T13:50:00Z">
        <w:r>
          <w:rPr>
            <w:iCs/>
          </w:rPr>
          <w:t xml:space="preserve">: </w:t>
        </w:r>
      </w:ins>
      <w:ins w:id="816" w:author="33.117_CR0131_(Rel-18)_SCAS_5G_Ph3" w:date="2023-12-06T13:50:00Z">
        <w:r>
          <w:rPr/>
          <w:t>TR 33.926</w:t>
        </w:r>
      </w:ins>
      <w:ins w:id="817" w:author="33.117_CR0131_(Rel-18)_SCAS_5G_Ph3" w:date="2023-12-06T13:50: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w:t>
      </w:r>
      <w:del w:id="819" w:author="33.117_CR0133_(Rel-18)_SCAS_5G_Ph3" w:date="2023-12-06T15:39:00Z">
        <w:r>
          <w:rPr/>
          <w:delText xml:space="preserve">manufacturer </w:delText>
        </w:r>
      </w:del>
      <w:ins w:id="820" w:author="33.117_CR0133_(Rel-18)_SCAS_5G_Ph3" w:date="2023-12-06T15:39:00Z">
        <w:r>
          <w:rPr/>
          <w:t xml:space="preserve">vendor </w:t>
        </w:r>
      </w:ins>
      <w:r>
        <w:rPr/>
        <w:t xml:space="preserve">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w:t>
      </w:r>
      <w:del w:id="821" w:author="33.117_CR0128_(Rel-18)_SCAS_5G_Ph3" w:date="2023-12-05T15:11:00Z">
        <w:r>
          <w:rPr>
            <w:lang w:val="en-IE"/>
          </w:rPr>
          <w:delText xml:space="preserve">may be </w:delText>
        </w:r>
      </w:del>
      <w:ins w:id="822" w:author="33.117_CR0128_(Rel-18)_SCAS_5G_Ph3" w:date="2023-12-05T15:11:00Z">
        <w:r>
          <w:rPr>
            <w:lang w:val="en-IE"/>
          </w:rPr>
          <w:t xml:space="preserve">are </w:t>
        </w:r>
      </w:ins>
      <w:r>
        <w:rPr>
          <w:lang w:val="en-IE"/>
        </w:rPr>
        <w:t>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xml:space="preserve">. </w:t>
      </w:r>
      <w:ins w:id="823" w:author="33.117_CR0128_(Rel-18)_SCAS_5G_Ph3" w:date="2023-12-05T15:11:00Z">
        <w:r>
          <w:rPr>
            <w:lang w:val="en-IE"/>
          </w:rPr>
          <w:t xml:space="preserve">Skip </w:t>
        </w:r>
      </w:ins>
      <w:r>
        <w:rPr>
          <w:lang w:val="en-IE"/>
        </w:rPr>
        <w:t xml:space="preserve">Step 3 </w:t>
      </w:r>
      <w:del w:id="824" w:author="33.117_CR0128_(Rel-18)_SCAS_5G_Ph3" w:date="2023-12-05T15:11:00Z">
        <w:r>
          <w:rPr>
            <w:lang w:val="en-IE"/>
          </w:rPr>
          <w:delText xml:space="preserve">may be skipped </w:delText>
        </w:r>
      </w:del>
      <w:r>
        <w:rPr>
          <w:lang w:val="en-IE"/>
        </w:rPr>
        <w:t>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211" w:name="__RefHeading___Toc152836036"/>
      <w:bookmarkStart w:id="212" w:name="_CR4_2_4_1_2"/>
      <w:bookmarkEnd w:id="211"/>
      <w:bookmarkEnd w:id="212"/>
      <w:r>
        <w:rPr/>
        <w:t>4.2.4.1.2</w:t>
        <w:tab/>
        <w:t>Authentication and Authorization</w:t>
      </w:r>
    </w:p>
    <w:p>
      <w:pPr>
        <w:pStyle w:val="H6"/>
        <w:rPr/>
      </w:pPr>
      <w:bookmarkStart w:id="213" w:name="_CR4_2_4_1_2_1"/>
      <w:bookmarkEnd w:id="213"/>
      <w:r>
        <w:rPr/>
        <w:t>4.2.4.1.2.1</w:t>
        <w:tab/>
        <w:t>Authenticated Privilege Escalation only</w:t>
      </w:r>
    </w:p>
    <w:p>
      <w:pPr>
        <w:pStyle w:val="Normal"/>
        <w:rPr/>
      </w:pPr>
      <w:bookmarkStart w:id="214" w:name="_CR4_2_4_1_2_1"/>
      <w:bookmarkEnd w:id="214"/>
      <w:r>
        <w:rPr>
          <w:i/>
        </w:rPr>
        <w:t>Requirement Name</w:t>
      </w:r>
      <w:r>
        <w:rPr/>
        <w:t xml:space="preserve">: </w:t>
      </w:r>
      <w:ins w:id="825" w:author="33.117_CR0133_(Rel-18)_SCAS_5G_Ph3" w:date="2023-12-06T15:40:00Z">
        <w:r>
          <w:rPr/>
          <w:t>Authenticated Privilege Escalation only</w:t>
        </w:r>
      </w:ins>
      <w:del w:id="826" w:author="33.117_CR0133_(Rel-18)_SCAS_5G_Ph3" w:date="2023-12-06T15:40:00Z">
        <w:r>
          <w:rPr/>
          <w:delText>There shall not be a privilege escalation method in interactive sessions (CLI or GUI) which allows a user to gain administrator/root privileges from another user account without re-authentication</w:delText>
        </w:r>
      </w:del>
      <w:r>
        <w:rPr/>
        <w:t>.</w:t>
      </w:r>
    </w:p>
    <w:p>
      <w:pPr>
        <w:pStyle w:val="Normal"/>
        <w:keepNext w:val="true"/>
        <w:rPr>
          <w:i/>
          <w:i/>
          <w:ins w:id="830" w:author="33.117_CR0131_(Rel-18)_SCAS_5G_Ph3" w:date="2023-12-06T14:06:00Z"/>
        </w:rPr>
      </w:pPr>
      <w:ins w:id="827" w:author="33.117_CR0131_(Rel-18)_SCAS_5G_Ph3" w:date="2023-12-06T14:06:00Z">
        <w:r>
          <w:rPr>
            <w:i/>
          </w:rPr>
          <w:t>Requirement Reference</w:t>
        </w:r>
      </w:ins>
      <w:ins w:id="828" w:author="33.117_CR0131_(Rel-18)_SCAS_5G_Ph3" w:date="2023-12-06T14:06:00Z">
        <w:r>
          <w:rPr>
            <w:iCs/>
          </w:rPr>
          <w:t xml:space="preserve">: </w:t>
        </w:r>
      </w:ins>
      <w:ins w:id="829" w:author="33.117_CR0131_(Rel-18)_SCAS_5G_Ph3" w:date="2023-12-06T14:06:00Z">
        <w:r>
          <w:rPr/>
          <w:t>In accordance with industry best practice</w:t>
        </w:r>
      </w:ins>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i/>
          <w:i/>
          <w:ins w:id="835" w:author="33.117_CR0131_(Rel-18)_SCAS_5G_Ph3" w:date="2023-12-06T14:06:00Z"/>
        </w:rPr>
      </w:pPr>
      <w:ins w:id="831" w:author="33.117_CR0131_(Rel-18)_SCAS_5G_Ph3" w:date="2023-12-06T14:06:00Z">
        <w:r>
          <w:rPr>
            <w:i/>
          </w:rPr>
          <w:t>Threat References</w:t>
        </w:r>
      </w:ins>
      <w:ins w:id="832" w:author="33.117_CR0131_(Rel-18)_SCAS_5G_Ph3" w:date="2023-12-06T14:06:00Z">
        <w:r>
          <w:rPr>
            <w:iCs/>
          </w:rPr>
          <w:t xml:space="preserve">: </w:t>
        </w:r>
      </w:ins>
      <w:ins w:id="833" w:author="33.117_CR0131_(Rel-18)_SCAS_5G_Ph3" w:date="2023-12-06T14:06:00Z">
        <w:r>
          <w:rPr/>
          <w:t>TR 33.926</w:t>
        </w:r>
      </w:ins>
      <w:ins w:id="834" w:author="33.117_CR0131_(Rel-18)_SCAS_5G_Ph3" w:date="2023-12-06T14:06: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 xml:space="preserve">The </w:t>
      </w:r>
      <w:del w:id="836" w:author="33.117_CR0133_(Rel-18)_SCAS_5G_Ph3" w:date="2023-12-06T15:40:00Z">
        <w:r>
          <w:rPr>
            <w:lang w:eastAsia="zh-CN"/>
          </w:rPr>
          <w:delText xml:space="preserve">manufacturer </w:delText>
        </w:r>
      </w:del>
      <w:ins w:id="837" w:author="33.117_CR0133_(Rel-18)_SCAS_5G_Ph3" w:date="2023-12-06T15:40:00Z">
        <w:r>
          <w:rPr>
            <w:lang w:eastAsia="zh-CN"/>
          </w:rPr>
          <w:t xml:space="preserve">vendor </w:t>
        </w:r>
      </w:ins>
      <w:r>
        <w:rPr>
          <w:lang w:eastAsia="zh-CN"/>
        </w:rPr>
        <w:t>shall provide documentation of the operating system(s) used in the network product.</w:t>
      </w:r>
    </w:p>
    <w:p>
      <w:pPr>
        <w:pStyle w:val="B1"/>
        <w:ind w:left="284" w:hanging="284"/>
        <w:rPr/>
      </w:pPr>
      <w:r>
        <w:rPr>
          <w:lang w:eastAsia="zh-CN"/>
        </w:rPr>
        <w:t>2.</w:t>
        <w:tab/>
        <w:t xml:space="preserve">The </w:t>
      </w:r>
      <w:del w:id="838" w:author="33.117_CR0133_(Rel-18)_SCAS_5G_Ph3" w:date="2023-12-06T15:40:00Z">
        <w:r>
          <w:rPr>
            <w:lang w:eastAsia="zh-CN"/>
          </w:rPr>
          <w:delText xml:space="preserve">manufacturer </w:delText>
        </w:r>
      </w:del>
      <w:ins w:id="839" w:author="33.117_CR0133_(Rel-18)_SCAS_5G_Ph3" w:date="2023-12-06T15:40:00Z">
        <w:r>
          <w:rPr>
            <w:lang w:eastAsia="zh-CN"/>
          </w:rPr>
          <w:t xml:space="preserve">vendor </w:t>
        </w:r>
      </w:ins>
      <w:r>
        <w:rPr>
          <w:lang w:eastAsia="zh-CN"/>
        </w:rPr>
        <w:t>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 or used Linux® capabilities.</w:t>
      </w:r>
    </w:p>
    <w:p>
      <w:pPr>
        <w:pStyle w:val="B1"/>
        <w:ind w:left="284" w:hanging="284"/>
        <w:rPr/>
      </w:pPr>
      <w:r>
        <w:rPr>
          <w:lang w:eastAsia="zh-CN"/>
        </w:rPr>
        <w:t>3.</w:t>
        <w:tab/>
        <w:t xml:space="preserve">The </w:t>
      </w:r>
      <w:del w:id="840" w:author="33.117_CR0133_(Rel-18)_SCAS_5G_Ph3" w:date="2023-12-06T15:40:00Z">
        <w:r>
          <w:rPr>
            <w:lang w:eastAsia="zh-CN"/>
          </w:rPr>
          <w:delText xml:space="preserve">manufacturer </w:delText>
        </w:r>
      </w:del>
      <w:ins w:id="841" w:author="33.117_CR0133_(Rel-18)_SCAS_5G_Ph3" w:date="2023-12-06T15:40:00Z">
        <w:r>
          <w:rPr>
            <w:lang w:eastAsia="zh-CN"/>
          </w:rPr>
          <w:t xml:space="preserve">vendor </w:t>
        </w:r>
      </w:ins>
      <w:r>
        <w:rPr>
          <w:lang w:eastAsia="zh-CN"/>
        </w:rPr>
        <w:t>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lang w:eastAsia="zh-CN"/>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 or Linux® capabilities.</w:t>
      </w:r>
    </w:p>
    <w:p>
      <w:pPr>
        <w:pStyle w:val="NO"/>
        <w:rPr>
          <w:lang w:eastAsia="zh-CN"/>
        </w:rPr>
      </w:pPr>
      <w:r>
        <w:rPr>
          <w:lang w:eastAsia="zh-CN"/>
        </w:rPr>
        <w:t xml:space="preserve">NOTE: </w:t>
        <w:tab/>
        <w:t>Linux® capabilities can provide a subset of root user privileges to a process rather than granting total root access. Some capabilities can be used for privilege escalation</w:t>
      </w:r>
    </w:p>
    <w:p>
      <w:pPr>
        <w:pStyle w:val="Normal"/>
        <w:keepNext w:val="true"/>
        <w:keepLines/>
        <w:spacing w:before="180" w:after="180"/>
        <w:rPr>
          <w:b/>
          <w:b/>
          <w:lang w:eastAsia="zh-CN"/>
        </w:rPr>
      </w:pPr>
      <w:r>
        <w:rPr>
          <w:b/>
          <w:lang w:eastAsia="zh-CN"/>
        </w:rPr>
        <w:t>Execution Steps</w:t>
      </w:r>
    </w:p>
    <w:p>
      <w:pPr>
        <w:pStyle w:val="Normal"/>
        <w:rPr/>
      </w:pPr>
      <w:r>
        <w:rPr/>
        <w:t xml:space="preserve">The </w:t>
      </w:r>
      <w:del w:id="842" w:author="33.117_CR0133_(Rel-18)_SCAS_5G_Ph3" w:date="2023-12-06T15:40:00Z">
        <w:r>
          <w:rPr/>
          <w:delText xml:space="preserve">accredited evaluator's </w:delText>
        </w:r>
      </w:del>
      <w:r>
        <w:rPr/>
        <w:t>test</w:t>
      </w:r>
      <w:ins w:id="843" w:author="33.117_CR0133_(Rel-18)_SCAS_5G_Ph3" w:date="2023-12-06T15:40:00Z">
        <w:r>
          <w:rPr/>
          <w:t>er</w:t>
        </w:r>
      </w:ins>
      <w:r>
        <w:rPr/>
        <w:t xml:space="preserve"> </w:t>
      </w:r>
      <w:del w:id="844" w:author="33.117_CR0133_(Rel-18)_SCAS_5G_Ph3" w:date="2023-12-06T15:40:00Z">
        <w:r>
          <w:rPr/>
          <w:delText xml:space="preserve">lab </w:delText>
        </w:r>
      </w:del>
      <w:r>
        <w:rPr/>
        <w:t>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and Linux® capabilitie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ind w:left="1136" w:hanging="284"/>
        <w:rPr/>
      </w:pPr>
      <w:r>
        <w:rPr/>
        <w:t>Capabilities: getcap -r / 2&gt;/dev/null</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 xml:space="preserve">A test report provided by the </w:t>
      </w:r>
      <w:del w:id="845" w:author="33.117_CR0133_(Rel-18)_SCAS_5G_Ph3" w:date="2023-12-06T15:40:00Z">
        <w:r>
          <w:rPr/>
          <w:delText xml:space="preserve">accredited evaluator's </w:delText>
        </w:r>
      </w:del>
      <w:r>
        <w:rPr/>
        <w:t>test</w:t>
      </w:r>
      <w:ins w:id="846" w:author="33.117_CR0133_(Rel-18)_SCAS_5G_Ph3" w:date="2023-12-06T15:41:00Z">
        <w:r>
          <w:rPr/>
          <w:t>er</w:t>
        </w:r>
      </w:ins>
      <w:r>
        <w:rPr/>
        <w:t xml:space="preserve"> </w:t>
      </w:r>
      <w:del w:id="847" w:author="33.117_CR0133_(Rel-18)_SCAS_5G_Ph3" w:date="2023-12-06T15:41:00Z">
        <w:r>
          <w:rPr/>
          <w:delText xml:space="preserve">lab </w:delText>
        </w:r>
      </w:del>
      <w:r>
        <w:rPr/>
        <w:t>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215" w:name="__RefHeading___Toc152836037"/>
      <w:bookmarkStart w:id="216" w:name="_CR4_2_4_2"/>
      <w:bookmarkEnd w:id="215"/>
      <w:bookmarkEnd w:id="216"/>
      <w:r>
        <w:rPr/>
        <w:t>4.2.4.2</w:t>
        <w:tab/>
        <w:t>UNIX® specific requirements and related test cases</w:t>
      </w:r>
    </w:p>
    <w:p>
      <w:pPr>
        <w:pStyle w:val="Heading5"/>
        <w:ind w:left="1701" w:hanging="1701"/>
        <w:rPr/>
      </w:pPr>
      <w:bookmarkStart w:id="217" w:name="__RefHeading___Toc152836038"/>
      <w:bookmarkStart w:id="218" w:name="_CR4_2_4_2_1"/>
      <w:bookmarkEnd w:id="217"/>
      <w:bookmarkEnd w:id="218"/>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219" w:name="__RefHeading___Toc152836039"/>
      <w:bookmarkStart w:id="220" w:name="_CR4_2_4_2_2"/>
      <w:bookmarkEnd w:id="219"/>
      <w:bookmarkEnd w:id="220"/>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ins w:id="850" w:author="33.117_CR0131_(Rel-18)_SCAS_5G_Ph3" w:date="2023-12-06T14:07:00Z"/>
        </w:rPr>
      </w:pPr>
      <w:ins w:id="848" w:author="33.117_CR0131_(Rel-18)_SCAS_5G_Ph3" w:date="2023-12-06T14:07:00Z">
        <w:r>
          <w:rPr>
            <w:i/>
          </w:rPr>
          <w:t xml:space="preserve">Requirement Reference: </w:t>
        </w:r>
      </w:ins>
      <w:ins w:id="849" w:author="33.117_CR0131_(Rel-18)_SCAS_5G_Ph3" w:date="2023-12-06T14:07:00Z">
        <w:r>
          <w:rPr>
            <w:iCs/>
          </w:rPr>
          <w:t>In accordance with industry best practice</w:t>
        </w:r>
      </w:ins>
    </w:p>
    <w:p>
      <w:pPr>
        <w:pStyle w:val="Normal"/>
        <w:rPr>
          <w:i/>
          <w:i/>
        </w:rPr>
      </w:pPr>
      <w:r>
        <w:rPr>
          <w:i/>
        </w:rPr>
        <w:t>Requirement Description:</w:t>
      </w:r>
      <w:r>
        <w:rPr/>
        <w:t xml:space="preserve"> Each system account in UNIX® shall have a unique UID.</w:t>
      </w:r>
    </w:p>
    <w:p>
      <w:pPr>
        <w:pStyle w:val="Normal"/>
        <w:rPr/>
      </w:pPr>
      <w:ins w:id="851" w:author="33.117_CR0131_(Rel-18)_SCAS_5G_Ph3" w:date="2023-12-06T14:07:00Z">
        <w:r>
          <w:rPr>
            <w:i/>
          </w:rPr>
          <w:t xml:space="preserve">Threat References: </w:t>
        </w:r>
      </w:ins>
      <w:ins w:id="852" w:author="33.117_CR0131_(Rel-18)_SCAS_5G_Ph3" w:date="2023-12-06T14:07:00Z">
        <w:r>
          <w:rPr/>
          <w:t>TR 33.926</w:t>
        </w:r>
      </w:ins>
      <w:ins w:id="853" w:author="33.117_CR0131_(Rel-18)_SCAS_5G_Ph3" w:date="2023-12-06T14:07:00Z">
        <w:r>
          <w:rPr>
            <w:rFonts w:eastAsia="SimSun;宋体" w:cs="Tele-GroteskNor;Times New Roman" w:ascii="Tele-GroteskNor;Times New Roman" w:hAnsi="Tele-GroteskNor;Times New Roman"/>
            <w:color w:val="000000"/>
            <w:lang w:val="en-US" w:eastAsia="zh-CN"/>
          </w:rPr>
          <w:t xml:space="preserve"> [4]</w:t>
        </w:r>
      </w:ins>
      <w:del w:id="854" w:author="33.117_CR0131_(Rel-18)_SCAS_5G_Ph3" w:date="2023-12-06T14:07:00Z">
        <w:r>
          <w:rPr>
            <w:i/>
          </w:rPr>
          <w:delText>Security Objective references</w:delText>
        </w:r>
      </w:del>
      <w:del w:id="855" w:author="33.117_CR0131_(Rel-18)_SCAS_5G_Ph3" w:date="2023-12-06T14:07:00Z">
        <w:r>
          <w:rPr/>
          <w:delText>:</w:delText>
        </w:r>
      </w:del>
      <w:del w:id="856" w:author="33.117_CR0131_(Rel-18)_SCAS_5G_Ph3" w:date="2023-12-06T14:07:00Z">
        <w:r>
          <w:rPr>
            <w:lang w:eastAsia="zh-CN"/>
          </w:rPr>
          <w:delText xml:space="preserve"> </w:delText>
        </w:r>
      </w:del>
      <w:del w:id="857" w:author="33.117_CR0131_(Rel-18)_SCAS_5G_Ph3" w:date="2023-12-06T14:07:00Z">
        <w:r>
          <w:rPr>
            <w:lang w:eastAsia="zh-CN"/>
          </w:rPr>
          <w:delText>tba</w:delText>
        </w:r>
      </w:del>
      <w:del w:id="858" w:author="33.117_CR0131_(Rel-18)_SCAS_5G_Ph3" w:date="2023-12-06T14:07:00Z">
        <w:r>
          <w:rPr>
            <w:lang w:eastAsia="zh-CN"/>
          </w:rPr>
          <w:delText>.</w:delText>
        </w:r>
      </w:del>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 xml:space="preserve">UNIX® is used on the </w:t>
      </w:r>
      <w:ins w:id="859" w:author="33.117_CR0131_(Rel-18)_SCAS_5G_Ph3" w:date="2023-12-06T14:07:00Z">
        <w:r>
          <w:rPr/>
          <w:t>Network Product</w:t>
        </w:r>
      </w:ins>
      <w:del w:id="860" w:author="33.117_CR0131_(Rel-18)_SCAS_5G_Ph3" w:date="2023-12-06T14:07:00Z">
        <w:r>
          <w:rPr/>
          <w:delText>MME</w:delText>
        </w:r>
      </w:del>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221" w:name="__RefHeading___Toc152836040"/>
      <w:bookmarkStart w:id="222" w:name="_CR4_2_5"/>
      <w:bookmarkEnd w:id="221"/>
      <w:bookmarkEnd w:id="222"/>
      <w:r>
        <w:rPr/>
        <w:t>4.2.5</w:t>
        <w:tab/>
        <w:t>Web Servers</w:t>
      </w:r>
    </w:p>
    <w:p>
      <w:pPr>
        <w:pStyle w:val="Heading4"/>
        <w:keepNext w:val="false"/>
        <w:keepLines w:val="false"/>
        <w:ind w:left="1418" w:hanging="1418"/>
        <w:rPr/>
      </w:pPr>
      <w:bookmarkStart w:id="223" w:name="__RefHeading___Toc152836041"/>
      <w:bookmarkStart w:id="224" w:name="_CR4_2_5_1"/>
      <w:bookmarkEnd w:id="223"/>
      <w:bookmarkEnd w:id="224"/>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i/>
          <w:i/>
          <w:ins w:id="863" w:author="33.117_CR0131_(Rel-18)_SCAS_5G_Ph3" w:date="2023-12-06T14:08:00Z"/>
        </w:rPr>
      </w:pPr>
      <w:ins w:id="861" w:author="33.117_CR0131_(Rel-18)_SCAS_5G_Ph3" w:date="2023-12-06T14:08:00Z">
        <w:r>
          <w:rPr>
            <w:i/>
          </w:rPr>
          <w:t xml:space="preserve">Requirement Reference: </w:t>
        </w:r>
      </w:ins>
      <w:ins w:id="862" w:author="33.117_CR0131_(Rel-18)_SCAS_5G_Ph3" w:date="2023-12-06T14:08:00Z">
        <w:r>
          <w:rPr>
            <w:iCs/>
          </w:rPr>
          <w:t>In accordance with industry best practice</w:t>
        </w:r>
      </w:ins>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ins w:id="868" w:author="33.117_CR0131_(Rel-18)_SCAS_5G_Ph3" w:date="2023-12-06T14:08:00Z"/>
        </w:rPr>
      </w:pPr>
      <w:ins w:id="864" w:author="33.117_CR0131_(Rel-18)_SCAS_5G_Ph3" w:date="2023-12-06T14:08:00Z">
        <w:r>
          <w:rPr>
            <w:i/>
          </w:rPr>
          <w:t>Threat References</w:t>
        </w:r>
      </w:ins>
      <w:ins w:id="865" w:author="33.117_CR0131_(Rel-18)_SCAS_5G_Ph3" w:date="2023-12-06T14:08:00Z">
        <w:r>
          <w:rPr>
            <w:iCs/>
          </w:rPr>
          <w:t xml:space="preserve">: </w:t>
        </w:r>
      </w:ins>
      <w:ins w:id="866" w:author="33.117_CR0131_(Rel-18)_SCAS_5G_Ph3" w:date="2023-12-06T14:08:00Z">
        <w:r>
          <w:rPr/>
          <w:t>TR 33.926</w:t>
        </w:r>
      </w:ins>
      <w:ins w:id="867" w:author="33.117_CR0131_(Rel-18)_SCAS_5G_Ph3" w:date="2023-12-06T14:08:00Z">
        <w:r>
          <w:rPr>
            <w:rFonts w:eastAsia="SimSun;宋体" w:cs="Tele-GroteskNor;Times New Roman" w:ascii="Tele-GroteskNor;Times New Roman" w:hAnsi="Tele-GroteskNor;Times New Roman"/>
            <w:color w:val="000000"/>
            <w:lang w:val="en-US" w:eastAsia="zh-CN"/>
          </w:rPr>
          <w:t xml:space="preserve"> [4]</w:t>
        </w:r>
      </w:ins>
    </w:p>
    <w:p>
      <w:pPr>
        <w:pStyle w:val="Normal"/>
        <w:rPr/>
      </w:pPr>
      <w:del w:id="869" w:author="33.117_CR0131_(Rel-18)_SCAS_5G_Ph3" w:date="2023-12-06T14:08:00Z">
        <w:r>
          <w:rPr>
            <w:i/>
          </w:rPr>
          <w:delText>Security Objective references</w:delText>
        </w:r>
      </w:del>
      <w:del w:id="870" w:author="33.117_CR0131_(Rel-18)_SCAS_5G_Ph3" w:date="2023-12-06T14:08:00Z">
        <w:r>
          <w:rPr/>
          <w:delText>:</w:delText>
        </w:r>
      </w:del>
      <w:del w:id="871" w:author="33.117_CR0131_(Rel-18)_SCAS_5G_Ph3" w:date="2023-12-06T14:08:00Z">
        <w:r>
          <w:rPr>
            <w:lang w:eastAsia="zh-CN"/>
          </w:rPr>
          <w:delText xml:space="preserve"> </w:delText>
        </w:r>
      </w:del>
      <w:del w:id="872" w:author="33.117_CR0131_(Rel-18)_SCAS_5G_Ph3" w:date="2023-12-06T14:08:00Z">
        <w:r>
          <w:rPr>
            <w:lang w:eastAsia="zh-CN"/>
          </w:rPr>
          <w:delText>tba</w:delText>
        </w:r>
      </w:del>
      <w:del w:id="873" w:author="33.117_CR0131_(Rel-18)_SCAS_5G_Ph3" w:date="2023-12-06T14:08:00Z">
        <w:r>
          <w:rPr>
            <w:lang w:eastAsia="zh-CN"/>
          </w:rPr>
          <w:delText>.</w:delText>
        </w:r>
      </w:del>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225" w:name="__RefHeading___Toc152836042"/>
      <w:bookmarkStart w:id="226" w:name="_CR4_2_5_2"/>
      <w:bookmarkEnd w:id="225"/>
      <w:bookmarkEnd w:id="226"/>
      <w:r>
        <w:rPr/>
        <w:t>4.2.5.2</w:t>
        <w:tab/>
        <w:t>Logging</w:t>
      </w:r>
    </w:p>
    <w:p>
      <w:pPr>
        <w:pStyle w:val="Heading5"/>
        <w:keepNext w:val="false"/>
        <w:keepLines w:val="false"/>
        <w:ind w:left="0" w:hanging="0"/>
        <w:rPr/>
      </w:pPr>
      <w:bookmarkStart w:id="227" w:name="__RefHeading___Toc152836043"/>
      <w:bookmarkStart w:id="228" w:name="_CR4_2_5_2_1"/>
      <w:bookmarkEnd w:id="227"/>
      <w:bookmarkEnd w:id="228"/>
      <w:r>
        <w:rPr/>
        <w:t>4.2.5.2.1</w:t>
        <w:tab/>
        <w:t>Webserver logging</w:t>
      </w:r>
    </w:p>
    <w:p>
      <w:pPr>
        <w:pStyle w:val="Normal"/>
        <w:rPr/>
      </w:pPr>
      <w:r>
        <w:rPr>
          <w:i/>
        </w:rPr>
        <w:t>Requirement Name</w:t>
      </w:r>
      <w:r>
        <w:rPr/>
        <w:t>: Webserver logging</w:t>
      </w:r>
    </w:p>
    <w:p>
      <w:pPr>
        <w:pStyle w:val="Normal"/>
        <w:rPr>
          <w:i/>
          <w:i/>
          <w:ins w:id="876" w:author="33.117_CR0131_(Rel-18)_SCAS_5G_Ph3" w:date="2023-12-06T14:10:00Z"/>
        </w:rPr>
      </w:pPr>
      <w:ins w:id="874" w:author="33.117_CR0131_(Rel-18)_SCAS_5G_Ph3" w:date="2023-12-06T14:10:00Z">
        <w:r>
          <w:rPr>
            <w:i/>
          </w:rPr>
          <w:t>Requirement Reference:</w:t>
        </w:r>
      </w:ins>
      <w:ins w:id="875" w:author="33.117_CR0131_(Rel-18)_SCAS_5G_Ph3" w:date="2023-12-06T14:10:00Z">
        <w:r>
          <w:rPr>
            <w:iCs/>
          </w:rPr>
          <w:t xml:space="preserve"> In accordance with industry best practice</w:t>
        </w:r>
      </w:ins>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ins w:id="877" w:author="33.117_CR0131_(Rel-18)_SCAS_5G_Ph3" w:date="2023-12-06T14:11:00Z">
        <w:r>
          <w:rPr>
            <w:i/>
          </w:rPr>
          <w:t>Threat References</w:t>
        </w:r>
      </w:ins>
      <w:ins w:id="878" w:author="33.117_CR0131_(Rel-18)_SCAS_5G_Ph3" w:date="2023-12-06T14:11:00Z">
        <w:r>
          <w:rPr>
            <w:iCs/>
          </w:rPr>
          <w:t xml:space="preserve">: </w:t>
        </w:r>
      </w:ins>
      <w:ins w:id="879" w:author="33.117_CR0131_(Rel-18)_SCAS_5G_Ph3" w:date="2023-12-06T14:11:00Z">
        <w:r>
          <w:rPr/>
          <w:t>TR 33.926</w:t>
        </w:r>
      </w:ins>
      <w:ins w:id="880" w:author="33.117_CR0131_(Rel-18)_SCAS_5G_Ph3" w:date="2023-12-06T14:11:00Z">
        <w:r>
          <w:rPr>
            <w:rFonts w:eastAsia="SimSun;宋体" w:cs="Tele-GroteskNor;Times New Roman" w:ascii="Tele-GroteskNor;Times New Roman" w:hAnsi="Tele-GroteskNor;Times New Roman"/>
            <w:color w:val="000000"/>
            <w:lang w:val="en-US" w:eastAsia="zh-CN"/>
          </w:rPr>
          <w:t xml:space="preserve"> [4]</w:t>
        </w:r>
      </w:ins>
      <w:del w:id="881" w:author="33.117_CR0131_(Rel-18)_SCAS_5G_Ph3" w:date="2023-12-06T14:11:00Z">
        <w:r>
          <w:rPr>
            <w:i/>
          </w:rPr>
          <w:delText>Security Objective references</w:delText>
        </w:r>
      </w:del>
      <w:del w:id="882" w:author="33.117_CR0131_(Rel-18)_SCAS_5G_Ph3" w:date="2023-12-06T14:11:00Z">
        <w:r>
          <w:rPr/>
          <w:delText>:</w:delText>
        </w:r>
      </w:del>
      <w:del w:id="883" w:author="33.117_CR0131_(Rel-18)_SCAS_5G_Ph3" w:date="2023-12-06T14:11:00Z">
        <w:r>
          <w:rPr>
            <w:lang w:eastAsia="zh-CN"/>
          </w:rPr>
          <w:delText xml:space="preserve"> tba.</w:delText>
        </w:r>
      </w:del>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229" w:name="__RefHeading___Toc152836044"/>
      <w:bookmarkStart w:id="230" w:name="_CR4_2_5_3"/>
      <w:bookmarkEnd w:id="229"/>
      <w:bookmarkEnd w:id="230"/>
      <w:r>
        <w:rPr/>
        <w:t>4.2.5.3</w:t>
        <w:tab/>
        <w:t>HTTP User sessions</w:t>
      </w:r>
    </w:p>
    <w:p>
      <w:pPr>
        <w:pStyle w:val="Normal"/>
        <w:rPr>
          <w:ins w:id="884" w:author="33.117_CR0131_(Rel-18)_SCAS_5G_Ph3" w:date="2023-12-06T14:11:00Z"/>
        </w:rPr>
      </w:pPr>
      <w:r>
        <w:rPr>
          <w:i/>
        </w:rPr>
        <w:t>Requirement Name</w:t>
      </w:r>
      <w:r>
        <w:rPr/>
        <w:t>: User sessions</w:t>
      </w:r>
    </w:p>
    <w:p>
      <w:pPr>
        <w:pStyle w:val="Normal"/>
        <w:rPr/>
      </w:pPr>
      <w:ins w:id="885" w:author="33.117_CR0131_(Rel-18)_SCAS_5G_Ph3" w:date="2023-12-06T14:11:00Z">
        <w:r>
          <w:rPr>
            <w:i/>
          </w:rPr>
          <w:t>Requirement Reference</w:t>
        </w:r>
      </w:ins>
      <w:ins w:id="886" w:author="33.117_CR0131_(Rel-18)_SCAS_5G_Ph3" w:date="2023-12-06T14:11:00Z">
        <w:r>
          <w:rPr>
            <w:iCs/>
          </w:rPr>
          <w:t xml:space="preserve">: </w:t>
        </w:r>
      </w:ins>
      <w:ins w:id="887" w:author="33.117_CR0131_(Rel-18)_SCAS_5G_Ph3" w:date="2023-12-06T14:11:00Z">
        <w:r>
          <w:rPr/>
          <w:t>In accordance with industry best practice</w:t>
        </w:r>
      </w:ins>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i/>
          <w:i/>
          <w:ins w:id="892" w:author="33.117_CR0131_(Rel-18)_SCAS_5G_Ph3" w:date="2023-12-06T14:11:00Z"/>
        </w:rPr>
      </w:pPr>
      <w:ins w:id="888" w:author="33.117_CR0131_(Rel-18)_SCAS_5G_Ph3" w:date="2023-12-06T14:11:00Z">
        <w:r>
          <w:rPr>
            <w:i/>
          </w:rPr>
          <w:t>Threat References</w:t>
        </w:r>
      </w:ins>
      <w:ins w:id="889" w:author="33.117_CR0131_(Rel-18)_SCAS_5G_Ph3" w:date="2023-12-06T14:11:00Z">
        <w:r>
          <w:rPr>
            <w:iCs/>
          </w:rPr>
          <w:t xml:space="preserve">: </w:t>
        </w:r>
      </w:ins>
      <w:ins w:id="890" w:author="33.117_CR0131_(Rel-18)_SCAS_5G_Ph3" w:date="2023-12-06T14:11:00Z">
        <w:r>
          <w:rPr/>
          <w:t>TR 33.926</w:t>
        </w:r>
      </w:ins>
      <w:ins w:id="891" w:author="33.117_CR0131_(Rel-18)_SCAS_5G_Ph3" w:date="2023-12-06T14:11:00Z">
        <w:r>
          <w:rPr>
            <w:rFonts w:eastAsia="SimSun;宋体" w:cs="Tele-GroteskNor;Times New Roman" w:ascii="Tele-GroteskNor;Times New Roman" w:hAnsi="Tele-GroteskNor;Times New Roman"/>
            <w:color w:val="000000"/>
            <w:lang w:val="en-US" w:eastAsia="zh-CN"/>
          </w:rPr>
          <w:t xml:space="preserve"> [4]</w:t>
        </w:r>
      </w:ins>
    </w:p>
    <w:p>
      <w:pPr>
        <w:pStyle w:val="Normal"/>
        <w:rPr/>
      </w:pPr>
      <w:del w:id="893" w:author="33.117_CR0131_(Rel-18)_SCAS_5G_Ph3" w:date="2023-12-06T14:11:00Z">
        <w:r>
          <w:rPr>
            <w:i/>
          </w:rPr>
          <w:delText>Security Objective references</w:delText>
        </w:r>
      </w:del>
      <w:del w:id="894" w:author="33.117_CR0131_(Rel-18)_SCAS_5G_Ph3" w:date="2023-12-06T14:11:00Z">
        <w:r>
          <w:rPr/>
          <w:delText>:</w:delText>
        </w:r>
      </w:del>
      <w:del w:id="895" w:author="33.117_CR0131_(Rel-18)_SCAS_5G_Ph3" w:date="2023-12-06T14:11:00Z">
        <w:r>
          <w:rPr>
            <w:lang w:eastAsia="zh-CN"/>
          </w:rPr>
          <w:delText xml:space="preserve"> tba.</w:delText>
        </w:r>
      </w:del>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231" w:name="__RefHeading___Toc152836045"/>
      <w:bookmarkStart w:id="232" w:name="_CR4_2_5_4"/>
      <w:bookmarkEnd w:id="231"/>
      <w:bookmarkEnd w:id="232"/>
      <w:r>
        <w:rPr/>
        <w:t>4.2.5.4</w:t>
        <w:tab/>
        <w:t>HTTP input validation</w:t>
      </w:r>
    </w:p>
    <w:p>
      <w:pPr>
        <w:pStyle w:val="Normal"/>
        <w:rPr/>
      </w:pPr>
      <w:r>
        <w:rPr>
          <w:i/>
        </w:rPr>
        <w:t>Requirement Name</w:t>
      </w:r>
      <w:r>
        <w:rPr/>
        <w:t>: Input validation</w:t>
      </w:r>
    </w:p>
    <w:p>
      <w:pPr>
        <w:pStyle w:val="Normal"/>
        <w:rPr>
          <w:i/>
          <w:i/>
          <w:ins w:id="899" w:author="33.117_CR0131_(Rel-18)_SCAS_5G_Ph3" w:date="2023-12-06T14:12:00Z"/>
        </w:rPr>
      </w:pPr>
      <w:ins w:id="896" w:author="33.117_CR0131_(Rel-18)_SCAS_5G_Ph3" w:date="2023-12-06T14:12:00Z">
        <w:r>
          <w:rPr>
            <w:i/>
          </w:rPr>
          <w:t>Requirement Reference</w:t>
        </w:r>
      </w:ins>
      <w:ins w:id="897" w:author="33.117_CR0131_(Rel-18)_SCAS_5G_Ph3" w:date="2023-12-06T14:12:00Z">
        <w:r>
          <w:rPr>
            <w:iCs/>
          </w:rPr>
          <w:t xml:space="preserve">: </w:t>
        </w:r>
      </w:ins>
      <w:ins w:id="898" w:author="33.117_CR0131_(Rel-18)_SCAS_5G_Ph3" w:date="2023-12-06T14:12:00Z">
        <w:r>
          <w:rPr/>
          <w:t>In accordance with industry best practice</w:t>
        </w:r>
      </w:ins>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ins w:id="900" w:author="33.117_CR0131_(Rel-18)_SCAS_5G_Ph3" w:date="2023-12-06T14:12:00Z">
        <w:r>
          <w:rPr>
            <w:i/>
          </w:rPr>
          <w:t>Threat References</w:t>
        </w:r>
      </w:ins>
      <w:ins w:id="901" w:author="33.117_CR0131_(Rel-18)_SCAS_5G_Ph3" w:date="2023-12-06T14:12:00Z">
        <w:r>
          <w:rPr>
            <w:iCs/>
          </w:rPr>
          <w:t xml:space="preserve">: </w:t>
        </w:r>
      </w:ins>
      <w:ins w:id="902" w:author="33.117_CR0131_(Rel-18)_SCAS_5G_Ph3" w:date="2023-12-06T14:12:00Z">
        <w:r>
          <w:rPr/>
          <w:t>TR 33.926</w:t>
        </w:r>
      </w:ins>
      <w:ins w:id="903" w:author="33.117_CR0131_(Rel-18)_SCAS_5G_Ph3" w:date="2023-12-06T14:12:00Z">
        <w:r>
          <w:rPr>
            <w:rFonts w:eastAsia="SimSun;宋体" w:cs="Tele-GroteskNor;Times New Roman" w:ascii="Tele-GroteskNor;Times New Roman" w:hAnsi="Tele-GroteskNor;Times New Roman"/>
            <w:color w:val="000000"/>
            <w:lang w:val="en-US" w:eastAsia="zh-CN"/>
          </w:rPr>
          <w:t xml:space="preserve"> [4]</w:t>
        </w:r>
      </w:ins>
      <w:del w:id="904" w:author="33.117_CR0131_(Rel-18)_SCAS_5G_Ph3" w:date="2023-12-06T14:12:00Z">
        <w:r>
          <w:rPr>
            <w:i/>
          </w:rPr>
          <w:delText>Security Objective references</w:delText>
        </w:r>
      </w:del>
      <w:del w:id="905" w:author="33.117_CR0131_(Rel-18)_SCAS_5G_Ph3" w:date="2023-12-06T14:12:00Z">
        <w:r>
          <w:rPr/>
          <w:delText>:</w:delText>
        </w:r>
      </w:del>
      <w:del w:id="906" w:author="33.117_CR0131_(Rel-18)_SCAS_5G_Ph3" w:date="2023-12-06T14:12:00Z">
        <w:r>
          <w:rPr>
            <w:lang w:eastAsia="zh-CN"/>
          </w:rPr>
          <w:delText xml:space="preserve"> tba.</w:delText>
        </w:r>
      </w:del>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233" w:name="__RefHeading___Toc152836046"/>
      <w:bookmarkStart w:id="234" w:name="_CR4_2_6"/>
      <w:bookmarkEnd w:id="233"/>
      <w:bookmarkEnd w:id="234"/>
      <w:r>
        <w:rPr/>
        <w:t>4.2.6</w:t>
        <w:tab/>
        <w:t>Network Devices</w:t>
      </w:r>
    </w:p>
    <w:p>
      <w:pPr>
        <w:pStyle w:val="Heading4"/>
        <w:ind w:left="1418" w:hanging="1418"/>
        <w:rPr/>
      </w:pPr>
      <w:bookmarkStart w:id="235" w:name="__RefHeading___Toc152836047"/>
      <w:bookmarkStart w:id="236" w:name="_CR4_2_6_1"/>
      <w:bookmarkEnd w:id="235"/>
      <w:bookmarkEnd w:id="2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237" w:name="__RefHeading___Toc152836048"/>
      <w:bookmarkStart w:id="238" w:name="_CR4_2_6_2"/>
      <w:bookmarkEnd w:id="237"/>
      <w:bookmarkEnd w:id="238"/>
      <w:r>
        <w:rPr/>
        <w:t>4.2.6.2</w:t>
        <w:tab/>
        <w:t>Protecting availability and integrity</w:t>
      </w:r>
    </w:p>
    <w:p>
      <w:pPr>
        <w:pStyle w:val="Heading5"/>
        <w:ind w:left="1701" w:hanging="1701"/>
        <w:rPr/>
      </w:pPr>
      <w:bookmarkStart w:id="239" w:name="__RefHeading___Toc152836049"/>
      <w:bookmarkStart w:id="240" w:name="_CR4_2_6_2_1"/>
      <w:bookmarkEnd w:id="239"/>
      <w:bookmarkEnd w:id="240"/>
      <w:r>
        <w:rPr/>
        <w:t>4.2.6.2.1</w:t>
        <w:tab/>
        <w:t>Packet filtering</w:t>
      </w:r>
    </w:p>
    <w:p>
      <w:pPr>
        <w:pStyle w:val="Normal"/>
        <w:rPr/>
      </w:pPr>
      <w:r>
        <w:rPr>
          <w:i/>
        </w:rPr>
        <w:t xml:space="preserve">Requirement Name: </w:t>
      </w:r>
      <w:r>
        <w:rPr/>
        <w:t xml:space="preserve">Packet filtering </w:t>
      </w:r>
    </w:p>
    <w:p>
      <w:pPr>
        <w:pStyle w:val="Normal"/>
        <w:rPr>
          <w:i/>
          <w:i/>
          <w:ins w:id="910" w:author="33.117_CR0131_(Rel-18)_SCAS_5G_Ph3" w:date="2023-12-06T14:12:00Z"/>
        </w:rPr>
      </w:pPr>
      <w:ins w:id="907" w:author="33.117_CR0131_(Rel-18)_SCAS_5G_Ph3" w:date="2023-12-06T14:12:00Z">
        <w:r>
          <w:rPr>
            <w:i/>
          </w:rPr>
          <w:t>Requirement Reference</w:t>
        </w:r>
      </w:ins>
      <w:ins w:id="908" w:author="33.117_CR0131_(Rel-18)_SCAS_5G_Ph3" w:date="2023-12-06T14:12:00Z">
        <w:r>
          <w:rPr>
            <w:iCs/>
          </w:rPr>
          <w:t xml:space="preserve">: </w:t>
        </w:r>
      </w:ins>
      <w:ins w:id="909" w:author="33.117_CR0131_(Rel-18)_SCAS_5G_Ph3" w:date="2023-12-06T14:12:00Z">
        <w:r>
          <w:rPr/>
          <w:t>In accordance with industry best practice</w:t>
        </w:r>
      </w:ins>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ins w:id="911" w:author="33.117_CR0131_(Rel-18)_SCAS_5G_Ph3" w:date="2023-12-06T14:12:00Z">
        <w:r>
          <w:rPr>
            <w:i/>
          </w:rPr>
          <w:t>Threat References</w:t>
        </w:r>
      </w:ins>
      <w:ins w:id="912" w:author="33.117_CR0131_(Rel-18)_SCAS_5G_Ph3" w:date="2023-12-06T14:12:00Z">
        <w:r>
          <w:rPr>
            <w:iCs/>
          </w:rPr>
          <w:t xml:space="preserve">: </w:t>
        </w:r>
      </w:ins>
      <w:ins w:id="913" w:author="33.117_CR0131_(Rel-18)_SCAS_5G_Ph3" w:date="2023-12-06T14:12:00Z">
        <w:r>
          <w:rPr/>
          <w:t>TR 33.926</w:t>
        </w:r>
      </w:ins>
      <w:ins w:id="914" w:author="33.117_CR0131_(Rel-18)_SCAS_5G_Ph3" w:date="2023-12-06T14:12:00Z">
        <w:r>
          <w:rPr>
            <w:rFonts w:eastAsia="SimSun;宋体" w:cs="Tele-GroteskNor;Times New Roman" w:ascii="Tele-GroteskNor;Times New Roman" w:hAnsi="Tele-GroteskNor;Times New Roman"/>
            <w:color w:val="000000"/>
            <w:lang w:val="en-US" w:eastAsia="zh-CN"/>
          </w:rPr>
          <w:t xml:space="preserve"> [4]</w:t>
        </w:r>
      </w:ins>
      <w:del w:id="915" w:author="33.117_CR0131_(Rel-18)_SCAS_5G_Ph3" w:date="2023-12-06T14:12:00Z">
        <w:r>
          <w:rPr>
            <w:i/>
          </w:rPr>
          <w:delText>Security Objective references</w:delText>
        </w:r>
      </w:del>
      <w:del w:id="916" w:author="33.117_CR0131_(Rel-18)_SCAS_5G_Ph3" w:date="2023-12-06T14:12:00Z">
        <w:r>
          <w:rPr/>
          <w:delText>:</w:delText>
        </w:r>
      </w:del>
      <w:del w:id="917" w:author="33.117_CR0131_(Rel-18)_SCAS_5G_Ph3" w:date="2023-12-06T14:12:00Z">
        <w:r>
          <w:rPr>
            <w:lang w:eastAsia="zh-CN"/>
          </w:rPr>
          <w:delText xml:space="preserve"> </w:delText>
        </w:r>
      </w:del>
      <w:del w:id="918" w:author="33.117_CR0131_(Rel-18)_SCAS_5G_Ph3" w:date="2023-12-06T14:12:00Z">
        <w:r>
          <w:rPr/>
          <w:delText>PROTECTED COMMUNICATIONS, HARDENING</w:delText>
        </w:r>
      </w:del>
      <w:del w:id="919" w:author="33.117_CR0131_(Rel-18)_SCAS_5G_Ph3" w:date="2023-12-06T14:12:00Z">
        <w:r>
          <w:rPr>
            <w:lang w:eastAsia="zh-CN"/>
          </w:rPr>
          <w:delText>.</w:delText>
        </w:r>
      </w:del>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241" w:name="__RefHeading___Toc152836050"/>
      <w:bookmarkStart w:id="242" w:name="_CR4_2_6_2_2"/>
      <w:bookmarkEnd w:id="241"/>
      <w:bookmarkEnd w:id="242"/>
      <w:r>
        <w:rPr/>
        <w:t>4.2.6.2.2</w:t>
        <w:tab/>
        <w:t>Interface robustness requirements</w:t>
      </w:r>
    </w:p>
    <w:p>
      <w:pPr>
        <w:pStyle w:val="Normal"/>
        <w:rPr>
          <w:ins w:id="922" w:author="33.117_CR0131_(Rel-18)_SCAS_5G_Ph3" w:date="2023-12-06T14:13:00Z"/>
        </w:rPr>
      </w:pPr>
      <w:r>
        <w:rPr>
          <w:i/>
        </w:rPr>
        <w:t>Requirement Name</w:t>
      </w:r>
      <w:r>
        <w:rPr/>
        <w:t xml:space="preserve">: </w:t>
      </w:r>
      <w:ins w:id="920" w:author="33.117_CR0133_(Rel-18)_SCAS_5G_Ph3" w:date="2023-12-06T15:41:00Z">
        <w:r>
          <w:rPr/>
          <w:t>Interface robustness</w:t>
        </w:r>
      </w:ins>
      <w:del w:id="921" w:author="33.117_CR0133_(Rel-18)_SCAS_5G_Ph3" w:date="2023-12-06T15:41:00Z">
        <w:r>
          <w:rPr/>
          <w:delText>Manipulated packets that are sent to an address of the network device shall not lead to an impairment of availability.</w:delText>
        </w:r>
      </w:del>
    </w:p>
    <w:p>
      <w:pPr>
        <w:pStyle w:val="Normal"/>
        <w:rPr>
          <w:i/>
          <w:i/>
        </w:rPr>
      </w:pPr>
      <w:ins w:id="923" w:author="33.117_CR0131_(Rel-18)_SCAS_5G_Ph3" w:date="2023-12-06T14:13:00Z">
        <w:r>
          <w:rPr>
            <w:i/>
          </w:rPr>
          <w:t>Requirement Reference</w:t>
        </w:r>
      </w:ins>
      <w:ins w:id="924" w:author="33.117_CR0131_(Rel-18)_SCAS_5G_Ph3" w:date="2023-12-06T14:13:00Z">
        <w:r>
          <w:rPr>
            <w:iCs/>
          </w:rPr>
          <w:t>: I</w:t>
        </w:r>
      </w:ins>
      <w:ins w:id="925" w:author="33.117_CR0131_(Rel-18)_SCAS_5G_Ph3" w:date="2023-12-06T14:13:00Z">
        <w:r>
          <w:rPr/>
          <w:t>n accordance with industry best practice</w:t>
        </w:r>
      </w:ins>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inappropriate or manipulated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 xml:space="preserve">Sometimes the relevant behaviour of the network device </w:t>
      </w:r>
      <w:del w:id="926" w:author="33.117_CR0128_(Rel-18)_SCAS_5G_Ph3" w:date="2023-12-05T15:12:00Z">
        <w:r>
          <w:rPr/>
          <w:delText>will be</w:delText>
        </w:r>
      </w:del>
      <w:ins w:id="927" w:author="33.117_CR0128_(Rel-18)_SCAS_5G_Ph3" w:date="2023-12-05T15:12:00Z">
        <w:r>
          <w:rPr/>
          <w:t>is</w:t>
        </w:r>
      </w:ins>
      <w:r>
        <w:rPr/>
        <w:t xml:space="preserve"> configured. In other cases, the behaviour of the network device </w:t>
      </w:r>
      <w:del w:id="928" w:author="33.117_CR0128_(Rel-18)_SCAS_5G_Ph3" w:date="2023-12-05T15:12:00Z">
        <w:r>
          <w:rPr/>
          <w:delText xml:space="preserve">may </w:delText>
        </w:r>
      </w:del>
      <w:ins w:id="929" w:author="33.117_CR0128_(Rel-18)_SCAS_5G_Ph3" w:date="2023-12-05T15:12:00Z">
        <w:r>
          <w:rPr/>
          <w:t xml:space="preserve">can </w:t>
        </w:r>
      </w:ins>
      <w:r>
        <w:rPr/>
        <w:t>only be verified by the relevant tests.</w:t>
      </w:r>
    </w:p>
    <w:p>
      <w:pPr>
        <w:pStyle w:val="Normal"/>
        <w:rPr>
          <w:del w:id="939" w:author="33.117_CR0131_(Rel-18)_SCAS_5G_Ph3" w:date="2023-12-06T14:13:00Z"/>
        </w:rPr>
      </w:pPr>
      <w:ins w:id="930" w:author="33.117_CR0131_(Rel-18)_SCAS_5G_Ph3" w:date="2023-12-06T14:13:00Z">
        <w:r>
          <w:rPr>
            <w:i/>
          </w:rPr>
          <w:t>Threat References</w:t>
        </w:r>
      </w:ins>
      <w:ins w:id="931" w:author="33.117_CR0131_(Rel-18)_SCAS_5G_Ph3" w:date="2023-12-06T14:13:00Z">
        <w:r>
          <w:rPr>
            <w:iCs/>
          </w:rPr>
          <w:t xml:space="preserve">: </w:t>
        </w:r>
      </w:ins>
      <w:ins w:id="932" w:author="33.117_CR0131_(Rel-18)_SCAS_5G_Ph3" w:date="2023-12-06T14:13:00Z">
        <w:r>
          <w:rPr/>
          <w:t>TR 33.926</w:t>
        </w:r>
      </w:ins>
      <w:ins w:id="933" w:author="33.117_CR0131_(Rel-18)_SCAS_5G_Ph3" w:date="2023-12-06T14:13:00Z">
        <w:r>
          <w:rPr>
            <w:rFonts w:eastAsia="SimSun;宋体" w:cs="Tele-GroteskNor;Times New Roman" w:ascii="Tele-GroteskNor;Times New Roman" w:hAnsi="Tele-GroteskNor;Times New Roman"/>
            <w:color w:val="000000"/>
            <w:lang w:val="en-US" w:eastAsia="zh-CN"/>
          </w:rPr>
          <w:t xml:space="preserve"> [4]</w:t>
        </w:r>
      </w:ins>
      <w:del w:id="934" w:author="33.117_CR0131_(Rel-18)_SCAS_5G_Ph3" w:date="2023-12-06T14:13:00Z">
        <w:r>
          <w:rPr>
            <w:i/>
          </w:rPr>
          <w:delText>Security Objective references</w:delText>
        </w:r>
      </w:del>
      <w:del w:id="935" w:author="33.117_CR0131_(Rel-18)_SCAS_5G_Ph3" w:date="2023-12-06T14:13:00Z">
        <w:r>
          <w:rPr/>
          <w:delText>:</w:delText>
        </w:r>
      </w:del>
      <w:del w:id="936" w:author="33.117_CR0131_(Rel-18)_SCAS_5G_Ph3" w:date="2023-12-06T14:13:00Z">
        <w:r>
          <w:rPr>
            <w:lang w:eastAsia="zh-CN"/>
          </w:rPr>
          <w:delText xml:space="preserve"> </w:delText>
        </w:r>
      </w:del>
      <w:del w:id="937" w:author="33.117_CR0131_(Rel-18)_SCAS_5G_Ph3" w:date="2023-12-06T14:13:00Z">
        <w:r>
          <w:rPr/>
          <w:delText>PROTECTED COMMUNICATIONS, HARDENING</w:delText>
        </w:r>
      </w:del>
      <w:del w:id="938" w:author="33.117_CR0131_(Rel-18)_SCAS_5G_Ph3" w:date="2023-12-06T14:13:00Z">
        <w:r>
          <w:rPr>
            <w:lang w:eastAsia="zh-CN"/>
          </w:rPr>
          <w:delText>.</w:delText>
        </w:r>
      </w:del>
    </w:p>
    <w:p>
      <w:pPr>
        <w:pStyle w:val="Normal"/>
        <w:keepNext w:val="false"/>
        <w:keepLines w:val="false"/>
        <w:widowControl/>
        <w:overflowPunct w:val="false"/>
        <w:autoSpaceDE w:val="false"/>
        <w:bidi w:val="0"/>
        <w:spacing w:before="0" w:after="180"/>
        <w:textAlignment w:val="baseline"/>
        <w:rPr/>
      </w:pPr>
      <w:r>
        <w:rPr>
          <w:i/>
        </w:rPr>
        <w:t>Test case</w:t>
      </w:r>
      <w:r>
        <w:rPr/>
        <w:t>: Refer to Test Case in clause 4.4.4.</w:t>
      </w:r>
    </w:p>
    <w:p>
      <w:pPr>
        <w:pStyle w:val="Heading5"/>
        <w:ind w:left="1701" w:hanging="1701"/>
        <w:rPr/>
      </w:pPr>
      <w:bookmarkStart w:id="243" w:name="__RefHeading___Toc152836051"/>
      <w:bookmarkStart w:id="244" w:name="_CR4_2_6_2_3"/>
      <w:bookmarkEnd w:id="243"/>
      <w:bookmarkEnd w:id="244"/>
      <w:r>
        <w:rPr/>
        <w:t>4.2.6.2.3</w:t>
        <w:tab/>
        <w:t>GTP-C Filtering</w:t>
      </w:r>
    </w:p>
    <w:p>
      <w:pPr>
        <w:pStyle w:val="Normal"/>
        <w:rPr>
          <w:i/>
          <w:i/>
        </w:rPr>
      </w:pPr>
      <w:r>
        <w:rPr>
          <w:i/>
        </w:rPr>
        <w:t xml:space="preserve">Requirement Name: </w:t>
      </w:r>
      <w:r>
        <w:rPr/>
        <w:t>GTP-C Filtering</w:t>
      </w:r>
    </w:p>
    <w:p>
      <w:pPr>
        <w:pStyle w:val="Normal"/>
        <w:rPr>
          <w:i/>
          <w:i/>
          <w:ins w:id="943" w:author="33.117_CR0131_(Rel-18)_SCAS_5G_Ph3" w:date="2023-12-06T14:13:00Z"/>
        </w:rPr>
      </w:pPr>
      <w:ins w:id="940" w:author="33.117_CR0131_(Rel-18)_SCAS_5G_Ph3" w:date="2023-12-06T14:13:00Z">
        <w:r>
          <w:rPr>
            <w:i/>
          </w:rPr>
          <w:t>Requirement Reference</w:t>
        </w:r>
      </w:ins>
      <w:ins w:id="941" w:author="33.117_CR0131_(Rel-18)_SCAS_5G_Ph3" w:date="2023-12-06T14:13:00Z">
        <w:r>
          <w:rPr>
            <w:iCs/>
          </w:rPr>
          <w:t xml:space="preserve">: </w:t>
        </w:r>
      </w:ins>
      <w:ins w:id="942" w:author="33.117_CR0131_(Rel-18)_SCAS_5G_Ph3" w:date="2023-12-06T14:13:00Z">
        <w:r>
          <w:rPr/>
          <w:t>In accordance with industry best practice</w:t>
        </w:r>
      </w:ins>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w:t>
      </w:r>
      <w:ins w:id="944" w:author="33.117_CR0131_(Rel-18)_SCAS_5G_Ph3" w:date="2023-12-06T14:13:00Z">
        <w:r>
          <w:rPr/>
          <w:t>n</w:t>
        </w:r>
      </w:ins>
      <w:r>
        <w:rPr/>
        <w:t xml:space="preserve"> </w:t>
      </w:r>
      <w:ins w:id="945" w:author="33.117_CR0131_(Rel-18)_SCAS_5G_Ph3" w:date="2023-12-06T14:13:00Z">
        <w:r>
          <w:rPr/>
          <w:t>allow list</w:t>
        </w:r>
      </w:ins>
      <w:del w:id="946" w:author="33.117_CR0131_(Rel-18)_SCAS_5G_Ph3" w:date="2023-12-06T14:13:00Z">
        <w:r>
          <w:rPr/>
          <w:delText>whitelist</w:delText>
        </w:r>
      </w:del>
      <w:r>
        <w:rPr/>
        <w:t xml:space="preserve"> or </w:t>
      </w:r>
      <w:ins w:id="947" w:author="33.117_CR0131_(Rel-18)_SCAS_5G_Ph3" w:date="2023-12-06T14:13:00Z">
        <w:r>
          <w:rPr/>
          <w:t>disallow list</w:t>
        </w:r>
      </w:ins>
      <w:del w:id="948" w:author="33.117_CR0131_(Rel-18)_SCAS_5G_Ph3" w:date="2023-12-06T14:13:00Z">
        <w:r>
          <w:rPr/>
          <w:delText>blacklist</w:delText>
        </w:r>
      </w:del>
      <w:r>
        <w:rPr/>
        <w:t xml:space="preserve">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del w:id="956" w:author="33.117_CR0131_(Rel-18)_SCAS_5G_Ph3" w:date="2023-12-06T14:14:00Z"/>
        </w:rPr>
      </w:pPr>
      <w:ins w:id="949" w:author="33.117_CR0131_(Rel-18)_SCAS_5G_Ph3" w:date="2023-12-06T14:14:00Z">
        <w:r>
          <w:rPr>
            <w:i/>
          </w:rPr>
          <w:t xml:space="preserve">Threat References: </w:t>
        </w:r>
      </w:ins>
      <w:ins w:id="950" w:author="33.117_CR0131_(Rel-18)_SCAS_5G_Ph3" w:date="2023-12-06T14:14:00Z">
        <w:r>
          <w:rPr>
            <w:iCs/>
          </w:rPr>
          <w:t>TR 33.926 [4]</w:t>
        </w:r>
      </w:ins>
      <w:del w:id="951" w:author="33.117_CR0131_(Rel-18)_SCAS_5G_Ph3" w:date="2023-12-06T14:14:00Z">
        <w:r>
          <w:rPr>
            <w:i/>
          </w:rPr>
          <w:delText>Security Objective references</w:delText>
        </w:r>
      </w:del>
      <w:del w:id="952" w:author="33.117_CR0131_(Rel-18)_SCAS_5G_Ph3" w:date="2023-12-06T14:14:00Z">
        <w:r>
          <w:rPr/>
          <w:delText>:</w:delText>
        </w:r>
      </w:del>
      <w:del w:id="953" w:author="33.117_CR0131_(Rel-18)_SCAS_5G_Ph3" w:date="2023-12-06T14:14:00Z">
        <w:r>
          <w:rPr>
            <w:lang w:eastAsia="zh-CN"/>
          </w:rPr>
          <w:delText xml:space="preserve"> </w:delText>
        </w:r>
      </w:del>
      <w:del w:id="954" w:author="33.117_CR0131_(Rel-18)_SCAS_5G_Ph3" w:date="2023-12-06T14:14:00Z">
        <w:r>
          <w:rPr/>
          <w:delText>tba</w:delText>
        </w:r>
      </w:del>
      <w:del w:id="955" w:author="33.117_CR0131_(Rel-18)_SCAS_5G_Ph3" w:date="2023-12-06T14:14:00Z">
        <w:r>
          <w:rPr>
            <w:lang w:eastAsia="zh-CN"/>
          </w:rPr>
          <w:delText>.</w:delText>
        </w:r>
      </w:del>
    </w:p>
    <w:p>
      <w:pPr>
        <w:pStyle w:val="Normal"/>
        <w:keepNext w:val="false"/>
        <w:keepLines w:val="false"/>
        <w:widowControl/>
        <w:overflowPunct w:val="false"/>
        <w:autoSpaceDE w:val="false"/>
        <w:bidi w:val="0"/>
        <w:spacing w:before="0" w:after="180"/>
        <w:ind w:hanging="0"/>
        <w:textAlignment w:val="baseline"/>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 xml:space="preserve">The </w:t>
      </w:r>
      <w:del w:id="957" w:author="33.117_CR0133_(Rel-18)_SCAS_5G_Ph3" w:date="2023-12-06T15:41:00Z">
        <w:r>
          <w:rPr/>
          <w:delText xml:space="preserve">manufacturer </w:delText>
        </w:r>
      </w:del>
      <w:ins w:id="958" w:author="33.117_CR0133_(Rel-18)_SCAS_5G_Ph3" w:date="2023-12-06T15:41:00Z">
        <w:r>
          <w:rPr/>
          <w:t xml:space="preserve">vendor </w:t>
        </w:r>
      </w:ins>
      <w:r>
        <w:rPr/>
        <w:t>declares that the GTP-C filtering is supported.</w:t>
      </w:r>
    </w:p>
    <w:p>
      <w:pPr>
        <w:pStyle w:val="B1"/>
        <w:rPr/>
      </w:pPr>
      <w:r>
        <w:rPr/>
        <w:t>-</w:t>
        <w:tab/>
        <w:t xml:space="preserve">The </w:t>
      </w:r>
      <w:del w:id="959" w:author="33.117_CR0133_(Rel-18)_SCAS_5G_Ph3" w:date="2023-12-06T15:41:00Z">
        <w:r>
          <w:rPr/>
          <w:delText>manufacture</w:delText>
        </w:r>
      </w:del>
      <w:del w:id="960" w:author="33.117_CR0133_(Rel-18)_SCAS_5G_Ph3" w:date="2023-12-06T15:41:00Z">
        <w:r>
          <w:rPr>
            <w:lang w:val="en-US"/>
          </w:rPr>
          <w:delText>r</w:delText>
        </w:r>
      </w:del>
      <w:del w:id="961" w:author="33.117_CR0133_(Rel-18)_SCAS_5G_Ph3" w:date="2023-12-06T15:41:00Z">
        <w:r>
          <w:rPr/>
          <w:delText xml:space="preserve"> </w:delText>
        </w:r>
      </w:del>
      <w:ins w:id="962" w:author="33.117_CR0133_(Rel-18)_SCAS_5G_Ph3" w:date="2023-12-06T15:41:00Z">
        <w:r>
          <w:rPr/>
          <w:t xml:space="preserve">vendor </w:t>
        </w:r>
      </w:ins>
      <w:r>
        <w:rPr/>
        <w:t>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w:t>
      </w:r>
      <w:ins w:id="963" w:author="33.117_CR0131_(Rel-18)_SCAS_5G_Ph3" w:date="2023-12-06T14:14:00Z">
        <w:r>
          <w:rPr>
            <w:lang w:eastAsia="zh-CN"/>
          </w:rPr>
          <w:t>a</w:t>
        </w:r>
      </w:ins>
      <w:r>
        <w:rPr>
          <w:lang w:eastAsia="zh-CN"/>
        </w:rPr>
        <w:t>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w:t>
      </w:r>
      <w:ins w:id="964" w:author="33.117_CR0131_(Rel-18)_SCAS_5G_Ph3" w:date="2023-12-06T14:14:00Z">
        <w:r>
          <w:rPr>
            <w:lang w:eastAsia="zh-CN"/>
          </w:rPr>
          <w:t>a</w:t>
        </w:r>
      </w:ins>
      <w:r>
        <w:rPr>
          <w:lang w:eastAsia="zh-CN"/>
        </w:rPr>
        <w:t>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w:t>
      </w:r>
      <w:ins w:id="965" w:author="33.117_CR0131_(Rel-18)_SCAS_5G_Ph3" w:date="2023-12-06T14:14:00Z">
        <w:r>
          <w:rPr>
            <w:lang w:eastAsia="zh-CN"/>
          </w:rPr>
          <w:t>a</w:t>
        </w:r>
      </w:ins>
      <w:r>
        <w:rPr>
          <w:lang w:eastAsia="zh-CN"/>
        </w:rPr>
        <w:t>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w:t>
      </w:r>
      <w:ins w:id="966" w:author="33.117_CR0131_(Rel-18)_SCAS_5G_Ph3" w:date="2023-12-06T14:15:00Z">
        <w:r>
          <w:rPr>
            <w:lang w:eastAsia="zh-CN"/>
          </w:rPr>
          <w:t>a</w:t>
        </w:r>
      </w:ins>
      <w:r>
        <w:rPr>
          <w:lang w:eastAsia="zh-CN"/>
        </w:rPr>
        <w:t>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245" w:name="__RefHeading___Toc152836052"/>
      <w:bookmarkStart w:id="246" w:name="_CR4_2_6_2_4"/>
      <w:bookmarkEnd w:id="245"/>
      <w:bookmarkEnd w:id="246"/>
      <w:r>
        <w:rPr/>
        <w:t>4.2.6.2.4</w:t>
        <w:tab/>
        <w:t>GTP-U Filtering</w:t>
      </w:r>
    </w:p>
    <w:p>
      <w:pPr>
        <w:pStyle w:val="Normal"/>
        <w:rPr>
          <w:i/>
          <w:i/>
        </w:rPr>
      </w:pPr>
      <w:r>
        <w:rPr>
          <w:i/>
        </w:rPr>
        <w:t xml:space="preserve">Requirement Name: </w:t>
      </w:r>
      <w:r>
        <w:rPr/>
        <w:t>GTP-U Filtering</w:t>
      </w:r>
    </w:p>
    <w:p>
      <w:pPr>
        <w:pStyle w:val="Normal"/>
        <w:rPr>
          <w:i/>
          <w:i/>
          <w:ins w:id="969" w:author="33.117_CR0131_(Rel-18)_SCAS_5G_Ph3" w:date="2023-12-06T14:15:00Z"/>
        </w:rPr>
      </w:pPr>
      <w:ins w:id="967" w:author="33.117_CR0131_(Rel-18)_SCAS_5G_Ph3" w:date="2023-12-06T14:15:00Z">
        <w:r>
          <w:rPr>
            <w:i/>
          </w:rPr>
          <w:t xml:space="preserve">Requirement Reference: </w:t>
        </w:r>
      </w:ins>
      <w:ins w:id="968" w:author="33.117_CR0131_(Rel-18)_SCAS_5G_Ph3" w:date="2023-12-06T14:15:00Z">
        <w:r>
          <w:rPr>
            <w:iCs/>
          </w:rPr>
          <w:t>In accordance with industry best practice</w:t>
        </w:r>
      </w:ins>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w:t>
      </w:r>
      <w:ins w:id="970" w:author="33.117_CR0131_(Rel-18)_SCAS_5G_Ph3" w:date="2023-12-06T14:15:00Z">
        <w:r>
          <w:rPr/>
          <w:t>n</w:t>
        </w:r>
      </w:ins>
      <w:r>
        <w:rPr/>
        <w:t xml:space="preserve"> </w:t>
      </w:r>
      <w:ins w:id="971" w:author="33.117_CR0131_(Rel-18)_SCAS_5G_Ph3" w:date="2023-12-06T14:15:00Z">
        <w:r>
          <w:rPr/>
          <w:t xml:space="preserve">allow list </w:t>
        </w:r>
      </w:ins>
      <w:del w:id="972" w:author="33.117_CR0131_(Rel-18)_SCAS_5G_Ph3" w:date="2023-12-06T14:15:00Z">
        <w:r>
          <w:rPr/>
          <w:delText>whitelist</w:delText>
        </w:r>
      </w:del>
      <w:r>
        <w:rPr/>
        <w:t xml:space="preserve"> or </w:t>
      </w:r>
      <w:ins w:id="973" w:author="33.117_CR0131_(Rel-18)_SCAS_5G_Ph3" w:date="2023-12-06T14:15:00Z">
        <w:r>
          <w:rPr/>
          <w:t>disallow list</w:t>
        </w:r>
      </w:ins>
      <w:del w:id="974" w:author="33.117_CR0131_(Rel-18)_SCAS_5G_Ph3" w:date="2023-12-06T14:15:00Z">
        <w:r>
          <w:rPr/>
          <w:delText>blacklist</w:delText>
        </w:r>
      </w:del>
      <w:r>
        <w:rPr/>
        <w:t xml:space="preserve">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del w:id="982" w:author="33.117_CR0131_(Rel-18)_SCAS_5G_Ph3" w:date="2023-12-06T14:15:00Z"/>
        </w:rPr>
      </w:pPr>
      <w:ins w:id="975" w:author="33.117_CR0131_(Rel-18)_SCAS_5G_Ph3" w:date="2023-12-06T14:15:00Z">
        <w:r>
          <w:rPr>
            <w:i/>
          </w:rPr>
          <w:t xml:space="preserve">Threat References: </w:t>
        </w:r>
      </w:ins>
      <w:ins w:id="976" w:author="33.117_CR0131_(Rel-18)_SCAS_5G_Ph3" w:date="2023-12-06T14:15:00Z">
        <w:r>
          <w:rPr>
            <w:iCs/>
          </w:rPr>
          <w:t>TR 33.926 [4]</w:t>
        </w:r>
      </w:ins>
      <w:del w:id="977" w:author="33.117_CR0131_(Rel-18)_SCAS_5G_Ph3" w:date="2023-12-06T14:15:00Z">
        <w:r>
          <w:rPr>
            <w:i/>
          </w:rPr>
          <w:delText>Security Objective references</w:delText>
        </w:r>
      </w:del>
      <w:del w:id="978" w:author="33.117_CR0131_(Rel-18)_SCAS_5G_Ph3" w:date="2023-12-06T14:15:00Z">
        <w:r>
          <w:rPr/>
          <w:delText>:</w:delText>
        </w:r>
      </w:del>
      <w:del w:id="979" w:author="33.117_CR0131_(Rel-18)_SCAS_5G_Ph3" w:date="2023-12-06T14:15:00Z">
        <w:r>
          <w:rPr>
            <w:lang w:eastAsia="zh-CN"/>
          </w:rPr>
          <w:delText xml:space="preserve"> </w:delText>
        </w:r>
      </w:del>
      <w:del w:id="980" w:author="33.117_CR0131_(Rel-18)_SCAS_5G_Ph3" w:date="2023-12-06T14:15:00Z">
        <w:r>
          <w:rPr/>
          <w:delText>tba</w:delText>
        </w:r>
      </w:del>
      <w:del w:id="981" w:author="33.117_CR0131_(Rel-18)_SCAS_5G_Ph3" w:date="2023-12-06T14:15:00Z">
        <w:r>
          <w:rPr>
            <w:lang w:eastAsia="zh-CN"/>
          </w:rPr>
          <w:delText>.</w:delText>
        </w:r>
      </w:del>
    </w:p>
    <w:p>
      <w:pPr>
        <w:pStyle w:val="Normal"/>
        <w:keepNext w:val="false"/>
        <w:keepLines w:val="false"/>
        <w:widowControl/>
        <w:overflowPunct w:val="false"/>
        <w:autoSpaceDE w:val="false"/>
        <w:bidi w:val="0"/>
        <w:spacing w:before="0" w:after="180"/>
        <w:ind w:hanging="0"/>
        <w:textAlignment w:val="baseline"/>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b/>
          <w:b/>
        </w:rPr>
      </w:pPr>
      <w:r>
        <w:rPr>
          <w:b/>
        </w:rPr>
        <w:t>Pre-Conditions:</w:t>
      </w:r>
    </w:p>
    <w:p>
      <w:pPr>
        <w:pStyle w:val="B1"/>
        <w:rPr/>
      </w:pPr>
      <w:r>
        <w:rPr/>
        <w:t>-</w:t>
        <w:tab/>
        <w:t>The network product has at least</w:t>
      </w:r>
      <w:ins w:id="983" w:author="33.117_CR0131_(Rel-18)_SCAS_5G_Ph3" w:date="2023-12-06T14:16:00Z">
        <w:r>
          <w:rPr/>
          <w:t xml:space="preserve"> </w:t>
        </w:r>
      </w:ins>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 xml:space="preserve">The </w:t>
      </w:r>
      <w:del w:id="984" w:author="33.117_CR0133_(Rel-18)_SCAS_5G_Ph3" w:date="2023-12-06T15:42:00Z">
        <w:r>
          <w:rPr/>
          <w:delText xml:space="preserve">manufacturer </w:delText>
        </w:r>
      </w:del>
      <w:ins w:id="985" w:author="33.117_CR0133_(Rel-18)_SCAS_5G_Ph3" w:date="2023-12-06T15:42:00Z">
        <w:r>
          <w:rPr/>
          <w:t xml:space="preserve">vendor </w:t>
        </w:r>
      </w:ins>
      <w:r>
        <w:rPr/>
        <w:t>declares that the GTP-U filtering is supported.</w:t>
      </w:r>
    </w:p>
    <w:p>
      <w:pPr>
        <w:pStyle w:val="B1"/>
        <w:rPr/>
      </w:pPr>
      <w:r>
        <w:rPr/>
        <w:t>-</w:t>
        <w:tab/>
        <w:t xml:space="preserve">The </w:t>
      </w:r>
      <w:del w:id="986" w:author="33.117_CR0133_(Rel-18)_SCAS_5G_Ph3" w:date="2023-12-06T15:42:00Z">
        <w:r>
          <w:rPr/>
          <w:delText>manufacture</w:delText>
        </w:r>
      </w:del>
      <w:del w:id="987" w:author="33.117_CR0133_(Rel-18)_SCAS_5G_Ph3" w:date="2023-12-06T15:42:00Z">
        <w:r>
          <w:rPr>
            <w:lang w:val="en-US"/>
          </w:rPr>
          <w:delText>r</w:delText>
        </w:r>
      </w:del>
      <w:del w:id="988" w:author="33.117_CR0133_(Rel-18)_SCAS_5G_Ph3" w:date="2023-12-06T15:42:00Z">
        <w:r>
          <w:rPr/>
          <w:delText xml:space="preserve"> </w:delText>
        </w:r>
      </w:del>
      <w:ins w:id="989" w:author="33.117_CR0133_(Rel-18)_SCAS_5G_Ph3" w:date="2023-12-06T15:42:00Z">
        <w:r>
          <w:rPr/>
          <w:t xml:space="preserve">vendor </w:t>
        </w:r>
      </w:ins>
      <w:r>
        <w:rPr/>
        <w:t>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w:t>
      </w:r>
      <w:ins w:id="990" w:author="33.117_CR0131_(Rel-18)_SCAS_5G_Ph3" w:date="2023-12-06T14:16:00Z">
        <w:r>
          <w:rPr>
            <w:lang w:eastAsia="zh-CN"/>
          </w:rPr>
          <w:t>a</w:t>
        </w:r>
      </w:ins>
      <w:r>
        <w:rPr>
          <w:lang w:eastAsia="zh-CN"/>
        </w:rPr>
        <w:t>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w:t>
      </w:r>
      <w:ins w:id="991" w:author="33.117_CR0131_(Rel-18)_SCAS_5G_Ph3" w:date="2023-12-06T14:16:00Z">
        <w:r>
          <w:rPr>
            <w:lang w:eastAsia="zh-CN"/>
          </w:rPr>
          <w:t>a</w:t>
        </w:r>
      </w:ins>
      <w:r>
        <w:rPr>
          <w:lang w:eastAsia="zh-CN"/>
        </w:rPr>
        <w:t>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w:t>
      </w:r>
      <w:ins w:id="992" w:author="33.117_CR0131_(Rel-18)_SCAS_5G_Ph3" w:date="2023-12-06T14:16:00Z">
        <w:r>
          <w:rPr>
            <w:lang w:eastAsia="zh-CN"/>
          </w:rPr>
          <w:t>a</w:t>
        </w:r>
      </w:ins>
      <w:r>
        <w:rPr>
          <w:lang w:eastAsia="zh-CN"/>
        </w:rPr>
        <w:t>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w:t>
      </w:r>
      <w:ins w:id="993" w:author="33.117_CR0131_(Rel-18)_SCAS_5G_Ph3" w:date="2023-12-06T14:16:00Z">
        <w:r>
          <w:rPr>
            <w:lang w:eastAsia="zh-CN"/>
          </w:rPr>
          <w:t>a</w:t>
        </w:r>
      </w:ins>
      <w:r>
        <w:rPr>
          <w:lang w:eastAsia="zh-CN"/>
        </w:rPr>
        <w:t>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247" w:name="__RefHeading___Toc152836053"/>
      <w:bookmarkStart w:id="248" w:name="_CR4_3"/>
      <w:bookmarkEnd w:id="247"/>
      <w:bookmarkEnd w:id="248"/>
      <w:r>
        <w:rPr/>
        <w:t>4.3</w:t>
        <w:tab/>
        <w:t>Security requirements and related test cases related to hardening</w:t>
      </w:r>
    </w:p>
    <w:p>
      <w:pPr>
        <w:pStyle w:val="Heading3"/>
        <w:rPr/>
      </w:pPr>
      <w:bookmarkStart w:id="249" w:name="__RefHeading___Toc152836054"/>
      <w:bookmarkStart w:id="250" w:name="_CR4_3_1"/>
      <w:bookmarkEnd w:id="249"/>
      <w:bookmarkEnd w:id="250"/>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251" w:name="__RefHeading___Toc152836055"/>
      <w:bookmarkStart w:id="252" w:name="_CR4_3_2"/>
      <w:bookmarkEnd w:id="251"/>
      <w:bookmarkEnd w:id="252"/>
      <w:r>
        <w:rPr/>
        <w:t>4.3.2</w:t>
        <w:tab/>
        <w:t>Technical Baseline</w:t>
      </w:r>
    </w:p>
    <w:p>
      <w:pPr>
        <w:pStyle w:val="Heading4"/>
        <w:ind w:left="1418" w:hanging="1418"/>
        <w:rPr/>
      </w:pPr>
      <w:bookmarkStart w:id="253" w:name="__RefHeading___Toc152836056"/>
      <w:bookmarkStart w:id="254" w:name="_CR4_3_2_1"/>
      <w:bookmarkEnd w:id="253"/>
      <w:bookmarkEnd w:id="254"/>
      <w:r>
        <w:rPr/>
        <w:t>4.3.2.1</w:t>
        <w:tab/>
        <w:t>No unnecessary or insecure services / protocols</w:t>
      </w:r>
    </w:p>
    <w:p>
      <w:pPr>
        <w:pStyle w:val="Normal"/>
        <w:rPr/>
      </w:pPr>
      <w:r>
        <w:rPr>
          <w:i/>
        </w:rPr>
        <w:t>Requirement Name</w:t>
      </w:r>
      <w:r>
        <w:rPr/>
        <w:t>: No unnecessary or insecure services / protocols</w:t>
      </w:r>
    </w:p>
    <w:p>
      <w:pPr>
        <w:pStyle w:val="Normal"/>
        <w:rPr>
          <w:i/>
          <w:i/>
          <w:ins w:id="996" w:author="33.117_CR0131_(Rel-18)_SCAS_5G_Ph3" w:date="2023-12-06T14:16:00Z"/>
        </w:rPr>
      </w:pPr>
      <w:ins w:id="994" w:author="33.117_CR0131_(Rel-18)_SCAS_5G_Ph3" w:date="2023-12-06T14:16:00Z">
        <w:r>
          <w:rPr>
            <w:i/>
          </w:rPr>
          <w:t xml:space="preserve">Requirement Reference: </w:t>
        </w:r>
      </w:ins>
      <w:ins w:id="995" w:author="33.117_CR0131_(Rel-18)_SCAS_5G_Ph3" w:date="2023-12-06T14:16:00Z">
        <w:r>
          <w:rPr>
            <w:iCs/>
          </w:rPr>
          <w:t>In accordance with industry best practice</w:t>
        </w:r>
      </w:ins>
    </w:p>
    <w:p>
      <w:pPr>
        <w:pStyle w:val="Normal"/>
        <w:rPr/>
      </w:pPr>
      <w:r>
        <w:rPr>
          <w:i/>
        </w:rPr>
        <w:t>Requirement Description</w:t>
      </w:r>
      <w:r>
        <w:rPr/>
        <w:t xml:space="preserve">: </w:t>
      </w:r>
    </w:p>
    <w:p>
      <w:pPr>
        <w:pStyle w:val="Normal"/>
        <w:rPr/>
      </w:pPr>
      <w:r>
        <w:rPr/>
        <w:t xml:space="preserve">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w:t>
      </w:r>
      <w:del w:id="997" w:author="33.117_CR0128_(Rel-18)_SCAS_5G_Ph3" w:date="2023-12-05T15:26:00Z">
        <w:r>
          <w:rPr/>
          <w:delText xml:space="preserve">may </w:delText>
        </w:r>
      </w:del>
      <w:ins w:id="998" w:author="33.117_CR0128_(Rel-18)_SCAS_5G_Ph3" w:date="2023-12-05T15:26:00Z">
        <w:r>
          <w:rPr/>
          <w:t xml:space="preserve">can </w:t>
        </w:r>
      </w:ins>
      <w:r>
        <w:rPr/>
        <w:t xml:space="preserve">still </w:t>
      </w:r>
      <w:del w:id="999" w:author="33.117_CR0128_(Rel-18)_SCAS_5G_Ph3" w:date="2023-12-05T15:26:00Z">
        <w:r>
          <w:rPr/>
          <w:delText xml:space="preserve">need to </w:delText>
        </w:r>
      </w:del>
      <w:r>
        <w:rPr/>
        <w:t xml:space="preserve">be enabled for other reasons by the </w:t>
      </w:r>
      <w:ins w:id="1000" w:author="33.117_CR0129R1_(Rel-18)_SCAS_5G_Ph3" w:date="2023-12-06T10:51:00Z">
        <w:r>
          <w:rPr/>
          <w:t xml:space="preserve">network </w:t>
        </w:r>
      </w:ins>
      <w:r>
        <w:rPr/>
        <w:t>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 xml:space="preserve">As an alternative to disabling the HTTP service, it is also possible for this service to remain active for reasons of user friendliness. In this case, however, queries to the web service </w:t>
      </w:r>
      <w:del w:id="1001" w:author="33.117_CR0128_(Rel-18)_SCAS_5G_Ph3" w:date="2023-12-05T15:26:00Z">
        <w:r>
          <w:rPr/>
          <w:delText xml:space="preserve">may </w:delText>
        </w:r>
      </w:del>
      <w:ins w:id="1002" w:author="33.117_CR0128_(Rel-18)_SCAS_5G_Ph3" w:date="2023-12-05T15:26:00Z">
        <w:r>
          <w:rPr/>
          <w:t xml:space="preserve">are </w:t>
        </w:r>
      </w:ins>
      <w:r>
        <w:rPr/>
        <w:t xml:space="preserve">not </w:t>
      </w:r>
      <w:del w:id="1003" w:author="33.117_CR0128_(Rel-18)_SCAS_5G_Ph3" w:date="2023-12-05T15:26:00Z">
        <w:r>
          <w:rPr/>
          <w:delText xml:space="preserve">be </w:delText>
        </w:r>
      </w:del>
      <w:r>
        <w:rPr/>
        <w:t>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i/>
          <w:i/>
          <w:ins w:id="1006" w:author="33.117_CR0131_(Rel-18)_SCAS_5G_Ph3" w:date="2023-12-06T14:17:00Z"/>
        </w:rPr>
      </w:pPr>
      <w:ins w:id="1004" w:author="33.117_CR0131_(Rel-18)_SCAS_5G_Ph3" w:date="2023-12-06T14:17:00Z">
        <w:r>
          <w:rPr>
            <w:i/>
          </w:rPr>
          <w:t xml:space="preserve">Threat References: </w:t>
        </w:r>
      </w:ins>
      <w:ins w:id="1005" w:author="33.117_CR0131_(Rel-18)_SCAS_5G_Ph3" w:date="2023-12-06T14:17:00Z">
        <w:r>
          <w:rPr>
            <w:iCs/>
          </w:rPr>
          <w:t>TR 33.926 [4]</w:t>
        </w:r>
      </w:ins>
    </w:p>
    <w:p>
      <w:pPr>
        <w:pStyle w:val="Normal"/>
        <w:rPr/>
      </w:pPr>
      <w:r>
        <w:rPr>
          <w:i/>
        </w:rPr>
        <w:t>Test Case</w:t>
      </w:r>
      <w:r>
        <w:rPr/>
        <w:t xml:space="preserve">: </w:t>
      </w:r>
      <w:del w:id="1007" w:author="33.117_CR0131_(Rel-18)_SCAS_5G_Ph3" w:date="2023-12-06T14:17:00Z">
        <w:r>
          <w:rPr/>
          <w:delText>TBA</w:delText>
        </w:r>
      </w:del>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pPr>
      <w:r>
        <w:rPr>
          <w:b/>
          <w:lang w:eastAsia="zh-CN"/>
        </w:rPr>
        <w:t>Execution Steps</w:t>
      </w:r>
    </w:p>
    <w:p>
      <w:pPr>
        <w:pStyle w:val="Normal"/>
        <w:ind w:left="284" w:hanging="0"/>
        <w:rPr/>
      </w:pPr>
      <w:r>
        <w:rPr/>
        <w:t xml:space="preserve">The </w:t>
      </w:r>
      <w:del w:id="1008" w:author="28.552_CR0490_(Rel-16)_TEI16" w:date="2023-12-07T09:54:00Z">
        <w:r>
          <w:rPr/>
          <w:delText xml:space="preserve">accredited evaluator's </w:delText>
        </w:r>
      </w:del>
      <w:r>
        <w:rPr/>
        <w:t>test</w:t>
      </w:r>
      <w:ins w:id="1009" w:author="33.117_CR0133_(Rel-18)_SCAS_5G_Ph3" w:date="2023-12-06T15:43:00Z">
        <w:r>
          <w:rPr/>
          <w:t>er</w:t>
        </w:r>
      </w:ins>
      <w:r>
        <w:rPr/>
        <w:t xml:space="preserve"> </w:t>
      </w:r>
      <w:del w:id="1010" w:author="33.117_CR0133_(Rel-18)_SCAS_5G_Ph3" w:date="2023-12-06T15:44:00Z">
        <w:r>
          <w:rPr/>
          <w:delText xml:space="preserve">lab </w:delText>
        </w:r>
      </w:del>
      <w:r>
        <w:rPr/>
        <w:t>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 xml:space="preserve">The test results i.e. services existing or not existing in the </w:t>
      </w:r>
      <w:ins w:id="1011" w:author="33.117_CR0131_(Rel-18)_SCAS_5G_Ph3" w:date="2023-12-06T14:18:00Z">
        <w:r>
          <w:rPr/>
          <w:t>Network Product</w:t>
        </w:r>
      </w:ins>
      <w:del w:id="1012" w:author="33.117_CR0131_(Rel-18)_SCAS_5G_Ph3" w:date="2023-12-06T14:18:00Z">
        <w:r>
          <w:rPr/>
          <w:delText>MME</w:delText>
        </w:r>
      </w:del>
    </w:p>
    <w:p>
      <w:pPr>
        <w:pStyle w:val="Heading4"/>
        <w:ind w:left="1418" w:hanging="1418"/>
        <w:rPr/>
      </w:pPr>
      <w:bookmarkStart w:id="255" w:name="__RefHeading___Toc152836057"/>
      <w:bookmarkStart w:id="256" w:name="_CR4_3_2_2"/>
      <w:bookmarkEnd w:id="255"/>
      <w:bookmarkEnd w:id="256"/>
      <w:r>
        <w:rPr/>
        <w:t>4.3.2.2</w:t>
        <w:tab/>
        <w:t>Restricted reachability of services</w:t>
      </w:r>
    </w:p>
    <w:p>
      <w:pPr>
        <w:pStyle w:val="Normal"/>
        <w:rPr/>
      </w:pPr>
      <w:r>
        <w:rPr>
          <w:i/>
          <w:lang w:eastAsia="ja-JP"/>
        </w:rPr>
        <w:t>Requirement Name</w:t>
      </w:r>
      <w:r>
        <w:rPr>
          <w:lang w:eastAsia="ja-JP"/>
        </w:rPr>
        <w:t xml:space="preserve">: </w:t>
      </w:r>
      <w:del w:id="1013" w:author="33.117_CR0133_(Rel-18)_SCAS_5G_Ph3" w:date="2023-12-06T15:44:00Z">
        <w:r>
          <w:rPr>
            <w:lang w:eastAsia="ja-JP"/>
          </w:rPr>
          <w:delText>The network product shall restrict the</w:delText>
        </w:r>
      </w:del>
      <w:ins w:id="1014" w:author="33.117_CR0133_(Rel-18)_SCAS_5G_Ph3" w:date="2023-12-06T15:44:00Z">
        <w:r>
          <w:rPr>
            <w:lang w:eastAsia="ja-JP"/>
          </w:rPr>
          <w:t>Restricted</w:t>
        </w:r>
      </w:ins>
      <w:r>
        <w:rPr>
          <w:lang w:eastAsia="ja-JP"/>
        </w:rPr>
        <w:t xml:space="preserve"> reachability of services</w:t>
      </w:r>
    </w:p>
    <w:p>
      <w:pPr>
        <w:pStyle w:val="Normal"/>
        <w:rPr>
          <w:i/>
          <w:i/>
          <w:lang w:eastAsia="ja-JP"/>
          <w:ins w:id="1017" w:author="33.117_CR0131_(Rel-18)_SCAS_5G_Ph3" w:date="2023-12-06T14:18:00Z"/>
        </w:rPr>
      </w:pPr>
      <w:ins w:id="1015" w:author="33.117_CR0131_(Rel-18)_SCAS_5G_Ph3" w:date="2023-12-06T14:18:00Z">
        <w:r>
          <w:rPr>
            <w:i/>
            <w:lang w:eastAsia="ja-JP"/>
          </w:rPr>
          <w:t xml:space="preserve">Requirement Reference: </w:t>
        </w:r>
      </w:ins>
      <w:ins w:id="1016" w:author="33.117_CR0131_(Rel-18)_SCAS_5G_Ph3" w:date="2023-12-06T14:18:00Z">
        <w:r>
          <w:rPr>
            <w:iCs/>
            <w:lang w:eastAsia="ja-JP"/>
          </w:rPr>
          <w:t>In accordance with industry best practice</w:t>
        </w:r>
      </w:ins>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i/>
          <w:i/>
          <w:lang w:eastAsia="ja-JP"/>
          <w:ins w:id="1022" w:author="33.117_CR0131_(Rel-18)_SCAS_5G_Ph3" w:date="2023-12-06T14:20:00Z"/>
        </w:rPr>
      </w:pPr>
      <w:ins w:id="1018" w:author="33.117_CR0131_(Rel-18)_SCAS_5G_Ph3" w:date="2023-12-06T14:20:00Z">
        <w:r>
          <w:rPr>
            <w:i/>
            <w:lang w:eastAsia="ja-JP"/>
          </w:rPr>
          <w:t>Threat References</w:t>
        </w:r>
      </w:ins>
      <w:ins w:id="1019" w:author="33.117_CR0131_(Rel-18)_SCAS_5G_Ph3" w:date="2023-12-06T14:20:00Z">
        <w:r>
          <w:rPr>
            <w:iCs/>
            <w:lang w:eastAsia="ja-JP"/>
          </w:rPr>
          <w:t xml:space="preserve">: </w:t>
        </w:r>
      </w:ins>
      <w:ins w:id="1020" w:author="33.117_CR0131_(Rel-18)_SCAS_5G_Ph3" w:date="2023-12-06T14:20:00Z">
        <w:r>
          <w:rPr>
            <w:lang w:eastAsia="ja-JP"/>
          </w:rPr>
          <w:t>TR 33.926</w:t>
        </w:r>
      </w:ins>
      <w:ins w:id="1021" w:author="33.117_CR0131_(Rel-18)_SCAS_5G_Ph3" w:date="2023-12-06T14:20: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 REACHABILITY 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b/>
          <w:b/>
          <w:lang w:eastAsia="zh-CN"/>
        </w:rPr>
      </w:pPr>
      <w:r>
        <w:rPr>
          <w:b/>
          <w:lang w:eastAsia="zh-CN"/>
        </w:rPr>
        <w:t>For every available interface if_n:</w:t>
      </w:r>
    </w:p>
    <w:p>
      <w:pPr>
        <w:pStyle w:val="B1"/>
        <w:rPr/>
      </w:pPr>
      <w:r>
        <w:rPr/>
        <w:t>1.</w:t>
        <w:tab/>
        <w:t>The tester runs a network port scanner (e.g. nmap) or uses local network interface information on if_n and verifies that the configured services (according to the vendor documentation) are open/reachable.</w:t>
      </w:r>
    </w:p>
    <w:p>
      <w:pPr>
        <w:pStyle w:val="B1"/>
        <w:rPr/>
      </w:pPr>
      <w:r>
        <w:rPr/>
        <w:t>2.</w:t>
        <w:tab/>
        <w:t>The tester runs a network port scanner (e.g. nmap) or uses local network interface information on all other available interfaces (except if_n) and verifies that the services configured for if_n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network product configuration showing the mapping between interfaces and configured service.</w:t>
      </w:r>
    </w:p>
    <w:p>
      <w:pPr>
        <w:pStyle w:val="B1"/>
        <w:rPr/>
      </w:pPr>
      <w:r>
        <w:rPr/>
        <w:t>-</w:t>
        <w:tab/>
        <w:t>Pcap files.</w:t>
      </w:r>
    </w:p>
    <w:p>
      <w:pPr>
        <w:pStyle w:val="B1"/>
        <w:rPr/>
      </w:pPr>
      <w:r>
        <w:rPr/>
        <w:t>-</w:t>
        <w:tab/>
        <w:t>Screenshot.</w:t>
      </w:r>
    </w:p>
    <w:p>
      <w:pPr>
        <w:pStyle w:val="B1"/>
        <w:rPr/>
      </w:pPr>
      <w:r>
        <w:rPr/>
        <w:t>-</w:t>
        <w:tab/>
        <w:t>Software name and version of the used port scanner, log of the executed commands.</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257" w:name="__RefHeading___Toc152836058"/>
      <w:bookmarkStart w:id="258" w:name="_CR4_3_2_3"/>
      <w:bookmarkEnd w:id="257"/>
      <w:bookmarkEnd w:id="258"/>
      <w:r>
        <w:rPr/>
        <w:t>4.3.2.3</w:t>
        <w:tab/>
        <w:t>No unused software</w:t>
      </w:r>
    </w:p>
    <w:p>
      <w:pPr>
        <w:pStyle w:val="Normal"/>
        <w:rPr/>
      </w:pPr>
      <w:r>
        <w:rPr>
          <w:i/>
        </w:rPr>
        <w:t>Requirement Name</w:t>
      </w:r>
      <w:r>
        <w:rPr/>
        <w:t xml:space="preserve">: </w:t>
      </w:r>
      <w:ins w:id="1023" w:author="33.117_CR0133_(Rel-18)_SCAS_5G_Ph3" w:date="2023-12-06T15:44:00Z">
        <w:r>
          <w:rPr/>
          <w:t xml:space="preserve">No </w:t>
        </w:r>
      </w:ins>
      <w:del w:id="1024" w:author="33.117_CR0133_(Rel-18)_SCAS_5G_Ph3" w:date="2023-12-06T15:44:00Z">
        <w:r>
          <w:rPr/>
          <w:delText>U</w:delText>
        </w:r>
      </w:del>
      <w:ins w:id="1025" w:author="33.117_CR0133_(Rel-18)_SCAS_5G_Ph3" w:date="2023-12-06T15:44:00Z">
        <w:r>
          <w:rPr/>
          <w:t>u</w:t>
        </w:r>
      </w:ins>
      <w:r>
        <w:rPr/>
        <w:t>nused software</w:t>
      </w:r>
      <w:del w:id="1026" w:author="33.117_CR0133_(Rel-18)_SCAS_5G_Ph3" w:date="2023-12-06T15:44:00Z">
        <w:r>
          <w:rPr/>
          <w:delText xml:space="preserve"> shall not be installed or shall be uninstalled</w:delText>
        </w:r>
      </w:del>
    </w:p>
    <w:p>
      <w:pPr>
        <w:pStyle w:val="Normal"/>
        <w:rPr>
          <w:i/>
          <w:i/>
          <w:ins w:id="1030" w:author="33.117_CR0131_(Rel-18)_SCAS_5G_Ph3" w:date="2023-12-06T14:21:00Z"/>
        </w:rPr>
      </w:pPr>
      <w:ins w:id="1027" w:author="33.117_CR0131_(Rel-18)_SCAS_5G_Ph3" w:date="2023-12-06T14:21:00Z">
        <w:r>
          <w:rPr>
            <w:i/>
          </w:rPr>
          <w:t>Requirement Reference</w:t>
        </w:r>
      </w:ins>
      <w:ins w:id="1028" w:author="33.117_CR0131_(Rel-18)_SCAS_5G_Ph3" w:date="2023-12-06T14:21:00Z">
        <w:r>
          <w:rPr>
            <w:iCs/>
          </w:rPr>
          <w:t xml:space="preserve">: </w:t>
        </w:r>
      </w:ins>
      <w:ins w:id="1029" w:author="33.117_CR0131_(Rel-18)_SCAS_5G_Ph3" w:date="2023-12-06T14:21:00Z">
        <w:r>
          <w:rPr/>
          <w:t>In accordance with industry best practice</w:t>
        </w:r>
      </w:ins>
    </w:p>
    <w:p>
      <w:pPr>
        <w:pStyle w:val="Normal"/>
        <w:rPr/>
      </w:pPr>
      <w:r>
        <w:rPr>
          <w:i/>
        </w:rPr>
        <w:t>Requirement Description</w:t>
      </w:r>
      <w:r>
        <w:rPr/>
        <w:t xml:space="preserve">: </w:t>
      </w:r>
    </w:p>
    <w:p>
      <w:pPr>
        <w:pStyle w:val="Normal"/>
        <w:rPr>
          <w:ins w:id="1032" w:author="33.117_CR0131_(Rel-18)_SCAS_5G_Ph3" w:date="2023-12-06T14:21:00Z"/>
        </w:rPr>
      </w:pPr>
      <w:r>
        <w:rPr/>
        <w:t xml:space="preserve">Unused software components or parts of software which are not needed for operation or functionality of the network product shall not be installed or shall be deleted after installation. This includes also parts of a software, </w:t>
      </w:r>
      <w:del w:id="1031" w:author="33.117_CR0128_(Rel-18)_SCAS_5G_Ph3" w:date="2023-12-05T15:27:00Z">
        <w:r>
          <w:rPr/>
          <w:delText xml:space="preserve">which will be </w:delText>
        </w:r>
      </w:del>
      <w:r>
        <w:rPr/>
        <w:t>installed as examples but typically not be used (e.g. default web pages, example databases, test data).</w:t>
      </w:r>
    </w:p>
    <w:p>
      <w:pPr>
        <w:pStyle w:val="Normal"/>
        <w:rPr/>
      </w:pPr>
      <w:ins w:id="1033" w:author="33.117_CR0131_(Rel-18)_SCAS_5G_Ph3" w:date="2023-12-06T14:21:00Z">
        <w:r>
          <w:rPr>
            <w:i/>
          </w:rPr>
          <w:t>Threat References</w:t>
        </w:r>
      </w:ins>
      <w:ins w:id="1034" w:author="33.117_CR0131_(Rel-18)_SCAS_5G_Ph3" w:date="2023-12-06T14:21:00Z">
        <w:r>
          <w:rPr>
            <w:iCs/>
          </w:rPr>
          <w:t xml:space="preserve">: </w:t>
        </w:r>
      </w:ins>
      <w:ins w:id="1035" w:author="33.117_CR0131_(Rel-18)_SCAS_5G_Ph3" w:date="2023-12-06T14:21:00Z">
        <w:r>
          <w:rPr/>
          <w:t>TR 33.926</w:t>
        </w:r>
      </w:ins>
      <w:ins w:id="1036" w:author="33.117_CR0131_(Rel-18)_SCAS_5G_Ph3" w:date="2023-12-06T14:21: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 xml:space="preserve">The </w:t>
      </w:r>
      <w:del w:id="1037" w:author="33.117_CR0133_(Rel-18)_SCAS_5G_Ph3" w:date="2023-12-06T15:45:00Z">
        <w:r>
          <w:rPr/>
          <w:delText xml:space="preserve">accredited evaluator's </w:delText>
        </w:r>
      </w:del>
      <w:r>
        <w:rPr/>
        <w:t>test</w:t>
      </w:r>
      <w:ins w:id="1038" w:author="33.117_CR0133_(Rel-18)_SCAS_5G_Ph3" w:date="2023-12-06T15:45:00Z">
        <w:r>
          <w:rPr/>
          <w:t>er</w:t>
        </w:r>
      </w:ins>
      <w:r>
        <w:rPr/>
        <w:t xml:space="preserve"> </w:t>
      </w:r>
      <w:del w:id="1039" w:author="33.117_CR0133_(Rel-18)_SCAS_5G_Ph3" w:date="2023-12-06T15:45:00Z">
        <w:r>
          <w:rPr/>
          <w:delText xml:space="preserve">lab </w:delText>
        </w:r>
      </w:del>
      <w:r>
        <w:rPr/>
        <w:t>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259" w:name="__RefHeading___Toc152836059"/>
      <w:bookmarkStart w:id="260" w:name="_CR4_3_2_4"/>
      <w:bookmarkEnd w:id="259"/>
      <w:bookmarkEnd w:id="260"/>
      <w:r>
        <w:rPr/>
        <w:t>4.3.2.4</w:t>
        <w:tab/>
        <w:t>No unused functions</w:t>
      </w:r>
    </w:p>
    <w:p>
      <w:pPr>
        <w:pStyle w:val="Normal"/>
        <w:rPr/>
      </w:pPr>
      <w:r>
        <w:rPr>
          <w:i/>
          <w:lang w:eastAsia="ja-JP"/>
        </w:rPr>
        <w:t>Requirement Name</w:t>
      </w:r>
      <w:r>
        <w:rPr>
          <w:lang w:eastAsia="ja-JP"/>
        </w:rPr>
        <w:t xml:space="preserve">: </w:t>
      </w:r>
      <w:ins w:id="1040" w:author="33.117_CR0133_(Rel-18)_SCAS_5G_Ph3" w:date="2023-12-06T15:45:00Z">
        <w:r>
          <w:rPr>
            <w:lang w:eastAsia="ja-JP"/>
          </w:rPr>
          <w:t xml:space="preserve">No </w:t>
        </w:r>
      </w:ins>
      <w:del w:id="1041" w:author="33.117_CR0133_(Rel-18)_SCAS_5G_Ph3" w:date="2023-12-06T15:45:00Z">
        <w:r>
          <w:rPr>
            <w:lang w:eastAsia="ja-JP"/>
          </w:rPr>
          <w:delText>U</w:delText>
        </w:r>
      </w:del>
      <w:ins w:id="1042" w:author="33.117_CR0133_(Rel-18)_SCAS_5G_Ph3" w:date="2023-12-06T15:45:00Z">
        <w:r>
          <w:rPr>
            <w:lang w:eastAsia="ja-JP"/>
          </w:rPr>
          <w:t>u</w:t>
        </w:r>
      </w:ins>
      <w:r>
        <w:rPr>
          <w:lang w:eastAsia="ja-JP"/>
        </w:rPr>
        <w:t>nused functions</w:t>
      </w:r>
      <w:del w:id="1043" w:author="33.117_CR0133_(Rel-18)_SCAS_5G_Ph3" w:date="2023-12-06T15:45:00Z">
        <w:r>
          <w:rPr>
            <w:lang w:eastAsia="ja-JP"/>
          </w:rPr>
          <w:delText xml:space="preserve"> of the network products' software and hardware shall be deactivated</w:delText>
        </w:r>
      </w:del>
      <w:r>
        <w:rPr>
          <w:lang w:eastAsia="ja-JP"/>
        </w:rPr>
        <w:t>.</w:t>
      </w:r>
    </w:p>
    <w:p>
      <w:pPr>
        <w:pStyle w:val="Normal"/>
        <w:rPr>
          <w:i/>
          <w:i/>
          <w:lang w:eastAsia="ja-JP"/>
          <w:ins w:id="1047" w:author="33.117_CR0131_(Rel-18)_SCAS_5G_Ph3" w:date="2023-12-06T14:21:00Z"/>
        </w:rPr>
      </w:pPr>
      <w:ins w:id="1044" w:author="33.117_CR0131_(Rel-18)_SCAS_5G_Ph3" w:date="2023-12-06T14:21:00Z">
        <w:r>
          <w:rPr>
            <w:i/>
            <w:lang w:eastAsia="ja-JP"/>
          </w:rPr>
          <w:t>Requirement Reference</w:t>
        </w:r>
      </w:ins>
      <w:ins w:id="1045" w:author="33.117_CR0131_(Rel-18)_SCAS_5G_Ph3" w:date="2023-12-06T14:21:00Z">
        <w:r>
          <w:rPr>
            <w:iCs/>
            <w:lang w:eastAsia="ja-JP"/>
          </w:rPr>
          <w:t xml:space="preserve">: </w:t>
        </w:r>
      </w:ins>
      <w:ins w:id="1046" w:author="33.117_CR0131_(Rel-18)_SCAS_5G_Ph3" w:date="2023-12-06T14:21:00Z">
        <w:r>
          <w:rPr>
            <w:lang w:eastAsia="ja-JP"/>
          </w:rPr>
          <w:t>In accordance with industry best practice</w:t>
        </w:r>
      </w:ins>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t>
      </w:r>
      <w:del w:id="1048" w:author="33.117_CR0128_(Rel-18)_SCAS_5G_Ph3" w:date="2023-12-05T15:28:00Z">
        <w:r>
          <w:rPr>
            <w:lang w:eastAsia="ja-JP"/>
          </w:rPr>
          <w:delText>will be</w:delText>
        </w:r>
      </w:del>
      <w:ins w:id="1049" w:author="33.117_CR0128_(Rel-18)_SCAS_5G_Ph3" w:date="2023-12-05T15:28:00Z">
        <w:r>
          <w:rPr>
            <w:lang w:eastAsia="ja-JP"/>
          </w:rPr>
          <w:t>are</w:t>
        </w:r>
      </w:ins>
      <w:r>
        <w:rPr>
          <w:lang w:eastAsia="ja-JP"/>
        </w:rPr>
        <w:t xml:space="preserve"> activated that are not required for operation or function of the system. If unused functions of software cannot be deleted or deinstalled individually as required in clause "</w:t>
      </w:r>
      <w:del w:id="1050" w:author="33.117_CR0131_(Rel-18)_SCAS_5G_Ph3" w:date="2023-12-06T14:21:00Z">
        <w:r>
          <w:rPr>
            <w:lang w:eastAsia="ja-JP"/>
          </w:rPr>
          <w:delText>5</w:delText>
        </w:r>
      </w:del>
      <w:ins w:id="1051" w:author="33.117_CR0131_(Rel-18)_SCAS_5G_Ph3" w:date="2023-12-06T14:21:00Z">
        <w:r>
          <w:rPr>
            <w:lang w:eastAsia="ja-JP"/>
          </w:rPr>
          <w:t>4</w:t>
        </w:r>
      </w:ins>
      <w:r>
        <w:rPr>
          <w:lang w:eastAsia="ja-JP"/>
        </w:rPr>
        <w:t xml:space="preserve">.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 xml:space="preserve">A debugging function in software which can be used for troubleshooting </w:t>
      </w:r>
      <w:del w:id="1052" w:author="33.117_CR0128_(Rel-18)_SCAS_5G_Ph3" w:date="2023-12-05T15:28:00Z">
        <w:r>
          <w:rPr/>
          <w:delText xml:space="preserve">shall </w:delText>
        </w:r>
      </w:del>
      <w:ins w:id="1053" w:author="33.117_CR0128_(Rel-18)_SCAS_5G_Ph3" w:date="2023-12-05T15:28:00Z">
        <w:r>
          <w:rPr/>
          <w:t xml:space="preserve">can </w:t>
        </w:r>
      </w:ins>
      <w:r>
        <w:rPr/>
        <w:t>not be activated during normal operation of the network product.</w:t>
      </w:r>
    </w:p>
    <w:p>
      <w:pPr>
        <w:pStyle w:val="Normal"/>
        <w:rPr>
          <w:iCs/>
          <w:ins w:id="1056" w:author="33.117_CR0131_(Rel-18)_SCAS_5G_Ph3" w:date="2023-12-06T14:22:00Z"/>
        </w:rPr>
      </w:pPr>
      <w:ins w:id="1054" w:author="33.117_CR0131_(Rel-18)_SCAS_5G_Ph3" w:date="2023-12-06T14:22:00Z">
        <w:r>
          <w:rPr>
            <w:i/>
          </w:rPr>
          <w:t xml:space="preserve">Threat References: </w:t>
        </w:r>
      </w:ins>
      <w:ins w:id="1055" w:author="33.117_CR0131_(Rel-18)_SCAS_5G_Ph3" w:date="2023-12-06T14:22:00Z">
        <w:r>
          <w:rPr>
            <w:iCs/>
          </w:rPr>
          <w:t>TR 33.926 [4]</w:t>
        </w:r>
      </w:ins>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w:t>
      </w:r>
      <w:del w:id="1057" w:author="33.117_CR0133_(Rel-18)_SCAS_5G_Ph3" w:date="2023-12-06T15:45:00Z">
        <w:r>
          <w:rPr/>
          <w:delText xml:space="preserve">accredited evaluator's </w:delText>
        </w:r>
      </w:del>
      <w:r>
        <w:rPr/>
        <w:t>test</w:t>
      </w:r>
      <w:ins w:id="1058" w:author="33.117_CR0133_(Rel-18)_SCAS_5G_Ph3" w:date="2023-12-06T15:46:00Z">
        <w:r>
          <w:rPr/>
          <w:t>er</w:t>
        </w:r>
      </w:ins>
      <w:r>
        <w:rPr/>
        <w:t xml:space="preserve"> </w:t>
      </w:r>
      <w:del w:id="1059" w:author="33.117_CR0133_(Rel-18)_SCAS_5G_Ph3" w:date="2023-12-06T15:46:00Z">
        <w:r>
          <w:rPr/>
          <w:delText xml:space="preserve">lab </w:delText>
        </w:r>
      </w:del>
      <w:r>
        <w:rPr/>
        <w:t xml:space="preserve">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261" w:name="__RefHeading___Toc152836060"/>
      <w:bookmarkStart w:id="262" w:name="_CR4_3_2_5"/>
      <w:bookmarkEnd w:id="261"/>
      <w:bookmarkEnd w:id="262"/>
      <w:r>
        <w:rPr/>
        <w:t>4.3.2.5</w:t>
        <w:tab/>
        <w:t>No unsupported components</w:t>
      </w:r>
    </w:p>
    <w:p>
      <w:pPr>
        <w:pStyle w:val="Normal"/>
        <w:rPr/>
      </w:pPr>
      <w:r>
        <w:rPr>
          <w:i/>
        </w:rPr>
        <w:t>Requirement Name</w:t>
      </w:r>
      <w:r>
        <w:rPr/>
        <w:t xml:space="preserve">: </w:t>
      </w:r>
      <w:ins w:id="1060" w:author="33.117_CR0133_(Rel-18)_SCAS_5G_Ph3" w:date="2023-12-06T15:46:00Z">
        <w:r>
          <w:rPr/>
          <w:t>No unsupported components</w:t>
        </w:r>
      </w:ins>
      <w:del w:id="1061" w:author="33.117_CR0133_(Rel-18)_SCAS_5G_Ph3" w:date="2023-12-06T15:46:00Z">
        <w:r>
          <w:rPr/>
          <w:delText xml:space="preserve">The network product shall not contain software and hardware components that are no longer supported by their vendor, producer </w:delText>
        </w:r>
      </w:del>
      <w:ins w:id="1062" w:author="33.117_CR0129R1_(Rel-18)_SCAS_5G_Ph3" w:date="2023-12-06T10:42:00Z">
        <w:del w:id="1063" w:author="33.117_CR0133_(Rel-18)_SCAS_5G_Ph3" w:date="2023-12-06T15:46:00Z">
          <w:r>
            <w:rPr/>
            <w:delText xml:space="preserve">manufacturer </w:delText>
          </w:r>
        </w:del>
      </w:ins>
      <w:del w:id="1064" w:author="33.117_CR0133_(Rel-18)_SCAS_5G_Ph3" w:date="2023-12-06T15:46:00Z">
        <w:r>
          <w:rPr/>
          <w:delText>or developer</w:delText>
        </w:r>
      </w:del>
      <w:r>
        <w:rPr/>
        <w:t>.</w:t>
      </w:r>
    </w:p>
    <w:p>
      <w:pPr>
        <w:pStyle w:val="Normal"/>
        <w:rPr>
          <w:i/>
          <w:i/>
          <w:ins w:id="1068" w:author="33.117_CR0131_(Rel-18)_SCAS_5G_Ph3" w:date="2023-12-06T14:22:00Z"/>
        </w:rPr>
      </w:pPr>
      <w:ins w:id="1065" w:author="33.117_CR0131_(Rel-18)_SCAS_5G_Ph3" w:date="2023-12-06T14:22:00Z">
        <w:r>
          <w:rPr>
            <w:i/>
          </w:rPr>
          <w:t>Requirement Reference</w:t>
        </w:r>
      </w:ins>
      <w:ins w:id="1066" w:author="33.117_CR0131_(Rel-18)_SCAS_5G_Ph3" w:date="2023-12-06T14:22:00Z">
        <w:r>
          <w:rPr>
            <w:iCs/>
          </w:rPr>
          <w:t xml:space="preserve">: </w:t>
        </w:r>
      </w:ins>
      <w:ins w:id="1067" w:author="33.117_CR0131_(Rel-18)_SCAS_5G_Ph3" w:date="2023-12-06T14:22:00Z">
        <w:r>
          <w:rPr/>
          <w:t>In accordance with industry best practice</w:t>
        </w:r>
      </w:ins>
    </w:p>
    <w:p>
      <w:pPr>
        <w:pStyle w:val="Normal"/>
        <w:rPr/>
      </w:pPr>
      <w:r>
        <w:rPr>
          <w:i/>
        </w:rPr>
        <w:t>Requirement Description</w:t>
      </w:r>
      <w:r>
        <w:rPr/>
        <w:t xml:space="preserve">: </w:t>
      </w:r>
    </w:p>
    <w:p>
      <w:pPr>
        <w:pStyle w:val="Normal"/>
        <w:rPr>
          <w:ins w:id="1071" w:author="33.117_CR0131_(Rel-18)_SCAS_5G_Ph3" w:date="2023-12-06T14:22:00Z"/>
        </w:rPr>
      </w:pPr>
      <w:r>
        <w:rPr/>
        <w:t xml:space="preserve">The network product shall not contain software and hardware components that are no longer supported by their vendor, </w:t>
      </w:r>
      <w:del w:id="1069" w:author="33.117_CR0129R1_(Rel-18)_SCAS_5G_Ph3" w:date="2023-12-06T10:42:00Z">
        <w:r>
          <w:rPr/>
          <w:delText>producer</w:delText>
        </w:r>
      </w:del>
      <w:ins w:id="1070" w:author="33.117_CR0129R1_(Rel-18)_SCAS_5G_Ph3" w:date="2023-12-06T10:42:00Z">
        <w:r>
          <w:rPr/>
          <w:t>manufacturer</w:t>
        </w:r>
      </w:ins>
      <w:r>
        <w:rPr/>
        <w:t xml:space="preserve"> or developer, such as components that have reached end-of-life or end-of-support. Excluded are components that have a special support contract. This contract shall guarantee the correction of vulnerabilities over components' lifetime.</w:t>
      </w:r>
    </w:p>
    <w:p>
      <w:pPr>
        <w:pStyle w:val="Normal"/>
        <w:rPr/>
      </w:pPr>
      <w:ins w:id="1072" w:author="33.117_CR0131_(Rel-18)_SCAS_5G_Ph3" w:date="2023-12-06T14:22:00Z">
        <w:r>
          <w:rPr>
            <w:i/>
          </w:rPr>
          <w:t>Threat References</w:t>
        </w:r>
      </w:ins>
      <w:ins w:id="1073" w:author="33.117_CR0131_(Rel-18)_SCAS_5G_Ph3" w:date="2023-12-06T14:22:00Z">
        <w:r>
          <w:rPr>
            <w:iCs/>
          </w:rPr>
          <w:t xml:space="preserve">: </w:t>
        </w:r>
      </w:ins>
      <w:ins w:id="1074" w:author="33.117_CR0131_(Rel-18)_SCAS_5G_Ph3" w:date="2023-12-06T14:22:00Z">
        <w:r>
          <w:rPr/>
          <w:t>TR 33.926</w:t>
        </w:r>
      </w:ins>
      <w:ins w:id="1075" w:author="33.117_CR0131_(Rel-18)_SCAS_5G_Ph3" w:date="2023-12-06T14:22:00Z">
        <w:r>
          <w:rPr>
            <w:rFonts w:eastAsia="SimSun;宋体" w:cs="Tele-GroteskNor;Times New Roman" w:ascii="Tele-GroteskNor;Times New Roman" w:hAnsi="Tele-GroteskNor;Times New Roman"/>
            <w:color w:val="000000"/>
            <w:lang w:val="en-US" w:eastAsia="zh-CN"/>
          </w:rPr>
          <w:t xml:space="preserve"> [4]</w:t>
        </w:r>
      </w:ins>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 xml:space="preserve">The </w:t>
      </w:r>
      <w:del w:id="1076" w:author="33.117_CR0133_(Rel-18)_SCAS_5G_Ph3" w:date="2023-12-06T15:46:00Z">
        <w:r>
          <w:rPr/>
          <w:delText xml:space="preserve">accredited evaluator's </w:delText>
        </w:r>
      </w:del>
      <w:r>
        <w:rPr/>
        <w:t>test</w:t>
      </w:r>
      <w:ins w:id="1077" w:author="33.117_CR0133_(Rel-18)_SCAS_5G_Ph3" w:date="2023-12-06T15:47:00Z">
        <w:r>
          <w:rPr/>
          <w:t>er</w:t>
        </w:r>
      </w:ins>
      <w:r>
        <w:rPr/>
        <w:t xml:space="preserve"> </w:t>
      </w:r>
      <w:del w:id="1078" w:author="33.117_CR0133_(Rel-18)_SCAS_5G_Ph3" w:date="2023-12-06T15:47:00Z">
        <w:r>
          <w:rPr/>
          <w:delText xml:space="preserve">lab </w:delText>
        </w:r>
      </w:del>
      <w:r>
        <w:rPr/>
        <w:t>is required to execute the following steps:</w:t>
      </w:r>
    </w:p>
    <w:p>
      <w:pPr>
        <w:pStyle w:val="B1"/>
        <w:rPr/>
      </w:pPr>
      <w:r>
        <w:rPr/>
        <w:t>1.</w:t>
        <w:tab/>
        <w:t xml:space="preserve">Identification of the hardware and software components, version information and the kind of support available for the software provided by the vendor, the </w:t>
      </w:r>
      <w:ins w:id="1079" w:author="33.117_CR0129R1_(Rel-18)_SCAS_5G_Ph3" w:date="2023-12-06T10:44:00Z">
        <w:r>
          <w:rPr/>
          <w:t>manufacturer</w:t>
        </w:r>
      </w:ins>
      <w:del w:id="1080" w:author="33.117_CR0129R1_(Rel-18)_SCAS_5G_Ph3" w:date="2023-12-06T10:44:00Z">
        <w:r>
          <w:rPr/>
          <w:delText>producer</w:delText>
        </w:r>
      </w:del>
      <w:r>
        <w:rPr/>
        <w:t xml:space="preserve">, the developer or other contractual partner of the </w:t>
      </w:r>
      <w:ins w:id="1081" w:author="33.117_CR0129R1_(Rel-18)_SCAS_5G_Ph3" w:date="2023-12-06T10:44:00Z">
        <w:r>
          <w:rPr/>
          <w:t xml:space="preserve">network </w:t>
        </w:r>
      </w:ins>
      <w:r>
        <w:rPr/>
        <w:t xml:space="preserve">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lang w:eastAsia="zh-CN"/>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263" w:name="__RefHeading___Toc152836061"/>
      <w:bookmarkStart w:id="264" w:name="_CR4_3_2_6"/>
      <w:bookmarkEnd w:id="263"/>
      <w:bookmarkEnd w:id="264"/>
      <w:r>
        <w:rPr/>
        <w:t>4.3.2.6</w:t>
        <w:tab/>
        <w:t>Remote login restrictions for privileged users</w:t>
      </w:r>
    </w:p>
    <w:p>
      <w:pPr>
        <w:pStyle w:val="Normal"/>
        <w:rPr/>
      </w:pPr>
      <w:r>
        <w:rPr>
          <w:i/>
        </w:rPr>
        <w:t>Requirement Name</w:t>
      </w:r>
      <w:r>
        <w:rPr/>
        <w:t>: Remote login restrictions for privileged users</w:t>
      </w:r>
    </w:p>
    <w:p>
      <w:pPr>
        <w:pStyle w:val="Normal"/>
        <w:rPr>
          <w:i/>
          <w:i/>
          <w:ins w:id="1085" w:author="33.117_CR0131_(Rel-18)_SCAS_5G_Ph3" w:date="2023-12-06T14:22:00Z"/>
        </w:rPr>
      </w:pPr>
      <w:ins w:id="1082" w:author="33.117_CR0131_(Rel-18)_SCAS_5G_Ph3" w:date="2023-12-06T14:22:00Z">
        <w:r>
          <w:rPr>
            <w:i/>
          </w:rPr>
          <w:t>Requirement Reference</w:t>
        </w:r>
      </w:ins>
      <w:ins w:id="1083" w:author="33.117_CR0131_(Rel-18)_SCAS_5G_Ph3" w:date="2023-12-06T14:22:00Z">
        <w:r>
          <w:rPr>
            <w:iCs/>
          </w:rPr>
          <w:t xml:space="preserve">: </w:t>
        </w:r>
      </w:ins>
      <w:ins w:id="1084" w:author="33.117_CR0131_(Rel-18)_SCAS_5G_Ph3" w:date="2023-12-06T14:22:00Z">
        <w:r>
          <w:rPr/>
          <w:t>In accordance with industry best practice</w:t>
        </w:r>
      </w:ins>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i/>
          <w:i/>
          <w:ins w:id="1090" w:author="33.117_CR0131_(Rel-18)_SCAS_5G_Ph3" w:date="2023-12-06T14:23:00Z"/>
        </w:rPr>
      </w:pPr>
      <w:ins w:id="1086" w:author="33.117_CR0131_(Rel-18)_SCAS_5G_Ph3" w:date="2023-12-06T14:23:00Z">
        <w:r>
          <w:rPr>
            <w:i/>
          </w:rPr>
          <w:t>Threat References</w:t>
        </w:r>
      </w:ins>
      <w:ins w:id="1087" w:author="33.117_CR0131_(Rel-18)_SCAS_5G_Ph3" w:date="2023-12-06T14:23:00Z">
        <w:r>
          <w:rPr>
            <w:iCs/>
          </w:rPr>
          <w:t xml:space="preserve">: </w:t>
        </w:r>
      </w:ins>
      <w:ins w:id="1088" w:author="33.117_CR0131_(Rel-18)_SCAS_5G_Ph3" w:date="2023-12-06T14:23:00Z">
        <w:r>
          <w:rPr/>
          <w:t>TR 33.926</w:t>
        </w:r>
      </w:ins>
      <w:ins w:id="1089" w:author="33.117_CR0131_(Rel-18)_SCAS_5G_Ph3" w:date="2023-12-06T14:23: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265" w:name="__RefHeading___Toc152836062"/>
      <w:bookmarkStart w:id="266" w:name="_CR4_3_2_7"/>
      <w:bookmarkEnd w:id="265"/>
      <w:bookmarkEnd w:id="266"/>
      <w:r>
        <w:rPr/>
        <w:t>4.3.2.7</w:t>
        <w:tab/>
        <w:t>Filesystem Authorization privileges</w:t>
      </w:r>
    </w:p>
    <w:p>
      <w:pPr>
        <w:pStyle w:val="Normal"/>
        <w:rPr/>
      </w:pPr>
      <w:r>
        <w:rPr>
          <w:i/>
        </w:rPr>
        <w:t>Requirement Name</w:t>
      </w:r>
      <w:r>
        <w:rPr/>
        <w:t>: Filesystem Authorization privileges.</w:t>
      </w:r>
    </w:p>
    <w:p>
      <w:pPr>
        <w:pStyle w:val="Normal"/>
        <w:rPr>
          <w:i/>
          <w:i/>
          <w:ins w:id="1094" w:author="33.117_CR0131_(Rel-18)_SCAS_5G_Ph3" w:date="2023-12-06T14:23:00Z"/>
        </w:rPr>
      </w:pPr>
      <w:ins w:id="1091" w:author="33.117_CR0131_(Rel-18)_SCAS_5G_Ph3" w:date="2023-12-06T14:23:00Z">
        <w:r>
          <w:rPr>
            <w:i/>
          </w:rPr>
          <w:t>Requirement Reference</w:t>
        </w:r>
      </w:ins>
      <w:ins w:id="1092" w:author="33.117_CR0131_(Rel-18)_SCAS_5G_Ph3" w:date="2023-12-06T14:23:00Z">
        <w:r>
          <w:rPr>
            <w:iCs/>
          </w:rPr>
          <w:t xml:space="preserve">: </w:t>
        </w:r>
      </w:ins>
      <w:ins w:id="1093" w:author="33.117_CR0131_(Rel-18)_SCAS_5G_Ph3" w:date="2023-12-06T14:23:00Z">
        <w:r>
          <w:rPr/>
          <w:t>In accordance with industry best practice</w:t>
        </w:r>
      </w:ins>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i/>
          <w:i/>
          <w:ins w:id="1099" w:author="33.117_CR0131_(Rel-18)_SCAS_5G_Ph3" w:date="2023-12-06T14:23:00Z"/>
        </w:rPr>
      </w:pPr>
      <w:ins w:id="1095" w:author="33.117_CR0131_(Rel-18)_SCAS_5G_Ph3" w:date="2023-12-06T14:23:00Z">
        <w:r>
          <w:rPr>
            <w:i/>
          </w:rPr>
          <w:t>Threat References</w:t>
        </w:r>
      </w:ins>
      <w:ins w:id="1096" w:author="33.117_CR0131_(Rel-18)_SCAS_5G_Ph3" w:date="2023-12-06T14:23:00Z">
        <w:r>
          <w:rPr>
            <w:iCs/>
          </w:rPr>
          <w:t xml:space="preserve">: </w:t>
        </w:r>
      </w:ins>
      <w:ins w:id="1097" w:author="33.117_CR0131_(Rel-18)_SCAS_5G_Ph3" w:date="2023-12-06T14:23:00Z">
        <w:r>
          <w:rPr/>
          <w:t>TR 33.926</w:t>
        </w:r>
      </w:ins>
      <w:ins w:id="1098" w:author="33.117_CR0131_(Rel-18)_SCAS_5G_Ph3" w:date="2023-12-06T14:23: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267" w:name="__RefHeading___Toc152836063"/>
      <w:bookmarkStart w:id="268" w:name="_CR4_3_3"/>
      <w:bookmarkEnd w:id="267"/>
      <w:bookmarkEnd w:id="268"/>
      <w:r>
        <w:rPr/>
        <w:t>4.3.3</w:t>
        <w:tab/>
        <w:t>Operating Systems</w:t>
      </w:r>
    </w:p>
    <w:p>
      <w:pPr>
        <w:pStyle w:val="Heading4"/>
        <w:ind w:left="1418" w:hanging="1418"/>
        <w:rPr/>
      </w:pPr>
      <w:bookmarkStart w:id="269" w:name="__RefHeading___Toc152836064"/>
      <w:bookmarkStart w:id="270" w:name="_CR4_3_3_1"/>
      <w:bookmarkEnd w:id="269"/>
      <w:bookmarkEnd w:id="270"/>
      <w:r>
        <w:rPr/>
        <w:t>4.3.3.1</w:t>
        <w:tab/>
        <w:t>General operating system requirements and test cases</w:t>
      </w:r>
    </w:p>
    <w:p>
      <w:pPr>
        <w:pStyle w:val="Heading5"/>
        <w:ind w:left="1701" w:hanging="1701"/>
        <w:rPr/>
      </w:pPr>
      <w:bookmarkStart w:id="271" w:name="__RefHeading___Toc152836065"/>
      <w:bookmarkStart w:id="272" w:name="_CR4_3_3_1_1"/>
      <w:bookmarkEnd w:id="271"/>
      <w:bookmarkEnd w:id="272"/>
      <w:r>
        <w:rPr/>
        <w:t>4.3.3.1.1</w:t>
        <w:tab/>
        <w:t>IP-Source address spoofing mitigation</w:t>
      </w:r>
    </w:p>
    <w:p>
      <w:pPr>
        <w:pStyle w:val="Normal"/>
        <w:rPr/>
      </w:pPr>
      <w:r>
        <w:rPr>
          <w:i/>
        </w:rPr>
        <w:t>Requirement Name</w:t>
      </w:r>
      <w:r>
        <w:rPr/>
        <w:t>: IP-Source address spoofing mitigation</w:t>
      </w:r>
    </w:p>
    <w:p>
      <w:pPr>
        <w:pStyle w:val="Normal"/>
        <w:rPr>
          <w:i/>
          <w:i/>
          <w:ins w:id="1103" w:author="33.117_CR0131_(Rel-18)_SCAS_5G_Ph3" w:date="2023-12-06T14:23:00Z"/>
        </w:rPr>
      </w:pPr>
      <w:ins w:id="1100" w:author="33.117_CR0131_(Rel-18)_SCAS_5G_Ph3" w:date="2023-12-06T14:23:00Z">
        <w:r>
          <w:rPr>
            <w:i/>
          </w:rPr>
          <w:t>Requirement Reference</w:t>
        </w:r>
      </w:ins>
      <w:ins w:id="1101" w:author="33.117_CR0131_(Rel-18)_SCAS_5G_Ph3" w:date="2023-12-06T14:23:00Z">
        <w:r>
          <w:rPr>
            <w:iCs/>
          </w:rPr>
          <w:t xml:space="preserve">: </w:t>
        </w:r>
      </w:ins>
      <w:ins w:id="1102" w:author="33.117_CR0131_(Rel-18)_SCAS_5G_Ph3" w:date="2023-12-06T14:23:00Z">
        <w:r>
          <w:rPr/>
          <w:t>In accordance with industry best practice</w:t>
        </w:r>
      </w:ins>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i/>
          <w:i/>
          <w:ins w:id="1108" w:author="33.117_CR0131_(Rel-18)_SCAS_5G_Ph3" w:date="2023-12-06T14:23:00Z"/>
        </w:rPr>
      </w:pPr>
      <w:ins w:id="1104" w:author="33.117_CR0131_(Rel-18)_SCAS_5G_Ph3" w:date="2023-12-06T14:23:00Z">
        <w:r>
          <w:rPr>
            <w:i/>
          </w:rPr>
          <w:t>Threat References</w:t>
        </w:r>
      </w:ins>
      <w:ins w:id="1105" w:author="33.117_CR0131_(Rel-18)_SCAS_5G_Ph3" w:date="2023-12-06T14:23:00Z">
        <w:r>
          <w:rPr>
            <w:iCs/>
          </w:rPr>
          <w:t xml:space="preserve">: </w:t>
        </w:r>
      </w:ins>
      <w:ins w:id="1106" w:author="33.117_CR0131_(Rel-18)_SCAS_5G_Ph3" w:date="2023-12-06T14:23:00Z">
        <w:r>
          <w:rPr/>
          <w:t>TR 33.926</w:t>
        </w:r>
      </w:ins>
      <w:ins w:id="1107" w:author="33.117_CR0131_(Rel-18)_SCAS_5G_Ph3" w:date="2023-12-06T14:23: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0"/>
                    <a:srcRect l="-5" t="-11" r="-5" b="-11"/>
                    <a:stretch>
                      <a:fillRect/>
                    </a:stretch>
                  </pic:blipFill>
                  <pic:spPr bwMode="auto">
                    <a:xfrm>
                      <a:off x="0" y="0"/>
                      <a:ext cx="5247005" cy="2208530"/>
                    </a:xfrm>
                    <a:prstGeom prst="rect">
                      <a:avLst/>
                    </a:prstGeom>
                  </pic:spPr>
                </pic:pic>
              </a:graphicData>
            </a:graphic>
          </wp:inline>
        </w:drawing>
      </w:r>
    </w:p>
    <w:p>
      <w:pPr>
        <w:pStyle w:val="TF"/>
        <w:rPr/>
      </w:pPr>
      <w:bookmarkStart w:id="273" w:name="_CRFigure1"/>
      <w:r>
        <w:rPr/>
        <w:t xml:space="preserve">Figure </w:t>
      </w:r>
      <w:bookmarkEnd w:id="273"/>
      <w:r>
        <w:rPr/>
        <w:t>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274" w:name="__RefHeading___Toc152836066"/>
      <w:bookmarkStart w:id="275" w:name="_CR4_3_3_1_2"/>
      <w:bookmarkEnd w:id="274"/>
      <w:bookmarkEnd w:id="275"/>
      <w:r>
        <w:rPr/>
        <w:t>4.3.3.1.2</w:t>
        <w:tab/>
        <w:t>Minimized kernel network functions</w:t>
      </w:r>
    </w:p>
    <w:p>
      <w:pPr>
        <w:pStyle w:val="Normal"/>
        <w:rPr>
          <w:ins w:id="1109" w:author="33.117_CR0131_(Rel-18)_SCAS_5G_Ph3" w:date="2023-12-06T14:24:00Z"/>
        </w:rPr>
      </w:pPr>
      <w:r>
        <w:rPr>
          <w:i/>
        </w:rPr>
        <w:t>Requirement Name</w:t>
      </w:r>
      <w:r>
        <w:rPr/>
        <w:t>: Minimized kernel network functions.</w:t>
      </w:r>
    </w:p>
    <w:p>
      <w:pPr>
        <w:pStyle w:val="Normal"/>
        <w:rPr/>
      </w:pPr>
      <w:ins w:id="1110" w:author="33.117_CR0131_(Rel-18)_SCAS_5G_Ph3" w:date="2023-12-06T14:24:00Z">
        <w:r>
          <w:rPr>
            <w:i/>
          </w:rPr>
          <w:t>Requirement Reference</w:t>
        </w:r>
      </w:ins>
      <w:ins w:id="1111" w:author="33.117_CR0131_(Rel-18)_SCAS_5G_Ph3" w:date="2023-12-06T14:24:00Z">
        <w:r>
          <w:rPr>
            <w:iCs/>
          </w:rPr>
          <w:t xml:space="preserve">: </w:t>
        </w:r>
      </w:ins>
      <w:ins w:id="1112" w:author="33.117_CR0131_(Rel-18)_SCAS_5G_Ph3" w:date="2023-12-06T14:24:00Z">
        <w:r>
          <w:rPr/>
          <w:t>In accordance with industry best practice</w:t>
        </w:r>
      </w:ins>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ins w:id="1113" w:author="33.117_CR0131_(Rel-18)_SCAS_5G_Ph3" w:date="2023-12-06T14:24:00Z"/>
        </w:rPr>
      </w:pPr>
      <w:r>
        <w:rPr/>
        <w:t xml:space="preserve">Answering routine for broadcast ICMP packets. In particular all ICMP ECHO and TIMESTAMP requests sent to network product via broadcast/multicast shall not be answered by default. </w:t>
      </w:r>
    </w:p>
    <w:p>
      <w:pPr>
        <w:pStyle w:val="Normal"/>
        <w:rPr/>
      </w:pPr>
      <w:ins w:id="1114" w:author="33.117_CR0131_(Rel-18)_SCAS_5G_Ph3" w:date="2023-12-06T14:24:00Z">
        <w:r>
          <w:rPr>
            <w:i/>
          </w:rPr>
          <w:t>Threat References</w:t>
        </w:r>
      </w:ins>
      <w:ins w:id="1115" w:author="33.117_CR0131_(Rel-18)_SCAS_5G_Ph3" w:date="2023-12-06T14:24:00Z">
        <w:r>
          <w:rPr>
            <w:iCs/>
          </w:rPr>
          <w:t xml:space="preserve">: </w:t>
        </w:r>
      </w:ins>
      <w:ins w:id="1116" w:author="33.117_CR0131_(Rel-18)_SCAS_5G_Ph3" w:date="2023-12-06T14:24:00Z">
        <w:r>
          <w:rPr/>
          <w:t>TR 33.926</w:t>
        </w:r>
      </w:ins>
      <w:ins w:id="1117" w:author="33.117_CR0131_(Rel-18)_SCAS_5G_Ph3" w:date="2023-12-06T14:24:00Z">
        <w:r>
          <w:rPr>
            <w:rFonts w:eastAsia="SimSun;宋体" w:cs="Tele-GroteskNor;Times New Roman" w:ascii="Tele-GroteskNor;Times New Roman" w:hAnsi="Tele-GroteskNor;Times New Roman"/>
            <w:color w:val="000000"/>
            <w:lang w:val="en-US" w:eastAsia="zh-CN"/>
          </w:rPr>
          <w:t xml:space="preserve"> [4]</w:t>
        </w:r>
      </w:ins>
    </w:p>
    <w:p>
      <w:pPr>
        <w:pStyle w:val="Normal"/>
        <w:rPr>
          <w:b/>
          <w:b/>
        </w:rPr>
      </w:pPr>
      <w:r>
        <w:rPr>
          <w:i/>
        </w:rPr>
        <w:t>Test Case</w:t>
      </w:r>
      <w:r>
        <w:rPr/>
        <w:t xml:space="preserve">: </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276" w:name="__RefHeading___Toc152836067"/>
      <w:bookmarkStart w:id="277" w:name="_CR4_3_3_1_3"/>
      <w:bookmarkEnd w:id="276"/>
      <w:bookmarkEnd w:id="277"/>
      <w:r>
        <w:rPr/>
        <w:t>4.3.3.1.3</w:t>
        <w:tab/>
        <w:t>No automatic launch of removable media</w:t>
      </w:r>
    </w:p>
    <w:p>
      <w:pPr>
        <w:pStyle w:val="Normal"/>
        <w:rPr/>
      </w:pPr>
      <w:r>
        <w:rPr>
          <w:i/>
        </w:rPr>
        <w:t>Requirement Name</w:t>
      </w:r>
      <w:r>
        <w:rPr/>
        <w:t xml:space="preserve">: No automatic launch of removable media </w:t>
      </w:r>
    </w:p>
    <w:p>
      <w:pPr>
        <w:pStyle w:val="Normal"/>
        <w:rPr>
          <w:i/>
          <w:i/>
          <w:ins w:id="1121" w:author="33.117_CR0131_(Rel-18)_SCAS_5G_Ph3" w:date="2023-12-06T14:24:00Z"/>
        </w:rPr>
      </w:pPr>
      <w:ins w:id="1118" w:author="33.117_CR0131_(Rel-18)_SCAS_5G_Ph3" w:date="2023-12-06T14:24:00Z">
        <w:r>
          <w:rPr>
            <w:i/>
          </w:rPr>
          <w:t>Requirement Reference</w:t>
        </w:r>
      </w:ins>
      <w:ins w:id="1119" w:author="33.117_CR0131_(Rel-18)_SCAS_5G_Ph3" w:date="2023-12-06T14:24:00Z">
        <w:r>
          <w:rPr>
            <w:iCs/>
          </w:rPr>
          <w:t xml:space="preserve">: </w:t>
        </w:r>
      </w:ins>
      <w:ins w:id="1120" w:author="33.117_CR0131_(Rel-18)_SCAS_5G_Ph3" w:date="2023-12-06T14:24:00Z">
        <w:r>
          <w:rPr/>
          <w:t>In accordance with industry best practice</w:t>
        </w:r>
      </w:ins>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i/>
          <w:i/>
          <w:ins w:id="1126" w:author="33.117_CR0131_(Rel-18)_SCAS_5G_Ph3" w:date="2023-12-06T14:24:00Z"/>
        </w:rPr>
      </w:pPr>
      <w:ins w:id="1122" w:author="33.117_CR0131_(Rel-18)_SCAS_5G_Ph3" w:date="2023-12-06T14:24:00Z">
        <w:r>
          <w:rPr>
            <w:i/>
          </w:rPr>
          <w:t>Threat References</w:t>
        </w:r>
      </w:ins>
      <w:ins w:id="1123" w:author="33.117_CR0131_(Rel-18)_SCAS_5G_Ph3" w:date="2023-12-06T14:24:00Z">
        <w:r>
          <w:rPr>
            <w:iCs/>
          </w:rPr>
          <w:t xml:space="preserve">: </w:t>
        </w:r>
      </w:ins>
      <w:ins w:id="1124" w:author="33.117_CR0131_(Rel-18)_SCAS_5G_Ph3" w:date="2023-12-06T14:24:00Z">
        <w:r>
          <w:rPr/>
          <w:t>TR 33.926</w:t>
        </w:r>
      </w:ins>
      <w:ins w:id="1125" w:author="33.117_CR0131_(Rel-18)_SCAS_5G_Ph3" w:date="2023-12-06T14:24: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pPr>
      <w:r>
        <w:rPr>
          <w:b/>
        </w:rPr>
        <w:t>Execution Steps</w:t>
      </w:r>
    </w:p>
    <w:p>
      <w:pPr>
        <w:pStyle w:val="B1"/>
        <w:rPr/>
      </w:pPr>
      <w:r>
        <w:rPr/>
        <w:t>1.</w:t>
        <w:tab/>
        <w:t>The tester log in the network product.</w:t>
      </w:r>
    </w:p>
    <w:p>
      <w:pPr>
        <w:pStyle w:val="B1"/>
        <w:rPr/>
      </w:pPr>
      <w:r>
        <w:rPr/>
        <w:t>2.</w:t>
        <w:tab/>
        <w:t>For all available physical ports which are externally accessible:</w:t>
      </w:r>
    </w:p>
    <w:p>
      <w:pPr>
        <w:pStyle w:val="B2"/>
        <w:rPr/>
      </w:pPr>
      <w:r>
        <w:rPr/>
        <w:tab/>
        <w:t>a.</w:t>
        <w:tab/>
        <w:t>The tester prepares a removable media device (e.g. CD, DVD, USB-Sticks and/or USB-Storage drives) that contain any kind of autostart file suitable for this port type.</w:t>
      </w:r>
    </w:p>
    <w:p>
      <w:pPr>
        <w:pStyle w:val="B2"/>
        <w:rPr/>
      </w:pPr>
      <w:r>
        <w:rPr/>
        <w:tab/>
        <w:t>b.</w:t>
        <w:tab/>
        <w:t>The tester inserts the prepared media device into the network product under test.</w:t>
      </w:r>
    </w:p>
    <w:p>
      <w:pPr>
        <w:pStyle w:val="B1"/>
        <w:rPr>
          <w:b/>
          <w:b/>
        </w:rPr>
      </w:pPr>
      <w:r>
        <w:rPr/>
        <w:t>3.</w:t>
        <w:tab/>
        <w:t>The tester verifies that the media device is not automatically mounted and there is no automatic application launch triggered by its insertion.</w:t>
      </w:r>
    </w:p>
    <w:p>
      <w:pPr>
        <w:pStyle w:val="Normal"/>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logs/screenshot/screen-capture on how the network product responds when any removable media device is attached to it (e.g. the output log of the UNIX® mount command before and after insertion of the removable media device).</w:t>
      </w:r>
    </w:p>
    <w:p>
      <w:pPr>
        <w:pStyle w:val="Heading5"/>
        <w:ind w:left="1701" w:hanging="1701"/>
        <w:rPr/>
      </w:pPr>
      <w:bookmarkStart w:id="278" w:name="_CR4_3_3_1_4"/>
      <w:bookmarkStart w:id="279" w:name="__RefHeading___Toc152836068"/>
      <w:bookmarkEnd w:id="278"/>
      <w:r>
        <w:rPr/>
        <w:t>4.3.3.1.4</w:t>
        <w:tab/>
        <w:t>SYN Flood Prevention</w:t>
      </w:r>
      <w:bookmarkEnd w:id="279"/>
      <w:r>
        <w:rPr/>
        <w:t xml:space="preserve"> </w:t>
      </w:r>
    </w:p>
    <w:p>
      <w:pPr>
        <w:pStyle w:val="Normal"/>
        <w:rPr/>
      </w:pPr>
      <w:r>
        <w:rPr>
          <w:i/>
        </w:rPr>
        <w:t xml:space="preserve">Requirement Name: </w:t>
      </w:r>
      <w:r>
        <w:rPr/>
        <w:t>Syn Flood Prevention</w:t>
      </w:r>
    </w:p>
    <w:p>
      <w:pPr>
        <w:pStyle w:val="Normal"/>
        <w:rPr>
          <w:i/>
          <w:i/>
          <w:ins w:id="1130" w:author="33.117_CR0131_(Rel-18)_SCAS_5G_Ph3" w:date="2023-12-06T14:25:00Z"/>
        </w:rPr>
      </w:pPr>
      <w:ins w:id="1127" w:author="33.117_CR0131_(Rel-18)_SCAS_5G_Ph3" w:date="2023-12-06T14:25:00Z">
        <w:r>
          <w:rPr>
            <w:i/>
          </w:rPr>
          <w:t>Requirement Reference</w:t>
        </w:r>
      </w:ins>
      <w:ins w:id="1128" w:author="33.117_CR0131_(Rel-18)_SCAS_5G_Ph3" w:date="2023-12-06T14:25:00Z">
        <w:r>
          <w:rPr>
            <w:iCs/>
          </w:rPr>
          <w:t xml:space="preserve">: </w:t>
        </w:r>
      </w:ins>
      <w:ins w:id="1129" w:author="33.117_CR0131_(Rel-18)_SCAS_5G_Ph3" w:date="2023-12-06T14:25:00Z">
        <w:r>
          <w:rPr/>
          <w:t>In accordance with industry best practice</w:t>
        </w:r>
      </w:ins>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i/>
          <w:i/>
          <w:ins w:id="1136" w:author="33.117_CR0131_(Rel-18)_SCAS_5G_Ph3" w:date="2023-12-06T14:25:00Z"/>
        </w:rPr>
      </w:pPr>
      <w:ins w:id="1131" w:author="33.117_CR0131_(Rel-18)_SCAS_5G_Ph3" w:date="2023-12-06T14:25:00Z">
        <w:r>
          <w:rPr>
            <w:i/>
          </w:rPr>
          <w:t>Threat References</w:t>
        </w:r>
      </w:ins>
      <w:ins w:id="1132" w:author="33.117_CR0131_(Rel-18)_SCAS_5G_Ph3" w:date="2023-12-06T14:25:00Z">
        <w:r>
          <w:rPr>
            <w:iCs/>
          </w:rPr>
          <w:t>:</w:t>
        </w:r>
      </w:ins>
      <w:ins w:id="1133" w:author="33.117_CR0131_(Rel-18)_SCAS_5G_Ph3" w:date="2023-12-06T14:25:00Z">
        <w:r>
          <w:rPr>
            <w:i/>
          </w:rPr>
          <w:t xml:space="preserve"> </w:t>
        </w:r>
      </w:ins>
      <w:ins w:id="1134" w:author="33.117_CR0131_(Rel-18)_SCAS_5G_Ph3" w:date="2023-12-06T14:25:00Z">
        <w:r>
          <w:rPr/>
          <w:t>TR 33.926</w:t>
        </w:r>
      </w:ins>
      <w:ins w:id="1135" w:author="33.117_CR0131_(Rel-18)_SCAS_5G_Ph3" w:date="2023-12-06T14:25:00Z">
        <w:r>
          <w:rPr>
            <w:rFonts w:eastAsia="SimSun;宋体" w:cs="Tele-GroteskNor;Times New Roman" w:ascii="Tele-GroteskNor;Times New Roman" w:hAnsi="Tele-GroteskNor;Times New Roman"/>
            <w:color w:val="000000"/>
            <w:lang w:val="en-US" w:eastAsia="zh-CN"/>
          </w:rPr>
          <w:t xml:space="preserve"> [4]</w:t>
        </w:r>
      </w:ins>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t>Vendor documentation describing the SYN flood attack prevention mechanism or setting and where to check for them.</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t>1.</w:t>
        <w:tab/>
      </w:r>
      <w:r>
        <w:rPr>
          <w:lang w:eastAsia="zh-CN"/>
        </w:rPr>
        <w:t>The tester verifies the prevention mechanism or setting described in the vendor documentation.</w:t>
      </w:r>
    </w:p>
    <w:p>
      <w:pPr>
        <w:pStyle w:val="B1"/>
        <w:rPr/>
      </w:pPr>
      <w:r>
        <w:rPr>
          <w:lang w:eastAsia="zh-CN"/>
        </w:rPr>
        <w:t>2.</w:t>
        <w:tab/>
      </w:r>
      <w:r>
        <w:rPr/>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 Network Product IP&gt;)</w:t>
      </w:r>
    </w:p>
    <w:p>
      <w:pPr>
        <w:pStyle w:val="B1"/>
        <w:rPr>
          <w:lang w:eastAsia="zh-CN"/>
        </w:rPr>
      </w:pPr>
      <w:r>
        <w:rPr>
          <w:lang w:eastAsia="zh-CN"/>
        </w:rPr>
        <w:t>3.</w:t>
        <w:tab/>
        <w:t>The tester verifies that the Network Product is still up and running normally, its services are still available and reachable, the service is able to respond to typical service function requests, the memory or CPU usage is not exhausted, there is no crash or deadlock.</w:t>
      </w:r>
    </w:p>
    <w:p>
      <w:pPr>
        <w:pStyle w:val="B2"/>
        <w:rPr>
          <w:lang w:eastAsia="zh-CN"/>
        </w:rPr>
      </w:pPr>
      <w:r>
        <w:rPr>
          <w:lang w:eastAsia="zh-CN"/>
        </w:rPr>
        <w:tab/>
        <w:t>a.</w:t>
        <w:tab/>
        <w:t>While the SYN Flood attack is ongoing.</w:t>
      </w:r>
    </w:p>
    <w:p>
      <w:pPr>
        <w:pStyle w:val="B2"/>
        <w:rPr>
          <w:lang w:eastAsia="zh-CN"/>
        </w:rPr>
      </w:pPr>
      <w:r>
        <w:rPr>
          <w:lang w:eastAsia="zh-CN"/>
        </w:rPr>
        <w:tab/>
        <w:t>b.</w:t>
        <w:tab/>
        <w:t>After the SYN Flood attack was execu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B1"/>
        <w:rPr>
          <w:lang w:eastAsia="zh-CN"/>
        </w:rPr>
      </w:pPr>
      <w:r>
        <w:rPr>
          <w:lang w:eastAsia="zh-CN"/>
        </w:rPr>
        <w:t>-</w:t>
        <w:tab/>
        <w:t>Executed commands or script used for the SYN flood attack.</w:t>
      </w:r>
    </w:p>
    <w:p>
      <w:pPr>
        <w:pStyle w:val="B1"/>
        <w:rPr>
          <w:b/>
          <w:b/>
          <w:lang w:eastAsia="zh-CN"/>
        </w:rPr>
      </w:pPr>
      <w:r>
        <w:rPr>
          <w:lang w:eastAsia="zh-CN"/>
        </w:rPr>
        <w:t>-</w:t>
        <w:tab/>
        <w:t>Part of the configuration (plaintext or screenshot) showing the prevention mechanism or setting.</w:t>
      </w:r>
    </w:p>
    <w:p>
      <w:pPr>
        <w:pStyle w:val="B1"/>
        <w:rPr>
          <w:i/>
          <w:i/>
        </w:rPr>
      </w:pPr>
      <w:r>
        <w:rPr>
          <w:lang w:eastAsia="zh-CN"/>
        </w:rPr>
        <w:t>-</w:t>
        <w:tab/>
        <w:t>A Pass/Fail result provided by the tester.</w:t>
      </w:r>
    </w:p>
    <w:p>
      <w:pPr>
        <w:pStyle w:val="Heading5"/>
        <w:ind w:left="1701" w:hanging="1701"/>
        <w:rPr/>
      </w:pPr>
      <w:bookmarkStart w:id="280" w:name="__RefHeading___Toc152836069"/>
      <w:bookmarkStart w:id="281" w:name="_CR4_3_3_1_5"/>
      <w:bookmarkEnd w:id="280"/>
      <w:bookmarkEnd w:id="281"/>
      <w:r>
        <w:rPr/>
        <w:t>4.3.3.1.5</w:t>
        <w:tab/>
        <w:t>Protection from buffer overflows</w:t>
      </w:r>
    </w:p>
    <w:p>
      <w:pPr>
        <w:pStyle w:val="Normal"/>
        <w:rPr/>
      </w:pPr>
      <w:r>
        <w:rPr>
          <w:i/>
        </w:rPr>
        <w:t>Requirement Name</w:t>
      </w:r>
      <w:r>
        <w:rPr/>
        <w:t>: Protection mechanisms against buffer overflows</w:t>
      </w:r>
    </w:p>
    <w:p>
      <w:pPr>
        <w:pStyle w:val="Normal"/>
        <w:rPr>
          <w:i/>
          <w:i/>
          <w:ins w:id="1140" w:author="33.117_CR0131_(Rel-18)_SCAS_5G_Ph3" w:date="2023-12-06T14:37:00Z"/>
        </w:rPr>
      </w:pPr>
      <w:ins w:id="1137" w:author="33.117_CR0131_(Rel-18)_SCAS_5G_Ph3" w:date="2023-12-06T14:37:00Z">
        <w:r>
          <w:rPr>
            <w:i/>
          </w:rPr>
          <w:t>Requirement Reference</w:t>
        </w:r>
      </w:ins>
      <w:ins w:id="1138" w:author="33.117_CR0131_(Rel-18)_SCAS_5G_Ph3" w:date="2023-12-06T14:37:00Z">
        <w:r>
          <w:rPr>
            <w:iCs/>
          </w:rPr>
          <w:t xml:space="preserve">: </w:t>
        </w:r>
      </w:ins>
      <w:ins w:id="1139" w:author="33.117_CR0131_(Rel-18)_SCAS_5G_Ph3" w:date="2023-12-06T14:37:00Z">
        <w:r>
          <w:rPr/>
          <w:t>In accordance with industry best practice</w:t>
        </w:r>
      </w:ins>
    </w:p>
    <w:p>
      <w:pPr>
        <w:pStyle w:val="Normal"/>
        <w:rPr/>
      </w:pPr>
      <w:r>
        <w:rPr>
          <w:i/>
        </w:rPr>
        <w:t>Requirement Description</w:t>
      </w:r>
      <w:r>
        <w:rPr/>
        <w:t xml:space="preserve">: </w:t>
      </w:r>
    </w:p>
    <w:p>
      <w:pPr>
        <w:pStyle w:val="Normal"/>
        <w:rPr>
          <w:ins w:id="1141" w:author="33.117_CR0131_(Rel-18)_SCAS_5G_Ph3" w:date="2023-12-06T14:37:00Z"/>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rmal"/>
        <w:rPr/>
      </w:pPr>
      <w:ins w:id="1142" w:author="33.117_CR0131_(Rel-18)_SCAS_5G_Ph3" w:date="2023-12-06T14:37:00Z">
        <w:r>
          <w:rPr>
            <w:i/>
          </w:rPr>
          <w:t>Threat References</w:t>
        </w:r>
      </w:ins>
      <w:ins w:id="1143" w:author="33.117_CR0131_(Rel-18)_SCAS_5G_Ph3" w:date="2023-12-06T14:37:00Z">
        <w:r>
          <w:rPr/>
          <w:t>: TR 33.926</w:t>
        </w:r>
      </w:ins>
      <w:ins w:id="1144" w:author="33.117_CR0131_(Rel-18)_SCAS_5G_Ph3" w:date="2023-12-06T14:37:00Z">
        <w:r>
          <w:rPr>
            <w:rFonts w:eastAsia="SimSun;宋体" w:cs="Tele-GroteskNor;Times New Roman" w:ascii="Tele-GroteskNor;Times New Roman" w:hAnsi="Tele-GroteskNor;Times New Roman"/>
            <w:color w:val="000000"/>
            <w:lang w:val="en-US" w:eastAsia="zh-CN"/>
          </w:rPr>
          <w:t xml:space="preserve"> [4]</w:t>
        </w:r>
      </w:ins>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 xml:space="preserve">The </w:t>
      </w:r>
      <w:del w:id="1145" w:author="33.117_CR0133_(Rel-18)_SCAS_5G_Ph3" w:date="2023-12-06T15:47:00Z">
        <w:r>
          <w:rPr/>
          <w:delText xml:space="preserve">accredited evaluator's </w:delText>
        </w:r>
      </w:del>
      <w:r>
        <w:rPr/>
        <w:t>test</w:t>
      </w:r>
      <w:ins w:id="1146" w:author="33.117_CR0133_(Rel-18)_SCAS_5G_Ph3" w:date="2023-12-06T15:47:00Z">
        <w:r>
          <w:rPr/>
          <w:t>er</w:t>
        </w:r>
      </w:ins>
      <w:r>
        <w:rPr/>
        <w:t xml:space="preserve"> </w:t>
      </w:r>
      <w:del w:id="1147" w:author="33.117_CR0133_(Rel-18)_SCAS_5G_Ph3" w:date="2023-12-06T15:47:00Z">
        <w:r>
          <w:rPr/>
          <w:delText xml:space="preserve">lab </w:delText>
        </w:r>
      </w:del>
      <w:r>
        <w:rPr/>
        <w:t>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282" w:name="__RefHeading___Toc152836070"/>
      <w:bookmarkStart w:id="283" w:name="_CR4_3_3_1_6"/>
      <w:bookmarkEnd w:id="282"/>
      <w:bookmarkEnd w:id="283"/>
      <w:r>
        <w:rPr/>
        <w:t>4.3.3.1.6</w:t>
        <w:tab/>
        <w:t>External file system mount restrictions</w:t>
      </w:r>
    </w:p>
    <w:p>
      <w:pPr>
        <w:pStyle w:val="Normal"/>
        <w:rPr/>
      </w:pPr>
      <w:r>
        <w:rPr>
          <w:i/>
        </w:rPr>
        <w:t>Requirement Name</w:t>
      </w:r>
      <w:r>
        <w:rPr/>
        <w:t>: External file system mount restrictions</w:t>
      </w:r>
    </w:p>
    <w:p>
      <w:pPr>
        <w:pStyle w:val="Normal"/>
        <w:rPr>
          <w:i/>
          <w:i/>
          <w:ins w:id="1151" w:author="33.117_CR0131_(Rel-18)_SCAS_5G_Ph3" w:date="2023-12-06T14:37:00Z"/>
        </w:rPr>
      </w:pPr>
      <w:ins w:id="1148" w:author="33.117_CR0131_(Rel-18)_SCAS_5G_Ph3" w:date="2023-12-06T14:37:00Z">
        <w:r>
          <w:rPr>
            <w:i/>
          </w:rPr>
          <w:t>Requirement Reference</w:t>
        </w:r>
      </w:ins>
      <w:ins w:id="1149" w:author="33.117_CR0131_(Rel-18)_SCAS_5G_Ph3" w:date="2023-12-06T14:37:00Z">
        <w:r>
          <w:rPr>
            <w:iCs/>
          </w:rPr>
          <w:t xml:space="preserve">: </w:t>
        </w:r>
      </w:ins>
      <w:ins w:id="1150" w:author="33.117_CR0131_(Rel-18)_SCAS_5G_Ph3" w:date="2023-12-06T14:37:00Z">
        <w:r>
          <w:rPr/>
          <w:t>In accordance with industry best practice</w:t>
        </w:r>
      </w:ins>
    </w:p>
    <w:p>
      <w:pPr>
        <w:pStyle w:val="Normal"/>
        <w:rPr/>
      </w:pPr>
      <w:r>
        <w:rPr>
          <w:i/>
        </w:rPr>
        <w:t>Requirement Description</w:t>
      </w:r>
      <w:r>
        <w:rPr/>
        <w:t xml:space="preserve">: </w:t>
      </w:r>
    </w:p>
    <w:p>
      <w:pPr>
        <w:pStyle w:val="Normal"/>
        <w:rPr/>
      </w:pPr>
      <w:r>
        <w:rPr/>
        <w:t xml:space="preserve">If </w:t>
      </w:r>
      <w:del w:id="1152" w:author="33.117_CR0133_(Rel-18)_SCAS_5G_Ph3" w:date="2023-12-06T15:47:00Z">
        <w:r>
          <w:rPr/>
          <w:delText xml:space="preserve">normal </w:delText>
        </w:r>
      </w:del>
      <w:ins w:id="1153" w:author="33.117_CR0133_(Rel-18)_SCAS_5G_Ph3" w:date="2023-12-06T15:47:00Z">
        <w:r>
          <w:rPr/>
          <w:t xml:space="preserve">a </w:t>
        </w:r>
      </w:ins>
      <w:r>
        <w:rPr/>
        <w:t>user</w:t>
      </w:r>
      <w:del w:id="1154" w:author="33.117_CR0133_(Rel-18)_SCAS_5G_Ph3" w:date="2023-12-06T15:47:00Z">
        <w:r>
          <w:rPr/>
          <w:delText>s</w:delText>
        </w:r>
      </w:del>
      <w:r>
        <w:rPr/>
        <w:t xml:space="preserve"> </w:t>
      </w:r>
      <w:del w:id="1155" w:author="33.117_CR0133_(Rel-18)_SCAS_5G_Ph3" w:date="2023-12-06T15:48:00Z">
        <w:r>
          <w:rPr/>
          <w:delText xml:space="preserve">are </w:delText>
        </w:r>
      </w:del>
      <w:ins w:id="1156" w:author="33.117_CR0133_(Rel-18)_SCAS_5G_Ph3" w:date="2023-12-06T15:48:00Z">
        <w:r>
          <w:rPr/>
          <w:t xml:space="preserve">is </w:t>
        </w:r>
      </w:ins>
      <w:r>
        <w:rPr/>
        <w:t>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i/>
          <w:i/>
          <w:ins w:id="1161" w:author="33.117_CR0131_(Rel-18)_SCAS_5G_Ph3" w:date="2023-12-06T14:38:00Z"/>
        </w:rPr>
      </w:pPr>
      <w:ins w:id="1157" w:author="33.117_CR0131_(Rel-18)_SCAS_5G_Ph3" w:date="2023-12-06T14:38:00Z">
        <w:r>
          <w:rPr>
            <w:i/>
          </w:rPr>
          <w:t>Threat References</w:t>
        </w:r>
      </w:ins>
      <w:ins w:id="1158" w:author="33.117_CR0131_(Rel-18)_SCAS_5G_Ph3" w:date="2023-12-06T14:38:00Z">
        <w:r>
          <w:rPr>
            <w:iCs/>
          </w:rPr>
          <w:t xml:space="preserve">: </w:t>
        </w:r>
      </w:ins>
      <w:ins w:id="1159" w:author="33.117_CR0131_(Rel-18)_SCAS_5G_Ph3" w:date="2023-12-06T14:38:00Z">
        <w:r>
          <w:rPr/>
          <w:t>TR 33.926</w:t>
        </w:r>
      </w:ins>
      <w:ins w:id="1160" w:author="33.117_CR0131_(Rel-18)_SCAS_5G_Ph3" w:date="2023-12-06T14:38: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284" w:name="__RefHeading___Toc152836071"/>
      <w:bookmarkStart w:id="285" w:name="_CR4_3_4"/>
      <w:bookmarkEnd w:id="284"/>
      <w:bookmarkEnd w:id="285"/>
      <w:r>
        <w:rPr/>
        <w:t>4.3.4</w:t>
        <w:tab/>
        <w:t>Web Servers</w:t>
      </w:r>
    </w:p>
    <w:p>
      <w:pPr>
        <w:pStyle w:val="Heading4"/>
        <w:ind w:left="1418" w:hanging="1418"/>
        <w:rPr/>
      </w:pPr>
      <w:bookmarkStart w:id="286" w:name="__RefHeading___Toc152836072"/>
      <w:bookmarkStart w:id="287" w:name="_CR4_3_4_1"/>
      <w:bookmarkEnd w:id="286"/>
      <w:bookmarkEnd w:id="287"/>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288" w:name="__RefHeading___Toc152836073"/>
      <w:bookmarkStart w:id="289" w:name="_CR4_3_4_2"/>
      <w:bookmarkEnd w:id="288"/>
      <w:bookmarkEnd w:id="289"/>
      <w:r>
        <w:rPr/>
        <w:t>4.3.4.2</w:t>
        <w:tab/>
        <w:t>No system privileges for web server</w:t>
      </w:r>
    </w:p>
    <w:p>
      <w:pPr>
        <w:pStyle w:val="Normal"/>
        <w:rPr/>
      </w:pPr>
      <w:r>
        <w:rPr>
          <w:i/>
        </w:rPr>
        <w:t>Requirement Name</w:t>
      </w:r>
      <w:r>
        <w:rPr/>
        <w:t xml:space="preserve">: No system privileges for web server. </w:t>
      </w:r>
    </w:p>
    <w:p>
      <w:pPr>
        <w:pStyle w:val="Normal"/>
        <w:rPr>
          <w:i/>
          <w:i/>
          <w:ins w:id="1165" w:author="33.117_CR0131_(Rel-18)_SCAS_5G_Ph3" w:date="2023-12-06T14:38:00Z"/>
        </w:rPr>
      </w:pPr>
      <w:ins w:id="1162" w:author="33.117_CR0131_(Rel-18)_SCAS_5G_Ph3" w:date="2023-12-06T14:38:00Z">
        <w:r>
          <w:rPr>
            <w:i/>
          </w:rPr>
          <w:t>Requirement Reference</w:t>
        </w:r>
      </w:ins>
      <w:ins w:id="1163" w:author="33.117_CR0131_(Rel-18)_SCAS_5G_Ph3" w:date="2023-12-06T14:38:00Z">
        <w:r>
          <w:rPr>
            <w:iCs/>
          </w:rPr>
          <w:t xml:space="preserve">: </w:t>
        </w:r>
      </w:ins>
      <w:ins w:id="1164" w:author="33.117_CR0131_(Rel-18)_SCAS_5G_Ph3" w:date="2023-12-06T14:38:00Z">
        <w:r>
          <w:rPr/>
          <w:t>In accordance with industry best practice</w:t>
        </w:r>
      </w:ins>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i/>
          <w:i/>
          <w:ins w:id="1170" w:author="33.117_CR0131_(Rel-18)_SCAS_5G_Ph3" w:date="2023-12-06T14:38:00Z"/>
        </w:rPr>
      </w:pPr>
      <w:ins w:id="1166" w:author="33.117_CR0131_(Rel-18)_SCAS_5G_Ph3" w:date="2023-12-06T14:38:00Z">
        <w:r>
          <w:rPr>
            <w:i/>
          </w:rPr>
          <w:t>Threat References</w:t>
        </w:r>
      </w:ins>
      <w:ins w:id="1167" w:author="33.117_CR0131_(Rel-18)_SCAS_5G_Ph3" w:date="2023-12-06T14:38:00Z">
        <w:r>
          <w:rPr>
            <w:iCs/>
          </w:rPr>
          <w:t xml:space="preserve">: </w:t>
        </w:r>
      </w:ins>
      <w:ins w:id="1168" w:author="33.117_CR0131_(Rel-18)_SCAS_5G_Ph3" w:date="2023-12-06T14:38:00Z">
        <w:r>
          <w:rPr/>
          <w:t>TR 33.926</w:t>
        </w:r>
      </w:ins>
      <w:ins w:id="1169" w:author="33.117_CR0131_(Rel-18)_SCAS_5G_Ph3" w:date="2023-12-06T14:38: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2"/>
        <w:rPr/>
      </w:pPr>
      <w:r>
        <w:rPr/>
        <w:t>a.</w:t>
        <w:tab/>
        <w:t>Start the web server process as web server user and check process privileges.</w:t>
      </w:r>
    </w:p>
    <w:p>
      <w:pPr>
        <w:pStyle w:val="B2"/>
        <w:rPr/>
      </w:pPr>
      <w:r>
        <w:rPr/>
        <w:t>b.</w:t>
        <w:tab/>
        <w:t>If possible, sStart the web server procvess as with system privileges and check if process privileges get dropped.</w:t>
      </w:r>
    </w:p>
    <w:p>
      <w:pPr>
        <w:pStyle w:val="B1"/>
        <w:rPr/>
      </w:pPr>
      <w:r>
        <w:rPr/>
        <w:t>2.</w:t>
        <w:tab/>
        <w:t>Check in relevant system settings and web server configurations that a web server user is configured with minimal privileges needed to run the web server and the web server is executable by that user.</w:t>
      </w:r>
    </w:p>
    <w:p>
      <w:pPr>
        <w:pStyle w:val="Normal"/>
        <w:keepNext w:val="true"/>
        <w:keepLines/>
        <w:spacing w:before="180" w:after="180"/>
        <w:rPr/>
      </w:pPr>
      <w:r>
        <w:rPr>
          <w:b/>
          <w:lang w:eastAsia="zh-CN"/>
        </w:rPr>
        <w:t>Expected Results:</w:t>
      </w:r>
    </w:p>
    <w:p>
      <w:pPr>
        <w:pStyle w:val="B1"/>
        <w:rPr/>
      </w:pPr>
      <w:r>
        <w:rPr>
          <w:lang w:eastAsia="ja-JP"/>
        </w:rPr>
        <w:t>-</w:t>
        <w:tab/>
        <w:t>There are no findings of web server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 command line output and screen shots of test executions</w:t>
      </w:r>
    </w:p>
    <w:p>
      <w:pPr>
        <w:pStyle w:val="B1"/>
        <w:rPr/>
      </w:pPr>
      <w:r>
        <w:rPr/>
        <w:t>-</w:t>
        <w:tab/>
        <w:t>Part of web server and/or system configuration (plain text or screenshot) showing the configured user for the web server process</w:t>
      </w:r>
    </w:p>
    <w:p>
      <w:pPr>
        <w:pStyle w:val="B1"/>
        <w:rPr/>
      </w:pPr>
      <w:r>
        <w:rPr/>
        <w:t>-</w:t>
        <w:tab/>
        <w:t>Test result (Passed or not)</w:t>
      </w:r>
    </w:p>
    <w:p>
      <w:pPr>
        <w:pStyle w:val="Heading4"/>
        <w:ind w:left="1418" w:hanging="1418"/>
        <w:rPr/>
      </w:pPr>
      <w:bookmarkStart w:id="290" w:name="__RefHeading___Toc152836074"/>
      <w:bookmarkStart w:id="291" w:name="_CR4_3_4_3"/>
      <w:bookmarkEnd w:id="290"/>
      <w:bookmarkEnd w:id="291"/>
      <w:r>
        <w:rPr/>
        <w:t>4.3.4.3</w:t>
        <w:tab/>
        <w:t>No unused HTTP methods</w:t>
      </w:r>
    </w:p>
    <w:p>
      <w:pPr>
        <w:pStyle w:val="Normal"/>
        <w:rPr/>
      </w:pPr>
      <w:r>
        <w:rPr>
          <w:i/>
        </w:rPr>
        <w:t>Requirement Name</w:t>
      </w:r>
      <w:r>
        <w:rPr/>
        <w:t xml:space="preserve">: </w:t>
      </w:r>
      <w:ins w:id="1171" w:author="33.117_CR0133_(Rel-18)_SCAS_5G_Ph3" w:date="2023-12-06T16:29:00Z">
        <w:r>
          <w:rPr/>
          <w:t>No unused HTTP methods</w:t>
        </w:r>
      </w:ins>
      <w:del w:id="1172" w:author="33.117_CR0133_(Rel-18)_SCAS_5G_Ph3" w:date="2023-12-06T16:29:00Z">
        <w:r>
          <w:rPr/>
          <w:delText>Unused HTTP methods shall be deactivated.</w:delText>
        </w:r>
      </w:del>
    </w:p>
    <w:p>
      <w:pPr>
        <w:pStyle w:val="Normal"/>
        <w:rPr>
          <w:i/>
          <w:i/>
          <w:ins w:id="1176" w:author="33.117_CR0131_(Rel-18)_SCAS_5G_Ph3" w:date="2023-12-06T14:39:00Z"/>
        </w:rPr>
      </w:pPr>
      <w:ins w:id="1173" w:author="33.117_CR0131_(Rel-18)_SCAS_5G_Ph3" w:date="2023-12-06T14:39:00Z">
        <w:r>
          <w:rPr>
            <w:i/>
          </w:rPr>
          <w:t>Requirement Reference</w:t>
        </w:r>
      </w:ins>
      <w:ins w:id="1174" w:author="33.117_CR0131_(Rel-18)_SCAS_5G_Ph3" w:date="2023-12-06T14:39:00Z">
        <w:r>
          <w:rPr>
            <w:iCs/>
          </w:rPr>
          <w:t xml:space="preserve">: </w:t>
        </w:r>
      </w:ins>
      <w:ins w:id="1175" w:author="33.117_CR0131_(Rel-18)_SCAS_5G_Ph3" w:date="2023-12-06T14:39:00Z">
        <w:r>
          <w:rPr/>
          <w:t>In accordance with industry best practice</w:t>
        </w:r>
      </w:ins>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 e.g, PUT, DELETE, PATCH</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i/>
          <w:i/>
          <w:ins w:id="1181" w:author="33.117_CR0131_(Rel-18)_SCAS_5G_Ph3" w:date="2023-12-06T14:39:00Z"/>
        </w:rPr>
      </w:pPr>
      <w:ins w:id="1177" w:author="33.117_CR0131_(Rel-18)_SCAS_5G_Ph3" w:date="2023-12-06T14:39:00Z">
        <w:r>
          <w:rPr>
            <w:i/>
          </w:rPr>
          <w:t>Threat References</w:t>
        </w:r>
      </w:ins>
      <w:ins w:id="1178" w:author="33.117_CR0131_(Rel-18)_SCAS_5G_Ph3" w:date="2023-12-06T14:39:00Z">
        <w:r>
          <w:rPr>
            <w:iCs/>
          </w:rPr>
          <w:t xml:space="preserve">: </w:t>
        </w:r>
      </w:ins>
      <w:ins w:id="1179" w:author="33.117_CR0131_(Rel-18)_SCAS_5G_Ph3" w:date="2023-12-06T14:39:00Z">
        <w:r>
          <w:rPr/>
          <w:t>TR 33.926</w:t>
        </w:r>
      </w:ins>
      <w:ins w:id="1180" w:author="33.117_CR0131_(Rel-18)_SCAS_5G_Ph3" w:date="2023-12-06T14:39: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del w:id="1182" w:author="33.117_CR0131_(Rel-18)_SCAS_5G_Ph3" w:date="2023-12-06T14:39:00Z">
        <w:r>
          <w:rPr/>
          <w:delText>TBA</w:delText>
        </w:r>
      </w:del>
    </w:p>
    <w:p>
      <w:pPr>
        <w:pStyle w:val="Normal"/>
        <w:rPr>
          <w:b/>
          <w:b/>
        </w:rPr>
      </w:pPr>
      <w:r>
        <w:rPr>
          <w:b/>
          <w:i/>
        </w:rPr>
        <w:t>Test Name</w:t>
      </w:r>
      <w:r>
        <w:rPr>
          <w:b/>
        </w:rPr>
        <w:t xml:space="preserve">: </w:t>
      </w:r>
      <w:r>
        <w:rPr/>
        <w:t>TC_NO_UNUSED_HTTP_METHODS</w:t>
      </w:r>
    </w:p>
    <w:p>
      <w:pPr>
        <w:pStyle w:val="Normal"/>
        <w:keepNext w:val="true"/>
        <w:keepLines/>
        <w:spacing w:before="180" w:after="180"/>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292" w:name="__RefHeading___Toc152836075"/>
      <w:bookmarkStart w:id="293" w:name="_CR4_3_4_4"/>
      <w:bookmarkEnd w:id="292"/>
      <w:bookmarkEnd w:id="293"/>
      <w:r>
        <w:rPr/>
        <w:t>4.3.4.4</w:t>
        <w:tab/>
        <w:t>No unused add-ons</w:t>
      </w:r>
    </w:p>
    <w:p>
      <w:pPr>
        <w:pStyle w:val="Normal"/>
        <w:rPr/>
      </w:pPr>
      <w:r>
        <w:rPr>
          <w:i/>
        </w:rPr>
        <w:t>Requirement Name</w:t>
      </w:r>
      <w:r>
        <w:rPr/>
        <w:t xml:space="preserve">: </w:t>
      </w:r>
      <w:ins w:id="1183" w:author="33.117_CR0133_(Rel-18)_SCAS_5G_Ph3" w:date="2023-12-07T09:58:00Z">
        <w:r>
          <w:rPr/>
          <w:t>No unused add-ons</w:t>
        </w:r>
      </w:ins>
      <w:del w:id="1184" w:author="33.117_CR0133_(Rel-18)_SCAS_5G_Ph3" w:date="2023-12-07T09:59:00Z">
        <w:r>
          <w:rPr/>
          <w:delText>Any add-ons and components that are not required shall be deactivated.</w:delText>
        </w:r>
      </w:del>
    </w:p>
    <w:p>
      <w:pPr>
        <w:pStyle w:val="Normal"/>
        <w:rPr>
          <w:i/>
          <w:i/>
          <w:ins w:id="1188" w:author="33.117_CR0131_(Rel-18)_SCAS_5G_Ph3" w:date="2023-12-06T14:39:00Z"/>
        </w:rPr>
      </w:pPr>
      <w:ins w:id="1185" w:author="33.117_CR0131_(Rel-18)_SCAS_5G_Ph3" w:date="2023-12-06T14:39:00Z">
        <w:r>
          <w:rPr>
            <w:i/>
          </w:rPr>
          <w:t>Requirement Reference</w:t>
        </w:r>
      </w:ins>
      <w:ins w:id="1186" w:author="33.117_CR0131_(Rel-18)_SCAS_5G_Ph3" w:date="2023-12-06T14:39:00Z">
        <w:r>
          <w:rPr>
            <w:iCs/>
          </w:rPr>
          <w:t xml:space="preserve">: </w:t>
        </w:r>
      </w:ins>
      <w:ins w:id="1187" w:author="33.117_CR0131_(Rel-18)_SCAS_5G_Ph3" w:date="2023-12-06T14:39:00Z">
        <w:r>
          <w:rPr/>
          <w:t>In accordance with industry best practice</w:t>
        </w:r>
      </w:ins>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i/>
          <w:i/>
          <w:ins w:id="1193" w:author="33.117_CR0131_(Rel-18)_SCAS_5G_Ph3" w:date="2023-12-06T14:39:00Z"/>
        </w:rPr>
      </w:pPr>
      <w:ins w:id="1189" w:author="33.117_CR0131_(Rel-18)_SCAS_5G_Ph3" w:date="2023-12-06T14:39:00Z">
        <w:r>
          <w:rPr>
            <w:i/>
          </w:rPr>
          <w:t>Threat References</w:t>
        </w:r>
      </w:ins>
      <w:ins w:id="1190" w:author="33.117_CR0131_(Rel-18)_SCAS_5G_Ph3" w:date="2023-12-06T14:39:00Z">
        <w:r>
          <w:rPr>
            <w:iCs/>
          </w:rPr>
          <w:t xml:space="preserve">: </w:t>
        </w:r>
      </w:ins>
      <w:ins w:id="1191" w:author="33.117_CR0131_(Rel-18)_SCAS_5G_Ph3" w:date="2023-12-06T14:39:00Z">
        <w:r>
          <w:rPr/>
          <w:t>TR 33.926</w:t>
        </w:r>
      </w:ins>
      <w:ins w:id="1192" w:author="33.117_CR0131_(Rel-18)_SCAS_5G_Ph3" w:date="2023-12-06T14:39: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294" w:name="__RefHeading___Toc152836076"/>
      <w:bookmarkStart w:id="295" w:name="_CR4_3_4_5"/>
      <w:bookmarkEnd w:id="294"/>
      <w:bookmarkEnd w:id="29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i/>
          <w:i/>
          <w:ins w:id="1197" w:author="33.117_CR0131_(Rel-18)_SCAS_5G_Ph3" w:date="2023-12-06T14:39:00Z"/>
        </w:rPr>
      </w:pPr>
      <w:ins w:id="1194" w:author="33.117_CR0131_(Rel-18)_SCAS_5G_Ph3" w:date="2023-12-06T14:39:00Z">
        <w:r>
          <w:rPr>
            <w:i/>
          </w:rPr>
          <w:t>Requirement Reference</w:t>
        </w:r>
      </w:ins>
      <w:ins w:id="1195" w:author="33.117_CR0131_(Rel-18)_SCAS_5G_Ph3" w:date="2023-12-06T14:39:00Z">
        <w:r>
          <w:rPr>
            <w:iCs/>
          </w:rPr>
          <w:t>: I</w:t>
        </w:r>
      </w:ins>
      <w:ins w:id="1196" w:author="33.117_CR0131_(Rel-18)_SCAS_5G_Ph3" w:date="2023-12-06T14:39:00Z">
        <w:r>
          <w:rPr/>
          <w:t>n accordance with industry best practice</w:t>
        </w:r>
      </w:ins>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i/>
          <w:i/>
          <w:ins w:id="1202" w:author="33.117_CR0131_(Rel-18)_SCAS_5G_Ph3" w:date="2023-12-06T14:40:00Z"/>
        </w:rPr>
      </w:pPr>
      <w:ins w:id="1198" w:author="33.117_CR0131_(Rel-18)_SCAS_5G_Ph3" w:date="2023-12-06T14:40:00Z">
        <w:r>
          <w:rPr>
            <w:i/>
          </w:rPr>
          <w:t>Threat Reference</w:t>
        </w:r>
      </w:ins>
      <w:ins w:id="1199" w:author="33.117_CR0131_(Rel-18)_SCAS_5G_Ph3" w:date="2023-12-06T14:40:00Z">
        <w:r>
          <w:rPr>
            <w:iCs/>
          </w:rPr>
          <w:t xml:space="preserve">: </w:t>
        </w:r>
      </w:ins>
      <w:ins w:id="1200" w:author="33.117_CR0131_(Rel-18)_SCAS_5G_Ph3" w:date="2023-12-06T14:40:00Z">
        <w:r>
          <w:rPr/>
          <w:t>TR 33.926</w:t>
        </w:r>
      </w:ins>
      <w:ins w:id="1201" w:author="33.117_CR0131_(Rel-18)_SCAS_5G_Ph3" w:date="2023-12-06T14:40: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lang w:eastAsia="zh-CN"/>
        </w:rPr>
      </w:pPr>
      <w:r>
        <w:rPr>
          <w:lang w:eastAsia="zh-CN"/>
        </w:rPr>
        <w:t>To verify that there are no compilers, interpreters or shell accessible via CGI or other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lang w:eastAsia="zh-CN"/>
        </w:rPr>
        <w:t>1.</w:t>
        <w:tab/>
        <w:t>Consult the web server configuration to identify all directories used for CGI or other scripting components.</w:t>
      </w:r>
    </w:p>
    <w:p>
      <w:pPr>
        <w:pStyle w:val="B1"/>
        <w:rPr/>
      </w:pPr>
      <w:r>
        <w:rPr/>
        <w:t>2.</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Normal"/>
        <w:keepNext w:val="true"/>
        <w:keepLines/>
        <w:spacing w:before="180" w:after="180"/>
        <w:rPr/>
      </w:pPr>
      <w:r>
        <w:rPr>
          <w:b/>
          <w:lang w:eastAsia="zh-CN"/>
        </w:rPr>
        <w:t>Expected Results:</w:t>
      </w:r>
    </w:p>
    <w:p>
      <w:pPr>
        <w:pStyle w:val="Normal"/>
        <w:rPr>
          <w:lang w:eastAsia="ja-JP"/>
        </w:rPr>
      </w:pPr>
      <w:r>
        <w:rPr>
          <w:lang w:eastAsia="ja-JP"/>
        </w:rPr>
        <w:t>There are no compilers, interpreters or shells in directories accessible via CGI or other scripting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Log files and screen shots of test executions.</w:t>
      </w:r>
    </w:p>
    <w:p>
      <w:pPr>
        <w:pStyle w:val="B1"/>
        <w:rPr/>
      </w:pPr>
      <w:r>
        <w:rPr/>
        <w:t>-</w:t>
        <w:tab/>
        <w:t>Part of web server configuration (plaintext or screenshot) showing all directories accessible by the CGI/scripting components.</w:t>
      </w:r>
    </w:p>
    <w:p>
      <w:pPr>
        <w:pStyle w:val="B1"/>
        <w:rPr/>
      </w:pPr>
      <w:r>
        <w:rPr/>
        <w:t>-</w:t>
        <w:tab/>
        <w:t>List of files (with types and permissions, if available) inside the directories accessible by the CGI/scripting components.</w:t>
      </w:r>
    </w:p>
    <w:p>
      <w:pPr>
        <w:pStyle w:val="B1"/>
        <w:rPr/>
      </w:pPr>
      <w:r>
        <w:rPr/>
        <w:t>-</w:t>
        <w:tab/>
        <w:t>Test result (Passed or not).</w:t>
      </w:r>
    </w:p>
    <w:p>
      <w:pPr>
        <w:pStyle w:val="Heading4"/>
        <w:ind w:left="1418" w:hanging="1418"/>
        <w:rPr/>
      </w:pPr>
      <w:bookmarkStart w:id="296" w:name="__RefHeading___Toc152836077"/>
      <w:bookmarkStart w:id="297" w:name="_CR4_3_4_6"/>
      <w:bookmarkEnd w:id="296"/>
      <w:bookmarkEnd w:id="297"/>
      <w:r>
        <w:rPr/>
        <w:t>4.3.4.6</w:t>
        <w:tab/>
        <w:t>No CGI or other scripting for uploads</w:t>
      </w:r>
    </w:p>
    <w:p>
      <w:pPr>
        <w:pStyle w:val="Normal"/>
        <w:rPr/>
      </w:pPr>
      <w:r>
        <w:rPr>
          <w:i/>
        </w:rPr>
        <w:t>Requirement Name</w:t>
      </w:r>
      <w:r>
        <w:rPr/>
        <w:t xml:space="preserve">: No CGI or other scripting for uploads. </w:t>
      </w:r>
    </w:p>
    <w:p>
      <w:pPr>
        <w:pStyle w:val="Normal"/>
        <w:rPr>
          <w:i/>
          <w:i/>
          <w:ins w:id="1206" w:author="33.117_CR0131_(Rel-18)_SCAS_5G_Ph3" w:date="2023-12-06T14:52:00Z"/>
        </w:rPr>
      </w:pPr>
      <w:ins w:id="1203" w:author="33.117_CR0131_(Rel-18)_SCAS_5G_Ph3" w:date="2023-12-06T14:52:00Z">
        <w:r>
          <w:rPr>
            <w:i/>
          </w:rPr>
          <w:t>Requirement Reference</w:t>
        </w:r>
      </w:ins>
      <w:ins w:id="1204" w:author="33.117_CR0131_(Rel-18)_SCAS_5G_Ph3" w:date="2023-12-06T14:52:00Z">
        <w:r>
          <w:rPr>
            <w:iCs/>
          </w:rPr>
          <w:t xml:space="preserve">: </w:t>
        </w:r>
      </w:ins>
      <w:ins w:id="1205" w:author="33.117_CR0131_(Rel-18)_SCAS_5G_Ph3" w:date="2023-12-06T14:52:00Z">
        <w:r>
          <w:rPr/>
          <w:t>In accordance with industry best practice</w:t>
        </w:r>
      </w:ins>
    </w:p>
    <w:p>
      <w:pPr>
        <w:pStyle w:val="Normal"/>
        <w:rPr/>
      </w:pPr>
      <w:r>
        <w:rPr>
          <w:i/>
        </w:rPr>
        <w:t>Requirement Description</w:t>
      </w:r>
      <w:r>
        <w:rPr/>
        <w:t>: If CGI or other scripting technology is used, the associated CGI/script directory shall not be used for uploads.</w:t>
      </w:r>
    </w:p>
    <w:p>
      <w:pPr>
        <w:pStyle w:val="Normal"/>
        <w:rPr>
          <w:i/>
          <w:i/>
          <w:ins w:id="1211" w:author="33.117_CR0131_(Rel-18)_SCAS_5G_Ph3" w:date="2023-12-06T14:53:00Z"/>
        </w:rPr>
      </w:pPr>
      <w:ins w:id="1207" w:author="33.117_CR0131_(Rel-18)_SCAS_5G_Ph3" w:date="2023-12-06T14:53:00Z">
        <w:r>
          <w:rPr>
            <w:i/>
          </w:rPr>
          <w:t>Threat References</w:t>
        </w:r>
      </w:ins>
      <w:ins w:id="1208" w:author="33.117_CR0131_(Rel-18)_SCAS_5G_Ph3" w:date="2023-12-06T14:53:00Z">
        <w:r>
          <w:rPr>
            <w:iCs/>
          </w:rPr>
          <w:t xml:space="preserve">: </w:t>
        </w:r>
      </w:ins>
      <w:ins w:id="1209" w:author="33.117_CR0131_(Rel-18)_SCAS_5G_Ph3" w:date="2023-12-06T14:53:00Z">
        <w:r>
          <w:rPr/>
          <w:t>TR 33.926</w:t>
        </w:r>
      </w:ins>
      <w:ins w:id="1210" w:author="33.117_CR0131_(Rel-18)_SCAS_5G_Ph3" w:date="2023-12-06T14:53: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298" w:name="__RefHeading___Toc152836078"/>
      <w:bookmarkStart w:id="299" w:name="_CR4_3_4_7"/>
      <w:bookmarkEnd w:id="298"/>
      <w:bookmarkEnd w:id="299"/>
      <w:r>
        <w:rPr/>
        <w:t>4.3.4.7</w:t>
        <w:tab/>
        <w:t>No execution of system commands with SSI</w:t>
      </w:r>
    </w:p>
    <w:p>
      <w:pPr>
        <w:pStyle w:val="Normal"/>
        <w:rPr/>
      </w:pPr>
      <w:r>
        <w:rPr>
          <w:i/>
        </w:rPr>
        <w:t>Requirement Name</w:t>
      </w:r>
      <w:r>
        <w:rPr/>
        <w:t xml:space="preserve">: No execution of system commands with SSI. </w:t>
      </w:r>
    </w:p>
    <w:p>
      <w:pPr>
        <w:pStyle w:val="Normal"/>
        <w:rPr>
          <w:i/>
          <w:i/>
          <w:ins w:id="1215" w:author="33.117_CR0131_(Rel-18)_SCAS_5G_Ph3" w:date="2023-12-06T14:53:00Z"/>
        </w:rPr>
      </w:pPr>
      <w:ins w:id="1212" w:author="33.117_CR0131_(Rel-18)_SCAS_5G_Ph3" w:date="2023-12-06T14:53:00Z">
        <w:r>
          <w:rPr>
            <w:i/>
          </w:rPr>
          <w:t>Requirement Reference</w:t>
        </w:r>
      </w:ins>
      <w:ins w:id="1213" w:author="33.117_CR0131_(Rel-18)_SCAS_5G_Ph3" w:date="2023-12-06T14:53:00Z">
        <w:r>
          <w:rPr>
            <w:iCs/>
          </w:rPr>
          <w:t xml:space="preserve">: </w:t>
        </w:r>
      </w:ins>
      <w:ins w:id="1214" w:author="33.117_CR0131_(Rel-18)_SCAS_5G_Ph3" w:date="2023-12-06T14:53:00Z">
        <w:r>
          <w:rPr/>
          <w:t>In accordance with industry best practice</w:t>
        </w:r>
      </w:ins>
    </w:p>
    <w:p>
      <w:pPr>
        <w:pStyle w:val="Normal"/>
        <w:rPr/>
      </w:pPr>
      <w:r>
        <w:rPr>
          <w:i/>
        </w:rPr>
        <w:t>Requirement Description</w:t>
      </w:r>
      <w:r>
        <w:rPr/>
        <w:t>: If Server Side Includes (SSI) is active, the execution of system commands shall be deactivated.</w:t>
      </w:r>
    </w:p>
    <w:p>
      <w:pPr>
        <w:pStyle w:val="Normal"/>
        <w:rPr>
          <w:i/>
          <w:i/>
          <w:ins w:id="1220" w:author="33.117_CR0131_(Rel-18)_SCAS_5G_Ph3" w:date="2023-12-06T14:53:00Z"/>
        </w:rPr>
      </w:pPr>
      <w:ins w:id="1216" w:author="33.117_CR0131_(Rel-18)_SCAS_5G_Ph3" w:date="2023-12-06T14:53:00Z">
        <w:r>
          <w:rPr>
            <w:i/>
          </w:rPr>
          <w:t>Threat Reference</w:t>
        </w:r>
      </w:ins>
      <w:ins w:id="1217" w:author="33.117_CR0131_(Rel-18)_SCAS_5G_Ph3" w:date="2023-12-06T14:53:00Z">
        <w:r>
          <w:rPr>
            <w:iCs/>
          </w:rPr>
          <w:t xml:space="preserve">: </w:t>
        </w:r>
      </w:ins>
      <w:ins w:id="1218" w:author="33.117_CR0131_(Rel-18)_SCAS_5G_Ph3" w:date="2023-12-06T14:53:00Z">
        <w:r>
          <w:rPr/>
          <w:t>TR 33.926</w:t>
        </w:r>
      </w:ins>
      <w:ins w:id="1219" w:author="33.117_CR0131_(Rel-18)_SCAS_5G_Ph3" w:date="2023-12-06T14:53: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rPr/>
      </w:pPr>
      <w:r>
        <w:rPr/>
        <w:t>1.-The tester checks whether execution of system commands is disabled in the web server configuration.</w:t>
      </w:r>
    </w:p>
    <w:p>
      <w:pPr>
        <w:pStyle w:val="B1"/>
        <w:rPr/>
      </w:pPr>
      <w:r>
        <w:rPr/>
        <w:t>2.</w:t>
        <w:tab/>
        <w:t>The tester actually attempts to use the exec directive in an SSI file with and without system commands.</w:t>
      </w:r>
    </w:p>
    <w:p>
      <w:pPr>
        <w:pStyle w:val="Normal"/>
        <w:rPr>
          <w:b/>
          <w:b/>
        </w:rPr>
      </w:pPr>
      <w:r>
        <w:rPr>
          <w:b/>
        </w:rPr>
        <w:t>Expected Results:</w:t>
      </w:r>
    </w:p>
    <w:p>
      <w:pPr>
        <w:pStyle w:val="B1"/>
        <w:rPr/>
      </w:pPr>
      <w:r>
        <w:rPr/>
        <w:t>-</w:t>
        <w:tab/>
        <w:t>The execution of system commands via SSIs exec directive is disabled in the web server configuration.</w:t>
      </w:r>
    </w:p>
    <w:p>
      <w:pPr>
        <w:pStyle w:val="B1"/>
        <w:rPr/>
      </w:pPr>
      <w:r>
        <w:rPr/>
        <w:t>-</w:t>
        <w:tab/>
        <w:t>It is impossible to execute system commands via SSIs exec directive.</w:t>
      </w:r>
    </w:p>
    <w:p>
      <w:pPr>
        <w:pStyle w:val="Normal"/>
        <w:rPr/>
      </w:pPr>
      <w:r>
        <w:rPr>
          <w:b/>
        </w:rPr>
        <w:t>Expected format of evidence:</w:t>
      </w:r>
    </w:p>
    <w:p>
      <w:pPr>
        <w:pStyle w:val="B1"/>
        <w:rPr>
          <w:lang w:eastAsia="zh-CN"/>
        </w:rPr>
      </w:pPr>
      <w:r>
        <w:rPr>
          <w:lang w:eastAsia="zh-CN"/>
        </w:rPr>
        <w:t>-</w:t>
        <w:tab/>
        <w:t>A part of the configuration file / screenshot of the configuration showing that the web server is properly configured. For example, a configuration file that shows that the IncludesNOEXEC (Apache HTTP Server®) or ssiExecDisable (Microsoft® IIS) is set.</w:t>
      </w:r>
    </w:p>
    <w:p>
      <w:pPr>
        <w:pStyle w:val="B1"/>
        <w:rPr>
          <w:lang w:eastAsia="zh-CN"/>
        </w:rPr>
      </w:pPr>
      <w:r>
        <w:rPr>
          <w:lang w:eastAsia="zh-CN"/>
        </w:rPr>
        <w:t>-</w:t>
        <w:tab/>
        <w:t>Web server log while executing step 2.</w:t>
      </w:r>
    </w:p>
    <w:p>
      <w:pPr>
        <w:pStyle w:val="Heading4"/>
        <w:ind w:left="1418" w:hanging="1418"/>
        <w:rPr/>
      </w:pPr>
      <w:bookmarkStart w:id="300" w:name="__RefHeading___Toc152836079"/>
      <w:bookmarkStart w:id="301" w:name="_CR4_3_4_8"/>
      <w:bookmarkEnd w:id="300"/>
      <w:bookmarkEnd w:id="301"/>
      <w:r>
        <w:rPr/>
        <w:t>4.3.4.8</w:t>
        <w:tab/>
        <w:t>Access rights for web server configuration</w:t>
      </w:r>
    </w:p>
    <w:p>
      <w:pPr>
        <w:pStyle w:val="Normal"/>
        <w:rPr/>
      </w:pPr>
      <w:r>
        <w:rPr>
          <w:i/>
        </w:rPr>
        <w:t>Requirement Name</w:t>
      </w:r>
      <w:r>
        <w:rPr/>
        <w:t xml:space="preserve">: Access rights for web server configuration files </w:t>
      </w:r>
      <w:del w:id="1221" w:author="33.117_CR0133_(Rel-18)_SCAS_5G_Ph3" w:date="2023-12-07T09:59:00Z">
        <w:r>
          <w:rPr/>
          <w:delText>shall only be granted to the owner of the web server process or to a user with system privileges.</w:delText>
        </w:r>
      </w:del>
    </w:p>
    <w:p>
      <w:pPr>
        <w:pStyle w:val="Normal"/>
        <w:rPr>
          <w:i/>
          <w:i/>
          <w:ins w:id="1225" w:author="33.117_CR0131_(Rel-18)_SCAS_5G_Ph3" w:date="2023-12-06T14:58:00Z"/>
        </w:rPr>
      </w:pPr>
      <w:ins w:id="1222" w:author="33.117_CR0131_(Rel-18)_SCAS_5G_Ph3" w:date="2023-12-06T14:58:00Z">
        <w:r>
          <w:rPr>
            <w:i/>
          </w:rPr>
          <w:t>Requirement Reference</w:t>
        </w:r>
      </w:ins>
      <w:ins w:id="1223" w:author="33.117_CR0131_(Rel-18)_SCAS_5G_Ph3" w:date="2023-12-06T14:58:00Z">
        <w:r>
          <w:rPr>
            <w:iCs/>
          </w:rPr>
          <w:t xml:space="preserve">: </w:t>
        </w:r>
      </w:ins>
      <w:ins w:id="1224" w:author="33.117_CR0131_(Rel-18)_SCAS_5G_Ph3" w:date="2023-12-06T14:58:00Z">
        <w:r>
          <w:rPr/>
          <w:t>In accordance with industry best practice</w:t>
        </w:r>
      </w:ins>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i/>
          <w:i/>
          <w:ins w:id="1230" w:author="33.117_CR0131_(Rel-18)_SCAS_5G_Ph3" w:date="2023-12-06T14:58:00Z"/>
        </w:rPr>
      </w:pPr>
      <w:ins w:id="1226" w:author="33.117_CR0131_(Rel-18)_SCAS_5G_Ph3" w:date="2023-12-06T14:58:00Z">
        <w:r>
          <w:rPr>
            <w:i/>
          </w:rPr>
          <w:t>Threat References</w:t>
        </w:r>
      </w:ins>
      <w:ins w:id="1227" w:author="33.117_CR0131_(Rel-18)_SCAS_5G_Ph3" w:date="2023-12-06T14:58:00Z">
        <w:r>
          <w:rPr>
            <w:iCs/>
          </w:rPr>
          <w:t xml:space="preserve">: </w:t>
        </w:r>
      </w:ins>
      <w:ins w:id="1228" w:author="33.117_CR0131_(Rel-18)_SCAS_5G_Ph3" w:date="2023-12-06T14:58:00Z">
        <w:r>
          <w:rPr/>
          <w:t>TR 33.926</w:t>
        </w:r>
      </w:ins>
      <w:ins w:id="1229" w:author="33.117_CR0131_(Rel-18)_SCAS_5G_Ph3" w:date="2023-12-06T14:58: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302" w:name="__RefHeading___Toc152836080"/>
      <w:bookmarkStart w:id="303" w:name="_CR4_3_4_9"/>
      <w:bookmarkEnd w:id="302"/>
      <w:bookmarkEnd w:id="303"/>
      <w:r>
        <w:rPr/>
        <w:t>4.3.4.9</w:t>
        <w:tab/>
        <w:t>No default content</w:t>
      </w:r>
    </w:p>
    <w:p>
      <w:pPr>
        <w:pStyle w:val="Normal"/>
        <w:rPr/>
      </w:pPr>
      <w:r>
        <w:rPr>
          <w:i/>
        </w:rPr>
        <w:t>Requirement Name</w:t>
      </w:r>
      <w:r>
        <w:rPr/>
        <w:t xml:space="preserve">: </w:t>
      </w:r>
      <w:ins w:id="1231" w:author="33.117_CR0133_(Rel-18)_SCAS_5G_Ph3" w:date="2023-12-07T09:59:00Z">
        <w:r>
          <w:rPr/>
          <w:t>No d</w:t>
        </w:r>
      </w:ins>
      <w:del w:id="1232" w:author="33.117_CR0133_(Rel-18)_SCAS_5G_Ph3" w:date="2023-12-07T09:59:00Z">
        <w:r>
          <w:rPr/>
          <w:delText>D</w:delText>
        </w:r>
      </w:del>
      <w:r>
        <w:rPr/>
        <w:t>efault content</w:t>
      </w:r>
      <w:del w:id="1233" w:author="33.117_CR0133_(Rel-18)_SCAS_5G_Ph3" w:date="2023-12-07T09:59:00Z">
        <w:r>
          <w:rPr/>
          <w:delText xml:space="preserve"> shall be removed</w:delText>
        </w:r>
      </w:del>
      <w:r>
        <w:rPr/>
        <w:t>.</w:t>
      </w:r>
    </w:p>
    <w:p>
      <w:pPr>
        <w:pStyle w:val="Normal"/>
        <w:rPr>
          <w:i/>
          <w:i/>
          <w:ins w:id="1237" w:author="33.117_CR0131_(Rel-18)_SCAS_5G_Ph3" w:date="2023-12-06T14:58:00Z"/>
        </w:rPr>
      </w:pPr>
      <w:ins w:id="1234" w:author="33.117_CR0131_(Rel-18)_SCAS_5G_Ph3" w:date="2023-12-06T14:58:00Z">
        <w:r>
          <w:rPr>
            <w:i/>
          </w:rPr>
          <w:t>Requirement Reference</w:t>
        </w:r>
      </w:ins>
      <w:ins w:id="1235" w:author="33.117_CR0131_(Rel-18)_SCAS_5G_Ph3" w:date="2023-12-06T14:58:00Z">
        <w:r>
          <w:rPr>
            <w:iCs/>
          </w:rPr>
          <w:t xml:space="preserve">: </w:t>
        </w:r>
      </w:ins>
      <w:ins w:id="1236" w:author="33.117_CR0131_(Rel-18)_SCAS_5G_Ph3" w:date="2023-12-06T14:58:00Z">
        <w:r>
          <w:rPr/>
          <w:t>In accordance with industry best practice</w:t>
        </w:r>
      </w:ins>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i/>
          <w:i/>
          <w:ins w:id="1242" w:author="33.117_CR0131_(Rel-18)_SCAS_5G_Ph3" w:date="2023-12-06T14:58:00Z"/>
        </w:rPr>
      </w:pPr>
      <w:ins w:id="1238" w:author="33.117_CR0131_(Rel-18)_SCAS_5G_Ph3" w:date="2023-12-06T14:58:00Z">
        <w:r>
          <w:rPr>
            <w:i/>
          </w:rPr>
          <w:t>Threat References</w:t>
        </w:r>
      </w:ins>
      <w:ins w:id="1239" w:author="33.117_CR0131_(Rel-18)_SCAS_5G_Ph3" w:date="2023-12-06T14:58:00Z">
        <w:r>
          <w:rPr>
            <w:iCs/>
          </w:rPr>
          <w:t xml:space="preserve">: </w:t>
        </w:r>
      </w:ins>
      <w:ins w:id="1240" w:author="33.117_CR0131_(Rel-18)_SCAS_5G_Ph3" w:date="2023-12-06T14:58:00Z">
        <w:r>
          <w:rPr/>
          <w:t>TR 33.926</w:t>
        </w:r>
      </w:ins>
      <w:ins w:id="1241" w:author="33.117_CR0131_(Rel-18)_SCAS_5G_Ph3" w:date="2023-12-06T14:58: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304" w:name="__RefHeading___Toc152836081"/>
      <w:bookmarkStart w:id="305" w:name="_CR4_3_4_10"/>
      <w:bookmarkEnd w:id="304"/>
      <w:bookmarkEnd w:id="305"/>
      <w:r>
        <w:rPr/>
        <w:t>4.3.4.10</w:t>
        <w:tab/>
        <w:t>No directory listings</w:t>
      </w:r>
    </w:p>
    <w:p>
      <w:pPr>
        <w:pStyle w:val="Normal"/>
        <w:rPr/>
      </w:pPr>
      <w:r>
        <w:rPr>
          <w:i/>
        </w:rPr>
        <w:t>Requirement Name</w:t>
      </w:r>
      <w:r>
        <w:rPr/>
        <w:t>: No directory listings / Directory Browsing.</w:t>
      </w:r>
    </w:p>
    <w:p>
      <w:pPr>
        <w:pStyle w:val="Normal"/>
        <w:rPr>
          <w:i/>
          <w:i/>
          <w:ins w:id="1246" w:author="33.117_CR0131_(Rel-18)_SCAS_5G_Ph3" w:date="2023-12-06T14:58:00Z"/>
        </w:rPr>
      </w:pPr>
      <w:ins w:id="1243" w:author="33.117_CR0131_(Rel-18)_SCAS_5G_Ph3" w:date="2023-12-06T14:58:00Z">
        <w:r>
          <w:rPr>
            <w:i/>
          </w:rPr>
          <w:t>Requirement Reference</w:t>
        </w:r>
      </w:ins>
      <w:ins w:id="1244" w:author="33.117_CR0131_(Rel-18)_SCAS_5G_Ph3" w:date="2023-12-06T14:58:00Z">
        <w:r>
          <w:rPr>
            <w:iCs/>
          </w:rPr>
          <w:t xml:space="preserve">: </w:t>
        </w:r>
      </w:ins>
      <w:ins w:id="1245" w:author="33.117_CR0131_(Rel-18)_SCAS_5G_Ph3" w:date="2023-12-06T14:58:00Z">
        <w:r>
          <w:rPr/>
          <w:t>In accordance with industry best practice</w:t>
        </w:r>
      </w:ins>
    </w:p>
    <w:p>
      <w:pPr>
        <w:pStyle w:val="Normal"/>
        <w:rPr/>
      </w:pPr>
      <w:r>
        <w:rPr>
          <w:i/>
        </w:rPr>
        <w:t>Requirement Description</w:t>
      </w:r>
      <w:r>
        <w:rPr/>
        <w:t>: Directory listings (indexing) / "Directory browsing" shall be deactivated.</w:t>
      </w:r>
    </w:p>
    <w:p>
      <w:pPr>
        <w:pStyle w:val="Normal"/>
        <w:rPr>
          <w:i/>
          <w:i/>
          <w:ins w:id="1251" w:author="33.117_CR0131_(Rel-18)_SCAS_5G_Ph3" w:date="2023-12-06T14:58:00Z"/>
        </w:rPr>
      </w:pPr>
      <w:ins w:id="1247" w:author="33.117_CR0131_(Rel-18)_SCAS_5G_Ph3" w:date="2023-12-06T14:58:00Z">
        <w:r>
          <w:rPr>
            <w:i/>
          </w:rPr>
          <w:t>Threat References</w:t>
        </w:r>
      </w:ins>
      <w:ins w:id="1248" w:author="33.117_CR0131_(Rel-18)_SCAS_5G_Ph3" w:date="2023-12-06T14:58:00Z">
        <w:r>
          <w:rPr>
            <w:iCs/>
          </w:rPr>
          <w:t xml:space="preserve">: </w:t>
        </w:r>
      </w:ins>
      <w:ins w:id="1249" w:author="33.117_CR0131_(Rel-18)_SCAS_5G_Ph3" w:date="2023-12-06T14:58:00Z">
        <w:r>
          <w:rPr/>
          <w:t>TR 33.926</w:t>
        </w:r>
      </w:ins>
      <w:ins w:id="1250" w:author="33.117_CR0131_(Rel-18)_SCAS_5G_Ph3" w:date="2023-12-06T14:58: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306" w:name="__RefHeading___Toc152836082"/>
      <w:bookmarkStart w:id="307" w:name="_CR4_3_4_11"/>
      <w:bookmarkEnd w:id="306"/>
      <w:bookmarkEnd w:id="307"/>
      <w:r>
        <w:rPr/>
        <w:t>4.3.4.11</w:t>
        <w:tab/>
        <w:t>Web server information in HTTP headers</w:t>
      </w:r>
    </w:p>
    <w:p>
      <w:pPr>
        <w:pStyle w:val="Normal"/>
        <w:rPr/>
      </w:pPr>
      <w:r>
        <w:rPr>
          <w:i/>
        </w:rPr>
        <w:t>Requirement Name</w:t>
      </w:r>
      <w:r>
        <w:rPr/>
        <w:t xml:space="preserve">: </w:t>
      </w:r>
      <w:ins w:id="1252" w:author="33.117_CR0133_(Rel-18)_SCAS_5G_Ph3" w:date="2023-12-07T10:00:00Z">
        <w:r>
          <w:rPr/>
          <w:t>Web server information in HTTP headers</w:t>
        </w:r>
      </w:ins>
      <w:del w:id="1253" w:author="33.117_CR0133_(Rel-18)_SCAS_5G_Ph3" w:date="2023-12-07T10:00:00Z">
        <w:r>
          <w:rPr/>
          <w:delText>Information about the web server in HTTP headers shall be minimized</w:delText>
        </w:r>
      </w:del>
      <w:r>
        <w:rPr/>
        <w:t>.</w:t>
      </w:r>
    </w:p>
    <w:p>
      <w:pPr>
        <w:pStyle w:val="Normal"/>
        <w:rPr>
          <w:i/>
          <w:i/>
          <w:ins w:id="1257" w:author="33.117_CR0131_(Rel-18)_SCAS_5G_Ph3" w:date="2023-12-06T14:59:00Z"/>
        </w:rPr>
      </w:pPr>
      <w:ins w:id="1254" w:author="33.117_CR0131_(Rel-18)_SCAS_5G_Ph3" w:date="2023-12-06T14:59:00Z">
        <w:r>
          <w:rPr>
            <w:i/>
          </w:rPr>
          <w:t>Requirement Reference</w:t>
        </w:r>
      </w:ins>
      <w:ins w:id="1255" w:author="33.117_CR0131_(Rel-18)_SCAS_5G_Ph3" w:date="2023-12-06T14:59:00Z">
        <w:r>
          <w:rPr>
            <w:iCs/>
          </w:rPr>
          <w:t>: I</w:t>
        </w:r>
      </w:ins>
      <w:ins w:id="1256" w:author="33.117_CR0131_(Rel-18)_SCAS_5G_Ph3" w:date="2023-12-06T14:59:00Z">
        <w:r>
          <w:rPr/>
          <w:t>n accordance with industry best practice</w:t>
        </w:r>
      </w:ins>
    </w:p>
    <w:p>
      <w:pPr>
        <w:pStyle w:val="Normal"/>
        <w:rPr/>
      </w:pPr>
      <w:r>
        <w:rPr>
          <w:i/>
        </w:rPr>
        <w:t>Requirement Description</w:t>
      </w:r>
      <w:r>
        <w:rPr/>
        <w:t>: The HTTP header shall not include information on the version of the web server and the modules/add-ons used.</w:t>
      </w:r>
    </w:p>
    <w:p>
      <w:pPr>
        <w:pStyle w:val="Normal"/>
        <w:rPr>
          <w:i/>
          <w:i/>
          <w:ins w:id="1262" w:author="33.117_CR0131_(Rel-18)_SCAS_5G_Ph3" w:date="2023-12-06T14:59:00Z"/>
        </w:rPr>
      </w:pPr>
      <w:ins w:id="1258" w:author="33.117_CR0131_(Rel-18)_SCAS_5G_Ph3" w:date="2023-12-06T14:59:00Z">
        <w:r>
          <w:rPr>
            <w:i/>
          </w:rPr>
          <w:t>Threat References</w:t>
        </w:r>
      </w:ins>
      <w:ins w:id="1259" w:author="33.117_CR0131_(Rel-18)_SCAS_5G_Ph3" w:date="2023-12-06T14:59:00Z">
        <w:r>
          <w:rPr>
            <w:iCs/>
          </w:rPr>
          <w:t xml:space="preserve">: </w:t>
        </w:r>
      </w:ins>
      <w:ins w:id="1260" w:author="33.117_CR0131_(Rel-18)_SCAS_5G_Ph3" w:date="2023-12-06T14:59:00Z">
        <w:r>
          <w:rPr/>
          <w:t>TR 33.926</w:t>
        </w:r>
      </w:ins>
      <w:ins w:id="1261" w:author="33.117_CR0131_(Rel-18)_SCAS_5G_Ph3" w:date="2023-12-06T14:59: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308" w:name="_CR4_3_4_12"/>
      <w:bookmarkStart w:id="309" w:name="__RefHeading___Toc152836083"/>
      <w:bookmarkEnd w:id="308"/>
      <w:r>
        <w:rPr/>
        <w:t>4.3.4.12</w:t>
        <w:tab/>
        <w:t>Web server information in error pages</w:t>
      </w:r>
      <w:bookmarkEnd w:id="309"/>
      <w:r>
        <w:rPr/>
        <w:t xml:space="preserve"> </w:t>
      </w:r>
    </w:p>
    <w:p>
      <w:pPr>
        <w:pStyle w:val="Normal"/>
        <w:rPr/>
      </w:pPr>
      <w:r>
        <w:rPr>
          <w:i/>
        </w:rPr>
        <w:t>Requirement Name</w:t>
      </w:r>
      <w:r>
        <w:rPr/>
        <w:t>: Web server information in error pages</w:t>
      </w:r>
      <w:del w:id="1263" w:author="33.117_CR0133_(Rel-18)_SCAS_5G_Ph3" w:date="2023-12-07T10:00:00Z">
        <w:r>
          <w:rPr/>
          <w:delText xml:space="preserve"> shall be deleted</w:delText>
        </w:r>
      </w:del>
      <w:r>
        <w:rPr/>
        <w:t xml:space="preserve">. </w:t>
      </w:r>
    </w:p>
    <w:p>
      <w:pPr>
        <w:pStyle w:val="Normal"/>
        <w:rPr>
          <w:i/>
          <w:i/>
          <w:ins w:id="1267" w:author="33.117_CR0131_(Rel-18)_SCAS_5G_Ph3" w:date="2023-12-06T15:02:00Z"/>
        </w:rPr>
      </w:pPr>
      <w:ins w:id="1264" w:author="33.117_CR0131_(Rel-18)_SCAS_5G_Ph3" w:date="2023-12-06T15:02:00Z">
        <w:r>
          <w:rPr>
            <w:i/>
          </w:rPr>
          <w:t>Requirement Reference</w:t>
        </w:r>
      </w:ins>
      <w:ins w:id="1265" w:author="33.117_CR0131_(Rel-18)_SCAS_5G_Ph3" w:date="2023-12-06T15:02:00Z">
        <w:r>
          <w:rPr>
            <w:iCs/>
          </w:rPr>
          <w:t xml:space="preserve">: </w:t>
        </w:r>
      </w:ins>
      <w:ins w:id="1266" w:author="33.117_CR0131_(Rel-18)_SCAS_5G_Ph3" w:date="2023-12-06T15:02:00Z">
        <w:r>
          <w:rPr/>
          <w:t>In accordance with industry best practice</w:t>
        </w:r>
      </w:ins>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i/>
          <w:i/>
          <w:ins w:id="1272" w:author="33.117_CR0131_(Rel-18)_SCAS_5G_Ph3" w:date="2023-12-06T15:02:00Z"/>
        </w:rPr>
      </w:pPr>
      <w:ins w:id="1268" w:author="33.117_CR0131_(Rel-18)_SCAS_5G_Ph3" w:date="2023-12-06T15:02:00Z">
        <w:r>
          <w:rPr>
            <w:i/>
          </w:rPr>
          <w:t>Threat References</w:t>
        </w:r>
      </w:ins>
      <w:ins w:id="1269" w:author="33.117_CR0131_(Rel-18)_SCAS_5G_Ph3" w:date="2023-12-06T15:02:00Z">
        <w:r>
          <w:rPr>
            <w:iCs/>
          </w:rPr>
          <w:t xml:space="preserve">: </w:t>
        </w:r>
      </w:ins>
      <w:ins w:id="1270" w:author="33.117_CR0131_(Rel-18)_SCAS_5G_Ph3" w:date="2023-12-06T15:02:00Z">
        <w:r>
          <w:rPr/>
          <w:t>TR 33.926</w:t>
        </w:r>
      </w:ins>
      <w:ins w:id="1271" w:author="33.117_CR0131_(Rel-18)_SCAS_5G_Ph3" w:date="2023-12-06T15:02: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310" w:name="__RefHeading___Toc152836084"/>
      <w:bookmarkStart w:id="311" w:name="_CR4_3_4_13"/>
      <w:bookmarkEnd w:id="310"/>
      <w:bookmarkEnd w:id="311"/>
      <w:r>
        <w:rPr/>
        <w:t>4.3.4.13</w:t>
        <w:tab/>
        <w:t>Minimized file type mappings</w:t>
      </w:r>
    </w:p>
    <w:p>
      <w:pPr>
        <w:pStyle w:val="Normal"/>
        <w:rPr>
          <w:del w:id="1275" w:author="33.117_CR0133_(Rel-18)_SCAS_5G_Ph3" w:date="2023-12-07T10:01:00Z"/>
        </w:rPr>
      </w:pPr>
      <w:r>
        <w:rPr>
          <w:i/>
        </w:rPr>
        <w:t>Requirement Name</w:t>
      </w:r>
      <w:r>
        <w:rPr/>
        <w:t xml:space="preserve">: </w:t>
      </w:r>
      <w:ins w:id="1273" w:author="33.117_CR0133_(Rel-18)_SCAS_5G_Ph3" w:date="2023-12-07T10:01:00Z">
        <w:r>
          <w:rPr/>
          <w:t xml:space="preserve">Minimized file type mappings </w:t>
        </w:r>
      </w:ins>
      <w:del w:id="1274" w:author="33.117_CR0133_(Rel-18)_SCAS_5G_Ph3" w:date="2023-12-07T10:01:00Z">
        <w:r>
          <w:rPr/>
          <w:delText>File type- or script-mappings that are not required shall be deleted.</w:delText>
        </w:r>
      </w:del>
    </w:p>
    <w:p>
      <w:pPr>
        <w:pStyle w:val="Normal"/>
        <w:rPr>
          <w:i/>
          <w:i/>
          <w:ins w:id="1279" w:author="33.117_CR0131_(Rel-18)_SCAS_5G_Ph3" w:date="2023-12-06T15:02:00Z"/>
        </w:rPr>
      </w:pPr>
      <w:ins w:id="1276" w:author="33.117_CR0131_(Rel-18)_SCAS_5G_Ph3" w:date="2023-12-06T15:02:00Z">
        <w:r>
          <w:rPr>
            <w:i/>
          </w:rPr>
          <w:t>Requirement Reference</w:t>
        </w:r>
      </w:ins>
      <w:ins w:id="1277" w:author="33.117_CR0131_(Rel-18)_SCAS_5G_Ph3" w:date="2023-12-06T15:02:00Z">
        <w:r>
          <w:rPr>
            <w:iCs/>
          </w:rPr>
          <w:t xml:space="preserve">: </w:t>
        </w:r>
      </w:ins>
      <w:ins w:id="1278" w:author="33.117_CR0131_(Rel-18)_SCAS_5G_Ph3" w:date="2023-12-06T15:02:00Z">
        <w:r>
          <w:rPr/>
          <w:t>In accordance with industry best practice</w:t>
        </w:r>
      </w:ins>
    </w:p>
    <w:p>
      <w:pPr>
        <w:pStyle w:val="Normal"/>
        <w:rPr/>
      </w:pPr>
      <w:r>
        <w:rPr>
          <w:i/>
        </w:rPr>
        <w:t>Requirement Description</w:t>
      </w:r>
      <w:r>
        <w:rPr/>
        <w:t>: File type- or script-mappings that are not required shall be deleted, e.g. php, phtml, js, sh, csh, bin, exe, pl, vbe, vbs.</w:t>
      </w:r>
    </w:p>
    <w:p>
      <w:pPr>
        <w:pStyle w:val="Normal"/>
        <w:keepNext w:val="true"/>
        <w:rPr>
          <w:i/>
          <w:i/>
          <w:ins w:id="1284" w:author="33.117_CR0131_(Rel-18)_SCAS_5G_Ph3" w:date="2023-12-06T15:02:00Z"/>
        </w:rPr>
      </w:pPr>
      <w:ins w:id="1280" w:author="33.117_CR0131_(Rel-18)_SCAS_5G_Ph3" w:date="2023-12-06T15:02:00Z">
        <w:r>
          <w:rPr>
            <w:i/>
          </w:rPr>
          <w:t>Threat References</w:t>
        </w:r>
      </w:ins>
      <w:ins w:id="1281" w:author="33.117_CR0131_(Rel-18)_SCAS_5G_Ph3" w:date="2023-12-06T15:02:00Z">
        <w:r>
          <w:rPr>
            <w:iCs/>
          </w:rPr>
          <w:t xml:space="preserve">: </w:t>
        </w:r>
      </w:ins>
      <w:ins w:id="1282" w:author="33.117_CR0131_(Rel-18)_SCAS_5G_Ph3" w:date="2023-12-06T15:02:00Z">
        <w:r>
          <w:rPr/>
          <w:t>TR 33.926</w:t>
        </w:r>
      </w:ins>
      <w:ins w:id="1283" w:author="33.117_CR0131_(Rel-18)_SCAS_5G_Ph3" w:date="2023-12-06T15:02:00Z">
        <w:r>
          <w:rPr>
            <w:rFonts w:eastAsia="SimSun;宋体" w:cs="Tele-GroteskNor;Times New Roman" w:ascii="Tele-GroteskNor;Times New Roman" w:hAnsi="Tele-GroteskNor;Times New Roman"/>
            <w:color w:val="000000"/>
            <w:lang w:val="en-US" w:eastAsia="zh-CN"/>
          </w:rPr>
          <w:t xml:space="preserve"> [4]</w:t>
        </w:r>
      </w:ins>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312" w:name="__RefHeading___Toc152836085"/>
      <w:bookmarkStart w:id="313" w:name="_CR4_3_4_14"/>
      <w:bookmarkEnd w:id="312"/>
      <w:bookmarkEnd w:id="313"/>
      <w:r>
        <w:rPr/>
        <w:t>4.3.4.14</w:t>
        <w:tab/>
        <w:t>Restricted file access</w:t>
      </w:r>
    </w:p>
    <w:p>
      <w:pPr>
        <w:pStyle w:val="Normal"/>
        <w:rPr/>
      </w:pPr>
      <w:r>
        <w:rPr>
          <w:i/>
        </w:rPr>
        <w:t>Requirement Name</w:t>
      </w:r>
      <w:r>
        <w:rPr/>
        <w:t xml:space="preserve">: </w:t>
      </w:r>
      <w:ins w:id="1285" w:author="33.117_CR0133_(Rel-18)_SCAS_5G_Ph3" w:date="2023-12-07T10:01:00Z">
        <w:r>
          <w:rPr/>
          <w:t>Restricted file access</w:t>
        </w:r>
      </w:ins>
      <w:del w:id="1286" w:author="33.117_CR0133_(Rel-18)_SCAS_5G_Ph3" w:date="2023-12-07T10:01:00Z">
        <w:r>
          <w:rPr/>
          <w:delText>The web server shall only deliver files which are meant to be delivered</w:delText>
        </w:r>
      </w:del>
      <w:r>
        <w:rPr/>
        <w:t>.</w:t>
      </w:r>
    </w:p>
    <w:p>
      <w:pPr>
        <w:pStyle w:val="Normal"/>
        <w:rPr>
          <w:i/>
          <w:i/>
          <w:ins w:id="1290" w:author="33.117_CR0131_(Rel-18)_SCAS_5G_Ph3" w:date="2023-12-06T15:02:00Z"/>
        </w:rPr>
      </w:pPr>
      <w:ins w:id="1287" w:author="33.117_CR0131_(Rel-18)_SCAS_5G_Ph3" w:date="2023-12-06T15:02:00Z">
        <w:r>
          <w:rPr>
            <w:i/>
          </w:rPr>
          <w:t>Requirement Reference</w:t>
        </w:r>
      </w:ins>
      <w:ins w:id="1288" w:author="33.117_CR0131_(Rel-18)_SCAS_5G_Ph3" w:date="2023-12-06T15:02:00Z">
        <w:r>
          <w:rPr>
            <w:iCs/>
          </w:rPr>
          <w:t xml:space="preserve">: </w:t>
        </w:r>
      </w:ins>
      <w:ins w:id="1289" w:author="33.117_CR0131_(Rel-18)_SCAS_5G_Ph3" w:date="2023-12-06T15:02:00Z">
        <w:r>
          <w:rPr/>
          <w:t>In accordance with industry best practice</w:t>
        </w:r>
      </w:ins>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i/>
          <w:i/>
          <w:ins w:id="1295" w:author="33.117_CR0131_(Rel-18)_SCAS_5G_Ph3" w:date="2023-12-06T15:02:00Z"/>
        </w:rPr>
      </w:pPr>
      <w:ins w:id="1291" w:author="33.117_CR0131_(Rel-18)_SCAS_5G_Ph3" w:date="2023-12-06T15:02:00Z">
        <w:r>
          <w:rPr>
            <w:i/>
          </w:rPr>
          <w:t>Threat References</w:t>
        </w:r>
      </w:ins>
      <w:ins w:id="1292" w:author="33.117_CR0131_(Rel-18)_SCAS_5G_Ph3" w:date="2023-12-06T15:02:00Z">
        <w:r>
          <w:rPr>
            <w:iCs/>
          </w:rPr>
          <w:t xml:space="preserve">: </w:t>
        </w:r>
      </w:ins>
      <w:ins w:id="1293" w:author="33.117_CR0131_(Rel-18)_SCAS_5G_Ph3" w:date="2023-12-06T15:02:00Z">
        <w:r>
          <w:rPr/>
          <w:t>TR 33.926</w:t>
        </w:r>
      </w:ins>
      <w:ins w:id="1294" w:author="33.117_CR0131_(Rel-18)_SCAS_5G_Ph3" w:date="2023-12-06T15:02: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314" w:name="__RefHeading___Toc152836086"/>
      <w:bookmarkStart w:id="315" w:name="_CR4_3_4_15"/>
      <w:bookmarkEnd w:id="314"/>
      <w:bookmarkEnd w:id="315"/>
      <w:r>
        <w:rPr/>
        <w:t>4.3.4.15</w:t>
        <w:tab/>
        <w:t>Void</w:t>
      </w:r>
    </w:p>
    <w:p>
      <w:pPr>
        <w:pStyle w:val="Heading3"/>
        <w:rPr/>
      </w:pPr>
      <w:bookmarkStart w:id="316" w:name="__RefHeading___Toc152836087"/>
      <w:bookmarkStart w:id="317" w:name="_CR4_3_5"/>
      <w:bookmarkEnd w:id="316"/>
      <w:bookmarkEnd w:id="317"/>
      <w:r>
        <w:rPr/>
        <w:t>4.3.5</w:t>
        <w:tab/>
        <w:t>Network Devices</w:t>
      </w:r>
    </w:p>
    <w:p>
      <w:pPr>
        <w:pStyle w:val="Heading4"/>
        <w:ind w:left="1418" w:hanging="1418"/>
        <w:rPr/>
      </w:pPr>
      <w:bookmarkStart w:id="318" w:name="__RefHeading___Toc152836088"/>
      <w:bookmarkStart w:id="319" w:name="_CR4_3_5_1"/>
      <w:bookmarkEnd w:id="318"/>
      <w:bookmarkEnd w:id="319"/>
      <w:r>
        <w:rPr/>
        <w:t>4.3.5.1</w:t>
        <w:tab/>
        <w:t>Traffic Separation</w:t>
      </w:r>
    </w:p>
    <w:p>
      <w:pPr>
        <w:pStyle w:val="Normal"/>
        <w:rPr/>
      </w:pPr>
      <w:r>
        <w:rPr>
          <w:i/>
        </w:rPr>
        <w:t>Requirement Name</w:t>
      </w:r>
      <w:r>
        <w:rPr/>
        <w:t>: Traffic Separation</w:t>
      </w:r>
    </w:p>
    <w:p>
      <w:pPr>
        <w:pStyle w:val="Normal"/>
        <w:rPr>
          <w:i/>
          <w:i/>
          <w:ins w:id="1299" w:author="33.117_CR0131_(Rel-18)_SCAS_5G_Ph3" w:date="2023-12-06T15:06:00Z"/>
        </w:rPr>
      </w:pPr>
      <w:ins w:id="1296" w:author="33.117_CR0131_(Rel-18)_SCAS_5G_Ph3" w:date="2023-12-06T15:06:00Z">
        <w:r>
          <w:rPr>
            <w:i/>
          </w:rPr>
          <w:t>Requirement Reference</w:t>
        </w:r>
      </w:ins>
      <w:ins w:id="1297" w:author="33.117_CR0131_(Rel-18)_SCAS_5G_Ph3" w:date="2023-12-06T15:06:00Z">
        <w:r>
          <w:rPr>
            <w:iCs/>
          </w:rPr>
          <w:t xml:space="preserve">: </w:t>
        </w:r>
      </w:ins>
      <w:ins w:id="1298" w:author="33.117_CR0131_(Rel-18)_SCAS_5G_Ph3" w:date="2023-12-06T15:06:00Z">
        <w:r>
          <w:rPr/>
          <w:t>In accordance with industry best practice</w:t>
        </w:r>
      </w:ins>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ins w:id="1300" w:author="33.117_CR0131_(Rel-18)_SCAS_5G_Ph3" w:date="2023-12-06T15:06:00Z">
        <w:r>
          <w:rPr>
            <w:i/>
          </w:rPr>
          <w:t>Threat References</w:t>
        </w:r>
      </w:ins>
      <w:ins w:id="1301" w:author="33.117_CR0131_(Rel-18)_SCAS_5G_Ph3" w:date="2023-12-06T15:06:00Z">
        <w:r>
          <w:rPr>
            <w:iCs/>
          </w:rPr>
          <w:t xml:space="preserve">: </w:t>
        </w:r>
      </w:ins>
      <w:ins w:id="1302" w:author="33.117_CR0131_(Rel-18)_SCAS_5G_Ph3" w:date="2023-12-06T15:06:00Z">
        <w:r>
          <w:rPr/>
          <w:t>TR 33.926</w:t>
        </w:r>
      </w:ins>
      <w:ins w:id="1303" w:author="33.117_CR0131_(Rel-18)_SCAS_5G_Ph3" w:date="2023-12-06T15:06:00Z">
        <w:r>
          <w:rPr>
            <w:rFonts w:eastAsia="SimSun;宋体" w:cs="Tele-GroteskNor;Times New Roman" w:ascii="Tele-GroteskNor;Times New Roman" w:hAnsi="Tele-GroteskNor;Times New Roman"/>
            <w:color w:val="000000"/>
            <w:lang w:val="en-US" w:eastAsia="zh-CN"/>
          </w:rPr>
          <w:t xml:space="preserve"> [4]</w:t>
        </w:r>
      </w:ins>
      <w:del w:id="1304" w:author="33.117_CR0131_(Rel-18)_SCAS_5G_Ph3" w:date="2023-12-06T15:06:00Z">
        <w:r>
          <w:rPr>
            <w:i/>
          </w:rPr>
          <w:delText>Security Objective references</w:delText>
        </w:r>
      </w:del>
      <w:del w:id="1305" w:author="33.117_CR0131_(Rel-18)_SCAS_5G_Ph3" w:date="2023-12-06T15:06:00Z">
        <w:r>
          <w:rPr/>
          <w:delText>:</w:delText>
        </w:r>
      </w:del>
      <w:del w:id="1306" w:author="33.117_CR0131_(Rel-18)_SCAS_5G_Ph3" w:date="2023-12-06T15:06:00Z">
        <w:r>
          <w:rPr>
            <w:lang w:eastAsia="zh-CN"/>
          </w:rPr>
          <w:delText xml:space="preserve"> </w:delText>
        </w:r>
      </w:del>
      <w:del w:id="1307" w:author="33.117_CR0131_(Rel-18)_SCAS_5G_Ph3" w:date="2023-12-06T15:06:00Z">
        <w:r>
          <w:rPr>
            <w:lang w:eastAsia="zh-CN"/>
          </w:rPr>
          <w:delText>tba</w:delText>
        </w:r>
      </w:del>
      <w:del w:id="1308" w:author="33.117_CR0131_(Rel-18)_SCAS_5G_Ph3" w:date="2023-12-06T15:06:00Z">
        <w:r>
          <w:rPr>
            <w:lang w:eastAsia="zh-CN"/>
          </w:rPr>
          <w:delText>.</w:delText>
        </w:r>
      </w:del>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 xml:space="preserve">The two tests </w:t>
      </w:r>
      <w:del w:id="1309" w:author="33.117_CR0128_(Rel-18)_SCAS_5G_Ph3" w:date="2023-12-05T15:37:00Z">
        <w:r>
          <w:rPr/>
          <w:delText xml:space="preserve">should be </w:delText>
        </w:r>
      </w:del>
      <w:ins w:id="1310" w:author="33.117_CR0128_(Rel-18)_SCAS_5G_Ph3" w:date="2023-12-05T15:37:00Z">
        <w:r>
          <w:rPr/>
          <w:t xml:space="preserve">are </w:t>
        </w:r>
      </w:ins>
      <w:r>
        <w:rPr/>
        <w:t>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320" w:name="__RefHeading___Toc152836089"/>
      <w:bookmarkStart w:id="321" w:name="_CR4_3_6"/>
      <w:bookmarkEnd w:id="320"/>
      <w:bookmarkEnd w:id="321"/>
      <w:r>
        <w:rPr/>
        <w:t>4.3.6</w:t>
        <w:tab/>
        <w:t>Network Functions in service-based architecture</w:t>
      </w:r>
    </w:p>
    <w:p>
      <w:pPr>
        <w:pStyle w:val="Heading4"/>
        <w:ind w:left="1418" w:hanging="1418"/>
        <w:rPr/>
      </w:pPr>
      <w:bookmarkStart w:id="322" w:name="__RefHeading___Toc152836090"/>
      <w:bookmarkStart w:id="323" w:name="_CR4_3_6_1"/>
      <w:bookmarkEnd w:id="322"/>
      <w:bookmarkEnd w:id="323"/>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324" w:name="__RefHeading___Toc152836091"/>
      <w:bookmarkStart w:id="325" w:name="_CR4_3_6_2"/>
      <w:bookmarkEnd w:id="324"/>
      <w:bookmarkEnd w:id="32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i/>
          <w:i/>
          <w:ins w:id="1314" w:author="33.117_CR0131_(Rel-18)_SCAS_5G_Ph3" w:date="2023-12-06T15:06:00Z"/>
        </w:rPr>
      </w:pPr>
      <w:ins w:id="1311" w:author="33.117_CR0131_(Rel-18)_SCAS_5G_Ph3" w:date="2023-12-06T15:06:00Z">
        <w:r>
          <w:rPr>
            <w:i/>
          </w:rPr>
          <w:t>Requirement Reference</w:t>
        </w:r>
      </w:ins>
      <w:ins w:id="1312" w:author="33.117_CR0131_(Rel-18)_SCAS_5G_Ph3" w:date="2023-12-06T15:06:00Z">
        <w:r>
          <w:rPr>
            <w:iCs/>
          </w:rPr>
          <w:t xml:space="preserve">: </w:t>
        </w:r>
      </w:ins>
      <w:ins w:id="1313" w:author="33.117_CR0131_(Rel-18)_SCAS_5G_Ph3" w:date="2023-12-06T15:06:00Z">
        <w:r>
          <w:rPr/>
          <w:t>In accordance with industry best practice</w:t>
        </w:r>
      </w:ins>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326" w:name="_Hlk19541849"/>
      <w:r>
        <w:rPr>
          <w:i/>
        </w:rPr>
        <w:t>Threat References</w:t>
      </w:r>
      <w:r>
        <w:rPr/>
        <w:t>: TR 33.926 [4], clause 6.3.2.1, JSON Parser Exploits</w:t>
      </w:r>
      <w:bookmarkEnd w:id="32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 xml:space="preserve">NFs implementing SBI transfer application data serialized as JSON objects. When receiving such data, an NF parses this JSON representation and creates equivalent internal data structures. Since the contents of the JSON objects </w:t>
      </w:r>
      <w:del w:id="1315" w:author="33.117_CR0128_(Rel-18)_SCAS_5G_Ph3" w:date="2023-12-05T15:37:00Z">
        <w:r>
          <w:rPr/>
          <w:delText xml:space="preserve">must </w:delText>
        </w:r>
      </w:del>
      <w:ins w:id="1316" w:author="33.117_CR0128_(Rel-18)_SCAS_5G_Ph3" w:date="2023-12-05T15:37:00Z">
        <w:r>
          <w:rPr/>
          <w:t xml:space="preserve">shall </w:t>
        </w:r>
      </w:ins>
      <w:r>
        <w:rPr/>
        <w:t xml:space="preserve">be considered untrusted, blindly executing code fragments or loading resources from a local path or Uniform Resource Identifier (URI) </w:t>
      </w:r>
      <w:del w:id="1317" w:author="33.117_CR0128_(Rel-18)_SCAS_5G_Ph3" w:date="2023-12-05T15:37:00Z">
        <w:r>
          <w:rPr/>
          <w:delText xml:space="preserve">must </w:delText>
        </w:r>
      </w:del>
      <w:ins w:id="1318" w:author="33.117_CR0128_(Rel-18)_SCAS_5G_Ph3" w:date="2023-12-05T15:37:00Z">
        <w:r>
          <w:rPr/>
          <w:t xml:space="preserve">shall </w:t>
        </w:r>
      </w:ins>
      <w:r>
        <w:rPr/>
        <w:t>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 xml:space="preserve">The tester has the privileges to log in the network product and to access to </w:t>
      </w:r>
      <w:del w:id="1319" w:author="33.117_CR0133_(Rel-18)_SCAS_5G_Ph3" w:date="2023-12-07T10:02:00Z">
        <w:r>
          <w:rPr>
            <w:lang w:eastAsia="ja-JP"/>
          </w:rPr>
          <w:delText xml:space="preserve">the </w:delText>
        </w:r>
      </w:del>
      <w:r>
        <w:rPr>
          <w:lang w:eastAsia="ja-JP"/>
        </w:rPr>
        <w:t>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r>
      <w:del w:id="1320" w:author="33.117_CR0128_(Rel-18)_SCAS_5G_Ph3" w:date="2023-12-05T15:38:00Z">
        <w:r>
          <w:rPr>
            <w:lang w:eastAsia="ja-JP"/>
          </w:rPr>
          <w:delText>The tester should have access to</w:delText>
        </w:r>
      </w:del>
      <w:ins w:id="1321" w:author="33.117_CR0128_(Rel-18)_SCAS_5G_Ph3" w:date="2023-12-05T15:38:00Z">
        <w:r>
          <w:rPr>
            <w:lang w:eastAsia="ja-JP"/>
          </w:rPr>
          <w:t>A</w:t>
        </w:r>
      </w:ins>
      <w:del w:id="1322" w:author="33.117_CR0128_(Rel-18)_SCAS_5G_Ph3" w:date="2023-12-05T15:38:00Z">
        <w:r>
          <w:rPr>
            <w:lang w:eastAsia="ja-JP"/>
          </w:rPr>
          <w:delText xml:space="preserve"> a</w:delText>
        </w:r>
      </w:del>
      <w:r>
        <w:rPr>
          <w:lang w:eastAsia="ja-JP"/>
        </w:rPr>
        <w:t xml:space="preserve">n effective Web Application Security (WAS) test tool </w:t>
      </w:r>
      <w:ins w:id="1323" w:author="33.117_CR0128_(Rel-18)_SCAS_5G_Ph3" w:date="2023-12-05T15:38:00Z">
        <w:r>
          <w:rPr>
            <w:lang w:eastAsia="ja-JP"/>
          </w:rPr>
          <w:t xml:space="preserve">will be used </w:t>
        </w:r>
      </w:ins>
      <w:r>
        <w:rPr>
          <w:lang w:eastAsia="ja-JP"/>
        </w:rPr>
        <w:t xml:space="preserve">that allows </w:t>
      </w:r>
      <w:ins w:id="1324" w:author="33.117_CR0128_(Rel-18)_SCAS_5G_Ph3" w:date="2023-12-05T15:39:00Z">
        <w:r>
          <w:rPr>
            <w:lang w:eastAsia="ja-JP"/>
          </w:rPr>
          <w:t xml:space="preserve">the tester </w:t>
        </w:r>
      </w:ins>
      <w:r>
        <w:rPr>
          <w:lang w:eastAsia="ja-JP"/>
        </w:rPr>
        <w:t xml:space="preserve">to generate HTTP messages exploiting JSON parsers that do not prevent the above-mentioned scenarios of code execution and loading external resources. The </w:t>
      </w:r>
      <w:del w:id="1325" w:author="33.117_CR0133_(Rel-18)_SCAS_5G_Ph3" w:date="2023-12-07T10:03:00Z">
        <w:r>
          <w:rPr>
            <w:lang w:eastAsia="ja-JP"/>
          </w:rPr>
          <w:delText xml:space="preserve">accredited </w:delText>
        </w:r>
      </w:del>
      <w:r>
        <w:rPr>
          <w:lang w:eastAsia="ja-JP"/>
        </w:rPr>
        <w:t>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327" w:name="__RefHeading___Toc152836092"/>
      <w:bookmarkStart w:id="328" w:name="_CR4_3_6_3"/>
      <w:bookmarkEnd w:id="327"/>
      <w:bookmarkEnd w:id="328"/>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329" w:name="_Hlk19541971"/>
      <w:r>
        <w:rPr>
          <w:i/>
        </w:rPr>
        <w:t>Threat References</w:t>
      </w:r>
      <w:r>
        <w:rPr/>
        <w:t>: TR 33.926 [4], clause 6.3.2.2, JSON Parser not Robust</w:t>
      </w:r>
      <w:bookmarkEnd w:id="329"/>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330" w:name="__RefHeading___Toc152836093"/>
      <w:bookmarkStart w:id="331" w:name="_CR4_3_6_4"/>
      <w:bookmarkEnd w:id="330"/>
      <w:bookmarkEnd w:id="331"/>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332" w:name="_Hlk19542051"/>
      <w:r>
        <w:rPr>
          <w:i/>
        </w:rPr>
        <w:t>Threat References</w:t>
      </w:r>
      <w:r>
        <w:rPr/>
        <w:t>: TR 33.926 [4], clause 6.3.2.2, JSON Parser not Robust</w:t>
      </w:r>
      <w:bookmarkEnd w:id="332"/>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333" w:name="__RefHeading___Toc152836094"/>
      <w:bookmarkStart w:id="334" w:name="_CR4_4"/>
      <w:bookmarkEnd w:id="333"/>
      <w:bookmarkEnd w:id="334"/>
      <w:r>
        <w:rPr/>
        <w:t>4.4</w:t>
        <w:tab/>
        <w:t>Basic vulnerability testing requirements</w:t>
      </w:r>
    </w:p>
    <w:p>
      <w:pPr>
        <w:pStyle w:val="Heading3"/>
        <w:rPr>
          <w:lang w:eastAsia="zh-CN"/>
        </w:rPr>
      </w:pPr>
      <w:bookmarkStart w:id="335" w:name="__RefHeading___Toc152836095"/>
      <w:bookmarkStart w:id="336" w:name="_CR4_4_1"/>
      <w:bookmarkEnd w:id="335"/>
      <w:bookmarkEnd w:id="336"/>
      <w:r>
        <w:rPr/>
        <w:t>4.4.1</w:t>
        <w:tab/>
        <w:t>Introduction</w:t>
      </w:r>
    </w:p>
    <w:p>
      <w:pPr>
        <w:pStyle w:val="Normal"/>
        <w:keepNext w:val="true"/>
        <w:keepLines/>
        <w:rPr/>
      </w:pPr>
      <w:r>
        <w:rPr/>
        <w:t xml:space="preserve">Basic Vulnerability Testing activities consist of requirements for running automated </w:t>
      </w:r>
      <w:del w:id="1326" w:author="33.117_CR0129R1_(Rel-18)_SCAS_5G_Ph3" w:date="2023-12-06T10:32:00Z">
        <w:r>
          <w:rPr/>
          <w:delText>Free and Open Source Software (</w:delText>
        </w:r>
      </w:del>
      <w:r>
        <w:rPr/>
        <w:t>FOSS</w:t>
      </w:r>
      <w:del w:id="1327" w:author="33.117_CR0129R1_(Rel-18)_SCAS_5G_Ph3" w:date="2023-12-06T10:32:00Z">
        <w:r>
          <w:rPr/>
          <w:delText>)</w:delText>
        </w:r>
      </w:del>
      <w:r>
        <w:rPr/>
        <w:t xml:space="preserve"> and </w:t>
      </w:r>
      <w:del w:id="1328" w:author="33.117_CR0129R1_(Rel-18)_SCAS_5G_Ph3" w:date="2023-12-06T10:32:00Z">
        <w:r>
          <w:rPr/>
          <w:delText>Commercial off-the-shelf (</w:delText>
        </w:r>
      </w:del>
      <w:r>
        <w:rPr/>
        <w:t>COTS</w:t>
      </w:r>
      <w:del w:id="1329" w:author="33.117_CR0129R1_(Rel-18)_SCAS_5G_Ph3" w:date="2023-12-06T10:32:00Z">
        <w:r>
          <w:rPr/>
          <w:delText>)</w:delText>
        </w:r>
      </w:del>
      <w:r>
        <w:rPr/>
        <w:t xml:space="preserve">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337" w:name="__RefHeading___Toc152836096"/>
      <w:bookmarkStart w:id="338" w:name="_CR4_4_2"/>
      <w:bookmarkEnd w:id="337"/>
      <w:bookmarkEnd w:id="33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iCs/>
          <w:lang w:eastAsia="ja-JP"/>
          <w:ins w:id="1332" w:author="33.117_CR0131_(Rel-18)_SCAS_5G_Ph3" w:date="2023-12-06T15:06:00Z"/>
        </w:rPr>
      </w:pPr>
      <w:ins w:id="1330" w:author="33.117_CR0131_(Rel-18)_SCAS_5G_Ph3" w:date="2023-12-06T15:06:00Z">
        <w:r>
          <w:rPr>
            <w:rFonts w:eastAsia="SimSun;宋体"/>
            <w:i/>
            <w:lang w:eastAsia="ja-JP"/>
          </w:rPr>
          <w:t xml:space="preserve">Requirement Reference: </w:t>
        </w:r>
      </w:ins>
      <w:ins w:id="1331" w:author="33.117_CR0131_(Rel-18)_SCAS_5G_Ph3" w:date="2023-12-06T15:06:00Z">
        <w:r>
          <w:rPr>
            <w:rFonts w:eastAsia="SimSun;宋体"/>
            <w:iCs/>
            <w:lang w:eastAsia="ja-JP"/>
          </w:rPr>
          <w:t>In accordance with industry best practice</w:t>
        </w:r>
      </w:ins>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i/>
          <w:i/>
          <w:ins w:id="1337" w:author="33.117_CR0131_(Rel-18)_SCAS_5G_Ph3" w:date="2023-12-06T15:07:00Z"/>
        </w:rPr>
      </w:pPr>
      <w:ins w:id="1333" w:author="33.117_CR0131_(Rel-18)_SCAS_5G_Ph3" w:date="2023-12-06T15:07:00Z">
        <w:r>
          <w:rPr>
            <w:i/>
          </w:rPr>
          <w:t>Threat References</w:t>
        </w:r>
      </w:ins>
      <w:ins w:id="1334" w:author="33.117_CR0131_(Rel-18)_SCAS_5G_Ph3" w:date="2023-12-06T15:07:00Z">
        <w:r>
          <w:rPr>
            <w:iCs/>
          </w:rPr>
          <w:t xml:space="preserve">: </w:t>
        </w:r>
      </w:ins>
      <w:ins w:id="1335" w:author="33.117_CR0131_(Rel-18)_SCAS_5G_Ph3" w:date="2023-12-06T15:07:00Z">
        <w:r>
          <w:rPr/>
          <w:t>TR 33.926</w:t>
        </w:r>
      </w:ins>
      <w:ins w:id="1336" w:author="33.117_CR0131_(Rel-18)_SCAS_5G_Ph3" w:date="2023-12-06T15:07:00Z">
        <w:r>
          <w:rPr>
            <w:rFonts w:eastAsia="SimSun;宋体" w:cs="Tele-GroteskNor;Times New Roman" w:ascii="Tele-GroteskNor;Times New Roman" w:hAnsi="Tele-GroteskNor;Times New Roman"/>
            <w:color w:val="000000"/>
            <w:lang w:val="en-US" w:eastAsia="zh-CN"/>
          </w:rPr>
          <w:t xml:space="preserve"> [4]</w:t>
        </w:r>
      </w:ins>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 xml:space="preserve">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w:t>
      </w:r>
      <w:del w:id="1338" w:author="33.117_CR0133_(Rel-18)_SCAS_5G_Ph3" w:date="2023-12-07T10:03:00Z">
        <w:r>
          <w:rPr/>
          <w:delText xml:space="preserve">accredited evaluator's </w:delText>
        </w:r>
      </w:del>
      <w:r>
        <w:rPr/>
        <w:t>test</w:t>
      </w:r>
      <w:ins w:id="1339" w:author="33.117_CR0133_(Rel-18)_SCAS_5G_Ph3" w:date="2023-12-07T10:03:00Z">
        <w:r>
          <w:rPr/>
          <w:t>er</w:t>
        </w:r>
      </w:ins>
      <w:r>
        <w:rPr/>
        <w:t xml:space="preserve"> </w:t>
      </w:r>
      <w:del w:id="1340" w:author="33.117_CR0133_(Rel-18)_SCAS_5G_Ph3" w:date="2023-12-07T10:03:00Z">
        <w:r>
          <w:rPr/>
          <w:delText xml:space="preserve">laboratory </w:delText>
        </w:r>
      </w:del>
      <w:r>
        <w:rPr/>
        <w:t>determines another means suitable to verify which ports are open.</w:t>
      </w:r>
    </w:p>
    <w:p>
      <w:pPr>
        <w:pStyle w:val="Normal"/>
        <w:rPr/>
      </w:pPr>
      <w:r>
        <w:rPr>
          <w:b/>
        </w:rPr>
        <w:t>Execution Steps</w:t>
      </w:r>
    </w:p>
    <w:p>
      <w:pPr>
        <w:pStyle w:val="Normal"/>
        <w:rPr/>
      </w:pPr>
      <w:r>
        <w:rPr/>
        <w:t xml:space="preserve">The </w:t>
      </w:r>
      <w:del w:id="1341" w:author="33.117_CR0133_(Rel-18)_SCAS_5G_Ph3" w:date="2023-12-07T10:04:00Z">
        <w:r>
          <w:rPr/>
          <w:delText xml:space="preserve">accredited evaluator's </w:delText>
        </w:r>
      </w:del>
      <w:r>
        <w:rPr/>
        <w:t>test</w:t>
      </w:r>
      <w:ins w:id="1342" w:author="33.117_CR0133_(Rel-18)_SCAS_5G_Ph3" w:date="2023-12-07T10:04:00Z">
        <w:r>
          <w:rPr/>
          <w:t>er</w:t>
        </w:r>
      </w:ins>
      <w:r>
        <w:rPr/>
        <w:t xml:space="preserve"> </w:t>
      </w:r>
      <w:del w:id="1343" w:author="33.117_CR0133_(Rel-18)_SCAS_5G_Ph3" w:date="2023-12-07T10:04:00Z">
        <w:r>
          <w:rPr/>
          <w:delText xml:space="preserve">lab </w:delText>
        </w:r>
      </w:del>
      <w:r>
        <w:rPr/>
        <w:t>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339" w:name="__RefHeading___Toc152836097"/>
      <w:bookmarkStart w:id="340" w:name="_CR4_4_3"/>
      <w:bookmarkEnd w:id="339"/>
      <w:bookmarkEnd w:id="340"/>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i/>
          <w:i/>
          <w:lang w:eastAsia="ja-JP"/>
          <w:ins w:id="1346" w:author="33.117_CR0131_(Rel-18)_SCAS_5G_Ph3" w:date="2023-12-06T15:07:00Z"/>
        </w:rPr>
      </w:pPr>
      <w:ins w:id="1344" w:author="33.117_CR0131_(Rel-18)_SCAS_5G_Ph3" w:date="2023-12-06T15:07:00Z">
        <w:r>
          <w:rPr>
            <w:rFonts w:eastAsia="SimSun;宋体"/>
            <w:i/>
            <w:lang w:eastAsia="ja-JP"/>
          </w:rPr>
          <w:t xml:space="preserve">Requirement Reference: </w:t>
        </w:r>
      </w:ins>
      <w:ins w:id="1345" w:author="33.117_CR0131_(Rel-18)_SCAS_5G_Ph3" w:date="2023-12-06T15:07:00Z">
        <w:r>
          <w:rPr>
            <w:rFonts w:eastAsia="SimSun;宋体"/>
            <w:iCs/>
            <w:lang w:eastAsia="ja-JP"/>
          </w:rPr>
          <w:t>In accordance with industry best practice</w:t>
        </w:r>
      </w:ins>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 xml:space="preserve">Vulnerability scanning tools </w:t>
      </w:r>
      <w:del w:id="1347" w:author="33.117_CR0128_(Rel-18)_SCAS_5G_Ph3" w:date="2023-12-05T15:39:00Z">
        <w:r>
          <w:rPr>
            <w:rFonts w:eastAsia="SimSun;宋体"/>
            <w:lang w:eastAsia="zh-CN"/>
          </w:rPr>
          <w:delText>may also</w:delText>
        </w:r>
      </w:del>
      <w:ins w:id="1348" w:author="33.117_CR0128_(Rel-18)_SCAS_5G_Ph3" w:date="2023-12-05T15:39:00Z">
        <w:r>
          <w:rPr>
            <w:rFonts w:eastAsia="SimSun;宋体"/>
            <w:lang w:eastAsia="zh-CN"/>
          </w:rPr>
          <w:t>can</w:t>
        </w:r>
      </w:ins>
      <w:r>
        <w:rPr>
          <w:rFonts w:eastAsia="SimSun;宋体"/>
          <w:lang w:eastAsia="zh-CN"/>
        </w:rPr>
        <w:t xml:space="preserve">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i/>
          <w:i/>
          <w:lang w:eastAsia="ja-JP"/>
          <w:ins w:id="1353" w:author="33.117_CR0131_(Rel-18)_SCAS_5G_Ph3" w:date="2023-12-06T15:07:00Z"/>
        </w:rPr>
      </w:pPr>
      <w:ins w:id="1349" w:author="33.117_CR0131_(Rel-18)_SCAS_5G_Ph3" w:date="2023-12-06T15:07:00Z">
        <w:r>
          <w:rPr>
            <w:rFonts w:eastAsia="SimSun;宋体"/>
            <w:i/>
            <w:lang w:eastAsia="ja-JP"/>
          </w:rPr>
          <w:t>Threat References</w:t>
        </w:r>
      </w:ins>
      <w:ins w:id="1350" w:author="33.117_CR0131_(Rel-18)_SCAS_5G_Ph3" w:date="2023-12-06T15:07:00Z">
        <w:r>
          <w:rPr>
            <w:rFonts w:eastAsia="SimSun;宋体"/>
            <w:iCs/>
            <w:lang w:eastAsia="ja-JP"/>
          </w:rPr>
          <w:t xml:space="preserve">: </w:t>
        </w:r>
      </w:ins>
      <w:ins w:id="1351" w:author="33.117_CR0131_(Rel-18)_SCAS_5G_Ph3" w:date="2023-12-06T15:07:00Z">
        <w:r>
          <w:rPr>
            <w:rFonts w:eastAsia="SimSun;宋体"/>
            <w:lang w:eastAsia="ja-JP"/>
          </w:rPr>
          <w:t>TR 33.926</w:t>
        </w:r>
      </w:ins>
      <w:ins w:id="1352" w:author="33.117_CR0131_(Rel-18)_SCAS_5G_Ph3" w:date="2023-12-06T15:07:00Z">
        <w:r>
          <w:rPr>
            <w:rFonts w:eastAsia="SimSun;宋体" w:cs="Tele-GroteskNor;Times New Roman" w:ascii="Tele-GroteskNor;Times New Roman" w:hAnsi="Tele-GroteskNor;Times New Roman"/>
            <w:color w:val="000000"/>
            <w:lang w:val="en-US" w:eastAsia="zh-CN"/>
          </w:rPr>
          <w:t xml:space="preserve"> [4]</w:t>
        </w:r>
      </w:ins>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pPr>
      <w:r>
        <w:rPr>
          <w:b/>
          <w:lang w:eastAsia="ja-JP"/>
        </w:rPr>
        <w:t>Execution Steps</w:t>
      </w:r>
    </w:p>
    <w:p>
      <w:pPr>
        <w:pStyle w:val="Normal"/>
        <w:rPr>
          <w:lang w:eastAsia="ja-JP"/>
        </w:rPr>
      </w:pPr>
      <w:r>
        <w:rPr>
          <w:lang w:eastAsia="ja-JP"/>
        </w:rPr>
        <w:t xml:space="preserve">The </w:t>
      </w:r>
      <w:del w:id="1354" w:author="33.117_CR0133_(Rel-18)_SCAS_5G_Ph3" w:date="2023-12-07T10:04:00Z">
        <w:r>
          <w:rPr>
            <w:lang w:eastAsia="ja-JP"/>
          </w:rPr>
          <w:delText xml:space="preserve">accredited evaluator's </w:delText>
        </w:r>
      </w:del>
      <w:r>
        <w:rPr>
          <w:lang w:eastAsia="ja-JP"/>
        </w:rPr>
        <w:t>test</w:t>
      </w:r>
      <w:ins w:id="1355" w:author="33.117_CR0133_(Rel-18)_SCAS_5G_Ph3" w:date="2023-12-07T10:05:00Z">
        <w:r>
          <w:rPr>
            <w:lang w:eastAsia="ja-JP"/>
          </w:rPr>
          <w:t>er</w:t>
        </w:r>
      </w:ins>
      <w:r>
        <w:rPr>
          <w:lang w:eastAsia="ja-JP"/>
        </w:rPr>
        <w:t xml:space="preserve"> </w:t>
      </w:r>
      <w:del w:id="1356" w:author="33.117_CR0133_(Rel-18)_SCAS_5G_Ph3" w:date="2023-12-07T10:05:00Z">
        <w:r>
          <w:rPr>
            <w:lang w:eastAsia="ja-JP"/>
          </w:rPr>
          <w:delText xml:space="preserve">lab </w:delText>
        </w:r>
      </w:del>
      <w:r>
        <w:rPr>
          <w:lang w:eastAsia="ja-JP"/>
        </w:rPr>
        <w:t>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 xml:space="preserve">Vulnerability scanners, by their nature, (e.g. depending on how they are configured) </w:t>
      </w:r>
      <w:del w:id="1357" w:author="33.117_CR0128_(Rel-18)_SCAS_5G_Ph3" w:date="2023-12-05T15:42:00Z">
        <w:r>
          <w:rPr/>
          <w:delText xml:space="preserve">may </w:delText>
        </w:r>
      </w:del>
      <w:ins w:id="1358" w:author="33.117_CR0128_(Rel-18)_SCAS_5G_Ph3" w:date="2023-12-05T15:42:00Z">
        <w:r>
          <w:rPr/>
          <w:t xml:space="preserve">can </w:t>
        </w:r>
      </w:ins>
      <w:r>
        <w:rPr/>
        <w:t xml:space="preserve">result in false findings/positives. The tool’s documentation </w:t>
      </w:r>
      <w:del w:id="1359" w:author="33.117_CR0128_(Rel-18)_SCAS_5G_Ph3" w:date="2023-12-05T15:43:00Z">
        <w:r>
          <w:rPr/>
          <w:delText xml:space="preserve">may </w:delText>
        </w:r>
      </w:del>
      <w:r>
        <w:rPr/>
        <w:t xml:space="preserve">even mention </w:t>
      </w:r>
      <w:del w:id="1360" w:author="33.117_CR0128_(Rel-18)_SCAS_5G_Ph3" w:date="2023-12-05T15:43:00Z">
        <w:r>
          <w:rPr/>
          <w:delText>that the failing test shall be</w:delText>
        </w:r>
      </w:del>
      <w:ins w:id="1361" w:author="33.117_CR0128_(Rel-18)_SCAS_5G_Ph3" w:date="2023-12-05T15:43:00Z">
        <w:r>
          <w:rPr/>
          <w:t>to</w:t>
        </w:r>
      </w:ins>
      <w:r>
        <w:rPr/>
        <w:t xml:space="preserve"> repeat</w:t>
      </w:r>
      <w:del w:id="1362" w:author="33.117_CR0128_(Rel-18)_SCAS_5G_Ph3" w:date="2023-12-05T15:43:00Z">
        <w:r>
          <w:rPr/>
          <w:delText>ed to</w:delText>
        </w:r>
      </w:del>
      <w:r>
        <w:rPr/>
        <w:t xml:space="preserve"> check</w:t>
      </w:r>
      <w:ins w:id="1363" w:author="33.117_CR0128_(Rel-18)_SCAS_5G_Ph3" w:date="2023-12-05T15:43:00Z">
        <w:r>
          <w:rPr/>
          <w:t>s</w:t>
        </w:r>
      </w:ins>
      <w:r>
        <w:rPr/>
        <w:t xml:space="preserve"> </w:t>
      </w:r>
      <w:del w:id="1364" w:author="33.117_CR0128_(Rel-18)_SCAS_5G_Ph3" w:date="2023-12-05T15:44:00Z">
        <w:r>
          <w:rPr/>
          <w:delText>whether it is really</w:delText>
        </w:r>
      </w:del>
      <w:ins w:id="1365" w:author="33.117_CR0128_(Rel-18)_SCAS_5G_Ph3" w:date="2023-12-05T15:44:00Z">
        <w:r>
          <w:rPr/>
          <w:t>to determine</w:t>
        </w:r>
      </w:ins>
      <w:r>
        <w:rPr/>
        <w:t xml:space="preserve"> a recurring problem</w:t>
      </w:r>
      <w:del w:id="1366" w:author="33.117_CR0128_(Rel-18)_SCAS_5G_Ph3" w:date="2023-12-05T15:44:00Z">
        <w:r>
          <w:rPr/>
          <w:delText xml:space="preserve"> or not</w:delText>
        </w:r>
      </w:del>
      <w:r>
        <w:rPr/>
        <w:t>. The tester shall make best effort</w:t>
      </w:r>
      <w:ins w:id="1367" w:author="33.117_CR0128_(Rel-18)_SCAS_5G_Ph3" w:date="2023-12-05T15:45:00Z">
        <w:r>
          <w:rPr/>
          <w:t>s</w:t>
        </w:r>
      </w:ins>
      <w:r>
        <w:rPr/>
        <w:t xml:space="preserve">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 xml:space="preserve">This testing documentation is input to the vulnerability mitigation process (that </w:t>
      </w:r>
      <w:del w:id="1368" w:author="33.117_CR0128_(Rel-18)_SCAS_5G_Ph3" w:date="2023-12-05T15:45:00Z">
        <w:r>
          <w:rPr>
            <w:lang w:eastAsia="ja-JP"/>
          </w:rPr>
          <w:delText xml:space="preserve">may </w:delText>
        </w:r>
      </w:del>
      <w:ins w:id="1369" w:author="33.117_CR0128_(Rel-18)_SCAS_5G_Ph3" w:date="2023-12-05T15:56:00Z">
        <w:r>
          <w:rPr>
            <w:lang w:eastAsia="ja-JP"/>
          </w:rPr>
          <w:t xml:space="preserve">could </w:t>
        </w:r>
      </w:ins>
      <w:r>
        <w:rPr>
          <w:lang w:eastAsia="ja-JP"/>
        </w:rPr>
        <w:t>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341" w:name="__RefHeading___Toc152836098"/>
      <w:bookmarkStart w:id="342" w:name="_CR4_4_4"/>
      <w:bookmarkEnd w:id="342"/>
      <w:r>
        <w:rPr/>
        <w:t>4.4.4</w:t>
        <w:tab/>
        <w:t>Robustness and fuzz testing</w:t>
      </w:r>
      <w:bookmarkEnd w:id="341"/>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 xml:space="preserve">4.2.6.2.2. – Interface Robustness </w:t>
      </w:r>
      <w:del w:id="1370" w:author="33.117_CR0133_(Rel-18)_SCAS_5G_Ph3" w:date="2023-12-07T10:05:00Z">
        <w:r>
          <w:rPr>
            <w:rFonts w:eastAsia="SimSun;宋体"/>
            <w:lang w:eastAsia="zh-CN"/>
          </w:rPr>
          <w:delText>requirements</w:delText>
        </w:r>
      </w:del>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i/>
          <w:i/>
          <w:lang w:eastAsia="ja-JP"/>
          <w:ins w:id="1375" w:author="33.117_CR0131_(Rel-18)_SCAS_5G_Ph3" w:date="2023-12-06T15:08:00Z"/>
        </w:rPr>
      </w:pPr>
      <w:ins w:id="1371" w:author="33.117_CR0131_(Rel-18)_SCAS_5G_Ph3" w:date="2023-12-06T15:08:00Z">
        <w:r>
          <w:rPr>
            <w:rFonts w:eastAsia="SimSun;宋体"/>
            <w:i/>
            <w:lang w:eastAsia="ja-JP"/>
          </w:rPr>
          <w:t>Threat References</w:t>
        </w:r>
      </w:ins>
      <w:ins w:id="1372" w:author="33.117_CR0131_(Rel-18)_SCAS_5G_Ph3" w:date="2023-12-06T15:08:00Z">
        <w:r>
          <w:rPr>
            <w:rFonts w:eastAsia="SimSun;宋体"/>
            <w:iCs/>
            <w:lang w:eastAsia="ja-JP"/>
          </w:rPr>
          <w:t xml:space="preserve">: </w:t>
        </w:r>
      </w:ins>
      <w:ins w:id="1373" w:author="33.117_CR0131_(Rel-18)_SCAS_5G_Ph3" w:date="2023-12-06T15:08:00Z">
        <w:r>
          <w:rPr>
            <w:rFonts w:eastAsia="SimSun;宋体"/>
            <w:lang w:eastAsia="ja-JP"/>
          </w:rPr>
          <w:t>TR 33.926</w:t>
        </w:r>
      </w:ins>
      <w:ins w:id="1374" w:author="33.117_CR0131_(Rel-18)_SCAS_5G_Ph3" w:date="2023-12-06T15:08:00Z">
        <w:r>
          <w:rPr>
            <w:rFonts w:eastAsia="SimSun;宋体" w:cs="Tele-GroteskNor;Times New Roman" w:ascii="Tele-GroteskNor;Times New Roman" w:hAnsi="Tele-GroteskNor;Times New Roman"/>
            <w:color w:val="000000"/>
            <w:lang w:val="en-US" w:eastAsia="zh-CN"/>
          </w:rPr>
          <w:t xml:space="preserve"> [4]</w:t>
        </w:r>
      </w:ins>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 xml:space="preserve">The </w:t>
      </w:r>
      <w:del w:id="1376" w:author="33.117_CR0133_(Rel-18)_SCAS_5G_Ph3" w:date="2023-12-07T10:05:00Z">
        <w:r>
          <w:rPr/>
          <w:delText xml:space="preserve">accredited evaluator's </w:delText>
        </w:r>
      </w:del>
      <w:r>
        <w:rPr/>
        <w:t>test</w:t>
      </w:r>
      <w:ins w:id="1377" w:author="33.117_CR0133_(Rel-18)_SCAS_5G_Ph3" w:date="2023-12-07T10:05:00Z">
        <w:r>
          <w:rPr/>
          <w:t>er</w:t>
        </w:r>
      </w:ins>
      <w:r>
        <w:rPr/>
        <w:t xml:space="preserve"> </w:t>
      </w:r>
      <w:del w:id="1378" w:author="33.117_CR0133_(Rel-18)_SCAS_5G_Ph3" w:date="2023-12-07T10:05:00Z">
        <w:r>
          <w:rPr/>
          <w:delText xml:space="preserve">lab </w:delText>
        </w:r>
      </w:del>
      <w:r>
        <w:rPr/>
        <w:t>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 xml:space="preserve">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w:t>
      </w:r>
      <w:del w:id="1379" w:author="33.117_CR0128_(Rel-18)_SCAS_5G_Ph3" w:date="2023-12-05T15:56:00Z">
        <w:r>
          <w:rPr/>
          <w:delText xml:space="preserve">should </w:delText>
        </w:r>
      </w:del>
      <w:ins w:id="1380" w:author="33.117_CR0128_(Rel-18)_SCAS_5G_Ph3" w:date="2023-12-05T15:56:00Z">
        <w:r>
          <w:rPr/>
          <w:t xml:space="preserve">shall be used to </w:t>
        </w:r>
      </w:ins>
      <w:r>
        <w:rPr/>
        <w:t>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343" w:name="__RefHeading___Toc152836099"/>
      <w:bookmarkStart w:id="344" w:name="_CRAnnexAinformative"/>
      <w:bookmarkStart w:id="345" w:name="historyclause"/>
      <w:bookmarkEnd w:id="343"/>
      <w:bookmarkEnd w:id="344"/>
      <w:bookmarkEnd w:id="345"/>
      <w:r>
        <w:rPr/>
        <w:t>Annex A (informative):</w:t>
        <w:br/>
        <w:t>Change history</w:t>
      </w:r>
    </w:p>
    <w:p>
      <w:pPr>
        <w:pStyle w:val="Normal"/>
        <w:rPr/>
      </w:pPr>
      <w:r>
        <w:rPr/>
      </w:r>
      <w:bookmarkStart w:id="346" w:name="historyclause"/>
      <w:bookmarkStart w:id="347" w:name="historyclause"/>
      <w:bookmarkEnd w:id="347"/>
    </w:p>
    <w:tbl>
      <w:tblPr>
        <w:tblW w:w="9735" w:type="dxa"/>
        <w:jc w:val="left"/>
        <w:tblInd w:w="-7" w:type="dxa"/>
        <w:tblLayout w:type="fixed"/>
        <w:tblCellMar>
          <w:top w:w="0" w:type="dxa"/>
          <w:left w:w="40" w:type="dxa"/>
          <w:bottom w:w="0" w:type="dxa"/>
          <w:right w:w="40" w:type="dxa"/>
        </w:tblCellMar>
      </w:tblPr>
      <w:tblGrid>
        <w:gridCol w:w="48"/>
        <w:gridCol w:w="755"/>
        <w:gridCol w:w="49"/>
        <w:gridCol w:w="751"/>
        <w:gridCol w:w="53"/>
        <w:gridCol w:w="1041"/>
        <w:gridCol w:w="58"/>
        <w:gridCol w:w="509"/>
        <w:gridCol w:w="61"/>
        <w:gridCol w:w="365"/>
        <w:gridCol w:w="62"/>
        <w:gridCol w:w="364"/>
        <w:gridCol w:w="63"/>
        <w:gridCol w:w="4752"/>
        <w:gridCol w:w="92"/>
        <w:gridCol w:w="616"/>
        <w:gridCol w:w="96"/>
      </w:tblGrid>
      <w:tr>
        <w:trPr>
          <w:cantSplit w:val="true"/>
        </w:trPr>
        <w:tc>
          <w:tcPr>
            <w:tcW w:w="9639" w:type="dxa"/>
            <w:gridSpan w:val="16"/>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96"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1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c>
          <w:tcPr>
            <w:tcW w:w="96"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6-2017</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1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4.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Adding missing references in TS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horization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brute force mitigation mechanism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ervice reachability restriction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auto-launch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YN Flood attack prevention test</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CGI/Scripting component directory check</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SSI System Command Execution test</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unused HTTP method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3.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hashi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escalation methods to check for</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f privilege verific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release reference correc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6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SCAS updates to the general catalogue for Release 17 feature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0.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9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Adding a missing requirement nam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Interface Robustnes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8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308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1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Privileged User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8.1.0</w:t>
            </w:r>
          </w:p>
        </w:tc>
        <w:tc>
          <w:tcPr>
            <w:tcW w:w="96" w:type="dxa"/>
            <w:tcBorders/>
            <w:tcMar>
              <w:left w:w="0" w:type="dxa"/>
              <w:right w:w="0" w:type="dxa"/>
            </w:tcMar>
          </w:tcPr>
          <w:p>
            <w:pPr>
              <w:pStyle w:val="Normal"/>
              <w:snapToGrid w:val="false"/>
              <w:spacing w:before="0" w:after="180"/>
              <w:rPr>
                <w:rFonts w:ascii="Times New Roman" w:hAnsi="Times New Roman" w:cs="Times New Roman"/>
                <w:iCs/>
                <w:sz w:val="20"/>
                <w:lang w:eastAsia="ja-JP"/>
              </w:rPr>
            </w:pPr>
            <w:r>
              <w:rPr>
                <w:rFonts w:cs="Times New Roman"/>
                <w:iCs/>
                <w:sz w:val="20"/>
                <w:lang w:eastAsia="ja-JP"/>
              </w:rPr>
            </w:r>
          </w:p>
        </w:tc>
      </w:tr>
      <w:tr>
        <w:trPr/>
        <w:tc>
          <w:tcPr>
            <w:tcW w:w="48" w:type="dxa"/>
            <w:tcBorders/>
            <w:tcMar>
              <w:left w:w="0" w:type="dxa"/>
              <w:right w:w="0" w:type="dxa"/>
            </w:tcMar>
          </w:tcPr>
          <w:p>
            <w:pPr>
              <w:pStyle w:val="TableContents"/>
              <w:widowControl w:val="false"/>
              <w:suppressLineNumbers/>
              <w:spacing w:before="0" w:after="180"/>
              <w:rPr/>
            </w:pPr>
            <w:r>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1" w:author="33.117_CR0128_(Rel-18)_SCAS_5G_Ph3" w:date="2023-12-05T14:49:00Z">
              <w:r>
                <w:rPr>
                  <w:iCs/>
                  <w:lang w:eastAsia="ja-JP"/>
                </w:rPr>
                <w:t>2023-12</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2" w:author="33.117_CR0128_(Rel-18)_SCAS_5G_Ph3" w:date="2023-12-05T14:49:00Z">
              <w:r>
                <w:rPr>
                  <w:iCs/>
                  <w:lang w:eastAsia="ja-JP"/>
                </w:rPr>
                <w:t>SA#102</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3" w:author="33.117_CR0128_(Rel-18)_SCAS_5G_Ph3" w:date="2023-12-05T14:49:00Z">
              <w:r>
                <w:rPr>
                  <w:iCs/>
                  <w:lang w:eastAsia="ja-JP"/>
                </w:rPr>
                <w:t>SP-23133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4" w:author="33.117_CR0128_(Rel-18)_SCAS_5G_Ph3" w:date="2023-12-05T14:49:00Z">
              <w:r>
                <w:rPr>
                  <w:iCs/>
                  <w:lang w:eastAsia="ja-JP"/>
                </w:rPr>
                <w:t>0128</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5" w:author="33.117_CR0128_(Rel-18)_SCAS_5G_Ph3" w:date="2023-12-05T14:49:00Z">
              <w:r>
                <w:rPr>
                  <w:iCs/>
                  <w:lang w:eastAsia="ja-JP"/>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6" w:author="33.117_CR0128_(Rel-18)_SCAS_5G_Ph3" w:date="2023-12-05T14:49:00Z">
              <w:r>
                <w:rPr>
                  <w:iCs/>
                  <w:lang w:eastAsia="ja-JP"/>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387" w:author="33.117_CR0128_(Rel-18)_SCAS_5G_Ph3" w:date="2023-12-05T14:49:00Z">
              <w:r>
                <w:rPr>
                  <w:lang w:val="en-US" w:eastAsia="en-US"/>
                </w:rPr>
                <w:t>Clarification on SCAS Modal Text</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388" w:author="33.117_CR0128_(Rel-18)_SCAS_5G_Ph3" w:date="2023-12-05T14:49:00Z">
              <w:r>
                <w:rPr>
                  <w:rFonts w:cs="Times New Roman" w:ascii="Times New Roman" w:hAnsi="Times New Roman"/>
                  <w:iCs/>
                  <w:sz w:val="20"/>
                  <w:lang w:eastAsia="ja-JP"/>
                </w:rPr>
                <w:t>18.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89" w:author="33.117_CR0129R1_(Rel-18)_SCAS_5G_Ph3" w:date="2023-12-05T16:50:00Z">
              <w:r>
                <w:rPr>
                  <w:iCs/>
                  <w:lang w:eastAsia="ja-JP"/>
                </w:rPr>
                <w:t>2023-12</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0" w:author="33.117_CR0129R1_(Rel-18)_SCAS_5G_Ph3" w:date="2023-12-05T16:50:00Z">
              <w:r>
                <w:rPr>
                  <w:iCs/>
                  <w:lang w:eastAsia="ja-JP"/>
                </w:rPr>
                <w:t>SA#102</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1" w:author="33.117_CR0129R1_(Rel-18)_SCAS_5G_Ph3" w:date="2023-12-05T16:50:00Z">
              <w:r>
                <w:rPr>
                  <w:iCs/>
                  <w:lang w:eastAsia="ja-JP"/>
                </w:rPr>
                <w:t>SP-23133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2" w:author="33.117_CR0129R1_(Rel-18)_SCAS_5G_Ph3" w:date="2023-12-05T16:50:00Z">
              <w:r>
                <w:rPr>
                  <w:iCs/>
                  <w:lang w:eastAsia="ja-JP"/>
                </w:rPr>
                <w:t>0129</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3" w:author="33.117_CR0129R1_(Rel-18)_SCAS_5G_Ph3" w:date="2023-12-05T16:50: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4" w:author="33.117_CR0129R1_(Rel-18)_SCAS_5G_Ph3" w:date="2023-12-05T16:50:00Z">
              <w:r>
                <w:rPr>
                  <w:iCs/>
                  <w:lang w:eastAsia="ja-JP"/>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395" w:author="33.117_CR0129R1_(Rel-18)_SCAS_5G_Ph3" w:date="2023-12-05T16:50:00Z">
              <w:r>
                <w:rPr>
                  <w:lang w:val="en-US" w:eastAsia="en-US"/>
                </w:rPr>
                <w:t>Clarification on SCAS Definitions and abbreviations</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396" w:author="33.117_CR0129R1_(Rel-18)_SCAS_5G_Ph3" w:date="2023-12-05T16:50:00Z">
              <w:r>
                <w:rPr>
                  <w:rFonts w:cs="Times New Roman" w:ascii="Times New Roman" w:hAnsi="Times New Roman"/>
                  <w:iCs/>
                  <w:sz w:val="20"/>
                  <w:lang w:eastAsia="ja-JP"/>
                </w:rPr>
                <w:t>18.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7" w:author="33.117_CR0130_(Rel-18)_SCAS_5G_Ph3" w:date="2023-12-06T10:52:00Z">
              <w:r>
                <w:rPr>
                  <w:iCs/>
                  <w:lang w:eastAsia="ja-JP"/>
                </w:rPr>
                <w:t>2023-12</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8" w:author="33.117_CR0130_(Rel-18)_SCAS_5G_Ph3" w:date="2023-12-06T10:52:00Z">
              <w:r>
                <w:rPr>
                  <w:iCs/>
                  <w:lang w:eastAsia="ja-JP"/>
                </w:rPr>
                <w:t>SA#102</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399" w:author="33.117_CR0130_(Rel-18)_SCAS_5G_Ph3" w:date="2023-12-06T10:52:00Z">
              <w:r>
                <w:rPr>
                  <w:iCs/>
                  <w:lang w:eastAsia="ja-JP"/>
                </w:rPr>
                <w:t>SP-23133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0" w:author="33.117_CR0130_(Rel-18)_SCAS_5G_Ph3" w:date="2023-12-06T10:52:00Z">
              <w:r>
                <w:rPr>
                  <w:iCs/>
                  <w:lang w:eastAsia="ja-JP"/>
                </w:rPr>
                <w:t>0130</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1" w:author="33.117_CR0130_(Rel-18)_SCAS_5G_Ph3" w:date="2023-12-06T10:52:00Z">
              <w:r>
                <w:rPr>
                  <w:iCs/>
                  <w:lang w:eastAsia="ja-JP"/>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2" w:author="33.117_CR0130_(Rel-18)_SCAS_5G_Ph3" w:date="2023-12-06T10:52:00Z">
              <w:r>
                <w:rPr>
                  <w:iCs/>
                  <w:lang w:eastAsia="ja-JP"/>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403" w:author="33.117_CR0130_(Rel-18)_SCAS_5G_Ph3" w:date="2023-12-06T10:52:00Z">
              <w:r>
                <w:rPr>
                  <w:lang w:val="en-US" w:eastAsia="en-US"/>
                </w:rPr>
                <w:t>Evidence correction for 33.117</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404" w:author="33.117_CR0130_(Rel-18)_SCAS_5G_Ph3" w:date="2023-12-06T10:52:00Z">
              <w:r>
                <w:rPr>
                  <w:rFonts w:cs="Times New Roman" w:ascii="Times New Roman" w:hAnsi="Times New Roman"/>
                  <w:iCs/>
                  <w:sz w:val="20"/>
                  <w:lang w:eastAsia="ja-JP"/>
                </w:rPr>
                <w:t>18.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5" w:author="33.117_CR0131_(Rel-18)_SCAS_5G_Ph3" w:date="2023-12-06T10:54:00Z">
              <w:r>
                <w:rPr>
                  <w:iCs/>
                  <w:lang w:eastAsia="ja-JP"/>
                </w:rPr>
                <w:t>2023-12</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6" w:author="33.117_CR0131_(Rel-18)_SCAS_5G_Ph3" w:date="2023-12-06T10:54:00Z">
              <w:r>
                <w:rPr>
                  <w:iCs/>
                  <w:lang w:eastAsia="ja-JP"/>
                </w:rPr>
                <w:t>SA#102</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7" w:author="33.117_CR0131_(Rel-18)_SCAS_5G_Ph3" w:date="2023-12-06T10:54:00Z">
              <w:r>
                <w:rPr>
                  <w:iCs/>
                  <w:lang w:eastAsia="ja-JP"/>
                </w:rPr>
                <w:t>SP-23133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8" w:author="33.117_CR0131_(Rel-18)_SCAS_5G_Ph3" w:date="2023-12-06T10:54:00Z">
              <w:r>
                <w:rPr>
                  <w:iCs/>
                  <w:lang w:eastAsia="ja-JP"/>
                </w:rPr>
                <w:t>013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09" w:author="33.117_CR0131_(Rel-18)_SCAS_5G_Ph3" w:date="2023-12-06T10:54:00Z">
              <w:r>
                <w:rPr>
                  <w:iCs/>
                  <w:lang w:eastAsia="ja-JP"/>
                </w:rPr>
                <w:t>-</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0" w:author="33.117_CR0131_(Rel-18)_SCAS_5G_Ph3" w:date="2023-12-06T10:54:00Z">
              <w:r>
                <w:rPr>
                  <w:iCs/>
                  <w:lang w:eastAsia="ja-JP"/>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411" w:author="33.117_CR0131_(Rel-18)_SCAS_5G_Ph3" w:date="2023-12-06T10:54:00Z">
              <w:r>
                <w:rPr>
                  <w:lang w:val="en-US" w:eastAsia="en-US"/>
                </w:rPr>
                <w:t>Basic Editorial Updates to TS 33.117</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412" w:author="33.117_CR0131_(Rel-18)_SCAS_5G_Ph3" w:date="2023-12-06T10:54:00Z">
              <w:r>
                <w:rPr>
                  <w:rFonts w:cs="Times New Roman" w:ascii="Times New Roman" w:hAnsi="Times New Roman"/>
                  <w:iCs/>
                  <w:sz w:val="20"/>
                  <w:lang w:eastAsia="ja-JP"/>
                </w:rPr>
                <w:t>18.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3" w:author="33.117_CR0132R1_(Rel-18)_SCAS_5G_Ph3" w:date="2023-12-06T15:08:00Z">
              <w:r>
                <w:rPr>
                  <w:iCs/>
                  <w:lang w:eastAsia="ja-JP"/>
                </w:rPr>
                <w:t>2023-12</w:t>
              </w:r>
            </w:ins>
          </w:p>
        </w:tc>
        <w:tc>
          <w:tcPr>
            <w:tcW w:w="80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4" w:author="33.117_CR0132R1_(Rel-18)_SCAS_5G_Ph3" w:date="2023-12-06T15:08:00Z">
              <w:r>
                <w:rPr>
                  <w:iCs/>
                  <w:lang w:eastAsia="ja-JP"/>
                </w:rPr>
                <w:t>SA#102</w:t>
              </w:r>
            </w:ins>
          </w:p>
        </w:tc>
        <w:tc>
          <w:tcPr>
            <w:tcW w:w="1099"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5" w:author="33.117_CR0132R1_(Rel-18)_SCAS_5G_Ph3" w:date="2023-12-06T15:09:00Z">
              <w:r>
                <w:rPr>
                  <w:iCs/>
                  <w:lang w:eastAsia="ja-JP"/>
                </w:rPr>
                <w:t>SP-231339</w:t>
              </w:r>
            </w:ins>
          </w:p>
        </w:tc>
        <w:tc>
          <w:tcPr>
            <w:tcW w:w="57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6" w:author="33.117_CR0132R1_(Rel-18)_SCAS_5G_Ph3" w:date="2023-12-06T15:08:00Z">
              <w:r>
                <w:rPr>
                  <w:iCs/>
                  <w:lang w:eastAsia="ja-JP"/>
                </w:rPr>
                <w:t>0132</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7" w:author="33.117_CR0132R1_(Rel-18)_SCAS_5G_Ph3" w:date="2023-12-06T15:08:00Z">
              <w:r>
                <w:rPr>
                  <w:iCs/>
                  <w:lang w:eastAsia="ja-JP"/>
                </w:rPr>
                <w:t>1</w:t>
              </w:r>
            </w:ins>
          </w:p>
        </w:tc>
        <w:tc>
          <w:tcPr>
            <w:tcW w:w="42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8" w:author="33.117_CR0132R1_(Rel-18)_SCAS_5G_Ph3" w:date="2023-12-06T15:08:00Z">
              <w:r>
                <w:rPr>
                  <w:iCs/>
                  <w:lang w:eastAsia="ja-JP"/>
                </w:rPr>
                <w:t>F</w:t>
              </w:r>
            </w:ins>
          </w:p>
        </w:tc>
        <w:tc>
          <w:tcPr>
            <w:tcW w:w="48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419" w:author="33.117_CR0132R1_(Rel-18)_SCAS_5G_Ph3" w:date="2023-12-06T15:08:00Z">
              <w:r>
                <w:rPr>
                  <w:lang w:val="en-US" w:eastAsia="en-US"/>
                </w:rPr>
                <w:t>Disclaimer for Indirect Communication</w:t>
              </w:r>
            </w:ins>
          </w:p>
        </w:tc>
        <w:tc>
          <w:tcPr>
            <w:tcW w:w="71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420" w:author="33.117_CR0132R1_(Rel-18)_SCAS_5G_Ph3" w:date="2023-12-06T15:08:00Z">
              <w:r>
                <w:rPr>
                  <w:rFonts w:cs="Times New Roman" w:ascii="Times New Roman" w:hAnsi="Times New Roman"/>
                  <w:iCs/>
                  <w:sz w:val="20"/>
                  <w:lang w:eastAsia="ja-JP"/>
                </w:rPr>
                <w:t>18.2.0</w:t>
              </w:r>
            </w:ins>
          </w:p>
        </w:tc>
      </w:tr>
      <w:tr>
        <w:trPr/>
        <w:tc>
          <w:tcPr>
            <w:tcW w:w="48" w:type="dxa"/>
            <w:tcBorders/>
            <w:tcMar>
              <w:left w:w="0" w:type="dxa"/>
              <w:right w:w="0" w:type="dxa"/>
            </w:tcMar>
          </w:tcPr>
          <w:p>
            <w:pPr>
              <w:pStyle w:val="Normal"/>
              <w:spacing w:before="0" w:after="180"/>
              <w:rPr>
                <w:rFonts w:ascii="Times New Roman" w:hAnsi="Times New Roman" w:cs="Times New Roman"/>
                <w:iCs/>
                <w:sz w:val="20"/>
                <w:lang w:eastAsia="ja-JP"/>
              </w:rPr>
            </w:pPr>
            <w:r>
              <w:rPr>
                <w:rFonts w:cs="Times New Roman"/>
                <w:iCs/>
                <w:sz w:val="20"/>
                <w:lang w:eastAsia="ja-JP"/>
              </w:rPr>
            </w:r>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1" w:author="33.117_CR0133_(Rel-18)_SCAS_5G_Ph3" w:date="2023-12-06T15:10:00Z">
              <w:r>
                <w:rPr>
                  <w:iCs/>
                  <w:lang w:eastAsia="ja-JP"/>
                </w:rPr>
                <w:t>2023-12</w:t>
              </w:r>
            </w:ins>
          </w:p>
        </w:tc>
        <w:tc>
          <w:tcPr>
            <w:tcW w:w="80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2" w:author="33.117_CR0133_(Rel-18)_SCAS_5G_Ph3" w:date="2023-12-06T15:10:00Z">
              <w:r>
                <w:rPr>
                  <w:iCs/>
                  <w:lang w:eastAsia="ja-JP"/>
                </w:rPr>
                <w:t>SA#102</w:t>
              </w:r>
            </w:ins>
          </w:p>
        </w:tc>
        <w:tc>
          <w:tcPr>
            <w:tcW w:w="109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3" w:author="33.117_CR0133_(Rel-18)_SCAS_5G_Ph3" w:date="2023-12-06T15:10:00Z">
              <w:r>
                <w:rPr>
                  <w:iCs/>
                  <w:lang w:eastAsia="ja-JP"/>
                </w:rPr>
                <w:t>SP-231339</w:t>
              </w:r>
            </w:ins>
          </w:p>
        </w:tc>
        <w:tc>
          <w:tcPr>
            <w:tcW w:w="57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4" w:author="33.117_CR0133_(Rel-18)_SCAS_5G_Ph3" w:date="2023-12-06T15:10:00Z">
              <w:r>
                <w:rPr>
                  <w:iCs/>
                  <w:lang w:eastAsia="ja-JP"/>
                </w:rPr>
                <w:t>0133</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5" w:author="33.117_CR0133_(Rel-18)_SCAS_5G_Ph3" w:date="2023-12-06T15:10:00Z">
              <w:r>
                <w:rPr>
                  <w:iCs/>
                  <w:lang w:eastAsia="ja-JP"/>
                </w:rPr>
                <w:t>-</w:t>
              </w:r>
            </w:ins>
          </w:p>
        </w:tc>
        <w:tc>
          <w:tcPr>
            <w:tcW w:w="42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426" w:author="33.117_CR0133_(Rel-18)_SCAS_5G_Ph3" w:date="2023-12-06T15:10:00Z">
              <w:r>
                <w:rPr>
                  <w:iCs/>
                  <w:lang w:eastAsia="ja-JP"/>
                </w:rPr>
                <w:t>F</w:t>
              </w:r>
            </w:ins>
          </w:p>
        </w:tc>
        <w:tc>
          <w:tcPr>
            <w:tcW w:w="4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1427" w:author="33.117_CR0133_(Rel-18)_SCAS_5G_Ph3" w:date="2023-12-06T15:10:00Z">
              <w:r>
                <w:rPr>
                  <w:lang w:val="en-US" w:eastAsia="en-US"/>
                </w:rPr>
                <w:t>Inconsistent use of terms</w:t>
              </w:r>
            </w:ins>
          </w:p>
        </w:tc>
        <w:tc>
          <w:tcPr>
            <w:tcW w:w="71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428" w:author="33.117_CR0133_(Rel-18)_SCAS_5G_Ph3" w:date="2023-12-06T15:10:00Z">
              <w:r>
                <w:rPr>
                  <w:rFonts w:cs="Times New Roman" w:ascii="Times New Roman" w:hAnsi="Times New Roman"/>
                  <w:iCs/>
                  <w:sz w:val="20"/>
                  <w:lang w:eastAsia="ja-JP"/>
                </w:rPr>
                <w:t>18.2.0</w:t>
              </w:r>
            </w:ins>
          </w:p>
        </w:tc>
      </w:tr>
    </w:tbl>
    <w:p>
      <w:pPr>
        <w:pStyle w:val="Normal"/>
        <w:rPr/>
      </w:pPr>
      <w:r>
        <w:rPr/>
      </w:r>
    </w:p>
    <w:p>
      <w:pPr>
        <w:pStyle w:val="Normal"/>
        <w:widowControl/>
        <w:overflowPunct w:val="false"/>
        <w:autoSpaceDE w:val="false"/>
        <w:bidi w:val="0"/>
        <w:spacing w:before="0" w:after="180"/>
        <w:textAlignment w:val="baseline"/>
        <w:rPr/>
      </w:pPr>
      <w:r>
        <w:rPr/>
      </w:r>
      <w:bookmarkStart w:id="348" w:name="_CR2"/>
      <w:bookmarkStart w:id="349" w:name="_CR3"/>
      <w:bookmarkStart w:id="350" w:name="_CR3_1"/>
      <w:bookmarkStart w:id="351" w:name="_CR3_2"/>
      <w:bookmarkStart w:id="352" w:name="_CR4"/>
      <w:bookmarkStart w:id="353" w:name="_CR4_1"/>
      <w:bookmarkStart w:id="354" w:name="_CR4_1_1"/>
      <w:bookmarkStart w:id="355" w:name="_CR4_1_2"/>
      <w:bookmarkStart w:id="356" w:name="_CR4_1_3"/>
      <w:bookmarkStart w:id="357" w:name="_CR4_2"/>
      <w:bookmarkStart w:id="358" w:name="_CR4_2_1"/>
      <w:bookmarkStart w:id="359" w:name="_CR4_2_2"/>
      <w:bookmarkStart w:id="360" w:name="_CR4_2_2_1"/>
      <w:bookmarkStart w:id="361" w:name="_CR4_2_2_2"/>
      <w:bookmarkStart w:id="362" w:name="_CR4_2_2_2_1"/>
      <w:bookmarkStart w:id="363" w:name="_CR4_2_2_2_2"/>
      <w:bookmarkStart w:id="364" w:name="_CR4_2_2_2_3"/>
      <w:bookmarkStart w:id="365" w:name="_CR4_2_2_2_3_1"/>
      <w:bookmarkStart w:id="366" w:name="_CR4_2_2_2_3_2"/>
      <w:bookmarkStart w:id="367" w:name="_CR4_2_2_2_4"/>
      <w:bookmarkStart w:id="368" w:name="_CR4_2_3"/>
      <w:bookmarkStart w:id="369" w:name="_CR4_2_3_1"/>
      <w:bookmarkStart w:id="370" w:name="_CR4_2_3_2"/>
      <w:bookmarkStart w:id="371" w:name="_CR4_2_3_2_1"/>
      <w:bookmarkStart w:id="372" w:name="_CR4_2_3_2_2"/>
      <w:bookmarkStart w:id="373" w:name="_CR4_2_3_2_3"/>
      <w:bookmarkStart w:id="374" w:name="_CR4_2_3_2_4"/>
      <w:bookmarkStart w:id="375" w:name="_CR4_2_3_2_5"/>
      <w:bookmarkStart w:id="376" w:name="_CR4_2_3_3"/>
      <w:bookmarkStart w:id="377" w:name="_CR4_2_3_3_1"/>
      <w:bookmarkStart w:id="378" w:name="_CR4_2_3_3_2"/>
      <w:bookmarkStart w:id="379" w:name="_CR4_2_3_3_3"/>
      <w:bookmarkStart w:id="380" w:name="_CR4_2_3_3_4"/>
      <w:bookmarkStart w:id="381" w:name="_CR4_2_3_3_5"/>
      <w:bookmarkStart w:id="382" w:name="_CR4_2_3_4"/>
      <w:bookmarkStart w:id="383" w:name="_CR4_2_3_4_1"/>
      <w:bookmarkStart w:id="384" w:name="_CR4_2_3_4_2"/>
      <w:bookmarkStart w:id="385" w:name="_CR4_2_3_4_2_1"/>
      <w:bookmarkStart w:id="386" w:name="_CR4_2_3_4_3"/>
      <w:bookmarkStart w:id="387" w:name="_CR4_2_3_4_4"/>
      <w:bookmarkStart w:id="388" w:name="_CR4_2_3_4_5"/>
      <w:bookmarkStart w:id="389" w:name="_CR4_2_3_4_6"/>
      <w:bookmarkStart w:id="390" w:name="_CR4_2_3_5"/>
      <w:bookmarkStart w:id="391" w:name="_CR4_2_3_5_1"/>
      <w:bookmarkStart w:id="392" w:name="_CR4_2_3_5_2"/>
      <w:bookmarkStart w:id="393" w:name="_CR4_2_3_6"/>
      <w:bookmarkStart w:id="394" w:name="_CR4_2_3_6_1"/>
      <w:bookmarkStart w:id="395" w:name="_CR4_2_3_6_2"/>
      <w:bookmarkStart w:id="396" w:name="_CR4_2_3_6_3"/>
      <w:bookmarkStart w:id="397" w:name="_CR4_2_4"/>
      <w:bookmarkStart w:id="398" w:name="_CR4_2_4_1"/>
      <w:bookmarkStart w:id="399" w:name="_CR4_2_4_1_1"/>
      <w:bookmarkStart w:id="400" w:name="_CR4_2_4_1_2"/>
      <w:bookmarkStart w:id="401" w:name="_CR4_2_4_2"/>
      <w:bookmarkStart w:id="402" w:name="_CR4_2_4_2_1"/>
      <w:bookmarkStart w:id="403" w:name="_CR4_2_4_2_2"/>
      <w:bookmarkStart w:id="404" w:name="_CR4_2_5"/>
      <w:bookmarkStart w:id="405" w:name="_CR4_2_5_1"/>
      <w:bookmarkStart w:id="406" w:name="_CR4_2_5_2"/>
      <w:bookmarkStart w:id="407" w:name="_CR4_2_5_2_1"/>
      <w:bookmarkStart w:id="408" w:name="_CR4_2_5_3"/>
      <w:bookmarkStart w:id="409" w:name="_CR4_2_5_4"/>
      <w:bookmarkStart w:id="410" w:name="_CR4_2_6"/>
      <w:bookmarkStart w:id="411" w:name="_CR4_2_6_1"/>
      <w:bookmarkStart w:id="412" w:name="_CR4_2_6_2"/>
      <w:bookmarkStart w:id="413" w:name="_CR4_2_6_2_1"/>
      <w:bookmarkStart w:id="414" w:name="_CR4_2_6_2_2"/>
      <w:bookmarkStart w:id="415" w:name="_CR4_2_6_2_3"/>
      <w:bookmarkStart w:id="416" w:name="_CR4_2_6_2_4"/>
      <w:bookmarkStart w:id="417" w:name="_CR4_3"/>
      <w:bookmarkStart w:id="418" w:name="_CR4_3_1"/>
      <w:bookmarkStart w:id="419" w:name="_CR4_3_2"/>
      <w:bookmarkStart w:id="420" w:name="_CR4_3_2_1"/>
      <w:bookmarkStart w:id="421" w:name="_CR4_3_2_2"/>
      <w:bookmarkStart w:id="422" w:name="_CR4_3_2_3"/>
      <w:bookmarkStart w:id="423" w:name="_CR4_3_2_4"/>
      <w:bookmarkStart w:id="424" w:name="_CR4_3_2_5"/>
      <w:bookmarkStart w:id="425" w:name="_CR4_3_2_6"/>
      <w:bookmarkStart w:id="426" w:name="_CR4_3_2_7"/>
      <w:bookmarkStart w:id="427" w:name="_CR4_3_3"/>
      <w:bookmarkStart w:id="428" w:name="_CR4_3_3_1"/>
      <w:bookmarkStart w:id="429" w:name="_CR4_3_3_1_1"/>
      <w:bookmarkStart w:id="430" w:name="_CR4_3_3_1_2"/>
      <w:bookmarkStart w:id="431" w:name="_CR4_3_3_1_3"/>
      <w:bookmarkStart w:id="432" w:name="_CR4_3_3_1_4"/>
      <w:bookmarkStart w:id="433" w:name="_CR4_3_3_1_5"/>
      <w:bookmarkStart w:id="434" w:name="_CR4_3_3_1_6"/>
      <w:bookmarkStart w:id="435" w:name="_CR4_3_4"/>
      <w:bookmarkStart w:id="436" w:name="_CR4_3_4_1"/>
      <w:bookmarkStart w:id="437" w:name="_CR4_3_4_2"/>
      <w:bookmarkStart w:id="438" w:name="_CR4_3_4_3"/>
      <w:bookmarkStart w:id="439" w:name="_CR4_3_4_4"/>
      <w:bookmarkStart w:id="440" w:name="_CR4_3_4_5"/>
      <w:bookmarkStart w:id="441" w:name="_CR4_3_4_6"/>
      <w:bookmarkStart w:id="442" w:name="_CR4_3_4_7"/>
      <w:bookmarkStart w:id="443" w:name="_CR4_3_4_8"/>
      <w:bookmarkStart w:id="444" w:name="_CR4_3_4_9"/>
      <w:bookmarkStart w:id="445" w:name="_CR4_3_4_10"/>
      <w:bookmarkStart w:id="446" w:name="_CR4_3_4_11"/>
      <w:bookmarkStart w:id="447" w:name="_CR4_3_4_12"/>
      <w:bookmarkStart w:id="448" w:name="_CR4_3_4_13"/>
      <w:bookmarkStart w:id="449" w:name="_CR4_3_4_14"/>
      <w:bookmarkStart w:id="450" w:name="_CR4_3_4_15"/>
      <w:bookmarkStart w:id="451" w:name="_CR4_3_5"/>
      <w:bookmarkStart w:id="452" w:name="_CR4_3_5_1"/>
      <w:bookmarkStart w:id="453" w:name="_CR4_3_6"/>
      <w:bookmarkStart w:id="454" w:name="_CR4_3_6_1"/>
      <w:bookmarkStart w:id="455" w:name="_CR4_3_6_2"/>
      <w:bookmarkStart w:id="456" w:name="_CR4_3_6_3"/>
      <w:bookmarkStart w:id="457" w:name="_CR4_3_6_4"/>
      <w:bookmarkStart w:id="458" w:name="_CR4_4"/>
      <w:bookmarkStart w:id="459" w:name="_CR2"/>
      <w:bookmarkStart w:id="460" w:name="_CR3"/>
      <w:bookmarkStart w:id="461" w:name="_CR3_1"/>
      <w:bookmarkStart w:id="462" w:name="_CR3_2"/>
      <w:bookmarkStart w:id="463" w:name="_CR4"/>
      <w:bookmarkStart w:id="464" w:name="_CR4_1"/>
      <w:bookmarkStart w:id="465" w:name="_CR4_1_1"/>
      <w:bookmarkStart w:id="466" w:name="_CR4_1_2"/>
      <w:bookmarkStart w:id="467" w:name="_CR4_1_3"/>
      <w:bookmarkStart w:id="468" w:name="_CR4_2"/>
      <w:bookmarkStart w:id="469" w:name="_CR4_2_1"/>
      <w:bookmarkStart w:id="470" w:name="_CR4_2_2"/>
      <w:bookmarkStart w:id="471" w:name="_CR4_2_2_1"/>
      <w:bookmarkStart w:id="472" w:name="_CR4_2_2_2"/>
      <w:bookmarkStart w:id="473" w:name="_CR4_2_2_2_1"/>
      <w:bookmarkStart w:id="474" w:name="_CR4_2_2_2_2"/>
      <w:bookmarkStart w:id="475" w:name="_CR4_2_2_2_3"/>
      <w:bookmarkStart w:id="476" w:name="_CR4_2_2_2_3_1"/>
      <w:bookmarkStart w:id="477" w:name="_CR4_2_2_2_3_2"/>
      <w:bookmarkStart w:id="478" w:name="_CR4_2_2_2_4"/>
      <w:bookmarkStart w:id="479" w:name="_CR4_2_3"/>
      <w:bookmarkStart w:id="480" w:name="_CR4_2_3_1"/>
      <w:bookmarkStart w:id="481" w:name="_CR4_2_3_2"/>
      <w:bookmarkStart w:id="482" w:name="_CR4_2_3_2_1"/>
      <w:bookmarkStart w:id="483" w:name="_CR4_2_3_2_2"/>
      <w:bookmarkStart w:id="484" w:name="_CR4_2_3_2_3"/>
      <w:bookmarkStart w:id="485" w:name="_CR4_2_3_2_4"/>
      <w:bookmarkStart w:id="486" w:name="_CR4_2_3_2_5"/>
      <w:bookmarkStart w:id="487" w:name="_CR4_2_3_3"/>
      <w:bookmarkStart w:id="488" w:name="_CR4_2_3_3_1"/>
      <w:bookmarkStart w:id="489" w:name="_CR4_2_3_3_2"/>
      <w:bookmarkStart w:id="490" w:name="_CR4_2_3_3_3"/>
      <w:bookmarkStart w:id="491" w:name="_CR4_2_3_3_4"/>
      <w:bookmarkStart w:id="492" w:name="_CR4_2_3_3_5"/>
      <w:bookmarkStart w:id="493" w:name="_CR4_2_3_4"/>
      <w:bookmarkStart w:id="494" w:name="_CR4_2_3_4_1"/>
      <w:bookmarkStart w:id="495" w:name="_CR4_2_3_4_2"/>
      <w:bookmarkStart w:id="496" w:name="_CR4_2_3_4_2_1"/>
      <w:bookmarkStart w:id="497" w:name="_CR4_2_3_4_3"/>
      <w:bookmarkStart w:id="498" w:name="_CR4_2_3_4_4"/>
      <w:bookmarkStart w:id="499" w:name="_CR4_2_3_4_5"/>
      <w:bookmarkStart w:id="500" w:name="_CR4_2_3_4_6"/>
      <w:bookmarkStart w:id="501" w:name="_CR4_2_3_5"/>
      <w:bookmarkStart w:id="502" w:name="_CR4_2_3_5_1"/>
      <w:bookmarkStart w:id="503" w:name="_CR4_2_3_5_2"/>
      <w:bookmarkStart w:id="504" w:name="_CR4_2_3_6"/>
      <w:bookmarkStart w:id="505" w:name="_CR4_2_3_6_1"/>
      <w:bookmarkStart w:id="506" w:name="_CR4_2_3_6_2"/>
      <w:bookmarkStart w:id="507" w:name="_CR4_2_3_6_3"/>
      <w:bookmarkStart w:id="508" w:name="_CR4_2_4"/>
      <w:bookmarkStart w:id="509" w:name="_CR4_2_4_1"/>
      <w:bookmarkStart w:id="510" w:name="_CR4_2_4_1_1"/>
      <w:bookmarkStart w:id="511" w:name="_CR4_2_4_1_2"/>
      <w:bookmarkStart w:id="512" w:name="_CR4_2_4_2"/>
      <w:bookmarkStart w:id="513" w:name="_CR4_2_4_2_1"/>
      <w:bookmarkStart w:id="514" w:name="_CR4_2_4_2_2"/>
      <w:bookmarkStart w:id="515" w:name="_CR4_2_5"/>
      <w:bookmarkStart w:id="516" w:name="_CR4_2_5_1"/>
      <w:bookmarkStart w:id="517" w:name="_CR4_2_5_2"/>
      <w:bookmarkStart w:id="518" w:name="_CR4_2_5_2_1"/>
      <w:bookmarkStart w:id="519" w:name="_CR4_2_5_3"/>
      <w:bookmarkStart w:id="520" w:name="_CR4_2_5_4"/>
      <w:bookmarkStart w:id="521" w:name="_CR4_2_6"/>
      <w:bookmarkStart w:id="522" w:name="_CR4_2_6_1"/>
      <w:bookmarkStart w:id="523" w:name="_CR4_2_6_2"/>
      <w:bookmarkStart w:id="524" w:name="_CR4_2_6_2_1"/>
      <w:bookmarkStart w:id="525" w:name="_CR4_2_6_2_2"/>
      <w:bookmarkStart w:id="526" w:name="_CR4_2_6_2_3"/>
      <w:bookmarkStart w:id="527" w:name="_CR4_2_6_2_4"/>
      <w:bookmarkStart w:id="528" w:name="_CR4_3"/>
      <w:bookmarkStart w:id="529" w:name="_CR4_3_1"/>
      <w:bookmarkStart w:id="530" w:name="_CR4_3_2"/>
      <w:bookmarkStart w:id="531" w:name="_CR4_3_2_1"/>
      <w:bookmarkStart w:id="532" w:name="_CR4_3_2_2"/>
      <w:bookmarkStart w:id="533" w:name="_CR4_3_2_3"/>
      <w:bookmarkStart w:id="534" w:name="_CR4_3_2_4"/>
      <w:bookmarkStart w:id="535" w:name="_CR4_3_2_5"/>
      <w:bookmarkStart w:id="536" w:name="_CR4_3_2_6"/>
      <w:bookmarkStart w:id="537" w:name="_CR4_3_2_7"/>
      <w:bookmarkStart w:id="538" w:name="_CR4_3_3"/>
      <w:bookmarkStart w:id="539" w:name="_CR4_3_3_1"/>
      <w:bookmarkStart w:id="540" w:name="_CR4_3_3_1_1"/>
      <w:bookmarkStart w:id="541" w:name="_CR4_3_3_1_2"/>
      <w:bookmarkStart w:id="542" w:name="_CR4_3_3_1_3"/>
      <w:bookmarkStart w:id="543" w:name="_CR4_3_3_1_4"/>
      <w:bookmarkStart w:id="544" w:name="_CR4_3_3_1_5"/>
      <w:bookmarkStart w:id="545" w:name="_CR4_3_3_1_6"/>
      <w:bookmarkStart w:id="546" w:name="_CR4_3_4"/>
      <w:bookmarkStart w:id="547" w:name="_CR4_3_4_1"/>
      <w:bookmarkStart w:id="548" w:name="_CR4_3_4_2"/>
      <w:bookmarkStart w:id="549" w:name="_CR4_3_4_3"/>
      <w:bookmarkStart w:id="550" w:name="_CR4_3_4_4"/>
      <w:bookmarkStart w:id="551" w:name="_CR4_3_4_5"/>
      <w:bookmarkStart w:id="552" w:name="_CR4_3_4_6"/>
      <w:bookmarkStart w:id="553" w:name="_CR4_3_4_7"/>
      <w:bookmarkStart w:id="554" w:name="_CR4_3_4_8"/>
      <w:bookmarkStart w:id="555" w:name="_CR4_3_4_9"/>
      <w:bookmarkStart w:id="556" w:name="_CR4_3_4_10"/>
      <w:bookmarkStart w:id="557" w:name="_CR4_3_4_11"/>
      <w:bookmarkStart w:id="558" w:name="_CR4_3_4_12"/>
      <w:bookmarkStart w:id="559" w:name="_CR4_3_4_13"/>
      <w:bookmarkStart w:id="560" w:name="_CR4_3_4_14"/>
      <w:bookmarkStart w:id="561" w:name="_CR4_3_4_15"/>
      <w:bookmarkStart w:id="562" w:name="_CR4_3_5"/>
      <w:bookmarkStart w:id="563" w:name="_CR4_3_5_1"/>
      <w:bookmarkStart w:id="564" w:name="_CR4_3_6"/>
      <w:bookmarkStart w:id="565" w:name="_CR4_3_6_1"/>
      <w:bookmarkStart w:id="566" w:name="_CR4_3_6_2"/>
      <w:bookmarkStart w:id="567" w:name="_CR4_3_6_3"/>
      <w:bookmarkStart w:id="568" w:name="_CR4_3_6_4"/>
      <w:bookmarkStart w:id="569" w:name="_CR4_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default"/>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12.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8.12.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support2.microsoft.com/default.aspx?scid=kb;%5BLN%5D;164882" TargetMode="External"/><Relationship Id="rId9" Type="http://schemas.openxmlformats.org/officeDocument/2006/relationships/hyperlink" Target="http://www.iss.net/security_center/static/193.php"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MCC Support</dc:creator>
  <dc:description/>
  <cp:keywords>SCAS asurance requirements catalogue security</cp:keywords>
  <dc:language>en-US</dc:language>
  <cp:lastModifiedBy>33.117_CR0133_(Rel-18)_SCAS_5G_Ph3</cp:lastModifiedBy>
  <dcterms:modified xsi:type="dcterms:W3CDTF">2023-12-07T09:07:00Z</dcterms:modified>
  <cp:revision>37</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