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31085778"/>
      <w:bookmarkEnd w:id="0"/>
      <w:r>
        <w:rPr>
          <w:b/>
          <w:sz w:val="24"/>
          <w:lang w:val="en-US" w:eastAsia="en-US"/>
        </w:rPr>
        <w:t>3GPP TSG-SA3 Meeting #110Ad-Hoc-e</w:t>
      </w:r>
      <w:r>
        <w:rPr>
          <w:b/>
          <w:i/>
          <w:sz w:val="24"/>
          <w:lang w:val="en-US" w:eastAsia="en-US"/>
        </w:rPr>
        <w:t xml:space="preserve"> </w:t>
      </w:r>
      <w:r>
        <w:rPr>
          <w:b/>
          <w:i/>
          <w:sz w:val="28"/>
          <w:lang w:val="en-US" w:eastAsia="en-US"/>
        </w:rPr>
        <w:tab/>
      </w:r>
      <w:ins w:id="0" w:author="Ericsson3" w:date="2023-04-19T11:14:00Z">
        <w:r>
          <w:rPr>
            <w:b/>
            <w:i/>
            <w:sz w:val="28"/>
            <w:lang w:val="en-US" w:eastAsia="en-US"/>
          </w:rPr>
          <w:t>draft_</w:t>
        </w:r>
      </w:ins>
      <w:r>
        <w:rPr>
          <w:b/>
          <w:i/>
          <w:sz w:val="28"/>
          <w:lang w:val="en-US" w:eastAsia="en-US"/>
        </w:rPr>
        <w:t>S3-231955</w:t>
      </w:r>
      <w:ins w:id="1" w:author="Ericsson3" w:date="2023-04-19T11:14:00Z">
        <w:r>
          <w:rPr>
            <w:b/>
            <w:i/>
            <w:sz w:val="28"/>
            <w:lang w:val="en-US" w:eastAsia="en-US"/>
          </w:rPr>
          <w:t>-r1</w:t>
        </w:r>
      </w:ins>
    </w:p>
    <w:p>
      <w:pPr>
        <w:pStyle w:val="CRCoverPage"/>
        <w:tabs>
          <w:tab w:val="clear" w:pos="284"/>
          <w:tab w:val="right" w:pos="9639" w:leader="none"/>
        </w:tabs>
        <w:spacing w:before="0" w:after="0"/>
        <w:rPr>
          <w:rFonts w:eastAsia="Batang;바탕" w:cs="Arial"/>
          <w:lang w:eastAsia="zh-CN"/>
        </w:rPr>
      </w:pPr>
      <w:r>
        <w:rPr>
          <w:b/>
          <w:bCs/>
          <w:sz w:val="24"/>
        </w:rPr>
        <w:t>Electronic meeting, Online, 17 - 21 April 2023</w:t>
      </w:r>
      <w:r>
        <w:rPr>
          <w:sz w:val="24"/>
        </w:rPr>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eastAsia="Batang;바탕" w:cs="Arial"/>
          <w:b/>
          <w:b/>
          <w:sz w:val="24"/>
          <w:lang w:eastAsia="zh-CN"/>
        </w:rPr>
      </w:pPr>
      <w:r>
        <w:rPr>
          <w:rFonts w:eastAsia="Batang;바탕" w:cs="Arial" w:ascii="Arial" w:hAnsi="Arial"/>
          <w:b/>
          <w:sz w:val="24"/>
          <w:lang w:eastAsia="zh-CN"/>
        </w:rPr>
      </w:r>
      <w:bookmarkStart w:id="1" w:name="_Hlk131085778"/>
      <w:bookmarkStart w:id="2" w:name="_Hlk13108577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New solution with Network assisted SL positioning </w:t>
      </w:r>
      <w:bookmarkStart w:id="3" w:name="_Hlk126334817"/>
      <w:r>
        <w:rPr>
          <w:rFonts w:cs="Arial" w:ascii="Arial" w:hAnsi="Arial"/>
          <w:b/>
        </w:rPr>
        <w:t>provisioning long term key</w:t>
      </w:r>
      <w:bookmarkEnd w:id="3"/>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 xml:space="preserve">This document proposes to </w:t>
      </w:r>
      <w:r>
        <w:rPr>
          <w:b/>
          <w:i/>
          <w:lang w:eastAsia="zh-CN"/>
        </w:rPr>
        <w:t>add</w:t>
      </w:r>
      <w:r>
        <w:rPr>
          <w:b/>
          <w:i/>
        </w:rPr>
        <w:t xml:space="preserve"> a new solution with Network assisted SL positioning provisioning long term key.</w:t>
      </w:r>
    </w:p>
    <w:p>
      <w:pPr>
        <w:pStyle w:val="Heading1"/>
        <w:ind w:left="1134" w:hanging="1134"/>
        <w:rPr/>
      </w:pPr>
      <w:r>
        <w:rPr/>
        <w:t>2</w:t>
        <w:tab/>
        <w:t>References</w:t>
      </w:r>
    </w:p>
    <w:p>
      <w:pPr>
        <w:pStyle w:val="Reference"/>
        <w:rPr>
          <w:lang w:val="en-US" w:eastAsia="zh-CN"/>
        </w:rPr>
      </w:pPr>
      <w:r>
        <w:rPr/>
        <w:t>[1]</w:t>
      </w:r>
      <w:r>
        <w:rPr>
          <w:color w:val="FF0000"/>
        </w:rPr>
        <w:tab/>
      </w:r>
      <w:r>
        <w:rPr>
          <w:lang w:val="en-US" w:eastAsia="zh-CN"/>
        </w:rPr>
        <w:t>3GPP T</w:t>
      </w:r>
      <w:r>
        <w:rPr>
          <w:lang w:val="en-US" w:eastAsia="zh-CN"/>
        </w:rPr>
        <w:t>R</w:t>
      </w:r>
      <w:r>
        <w:rPr>
          <w:lang w:val="en-US" w:eastAsia="zh-CN"/>
        </w:rPr>
        <w:t xml:space="preserve"> </w:t>
      </w:r>
      <w:r>
        <w:rPr>
          <w:lang w:val="en-US" w:eastAsia="zh-CN"/>
        </w:rPr>
        <w:t>23.700-86</w:t>
      </w:r>
    </w:p>
    <w:p>
      <w:pPr>
        <w:pStyle w:val="Reference"/>
        <w:rPr>
          <w:lang w:val="en-US" w:eastAsia="zh-CN"/>
        </w:rPr>
      </w:pPr>
      <w:r>
        <w:rPr>
          <w:lang w:val="en-US" w:eastAsia="zh-CN"/>
        </w:rPr>
        <w:t>[2]</w:t>
        <w:tab/>
        <w:t>3GPP TR 33.893</w:t>
      </w:r>
    </w:p>
    <w:p>
      <w:pPr>
        <w:pStyle w:val="Reference"/>
        <w:rPr>
          <w:lang w:val="en-US" w:eastAsia="zh-CN"/>
        </w:rPr>
      </w:pPr>
      <w:bookmarkStart w:id="4" w:name="_Hlk129705089"/>
      <w:bookmarkEnd w:id="4"/>
      <w:r>
        <w:rPr>
          <w:lang w:val="en-US" w:eastAsia="zh-CN"/>
        </w:rPr>
        <w:t>[3]</w:t>
        <w:tab/>
        <w:t>3GPP TS 23.586</w:t>
      </w:r>
    </w:p>
    <w:p>
      <w:pPr>
        <w:pStyle w:val="Heading1"/>
        <w:ind w:left="1134" w:hanging="1134"/>
        <w:rPr/>
      </w:pPr>
      <w:bookmarkStart w:id="5" w:name="_Hlk129705089"/>
      <w:bookmarkEnd w:id="5"/>
      <w:r>
        <w:rPr/>
        <w:t>3</w:t>
        <w:tab/>
        <w:t>Rationale</w:t>
      </w:r>
    </w:p>
    <w:p>
      <w:pPr>
        <w:pStyle w:val="Normal"/>
        <w:jc w:val="both"/>
        <w:rPr>
          <w:lang w:val="en-US" w:eastAsia="zh-CN"/>
        </w:rPr>
      </w:pPr>
      <w:r>
        <w:rPr>
          <w:lang w:eastAsia="zh-CN"/>
        </w:rPr>
        <w:t>This contribution proposes a new solution for Key Issue #3 (</w:t>
      </w:r>
      <w:r>
        <w:rPr/>
        <w:t>Protection of discovery procedure) and Key issue #4: (Protection of unicast direct communication) in TR 33.893.</w:t>
      </w:r>
      <w:r>
        <w:rPr>
          <w:lang w:eastAsia="zh-CN"/>
        </w:rPr>
        <w:t xml:space="preserve"> This contribution proposes to add a new solution with Network assisted SL positioning provisioning a long term key to the Target UE and the Located UE for establishing a secure PC5 link, re-using V2X solution in TS 33.536</w:t>
      </w:r>
      <w:r>
        <w:rPr>
          <w:lang w:val="en-US" w:eastAsia="zh-CN"/>
        </w:rPr>
        <w:t xml:space="preserve">. </w:t>
      </w:r>
    </w:p>
    <w:p>
      <w:pPr>
        <w:pStyle w:val="Normal"/>
        <w:jc w:val="both"/>
        <w:rPr>
          <w:lang w:val="en-US" w:eastAsia="zh-CN"/>
        </w:rPr>
      </w:pPr>
      <w:r>
        <w:rPr>
          <w:lang w:val="en-US" w:eastAsia="zh-CN"/>
        </w:rPr>
        <w:t>Whether LMF can select and provide Located UE ID’s to Target UE is still FFS in clause 5.2.2 (Located UE Discovery &amp; Selection) in SA2 TS 23.586 by the following editor notes:</w:t>
      </w:r>
    </w:p>
    <w:p>
      <w:pPr>
        <w:pStyle w:val="Normal"/>
        <w:ind w:left="284" w:hanging="0"/>
        <w:jc w:val="both"/>
        <w:rPr>
          <w:i/>
          <w:i/>
          <w:iCs/>
          <w:lang w:val="en-US" w:eastAsia="zh-CN"/>
        </w:rPr>
      </w:pPr>
      <w:r>
        <w:rPr>
          <w:i/>
          <w:iCs/>
          <w:lang w:eastAsia="zh-CN"/>
        </w:rPr>
        <w:t>Editor's note:</w:t>
        <w:tab/>
        <w:t>Whether LMF will select Located UEs for Ranging/SL positioning procedure will be decided by RAN.</w:t>
      </w:r>
    </w:p>
    <w:p>
      <w:pPr>
        <w:pStyle w:val="Normal"/>
        <w:ind w:left="284" w:hanging="0"/>
        <w:jc w:val="both"/>
        <w:rPr>
          <w:lang w:val="en-US" w:eastAsia="zh-CN"/>
        </w:rPr>
      </w:pPr>
      <w:r>
        <w:rPr>
          <w:i/>
          <w:iCs/>
          <w:lang w:eastAsia="zh-CN"/>
        </w:rPr>
        <w:t>Editor's note:</w:t>
        <w:tab/>
        <w:t>It is FFS if the LMF can provide candidate list of Located UE to participate in the network assisted SL positioning for the target UE, e.g.to perform targeted discovery.</w:t>
      </w:r>
    </w:p>
    <w:p>
      <w:pPr>
        <w:pStyle w:val="Normal"/>
        <w:jc w:val="both"/>
        <w:rPr/>
      </w:pPr>
      <w:r>
        <w:rPr>
          <w:lang w:val="en-US" w:eastAsia="zh-CN"/>
        </w:rPr>
        <w:t>It is therefore proposed to add an EN to this solution below as follows:</w:t>
      </w:r>
    </w:p>
    <w:p>
      <w:pPr>
        <w:pStyle w:val="Normal"/>
        <w:ind w:left="284" w:hanging="0"/>
        <w:jc w:val="both"/>
        <w:rPr>
          <w:i/>
          <w:i/>
          <w:iCs/>
          <w:lang w:val="en-US" w:eastAsia="zh-CN"/>
        </w:rPr>
      </w:pPr>
      <w:r>
        <w:rPr>
          <w:i/>
          <w:iCs/>
          <w:lang w:eastAsia="zh-CN"/>
        </w:rPr>
        <w:t>Editor's note:</w:t>
        <w:tab/>
      </w:r>
      <w:r>
        <w:rPr>
          <w:i/>
          <w:iCs/>
          <w:lang w:val="en-US" w:eastAsia="zh-CN"/>
        </w:rPr>
        <w:t>Whether LMF can select and provide Located UE ID’s to Target UE is still FFS in SA2 TS 23.586.</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bCs/>
          <w:sz w:val="44"/>
          <w:szCs w:val="44"/>
          <w:lang w:val="en-US" w:eastAsia="zh-CN"/>
        </w:rPr>
        <w:t>START OF</w:t>
      </w:r>
      <w:r>
        <w:rPr>
          <w:sz w:val="44"/>
          <w:szCs w:val="44"/>
        </w:rPr>
        <w:t xml:space="preserve"> CHANGE</w:t>
      </w:r>
      <w:r>
        <w:rPr>
          <w:b/>
          <w:sz w:val="44"/>
          <w:szCs w:val="44"/>
        </w:rPr>
        <w:t xml:space="preserve"> ****</w:t>
      </w:r>
    </w:p>
    <w:p>
      <w:pPr>
        <w:pStyle w:val="Heading2"/>
        <w:rPr>
          <w:rFonts w:cs="Arial"/>
          <w:sz w:val="28"/>
          <w:szCs w:val="28"/>
          <w:ins w:id="5" w:author="Darren Wang" w:date="2023-02-03T15:41:00Z"/>
        </w:rPr>
      </w:pPr>
      <w:ins w:id="2" w:author="Darren Wang" w:date="2023-02-03T15:41:00Z">
        <w:r>
          <w:rPr/>
          <w:t>6.Y</w:t>
          <w:tab/>
          <w:t xml:space="preserve">Solution #Y: Network assisted SL positioning </w:t>
        </w:r>
      </w:ins>
      <w:ins w:id="3" w:author="Ericsson2" w:date="2023-03-14T16:54:00Z">
        <w:r>
          <w:rPr/>
          <w:t>provisioning a long term key</w:t>
        </w:r>
      </w:ins>
      <w:ins w:id="4" w:author="Darren Wang" w:date="2023-02-03T16:40:00Z">
        <w:r>
          <w:rPr/>
          <w:t xml:space="preserve">  </w:t>
        </w:r>
      </w:ins>
    </w:p>
    <w:p>
      <w:pPr>
        <w:pStyle w:val="Heading3"/>
        <w:rPr>
          <w:ins w:id="7" w:author="Darren Wang" w:date="2023-02-03T15:41:00Z"/>
        </w:rPr>
      </w:pPr>
      <w:ins w:id="6" w:author="Darren Wang" w:date="2023-02-03T15:41:00Z">
        <w:r>
          <w:rPr/>
          <w:t>6.Y.1</w:t>
          <w:tab/>
          <w:t xml:space="preserve">Introduction </w:t>
        </w:r>
      </w:ins>
    </w:p>
    <w:p>
      <w:pPr>
        <w:pStyle w:val="Normal"/>
        <w:rPr>
          <w:ins w:id="11" w:author="Ericsson3" w:date="2023-04-19T11:14:00Z"/>
        </w:rPr>
      </w:pPr>
      <w:ins w:id="8" w:author="Darren Wang" w:date="2023-02-03T15:41:00Z">
        <w:r>
          <w:rPr/>
          <w:t>This solution addresses Key issue #3: Protection of discovery procedure</w:t>
        </w:r>
      </w:ins>
      <w:ins w:id="9" w:author="Darren Wang" w:date="2023-02-03T16:33:00Z">
        <w:r>
          <w:rPr/>
          <w:t xml:space="preserve"> and Key issue #4: Protection of unicast direct communication</w:t>
        </w:r>
      </w:ins>
      <w:ins w:id="10" w:author="Darren Wang" w:date="2023-02-03T15:41:00Z">
        <w:r>
          <w:rPr/>
          <w:t xml:space="preserve">. </w:t>
        </w:r>
      </w:ins>
    </w:p>
    <w:p>
      <w:pPr>
        <w:pStyle w:val="Normal"/>
        <w:rPr>
          <w:highlight w:val="yellow"/>
          <w:ins w:id="13" w:author="Ericsson3" w:date="2023-04-19T11:14:00Z"/>
        </w:rPr>
      </w:pPr>
      <w:ins w:id="12" w:author="Ericsson3" w:date="2023-04-19T11:14:00Z">
        <w:r>
          <w:rPr>
            <w:highlight w:val="yellow"/>
          </w:rPr>
          <w:t xml:space="preserve">This solution assumes the LMF determines and selects the Located UE(s). </w:t>
        </w:r>
      </w:ins>
    </w:p>
    <w:p>
      <w:pPr>
        <w:pStyle w:val="EditorsNote"/>
        <w:rPr>
          <w:lang w:val="en-US"/>
          <w:ins w:id="15" w:author="Ericsson3" w:date="2023-04-19T11:14:00Z"/>
        </w:rPr>
      </w:pPr>
      <w:ins w:id="14" w:author="Ericsson3" w:date="2023-04-19T11:14:00Z">
        <w:r>
          <w:rPr>
            <w:highlight w:val="yellow"/>
            <w:lang w:val="en-US"/>
          </w:rPr>
          <w:t>Editor’s Note: Whether LMF will select Located UEs for Ranging/SL positioning procedure is FFS in coordination with SA2.</w:t>
        </w:r>
      </w:ins>
    </w:p>
    <w:p>
      <w:pPr>
        <w:pStyle w:val="Normal"/>
        <w:rPr>
          <w:lang w:val="en-US"/>
          <w:ins w:id="17" w:author="Darren Wang" w:date="2023-02-03T15:41:00Z"/>
        </w:rPr>
      </w:pPr>
      <w:ins w:id="16" w:author="Darren Wang" w:date="2023-02-03T15:41:00Z">
        <w:r>
          <w:rPr>
            <w:lang w:val="en-US"/>
          </w:rPr>
        </w:r>
      </w:ins>
    </w:p>
    <w:p>
      <w:pPr>
        <w:pStyle w:val="Normal"/>
        <w:rPr>
          <w:rFonts w:eastAsia="DengXian;等线"/>
          <w:lang w:eastAsia="zh-CN"/>
          <w:ins w:id="36" w:author="Ericsson2" w:date="2023-03-14T16:56:00Z"/>
        </w:rPr>
      </w:pPr>
      <w:ins w:id="18" w:author="Darren Wang" w:date="2023-02-03T15:41:00Z">
        <w:r>
          <w:rPr/>
          <w:t xml:space="preserve">This solution proposes </w:t>
        </w:r>
      </w:ins>
      <w:ins w:id="19" w:author="Darren Wang" w:date="2023-02-03T16:35:00Z">
        <w:r>
          <w:rPr/>
          <w:t xml:space="preserve">that </w:t>
        </w:r>
      </w:ins>
      <w:ins w:id="20" w:author="Darren Wang" w:date="2023-02-03T16:42:00Z">
        <w:r>
          <w:rPr/>
          <w:t xml:space="preserve">security material </w:t>
        </w:r>
      </w:ins>
      <w:ins w:id="21" w:author="Darren Wang" w:date="2023-02-03T16:35:00Z">
        <w:r>
          <w:rPr/>
          <w:t>used for</w:t>
        </w:r>
      </w:ins>
      <w:ins w:id="22" w:author="Ericsson2" w:date="2023-03-15T11:18:00Z">
        <w:r>
          <w:rPr/>
          <w:t xml:space="preserve"> establishin</w:t>
        </w:r>
      </w:ins>
      <w:ins w:id="23" w:author="Ericsson3" w:date="2023-04-03T10:04:00Z">
        <w:r>
          <w:rPr/>
          <w:t>g</w:t>
        </w:r>
      </w:ins>
      <w:ins w:id="24" w:author="Ericsson2" w:date="2023-03-15T11:18:00Z">
        <w:r>
          <w:rPr/>
          <w:t xml:space="preserve"> a secure PC5 link for</w:t>
        </w:r>
      </w:ins>
      <w:ins w:id="25" w:author="Darren Wang" w:date="2023-02-03T16:35:00Z">
        <w:r>
          <w:rPr/>
          <w:t xml:space="preserve"> </w:t>
        </w:r>
      </w:ins>
      <w:ins w:id="26" w:author="Darren Wang" w:date="2023-02-03T17:04:00Z">
        <w:r>
          <w:rPr/>
          <w:t xml:space="preserve">PC5 </w:t>
        </w:r>
      </w:ins>
      <w:ins w:id="27" w:author="Darren Wang" w:date="2023-02-03T16:35:00Z">
        <w:r>
          <w:rPr/>
          <w:t>communication between Target UE and Located UE</w:t>
        </w:r>
      </w:ins>
      <w:ins w:id="28" w:author="Darren Wang" w:date="2023-02-03T15:42:00Z">
        <w:r>
          <w:rPr/>
          <w:t xml:space="preserve"> </w:t>
        </w:r>
      </w:ins>
      <w:ins w:id="29" w:author="Darren Wang" w:date="2023-02-03T16:36:00Z">
        <w:r>
          <w:rPr/>
          <w:t xml:space="preserve">are provisioned by the network as part of DL Positioning </w:t>
        </w:r>
      </w:ins>
      <w:ins w:id="30" w:author="Darren Wang" w:date="2023-02-03T16:42:00Z">
        <w:r>
          <w:rPr/>
          <w:t>procedure</w:t>
        </w:r>
      </w:ins>
      <w:ins w:id="31" w:author="Darren Wang" w:date="2023-02-03T16:36:00Z">
        <w:r>
          <w:rPr/>
          <w:t>. Hence, the Tar</w:t>
        </w:r>
      </w:ins>
      <w:ins w:id="32" w:author="Darren Wang" w:date="2023-02-03T16:38:00Z">
        <w:r>
          <w:rPr/>
          <w:t xml:space="preserve">get UE and Located UE can use the provisioned </w:t>
        </w:r>
      </w:ins>
      <w:ins w:id="33" w:author="Ericsson2" w:date="2023-03-14T16:56:00Z">
        <w:r>
          <w:rPr/>
          <w:t>long term key</w:t>
        </w:r>
      </w:ins>
      <w:ins w:id="34" w:author="Darren Wang" w:date="2023-02-03T16:38:00Z">
        <w:r>
          <w:rPr/>
          <w:t xml:space="preserve"> to protect the PC5 link</w:t>
        </w:r>
      </w:ins>
      <w:ins w:id="35" w:author="Darren Wang" w:date="2023-02-03T15:44:00Z">
        <w:r>
          <w:rPr>
            <w:rFonts w:eastAsia="DengXian;等线"/>
            <w:lang w:eastAsia="zh-CN"/>
          </w:rPr>
          <w:t>.</w:t>
        </w:r>
      </w:ins>
    </w:p>
    <w:p>
      <w:pPr>
        <w:pStyle w:val="Normal"/>
        <w:rPr>
          <w:rFonts w:eastAsia="DengXian;等线"/>
          <w:lang w:eastAsia="zh-CN"/>
          <w:ins w:id="42" w:author="Darren Wang" w:date="2023-02-03T15:49:00Z"/>
        </w:rPr>
      </w:pPr>
      <w:ins w:id="37" w:author="Ericsson2" w:date="2023-03-14T16:56:00Z">
        <w:r>
          <w:rPr>
            <w:rFonts w:eastAsia="DengXian;等线"/>
            <w:lang w:eastAsia="zh-CN"/>
          </w:rPr>
          <w:t xml:space="preserve">Provisioning a unique long term key which is dedicated for PC5 communication between a </w:t>
        </w:r>
      </w:ins>
      <w:ins w:id="38" w:author="Ericsson2" w:date="2023-03-15T11:27:00Z">
        <w:r>
          <w:rPr>
            <w:rFonts w:eastAsia="DengXian;等线"/>
            <w:lang w:eastAsia="zh-CN"/>
          </w:rPr>
          <w:t xml:space="preserve">specific pair of </w:t>
        </w:r>
      </w:ins>
      <w:ins w:id="39" w:author="Ericsson2" w:date="2023-03-14T16:57:00Z">
        <w:r>
          <w:rPr>
            <w:rFonts w:eastAsia="DengXian;等线"/>
            <w:lang w:eastAsia="zh-CN"/>
          </w:rPr>
          <w:t>Target UE and Located UE ensures that Target UE and Located UE are able to authorize each other</w:t>
        </w:r>
      </w:ins>
      <w:ins w:id="40" w:author="Ericsson2" w:date="2023-03-15T11:28:00Z">
        <w:r>
          <w:rPr>
            <w:rFonts w:eastAsia="DengXian;等线"/>
            <w:lang w:eastAsia="zh-CN"/>
          </w:rPr>
          <w:t xml:space="preserve"> over PC5</w:t>
        </w:r>
      </w:ins>
      <w:ins w:id="41" w:author="Ericsson2" w:date="2023-03-14T16:58:00Z">
        <w:r>
          <w:rPr>
            <w:rFonts w:eastAsia="DengXian;等线"/>
            <w:lang w:eastAsia="zh-CN"/>
          </w:rPr>
          <w:t>.</w:t>
        </w:r>
      </w:ins>
    </w:p>
    <w:p>
      <w:pPr>
        <w:pStyle w:val="Normal"/>
        <w:rPr>
          <w:ins w:id="44" w:author="Darren Wang" w:date="2023-02-03T15:41:00Z"/>
        </w:rPr>
      </w:pPr>
      <w:ins w:id="43" w:author="Darren Wang" w:date="2023-02-03T16:15:00Z">
        <w:r>
          <w:rPr/>
          <w:t>This solution assumes both Target UE and Located UEs have connectiontivity to the network, e.g. to retrieve security materials.</w:t>
        </w:r>
      </w:ins>
    </w:p>
    <w:p>
      <w:pPr>
        <w:pStyle w:val="Heading3"/>
        <w:rPr>
          <w:ins w:id="46" w:author="Darren Wang" w:date="2023-02-03T15:41:00Z"/>
        </w:rPr>
      </w:pPr>
      <w:ins w:id="45" w:author="Darren Wang" w:date="2023-02-03T15:41:00Z">
        <w:r>
          <w:rPr/>
          <w:t>6.Y.2</w:t>
          <w:tab/>
          <w:t>Solution details</w:t>
        </w:r>
      </w:ins>
    </w:p>
    <w:p>
      <w:pPr>
        <w:pStyle w:val="Normal"/>
        <w:rPr>
          <w:ins w:id="50" w:author="Darren Wang" w:date="2023-02-03T15:41:00Z"/>
        </w:rPr>
      </w:pPr>
      <w:ins w:id="47" w:author="Darren Wang" w:date="2023-02-03T15:41:00Z">
        <w:r>
          <w:rPr/>
          <w:t>Figure 6.</w:t>
        </w:r>
      </w:ins>
      <w:ins w:id="48" w:author="Darren Wang" w:date="2023-02-03T15:41:00Z">
        <w:r>
          <w:rPr>
            <w:lang w:eastAsia="zh-CN"/>
          </w:rPr>
          <w:t>Y</w:t>
        </w:r>
      </w:ins>
      <w:ins w:id="49" w:author="Darren Wang" w:date="2023-02-03T15:41:00Z">
        <w:r>
          <w:rPr/>
          <w:t>.2-1 illustrates the high-level procedure of the proposed solution.</w:t>
        </w:r>
      </w:ins>
    </w:p>
    <w:p>
      <w:pPr>
        <w:pStyle w:val="TH"/>
        <w:rPr>
          <w:ins w:id="52" w:author="Darren Wang" w:date="2023-02-03T15:41:00Z"/>
        </w:rPr>
      </w:pPr>
      <w:ins w:id="51" w:author="Darren Wang" w:date="2023-02-03T16:52:00Z">
        <w:r>
          <w:rPr/>
          <w:object w:dxaOrig="14886" w:dyaOrig="10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35pt;height:364.5pt" filled="f" o:ole="">
              <v:imagedata r:id="rId3" o:title=""/>
            </v:shape>
            <o:OLEObject Type="Embed" ProgID="" ShapeID="ole_rId2" DrawAspect="Content" ObjectID="_173330946" r:id="rId2"/>
          </w:object>
        </w:r>
      </w:ins>
    </w:p>
    <w:p>
      <w:pPr>
        <w:pStyle w:val="TF"/>
        <w:rPr>
          <w:ins w:id="60" w:author="Darren Wang" w:date="2023-02-03T15:41:00Z"/>
        </w:rPr>
      </w:pPr>
      <w:ins w:id="53" w:author="Darren Wang" w:date="2023-02-03T15:41:00Z">
        <w:r>
          <w:rPr/>
          <w:t>Figure 6.</w:t>
        </w:r>
      </w:ins>
      <w:ins w:id="54" w:author="Darren Wang" w:date="2023-02-03T15:41:00Z">
        <w:r>
          <w:rPr>
            <w:lang w:eastAsia="zh-CN"/>
          </w:rPr>
          <w:t>Y</w:t>
        </w:r>
      </w:ins>
      <w:ins w:id="55" w:author="Darren Wang" w:date="2023-02-03T15:41:00Z">
        <w:r>
          <w:rPr/>
          <w:t xml:space="preserve">.2-1: High-level procedure of </w:t>
        </w:r>
      </w:ins>
      <w:ins w:id="56" w:author="Darren Wang" w:date="2023-02-03T15:54:00Z">
        <w:r>
          <w:rPr/>
          <w:t xml:space="preserve">network assisted </w:t>
        </w:r>
      </w:ins>
      <w:ins w:id="57" w:author="Darren Wang" w:date="2023-02-03T16:43:00Z">
        <w:r>
          <w:rPr/>
          <w:t>SL</w:t>
        </w:r>
      </w:ins>
      <w:ins w:id="58" w:author="Darren Wang" w:date="2023-02-03T15:54:00Z">
        <w:r>
          <w:rPr/>
          <w:t xml:space="preserve"> positioning</w:t>
        </w:r>
      </w:ins>
      <w:ins w:id="59" w:author="Darren Wang" w:date="2023-02-03T16:43:00Z">
        <w:r>
          <w:rPr/>
          <w:t xml:space="preserve"> security material provisioning  </w:t>
        </w:r>
      </w:ins>
    </w:p>
    <w:p>
      <w:pPr>
        <w:pStyle w:val="Normal"/>
        <w:rPr>
          <w:ins w:id="68" w:author="Ericsson3" w:date="2023-03-30T16:36:00Z"/>
        </w:rPr>
      </w:pPr>
      <w:ins w:id="61" w:author="Ericsson3" w:date="2023-03-30T16:36:00Z">
        <w:r>
          <w:rPr/>
          <w:t>0. The 5G ProSe</w:t>
        </w:r>
      </w:ins>
      <w:ins w:id="62" w:author="Ericsson3" w:date="2023-03-30T16:36:00Z">
        <w:r>
          <w:rPr/>
          <w:t xml:space="preserve"> </w:t>
        </w:r>
      </w:ins>
      <w:ins w:id="63" w:author="Ericsson3" w:date="2023-03-30T16:36:00Z">
        <w:r>
          <w:rPr/>
          <w:t>End UE and 5G ProSe</w:t>
        </w:r>
      </w:ins>
      <w:ins w:id="64" w:author="Ericsson3" w:date="2023-03-30T16:36:00Z">
        <w:r>
          <w:rPr/>
          <w:t xml:space="preserve"> </w:t>
        </w:r>
      </w:ins>
      <w:ins w:id="65" w:author="Ericsson3" w:date="2023-03-30T16:36:00Z">
        <w:r>
          <w:rPr/>
          <w:t xml:space="preserve">UE-to-UE Relay may get the 5G PKMF address, and the discovery security materials with the procedure as specified in </w:t>
        </w:r>
      </w:ins>
      <w:ins w:id="66" w:author="Ericsson3" w:date="2023-03-30T16:38:00Z">
        <w:r>
          <w:rPr/>
          <w:t>TS 33.503</w:t>
        </w:r>
      </w:ins>
      <w:ins w:id="67" w:author="Ericsson3" w:date="2023-03-30T16:36:00Z">
        <w:r>
          <w:rPr/>
          <w:t xml:space="preserve">. </w:t>
        </w:r>
      </w:ins>
    </w:p>
    <w:p>
      <w:pPr>
        <w:pStyle w:val="Normal"/>
        <w:rPr>
          <w:ins w:id="75" w:author="Darren Wang" w:date="2023-02-03T15:56:00Z"/>
        </w:rPr>
      </w:pPr>
      <w:ins w:id="69" w:author="Darren Wang" w:date="2023-02-03T15:56:00Z">
        <w:r>
          <w:rPr/>
          <w:t xml:space="preserve">1. </w:t>
        </w:r>
      </w:ins>
      <w:ins w:id="70" w:author="Ericsson1" w:date="2023-02-13T12:26:00Z">
        <w:r>
          <w:rPr/>
          <w:t xml:space="preserve">The </w:t>
        </w:r>
      </w:ins>
      <w:ins w:id="71" w:author="Darren Wang" w:date="2023-02-03T15:56:00Z">
        <w:r>
          <w:rPr/>
          <w:t>AMF trigger</w:t>
        </w:r>
      </w:ins>
      <w:ins w:id="72" w:author="Darren Wang" w:date="2023-02-03T17:21:00Z">
        <w:r>
          <w:rPr/>
          <w:t>s</w:t>
        </w:r>
      </w:ins>
      <w:ins w:id="73" w:author="Darren Wang" w:date="2023-02-03T15:56:00Z">
        <w:r>
          <w:rPr/>
          <w:t xml:space="preserve"> positioning of Target UE with the LMF, e.g. due to MT-LR or MO-LR. </w:t>
        </w:r>
      </w:ins>
      <w:ins w:id="74" w:author="Darren Wang" w:date="2023-02-03T16:04:00Z">
        <w:r>
          <w:rPr>
            <w:lang w:eastAsia="zh-CN" w:bidi="ar"/>
          </w:rPr>
          <w:t>AMF may include both the Target UE ID and one or multiple Located UE ID(s) in the LCS service request.</w:t>
        </w:r>
      </w:ins>
    </w:p>
    <w:p>
      <w:pPr>
        <w:pStyle w:val="Normal"/>
        <w:rPr>
          <w:ins w:id="79" w:author="Darren Wang" w:date="2023-02-03T17:00:00Z"/>
        </w:rPr>
      </w:pPr>
      <w:ins w:id="76" w:author="Darren Wang" w:date="2023-02-03T15:56:00Z">
        <w:r>
          <w:rPr/>
          <w:t xml:space="preserve">2. </w:t>
        </w:r>
      </w:ins>
      <w:ins w:id="77" w:author="Ericsson1" w:date="2023-02-13T12:26:00Z">
        <w:r>
          <w:rPr/>
          <w:t xml:space="preserve">The </w:t>
        </w:r>
      </w:ins>
      <w:ins w:id="78" w:author="Darren Wang" w:date="2023-02-03T17:00:00Z">
        <w:r>
          <w:rPr/>
          <w:t>LMF determines Located UE(s) is needed and selects Located UEs.</w:t>
        </w:r>
      </w:ins>
    </w:p>
    <w:p>
      <w:pPr>
        <w:pStyle w:val="Normal"/>
        <w:rPr>
          <w:del w:id="91" w:author="Ericsson3" w:date="2023-04-03T09:57:00Z"/>
        </w:rPr>
      </w:pPr>
      <w:ins w:id="80" w:author="Darren Wang" w:date="2023-02-03T17:00:00Z">
        <w:r>
          <w:rPr/>
          <w:t xml:space="preserve">3. The LMF </w:t>
        </w:r>
      </w:ins>
      <w:ins w:id="81" w:author="Darren Wang" w:date="2023-02-03T17:04:00Z">
        <w:r>
          <w:rPr/>
          <w:t xml:space="preserve">obtains </w:t>
        </w:r>
      </w:ins>
      <w:ins w:id="82" w:author="Darren Wang" w:date="2023-02-03T17:01:00Z">
        <w:r>
          <w:rPr/>
          <w:t xml:space="preserve">the security </w:t>
        </w:r>
      </w:ins>
      <w:ins w:id="83" w:author="Darren Wang" w:date="2023-02-03T17:04:00Z">
        <w:r>
          <w:rPr/>
          <w:t>material</w:t>
        </w:r>
      </w:ins>
      <w:ins w:id="84" w:author="Darren Wang" w:date="2023-02-03T17:18:00Z">
        <w:r>
          <w:rPr/>
          <w:t>s</w:t>
        </w:r>
      </w:ins>
      <w:ins w:id="85" w:author="Darren Wang" w:date="2023-02-03T17:04:00Z">
        <w:r>
          <w:rPr/>
          <w:t xml:space="preserve"> </w:t>
        </w:r>
      </w:ins>
      <w:ins w:id="86" w:author="Darren Wang" w:date="2023-02-03T17:18:00Z">
        <w:r>
          <w:rPr/>
          <w:t>of</w:t>
        </w:r>
      </w:ins>
      <w:ins w:id="87" w:author="Darren Wang" w:date="2023-02-03T17:04:00Z">
        <w:r>
          <w:rPr/>
          <w:t xml:space="preserve"> PC5 communication security </w:t>
        </w:r>
      </w:ins>
      <w:ins w:id="88" w:author="Darren Wang" w:date="2023-02-03T17:12:00Z">
        <w:r>
          <w:rPr/>
          <w:t>for each pair of Target UE and Located UE</w:t>
        </w:r>
      </w:ins>
      <w:ins w:id="89" w:author="Darren Wang" w:date="2023-02-03T17:05:00Z">
        <w:r>
          <w:rPr/>
          <w:t xml:space="preserve"> from 5G DDNMF or 5G PKMF.</w:t>
        </w:r>
      </w:ins>
      <w:ins w:id="90" w:author="Darren Wang" w:date="2023-02-03T17:01:00Z">
        <w:r>
          <w:rPr/>
          <w:t xml:space="preserve"> </w:t>
        </w:r>
      </w:ins>
    </w:p>
    <w:p>
      <w:pPr>
        <w:pStyle w:val="Normal"/>
        <w:rPr>
          <w:lang w:val="en-US" w:eastAsia="zh-CN"/>
          <w:ins w:id="94" w:author="Ericsson3" w:date="2023-04-19T11:29:00Z"/>
        </w:rPr>
      </w:pPr>
      <w:ins w:id="92" w:author="Ericsson3" w:date="2023-04-19T11:29:00Z">
        <w:r>
          <w:rPr>
            <w:highlight w:val="yellow"/>
            <w:lang w:eastAsia="zh-CN"/>
          </w:rPr>
          <w:t>Editor's note:</w:t>
          <w:tab/>
          <w:t>The details of the parameter provided by LMF to the 5GDDNMF/5GPKMF is FFS</w:t>
        </w:r>
      </w:ins>
      <w:ins w:id="93" w:author="Ericsson3" w:date="2023-04-19T11:29:00Z">
        <w:r>
          <w:rPr>
            <w:highlight w:val="yellow"/>
            <w:lang w:val="en-US" w:eastAsia="zh-CN"/>
          </w:rPr>
          <w:t>.</w:t>
        </w:r>
      </w:ins>
    </w:p>
    <w:p>
      <w:pPr>
        <w:pStyle w:val="Normal"/>
        <w:rPr>
          <w:ins w:id="99" w:author="Ericsson3" w:date="2023-04-03T09:57:00Z"/>
        </w:rPr>
      </w:pPr>
      <w:ins w:id="95" w:author="Darren Wang" w:date="2023-02-03T17:16:00Z">
        <w:r>
          <w:rPr/>
          <w:t>The security material for PC5 communication security includes e.g. secrets that can be used as long</w:t>
        </w:r>
      </w:ins>
      <w:ins w:id="96" w:author="Darren Wang" w:date="2023-02-03T17:01:00Z">
        <w:r>
          <w:rPr/>
          <w:t xml:space="preserve"> term credentials specified in TS 33.536 for the </w:t>
        </w:r>
      </w:ins>
      <w:ins w:id="97" w:author="Ericsson1" w:date="2023-02-13T12:25:00Z">
        <w:r>
          <w:rPr/>
          <w:t>T</w:t>
        </w:r>
      </w:ins>
      <w:ins w:id="98" w:author="Darren Wang" w:date="2023-02-03T17:01:00Z">
        <w:r>
          <w:rPr/>
          <w:t xml:space="preserve">arget UE and Located UE. </w:t>
        </w:r>
      </w:ins>
    </w:p>
    <w:p>
      <w:pPr>
        <w:pStyle w:val="Normal"/>
        <w:rPr>
          <w:ins w:id="101" w:author="Darren Wang" w:date="2023-02-03T17:01:00Z"/>
        </w:rPr>
      </w:pPr>
      <w:ins w:id="100" w:author="Ericsson3" w:date="2023-04-03T09:57:00Z">
        <w:r>
          <w:rPr/>
          <w:t>The LMF could also generate the security material e.g. long term key, itself.</w:t>
        </w:r>
      </w:ins>
    </w:p>
    <w:p>
      <w:pPr>
        <w:pStyle w:val="Normal"/>
        <w:rPr>
          <w:ins w:id="108" w:author="Darren Wang" w:date="2023-02-03T17:23:00Z"/>
        </w:rPr>
      </w:pPr>
      <w:ins w:id="102" w:author="Darren Wang" w:date="2023-02-03T17:20:00Z">
        <w:r>
          <w:rPr/>
          <w:t xml:space="preserve">4. The LMF </w:t>
        </w:r>
      </w:ins>
      <w:ins w:id="103" w:author="Darren Wang" w:date="2023-02-03T17:22:00Z">
        <w:r>
          <w:rPr/>
          <w:t>maintains a session ID of positioning request</w:t>
        </w:r>
      </w:ins>
      <w:ins w:id="104" w:author="Darren Wang" w:date="2023-02-03T17:27:00Z">
        <w:r>
          <w:rPr/>
          <w:t>s</w:t>
        </w:r>
      </w:ins>
      <w:ins w:id="105" w:author="Darren Wang" w:date="2023-02-03T17:22:00Z">
        <w:r>
          <w:rPr/>
          <w:t xml:space="preserve"> for each pair of Target UE and Located UE</w:t>
        </w:r>
      </w:ins>
      <w:ins w:id="106" w:author="Darren Wang" w:date="2023-02-03T17:26:00Z">
        <w:r>
          <w:rPr/>
          <w:t xml:space="preserve"> which is </w:t>
        </w:r>
      </w:ins>
      <w:ins w:id="107" w:author="Darren Wang" w:date="2023-02-03T17:23:00Z">
        <w:r>
          <w:rPr/>
          <w:t>associated with the corresponding security material for PC5 communication security.</w:t>
        </w:r>
      </w:ins>
    </w:p>
    <w:p>
      <w:pPr>
        <w:pStyle w:val="Normal"/>
        <w:rPr>
          <w:ins w:id="123" w:author="Darren Wang" w:date="2023-02-03T17:20:00Z"/>
        </w:rPr>
      </w:pPr>
      <w:ins w:id="109" w:author="Darren Wang" w:date="2023-02-03T17:20:00Z">
        <w:r>
          <w:rPr/>
          <w:t xml:space="preserve">The LMF </w:t>
        </w:r>
      </w:ins>
      <w:ins w:id="110" w:author="Darren Wang" w:date="2023-02-03T17:25:00Z">
        <w:r>
          <w:rPr>
            <w:lang w:eastAsia="zh-CN" w:bidi="ar"/>
          </w:rPr>
          <w:t>sends the Ranging/Sidelink positioning request</w:t>
        </w:r>
      </w:ins>
      <w:ins w:id="111" w:author="Darren Wang" w:date="2023-02-03T17:27:00Z">
        <w:r>
          <w:rPr>
            <w:lang w:eastAsia="zh-CN" w:bidi="ar"/>
          </w:rPr>
          <w:t>s</w:t>
        </w:r>
      </w:ins>
      <w:ins w:id="112" w:author="Darren Wang" w:date="2023-02-03T17:25:00Z">
        <w:r>
          <w:rPr>
            <w:lang w:eastAsia="zh-CN" w:bidi="ar"/>
          </w:rPr>
          <w:t xml:space="preserve"> to Target UE and Located UE to trigger the Ranging/Sidelink positioning procedure via </w:t>
        </w:r>
      </w:ins>
      <w:ins w:id="113" w:author="Darren Wang" w:date="2023-02-03T17:25:00Z">
        <w:r>
          <w:rPr/>
          <w:t>downlink NAS message. The LMF includes in the messa</w:t>
        </w:r>
      </w:ins>
      <w:ins w:id="114" w:author="Darren Wang" w:date="2023-02-03T17:27:00Z">
        <w:r>
          <w:rPr/>
          <w:t>ge</w:t>
        </w:r>
      </w:ins>
      <w:ins w:id="115" w:author="Darren Wang" w:date="2023-02-03T17:20:00Z">
        <w:r>
          <w:rPr/>
          <w:t xml:space="preserve"> </w:t>
        </w:r>
      </w:ins>
      <w:ins w:id="116" w:author="Darren Wang" w:date="2023-02-03T17:27:00Z">
        <w:r>
          <w:rPr/>
          <w:t xml:space="preserve">with </w:t>
        </w:r>
      </w:ins>
      <w:ins w:id="117" w:author="Ericsson2" w:date="2023-03-15T11:30:00Z">
        <w:r>
          <w:rPr/>
          <w:t xml:space="preserve">the </w:t>
        </w:r>
      </w:ins>
      <w:ins w:id="118" w:author="Darren Wang" w:date="2023-02-03T17:28:00Z">
        <w:r>
          <w:rPr/>
          <w:t>container</w:t>
        </w:r>
      </w:ins>
      <w:ins w:id="119" w:author="Darren Wang" w:date="2023-02-03T17:24:00Z">
        <w:r>
          <w:rPr/>
          <w:t xml:space="preserve"> for PC5 communication security </w:t>
        </w:r>
      </w:ins>
      <w:ins w:id="120" w:author="Darren Wang" w:date="2023-02-03T17:20:00Z">
        <w:r>
          <w:rPr/>
          <w:t xml:space="preserve">and </w:t>
        </w:r>
      </w:ins>
      <w:ins w:id="121" w:author="Darren Wang" w:date="2023-02-03T17:28:00Z">
        <w:r>
          <w:rPr/>
          <w:t>the associated</w:t>
        </w:r>
      </w:ins>
      <w:ins w:id="122" w:author="Darren Wang" w:date="2023-02-03T17:20:00Z">
        <w:r>
          <w:rPr/>
          <w:t xml:space="preserve"> Session ID. </w:t>
        </w:r>
      </w:ins>
    </w:p>
    <w:p>
      <w:pPr>
        <w:pStyle w:val="Normal"/>
        <w:rPr>
          <w:ins w:id="127" w:author="Darren Wang" w:date="2023-02-03T17:03:00Z"/>
        </w:rPr>
      </w:pPr>
      <w:ins w:id="124" w:author="Darren Wang" w:date="2023-02-03T17:03:00Z">
        <w:r>
          <w:rPr/>
          <w:t xml:space="preserve">5. The Target UE and Located UE initiates </w:t>
        </w:r>
      </w:ins>
      <w:ins w:id="125" w:author="Darren Wang" w:date="2023-02-03T17:29:00Z">
        <w:r>
          <w:rPr/>
          <w:t xml:space="preserve">either Model A or Model B discovery </w:t>
        </w:r>
      </w:ins>
      <w:ins w:id="126" w:author="Darren Wang" w:date="2023-02-03T17:03:00Z">
        <w:r>
          <w:rPr/>
          <w:t>procedures over PC5.</w:t>
        </w:r>
      </w:ins>
    </w:p>
    <w:p>
      <w:pPr>
        <w:pStyle w:val="Normal"/>
        <w:rPr>
          <w:ins w:id="144" w:author="Darren Wang" w:date="2023-02-03T17:04:00Z"/>
        </w:rPr>
      </w:pPr>
      <w:ins w:id="128" w:author="Darren Wang" w:date="2023-02-03T17:03:00Z">
        <w:r>
          <w:rPr/>
          <w:t>6. The Target</w:t>
        </w:r>
      </w:ins>
      <w:ins w:id="129" w:author="Darren Wang" w:date="2023-02-03T17:30:00Z">
        <w:r>
          <w:rPr/>
          <w:t xml:space="preserve"> </w:t>
        </w:r>
      </w:ins>
      <w:ins w:id="130" w:author="Ericsson1" w:date="2023-02-13T12:25:00Z">
        <w:r>
          <w:rPr/>
          <w:t xml:space="preserve">UE </w:t>
        </w:r>
      </w:ins>
      <w:ins w:id="131" w:author="Darren Wang" w:date="2023-02-03T17:30:00Z">
        <w:r>
          <w:rPr/>
          <w:t xml:space="preserve">and </w:t>
        </w:r>
      </w:ins>
      <w:ins w:id="132" w:author="Darren Wang" w:date="2023-02-03T17:04:00Z">
        <w:r>
          <w:rPr/>
          <w:t xml:space="preserve">Located </w:t>
        </w:r>
      </w:ins>
      <w:ins w:id="133" w:author="Ericsson1" w:date="2023-02-13T12:25:00Z">
        <w:r>
          <w:rPr/>
          <w:t xml:space="preserve">UE </w:t>
        </w:r>
      </w:ins>
      <w:ins w:id="134" w:author="Darren Wang" w:date="2023-02-03T17:04:00Z">
        <w:r>
          <w:rPr/>
          <w:t>authenticate</w:t>
        </w:r>
      </w:ins>
      <w:ins w:id="135" w:author="Darren Wang" w:date="2023-02-03T17:30:00Z">
        <w:r>
          <w:rPr/>
          <w:t>s</w:t>
        </w:r>
      </w:ins>
      <w:ins w:id="136" w:author="Darren Wang" w:date="2023-02-03T17:04:00Z">
        <w:r>
          <w:rPr/>
          <w:t xml:space="preserve"> each other based on the provisioned </w:t>
        </w:r>
      </w:ins>
      <w:ins w:id="137" w:author="Darren Wang" w:date="2023-02-03T17:30:00Z">
        <w:r>
          <w:rPr/>
          <w:t xml:space="preserve">PC5 communication security material from the </w:t>
        </w:r>
      </w:ins>
      <w:ins w:id="138" w:author="Darren Wang" w:date="2023-02-03T17:32:00Z">
        <w:r>
          <w:rPr/>
          <w:t>LMF</w:t>
        </w:r>
      </w:ins>
      <w:ins w:id="139" w:author="Darren Wang" w:date="2023-02-03T17:04:00Z">
        <w:r>
          <w:rPr/>
          <w:t xml:space="preserve">, e.g. using the </w:t>
        </w:r>
      </w:ins>
      <w:ins w:id="140" w:author="Darren Wang" w:date="2023-02-03T17:30:00Z">
        <w:r>
          <w:rPr/>
          <w:t>secrets in PC5 communication security material</w:t>
        </w:r>
      </w:ins>
      <w:ins w:id="141" w:author="Darren Wang" w:date="2023-02-03T17:04:00Z">
        <w:r>
          <w:rPr/>
          <w:t xml:space="preserve"> as </w:t>
        </w:r>
      </w:ins>
      <w:ins w:id="142" w:author="Darren Wang" w:date="2023-02-03T17:31:00Z">
        <w:r>
          <w:rPr/>
          <w:t>long</w:t>
        </w:r>
      </w:ins>
      <w:ins w:id="143" w:author="Darren Wang" w:date="2023-02-03T17:04:00Z">
        <w:r>
          <w:rPr/>
          <w:t xml:space="preserve"> term credentials specified in TS 33.536. </w:t>
        </w:r>
      </w:ins>
    </w:p>
    <w:p>
      <w:pPr>
        <w:pStyle w:val="Normal"/>
        <w:rPr>
          <w:ins w:id="148" w:author="Darren Wang" w:date="2023-02-03T17:04:00Z"/>
        </w:rPr>
      </w:pPr>
      <w:ins w:id="145" w:author="Darren Wang" w:date="2023-02-03T17:04:00Z">
        <w:r>
          <w:rPr/>
          <w:t>The Target UE and the Located UE establish</w:t>
        </w:r>
      </w:ins>
      <w:ins w:id="146" w:author="Darren Wang" w:date="2023-02-03T17:34:00Z">
        <w:r>
          <w:rPr/>
          <w:t>s</w:t>
        </w:r>
      </w:ins>
      <w:ins w:id="147" w:author="Darren Wang" w:date="2023-02-03T17:04:00Z">
        <w:r>
          <w:rPr/>
          <w:t xml:space="preserve"> a secure PC5 link using the security procedure as specified in TS 33.536.</w:t>
        </w:r>
      </w:ins>
    </w:p>
    <w:p>
      <w:pPr>
        <w:pStyle w:val="EditorsNote"/>
        <w:rPr>
          <w:lang w:val="en-US" w:eastAsia="zh-CN"/>
          <w:ins w:id="151" w:author="Ericsson3" w:date="2023-03-30T16:49:00Z"/>
        </w:rPr>
      </w:pPr>
      <w:ins w:id="149" w:author="Ericsson3" w:date="2023-03-30T16:49:00Z">
        <w:r>
          <w:rPr>
            <w:lang w:eastAsia="zh-CN"/>
          </w:rPr>
          <w:t>Editor's note:</w:t>
          <w:tab/>
        </w:r>
      </w:ins>
      <w:ins w:id="150" w:author="Ericsson3" w:date="2023-03-30T16:49:00Z">
        <w:r>
          <w:rPr>
            <w:lang w:val="en-US" w:eastAsia="zh-CN"/>
          </w:rPr>
          <w:t>Whether LMF can select and provide Located UE ID’s to Target UE is still FFS in SA2 TS 23.586.</w:t>
        </w:r>
      </w:ins>
    </w:p>
    <w:p>
      <w:pPr>
        <w:pStyle w:val="B1"/>
        <w:ind w:left="709" w:hanging="425"/>
        <w:rPr>
          <w:lang w:val="en-US" w:eastAsia="zh-CN"/>
          <w:ins w:id="153" w:author="Darren Wang" w:date="2023-02-03T15:41:00Z"/>
        </w:rPr>
      </w:pPr>
      <w:ins w:id="152" w:author="Darren Wang" w:date="2023-02-03T15:41:00Z">
        <w:r>
          <w:rPr>
            <w:lang w:val="en-US" w:eastAsia="zh-CN"/>
          </w:rPr>
        </w:r>
      </w:ins>
    </w:p>
    <w:p>
      <w:pPr>
        <w:pStyle w:val="Heading3"/>
        <w:rPr>
          <w:ins w:id="155" w:author="Darren Wang" w:date="2023-02-03T15:41:00Z"/>
        </w:rPr>
      </w:pPr>
      <w:ins w:id="154" w:author="Darren Wang" w:date="2023-02-03T15:41:00Z">
        <w:r>
          <w:rPr/>
          <w:t>6.Y.3</w:t>
          <w:tab/>
          <w:t>Evaluation</w:t>
        </w:r>
      </w:ins>
    </w:p>
    <w:p>
      <w:pPr>
        <w:pStyle w:val="EditorsNote"/>
        <w:rPr>
          <w:del w:id="157" w:author="Ericsson3" w:date="2023-03-30T16:32:00Z"/>
        </w:rPr>
      </w:pPr>
      <w:del w:id="156" w:author="Ericsson3" w:date="2023-03-30T16:32:00Z">
        <w:r>
          <w:rPr/>
          <w:delText>Editor’s Note: Each solution should motivate how the potential security requirements of the key issues being addressed are fulfilled.</w:delText>
        </w:r>
      </w:del>
    </w:p>
    <w:p>
      <w:pPr>
        <w:pStyle w:val="EditorsNote"/>
        <w:rPr>
          <w:b/>
          <w:b/>
          <w:sz w:val="44"/>
          <w:szCs w:val="44"/>
          <w:ins w:id="169" w:author="Ericsson9" w:date="2022-11-07T10:39:00Z"/>
        </w:rPr>
      </w:pPr>
      <w:ins w:id="158" w:author="Ericsson3" w:date="2023-03-30T16:31:00Z">
        <w:r>
          <w:rPr/>
          <w:t xml:space="preserve">In this solution the AMF triggers positioning of Target UE with the LMF, e.g. due to MT-LR or MO-LR, and the </w:t>
        </w:r>
      </w:ins>
      <w:ins w:id="159" w:author="Ericsson3" w:date="2023-03-30T16:31:00Z">
        <w:r>
          <w:rPr>
            <w:lang w:eastAsia="zh-CN" w:bidi="ar"/>
          </w:rPr>
          <w:t xml:space="preserve">AMF may include both the Target UE ID and one or multiple Located UE ID(s) in the LCS service request. </w:t>
        </w:r>
      </w:ins>
      <w:ins w:id="160" w:author="Ericsson3" w:date="2023-03-30T16:31:00Z">
        <w:r>
          <w:rPr/>
          <w:t xml:space="preserve">The LMF determines Located UE(s) is needed and selects Located UEs. The LMF then obtains the security materials of </w:t>
        </w:r>
      </w:ins>
      <w:ins w:id="161" w:author="Ericsson3" w:date="2023-03-30T16:33:00Z">
        <w:r>
          <w:rPr/>
          <w:t xml:space="preserve">PC5 communication </w:t>
        </w:r>
      </w:ins>
      <w:ins w:id="162" w:author="Ericsson3" w:date="2023-03-30T16:31:00Z">
        <w:r>
          <w:rPr/>
          <w:t xml:space="preserve">for each pair of Target UE and Located UE from 5G DDNMF or 5G PKMF and provisions the security material for </w:t>
        </w:r>
      </w:ins>
      <w:ins w:id="163" w:author="Ericsson3" w:date="2023-03-30T16:33:00Z">
        <w:r>
          <w:rPr/>
          <w:t>PC5 communication</w:t>
        </w:r>
      </w:ins>
      <w:ins w:id="164" w:author="Ericsson3" w:date="2023-03-30T16:31:00Z">
        <w:r>
          <w:rPr/>
          <w:t xml:space="preserve"> to the Target UE and Located UE(s). This solution is an optimization as the Target UE and Located UE(s) don’t need to connect to the 5G DDNMF or 5G PKMF themselves to be provisioned with the security material for </w:t>
        </w:r>
      </w:ins>
      <w:ins w:id="165" w:author="Ericsson3" w:date="2023-03-30T16:33:00Z">
        <w:r>
          <w:rPr/>
          <w:t>PC5 communication</w:t>
        </w:r>
      </w:ins>
      <w:ins w:id="166" w:author="Ericsson3" w:date="2023-03-30T16:31:00Z">
        <w:r>
          <w:rPr/>
          <w:t xml:space="preserve">. With this solution, unique </w:t>
        </w:r>
      </w:ins>
      <w:ins w:id="167" w:author="Ericsson3" w:date="2023-03-30T16:34:00Z">
        <w:r>
          <w:rPr/>
          <w:t xml:space="preserve">PC5 </w:t>
        </w:r>
      </w:ins>
      <w:ins w:id="168" w:author="Ericsson3" w:date="2023-03-30T16:31:00Z">
        <w:r>
          <w:rPr/>
          <w:t>security per each pair of Target UE and Located UE can be provisioned to the Target UE and Located UE.</w:t>
        </w:r>
      </w:ins>
    </w:p>
    <w:p>
      <w:pPr>
        <w:pStyle w:val="EditorsNote"/>
        <w:rPr>
          <w:lang w:val="en-US"/>
          <w:ins w:id="171" w:author="Ericsson3" w:date="2023-04-19T11:29:00Z"/>
        </w:rPr>
      </w:pPr>
      <w:ins w:id="170" w:author="Ericsson3" w:date="2023-04-19T11:29:00Z">
        <w:r>
          <w:rPr>
            <w:highlight w:val="yellow"/>
            <w:lang w:val="en-US"/>
          </w:rPr>
          <w:t>Editor’s Note: Whether LMF will select Located UEs for Ranging/SL positioning procedure is FFS in coordination with SA2.</w:t>
        </w:r>
      </w:ins>
    </w:p>
    <w:p>
      <w:pPr>
        <w:pStyle w:val="EditorsNote"/>
        <w:rPr>
          <w:lang w:val="en-US"/>
          <w:ins w:id="173" w:author="Ericsson3" w:date="2023-04-19T11:29:00Z"/>
        </w:rPr>
      </w:pPr>
      <w:ins w:id="172" w:author="Ericsson3" w:date="2023-04-19T11:29:00Z">
        <w:r>
          <w:rPr>
            <w:highlight w:val="yellow"/>
            <w:lang w:val="en-US"/>
          </w:rPr>
          <w:t>Editor’s Note: Further evaluation is FFS.</w:t>
        </w:r>
      </w:ins>
    </w:p>
    <w:p>
      <w:pPr>
        <w:pStyle w:val="Normal"/>
        <w:jc w:val="center"/>
        <w:rPr>
          <w:b/>
          <w:b/>
          <w:sz w:val="44"/>
          <w:szCs w:val="44"/>
        </w:rPr>
      </w:pPr>
      <w:r>
        <w:rPr>
          <w:b/>
          <w:sz w:val="44"/>
          <w:szCs w:val="44"/>
        </w:rPr>
        <w:t xml:space="preserve">**** </w:t>
      </w:r>
      <w:r>
        <w:rPr>
          <w:bCs/>
          <w:sz w:val="44"/>
          <w:szCs w:val="44"/>
          <w:lang w:val="en-US" w:eastAsia="zh-CN"/>
        </w:rPr>
        <w:t>END</w:t>
      </w:r>
      <w:r>
        <w:rPr>
          <w:bCs/>
          <w:sz w:val="44"/>
          <w:szCs w:val="44"/>
          <w:lang w:val="en-US" w:eastAsia="zh-CN"/>
        </w:rPr>
        <w:t xml:space="preserve"> OF</w:t>
      </w:r>
      <w:r>
        <w:rPr>
          <w:sz w:val="44"/>
          <w:szCs w:val="44"/>
        </w:rPr>
        <w:t xml:space="preserve"> CHANGE</w:t>
      </w:r>
      <w:r>
        <w:rPr>
          <w:b/>
          <w:sz w:val="44"/>
          <w:szCs w:val="44"/>
        </w:rPr>
        <w:t xml:space="preserve"> ****</w:t>
      </w:r>
    </w:p>
    <w:p>
      <w:pPr>
        <w:pStyle w:val="Normal"/>
        <w:spacing w:before="0" w:after="180"/>
        <w:rPr>
          <w:b/>
          <w:b/>
          <w:iCs/>
          <w:sz w:val="44"/>
          <w:szCs w:val="44"/>
        </w:rPr>
      </w:pPr>
      <w:r>
        <w:rPr>
          <w:b/>
          <w:iCs/>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FChar1">
    <w:name w:val="TF Char1"/>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NChar">
    <w:name w:val="EN Char"/>
    <w:qFormat/>
    <w:rPr>
      <w:color w:val="FF0000"/>
      <w:lang w:val="en-GB"/>
    </w:rPr>
  </w:style>
  <w:style w:type="character" w:styleId="B1Char1">
    <w:name w:val="B1 Char1"/>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14:00Z</dcterms:created>
  <dc:creator>Michael Sanders, John M Meredith</dc:creator>
  <dc:description/>
  <cp:keywords/>
  <dc:language>en-US</dc:language>
  <cp:lastModifiedBy>Ericsson3</cp:lastModifiedBy>
  <cp:lastPrinted>2023-03-30T16:34:00Z</cp:lastPrinted>
  <dcterms:modified xsi:type="dcterms:W3CDTF">2023-04-19T09:3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C5F30C9B16E14C8EACE5F2CC7B7AC7F400B95DCD2E749CBC42B65E026B58A7A435</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_Grammarly_42___1">
    <vt:lpwstr>__Grammarly_42___1</vt:lpwstr>
  </property>
  <property fmtid="{D5CDD505-2E9C-101B-9397-08002B2CF9AE}" pid="27" name="__Grammarly_42____i">
    <vt:lpwstr>__Grammarly_42____i</vt:lpwstr>
  </property>
  <property fmtid="{D5CDD505-2E9C-101B-9397-08002B2CF9AE}" pid="28" name="_dlc_DocId">
    <vt:lpwstr>ADQ376F6HWTR-1074192144-5237</vt:lpwstr>
  </property>
  <property fmtid="{D5CDD505-2E9C-101B-9397-08002B2CF9AE}" pid="29" name="_dlc_DocIdItemGuid">
    <vt:lpwstr>66e771d7-881a-4215-877b-c58b409f4075</vt:lpwstr>
  </property>
  <property fmtid="{D5CDD505-2E9C-101B-9397-08002B2CF9AE}" pid="30" name="_dlc_DocIdPersistId">
    <vt:lpwstr/>
  </property>
  <property fmtid="{D5CDD505-2E9C-101B-9397-08002B2CF9AE}" pid="31" name="_dlc_DocIdUrl">
    <vt:lpwstr>https://ericsson.sharepoint.com/sites/SRT/3GPP/_layouts/15/DocIdRedir.aspx?ID=ADQ376F6HWTR-1074192144-5237, ADQ376F6HWTR-1074192144-5237</vt:lpwstr>
  </property>
  <property fmtid="{D5CDD505-2E9C-101B-9397-08002B2CF9AE}" pid="32" name="sflag">
    <vt:lpwstr>1243237843</vt:lpwstr>
  </property>
</Properties>
</file>