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31085778"/>
      <w:bookmarkEnd w:id="0"/>
      <w:r>
        <w:rPr>
          <w:b/>
          <w:sz w:val="24"/>
          <w:lang w:val="en-US" w:eastAsia="en-US"/>
        </w:rPr>
        <w:t>3GPP TSG-SA3 Meeting #110Ad-Hoc-e</w:t>
      </w:r>
      <w:r>
        <w:rPr>
          <w:b/>
          <w:i/>
          <w:sz w:val="24"/>
          <w:lang w:val="en-US" w:eastAsia="en-US"/>
        </w:rPr>
        <w:t xml:space="preserve"> </w:t>
      </w:r>
      <w:r>
        <w:rPr>
          <w:b/>
          <w:i/>
          <w:sz w:val="28"/>
          <w:lang w:val="en-US" w:eastAsia="en-US"/>
        </w:rPr>
        <w:tab/>
      </w:r>
      <w:ins w:id="0" w:author="Ericsson3" w:date="2023-04-19T11:10:00Z">
        <w:r>
          <w:rPr>
            <w:b/>
            <w:i/>
            <w:sz w:val="28"/>
            <w:lang w:val="en-US" w:eastAsia="en-US"/>
          </w:rPr>
          <w:t>draft_</w:t>
        </w:r>
      </w:ins>
      <w:r>
        <w:rPr>
          <w:b/>
          <w:i/>
          <w:sz w:val="28"/>
          <w:lang w:val="en-US" w:eastAsia="en-US"/>
        </w:rPr>
        <w:t>S3-231954</w:t>
      </w:r>
      <w:ins w:id="1" w:author="Ericsson3" w:date="2023-04-19T11:10:00Z">
        <w:r>
          <w:rPr>
            <w:b/>
            <w:i/>
            <w:sz w:val="28"/>
            <w:lang w:val="en-US" w:eastAsia="en-US"/>
          </w:rPr>
          <w:t>-r1</w:t>
        </w:r>
      </w:ins>
    </w:p>
    <w:p>
      <w:pPr>
        <w:pStyle w:val="CRCoverPage"/>
        <w:tabs>
          <w:tab w:val="clear" w:pos="284"/>
          <w:tab w:val="right" w:pos="9639" w:leader="none"/>
        </w:tabs>
        <w:spacing w:before="0" w:after="0"/>
        <w:rPr>
          <w:rFonts w:eastAsia="Batang;바탕" w:cs="Arial"/>
          <w:lang w:eastAsia="zh-CN"/>
        </w:rPr>
      </w:pPr>
      <w:r>
        <w:rPr>
          <w:b/>
          <w:bCs/>
          <w:sz w:val="24"/>
        </w:rPr>
        <w:t>Electronic meeting, Online, 17 - 21 April 2023</w:t>
      </w:r>
      <w:r>
        <w:rPr>
          <w:sz w:val="24"/>
        </w:rPr>
        <w:tab/>
      </w:r>
      <w:r>
        <w:rPr>
          <w:rFonts w:eastAsia="Batang;바탕" w:cs="Arial"/>
          <w:lang w:eastAsia="zh-CN"/>
        </w:rPr>
        <w:t>(revision of S3-yyxxxx)</w:t>
      </w:r>
    </w:p>
    <w:p>
      <w:pPr>
        <w:pStyle w:val="CRCoverPage"/>
        <w:tabs>
          <w:tab w:val="clear" w:pos="284"/>
          <w:tab w:val="right" w:pos="9639" w:leader="none"/>
        </w:tabs>
        <w:spacing w:before="0" w:after="0"/>
        <w:rPr>
          <w:rFonts w:eastAsia="Batang;바탕" w:cs="Arial"/>
          <w:lang w:eastAsia="zh-CN"/>
        </w:rPr>
      </w:pPr>
      <w:r>
        <w:rPr>
          <w:rFonts w:eastAsia="Batang;바탕" w:cs="Arial"/>
          <w:lang w:eastAsia="zh-CN"/>
        </w:rPr>
      </w:r>
      <w:bookmarkStart w:id="1" w:name="_Hlk131085778"/>
      <w:bookmarkStart w:id="2" w:name="_Hlk131085778"/>
      <w:bookmarkEnd w:id="2"/>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Batang;바탕" w:cs="Arial"/>
          <w:b/>
          <w:b/>
          <w:sz w:val="24"/>
          <w:lang w:eastAsia="zh-CN"/>
        </w:rPr>
      </w:pPr>
      <w:r>
        <w:rPr>
          <w:rFonts w:eastAsia="Batang;바탕" w:cs="Arial" w:ascii="Arial" w:hAnsi="Arial"/>
          <w:b/>
          <w:sz w:val="24"/>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with Network assisted SL positioning </w:t>
      </w:r>
      <w:bookmarkStart w:id="3" w:name="_Hlk126334817"/>
      <w:r>
        <w:rPr>
          <w:rFonts w:cs="Arial" w:ascii="Arial" w:hAnsi="Arial"/>
          <w:b/>
        </w:rPr>
        <w:t>discovery security material</w:t>
      </w:r>
      <w:bookmarkEnd w:id="3"/>
      <w:r>
        <w:rPr>
          <w:rFonts w:cs="Arial" w:ascii="Arial" w:hAnsi="Arial"/>
          <w:b/>
        </w:rPr>
        <w:t xml:space="preserve"> provision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add</w:t>
      </w:r>
      <w:r>
        <w:rPr>
          <w:b/>
          <w:i/>
        </w:rPr>
        <w:t xml:space="preserve"> a new solution with Network assisted SL positioning discovery security material provisioning.</w:t>
      </w:r>
    </w:p>
    <w:p>
      <w:pPr>
        <w:pStyle w:val="Heading1"/>
        <w:ind w:left="1134" w:hanging="1134"/>
        <w:rPr/>
      </w:pPr>
      <w:r>
        <w:rPr/>
        <w:t>2</w:t>
        <w:tab/>
        <w:t>References</w:t>
      </w:r>
    </w:p>
    <w:p>
      <w:pPr>
        <w:pStyle w:val="Reference"/>
        <w:rPr>
          <w:lang w:val="en-US" w:eastAsia="zh-CN"/>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86</w:t>
      </w:r>
    </w:p>
    <w:p>
      <w:pPr>
        <w:pStyle w:val="Reference"/>
        <w:rPr>
          <w:lang w:val="en-US" w:eastAsia="zh-CN"/>
        </w:rPr>
      </w:pPr>
      <w:r>
        <w:rPr>
          <w:lang w:val="en-US" w:eastAsia="zh-CN"/>
        </w:rPr>
        <w:t>[2]</w:t>
        <w:tab/>
        <w:t>3GPP TR 33.893</w:t>
      </w:r>
    </w:p>
    <w:p>
      <w:pPr>
        <w:pStyle w:val="Reference"/>
        <w:rPr>
          <w:lang w:val="en-US" w:eastAsia="zh-CN"/>
        </w:rPr>
      </w:pPr>
      <w:r>
        <w:rPr>
          <w:lang w:val="en-US" w:eastAsia="zh-CN"/>
        </w:rPr>
        <w:t>[3]</w:t>
        <w:tab/>
        <w:t>3GPP TS 23.586</w:t>
      </w:r>
    </w:p>
    <w:p>
      <w:pPr>
        <w:pStyle w:val="Heading1"/>
        <w:ind w:left="1134" w:hanging="1134"/>
        <w:rPr/>
      </w:pPr>
      <w:r>
        <w:rPr/>
        <w:t>3</w:t>
        <w:tab/>
        <w:t>Rationale</w:t>
      </w:r>
    </w:p>
    <w:p>
      <w:pPr>
        <w:pStyle w:val="Normal"/>
        <w:jc w:val="both"/>
        <w:rPr>
          <w:lang w:val="en-US" w:eastAsia="zh-CN"/>
        </w:rPr>
      </w:pPr>
      <w:bookmarkStart w:id="4" w:name="_Hlk129705145"/>
      <w:bookmarkEnd w:id="4"/>
      <w:r>
        <w:rPr>
          <w:lang w:val="en-US" w:eastAsia="zh-CN"/>
        </w:rPr>
        <w:t>Whether LMF can select and provide Located UE ID’s to Target UE is still FFS in SA2 TS 23.586.</w:t>
      </w:r>
    </w:p>
    <w:p>
      <w:pPr>
        <w:pStyle w:val="Normal"/>
        <w:ind w:left="284" w:hanging="0"/>
        <w:jc w:val="both"/>
        <w:rPr>
          <w:i/>
          <w:i/>
          <w:iCs/>
          <w:lang w:val="en-US" w:eastAsia="zh-CN"/>
        </w:rPr>
      </w:pPr>
      <w:r>
        <w:rPr>
          <w:i/>
          <w:iCs/>
          <w:lang w:eastAsia="zh-CN"/>
        </w:rPr>
        <w:t>Editor's note:</w:t>
        <w:tab/>
        <w:t>Whether LMF will select Located UEs for Ranging/SL positioning procedure will be decided by RAN.</w:t>
      </w:r>
    </w:p>
    <w:p>
      <w:pPr>
        <w:pStyle w:val="Normal"/>
        <w:ind w:left="284" w:hanging="0"/>
        <w:jc w:val="both"/>
        <w:rPr>
          <w:lang w:val="en-US" w:eastAsia="zh-CN"/>
        </w:rPr>
      </w:pPr>
      <w:r>
        <w:rPr>
          <w:i/>
          <w:iCs/>
          <w:lang w:eastAsia="zh-CN"/>
        </w:rPr>
        <w:t>Editor's note:</w:t>
        <w:tab/>
        <w:t>It is FFS if the LMF can provide candidate list of Located UE to participate in the network assisted SL positioning for the target UE, e.g.to perform targeted discovery.</w:t>
      </w:r>
    </w:p>
    <w:p>
      <w:pPr>
        <w:pStyle w:val="Normal"/>
        <w:jc w:val="both"/>
        <w:rPr>
          <w:lang w:val="en-US" w:eastAsia="zh-CN"/>
        </w:rPr>
      </w:pPr>
      <w:r>
        <w:rPr>
          <w:lang w:eastAsia="zh-CN"/>
        </w:rPr>
        <w:t>This contribution proposes a new solution for Key Issue #3 (</w:t>
      </w:r>
      <w:r>
        <w:rPr/>
        <w:t>Protection of discovery procedure) and Key issue #4: (Protection of unicast direct communication) in TR 33.893.</w:t>
      </w:r>
      <w:r>
        <w:rPr>
          <w:lang w:eastAsia="zh-CN"/>
        </w:rPr>
        <w:t xml:space="preserve"> This contribution proposes to add a new solution with Network assisted SL positioning discovery security material provisioning</w:t>
      </w:r>
      <w:r>
        <w:rPr>
          <w:lang w:val="en-US" w:eastAsia="zh-CN"/>
        </w:rPr>
        <w:t xml:space="preserve">. </w:t>
      </w:r>
    </w:p>
    <w:p>
      <w:pPr>
        <w:pStyle w:val="Normal"/>
        <w:jc w:val="both"/>
        <w:rPr>
          <w:lang w:val="en-US" w:eastAsia="zh-CN"/>
        </w:rPr>
      </w:pPr>
      <w:r>
        <w:rPr>
          <w:lang w:val="en-US" w:eastAsia="zh-CN"/>
        </w:rPr>
        <w:t>It is proposed to add an EN to this solution as follows:</w:t>
      </w:r>
    </w:p>
    <w:p>
      <w:pPr>
        <w:pStyle w:val="Normal"/>
        <w:ind w:left="284" w:hanging="0"/>
        <w:jc w:val="both"/>
        <w:rPr>
          <w:i/>
          <w:i/>
          <w:iCs/>
          <w:lang w:val="en-US" w:eastAsia="zh-CN"/>
        </w:rPr>
      </w:pPr>
      <w:r>
        <w:rPr>
          <w:i/>
          <w:iCs/>
          <w:lang w:eastAsia="zh-CN"/>
        </w:rPr>
        <w:t>Editor's note:</w:t>
        <w:tab/>
      </w:r>
      <w:r>
        <w:rPr>
          <w:i/>
          <w:iCs/>
          <w:lang w:val="en-US" w:eastAsia="zh-CN"/>
        </w:rPr>
        <w:t>Whether LMF can select and provide Located UE ID’s to Target UE is still FFS in SA2 TS 23.586.</w:t>
      </w:r>
    </w:p>
    <w:p>
      <w:pPr>
        <w:pStyle w:val="Normal"/>
        <w:jc w:val="both"/>
        <w:rPr>
          <w:i/>
          <w:i/>
          <w:iCs/>
          <w:lang w:val="en-US" w:eastAsia="zh-CN"/>
        </w:rPr>
      </w:pPr>
      <w:r>
        <w:rPr>
          <w:i/>
          <w:iCs/>
          <w:lang w:val="en-US" w:eastAsia="zh-CN"/>
        </w:rPr>
      </w:r>
      <w:bookmarkStart w:id="5" w:name="_Hlk129705145"/>
      <w:bookmarkStart w:id="6" w:name="_Hlk129705145"/>
      <w:bookmarkEnd w:id="6"/>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rFonts w:cs="Arial"/>
          <w:sz w:val="28"/>
          <w:szCs w:val="28"/>
          <w:ins w:id="5" w:author="Darren Wang" w:date="2023-02-03T15:41:00Z"/>
        </w:rPr>
      </w:pPr>
      <w:ins w:id="2" w:author="Darren Wang" w:date="2023-02-03T15:41:00Z">
        <w:r>
          <w:rPr/>
          <w:t>6.Y</w:t>
          <w:tab/>
          <w:t xml:space="preserve">Solution #Y: Network assisted SL positioning </w:t>
        </w:r>
      </w:ins>
      <w:ins w:id="3" w:author="Ericsson2" w:date="2023-03-14T16:22:00Z">
        <w:r>
          <w:rPr/>
          <w:t xml:space="preserve">discovery </w:t>
        </w:r>
      </w:ins>
      <w:ins w:id="4" w:author="Darren Wang" w:date="2023-02-03T16:40:00Z">
        <w:r>
          <w:rPr/>
          <w:t xml:space="preserve">security material provisioning  </w:t>
        </w:r>
      </w:ins>
    </w:p>
    <w:p>
      <w:pPr>
        <w:pStyle w:val="Heading3"/>
        <w:rPr>
          <w:ins w:id="7" w:author="Darren Wang" w:date="2023-02-03T15:41:00Z"/>
        </w:rPr>
      </w:pPr>
      <w:ins w:id="6" w:author="Darren Wang" w:date="2023-02-03T15:41:00Z">
        <w:r>
          <w:rPr/>
          <w:t>6.Y.1</w:t>
          <w:tab/>
          <w:t xml:space="preserve">Introduction </w:t>
        </w:r>
      </w:ins>
    </w:p>
    <w:p>
      <w:pPr>
        <w:pStyle w:val="Normal"/>
        <w:rPr>
          <w:ins w:id="11" w:author="Ericsson3" w:date="2023-04-19T11:10:00Z"/>
        </w:rPr>
      </w:pPr>
      <w:ins w:id="8" w:author="Darren Wang" w:date="2023-02-03T15:41:00Z">
        <w:r>
          <w:rPr/>
          <w:t>This solution addresses Key issue #3: Protection of discovery procedure</w:t>
        </w:r>
      </w:ins>
      <w:ins w:id="9" w:author="Darren Wang" w:date="2023-02-03T16:33:00Z">
        <w:r>
          <w:rPr/>
          <w:t xml:space="preserve"> and Key issue #4: Protection of unicast direct communication</w:t>
        </w:r>
      </w:ins>
      <w:ins w:id="10" w:author="Darren Wang" w:date="2023-02-03T15:41:00Z">
        <w:r>
          <w:rPr/>
          <w:t xml:space="preserve">. </w:t>
        </w:r>
      </w:ins>
    </w:p>
    <w:p>
      <w:pPr>
        <w:pStyle w:val="Normal"/>
        <w:rPr>
          <w:highlight w:val="yellow"/>
          <w:ins w:id="13" w:author="Ericsson3" w:date="2023-04-19T11:10:00Z"/>
        </w:rPr>
      </w:pPr>
      <w:ins w:id="12" w:author="Ericsson3" w:date="2023-04-19T11:10:00Z">
        <w:r>
          <w:rPr>
            <w:highlight w:val="yellow"/>
          </w:rPr>
          <w:t xml:space="preserve">This solution assumes the LMF determines and selects the Located UE(s). </w:t>
        </w:r>
      </w:ins>
    </w:p>
    <w:p>
      <w:pPr>
        <w:pStyle w:val="EditorsNote"/>
        <w:rPr>
          <w:lang w:val="en-US"/>
          <w:ins w:id="15" w:author="Ericsson3" w:date="2023-04-19T11:10:00Z"/>
        </w:rPr>
      </w:pPr>
      <w:ins w:id="14" w:author="Ericsson3" w:date="2023-04-19T11:10:00Z">
        <w:r>
          <w:rPr>
            <w:highlight w:val="yellow"/>
            <w:lang w:val="en-US"/>
          </w:rPr>
          <w:t>Editor’s Note: Whether LMF will select Located UEs for Ranging/SL positioning procedure is FFS in coordination with SA2.</w:t>
        </w:r>
      </w:ins>
    </w:p>
    <w:p>
      <w:pPr>
        <w:pStyle w:val="Normal"/>
        <w:rPr>
          <w:lang w:val="en-US"/>
          <w:ins w:id="17" w:author="Darren Wang" w:date="2023-02-03T15:41:00Z"/>
        </w:rPr>
      </w:pPr>
      <w:ins w:id="16" w:author="Darren Wang" w:date="2023-02-03T15:41:00Z">
        <w:r>
          <w:rPr>
            <w:lang w:val="en-US"/>
          </w:rPr>
        </w:r>
      </w:ins>
    </w:p>
    <w:p>
      <w:pPr>
        <w:pStyle w:val="Normal"/>
        <w:rPr>
          <w:rFonts w:eastAsia="DengXian;等线"/>
          <w:lang w:eastAsia="zh-CN"/>
          <w:ins w:id="31" w:author="Darren Wang" w:date="2023-02-03T15:49:00Z"/>
        </w:rPr>
      </w:pPr>
      <w:ins w:id="18" w:author="Darren Wang" w:date="2023-02-03T15:41:00Z">
        <w:r>
          <w:rPr/>
          <w:t xml:space="preserve">This solution proposes </w:t>
        </w:r>
      </w:ins>
      <w:ins w:id="19" w:author="Darren Wang" w:date="2023-02-03T16:35:00Z">
        <w:r>
          <w:rPr/>
          <w:t xml:space="preserve">that </w:t>
        </w:r>
      </w:ins>
      <w:ins w:id="20" w:author="Darren Wang" w:date="2023-02-03T16:42:00Z">
        <w:r>
          <w:rPr/>
          <w:t xml:space="preserve">security material </w:t>
        </w:r>
      </w:ins>
      <w:ins w:id="21" w:author="Darren Wang" w:date="2023-02-03T16:35:00Z">
        <w:r>
          <w:rPr/>
          <w:t>used for discovery security between Target UE and Located UE</w:t>
        </w:r>
      </w:ins>
      <w:ins w:id="22" w:author="Darren Wang" w:date="2023-02-03T15:42:00Z">
        <w:r>
          <w:rPr/>
          <w:t xml:space="preserve"> </w:t>
        </w:r>
      </w:ins>
      <w:ins w:id="23" w:author="Darren Wang" w:date="2023-02-03T16:36:00Z">
        <w:r>
          <w:rPr/>
          <w:t xml:space="preserve">are provisioned by the network as part of DL Positioning </w:t>
        </w:r>
      </w:ins>
      <w:ins w:id="24" w:author="Darren Wang" w:date="2023-02-03T16:42:00Z">
        <w:r>
          <w:rPr/>
          <w:t>procedure</w:t>
        </w:r>
      </w:ins>
      <w:ins w:id="25" w:author="Darren Wang" w:date="2023-02-03T16:36:00Z">
        <w:r>
          <w:rPr/>
          <w:t>. Hence, the Tar</w:t>
        </w:r>
      </w:ins>
      <w:ins w:id="26" w:author="Darren Wang" w:date="2023-02-03T16:38:00Z">
        <w:r>
          <w:rPr/>
          <w:t xml:space="preserve">get UE and Located UE can use the provisioned </w:t>
        </w:r>
      </w:ins>
      <w:ins w:id="27" w:author="Ericsson2" w:date="2023-03-14T16:28:00Z">
        <w:r>
          <w:rPr/>
          <w:t xml:space="preserve">discovery </w:t>
        </w:r>
      </w:ins>
      <w:ins w:id="28" w:author="Darren Wang" w:date="2023-02-03T16:38:00Z">
        <w:r>
          <w:rPr/>
          <w:t>security material to protect the discovery message</w:t>
        </w:r>
      </w:ins>
      <w:ins w:id="29" w:author="Ericsson2" w:date="2023-03-14T16:28:00Z">
        <w:r>
          <w:rPr/>
          <w:t>s</w:t>
        </w:r>
      </w:ins>
      <w:ins w:id="30" w:author="Darren Wang" w:date="2023-02-03T15:44:00Z">
        <w:r>
          <w:rPr>
            <w:rFonts w:eastAsia="DengXian;等线"/>
            <w:lang w:eastAsia="zh-CN"/>
          </w:rPr>
          <w:t>.</w:t>
        </w:r>
      </w:ins>
    </w:p>
    <w:p>
      <w:pPr>
        <w:pStyle w:val="Normal"/>
        <w:rPr>
          <w:ins w:id="35" w:author="Darren Wang" w:date="2023-02-03T15:41:00Z"/>
        </w:rPr>
      </w:pPr>
      <w:ins w:id="32" w:author="Darren Wang" w:date="2023-02-03T16:15:00Z">
        <w:r>
          <w:rPr/>
          <w:t xml:space="preserve">This solution assumes both Target UE and Located UEs have connectiontivity to the network, e.g. to retrieve </w:t>
        </w:r>
      </w:ins>
      <w:ins w:id="33" w:author="Ericsson2" w:date="2023-03-14T16:28:00Z">
        <w:r>
          <w:rPr/>
          <w:t xml:space="preserve">discovery </w:t>
        </w:r>
      </w:ins>
      <w:ins w:id="34" w:author="Darren Wang" w:date="2023-02-03T16:16:00Z">
        <w:r>
          <w:rPr/>
          <w:t>security materials.</w:t>
        </w:r>
      </w:ins>
    </w:p>
    <w:p>
      <w:pPr>
        <w:pStyle w:val="Heading3"/>
        <w:rPr>
          <w:ins w:id="37" w:author="Darren Wang" w:date="2023-02-03T15:41:00Z"/>
        </w:rPr>
      </w:pPr>
      <w:ins w:id="36" w:author="Darren Wang" w:date="2023-02-03T15:41:00Z">
        <w:r>
          <w:rPr/>
          <w:t>6.Y.2</w:t>
          <w:tab/>
          <w:t>Solution details</w:t>
        </w:r>
      </w:ins>
    </w:p>
    <w:p>
      <w:pPr>
        <w:pStyle w:val="Normal"/>
        <w:rPr>
          <w:ins w:id="41" w:author="Darren Wang" w:date="2023-02-03T15:41:00Z"/>
        </w:rPr>
      </w:pPr>
      <w:ins w:id="38" w:author="Darren Wang" w:date="2023-02-03T15:41:00Z">
        <w:r>
          <w:rPr/>
          <w:t>Figure 6.</w:t>
        </w:r>
      </w:ins>
      <w:ins w:id="39" w:author="Darren Wang" w:date="2023-02-03T15:41:00Z">
        <w:r>
          <w:rPr>
            <w:lang w:eastAsia="zh-CN"/>
          </w:rPr>
          <w:t>Y</w:t>
        </w:r>
      </w:ins>
      <w:ins w:id="40" w:author="Darren Wang" w:date="2023-02-03T15:41:00Z">
        <w:r>
          <w:rPr/>
          <w:t>.2-1 illustrates the high-level procedure of the proposed solution.</w:t>
        </w:r>
      </w:ins>
    </w:p>
    <w:p>
      <w:pPr>
        <w:pStyle w:val="TH"/>
        <w:rPr>
          <w:ins w:id="43" w:author="Darren Wang" w:date="2023-02-03T15:41:00Z"/>
        </w:rPr>
      </w:pPr>
      <w:ins w:id="42" w:author="Darren Wang" w:date="2023-02-03T16:52:00Z">
        <w:r>
          <w:rPr/>
          <w:object w:dxaOrig="14886" w:dyaOrig="8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35pt;height:300.45pt" filled="f" o:ole="">
              <v:imagedata r:id="rId3" o:title=""/>
            </v:shape>
            <o:OLEObject Type="Embed" ProgID="" ShapeID="ole_rId2" DrawAspect="Content" ObjectID="_621573040" r:id="rId2"/>
          </w:object>
        </w:r>
      </w:ins>
    </w:p>
    <w:p>
      <w:pPr>
        <w:pStyle w:val="TF"/>
        <w:rPr>
          <w:ins w:id="51" w:author="Darren Wang" w:date="2023-02-03T15:41:00Z"/>
        </w:rPr>
      </w:pPr>
      <w:ins w:id="44" w:author="Darren Wang" w:date="2023-02-03T15:41:00Z">
        <w:r>
          <w:rPr/>
          <w:t>Figure 6.</w:t>
        </w:r>
      </w:ins>
      <w:ins w:id="45" w:author="Darren Wang" w:date="2023-02-03T15:41:00Z">
        <w:r>
          <w:rPr>
            <w:lang w:eastAsia="zh-CN"/>
          </w:rPr>
          <w:t>Y</w:t>
        </w:r>
      </w:ins>
      <w:ins w:id="46" w:author="Darren Wang" w:date="2023-02-03T15:41:00Z">
        <w:r>
          <w:rPr/>
          <w:t xml:space="preserve">.2-1: High-level procedure of </w:t>
        </w:r>
      </w:ins>
      <w:ins w:id="47" w:author="Darren Wang" w:date="2023-02-03T15:54:00Z">
        <w:r>
          <w:rPr/>
          <w:t xml:space="preserve">network assisted </w:t>
        </w:r>
      </w:ins>
      <w:ins w:id="48" w:author="Darren Wang" w:date="2023-02-03T16:43:00Z">
        <w:r>
          <w:rPr/>
          <w:t>SL</w:t>
        </w:r>
      </w:ins>
      <w:ins w:id="49" w:author="Darren Wang" w:date="2023-02-03T15:54:00Z">
        <w:r>
          <w:rPr/>
          <w:t xml:space="preserve"> positioning</w:t>
        </w:r>
      </w:ins>
      <w:ins w:id="50" w:author="Darren Wang" w:date="2023-02-03T16:43:00Z">
        <w:r>
          <w:rPr/>
          <w:t xml:space="preserve"> security material provisioning  </w:t>
        </w:r>
      </w:ins>
    </w:p>
    <w:p>
      <w:pPr>
        <w:pStyle w:val="Normal"/>
        <w:rPr>
          <w:ins w:id="58" w:author="Darren Wang" w:date="2023-02-03T15:56:00Z"/>
        </w:rPr>
      </w:pPr>
      <w:ins w:id="52" w:author="Darren Wang" w:date="2023-02-03T15:56:00Z">
        <w:r>
          <w:rPr/>
          <w:t xml:space="preserve">1. </w:t>
        </w:r>
      </w:ins>
      <w:ins w:id="53" w:author="Ericsson1" w:date="2023-02-13T12:26:00Z">
        <w:r>
          <w:rPr/>
          <w:t xml:space="preserve">The </w:t>
        </w:r>
      </w:ins>
      <w:ins w:id="54" w:author="Darren Wang" w:date="2023-02-03T15:56:00Z">
        <w:r>
          <w:rPr/>
          <w:t>AMF trigger</w:t>
        </w:r>
      </w:ins>
      <w:ins w:id="55" w:author="Darren Wang" w:date="2023-02-03T17:21:00Z">
        <w:r>
          <w:rPr/>
          <w:t>s</w:t>
        </w:r>
      </w:ins>
      <w:ins w:id="56" w:author="Darren Wang" w:date="2023-02-03T15:56:00Z">
        <w:r>
          <w:rPr/>
          <w:t xml:space="preserve"> positioning of Target UE with the LMF, e.g. due to MT-LR or MO-LR. </w:t>
        </w:r>
      </w:ins>
      <w:ins w:id="57" w:author="Darren Wang" w:date="2023-02-03T16:04:00Z">
        <w:r>
          <w:rPr>
            <w:lang w:eastAsia="zh-CN" w:bidi="ar"/>
          </w:rPr>
          <w:t>AMF may include both the Target UE ID and one or multiple Located UE ID(s) in the LCS service request.</w:t>
        </w:r>
      </w:ins>
    </w:p>
    <w:p>
      <w:pPr>
        <w:pStyle w:val="Normal"/>
        <w:rPr>
          <w:ins w:id="62" w:author="Darren Wang" w:date="2023-02-03T17:00:00Z"/>
        </w:rPr>
      </w:pPr>
      <w:ins w:id="59" w:author="Darren Wang" w:date="2023-02-03T15:56:00Z">
        <w:r>
          <w:rPr/>
          <w:t xml:space="preserve">2. </w:t>
        </w:r>
      </w:ins>
      <w:ins w:id="60" w:author="Ericsson1" w:date="2023-02-13T12:26:00Z">
        <w:r>
          <w:rPr/>
          <w:t xml:space="preserve">The </w:t>
        </w:r>
      </w:ins>
      <w:ins w:id="61" w:author="Darren Wang" w:date="2023-02-03T17:00:00Z">
        <w:r>
          <w:rPr/>
          <w:t>LMF determines Located UE(s) is needed and selects Located UEs.</w:t>
        </w:r>
      </w:ins>
    </w:p>
    <w:p>
      <w:pPr>
        <w:pStyle w:val="Normal"/>
        <w:rPr>
          <w:ins w:id="74" w:author="Darren Wang" w:date="2023-02-03T17:01:00Z"/>
        </w:rPr>
      </w:pPr>
      <w:ins w:id="63" w:author="Darren Wang" w:date="2023-02-03T17:00:00Z">
        <w:r>
          <w:rPr/>
          <w:t xml:space="preserve">3. The LMF </w:t>
        </w:r>
      </w:ins>
      <w:ins w:id="64" w:author="Darren Wang" w:date="2023-02-03T17:04:00Z">
        <w:r>
          <w:rPr/>
          <w:t xml:space="preserve">obtains </w:t>
        </w:r>
      </w:ins>
      <w:ins w:id="65" w:author="Darren Wang" w:date="2023-02-03T17:01:00Z">
        <w:r>
          <w:rPr/>
          <w:t xml:space="preserve">the security </w:t>
        </w:r>
      </w:ins>
      <w:ins w:id="66" w:author="Darren Wang" w:date="2023-02-03T17:04:00Z">
        <w:r>
          <w:rPr/>
          <w:t>material</w:t>
        </w:r>
      </w:ins>
      <w:ins w:id="67" w:author="Darren Wang" w:date="2023-02-03T17:18:00Z">
        <w:r>
          <w:rPr/>
          <w:t>s</w:t>
        </w:r>
      </w:ins>
      <w:ins w:id="68" w:author="Darren Wang" w:date="2023-02-03T17:04:00Z">
        <w:r>
          <w:rPr/>
          <w:t xml:space="preserve"> </w:t>
        </w:r>
      </w:ins>
      <w:ins w:id="69" w:author="Darren Wang" w:date="2023-02-03T17:18:00Z">
        <w:r>
          <w:rPr/>
          <w:t>of</w:t>
        </w:r>
      </w:ins>
      <w:ins w:id="70" w:author="Darren Wang" w:date="2023-02-03T17:04:00Z">
        <w:r>
          <w:rPr/>
          <w:t xml:space="preserve"> discovery security </w:t>
        </w:r>
      </w:ins>
      <w:ins w:id="71" w:author="Darren Wang" w:date="2023-02-03T17:12:00Z">
        <w:r>
          <w:rPr/>
          <w:t>for each pair of Target UE and Located UE</w:t>
        </w:r>
      </w:ins>
      <w:ins w:id="72" w:author="Darren Wang" w:date="2023-02-03T17:05:00Z">
        <w:r>
          <w:rPr/>
          <w:t xml:space="preserve"> from 5G DDNMF or 5G PKMF.</w:t>
        </w:r>
      </w:ins>
      <w:ins w:id="73" w:author="Darren Wang" w:date="2023-02-03T17:01:00Z">
        <w:r>
          <w:rPr/>
          <w:t xml:space="preserve"> </w:t>
        </w:r>
      </w:ins>
    </w:p>
    <w:p>
      <w:pPr>
        <w:pStyle w:val="Normal"/>
        <w:rPr>
          <w:ins w:id="87" w:author="Darren Wang" w:date="2023-02-03T17:01:00Z"/>
        </w:rPr>
      </w:pPr>
      <w:ins w:id="75" w:author="Darren Wang" w:date="2023-02-03T17:01:00Z">
        <w:r>
          <w:rPr/>
          <w:t>The security material</w:t>
        </w:r>
      </w:ins>
      <w:ins w:id="76" w:author="Darren Wang" w:date="2023-02-03T17:09:00Z">
        <w:r>
          <w:rPr/>
          <w:t xml:space="preserve"> for discovery security </w:t>
        </w:r>
      </w:ins>
      <w:ins w:id="77" w:author="Darren Wang" w:date="2023-02-03T17:11:00Z">
        <w:r>
          <w:rPr/>
          <w:t xml:space="preserve">includes </w:t>
        </w:r>
      </w:ins>
      <w:ins w:id="78" w:author="Darren Wang" w:date="2023-02-03T17:13:00Z">
        <w:r>
          <w:rPr/>
          <w:t xml:space="preserve">e.g. </w:t>
        </w:r>
      </w:ins>
      <w:ins w:id="79" w:author="Darren Wang" w:date="2023-02-03T17:13:00Z">
        <w:r>
          <w:rPr>
            <w:lang w:eastAsia="zh-CN"/>
          </w:rPr>
          <w:t xml:space="preserve">ProSe </w:t>
        </w:r>
      </w:ins>
      <w:ins w:id="80" w:author="Darren Wang" w:date="2023-02-03T17:13:00Z">
        <w:r>
          <w:rPr/>
          <w:t>Restricted</w:t>
        </w:r>
      </w:ins>
      <w:ins w:id="81" w:author="Darren Wang" w:date="2023-02-03T17:13:00Z">
        <w:r>
          <w:rPr>
            <w:lang w:eastAsia="zh-CN"/>
          </w:rPr>
          <w:t xml:space="preserve"> Code</w:t>
        </w:r>
      </w:ins>
      <w:ins w:id="82" w:author="Darren Wang" w:date="2023-02-03T17:15:00Z">
        <w:r>
          <w:rPr>
            <w:lang w:eastAsia="zh-CN"/>
          </w:rPr>
          <w:t xml:space="preserve">, </w:t>
        </w:r>
      </w:ins>
      <w:ins w:id="83" w:author="Darren Wang" w:date="2023-02-03T17:15:00Z">
        <w:r>
          <w:rPr/>
          <w:t>ProSe Query Code, ProSe Response Code, Code-Receiving Security Parameters, Code-Sending Security Parameters, Discovery Query Filter(s), CURRENT_TIME and MAX_OFFSET parameters and</w:t>
        </w:r>
      </w:ins>
      <w:ins w:id="84" w:author="Darren Wang" w:date="2023-02-03T17:15:00Z">
        <w:r>
          <w:rPr>
            <w:lang w:eastAsia="zh-CN"/>
          </w:rPr>
          <w:t xml:space="preserve"> the chosen PC5 ciphering algorithm etc</w:t>
        </w:r>
      </w:ins>
      <w:ins w:id="85" w:author="Darren Wang" w:date="2023-02-03T17:15:00Z">
        <w:r>
          <w:rPr/>
          <w:t>.</w:t>
        </w:r>
      </w:ins>
      <w:ins w:id="86" w:author="Darren Wang" w:date="2023-02-03T17:15:00Z">
        <w:r>
          <w:rPr/>
          <w:t xml:space="preserve"> </w:t>
        </w:r>
      </w:ins>
    </w:p>
    <w:p>
      <w:pPr>
        <w:pStyle w:val="Normal"/>
        <w:rPr>
          <w:ins w:id="94" w:author="Darren Wang" w:date="2023-02-03T17:23:00Z"/>
        </w:rPr>
      </w:pPr>
      <w:ins w:id="88" w:author="Darren Wang" w:date="2023-02-03T17:20:00Z">
        <w:r>
          <w:rPr/>
          <w:t xml:space="preserve">4. The LMF </w:t>
        </w:r>
      </w:ins>
      <w:ins w:id="89" w:author="Darren Wang" w:date="2023-02-03T17:22:00Z">
        <w:r>
          <w:rPr/>
          <w:t>maintains a session ID of positioning request</w:t>
        </w:r>
      </w:ins>
      <w:ins w:id="90" w:author="Darren Wang" w:date="2023-02-03T17:27:00Z">
        <w:r>
          <w:rPr/>
          <w:t>s</w:t>
        </w:r>
      </w:ins>
      <w:ins w:id="91" w:author="Darren Wang" w:date="2023-02-03T17:22:00Z">
        <w:r>
          <w:rPr/>
          <w:t xml:space="preserve"> for each pair of Target UE and Located UE</w:t>
        </w:r>
      </w:ins>
      <w:ins w:id="92" w:author="Darren Wang" w:date="2023-02-03T17:26:00Z">
        <w:r>
          <w:rPr/>
          <w:t xml:space="preserve"> which is </w:t>
        </w:r>
      </w:ins>
      <w:ins w:id="93" w:author="Darren Wang" w:date="2023-02-03T17:23:00Z">
        <w:r>
          <w:rPr/>
          <w:t>associated with the corresponding security material for discovery security.</w:t>
        </w:r>
      </w:ins>
    </w:p>
    <w:p>
      <w:pPr>
        <w:pStyle w:val="Normal"/>
        <w:rPr>
          <w:ins w:id="107" w:author="Darren Wang" w:date="2023-02-03T17:20:00Z"/>
        </w:rPr>
      </w:pPr>
      <w:ins w:id="95" w:author="Darren Wang" w:date="2023-02-03T17:20:00Z">
        <w:r>
          <w:rPr/>
          <w:t xml:space="preserve">The LMF </w:t>
        </w:r>
      </w:ins>
      <w:ins w:id="96" w:author="Darren Wang" w:date="2023-02-03T17:25:00Z">
        <w:r>
          <w:rPr>
            <w:lang w:eastAsia="zh-CN" w:bidi="ar"/>
          </w:rPr>
          <w:t>sends the Ranging/Sidelink positioning request</w:t>
        </w:r>
      </w:ins>
      <w:ins w:id="97" w:author="Darren Wang" w:date="2023-02-03T17:27:00Z">
        <w:r>
          <w:rPr>
            <w:lang w:eastAsia="zh-CN" w:bidi="ar"/>
          </w:rPr>
          <w:t>s</w:t>
        </w:r>
      </w:ins>
      <w:ins w:id="98" w:author="Darren Wang" w:date="2023-02-03T17:25:00Z">
        <w:r>
          <w:rPr>
            <w:lang w:eastAsia="zh-CN" w:bidi="ar"/>
          </w:rPr>
          <w:t xml:space="preserve"> to Target UE and Located UE to trigger the Ranging/Sidelink positioning procedure via </w:t>
        </w:r>
      </w:ins>
      <w:ins w:id="99" w:author="Darren Wang" w:date="2023-02-03T17:25:00Z">
        <w:r>
          <w:rPr/>
          <w:t>downlink NAS message. The LMF includes in the messa</w:t>
        </w:r>
      </w:ins>
      <w:ins w:id="100" w:author="Darren Wang" w:date="2023-02-03T17:27:00Z">
        <w:r>
          <w:rPr/>
          <w:t>ge</w:t>
        </w:r>
      </w:ins>
      <w:ins w:id="101" w:author="Darren Wang" w:date="2023-02-03T17:20:00Z">
        <w:r>
          <w:rPr/>
          <w:t xml:space="preserve"> </w:t>
        </w:r>
      </w:ins>
      <w:ins w:id="102" w:author="Darren Wang" w:date="2023-02-03T17:27:00Z">
        <w:r>
          <w:rPr/>
          <w:t xml:space="preserve">with </w:t>
        </w:r>
      </w:ins>
      <w:ins w:id="103" w:author="Darren Wang" w:date="2023-02-03T17:24:00Z">
        <w:r>
          <w:rPr/>
          <w:t xml:space="preserve">container for discovery security material </w:t>
        </w:r>
      </w:ins>
      <w:ins w:id="104" w:author="Darren Wang" w:date="2023-02-03T17:20:00Z">
        <w:r>
          <w:rPr/>
          <w:t xml:space="preserve">and </w:t>
        </w:r>
      </w:ins>
      <w:ins w:id="105" w:author="Darren Wang" w:date="2023-02-03T17:28:00Z">
        <w:r>
          <w:rPr/>
          <w:t>the associated</w:t>
        </w:r>
      </w:ins>
      <w:ins w:id="106" w:author="Darren Wang" w:date="2023-02-03T17:20:00Z">
        <w:r>
          <w:rPr/>
          <w:t xml:space="preserve"> Session ID. </w:t>
        </w:r>
      </w:ins>
    </w:p>
    <w:p>
      <w:pPr>
        <w:pStyle w:val="Normal"/>
        <w:rPr>
          <w:ins w:id="115" w:author="Darren Wang" w:date="2023-02-03T17:03:00Z"/>
        </w:rPr>
      </w:pPr>
      <w:ins w:id="108" w:author="Darren Wang" w:date="2023-02-03T17:03:00Z">
        <w:r>
          <w:rPr/>
          <w:t xml:space="preserve">5. The Target UE and Located UE initiates </w:t>
        </w:r>
      </w:ins>
      <w:ins w:id="109" w:author="Darren Wang" w:date="2023-02-03T17:29:00Z">
        <w:r>
          <w:rPr/>
          <w:t xml:space="preserve">either Model A or Model B discovery </w:t>
        </w:r>
      </w:ins>
      <w:ins w:id="110" w:author="Darren Wang" w:date="2023-02-03T17:03:00Z">
        <w:r>
          <w:rPr/>
          <w:t xml:space="preserve">procedures over PC5 using the discovery key and the associated discovery codes e.g. </w:t>
        </w:r>
      </w:ins>
      <w:ins w:id="111" w:author="Darren Wang" w:date="2023-02-03T17:28:00Z">
        <w:r>
          <w:rPr/>
          <w:t>ProSe</w:t>
        </w:r>
      </w:ins>
      <w:ins w:id="112" w:author="Darren Wang" w:date="2023-02-03T17:03:00Z">
        <w:r>
          <w:rPr/>
          <w:t xml:space="preserve"> Restricted/Query/Response Code provided by </w:t>
        </w:r>
      </w:ins>
      <w:ins w:id="113" w:author="Darren Wang" w:date="2023-02-03T17:29:00Z">
        <w:r>
          <w:rPr/>
          <w:t xml:space="preserve">the </w:t>
        </w:r>
      </w:ins>
      <w:ins w:id="114" w:author="Darren Wang" w:date="2023-02-03T17:03:00Z">
        <w:r>
          <w:rPr/>
          <w:t>LMF.</w:t>
        </w:r>
      </w:ins>
    </w:p>
    <w:p>
      <w:pPr>
        <w:pStyle w:val="Normal"/>
        <w:ind w:left="284" w:hanging="0"/>
        <w:jc w:val="both"/>
        <w:rPr>
          <w:lang w:val="en-US" w:eastAsia="zh-CN"/>
          <w:ins w:id="118" w:author="Ericsson2" w:date="2023-03-14T16:34:00Z"/>
        </w:rPr>
      </w:pPr>
      <w:ins w:id="116" w:author="Ericsson2" w:date="2023-03-14T16:34:00Z">
        <w:r>
          <w:rPr>
            <w:lang w:eastAsia="zh-CN"/>
          </w:rPr>
          <w:t>Editor's note:</w:t>
          <w:tab/>
        </w:r>
      </w:ins>
      <w:ins w:id="117" w:author="Ericsson2" w:date="2023-03-14T16:34:00Z">
        <w:r>
          <w:rPr>
            <w:lang w:val="en-US" w:eastAsia="zh-CN"/>
          </w:rPr>
          <w:t>Whether LMF can select and provide Located UE ID’s to Target UE is still FFS in SA2 TS 23.586.</w:t>
        </w:r>
      </w:ins>
    </w:p>
    <w:p>
      <w:pPr>
        <w:pStyle w:val="B1"/>
        <w:ind w:left="709" w:hanging="425"/>
        <w:rPr>
          <w:lang w:val="en-US" w:eastAsia="zh-CN"/>
          <w:ins w:id="120" w:author="Darren Wang" w:date="2023-02-03T15:41:00Z"/>
        </w:rPr>
      </w:pPr>
      <w:ins w:id="119" w:author="Darren Wang" w:date="2023-02-03T15:41:00Z">
        <w:r>
          <w:rPr>
            <w:lang w:val="en-US" w:eastAsia="zh-CN"/>
          </w:rPr>
        </w:r>
      </w:ins>
    </w:p>
    <w:p>
      <w:pPr>
        <w:pStyle w:val="Heading3"/>
        <w:rPr>
          <w:ins w:id="122" w:author="Darren Wang" w:date="2023-02-03T15:41:00Z"/>
        </w:rPr>
      </w:pPr>
      <w:ins w:id="121" w:author="Darren Wang" w:date="2023-02-03T15:41:00Z">
        <w:r>
          <w:rPr/>
          <w:t>6.Y.3</w:t>
          <w:tab/>
          <w:t>Evaluation</w:t>
        </w:r>
      </w:ins>
    </w:p>
    <w:p>
      <w:pPr>
        <w:pStyle w:val="EditorsNote"/>
        <w:rPr>
          <w:del w:id="124" w:author="Ericsson3" w:date="2023-03-30T16:18:00Z"/>
        </w:rPr>
      </w:pPr>
      <w:del w:id="123" w:author="Ericsson3" w:date="2023-03-30T16:18:00Z">
        <w:r>
          <w:rPr/>
          <w:delText>Editor’s Note: Each solution should motivate how the potential security requirements of the key issues being addressed are fulfilled.</w:delText>
        </w:r>
      </w:del>
    </w:p>
    <w:p>
      <w:pPr>
        <w:pStyle w:val="EditorsNote"/>
        <w:rPr>
          <w:ins w:id="128" w:author="Ericsson3" w:date="2023-04-10T10:58:00Z"/>
        </w:rPr>
      </w:pPr>
      <w:ins w:id="125" w:author="Ericsson3" w:date="2023-04-10T10:58:00Z">
        <w:bookmarkStart w:id="7" w:name="_Hlk131085655"/>
        <w:bookmarkEnd w:id="7"/>
        <w:r>
          <w:rPr/>
          <w:t xml:space="preserve">In this solution the AMF triggers positioning of Target UE with the LMF, e.g. due to MT-LR or MO-LR, and the </w:t>
        </w:r>
      </w:ins>
      <w:ins w:id="126" w:author="Ericsson3" w:date="2023-04-10T10:58:00Z">
        <w:r>
          <w:rPr>
            <w:lang w:eastAsia="zh-CN" w:bidi="ar"/>
          </w:rPr>
          <w:t xml:space="preserve">AMF may include both the Target UE ID and one or multiple Located UE ID(s) in the LCS service request. </w:t>
        </w:r>
      </w:ins>
      <w:ins w:id="127" w:author="Ericsson3" w:date="2023-04-10T10:58:00Z">
        <w:r>
          <w:rPr/>
          <w:t xml:space="preserve">The LMF determines Located UE(s) is needed and selects Located UEs. The LMF then obtains the security materials of discovery security for each pair of Target UE and Located UE from 5G DDNMF or 5G PKMF and provisions the security material for discovery security to the Target UE and Located UE(s). This solution is an optimization as the Target UE and Located UE(s) don’t need to connect to the 5G DDNMF or 5G PKMF themselves to be provisioned with the security material for discovery security. </w:t>
        </w:r>
      </w:ins>
    </w:p>
    <w:p>
      <w:pPr>
        <w:pStyle w:val="Normal"/>
        <w:rPr>
          <w:del w:id="130" w:author="Ericsson3" w:date="2023-03-30T16:15:00Z"/>
        </w:rPr>
      </w:pPr>
      <w:ins w:id="129" w:author="Ericsson3" w:date="2023-04-10T10:58:00Z">
        <w:r>
          <w:rPr/>
          <w:t>With this solution, unique discovery security per each pair of Target UE and Located UE can be provisioned to the Target UE and Located UE.</w:t>
        </w:r>
      </w:ins>
    </w:p>
    <w:p>
      <w:pPr>
        <w:pStyle w:val="Normal"/>
        <w:jc w:val="center"/>
        <w:rPr>
          <w:b/>
          <w:b/>
          <w:sz w:val="44"/>
          <w:szCs w:val="44"/>
        </w:rPr>
      </w:pPr>
      <w:bookmarkStart w:id="8" w:name="_Hlk131085655"/>
      <w:bookmarkEnd w:id="8"/>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57:00Z</dcterms:created>
  <dc:creator>Michael Sanders, John M Meredith</dc:creator>
  <dc:description/>
  <cp:keywords/>
  <dc:language>en-US</dc:language>
  <cp:lastModifiedBy>Ericsson3</cp:lastModifiedBy>
  <cp:lastPrinted>2023-03-30T17:02:00Z</cp:lastPrinted>
  <dcterms:modified xsi:type="dcterms:W3CDTF">2023-04-19T09:1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C5F30C9B16E14C8EACE5F2CC7B7AC7F400B95DCD2E749CBC42B65E026B58A7A435</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dlc_DocId">
    <vt:lpwstr>ADQ376F6HWTR-1074192144-5237</vt:lpwstr>
  </property>
  <property fmtid="{D5CDD505-2E9C-101B-9397-08002B2CF9AE}" pid="29" name="_dlc_DocIdItemGuid">
    <vt:lpwstr>66e771d7-881a-4215-877b-c58b409f4075</vt:lpwstr>
  </property>
  <property fmtid="{D5CDD505-2E9C-101B-9397-08002B2CF9AE}" pid="30" name="_dlc_DocIdPersistId">
    <vt:lpwstr/>
  </property>
  <property fmtid="{D5CDD505-2E9C-101B-9397-08002B2CF9AE}" pid="31" name="_dlc_DocIdUrl">
    <vt:lpwstr>https://ericsson.sharepoint.com/sites/SRT/3GPP/_layouts/15/DocIdRedir.aspx?ID=ADQ376F6HWTR-1074192144-5237, ADQ376F6HWTR-1074192144-5237</vt:lpwstr>
  </property>
  <property fmtid="{D5CDD505-2E9C-101B-9397-08002B2CF9AE}" pid="32" name="sflag">
    <vt:lpwstr>1243237843</vt:lpwstr>
  </property>
</Properties>
</file>