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0e AdHoc</w:t>
      </w:r>
      <w:r>
        <w:rPr>
          <w:b/>
          <w:i/>
          <w:sz w:val="24"/>
          <w:lang w:val="en-US" w:eastAsia="en-US"/>
        </w:rPr>
        <w:t xml:space="preserve"> </w:t>
      </w:r>
      <w:r>
        <w:rPr>
          <w:b/>
          <w:i/>
          <w:sz w:val="28"/>
          <w:lang w:val="en-US" w:eastAsia="en-US"/>
        </w:rPr>
        <w:tab/>
      </w:r>
      <w:ins w:id="0" w:author="Lenovo_r1" w:date="2023-04-17T19:27:00Z">
        <w:r>
          <w:rPr>
            <w:b/>
            <w:i/>
            <w:sz w:val="28"/>
            <w:lang w:val="en-US" w:eastAsia="en-US"/>
          </w:rPr>
          <w:t>S3-232014 merged in draft_</w:t>
        </w:r>
      </w:ins>
      <w:r>
        <w:rPr>
          <w:b/>
          <w:i/>
          <w:sz w:val="28"/>
          <w:lang w:val="en-US" w:eastAsia="en-US"/>
        </w:rPr>
        <w:t>S3-231941</w:t>
      </w:r>
      <w:ins w:id="1" w:author="Lenovo_r1" w:date="2023-04-17T19:28: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7 - 21 April 2023</w:t>
      </w:r>
    </w:p>
    <w:p>
      <w:pPr>
        <w:pStyle w:val="CRCoverPage"/>
        <w:numPr>
          <w:ilvl w:val="0"/>
          <w:numId w:val="0"/>
        </w:numPr>
        <w:pBdr>
          <w:bottom w:val="single" w:sz="4" w:space="1" w:color="000000"/>
        </w:pBdr>
        <w:outlineLvl w:val="0"/>
        <w:rPr>
          <w:rFonts w:cs="Arial"/>
          <w:b/>
          <w:b/>
          <w:bCs/>
          <w:sz w:val="24"/>
          <w:lang w:val="en-US" w:eastAsia="en-US"/>
        </w:rPr>
      </w:pPr>
      <w:r>
        <w:rPr>
          <w:rFonts w:cs="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tions to the evaluation of tenet 5 on security posture</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changes in clause 4 for inclusion in TR 33.894 [1].</w:t>
      </w:r>
    </w:p>
    <w:p>
      <w:pPr>
        <w:pStyle w:val="Heading1"/>
        <w:ind w:left="1134" w:hanging="1134"/>
        <w:rPr/>
      </w:pPr>
      <w:r>
        <w:rPr/>
        <w:t>2</w:t>
        <w:tab/>
        <w:t>References</w:t>
      </w:r>
    </w:p>
    <w:p>
      <w:pPr>
        <w:pStyle w:val="Reference"/>
        <w:rPr/>
      </w:pPr>
      <w:r>
        <w:rPr/>
        <w:t>[1]</w:t>
        <w:tab/>
        <w:t>3GPP TR 33.894 "Study on applicability of the Zero Trust Security principles in mobile networks"</w:t>
      </w:r>
    </w:p>
    <w:p>
      <w:pPr>
        <w:pStyle w:val="Reference"/>
        <w:rPr/>
      </w:pPr>
      <w:r>
        <w:rPr/>
        <w:t>[2]</w:t>
        <w:tab/>
        <w:t>NIST Special Publication 800-207 Zero Trust Architecture.</w:t>
      </w:r>
    </w:p>
    <w:p>
      <w:pPr>
        <w:pStyle w:val="Reference"/>
        <w:rPr/>
      </w:pPr>
      <w:r>
        <w:rPr/>
        <w:t>[3]</w:t>
        <w:tab/>
      </w:r>
      <w:hyperlink r:id="rId2">
        <w:r>
          <w:rPr>
            <w:rStyle w:val="InternetLink"/>
          </w:rPr>
          <w:t>S3</w:t>
          <w:noBreakHyphen/>
          <w:t>222517</w:t>
        </w:r>
      </w:hyperlink>
      <w:r>
        <w:rPr/>
        <w:t xml:space="preserve"> "Evaluation of tenet 5 on security posture"</w:t>
      </w:r>
    </w:p>
    <w:p>
      <w:pPr>
        <w:pStyle w:val="Reference"/>
        <w:rPr/>
      </w:pPr>
      <w:r>
        <w:rPr/>
        <w:t>[4]</w:t>
        <w:tab/>
      </w:r>
      <w:hyperlink r:id="rId3">
        <w:r>
          <w:rPr>
            <w:rStyle w:val="InternetLink"/>
          </w:rPr>
          <w:t>S3</w:t>
          <w:noBreakHyphen/>
          <w:t>230717</w:t>
        </w:r>
      </w:hyperlink>
      <w:r>
        <w:rPr/>
        <w:t xml:space="preserve"> "Alignment of 3GPP’s 5G Security to the fifth NIST Tenet of ZTA"</w:t>
      </w:r>
    </w:p>
    <w:p>
      <w:pPr>
        <w:pStyle w:val="Heading1"/>
        <w:ind w:left="1134" w:hanging="1134"/>
        <w:rPr/>
      </w:pPr>
      <w:r>
        <w:rPr/>
        <w:t>3</w:t>
        <w:tab/>
        <w:t>Rationale</w:t>
      </w:r>
    </w:p>
    <w:p>
      <w:pPr>
        <w:pStyle w:val="Normal"/>
        <w:rPr>
          <w:ins w:id="2" w:author="Lenovo_r1" w:date="2023-04-17T19:28:00Z"/>
        </w:rPr>
      </w:pPr>
      <w:r>
        <w:rPr/>
        <w:t>This contribution proposes changes and further analysis to the evaluation of the fifth tenet of [2] related to security posture. The contribution is based on a previous submission [3]. The contribution borrows some of the observations raised in [4] and that, in our view, are important for the completeness of the evaluation.</w:t>
      </w:r>
    </w:p>
    <w:p>
      <w:pPr>
        <w:pStyle w:val="Normal"/>
        <w:rPr/>
      </w:pPr>
      <w:r>
        <w:rPr/>
      </w:r>
    </w:p>
    <w:p>
      <w:pPr>
        <w:pStyle w:val="Heading1"/>
        <w:ind w:left="1134" w:hanging="1134"/>
        <w:rPr/>
      </w:pPr>
      <w:r>
        <w:rPr/>
        <w:t>4</w:t>
        <w:tab/>
        <w:t>Detailed proposal</w:t>
      </w:r>
    </w:p>
    <w:p>
      <w:pPr>
        <w:pStyle w:val="Normal"/>
        <w:rPr/>
      </w:pPr>
      <w:r>
        <w:rPr/>
        <w:t>It is proposed to approve the following solution for inclusion in TR 33.894 [1].</w:t>
      </w:r>
    </w:p>
    <w:p>
      <w:pPr>
        <w:pStyle w:val="Normal"/>
        <w:jc w:val="center"/>
        <w:rPr>
          <w:sz w:val="52"/>
          <w:lang w:val="en-US" w:eastAsia="en-US"/>
        </w:rPr>
      </w:pPr>
      <w:r>
        <w:rPr>
          <w:sz w:val="52"/>
          <w:lang w:val="en-US" w:eastAsia="en-US"/>
        </w:rPr>
        <w:t>**** Start of Chang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r>
      <w:r>
        <w:rPr>
          <w:lang w:val="fr-FR"/>
        </w:rPr>
        <w:t>NIST Special Publication 800-207 Zero Trust Architecture.</w:t>
      </w:r>
    </w:p>
    <w:p>
      <w:pPr>
        <w:pStyle w:val="EX"/>
        <w:rPr/>
      </w:pPr>
      <w:r>
        <w:rPr/>
        <w:t>[3]</w:t>
        <w:tab/>
        <w:t>3GPP TR 33.738: "Study on security aspects of enablers for network automation for the 5G system Phase 3".</w:t>
      </w:r>
    </w:p>
    <w:p>
      <w:pPr>
        <w:pStyle w:val="EX"/>
        <w:rPr/>
      </w:pPr>
      <w:r>
        <w:rPr/>
        <w:t>[4]</w:t>
        <w:tab/>
        <w:t>3GPP TS 33.501: "Security architecture and procedures for 5G System".</w:t>
      </w:r>
    </w:p>
    <w:p>
      <w:pPr>
        <w:pStyle w:val="EX"/>
        <w:rPr/>
      </w:pPr>
      <w:r>
        <w:rPr/>
        <w:t>[5]</w:t>
        <w:tab/>
        <w:t>3GPP TS 33.210: "3G security; Network Domain Security (NDS); IP network layer security".</w:t>
      </w:r>
    </w:p>
    <w:p>
      <w:pPr>
        <w:pStyle w:val="EX"/>
        <w:rPr>
          <w:ins w:id="3" w:author="Huawei" w:date="2023-03-29T19:00:00Z"/>
        </w:rPr>
      </w:pPr>
      <w:r>
        <w:rPr/>
        <w:t>[6]</w:t>
        <w:tab/>
        <w:t>3GPP TS 23.288: "Architecture enhancements for 5G System(5GS) to support network data analytics services".</w:t>
      </w:r>
    </w:p>
    <w:p>
      <w:pPr>
        <w:pStyle w:val="EX"/>
        <w:rPr/>
      </w:pPr>
      <w:ins w:id="4" w:author="Huawei" w:date="2023-03-29T19:00:00Z">
        <w:r>
          <w:rPr/>
          <w:t>[</w:t>
        </w:r>
      </w:ins>
      <w:ins w:id="5" w:author="Huawei" w:date="2023-03-29T19:00:00Z">
        <w:r>
          <w:rPr>
            <w:highlight w:val="yellow"/>
          </w:rPr>
          <w:t>a</w:t>
        </w:r>
      </w:ins>
      <w:ins w:id="6" w:author="Huawei" w:date="2023-03-29T19:00:00Z">
        <w:r>
          <w:rPr/>
          <w:t>]</w:t>
          <w:tab/>
        </w:r>
      </w:ins>
      <w:ins w:id="7" w:author="Huawei" w:date="2023-03-29T19:00:00Z">
        <w:r>
          <w:rPr>
            <w:lang w:val="fr-FR"/>
          </w:rPr>
          <w:t>NIST Special Publication 800-92 Guide to Computer Security</w:t>
        </w:r>
      </w:ins>
      <w:ins w:id="8" w:author="Lenovo_r1" w:date="2023-04-17T18:18:00Z">
        <w:r>
          <w:rPr>
            <w:lang w:val="fr-FR"/>
          </w:rPr>
          <w:t xml:space="preserve"> Log Management</w:t>
        </w:r>
      </w:ins>
      <w:ins w:id="9" w:author="Huawei" w:date="2023-03-29T19:00:00Z">
        <w:r>
          <w:rPr>
            <w:lang w:val="fr-FR"/>
          </w:rPr>
          <w:t>.</w:t>
        </w:r>
      </w:ins>
    </w:p>
    <w:p>
      <w:pPr>
        <w:pStyle w:val="Normal"/>
        <w:jc w:val="center"/>
        <w:rPr>
          <w:sz w:val="52"/>
          <w:lang w:val="en-US" w:eastAsia="en-US"/>
        </w:rPr>
      </w:pPr>
      <w:r>
        <w:rPr>
          <w:sz w:val="52"/>
          <w:lang w:val="en-US" w:eastAsia="en-US"/>
        </w:rPr>
        <w:t>**** Next Changes****</w:t>
      </w:r>
    </w:p>
    <w:p>
      <w:pPr>
        <w:pStyle w:val="Heading3"/>
        <w:rPr>
          <w:rStyle w:val="Eop"/>
          <w:rFonts w:ascii="Times New Roman" w:hAnsi="Times New Roman" w:cs="Arial"/>
          <w:sz w:val="20"/>
          <w:szCs w:val="32"/>
        </w:rPr>
      </w:pPr>
      <w:r>
        <w:rPr>
          <w:rStyle w:val="Normaltextrun"/>
          <w:rFonts w:cs="Arial"/>
          <w:szCs w:val="32"/>
        </w:rPr>
        <w:t>5.1.4</w:t>
      </w:r>
      <w:r>
        <w:rPr>
          <w:rStyle w:val="Tabchar"/>
          <w:rFonts w:cs="Calibri" w:ascii="Calibri" w:hAnsi="Calibri"/>
          <w:szCs w:val="32"/>
        </w:rPr>
        <w:tab/>
      </w:r>
      <w:r>
        <w:rPr>
          <w:rStyle w:val="Normaltextrun"/>
          <w:rFonts w:cs="Arial"/>
          <w:szCs w:val="32"/>
        </w:rPr>
        <w:t xml:space="preserve">Tenet #5: </w:t>
      </w:r>
      <w:r>
        <w:rPr>
          <w:rStyle w:val="Normaltextrun"/>
          <w:rFonts w:cs="Arial"/>
          <w:color w:val="000000"/>
          <w:szCs w:val="32"/>
        </w:rPr>
        <w:t>Security posture</w:t>
      </w:r>
    </w:p>
    <w:p>
      <w:pPr>
        <w:pStyle w:val="Heading4"/>
        <w:ind w:left="1418" w:hanging="1418"/>
        <w:rPr>
          <w:rStyle w:val="Eop"/>
          <w:sz w:val="32"/>
        </w:rPr>
      </w:pPr>
      <w:r>
        <w:rPr>
          <w:rStyle w:val="Normaltextrun"/>
        </w:rPr>
        <w:t>5.1.4.1</w:t>
      </w:r>
      <w:r>
        <w:rPr>
          <w:rStyle w:val="Tabchar"/>
        </w:rPr>
        <w:tab/>
      </w:r>
      <w:r>
        <w:rPr>
          <w:rStyle w:val="Normaltextrun"/>
        </w:rPr>
        <w:t>Description</w:t>
      </w:r>
      <w:r>
        <w:rPr>
          <w:rStyle w:val="Eop"/>
        </w:rPr>
        <w:t> </w:t>
      </w:r>
    </w:p>
    <w:p>
      <w:pPr>
        <w:pStyle w:val="Normal"/>
        <w:rPr>
          <w:lang w:val="en-US"/>
        </w:rPr>
      </w:pPr>
      <w:r>
        <w:rPr>
          <w:rStyle w:val="Normaltextrun"/>
          <w:color w:val="000000"/>
          <w:shd w:fill="FFFFFF" w:val="clear"/>
        </w:rPr>
        <w:t>According to tenet 5 in [2], "The enterprise monitors and measures the integrity and security posture of all owned and associated assets".</w:t>
      </w:r>
      <w:ins w:id="10" w:author="Huawei" w:date="2023-03-29T11:16:00Z">
        <w:r>
          <w:rPr>
            <w:rStyle w:val="Normaltextrun"/>
            <w:color w:val="000000"/>
            <w:shd w:fill="FFFFFF" w:val="clear"/>
          </w:rPr>
          <w:t xml:space="preserve"> </w:t>
        </w:r>
      </w:ins>
      <w:ins w:id="11" w:author="Huawei" w:date="2023-03-29T11:16:00Z">
        <w:r>
          <w:rPr/>
          <w:t xml:space="preserve">Further description in [2] </w:t>
        </w:r>
      </w:ins>
      <w:ins w:id="12" w:author="Huawei" w:date="2023-03-29T15:05:00Z">
        <w:r>
          <w:rPr/>
          <w:t>shows</w:t>
        </w:r>
      </w:ins>
      <w:ins w:id="13" w:author="Huawei" w:date="2023-03-29T11:17:00Z">
        <w:r>
          <w:rPr/>
          <w:t xml:space="preserve"> that this tenet </w:t>
        </w:r>
      </w:ins>
      <w:ins w:id="14" w:author="Lenovo_r1" w:date="2023-04-17T18:36:00Z">
        <w:r>
          <w:rPr/>
          <w:t xml:space="preserve">majorly </w:t>
        </w:r>
      </w:ins>
      <w:ins w:id="15" w:author="Lenovo_r1" w:date="2023-04-17T18:34:00Z">
        <w:r>
          <w:rPr/>
          <w:t>covers</w:t>
        </w:r>
      </w:ins>
      <w:ins w:id="16" w:author="Huawei" w:date="2023-03-29T11:17:00Z">
        <w:del w:id="17" w:author="Lenovo_r1" w:date="2023-04-17T18:34:00Z">
          <w:r>
            <w:rPr/>
            <w:delText>relates more to</w:delText>
          </w:r>
        </w:del>
      </w:ins>
      <w:ins w:id="18" w:author="Huawei" w:date="2023-03-29T11:17:00Z">
        <w:r>
          <w:rPr/>
          <w:t xml:space="preserve"> operation</w:t>
        </w:r>
      </w:ins>
      <w:ins w:id="19" w:author="Lenovo_r1" w:date="2023-04-17T18:36:00Z">
        <w:r>
          <w:rPr/>
          <w:t>al</w:t>
        </w:r>
      </w:ins>
      <w:ins w:id="20" w:author="Huawei" w:date="2023-03-29T11:17:00Z">
        <w:r>
          <w:rPr/>
          <w:t xml:space="preserve"> security </w:t>
        </w:r>
      </w:ins>
      <w:ins w:id="21" w:author="Lenovo_r1" w:date="2023-04-17T18:35:00Z">
        <w:r>
          <w:rPr/>
          <w:t>and evaluation of</w:t>
        </w:r>
      </w:ins>
      <w:ins w:id="22" w:author="Lenovo_r1" w:date="2023-04-17T18:37:00Z">
        <w:r>
          <w:rPr/>
          <w:t xml:space="preserve"> the asset’s</w:t>
        </w:r>
      </w:ins>
      <w:ins w:id="23" w:author="Lenovo_r1" w:date="2023-04-17T18:35:00Z">
        <w:r>
          <w:rPr/>
          <w:t xml:space="preserve"> security posture</w:t>
        </w:r>
      </w:ins>
      <w:ins w:id="24" w:author="Lenovo_r1" w:date="2023-04-17T19:05:00Z">
        <w:r>
          <w:rPr/>
          <w:t xml:space="preserve"> </w:t>
        </w:r>
      </w:ins>
      <w:ins w:id="25" w:author="Lenovo_r1" w:date="2023-04-17T19:24:00Z">
        <w:r>
          <w:rPr/>
          <w:t>during</w:t>
        </w:r>
      </w:ins>
      <w:ins w:id="26" w:author="Lenovo_r1" w:date="2023-04-17T18:35:00Z">
        <w:r>
          <w:rPr/>
          <w:t xml:space="preserve"> evaluat</w:t>
        </w:r>
      </w:ins>
      <w:ins w:id="27" w:author="Lenovo_r1" w:date="2023-04-17T19:24:00Z">
        <w:r>
          <w:rPr/>
          <w:t>ion of</w:t>
        </w:r>
      </w:ins>
      <w:ins w:id="28" w:author="Lenovo_r1" w:date="2023-04-17T18:36:00Z">
        <w:r>
          <w:rPr/>
          <w:t xml:space="preserve"> resource request</w:t>
        </w:r>
      </w:ins>
      <w:ins w:id="29" w:author="Huawei" w:date="2023-03-29T11:17:00Z">
        <w:del w:id="30" w:author="Lenovo_r1" w:date="2023-04-17T18:36:00Z">
          <w:r>
            <w:rPr/>
            <w:delText xml:space="preserve">rather than </w:delText>
          </w:r>
        </w:del>
      </w:ins>
      <w:ins w:id="31" w:author="Huawei" w:date="2023-03-29T14:57:00Z">
        <w:del w:id="32" w:author="Lenovo_r1" w:date="2023-04-17T18:36:00Z">
          <w:r>
            <w:rPr/>
            <w:delText>specific</w:delText>
          </w:r>
        </w:del>
      </w:ins>
      <w:ins w:id="33" w:author="Huawei" w:date="2023-03-29T11:17:00Z">
        <w:del w:id="34" w:author="Lenovo_r1" w:date="2023-04-17T18:36:00Z">
          <w:r>
            <w:rPr/>
            <w:delText xml:space="preserve"> security mechanisms</w:delText>
          </w:r>
        </w:del>
      </w:ins>
      <w:ins w:id="35" w:author="Huawei" w:date="2023-03-29T11:17:00Z">
        <w:r>
          <w:rPr/>
          <w:t xml:space="preserve">. </w:t>
        </w:r>
      </w:ins>
      <w:ins w:id="36" w:author="Huawei" w:date="2023-03-29T14:57:00Z">
        <w:r>
          <w:rPr/>
          <w:t xml:space="preserve">The tenet focuses on the posture of all resources and devices. </w:t>
        </w:r>
      </w:ins>
      <w:ins w:id="37" w:author="Huawei" w:date="2023-03-29T11:17:00Z">
        <w:r>
          <w:rPr/>
          <w:t xml:space="preserve">In the context of this study, resources and devices can be assimilated to 5G Core NFs and UEs respectively, the latter being out of scope. </w:t>
        </w:r>
      </w:ins>
      <w:ins w:id="38" w:author="Huawei" w:date="2023-03-29T11:19:00Z">
        <w:r>
          <w:rPr/>
          <w:t>In general,</w:t>
        </w:r>
      </w:ins>
      <w:ins w:id="39" w:author="Huawei" w:date="2023-03-29T11:17:00Z">
        <w:r>
          <w:rPr/>
          <w:t xml:space="preserve"> </w:t>
        </w:r>
      </w:ins>
      <w:ins w:id="40" w:author="Huawei" w:date="2023-03-29T14:59:00Z">
        <w:r>
          <w:rPr/>
          <w:t>for both entities the tenet</w:t>
        </w:r>
      </w:ins>
      <w:ins w:id="41" w:author="Huawei" w:date="2023-03-29T11:17:00Z">
        <w:r>
          <w:rPr/>
          <w:t xml:space="preserve"> recommends processes in place in order to ensure that the security best practices and guidelines are followed as well as a robust </w:t>
        </w:r>
      </w:ins>
      <w:ins w:id="42" w:author="Huawei" w:date="2023-03-29T17:50:00Z">
        <w:r>
          <w:rPr/>
          <w:t xml:space="preserve">security </w:t>
        </w:r>
      </w:ins>
      <w:ins w:id="43" w:author="Huawei" w:date="2023-03-29T11:17:00Z">
        <w:r>
          <w:rPr/>
          <w:t>monitoring and reporting solution in place.</w:t>
        </w:r>
      </w:ins>
      <w:r>
        <w:rPr>
          <w:rStyle w:val="Normaltextrun"/>
          <w:i/>
          <w:iCs/>
          <w:color w:val="000000"/>
          <w:shd w:fill="FFFFFF" w:val="clear"/>
        </w:rPr>
        <w:t xml:space="preserve"> </w:t>
      </w:r>
    </w:p>
    <w:p>
      <w:pPr>
        <w:pStyle w:val="EditorsNote"/>
        <w:rPr>
          <w:del w:id="45" w:author="Huawei" w:date="2023-03-29T11:19:00Z"/>
        </w:rPr>
      </w:pPr>
      <w:del w:id="44" w:author="Huawei" w:date="2023-03-29T11:19:00Z">
        <w:r>
          <w:rPr>
            <w:rStyle w:val="Eop"/>
          </w:rPr>
          <w:delText>Editor's Note: description is FFS</w:delText>
        </w:r>
      </w:del>
    </w:p>
    <w:p>
      <w:pPr>
        <w:pStyle w:val="EditorsNote"/>
        <w:ind w:left="1418" w:hanging="1418"/>
        <w:rPr>
          <w:rStyle w:val="Eop"/>
          <w:rFonts w:ascii="Times New Roman" w:hAnsi="Times New Roman" w:cs="Times New Roman"/>
          <w:color w:val="FF0000"/>
          <w:sz w:val="20"/>
        </w:rPr>
      </w:pPr>
      <w:r>
        <w:rPr>
          <w:rStyle w:val="Normaltextrun"/>
        </w:rPr>
        <w:t>5.1.4.2</w:t>
      </w:r>
      <w:r>
        <w:rPr>
          <w:rStyle w:val="Tabchar"/>
        </w:rPr>
        <w:tab/>
      </w:r>
      <w:r>
        <w:rPr>
          <w:rStyle w:val="Normaltextrun"/>
        </w:rPr>
        <w:t>Relevant security mechanisms</w:t>
      </w:r>
      <w:r>
        <w:rPr>
          <w:rStyle w:val="Eop"/>
        </w:rPr>
        <w:t> </w:t>
      </w:r>
    </w:p>
    <w:p>
      <w:pPr>
        <w:pStyle w:val="Normal"/>
        <w:rPr/>
      </w:pPr>
      <w:r>
        <w:rPr/>
        <w:t>The mechanisms specified in TS 23.288 [6] pertaining to data collection from NFs, e.g., clause 6.2.2 and analytics, e.g., clause 6.</w:t>
      </w:r>
      <w:ins w:id="46" w:author="Lenovo_r1" w:date="2023-04-17T18:40:00Z">
        <w:r>
          <w:rPr/>
          <w:t>3 to 6.</w:t>
        </w:r>
      </w:ins>
      <w:r>
        <w:rPr/>
        <w:t>7</w:t>
      </w:r>
      <w:ins w:id="47" w:author="Huawei" w:date="2023-03-29T11:27:00Z">
        <w:r>
          <w:rPr/>
          <w:t xml:space="preserve"> could be considered relevant but there are no standardized security monitoring procedures that makes use of such services</w:t>
        </w:r>
      </w:ins>
      <w:r>
        <w:rPr/>
        <w:t>.</w:t>
      </w:r>
      <w:ins w:id="48" w:author="Lenovo_r1" w:date="2023-04-17T18:42:00Z">
        <w:r>
          <w:rPr/>
          <w:t xml:space="preserve"> Also</w:t>
        </w:r>
      </w:ins>
      <w:ins w:id="49" w:author="Lenovo_r1" w:date="2023-04-17T19:08:00Z">
        <w:r>
          <w:rPr/>
          <w:t>,</w:t>
        </w:r>
      </w:ins>
      <w:ins w:id="50" w:author="Lenovo_r1" w:date="2023-04-17T18:42:00Z">
        <w:r>
          <w:rPr/>
          <w:t xml:space="preserve"> the actual data to be collected </w:t>
        </w:r>
      </w:ins>
      <w:ins w:id="51" w:author="Lenovo_r1" w:date="2023-04-17T19:30:00Z">
        <w:r>
          <w:rPr/>
          <w:t>to assist</w:t>
        </w:r>
      </w:ins>
      <w:ins w:id="52" w:author="Lenovo_r1" w:date="2023-04-17T18:42:00Z">
        <w:r>
          <w:rPr/>
          <w:t xml:space="preserve"> security related NF monitoring and notifications were not considered by 5G core.</w:t>
        </w:r>
      </w:ins>
    </w:p>
    <w:p>
      <w:pPr>
        <w:pStyle w:val="Heading4"/>
        <w:ind w:left="1418" w:hanging="1418"/>
        <w:rPr>
          <w:rStyle w:val="Eop"/>
          <w:rFonts w:ascii="Times New Roman" w:hAnsi="Times New Roman" w:cs="Times New Roman"/>
          <w:sz w:val="20"/>
        </w:rPr>
      </w:pPr>
      <w:r>
        <w:rPr>
          <w:rStyle w:val="Normaltextrun"/>
        </w:rPr>
        <w:t>5.1.4.3</w:t>
      </w:r>
      <w:r>
        <w:rPr>
          <w:rStyle w:val="Tabchar"/>
        </w:rPr>
        <w:tab/>
      </w:r>
      <w:r>
        <w:rPr>
          <w:rStyle w:val="Normaltextrun"/>
        </w:rPr>
        <w:t>Evaluation</w:t>
      </w:r>
      <w:r>
        <w:rPr>
          <w:rStyle w:val="Eop"/>
        </w:rPr>
        <w:t> </w:t>
      </w:r>
    </w:p>
    <w:p>
      <w:pPr>
        <w:pStyle w:val="Normal"/>
        <w:rPr>
          <w:ins w:id="53" w:author="Huawei" w:date="2023-03-29T11:30:00Z"/>
        </w:rPr>
      </w:pPr>
      <w:r>
        <w:rPr/>
        <w:t xml:space="preserve">In general, the tenet touches upon two aspects. The first one is related to operation security. In this regard, it is expected that the proper security practices and guidelines are followed during deployment and operations in order to detect and mitigate vulnerabilities. This includes as described in [2] regular updates, security patches, and mitigation plans should there be a breach, etc. The enforcement of such practices depends heavily on the implementation and deployment context, e.g., infrastructure, enterprise network, etc. Therefore, it does not warrant the development of standard solutions. Nevertheless, it is worth mentioning that the 3GPP security standards in general are continuously evolving. In fact, vulnerabilities in the security mechanisms revealed either by individual 3GPP members or through one of the established CVD programs are always discussed and remediated whenever deemed necessary. </w:t>
      </w:r>
    </w:p>
    <w:p>
      <w:pPr>
        <w:pStyle w:val="Normal"/>
        <w:rPr>
          <w:ins w:id="99" w:author="Huawei" w:date="2023-03-29T18:15:00Z"/>
        </w:rPr>
      </w:pPr>
      <w:ins w:id="54" w:author="Huawei" w:date="2023-03-29T11:30:00Z">
        <w:r>
          <w:rPr/>
          <w:t xml:space="preserve">The second aspect is related to monitoring. In this regard, TS 23.288 [6] provides a framework for data collection services that can further enhance whatever security monitoring solution an operator has. For NF monitoring, the framework of [6] includes analytics for performance </w:t>
        </w:r>
      </w:ins>
      <w:ins w:id="55" w:author="Huawei" w:date="2023-03-29T18:34:00Z">
        <w:r>
          <w:rPr/>
          <w:t xml:space="preserve">monitoring </w:t>
        </w:r>
      </w:ins>
      <w:ins w:id="56" w:author="Huawei" w:date="2023-03-29T11:30:00Z">
        <w:r>
          <w:rPr/>
          <w:t xml:space="preserve">in clause 6.6 and load </w:t>
        </w:r>
      </w:ins>
      <w:ins w:id="57" w:author="Huawei" w:date="2023-03-29T18:34:00Z">
        <w:r>
          <w:rPr/>
          <w:t xml:space="preserve">monitoring </w:t>
        </w:r>
      </w:ins>
      <w:ins w:id="58" w:author="Huawei" w:date="2023-03-29T11:30:00Z">
        <w:r>
          <w:rPr/>
          <w:t xml:space="preserve">in clause 6.5. Such data could be used for example to evaluate the state of the NF and whether it is behaving normally. </w:t>
        </w:r>
      </w:ins>
      <w:ins w:id="59" w:author="Huawei" w:date="2023-03-29T18:03:00Z">
        <w:r>
          <w:rPr/>
          <w:t>However, the framework in [6] relies on the NWDAF, a 5G Core NF, to leverage such services</w:t>
        </w:r>
      </w:ins>
      <w:ins w:id="60" w:author="Huawei" w:date="2023-03-29T18:05:00Z">
        <w:r>
          <w:rPr/>
          <w:t xml:space="preserve">. From a </w:t>
        </w:r>
      </w:ins>
      <w:ins w:id="61" w:author="Huawei" w:date="2023-03-29T18:17:00Z">
        <w:r>
          <w:rPr/>
          <w:t xml:space="preserve">higher level </w:t>
        </w:r>
      </w:ins>
      <w:ins w:id="62" w:author="Huawei" w:date="2023-03-29T18:05:00Z">
        <w:r>
          <w:rPr/>
          <w:t>perspective</w:t>
        </w:r>
      </w:ins>
      <w:ins w:id="63" w:author="Huawei" w:date="2023-03-29T18:17:00Z">
        <w:r>
          <w:rPr/>
          <w:t xml:space="preserve"> taking into account the enterprise </w:t>
        </w:r>
      </w:ins>
      <w:ins w:id="64" w:author="Huawei" w:date="2023-03-29T18:19:00Z">
        <w:r>
          <w:rPr/>
          <w:t>as a whole with</w:t>
        </w:r>
      </w:ins>
      <w:ins w:id="65" w:author="Huawei" w:date="2023-03-29T18:17:00Z">
        <w:r>
          <w:rPr/>
          <w:t xml:space="preserve"> the 5G Core being </w:t>
        </w:r>
      </w:ins>
      <w:ins w:id="66" w:author="Huawei" w:date="2023-03-29T18:19:00Z">
        <w:r>
          <w:rPr/>
          <w:t>one</w:t>
        </w:r>
      </w:ins>
      <w:ins w:id="67" w:author="Huawei" w:date="2023-03-29T18:17:00Z">
        <w:r>
          <w:rPr/>
          <w:t xml:space="preserve"> part of it</w:t>
        </w:r>
      </w:ins>
      <w:ins w:id="68" w:author="Huawei" w:date="2023-03-29T18:05:00Z">
        <w:r>
          <w:rPr/>
          <w:t xml:space="preserve">, such relevant information exposed by the 5G Core NFs (if any) </w:t>
        </w:r>
      </w:ins>
      <w:ins w:id="69" w:author="Huawei" w:date="2023-03-29T18:07:00Z">
        <w:r>
          <w:rPr/>
          <w:t xml:space="preserve">directly or </w:t>
        </w:r>
      </w:ins>
      <w:ins w:id="70" w:author="Huawei" w:date="2023-03-29T18:59:00Z">
        <w:r>
          <w:rPr/>
          <w:t>indirectly</w:t>
        </w:r>
      </w:ins>
      <w:ins w:id="71" w:author="Huawei" w:date="2023-03-29T18:07:00Z">
        <w:r>
          <w:rPr/>
          <w:t xml:space="preserve"> via the NWDAF </w:t>
        </w:r>
      </w:ins>
      <w:ins w:id="72" w:author="Huawei" w:date="2023-03-29T18:05:00Z">
        <w:r>
          <w:rPr/>
          <w:t xml:space="preserve">is </w:t>
        </w:r>
      </w:ins>
      <w:ins w:id="73" w:author="Huawei" w:date="2023-03-29T18:18:00Z">
        <w:r>
          <w:rPr/>
          <w:t xml:space="preserve">very likely </w:t>
        </w:r>
      </w:ins>
      <w:ins w:id="74" w:author="Huawei" w:date="2023-03-29T18:07:00Z">
        <w:r>
          <w:rPr/>
          <w:t>to</w:t>
        </w:r>
      </w:ins>
      <w:ins w:id="75" w:author="Huawei" w:date="2023-03-29T18:05:00Z">
        <w:r>
          <w:rPr/>
          <w:t xml:space="preserve"> </w:t>
        </w:r>
      </w:ins>
      <w:ins w:id="76" w:author="Huawei" w:date="2023-03-29T18:19:00Z">
        <w:r>
          <w:rPr/>
          <w:t>be used</w:t>
        </w:r>
      </w:ins>
      <w:ins w:id="77" w:author="Huawei" w:date="2023-03-29T18:05:00Z">
        <w:r>
          <w:rPr/>
          <w:t xml:space="preserve"> by an entity outside the </w:t>
        </w:r>
      </w:ins>
      <w:ins w:id="78" w:author="Huawei" w:date="2023-03-29T18:18:00Z">
        <w:r>
          <w:rPr/>
          <w:t>5G Core itself</w:t>
        </w:r>
      </w:ins>
      <w:ins w:id="79" w:author="Huawei" w:date="2023-03-29T18:20:00Z">
        <w:r>
          <w:rPr/>
          <w:t>. This could be</w:t>
        </w:r>
      </w:ins>
      <w:ins w:id="80" w:author="Huawei" w:date="2023-03-29T18:12:00Z">
        <w:r>
          <w:rPr/>
          <w:t xml:space="preserve"> the operator security monitoring solution</w:t>
        </w:r>
      </w:ins>
      <w:ins w:id="81" w:author="Huawei" w:date="2023-03-29T18:18:00Z">
        <w:r>
          <w:rPr/>
          <w:t xml:space="preserve"> </w:t>
        </w:r>
      </w:ins>
      <w:ins w:id="82" w:author="Huawei" w:date="2023-03-29T18:20:00Z">
        <w:r>
          <w:rPr/>
          <w:t xml:space="preserve">or whatever current </w:t>
        </w:r>
      </w:ins>
      <w:ins w:id="83" w:author="Huawei" w:date="2023-03-29T18:59:00Z">
        <w:r>
          <w:rPr/>
          <w:t>proprietary</w:t>
        </w:r>
      </w:ins>
      <w:ins w:id="84" w:author="Huawei" w:date="2023-03-29T18:20:00Z">
        <w:r>
          <w:rPr/>
          <w:t xml:space="preserve"> solutions being used to achieve the same goals</w:t>
        </w:r>
      </w:ins>
      <w:ins w:id="85" w:author="Huawei" w:date="2023-03-29T18:06:00Z">
        <w:r>
          <w:rPr/>
          <w:t>.</w:t>
        </w:r>
      </w:ins>
      <w:ins w:id="86" w:author="Huawei" w:date="2023-03-29T18:12:00Z">
        <w:r>
          <w:rPr/>
          <w:t xml:space="preserve"> </w:t>
        </w:r>
      </w:ins>
      <w:ins w:id="87" w:author="Huawei" w:date="2023-03-29T19:13:00Z">
        <w:r>
          <w:rPr/>
          <w:t>Overall, this does not warrant standardizing a 5G Core-s</w:t>
        </w:r>
      </w:ins>
      <w:ins w:id="88" w:author="Huawei" w:date="2023-03-29T19:13:00Z">
        <w:del w:id="89" w:author="Lenovo_r1" w:date="2023-04-17T18:21:00Z">
          <w:r>
            <w:rPr/>
            <w:delText>e</w:delText>
          </w:r>
        </w:del>
      </w:ins>
      <w:ins w:id="90" w:author="Huawei" w:date="2023-03-29T19:13:00Z">
        <w:r>
          <w:rPr/>
          <w:t>pecific security monitoring procedure</w:t>
        </w:r>
      </w:ins>
      <w:ins w:id="91" w:author="Lenovo_r1" w:date="2023-04-17T18:21:00Z">
        <w:r>
          <w:rPr/>
          <w:t xml:space="preserve"> but necessary core NF data collection and providing it to</w:t>
        </w:r>
      </w:ins>
      <w:ins w:id="92" w:author="Lenovo_r1" w:date="2023-04-17T19:15:00Z">
        <w:r>
          <w:rPr/>
          <w:t xml:space="preserve"> the</w:t>
        </w:r>
      </w:ins>
      <w:ins w:id="93" w:author="Lenovo_r1" w:date="2023-04-17T19:13:00Z">
        <w:r>
          <w:rPr/>
          <w:t xml:space="preserve"> </w:t>
        </w:r>
      </w:ins>
      <w:ins w:id="94" w:author="Lenovo_r1" w:date="2023-04-17T18:21:00Z">
        <w:r>
          <w:rPr/>
          <w:t>operator’s security monitoring</w:t>
        </w:r>
      </w:ins>
      <w:ins w:id="95" w:author="Lenovo_r1" w:date="2023-04-17T19:11:00Z">
        <w:r>
          <w:rPr/>
          <w:t xml:space="preserve"> </w:t>
        </w:r>
      </w:ins>
      <w:ins w:id="96" w:author="Lenovo_r1" w:date="2023-04-17T19:14:00Z">
        <w:r>
          <w:rPr/>
          <w:t>solution</w:t>
        </w:r>
      </w:ins>
      <w:ins w:id="97" w:author="Lenovo_r1" w:date="2023-04-17T18:21:00Z">
        <w:r>
          <w:rPr/>
          <w:t xml:space="preserve"> needs standardization efforts</w:t>
        </w:r>
      </w:ins>
      <w:ins w:id="98" w:author="Huawei" w:date="2023-03-29T19:13:00Z">
        <w:r>
          <w:rPr/>
          <w:t>.</w:t>
        </w:r>
      </w:ins>
    </w:p>
    <w:p>
      <w:pPr>
        <w:pStyle w:val="Normal"/>
        <w:rPr>
          <w:ins w:id="134" w:author="Huawei" w:date="2023-03-29T11:30:00Z"/>
        </w:rPr>
      </w:pPr>
      <w:ins w:id="100" w:author="Huawei" w:date="2023-03-29T18:21:00Z">
        <w:r>
          <w:rPr/>
          <w:t>It is worth noticing tha</w:t>
        </w:r>
      </w:ins>
      <w:ins w:id="101" w:author="Huawei" w:date="2023-03-29T18:30:00Z">
        <w:r>
          <w:rPr/>
          <w:t>t</w:t>
        </w:r>
      </w:ins>
      <w:ins w:id="102" w:author="Huawei" w:date="2023-03-29T18:21:00Z">
        <w:r>
          <w:rPr/>
          <w:t xml:space="preserve"> on the one hand,</w:t>
        </w:r>
      </w:ins>
      <w:ins w:id="103" w:author="Huawei" w:date="2023-03-29T18:12:00Z">
        <w:r>
          <w:rPr/>
          <w:t xml:space="preserve"> such information could include data like network traffic or logs that is not accessible at the SBA layer. </w:t>
        </w:r>
      </w:ins>
      <w:ins w:id="104" w:author="Huawei" w:date="2023-03-29T18:30:00Z">
        <w:r>
          <w:rPr/>
          <w:t>This type of data</w:t>
        </w:r>
      </w:ins>
      <w:ins w:id="105" w:author="Huawei" w:date="2023-03-29T18:13:00Z">
        <w:r>
          <w:rPr/>
          <w:t xml:space="preserve"> </w:t>
        </w:r>
      </w:ins>
      <w:ins w:id="106" w:author="Huawei" w:date="2023-03-29T18:31:00Z">
        <w:r>
          <w:rPr/>
          <w:t xml:space="preserve">is </w:t>
        </w:r>
      </w:ins>
      <w:ins w:id="107" w:author="Huawei" w:date="2023-03-29T18:13:00Z">
        <w:r>
          <w:rPr/>
          <w:t>not specific to the 5G system</w:t>
        </w:r>
      </w:ins>
      <w:ins w:id="108" w:author="Huawei" w:date="2023-03-29T18:22:00Z">
        <w:r>
          <w:rPr/>
          <w:t xml:space="preserve"> itself and highly dependent on the deployment, e.g.</w:t>
        </w:r>
      </w:ins>
      <w:ins w:id="109" w:author="Lenovo_r1" w:date="2023-04-17T19:15:00Z">
        <w:r>
          <w:rPr/>
          <w:t>,</w:t>
        </w:r>
      </w:ins>
      <w:ins w:id="110" w:author="Huawei" w:date="2023-03-29T18:22:00Z">
        <w:r>
          <w:rPr/>
          <w:t xml:space="preserve"> platforms and technologies used</w:t>
        </w:r>
      </w:ins>
      <w:ins w:id="111" w:author="Huawei" w:date="2023-03-29T18:13:00Z">
        <w:r>
          <w:rPr/>
          <w:t xml:space="preserve">. </w:t>
        </w:r>
      </w:ins>
      <w:ins w:id="112" w:author="Lenovo_r1" w:date="2023-04-17T18:22:00Z">
        <w:r>
          <w:rPr/>
          <w:t xml:space="preserve">Therefore, for data collection and sharing </w:t>
        </w:r>
      </w:ins>
      <w:ins w:id="113" w:author="Huawei" w:date="2023-03-29T18:22:00Z">
        <w:del w:id="114" w:author="Lenovo_r1" w:date="2023-04-17T18:22:00Z">
          <w:r>
            <w:rPr/>
            <w:delText>On the other hand</w:delText>
          </w:r>
        </w:del>
      </w:ins>
      <w:ins w:id="115" w:author="Huawei" w:date="2023-03-29T18:13:00Z">
        <w:del w:id="116" w:author="Lenovo_r1" w:date="2023-04-17T18:22:00Z">
          <w:r>
            <w:rPr/>
            <w:delText>, while sharing such data</w:delText>
          </w:r>
        </w:del>
      </w:ins>
      <w:ins w:id="117" w:author="Huawei" w:date="2023-03-29T18:13:00Z">
        <w:r>
          <w:rPr/>
          <w:t>, care must be taken in order to follow the security best practices such as the guidelines of NIST SP 800-92 [</w:t>
        </w:r>
      </w:ins>
      <w:ins w:id="118" w:author="Huawei" w:date="2023-03-29T18:13:00Z">
        <w:r>
          <w:rPr>
            <w:highlight w:val="yellow"/>
          </w:rPr>
          <w:t>a</w:t>
        </w:r>
      </w:ins>
      <w:ins w:id="119" w:author="Huawei" w:date="2023-03-29T18:13:00Z">
        <w:r>
          <w:rPr/>
          <w:t>] on security logs.</w:t>
        </w:r>
      </w:ins>
      <w:ins w:id="120" w:author="Huawei" w:date="2023-03-29T18:06:00Z">
        <w:r>
          <w:rPr/>
          <w:t xml:space="preserve"> </w:t>
        </w:r>
      </w:ins>
      <w:ins w:id="121" w:author="Huawei" w:date="2023-03-29T18:31:00Z">
        <w:del w:id="122" w:author="Lenovo_r1" w:date="2023-04-17T18:22:00Z">
          <w:r>
            <w:rPr/>
            <w:delText>In fact</w:delText>
          </w:r>
        </w:del>
      </w:ins>
      <w:ins w:id="123" w:author="Huawei" w:date="2023-03-29T18:38:00Z">
        <w:del w:id="124" w:author="Lenovo_r1" w:date="2023-04-17T18:22:00Z">
          <w:r>
            <w:rPr/>
            <w:delText xml:space="preserve"> according to [</w:delText>
          </w:r>
        </w:del>
      </w:ins>
      <w:ins w:id="125" w:author="Huawei" w:date="2023-03-29T18:38:00Z">
        <w:del w:id="126" w:author="Lenovo_r1" w:date="2023-04-17T18:22:00Z">
          <w:r>
            <w:rPr>
              <w:highlight w:val="yellow"/>
            </w:rPr>
            <w:delText>a</w:delText>
          </w:r>
        </w:del>
      </w:ins>
      <w:ins w:id="127" w:author="Huawei" w:date="2023-03-29T18:38:00Z">
        <w:del w:id="128" w:author="Lenovo_r1" w:date="2023-04-17T18:22:00Z">
          <w:r>
            <w:rPr/>
            <w:delText>],</w:delText>
          </w:r>
        </w:del>
      </w:ins>
      <w:ins w:id="129" w:author="Huawei" w:date="2023-03-29T18:31:00Z">
        <w:del w:id="130" w:author="Lenovo_r1" w:date="2023-04-17T18:22:00Z">
          <w:r>
            <w:rPr/>
            <w:delText xml:space="preserve"> in some cases it is not recommen</w:delText>
          </w:r>
        </w:del>
      </w:ins>
      <w:ins w:id="131" w:author="Huawei" w:date="2023-03-29T18:59:00Z">
        <w:del w:id="132" w:author="Lenovo_r1" w:date="2023-04-17T18:22:00Z">
          <w:r>
            <w:rPr/>
            <w:delText>d</w:delText>
          </w:r>
        </w:del>
      </w:ins>
      <w:del w:id="133" w:author="Lenovo_r1" w:date="2023-04-17T18:22:00Z">
        <w:r>
          <w:rPr/>
          <w:delText>ed to make such data available to other network functions.</w:delText>
        </w:r>
      </w:del>
    </w:p>
    <w:p>
      <w:pPr>
        <w:pStyle w:val="Normal"/>
        <w:rPr>
          <w:del w:id="144" w:author="Huawei" w:date="2023-03-29T18:58:00Z"/>
        </w:rPr>
      </w:pPr>
      <w:ins w:id="135" w:author="Huawei" w:date="2023-03-29T11:30:00Z">
        <w:r>
          <w:rPr/>
          <w:t>Therefore</w:t>
        </w:r>
      </w:ins>
      <w:ins w:id="136" w:author="Lenovo_r1" w:date="2023-04-17T19:25:00Z">
        <w:r>
          <w:rPr/>
          <w:t>,</w:t>
        </w:r>
      </w:ins>
      <w:ins w:id="137" w:author="Huawei" w:date="2023-03-29T11:30:00Z">
        <w:r>
          <w:rPr/>
          <w:t xml:space="preserve"> based on this analysis, </w:t>
        </w:r>
      </w:ins>
      <w:ins w:id="138" w:author="Huawei" w:date="2023-03-29T18:39:00Z">
        <w:r>
          <w:rPr/>
          <w:t xml:space="preserve">it is worth investigating whether there is any additional information </w:t>
        </w:r>
      </w:ins>
      <w:ins w:id="139" w:author="Huawei" w:date="2023-03-29T18:41:00Z">
        <w:r>
          <w:rPr/>
          <w:t xml:space="preserve">that could be </w:t>
        </w:r>
      </w:ins>
      <w:ins w:id="140" w:author="Huawei" w:date="2023-03-29T18:39:00Z">
        <w:r>
          <w:rPr/>
          <w:t>exposed by the 5G Core NFs</w:t>
        </w:r>
      </w:ins>
      <w:ins w:id="141" w:author="Huawei" w:date="2023-03-29T18:58:00Z">
        <w:r>
          <w:rPr/>
          <w:t xml:space="preserve"> for monitoring purposes</w:t>
        </w:r>
      </w:ins>
      <w:ins w:id="142" w:author="Huawei" w:date="2023-03-29T18:40:00Z">
        <w:r>
          <w:rPr/>
          <w:t>.</w:t>
        </w:r>
      </w:ins>
      <w:ins w:id="143" w:author="Huawei" w:date="2023-03-31T09:54:00Z">
        <w:r>
          <w:rPr/>
          <w:t xml:space="preserve"> Besides this no further actions are required.</w:t>
        </w:r>
      </w:ins>
    </w:p>
    <w:p>
      <w:pPr>
        <w:pStyle w:val="Normal"/>
        <w:widowControl/>
        <w:bidi w:val="0"/>
        <w:spacing w:before="0" w:after="180"/>
        <w:rPr>
          <w:del w:id="146" w:author="Huawei" w:date="2023-03-29T18:58:00Z"/>
        </w:rPr>
      </w:pPr>
      <w:del w:id="145" w:author="Huawei" w:date="2023-03-29T18:58:00Z">
        <w:r>
          <w:rPr/>
          <w:delText>Editor's Note: Evaluation of the second aspect related to monitoring and measuring, required to evaluate the security posture of assets, is FFS.</w:delText>
        </w:r>
      </w:del>
    </w:p>
    <w:p>
      <w:pPr>
        <w:pStyle w:val="Normal"/>
        <w:widowControl/>
        <w:bidi w:val="0"/>
        <w:spacing w:before="0" w:after="180"/>
        <w:jc w:val="left"/>
        <w:rPr>
          <w:sz w:val="52"/>
          <w:lang w:val="en-US" w:eastAsia="en-US"/>
        </w:rPr>
      </w:pPr>
      <w:r>
        <w:rPr>
          <w:sz w:val="52"/>
          <w:lang w:val="en-US" w:eastAsia="en-US"/>
        </w:rPr>
        <w:t>**** End of Changes****</w:t>
      </w:r>
    </w:p>
    <w:p>
      <w:pPr>
        <w:pStyle w:val="Normal"/>
        <w:spacing w:before="0" w:after="180"/>
        <w:rPr>
          <w:sz w:val="52"/>
          <w:lang w:val="en-US" w:eastAsia="en-US"/>
        </w:rPr>
      </w:pPr>
      <w:r>
        <w:rPr>
          <w:sz w:val="52"/>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8e-AdHoc/docs/S3-222517.zip" TargetMode="External"/><Relationship Id="rId3" Type="http://schemas.openxmlformats.org/officeDocument/2006/relationships/hyperlink" Target="https://www.3gpp.org/ftp/tsg_sa/WG3_Security/TSGS3_110_Athens/docs/S3-230717.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6:18:00Z</dcterms:created>
  <dc:creator>Michael Sanders, John M Meredith</dc:creator>
  <dc:description/>
  <cp:keywords/>
  <dc:language>en-US</dc:language>
  <cp:lastModifiedBy>Lenovo_r1</cp:lastModifiedBy>
  <dcterms:modified xsi:type="dcterms:W3CDTF">2023-04-17T17:30:00Z</dcterms:modified>
  <cp:revision>1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wBaRyT05AGzk7iWaHq3Izq8wOY61aQZCN9EmNTZG91kkNNOnJJritibB8Lw8wuqmRhUn3MPz
7+cn5BWFWGl0kcvSuHYhCIVssz+fXPm54bV+tPIN+n9njn+U7L4av86Mke6qLtQ3AuJKR5qM
UHzCsGH1ulVxrS8StfrvjDtBAQMlwYg4TOJeZANoKo5+5viG1fbkjuN++Dgwjx2yb2qcL7tw
xA8lsEgI7ZIhV/VRIT</vt:lpwstr>
  </property>
  <property fmtid="{D5CDD505-2E9C-101B-9397-08002B2CF9AE}" pid="3" name="_2015_ms_pID_7253431">
    <vt:lpwstr>HoT01WTy3LFMVKpdyRAll0aBJCkXdYBRjuX07hjFSG9lhtk1Mra64I
2FOqgcVRN9c2tghnjAxqvCB2ApNp4WgIuwLRDiTJU8WN7E3guoS11MyfmIkkhNoyvBXv6O+O
zzsj2bc0UQNfZwcY11nT1xRBQzqbhJu7QD2ROfU+gyxz3qh3948dndwM9jLiNgBlHhs=</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sflag">
    <vt:lpwstr>1243237843</vt:lpwstr>
  </property>
</Properties>
</file>