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92893"/>
      <w:bookmarkEnd w:id="0"/>
      <w:r>
        <w:rPr>
          <w:b/>
          <w:sz w:val="24"/>
          <w:lang w:val="en-US" w:eastAsia="en-US"/>
        </w:rPr>
        <w:t>3GPP TSG-SA3 Meeting #110Ad-Hoc-e</w:t>
      </w:r>
      <w:r>
        <w:rPr>
          <w:b/>
          <w:i/>
          <w:sz w:val="24"/>
          <w:lang w:val="en-US" w:eastAsia="en-US"/>
        </w:rPr>
        <w:t xml:space="preserve"> </w:t>
      </w:r>
      <w:r>
        <w:rPr>
          <w:b/>
          <w:i/>
          <w:sz w:val="28"/>
          <w:lang w:val="en-US" w:eastAsia="en-US"/>
        </w:rPr>
        <w:tab/>
        <w:t>S3-231818</w:t>
      </w:r>
      <w:ins w:id="0" w:author="Saurabh_1" w:date="2023-04-19T14:45: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rPr>
        <w:t>Electronic meeting, Online, 17 - 21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31592893"/>
      <w:bookmarkEnd w:id="1"/>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addition of SoR use cas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jc w:val="both"/>
        <w:rPr/>
      </w:pPr>
      <w:r>
        <w:rPr/>
        <w:t>SoR procedure is aligned to include HNTRA procedure</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4"/>
        <w:ind w:left="1418" w:hanging="1418"/>
        <w:rPr/>
      </w:pPr>
      <w:bookmarkStart w:id="2" w:name="_Hlk102751453"/>
      <w:bookmarkEnd w:id="2"/>
      <w:r>
        <w:rPr/>
        <w:t>6.14.2.3</w:t>
        <w:tab/>
        <w:t xml:space="preserve">SoR Counter </w:t>
      </w:r>
    </w:p>
    <w:p>
      <w:pPr>
        <w:pStyle w:val="Normal"/>
        <w:rPr/>
      </w:pPr>
      <w:r>
        <w:rPr/>
        <w:t>The AUSF and the UE shall associate a 16-bit counter, Counter</w:t>
      </w:r>
      <w:r>
        <w:rPr>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The Counter</w:t>
      </w:r>
      <w:r>
        <w:rPr>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The AUSF shall send the value of the Counter</w:t>
      </w:r>
      <w:r>
        <w:rPr>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The UE shall use the stored Counter</w:t>
      </w:r>
      <w:r>
        <w:rPr>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lang w:val="en-US" w:eastAsia="en-US"/>
          <w:ins w:id="15" w:author="Saurabh_2" w:date="2023-04-03T17:25:00Z"/>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t>
      </w:r>
      <w:ins w:id="1" w:author="Saurabh_1" w:date="2023-04-10T15:19:00Z">
        <w:r>
          <w:rPr/>
          <w:t xml:space="preserve">Alternatively, the </w:t>
        </w:r>
      </w:ins>
      <w:ins w:id="2" w:author="Saurabh_1" w:date="2023-04-19T14:44:00Z">
        <w:r>
          <w:rPr/>
          <w:t>UDM</w:t>
        </w:r>
      </w:ins>
      <w:ins w:id="3" w:author="Saurabh_1" w:date="2023-04-10T15:19:00Z">
        <w:r>
          <w:rPr/>
          <w:t xml:space="preserve"> may detect that the Counter</w:t>
        </w:r>
      </w:ins>
      <w:ins w:id="4" w:author="Saurabh_1" w:date="2023-04-10T15:19:00Z">
        <w:r>
          <w:rPr>
            <w:vertAlign w:val="subscript"/>
          </w:rPr>
          <w:t>SoR</w:t>
        </w:r>
      </w:ins>
      <w:ins w:id="5" w:author="Saurabh_1" w:date="2023-04-10T15:19:00Z">
        <w:r>
          <w:rPr/>
          <w:t xml:space="preserve"> </w:t>
        </w:r>
      </w:ins>
      <w:ins w:id="6" w:author="Saurabh_1" w:date="2023-04-10T15:19:00Z">
        <w:r>
          <w:rPr>
            <w:lang w:val="en-US" w:eastAsia="en-US"/>
          </w:rPr>
          <w:t xml:space="preserve">will reach </w:t>
        </w:r>
      </w:ins>
      <w:ins w:id="7" w:author="Saurabh_1" w:date="2023-04-10T15:19:00Z">
        <w:r>
          <w:rPr/>
          <w:t xml:space="preserve">its maximum </w:t>
        </w:r>
      </w:ins>
      <w:ins w:id="8" w:author="Saurabh_1" w:date="2023-04-10T15:19:00Z">
        <w:r>
          <w:rPr>
            <w:lang w:val="en-US" w:eastAsia="en-US"/>
          </w:rPr>
          <w:t xml:space="preserve">value at the next </w:t>
        </w:r>
      </w:ins>
      <w:ins w:id="9" w:author="Saurabh_1" w:date="2023-04-10T15:19:00Z">
        <w:r>
          <w:rPr/>
          <w:t xml:space="preserve">SoR protection service </w:t>
        </w:r>
      </w:ins>
      <w:ins w:id="10" w:author="Saurabh_1" w:date="2023-04-10T15:19:00Z">
        <w:r>
          <w:rPr>
            <w:lang w:val="en-US" w:eastAsia="en-US"/>
          </w:rPr>
          <w:t>trigger.</w:t>
        </w:r>
      </w:ins>
      <w:ins w:id="11" w:author="Saurabh_1" w:date="2023-04-10T15:19:00Z">
        <w:r>
          <w:rPr/>
          <w:t xml:space="preserve"> </w:t>
        </w:r>
      </w:ins>
      <w:ins w:id="12" w:author="Saurabh_1" w:date="2023-04-10T15:19:00Z">
        <w:r>
          <w:rPr>
            <w:lang w:val="en-US" w:eastAsia="en-US"/>
          </w:rPr>
          <w:t xml:space="preserve">Therefore, </w:t>
        </w:r>
      </w:ins>
      <w:ins w:id="13" w:author="Saurabh_1" w:date="2023-04-19T14:45:00Z">
        <w:r>
          <w:rPr>
            <w:lang w:val="en-US" w:eastAsia="en-US"/>
          </w:rPr>
          <w:t>a</w:t>
        </w:r>
      </w:ins>
      <w:ins w:id="14" w:author="Saurabh_1" w:date="2023-04-10T15:19:00Z">
        <w:r>
          <w:rPr>
            <w:lang w:val="en-US" w:eastAsia="en-US"/>
          </w:rPr>
          <w:t>fter completing the current SoR procedure, the UDM shall invoke the reauthentication procedure as defined in 6.1X.2. This avoids the impact on the current/pending SoR procedure.</w:t>
        </w:r>
      </w:ins>
    </w:p>
    <w:p>
      <w:pPr>
        <w:pStyle w:val="Normal"/>
        <w:rPr/>
      </w:pPr>
      <w:r>
        <w:rPr/>
        <w:t>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Normal"/>
        <w:rPr/>
      </w:pPr>
      <w:r>
        <w:rPr/>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3" w:name="_Hlk102751453"/>
      <w:bookmarkEnd w:id="3"/>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EditorsNoteCharChar">
    <w:name w:val="Editor's Note Char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DengXian;等线"/>
      <w:i/>
      <w:color w:val="0000FF"/>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6:00Z</dcterms:created>
  <dc:creator>Michael Sanders, John M Meredith</dc:creator>
  <dc:description/>
  <cp:keywords/>
  <dc:language>en-US</dc:language>
  <cp:lastModifiedBy>Saurabh_1</cp:lastModifiedBy>
  <dcterms:modified xsi:type="dcterms:W3CDTF">2023-04-1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3507</vt:lpwstr>
  </property>
  <property fmtid="{D5CDD505-2E9C-101B-9397-08002B2CF9AE}" pid="14" name="_dlc_DocIdItemGuid">
    <vt:lpwstr>4175853c-b946-4a10-9d59-d8ce88caa2ce</vt:lpwstr>
  </property>
  <property fmtid="{D5CDD505-2E9C-101B-9397-08002B2CF9AE}" pid="15" name="_dlc_DocIdUrl">
    <vt:lpwstr>https://nokia.sharepoint.com/sites/c5g/security/_layouts/15/DocIdRedir.aspx?ID=5AIRPNAIUNRU-931754773-3507, 5AIRPNAIUNRU-931754773-3507</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