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16:1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3</w:t>
      </w:r>
      <w:ins w:id="1" w:author="Zhou Wei" w:date="2023-01-18T16:14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3-01-18T16:14:00Z">
        <w:del w:id="3" w:author="QC_SA3_r2" w:date="2023-01-18T17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4" w:author="QC_SA3_r2" w:date="2023-01-18T17:19:00Z">
        <w:del w:id="5" w:author="mi-r3" w:date="2023-01-19T14:36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6" w:author="mi-r3" w:date="2023-01-19T14:36:00Z">
        <w:del w:id="7" w:author="mi-r4" w:date="2023-01-19T20:34:00Z">
          <w:r>
            <w:rPr>
              <w:rFonts w:cs="Arial" w:ascii="Arial" w:hAnsi="Arial"/>
              <w:b/>
              <w:sz w:val="24"/>
              <w:lang w:eastAsia="zh-CN"/>
            </w:rPr>
            <w:delText>3</w:delText>
          </w:r>
        </w:del>
      </w:ins>
      <w:ins w:id="8" w:author="mi-r4" w:date="2023-01-19T20:34:00Z">
        <w:del w:id="9" w:author="huawei-r5" w:date="2023-01-20T00:00:00Z">
          <w:r>
            <w:rPr>
              <w:rFonts w:cs="Arial" w:ascii="Arial" w:hAnsi="Arial"/>
              <w:b/>
              <w:sz w:val="24"/>
              <w:lang w:eastAsia="zh-CN"/>
            </w:rPr>
            <w:delText>4</w:delText>
          </w:r>
        </w:del>
      </w:ins>
      <w:ins w:id="10" w:author="huawei-r5" w:date="2023-01-20T00:00:00Z">
        <w:r>
          <w:rPr>
            <w:rFonts w:cs="Arial" w:ascii="Arial" w:hAnsi="Arial"/>
            <w:b/>
            <w:sz w:val="24"/>
            <w:lang w:eastAsia="zh-CN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11" w:author="Zhou Wei" w:date="2023-01-18T16:14:00Z">
        <w:r>
          <w:rPr>
            <w:rFonts w:cs="Arial" w:ascii="Arial" w:hAnsi="Arial"/>
            <w:i/>
            <w:sz w:val="18"/>
            <w:szCs w:val="18"/>
          </w:rPr>
          <w:t>S3-230353</w:t>
        </w:r>
      </w:ins>
      <w:del w:id="12" w:author="Zhou Wei" w:date="2023-01-18T16:14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13" w:author="Zhou Wei" w:date="2023-01-18T16:14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14" w:author="Zhou Wei" w:date="2023-01-18T16:14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5" w:author="mi-r3" w:date="2023-01-19T14:36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 New key issue on groupcast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broadcast security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Propose a new </w:t>
      </w:r>
      <w:r>
        <w:rPr>
          <w:lang w:eastAsia="zh-CN"/>
        </w:rPr>
        <w:t xml:space="preserve">key issue on </w:t>
      </w:r>
      <w:r>
        <w:rPr>
          <w:lang w:eastAsia="zh-CN"/>
        </w:rPr>
        <w:t xml:space="preserve">security of </w:t>
      </w:r>
      <w:r>
        <w:rPr>
          <w:lang w:eastAsia="zh-CN"/>
        </w:rPr>
        <w:t>groupcast and broadcast</w:t>
      </w:r>
      <w:r>
        <w:rPr>
          <w:lang w:eastAsia="zh-CN"/>
        </w:rPr>
        <w:t xml:space="preserve"> according to the conclusion of RAN2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MS Gothic"/>
        </w:rPr>
        <w:t xml:space="preserve">TS </w:t>
      </w:r>
      <w:r>
        <w:rPr/>
        <w:t>23.287</w:t>
      </w:r>
      <w:r>
        <w:rPr>
          <w:rFonts w:eastAsia="MS Mincho;MS Gothic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MS Gothic"/>
        </w:rPr>
        <w:t xml:space="preserve">TS </w:t>
      </w:r>
      <w:r>
        <w:rPr/>
        <w:t>23.304</w:t>
      </w:r>
      <w:r>
        <w:rPr>
          <w:rFonts w:eastAsia="MS Mincho;MS Gothic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/>
      </w:pPr>
      <w:r>
        <w:rPr/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/>
      </w:pPr>
      <w:r>
        <w:rPr/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>
          <w:ins w:id="19" w:author="Zhou Wei" w:date="2023-01-09T15:03:00Z"/>
        </w:rPr>
      </w:pPr>
      <w:ins w:id="16" w:author="Zhou Wei" w:date="2023-01-09T15:03:00Z">
        <w:r>
          <w:rPr/>
          <w:t>[</w:t>
        </w:r>
      </w:ins>
      <w:ins w:id="17" w:author="Zhou Wei" w:date="2023-01-09T15:03:00Z">
        <w:r>
          <w:rPr>
            <w:lang w:eastAsia="zh-CN"/>
          </w:rPr>
          <w:t>i</w:t>
        </w:r>
      </w:ins>
      <w:ins w:id="18" w:author="Zhou Wei" w:date="2023-01-09T15:03:00Z">
        <w:r>
          <w:rPr/>
          <w:t>]</w:t>
          <w:tab/>
          <w:t>3GPP TR 38.859: "Study on expanded and improved NR positioning"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Protection of </w:t>
      </w:r>
      <w:r>
        <w:rPr>
          <w:rFonts w:cs="Arial"/>
          <w:lang w:eastAsia="zh-CN"/>
        </w:rPr>
        <w:t>groupcast/broadcast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 xml:space="preserve">Key issue details </w:t>
      </w:r>
    </w:p>
    <w:p>
      <w:pPr>
        <w:pStyle w:val="EditorsNote"/>
        <w:rPr>
          <w:ins w:id="21" w:author="Zhou Wei" w:date="2023-01-18T16:17:00Z"/>
        </w:rPr>
      </w:pPr>
      <w:ins w:id="20" w:author="Zhou Wei" w:date="2023-01-18T16:17:00Z">
        <w:r>
          <w:rPr/>
          <w:t>Editor’s Note: This key issue details may need to be updated to align with the conclusion in RAN2.</w:t>
        </w:r>
      </w:ins>
    </w:p>
    <w:p>
      <w:pPr>
        <w:pStyle w:val="Normal"/>
        <w:rPr/>
      </w:pPr>
      <w:r>
        <w:rPr>
          <w:lang w:eastAsia="zh-CN"/>
        </w:rPr>
        <w:t xml:space="preserve">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mentioned that </w:t>
      </w:r>
      <w:ins w:id="22" w:author="mi-r3" w:date="2023-01-19T14:04:00Z">
        <w:r>
          <w:rPr>
            <w:lang w:eastAsia="zh-CN"/>
          </w:rPr>
          <w:t xml:space="preserve">using </w:t>
        </w:r>
      </w:ins>
      <w:r>
        <w:rPr>
          <w:lang w:eastAsia="zh-CN"/>
        </w:rPr>
        <w:t>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</w:t>
      </w:r>
      <w:ins w:id="23" w:author="mi-r3" w:date="2023-01-19T14:09:00Z">
        <w:r>
          <w:rPr>
            <w:bCs/>
            <w:lang w:eastAsia="zh-CN"/>
          </w:rPr>
          <w:t xml:space="preserve">the </w:t>
        </w:r>
      </w:ins>
      <w:r>
        <w:rPr>
          <w:bCs/>
          <w:lang w:eastAsia="zh-CN"/>
        </w:rPr>
        <w:t>baseline</w:t>
      </w:r>
      <w:ins w:id="24" w:author="mi-r3" w:date="2023-01-19T14:09:00Z">
        <w:r>
          <w:rPr>
            <w:bCs/>
            <w:lang w:eastAsia="zh-CN"/>
          </w:rPr>
          <w:t xml:space="preserve"> for SL positioning</w:t>
        </w:r>
      </w:ins>
      <w:ins w:id="25" w:author="mi-r3" w:date="2023-01-19T14:05:00Z">
        <w:r>
          <w:rPr>
            <w:bCs/>
            <w:lang w:eastAsia="zh-CN"/>
          </w:rPr>
          <w:t>.</w:t>
        </w:r>
      </w:ins>
      <w:del w:id="26" w:author="mi-r3" w:date="2023-01-19T14:05:00Z">
        <w:r>
          <w:rPr>
            <w:bCs/>
            <w:lang w:eastAsia="zh-CN"/>
          </w:rPr>
          <w:delText>,</w:delText>
        </w:r>
      </w:del>
      <w:r>
        <w:rPr>
          <w:bCs/>
          <w:lang w:eastAsia="zh-CN"/>
        </w:rPr>
        <w:t xml:space="preserve"> </w:t>
      </w:r>
      <w:del w:id="27" w:author="mi-r3" w:date="2023-01-19T14:05:00Z">
        <w:r>
          <w:rPr>
            <w:bCs/>
            <w:lang w:eastAsia="zh-CN"/>
          </w:rPr>
          <w:delText>i</w:delText>
        </w:r>
      </w:del>
      <w:ins w:id="28" w:author="mi-r3" w:date="2023-01-19T14:05:00Z">
        <w:r>
          <w:rPr>
            <w:bCs/>
            <w:lang w:eastAsia="zh-CN"/>
          </w:rPr>
          <w:t>I</w:t>
        </w:r>
      </w:ins>
      <w:r>
        <w:rPr>
          <w:bCs/>
          <w:lang w:eastAsia="zh-CN"/>
        </w:rPr>
        <w:t>n addition,</w:t>
      </w:r>
      <w:r>
        <w:rPr/>
        <w:t xml:space="preserve"> </w:t>
      </w:r>
      <w:ins w:id="29" w:author="mi-r3" w:date="2023-01-19T14:05:00Z">
        <w:r>
          <w:rPr/>
          <w:t xml:space="preserve">sending </w:t>
        </w:r>
      </w:ins>
      <w:ins w:id="30" w:author="mi-r3" w:date="2023-01-19T14:07:00Z">
        <w:r>
          <w:rPr/>
          <w:t xml:space="preserve">part of </w:t>
        </w:r>
      </w:ins>
      <w:r>
        <w:rPr>
          <w:lang w:eastAsia="zh-CN"/>
        </w:rPr>
        <w:t>SLPP</w:t>
      </w:r>
      <w:r>
        <w:rPr/>
        <w:t xml:space="preserve"> </w:t>
      </w:r>
      <w:del w:id="31" w:author="mi-r3" w:date="2023-01-19T14:05:00Z">
        <w:r>
          <w:rPr>
            <w:lang w:eastAsia="zh-CN"/>
          </w:rPr>
          <w:delText>groupcast/broadcast</w:delText>
        </w:r>
      </w:del>
      <w:del w:id="32" w:author="mi-r3" w:date="2023-01-19T14:05:00Z">
        <w:r>
          <w:rPr/>
          <w:delText xml:space="preserve"> </w:delText>
        </w:r>
      </w:del>
      <w:del w:id="33" w:author="mi-r3" w:date="2023-01-19T14:07:00Z">
        <w:r>
          <w:rPr/>
          <w:delText>messages</w:delText>
        </w:r>
      </w:del>
      <w:ins w:id="34" w:author="mi-r3" w:date="2023-01-19T14:07:00Z">
        <w:r>
          <w:rPr/>
          <w:t>positioning signalling</w:t>
        </w:r>
      </w:ins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ins w:id="35" w:author="mi-r3" w:date="2023-01-19T14:03:00Z">
        <w:r>
          <w:rPr>
            <w:bCs/>
            <w:lang w:eastAsia="zh-CN"/>
          </w:rPr>
          <w:t xml:space="preserve">broadcast/groupcast </w:t>
        </w:r>
      </w:ins>
      <w:r>
        <w:rPr>
          <w:lang w:eastAsia="zh-CN"/>
        </w:rPr>
        <w:t xml:space="preserve">is also </w:t>
      </w:r>
      <w:ins w:id="36" w:author="mi-r3" w:date="2023-01-19T14:05:00Z">
        <w:r>
          <w:rPr>
            <w:lang w:eastAsia="zh-CN"/>
          </w:rPr>
          <w:t>possible</w:t>
        </w:r>
      </w:ins>
      <w:del w:id="37" w:author="mi-r3" w:date="2023-01-19T14:05:00Z">
        <w:r>
          <w:rPr>
            <w:lang w:eastAsia="zh-CN"/>
          </w:rPr>
          <w:delText>feasible</w:delText>
        </w:r>
      </w:del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</w:rPr>
        <w:t xml:space="preserve">Unicast/one-to-one operation is assumed as baseline for exchange of </w:t>
      </w:r>
      <w:r>
        <w:rPr>
          <w:i/>
          <w:lang w:eastAsia="zh-CN"/>
        </w:rPr>
        <w:t>SLPP</w:t>
      </w:r>
      <w:r>
        <w:rPr>
          <w:i/>
        </w:rPr>
        <w:t xml:space="preserve"> signaling</w:t>
      </w:r>
      <w:r>
        <w:rPr>
          <w:bCs/>
          <w:i/>
          <w:lang w:eastAsia="zh-CN"/>
        </w:rPr>
        <w:t xml:space="preserve"> between UEs</w:t>
      </w:r>
      <w:r>
        <w:rPr>
          <w:i/>
        </w:rPr>
        <w:t>.</w:t>
      </w:r>
      <w:r>
        <w:rPr>
          <w:i/>
          <w:lang w:eastAsia="zh-CN"/>
        </w:rPr>
        <w:t xml:space="preserve"> U</w:t>
      </w:r>
      <w:r>
        <w:rPr>
          <w:i/>
        </w:rPr>
        <w:t xml:space="preserve">nicast SLPP session-based operation </w:t>
      </w:r>
      <w:r>
        <w:rPr>
          <w:i/>
          <w:lang w:eastAsia="zh-CN"/>
        </w:rPr>
        <w:t>is supported. A</w:t>
      </w:r>
      <w:r>
        <w:rPr>
          <w:i/>
        </w:rPr>
        <w:t xml:space="preserve">t least “centralized” operation </w:t>
      </w:r>
      <w:r>
        <w:rPr>
          <w:i/>
          <w:lang w:eastAsia="zh-CN"/>
        </w:rPr>
        <w:t>is</w:t>
      </w:r>
      <w:r>
        <w:rPr>
          <w:i/>
        </w:rPr>
        <w:t xml:space="preserve"> support</w:t>
      </w:r>
      <w:r>
        <w:rPr>
          <w:i/>
          <w:lang w:eastAsia="zh-CN"/>
        </w:rPr>
        <w:t>ed</w:t>
      </w:r>
      <w:r>
        <w:rPr>
          <w:i/>
        </w:rPr>
        <w:t>, i.e., operation where one UE performs range and/or position calculations based on measurement/location information relating to itself and/or other UEs.</w:t>
      </w:r>
      <w:r>
        <w:rPr>
          <w:i/>
          <w:lang w:eastAsia="zh-CN"/>
        </w:rPr>
        <w:t xml:space="preserve"> It is feasible to send at least the following positioning signaling for groupcast/broadcast (in addition to unicast) from RAN2’s perspective: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</w:rPr>
        <w:t>SL positioning capability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  <w:lang w:eastAsia="zh-CN"/>
        </w:rPr>
        <w:t>SL positioning assistance data</w:t>
      </w:r>
    </w:p>
    <w:p>
      <w:pPr>
        <w:pStyle w:val="Normal"/>
        <w:rPr>
          <w:lang w:eastAsia="zh-CN"/>
        </w:rPr>
      </w:pPr>
      <w:r>
        <w:rPr>
          <w:i/>
          <w:lang w:eastAsia="zh-CN"/>
        </w:rPr>
        <w:t>Location information is not excluded and can be further considered in normative work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urthermore, 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  <w:lang w:eastAsia="zh-CN"/>
        </w:rPr>
        <w:t>RAN2 will further discuss in normative work: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  <w:t>-</w:t>
        <w:tab/>
        <w:t xml:space="preserve">The security issues (e.g., requirements for ciphering and/or integrity) on specific information of SL positioning capability and assistance data in groupcast/broadcast. </w:t>
      </w:r>
    </w:p>
    <w:p>
      <w:pPr>
        <w:pStyle w:val="B1"/>
        <w:rPr>
          <w:rFonts w:eastAsia="Times New Roman"/>
          <w:lang w:eastAsia="zh-CN"/>
        </w:rPr>
      </w:pPr>
      <w:r>
        <w:rPr>
          <w:i/>
          <w:lang w:eastAsia="zh-CN"/>
        </w:rPr>
        <w:t>-</w:t>
        <w:tab/>
        <w:t>The use cases for applying groupcast/broadcast.</w:t>
      </w:r>
      <w:r>
        <w:rPr>
          <w:lang w:eastAsia="zh-CN"/>
        </w:rPr>
        <w:t>”</w:t>
      </w:r>
    </w:p>
    <w:p>
      <w:pPr>
        <w:pStyle w:val="Normal"/>
        <w:rPr>
          <w:lang w:eastAsia="zh-CN"/>
          <w:del w:id="48" w:author="Zhou Wei" w:date="2023-01-18T16:16:00Z"/>
        </w:rPr>
      </w:pPr>
      <w:del w:id="38" w:author="Zhou Wei" w:date="2023-01-18T16:16:00Z">
        <w:r>
          <w:rPr>
            <w:lang w:eastAsia="zh-CN"/>
          </w:rPr>
          <w:delText xml:space="preserve">Therefore, </w:delText>
        </w:r>
      </w:del>
      <w:del w:id="39" w:author="Zhou Wei" w:date="2023-01-18T16:16:00Z">
        <w:r>
          <w:rPr>
            <w:lang w:val="en-US" w:eastAsia="en-US"/>
          </w:rPr>
          <w:delText xml:space="preserve">the security of </w:delText>
        </w:r>
      </w:del>
      <w:del w:id="40" w:author="Zhou Wei" w:date="2023-01-18T16:16:00Z">
        <w:r>
          <w:rPr>
            <w:lang w:val="en-US" w:eastAsia="en-US"/>
          </w:rPr>
          <w:delText xml:space="preserve">SL </w:delText>
        </w:r>
      </w:del>
      <w:del w:id="41" w:author="Zhou Wei" w:date="2023-01-18T16:16:00Z">
        <w:r>
          <w:rPr>
            <w:lang w:eastAsia="zh-CN"/>
          </w:rPr>
          <w:delText>groupcast/broadcast</w:delText>
        </w:r>
      </w:del>
      <w:del w:id="42" w:author="Zhou Wei" w:date="2023-01-18T16:16:00Z">
        <w:r>
          <w:rPr>
            <w:lang w:val="en-US" w:eastAsia="en-US"/>
          </w:rPr>
          <w:delText xml:space="preserve"> messages</w:delText>
        </w:r>
      </w:del>
      <w:del w:id="43" w:author="Zhou Wei" w:date="2023-01-18T16:16:00Z">
        <w:r>
          <w:rPr>
            <w:lang w:val="en-US" w:eastAsia="en-US"/>
          </w:rPr>
          <w:delText xml:space="preserve"> </w:delText>
        </w:r>
      </w:del>
      <w:del w:id="44" w:author="Zhou Wei" w:date="2023-01-18T16:16:00Z">
        <w:r>
          <w:rPr>
            <w:lang w:val="en-US" w:eastAsia="en-US"/>
          </w:rPr>
          <w:delText xml:space="preserve">needs to be </w:delText>
        </w:r>
      </w:del>
      <w:del w:id="45" w:author="Zhou Wei" w:date="2023-01-18T16:16:00Z">
        <w:r>
          <w:rPr>
            <w:lang w:val="en-US" w:eastAsia="en-US"/>
          </w:rPr>
          <w:delText>studi</w:delText>
        </w:r>
      </w:del>
      <w:del w:id="46" w:author="Zhou Wei" w:date="2023-01-18T16:16:00Z">
        <w:r>
          <w:rPr>
            <w:lang w:val="en-US" w:eastAsia="en-US"/>
          </w:rPr>
          <w:delText>ed.</w:delText>
        </w:r>
      </w:del>
      <w:del w:id="47" w:author="Zhou Wei" w:date="2023-01-18T16:16:00Z">
        <w:r>
          <w:rPr>
            <w:lang w:eastAsia="zh-CN"/>
          </w:rPr>
          <w:delText xml:space="preserve"> 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55" w:author="Zhou Wei" w:date="2023-01-18T16:16:00Z"/>
        </w:rPr>
      </w:pPr>
      <w:del w:id="49" w:author="Zhou Wei" w:date="2023-01-18T16:16:00Z">
        <w:r>
          <w:rPr>
            <w:rFonts w:eastAsia="Times New Roman"/>
          </w:rPr>
          <w:delText xml:space="preserve">If the group </w:delText>
        </w:r>
      </w:del>
      <w:del w:id="50" w:author="Zhou Wei" w:date="2023-01-18T16:16:00Z">
        <w:r>
          <w:rPr>
            <w:lang w:eastAsia="zh-CN"/>
          </w:rPr>
          <w:delText>information</w:delText>
        </w:r>
      </w:del>
      <w:del w:id="51" w:author="Zhou Wei" w:date="2023-01-18T16:16:00Z">
        <w:r>
          <w:rPr>
            <w:rFonts w:eastAsia="Times New Roman"/>
          </w:rPr>
          <w:delText xml:space="preserve"> </w:delText>
        </w:r>
      </w:del>
      <w:del w:id="52" w:author="Zhou Wei" w:date="2023-01-18T16:16:00Z">
        <w:r>
          <w:rPr>
            <w:lang w:eastAsia="zh-CN"/>
          </w:rPr>
          <w:delText>is</w:delText>
        </w:r>
      </w:del>
      <w:del w:id="53" w:author="Zhou Wei" w:date="2023-01-18T16:16:00Z">
        <w:r>
          <w:rPr>
            <w:rFonts w:eastAsia="Times New Roman"/>
          </w:rPr>
          <w:delText xml:space="preserve"> not securely converted by the application layer, the intruder can link them back to UE groupcast memberships, revealing which UEs have been associated with a specific group and hence causes privacy attacks</w:delText>
        </w:r>
      </w:del>
      <w:del w:id="54" w:author="Zhou Wei" w:date="2023-01-18T16:16:00Z">
        <w:r>
          <w:rPr/>
          <w:delText>.</w:delText>
        </w:r>
      </w:del>
    </w:p>
    <w:p>
      <w:pPr>
        <w:pStyle w:val="Normal"/>
        <w:rPr>
          <w:lang w:val="en-US" w:eastAsia="en-US"/>
          <w:del w:id="64" w:author="Zhou Wei" w:date="2023-01-18T16:16:00Z"/>
        </w:rPr>
      </w:pPr>
      <w:del w:id="56" w:author="Zhou Wei" w:date="2023-01-18T16:16:00Z">
        <w:r>
          <w:rPr>
            <w:lang w:val="en-US" w:eastAsia="en-US"/>
          </w:rPr>
          <w:delText xml:space="preserve">Failures to protect </w:delText>
        </w:r>
      </w:del>
      <w:del w:id="57" w:author="Zhou Wei" w:date="2023-01-18T16:16:00Z">
        <w:r>
          <w:rPr>
            <w:lang w:val="en-US" w:eastAsia="en-US"/>
          </w:rPr>
          <w:delText xml:space="preserve">SL </w:delText>
        </w:r>
      </w:del>
      <w:del w:id="58" w:author="Zhou Wei" w:date="2023-01-18T16:16:00Z">
        <w:r>
          <w:rPr>
            <w:lang w:eastAsia="zh-CN"/>
          </w:rPr>
          <w:delText>g</w:delText>
        </w:r>
      </w:del>
      <w:del w:id="59" w:author="Zhou Wei" w:date="2023-01-18T16:16:00Z">
        <w:r>
          <w:rPr>
            <w:lang w:eastAsia="zh-CN"/>
          </w:rPr>
          <w:delText>roupcast/broadcast</w:delText>
        </w:r>
      </w:del>
      <w:del w:id="60" w:author="Zhou Wei" w:date="2023-01-18T16:16:00Z">
        <w:r>
          <w:rPr/>
          <w:delText xml:space="preserve"> </w:delText>
        </w:r>
      </w:del>
      <w:del w:id="61" w:author="Zhou Wei" w:date="2023-01-18T16:16:00Z">
        <w:r>
          <w:rPr>
            <w:lang w:val="en-US" w:eastAsia="en-US"/>
          </w:rPr>
          <w:delText>communication</w:delText>
        </w:r>
      </w:del>
      <w:del w:id="62" w:author="Zhou Wei" w:date="2023-01-18T16:16:00Z">
        <w:r>
          <w:rPr>
            <w:lang w:val="en-US" w:eastAsia="en-US"/>
          </w:rPr>
          <w:delText>s</w:delText>
        </w:r>
      </w:del>
      <w:del w:id="63" w:author="Zhou Wei" w:date="2023-01-18T16:16:00Z">
        <w:r>
          <w:rPr>
            <w:lang w:val="en-US" w:eastAsia="en-US"/>
          </w:rPr>
          <w:delText>, the following threats are identified:</w:delText>
        </w:r>
      </w:del>
    </w:p>
    <w:p>
      <w:pPr>
        <w:pStyle w:val="B1"/>
        <w:rPr>
          <w:del w:id="68" w:author="Zhou Wei" w:date="2023-01-18T16:16:00Z"/>
        </w:rPr>
      </w:pPr>
      <w:del w:id="65" w:author="Zhou Wei" w:date="2023-01-18T16:16:00Z">
        <w:r>
          <w:rPr/>
          <w:delText>-</w:delText>
          <w:tab/>
          <w:delText xml:space="preserve">Passive attackers </w:delText>
        </w:r>
      </w:del>
      <w:del w:id="66" w:author="Zhou Wei" w:date="2023-01-18T16:16:00Z">
        <w:r>
          <w:rPr/>
          <w:delText>can</w:delText>
        </w:r>
      </w:del>
      <w:del w:id="67" w:author="Zhou Wei" w:date="2023-01-18T16:16:00Z">
        <w:r>
          <w:rPr/>
          <w:delText xml:space="preserve"> eavesdrop on data packets exchanged between UEs.</w:delText>
        </w:r>
      </w:del>
    </w:p>
    <w:p>
      <w:pPr>
        <w:pStyle w:val="B1"/>
        <w:rPr>
          <w:del w:id="75" w:author="Zhou Wei" w:date="2023-01-18T16:16:00Z"/>
        </w:rPr>
      </w:pPr>
      <w:del w:id="69" w:author="Zhou Wei" w:date="2023-01-18T16:16:00Z">
        <w:r>
          <w:rPr/>
          <w:delText>-</w:delText>
          <w:tab/>
        </w:r>
      </w:del>
      <w:del w:id="70" w:author="Zhou Wei" w:date="2023-01-18T16:16:00Z">
        <w:r>
          <w:rPr/>
          <w:delText xml:space="preserve">Active attackers can </w:delText>
        </w:r>
      </w:del>
      <w:del w:id="71" w:author="Zhou Wei" w:date="2023-01-18T16:16:00Z">
        <w:r>
          <w:rPr/>
          <w:delText>intercept, modif</w:delText>
        </w:r>
      </w:del>
      <w:del w:id="72" w:author="Zhou Wei" w:date="2023-01-18T16:16:00Z">
        <w:r>
          <w:rPr/>
          <w:delText>y</w:delText>
        </w:r>
      </w:del>
      <w:del w:id="73" w:author="Zhou Wei" w:date="2023-01-18T16:16:00Z">
        <w:r>
          <w:rPr/>
          <w:delText xml:space="preserve"> or replay data packets exchanged between UEs</w:delText>
        </w:r>
      </w:del>
      <w:del w:id="74" w:author="Zhou Wei" w:date="2023-01-18T16:16:00Z">
        <w:r>
          <w:rPr/>
          <w:delText>.</w:delText>
        </w:r>
      </w:del>
    </w:p>
    <w:p>
      <w:pPr>
        <w:pStyle w:val="B1"/>
        <w:rPr>
          <w:lang w:eastAsia="zh-CN"/>
          <w:del w:id="84" w:author="Zhou Wei" w:date="2023-01-18T16:16:00Z"/>
        </w:rPr>
      </w:pPr>
      <w:del w:id="76" w:author="Zhou Wei" w:date="2023-01-18T16:16:00Z">
        <w:r>
          <w:rPr/>
          <w:delText>-</w:delText>
          <w:tab/>
        </w:r>
      </w:del>
      <w:del w:id="77" w:author="Zhou Wei" w:date="2023-01-18T16:16:00Z">
        <w:r>
          <w:rPr>
            <w:lang w:eastAsia="zh-CN"/>
          </w:rPr>
          <w:delText xml:space="preserve">An </w:delText>
        </w:r>
      </w:del>
      <w:del w:id="78" w:author="Zhou Wei" w:date="2023-01-18T16:16:00Z">
        <w:r>
          <w:rPr/>
          <w:delText xml:space="preserve">UE as </w:delText>
        </w:r>
      </w:del>
      <w:del w:id="79" w:author="Zhou Wei" w:date="2023-01-18T16:16:00Z">
        <w:r>
          <w:rPr>
            <w:lang w:eastAsia="zh-CN"/>
          </w:rPr>
          <w:delText xml:space="preserve">a </w:delText>
        </w:r>
      </w:del>
      <w:del w:id="80" w:author="Zhou Wei" w:date="2023-01-18T16:16:00Z">
        <w:r>
          <w:rPr/>
          <w:delText xml:space="preserve">group member may be </w:delText>
        </w:r>
      </w:del>
      <w:del w:id="81" w:author="Zhou Wei" w:date="2023-01-18T16:16:00Z">
        <w:r>
          <w:rPr/>
          <w:delText>impersonated</w:delText>
        </w:r>
      </w:del>
      <w:del w:id="82" w:author="Zhou Wei" w:date="2023-01-18T16:16:00Z">
        <w:r>
          <w:rPr/>
          <w:delText xml:space="preserve"> by an attacker</w:delText>
        </w:r>
      </w:del>
      <w:del w:id="83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en-US"/>
          <w:ins w:id="103" w:author="QC_SA3_r2" w:date="2023-01-18T17:19:00Z"/>
        </w:rPr>
      </w:pPr>
      <w:ins w:id="85" w:author="QC_SA3_r2" w:date="2023-01-18T17:19:00Z">
        <w:r>
          <w:rPr>
            <w:lang w:val="en-US" w:eastAsia="en-US"/>
          </w:rPr>
          <w:t xml:space="preserve">Failures to </w:t>
        </w:r>
      </w:ins>
      <w:ins w:id="86" w:author="mi-r3" w:date="2023-01-19T14:17:00Z">
        <w:del w:id="87" w:author="mi-r4" w:date="2023-01-19T20:36:00Z">
          <w:r>
            <w:rPr>
              <w:lang w:val="en-US" w:eastAsia="en-US"/>
            </w:rPr>
            <w:delText xml:space="preserve">properly </w:delText>
          </w:r>
        </w:del>
      </w:ins>
      <w:ins w:id="88" w:author="QC_SA3_r2" w:date="2023-01-18T17:19:00Z">
        <w:r>
          <w:rPr>
            <w:lang w:val="en-US" w:eastAsia="en-US"/>
          </w:rPr>
          <w:t xml:space="preserve">protect </w:t>
        </w:r>
      </w:ins>
      <w:ins w:id="89" w:author="QC_SA3_r2" w:date="2023-01-18T17:19:00Z">
        <w:r>
          <w:rPr>
            <w:lang w:val="en-US" w:eastAsia="en-US"/>
          </w:rPr>
          <w:t xml:space="preserve">SL </w:t>
        </w:r>
      </w:ins>
      <w:ins w:id="90" w:author="QC_SA3_r2" w:date="2023-01-18T17:19:00Z">
        <w:r>
          <w:rPr>
            <w:lang w:eastAsia="zh-CN"/>
          </w:rPr>
          <w:t>g</w:t>
        </w:r>
      </w:ins>
      <w:ins w:id="91" w:author="QC_SA3_r2" w:date="2023-01-18T17:19:00Z">
        <w:r>
          <w:rPr>
            <w:lang w:eastAsia="zh-CN"/>
          </w:rPr>
          <w:t>roupcast/broadcast</w:t>
        </w:r>
      </w:ins>
      <w:ins w:id="92" w:author="QC_SA3_r2" w:date="2023-01-18T17:19:00Z">
        <w:r>
          <w:rPr/>
          <w:t xml:space="preserve"> </w:t>
        </w:r>
      </w:ins>
      <w:ins w:id="93" w:author="QC_SA3_r2" w:date="2023-01-18T17:19:00Z">
        <w:r>
          <w:rPr>
            <w:lang w:val="en-US" w:eastAsia="en-US"/>
          </w:rPr>
          <w:t>communication</w:t>
        </w:r>
      </w:ins>
      <w:ins w:id="94" w:author="QC_SA3_r2" w:date="2023-01-18T17:19:00Z">
        <w:r>
          <w:rPr>
            <w:lang w:val="en-US" w:eastAsia="en-US"/>
          </w:rPr>
          <w:t>s</w:t>
        </w:r>
      </w:ins>
      <w:ins w:id="95" w:author="QC_SA3_r2" w:date="2023-01-18T17:19:00Z">
        <w:del w:id="96" w:author="mi-r3" w:date="2023-01-19T14:11:00Z">
          <w:r>
            <w:rPr>
              <w:lang w:val="en-US" w:eastAsia="en-US"/>
            </w:rPr>
            <w:delText>,</w:delText>
          </w:r>
        </w:del>
      </w:ins>
      <w:ins w:id="97" w:author="QC_SA3_r2" w:date="2023-01-18T17:19:00Z">
        <w:r>
          <w:rPr>
            <w:lang w:val="en-US" w:eastAsia="en-US"/>
          </w:rPr>
          <w:t xml:space="preserve"> </w:t>
        </w:r>
      </w:ins>
      <w:ins w:id="98" w:author="mi-r3" w:date="2023-01-19T14:11:00Z">
        <w:r>
          <w:rPr>
            <w:lang w:val="en-US" w:eastAsia="en-US"/>
          </w:rPr>
          <w:t xml:space="preserve">will lead to </w:t>
        </w:r>
      </w:ins>
      <w:ins w:id="99" w:author="QC_SA3_r2" w:date="2023-01-18T17:19:00Z">
        <w:r>
          <w:rPr>
            <w:lang w:val="en-US" w:eastAsia="en-US"/>
          </w:rPr>
          <w:t>the following threats</w:t>
        </w:r>
      </w:ins>
      <w:ins w:id="100" w:author="QC_SA3_r2" w:date="2023-01-18T17:19:00Z">
        <w:del w:id="101" w:author="mi-r3" w:date="2023-01-19T14:11:00Z">
          <w:r>
            <w:rPr>
              <w:lang w:val="en-US" w:eastAsia="en-US"/>
            </w:rPr>
            <w:delText xml:space="preserve"> are identified</w:delText>
          </w:r>
        </w:del>
      </w:ins>
      <w:ins w:id="102" w:author="QC_SA3_r2" w:date="2023-01-18T17:19:00Z">
        <w:r>
          <w:rPr>
            <w:lang w:val="en-US" w:eastAsia="en-US"/>
          </w:rPr>
          <w:t>:</w:t>
        </w:r>
      </w:ins>
    </w:p>
    <w:p>
      <w:pPr>
        <w:pStyle w:val="B1"/>
        <w:rPr>
          <w:ins w:id="112" w:author="QC_SA3_r2" w:date="2023-01-18T17:19:00Z"/>
        </w:rPr>
      </w:pPr>
      <w:ins w:id="104" w:author="QC_SA3_r2" w:date="2023-01-18T17:19:00Z">
        <w:r>
          <w:rPr/>
          <w:t>-</w:t>
          <w:tab/>
          <w:t xml:space="preserve">Passive attackers </w:t>
        </w:r>
      </w:ins>
      <w:ins w:id="105" w:author="QC_SA3_r2" w:date="2023-01-18T17:19:00Z">
        <w:r>
          <w:rPr/>
          <w:t>can</w:t>
        </w:r>
      </w:ins>
      <w:ins w:id="106" w:author="QC_SA3_r2" w:date="2023-01-18T17:19:00Z">
        <w:r>
          <w:rPr/>
          <w:t xml:space="preserve"> eavesdrop on </w:t>
        </w:r>
      </w:ins>
      <w:ins w:id="107" w:author="mi-r3" w:date="2023-01-19T14:13:00Z">
        <w:r>
          <w:rPr/>
          <w:t xml:space="preserve">privacy sensitive </w:t>
        </w:r>
      </w:ins>
      <w:ins w:id="108" w:author="QC_SA3_r2" w:date="2023-01-18T17:19:00Z">
        <w:r>
          <w:rPr/>
          <w:t xml:space="preserve">data </w:t>
        </w:r>
      </w:ins>
      <w:ins w:id="109" w:author="QC_SA3_r2" w:date="2023-01-18T17:19:00Z">
        <w:del w:id="110" w:author="mi-r3" w:date="2023-01-19T14:26:00Z">
          <w:r>
            <w:rPr/>
            <w:delText xml:space="preserve">packets </w:delText>
          </w:r>
        </w:del>
      </w:ins>
      <w:ins w:id="111" w:author="QC_SA3_r2" w:date="2023-01-18T17:19:00Z">
        <w:r>
          <w:rPr/>
          <w:t>exchanged between UEs.</w:t>
        </w:r>
      </w:ins>
    </w:p>
    <w:p>
      <w:pPr>
        <w:pStyle w:val="B1"/>
        <w:rPr>
          <w:ins w:id="119" w:author="QC_SA3_r2" w:date="2023-01-18T17:19:00Z"/>
        </w:rPr>
      </w:pPr>
      <w:ins w:id="113" w:author="QC_SA3_r2" w:date="2023-01-18T17:19:00Z">
        <w:r>
          <w:rPr/>
          <w:t>-</w:t>
          <w:tab/>
        </w:r>
      </w:ins>
      <w:ins w:id="114" w:author="QC_SA3_r2" w:date="2023-01-18T17:19:00Z">
        <w:r>
          <w:rPr/>
          <w:t xml:space="preserve">Active attackers can </w:t>
        </w:r>
      </w:ins>
      <w:ins w:id="115" w:author="QC_SA3_r2" w:date="2023-01-18T17:19:00Z">
        <w:r>
          <w:rPr/>
          <w:t>intercept, modif</w:t>
        </w:r>
      </w:ins>
      <w:ins w:id="116" w:author="QC_SA3_r2" w:date="2023-01-18T17:19:00Z">
        <w:r>
          <w:rPr/>
          <w:t>y</w:t>
        </w:r>
      </w:ins>
      <w:ins w:id="117" w:author="QC_SA3_r2" w:date="2023-01-18T17:19:00Z">
        <w:r>
          <w:rPr/>
          <w:t xml:space="preserve"> or replay data packets exchanged between UEs</w:t>
        </w:r>
      </w:ins>
      <w:ins w:id="118" w:author="QC_SA3_r2" w:date="2023-01-18T17:19:00Z">
        <w:r>
          <w:rPr/>
          <w:t>.</w:t>
        </w:r>
      </w:ins>
    </w:p>
    <w:p>
      <w:pPr>
        <w:pStyle w:val="B1"/>
        <w:rPr>
          <w:lang w:eastAsia="zh-CN"/>
          <w:ins w:id="138" w:author="QC_SA3_r2" w:date="2023-01-18T17:19:00Z"/>
        </w:rPr>
      </w:pPr>
      <w:ins w:id="120" w:author="QC_SA3_r2" w:date="2023-01-18T17:19:00Z">
        <w:r>
          <w:rPr/>
          <w:t>-</w:t>
          <w:tab/>
        </w:r>
      </w:ins>
      <w:ins w:id="121" w:author="QC_SA3_r2" w:date="2023-01-18T17:19:00Z">
        <w:del w:id="122" w:author="mi-r3" w:date="2023-01-19T14:23:00Z">
          <w:r>
            <w:rPr>
              <w:lang w:eastAsia="zh-CN"/>
            </w:rPr>
            <w:delText>An</w:delText>
          </w:r>
        </w:del>
      </w:ins>
      <w:ins w:id="123" w:author="mi-r3" w:date="2023-01-19T14:23:00Z">
        <w:r>
          <w:rPr>
            <w:lang w:eastAsia="zh-CN"/>
          </w:rPr>
          <w:t>The</w:t>
        </w:r>
      </w:ins>
      <w:ins w:id="124" w:author="QC_SA3_r2" w:date="2023-01-18T17:19:00Z">
        <w:r>
          <w:rPr>
            <w:lang w:eastAsia="zh-CN"/>
          </w:rPr>
          <w:t xml:space="preserve"> </w:t>
        </w:r>
      </w:ins>
      <w:ins w:id="125" w:author="mi-r3" w:date="2023-01-19T14:23:00Z">
        <w:r>
          <w:rPr>
            <w:lang w:eastAsia="zh-CN"/>
          </w:rPr>
          <w:t>broadcasting/groupcasting</w:t>
        </w:r>
      </w:ins>
      <w:ins w:id="126" w:author="mi-r3" w:date="2023-01-19T14:23:00Z">
        <w:r>
          <w:rPr/>
          <w:t xml:space="preserve"> </w:t>
        </w:r>
      </w:ins>
      <w:ins w:id="127" w:author="QC_SA3_r2" w:date="2023-01-18T17:19:00Z">
        <w:r>
          <w:rPr/>
          <w:t xml:space="preserve">UE </w:t>
        </w:r>
      </w:ins>
      <w:ins w:id="128" w:author="QC_SA3_r2" w:date="2023-01-18T17:19:00Z">
        <w:del w:id="129" w:author="mi-r3" w:date="2023-01-19T14:23:00Z">
          <w:r>
            <w:rPr/>
            <w:delText xml:space="preserve">as </w:delText>
          </w:r>
        </w:del>
      </w:ins>
      <w:ins w:id="130" w:author="QC_SA3_r2" w:date="2023-01-18T17:19:00Z">
        <w:del w:id="131" w:author="mi-r3" w:date="2023-01-19T14:23:00Z">
          <w:r>
            <w:rPr>
              <w:lang w:eastAsia="zh-CN"/>
            </w:rPr>
            <w:delText xml:space="preserve">a </w:delText>
          </w:r>
        </w:del>
      </w:ins>
      <w:ins w:id="132" w:author="QC_SA3_r2" w:date="2023-01-18T17:19:00Z">
        <w:del w:id="133" w:author="mi-r3" w:date="2023-01-19T14:23:00Z">
          <w:r>
            <w:rPr/>
            <w:delText xml:space="preserve">group member </w:delText>
          </w:r>
        </w:del>
      </w:ins>
      <w:ins w:id="134" w:author="QC_SA3_r2" w:date="2023-01-18T17:19:00Z">
        <w:r>
          <w:rPr/>
          <w:t xml:space="preserve">may be </w:t>
        </w:r>
      </w:ins>
      <w:ins w:id="135" w:author="QC_SA3_r2" w:date="2023-01-18T17:19:00Z">
        <w:r>
          <w:rPr/>
          <w:t>impersonated</w:t>
        </w:r>
      </w:ins>
      <w:ins w:id="136" w:author="QC_SA3_r2" w:date="2023-01-18T17:19:00Z">
        <w:r>
          <w:rPr/>
          <w:t xml:space="preserve"> by an attacker</w:t>
        </w:r>
      </w:ins>
      <w:ins w:id="137" w:author="QC_SA3_r2" w:date="2023-01-18T17:1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eastAsia="zh-CN"/>
          <w:del w:id="148" w:author="Zhou Wei" w:date="2023-01-18T16:16:00Z"/>
        </w:rPr>
      </w:pPr>
      <w:del w:id="139" w:author="Zhou Wei" w:date="2023-01-18T16:16:00Z">
        <w:r>
          <w:rPr>
            <w:rFonts w:eastAsia="MS Mincho;MS Gothic"/>
          </w:rPr>
          <w:delText xml:space="preserve">5G system shall ensure that </w:delText>
        </w:r>
      </w:del>
      <w:del w:id="140" w:author="Zhou Wei" w:date="2023-01-18T16:16:00Z">
        <w:r>
          <w:rPr>
            <w:lang w:eastAsia="zh-CN"/>
          </w:rPr>
          <w:delText>SL g</w:delText>
        </w:r>
      </w:del>
      <w:del w:id="141" w:author="Zhou Wei" w:date="2023-01-18T16:16:00Z">
        <w:r>
          <w:rPr>
            <w:lang w:eastAsia="zh-CN"/>
          </w:rPr>
          <w:delText>roupcast/broadcast</w:delText>
        </w:r>
      </w:del>
      <w:del w:id="142" w:author="Zhou Wei" w:date="2023-01-18T16:16:00Z">
        <w:r>
          <w:rPr/>
          <w:delText xml:space="preserve"> message</w:delText>
        </w:r>
      </w:del>
      <w:del w:id="143" w:author="Zhou Wei" w:date="2023-01-18T16:16:00Z">
        <w:r>
          <w:rPr>
            <w:lang w:eastAsia="zh-CN"/>
          </w:rPr>
          <w:delText>s</w:delText>
        </w:r>
      </w:del>
      <w:del w:id="144" w:author="Zhou Wei" w:date="2023-01-18T16:16:00Z">
        <w:r>
          <w:rPr>
            <w:rFonts w:eastAsia="MS Mincho;MS Gothic"/>
          </w:rPr>
          <w:delText xml:space="preserve"> are protected from linkability and traceability attacks </w:delText>
        </w:r>
      </w:del>
      <w:del w:id="145" w:author="Zhou Wei" w:date="2023-01-18T16:16:00Z">
        <w:r>
          <w:rPr>
            <w:lang w:eastAsia="zh-CN"/>
          </w:rPr>
          <w:delText>in</w:delText>
        </w:r>
      </w:del>
      <w:del w:id="146" w:author="Zhou Wei" w:date="2023-01-18T16:16:00Z">
        <w:r>
          <w:rPr>
            <w:rFonts w:eastAsia="MS Mincho;MS Gothic"/>
          </w:rPr>
          <w:delText xml:space="preserve"> the Ranging/SL Positioning service</w:delText>
        </w:r>
      </w:del>
      <w:del w:id="147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53" w:author="Zhou Wei" w:date="2023-01-18T16:16:00Z"/>
        </w:rPr>
      </w:pPr>
      <w:del w:id="149" w:author="Zhou Wei" w:date="2023-01-18T16:16:00Z">
        <w:r>
          <w:rPr>
            <w:lang w:eastAsia="zh-CN"/>
          </w:rPr>
          <w:delText>SL g</w:delText>
        </w:r>
      </w:del>
      <w:del w:id="150" w:author="Zhou Wei" w:date="2023-01-18T16:16:00Z">
        <w:r>
          <w:rPr>
            <w:lang w:eastAsia="zh-CN"/>
          </w:rPr>
          <w:delText>roupcast/broadcast</w:delText>
        </w:r>
      </w:del>
      <w:del w:id="151" w:author="Zhou Wei" w:date="2023-01-18T16:16:00Z">
        <w:r>
          <w:rPr/>
          <w:delText xml:space="preserve"> message shall support confidentiality protection, integrity protection and replay protection</w:delText>
        </w:r>
      </w:del>
      <w:del w:id="152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del w:id="159" w:author="mi-r4" w:date="2023-01-19T20:34:00Z"/>
        </w:rPr>
      </w:pPr>
      <w:ins w:id="154" w:author="mi-r3" w:date="2023-01-19T14:32:00Z">
        <w:del w:id="155" w:author="mi-r4" w:date="2023-01-19T20:34:00Z">
          <w:r>
            <w:rPr>
              <w:lang w:eastAsia="zh-CN"/>
            </w:rPr>
            <w:delText xml:space="preserve">5G system shall provide </w:delText>
          </w:r>
        </w:del>
      </w:ins>
      <w:ins w:id="156" w:author="mi-r3" w:date="2023-01-19T14:35:00Z">
        <w:del w:id="157" w:author="mi-r4" w:date="2023-01-19T20:34:00Z">
          <w:r>
            <w:rPr>
              <w:lang w:eastAsia="zh-CN"/>
            </w:rPr>
            <w:delText xml:space="preserve">a </w:delText>
          </w:r>
        </w:del>
      </w:ins>
      <w:del w:id="158" w:author="mi-r4" w:date="2023-01-19T20:34:00Z">
        <w:r>
          <w:rPr>
            <w:lang w:eastAsia="zh-CN"/>
          </w:rPr>
          <w:delText>means to support the authentication of the UE sending SLPP groupcast/broadcast messages.</w:delText>
        </w:r>
      </w:del>
    </w:p>
    <w:p>
      <w:pPr>
        <w:pStyle w:val="Normal"/>
        <w:rPr>
          <w:lang w:eastAsia="zh-CN"/>
          <w:del w:id="169" w:author="huawei-r5" w:date="2023-01-20T00:03:00Z"/>
        </w:rPr>
      </w:pPr>
      <w:ins w:id="160" w:author="QC_SA3_r2" w:date="2023-01-18T17:19:00Z">
        <w:del w:id="161" w:author="huawei-r5" w:date="2023-01-20T00:03:00Z">
          <w:r>
            <w:rPr>
              <w:lang w:eastAsia="zh-CN"/>
            </w:rPr>
            <w:delText xml:space="preserve">5G system shall provide </w:delText>
          </w:r>
        </w:del>
      </w:ins>
      <w:ins w:id="162" w:author="mi-r3" w:date="2023-01-19T14:35:00Z">
        <w:del w:id="163" w:author="huawei-r5" w:date="2023-01-20T00:03:00Z">
          <w:r>
            <w:rPr>
              <w:lang w:eastAsia="zh-CN"/>
            </w:rPr>
            <w:delText xml:space="preserve">a </w:delText>
          </w:r>
        </w:del>
      </w:ins>
      <w:ins w:id="164" w:author="QC_SA3_r2" w:date="2023-01-18T17:20:00Z">
        <w:del w:id="165" w:author="huawei-r5" w:date="2023-01-20T00:03:00Z">
          <w:r>
            <w:rPr>
              <w:lang w:eastAsia="zh-CN"/>
            </w:rPr>
            <w:delText>means to support confidentiality protection, integrity protection and replay protection of SLPP  groupcast/broadcast</w:delText>
          </w:r>
        </w:del>
      </w:ins>
      <w:ins w:id="166" w:author="QC_SA3_r2" w:date="2023-01-18T17:22:00Z">
        <w:del w:id="167" w:author="huawei-r5" w:date="2023-01-20T00:03:00Z">
          <w:r>
            <w:rPr>
              <w:lang w:eastAsia="zh-CN"/>
            </w:rPr>
            <w:delText xml:space="preserve"> messages</w:delText>
          </w:r>
        </w:del>
      </w:ins>
      <w:del w:id="168" w:author="huawei-r5" w:date="2023-01-20T00:03:00Z">
        <w:r>
          <w:rPr>
            <w:lang w:eastAsia="zh-CN"/>
          </w:rPr>
          <w:delText>.</w:delText>
        </w:r>
      </w:del>
    </w:p>
    <w:p>
      <w:pPr>
        <w:pStyle w:val="Normal"/>
        <w:rPr>
          <w:del w:id="171" w:author="huawei-r5" w:date="2023-01-20T00:03:00Z"/>
        </w:rPr>
      </w:pPr>
      <w:del w:id="170" w:author="huawei-r5" w:date="2023-01-20T00:03:00Z">
        <w:r>
          <w:rPr/>
          <w:delText>Editor’s Note: Additional requirements are FFS.</w:delText>
        </w:r>
      </w:del>
    </w:p>
    <w:p>
      <w:pPr>
        <w:pStyle w:val="Normal"/>
        <w:keepLines/>
        <w:widowControl/>
        <w:bidi w:val="0"/>
        <w:spacing w:before="0" w:after="180"/>
        <w:ind w:left="1135" w:hanging="851"/>
        <w:rPr>
          <w:ins w:id="173" w:author="huawei-r5" w:date="2023-01-20T00:03:00Z"/>
        </w:rPr>
      </w:pPr>
      <w:ins w:id="172" w:author="huawei-r5" w:date="2023-01-20T00:03:00Z">
        <w:r>
          <w:rPr/>
          <w:t>TBA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Style7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5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3:00Z</dcterms:created>
  <dc:creator>Michael Sanders, John M Meredith</dc:creator>
  <dc:description/>
  <cp:keywords/>
  <dc:language>en-US</dc:language>
  <cp:lastModifiedBy>huawei-r5</cp:lastModifiedBy>
  <dcterms:modified xsi:type="dcterms:W3CDTF">2023-01-19T16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