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-2" w:date="2023-01-17T10:1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0344</w:t>
      </w:r>
      <w:ins w:id="1" w:author="Nokia-2" w:date="2023-01-17T10:17:00Z">
        <w:r>
          <w:rPr>
            <w:b/>
            <w:i/>
            <w:sz w:val="28"/>
            <w:lang w:val="en-US" w:eastAsia="en-US"/>
          </w:rPr>
          <w:t>-r</w:t>
        </w:r>
      </w:ins>
      <w:ins w:id="2" w:author="Ericsson" w:date="2023-01-18T10:25:00Z">
        <w:r>
          <w:rPr>
            <w:b/>
            <w:i/>
            <w:sz w:val="28"/>
            <w:lang w:val="en-US" w:eastAsia="en-US"/>
          </w:rPr>
          <w:t>4</w:t>
        </w:r>
      </w:ins>
      <w:ins w:id="3" w:author="Huawei" w:date="2023-01-18T15:47:00Z">
        <w:r>
          <w:rPr>
            <w:b/>
            <w:i/>
            <w:sz w:val="28"/>
            <w:lang w:val="en-US" w:eastAsia="en-US"/>
          </w:rPr>
          <w:t>3</w:t>
        </w:r>
      </w:ins>
      <w:del w:id="4" w:author="Huawei" w:date="2023-01-18T15:47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, China Mobile (Suzhou) Softwa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conclusion on KI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conclusion on KI#3 in TR 33.738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hyperlink r:id="rId2">
        <w:r>
          <w:rPr>
            <w:rStyle w:val="InternetLink"/>
          </w:rPr>
          <w:t>3GPP TR 33.738</w:t>
        </w:r>
      </w:hyperlink>
      <w:r>
        <w:rPr/>
        <w:t xml:space="preserve"> “Study on security aspects of enablers for Network Automation for 5G - phase 3”</w:t>
      </w:r>
    </w:p>
    <w:p>
      <w:pPr>
        <w:pStyle w:val="Reference"/>
        <w:rPr>
          <w:lang w:val="fr-FR"/>
        </w:rPr>
      </w:pPr>
      <w:r>
        <w:rPr/>
        <w:t>[2]</w:t>
        <w:tab/>
      </w:r>
      <w:hyperlink r:id="rId3">
        <w:r>
          <w:rPr>
            <w:rStyle w:val="InternetLink"/>
          </w:rPr>
          <w:t>3GPP TR 23.700-81</w:t>
        </w:r>
      </w:hyperlink>
      <w:r>
        <w:rPr/>
        <w:t xml:space="preserve"> “Study of Enablers for Network Automation for 5G System (5GS); Phase 3”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MS Mincho;ＭＳ 明朝"/>
        </w:rPr>
      </w:pPr>
      <w:r>
        <w:rPr/>
        <w:t xml:space="preserve">This pCR proposes to </w:t>
      </w:r>
      <w:r>
        <w:rPr>
          <w:rFonts w:eastAsia="DengXian;DengXian"/>
          <w:lang w:eastAsia="zh-CN"/>
        </w:rPr>
        <w:t>use the ideas of solution #1, #2, #7,#10,#11.#12,#13 for protection of ML models and authorization of model retrieval to conclude KI#3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738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BEGIN OF First CHANGE***</w:t>
      </w:r>
    </w:p>
    <w:p>
      <w:pPr>
        <w:pStyle w:val="Heading1"/>
        <w:ind w:left="1134" w:hanging="1134"/>
        <w:rPr/>
      </w:pPr>
      <w:r>
        <w:rPr/>
        <w:t>7</w:t>
        <w:tab/>
        <w:t xml:space="preserve">Conclusions </w:t>
      </w:r>
    </w:p>
    <w:p>
      <w:pPr>
        <w:pStyle w:val="Heading2"/>
        <w:rPr>
          <w:lang w:eastAsia="zh-CN"/>
          <w:ins w:id="10" w:author="Nokia-1" w:date="2023-01-09T10:51:00Z"/>
        </w:rPr>
      </w:pPr>
      <w:ins w:id="5" w:author="Nokia-1" w:date="2023-01-09T10:51:00Z">
        <w:r>
          <w:rPr/>
          <w:t>7.</w:t>
        </w:r>
      </w:ins>
      <w:ins w:id="6" w:author="Nokia-1" w:date="2023-01-09T10:51:00Z">
        <w:r>
          <w:rPr>
            <w:highlight w:val="yellow"/>
          </w:rPr>
          <w:t>X</w:t>
        </w:r>
      </w:ins>
      <w:ins w:id="7" w:author="Nokia-1" w:date="2023-01-09T10:51:00Z">
        <w:r>
          <w:rPr/>
          <w:tab/>
          <w:t xml:space="preserve">Conclusion on Key Issue </w:t>
        </w:r>
      </w:ins>
      <w:ins w:id="8" w:author="Nokia-1" w:date="2023-01-09T10:51:00Z">
        <w:r>
          <w:rPr>
            <w:lang w:eastAsia="ko-KR"/>
          </w:rPr>
          <w:t>#3 "</w:t>
        </w:r>
      </w:ins>
      <w:ins w:id="9" w:author="Nokia-1" w:date="2023-01-09T10:51:00Z">
        <w:r>
          <w:rPr>
            <w:rFonts w:eastAsia="DengXian;DengXian"/>
          </w:rPr>
          <w:t>Security for AI/ML model storage and sharing"</w:t>
        </w:r>
      </w:ins>
    </w:p>
    <w:p>
      <w:pPr>
        <w:pStyle w:val="Normal"/>
        <w:rPr>
          <w:rFonts w:eastAsia="MS Mincho;ＭＳ 明朝"/>
          <w:ins w:id="16" w:author="Nokia-1" w:date="2023-01-09T10:51:00Z"/>
        </w:rPr>
      </w:pPr>
      <w:ins w:id="11" w:author="Nokia-1" w:date="2023-01-09T10:51:00Z">
        <w:r>
          <w:rPr>
            <w:rFonts w:eastAsia="DengXian;DengXian"/>
            <w:lang w:eastAsia="zh-CN"/>
          </w:rPr>
          <w:t>For key issue#3, it is recommended to use the ideas of solution #1, #2, #7,#10,#11</w:t>
        </w:r>
      </w:ins>
      <w:ins w:id="12" w:author="Ericsson" w:date="2023-01-18T10:32:00Z">
        <w:r>
          <w:rPr>
            <w:rFonts w:eastAsia="DengXian;DengXian"/>
            <w:lang w:eastAsia="zh-CN"/>
          </w:rPr>
          <w:t>,</w:t>
        </w:r>
      </w:ins>
      <w:ins w:id="13" w:author="Nokia-1" w:date="2023-01-09T10:51:00Z">
        <w:del w:id="14" w:author="Ericsson" w:date="2023-01-18T10:32:00Z">
          <w:r>
            <w:rPr>
              <w:rFonts w:eastAsia="DengXian;DengXian"/>
              <w:lang w:eastAsia="zh-CN"/>
            </w:rPr>
            <w:delText>.</w:delText>
          </w:r>
        </w:del>
      </w:ins>
      <w:ins w:id="15" w:author="Nokia-1" w:date="2023-01-09T10:51:00Z">
        <w:r>
          <w:rPr>
            <w:rFonts w:eastAsia="DengXian;DengXian"/>
            <w:lang w:eastAsia="zh-CN"/>
          </w:rPr>
          <w:t>#12,#13 for protection of AI/ML models and authorization of model retrieval:</w:t>
        </w:r>
      </w:ins>
    </w:p>
    <w:p>
      <w:pPr>
        <w:pStyle w:val="B1"/>
        <w:rPr>
          <w:del w:id="42" w:author="huawei" w:date="2023-01-18T14:59:00Z"/>
        </w:rPr>
      </w:pPr>
      <w:ins w:id="17" w:author="Nokia-1" w:date="2023-01-09T10:51:00Z">
        <w:r>
          <w:rPr/>
          <w:t>-</w:t>
          <w:tab/>
          <w:t xml:space="preserve">Authorization of the model retrieval at the NRF uses OAuth 2.0 token-based authorization. </w:t>
        </w:r>
      </w:ins>
      <w:ins w:id="18" w:author="Nokia-1" w:date="2023-01-09T10:51:00Z">
        <w:commentRangeStart w:id="0"/>
        <w:r>
          <w:rPr/>
          <w:t xml:space="preserve">The NRF uses information </w:t>
        </w:r>
      </w:ins>
      <w:ins w:id="19" w:author="Nokia-1" w:date="2023-01-09T10:51:00Z">
        <w:del w:id="20" w:author="huawei" w:date="2023-01-18T14:51:00Z">
          <w:r>
            <w:rPr/>
            <w:delText xml:space="preserve">stored </w:delText>
          </w:r>
        </w:del>
      </w:ins>
      <w:ins w:id="21" w:author="huawei" w:date="2023-01-18T14:51:00Z">
        <w:r>
          <w:rPr>
            <w:lang w:eastAsia="zh-CN"/>
          </w:rPr>
          <w:t>provided</w:t>
        </w:r>
      </w:ins>
      <w:ins w:id="22" w:author="huawei" w:date="2023-01-18T14:51:00Z">
        <w:r>
          <w:rPr/>
          <w:t xml:space="preserve"> </w:t>
        </w:r>
      </w:ins>
      <w:ins w:id="23" w:author="Nokia-1" w:date="2023-01-09T10:51:00Z">
        <w:r>
          <w:rPr/>
          <w:t>by the MTLF</w:t>
        </w:r>
      </w:ins>
      <w:ins w:id="24" w:author="Nokia-1" w:date="2023-01-09T10:51:00Z">
        <w:del w:id="25" w:author="huawei" w:date="2023-01-18T14:52:00Z">
          <w:r>
            <w:rPr/>
            <w:delText xml:space="preserve"> at the NRF as per conclusion of KI#5 (‘Enhanced trained ML model sharing) in TR 23.700-81, specifically the Interoperability indicator. </w:delText>
          </w:r>
        </w:del>
      </w:ins>
      <w:ins w:id="26" w:author="huawei" w:date="2023-01-18T14:52:00Z">
        <w:r>
          <w:rPr>
            <w:lang w:eastAsia="zh-CN"/>
          </w:rPr>
          <w:t xml:space="preserve"> </w:t>
        </w:r>
      </w:ins>
      <w:ins w:id="27" w:author="huawei" w:date="2023-01-18T14:52:00Z">
        <w:r>
          <w:rPr/>
          <w:t>o</w:t>
        </w:r>
      </w:ins>
      <w:ins w:id="28" w:author="huawei" w:date="2023-01-18T14:52:00Z">
        <w:commentRangeStart w:id="1"/>
        <w:r>
          <w:rPr/>
          <w:t>r the NRF checks authorization with model producer MTLF</w:t>
        </w:r>
      </w:ins>
      <w:r>
        <w:rPr>
          <w:rStyle w:val="CommentReference"/>
          <w:vanish w:val="false"/>
        </w:rPr>
      </w:r>
      <w:ins w:id="29" w:author="huawei" w:date="2023-01-18T14:52:00Z">
        <w:commentRangeEnd w:id="1"/>
        <w:r>
          <w:commentReference w:id="1"/>
        </w:r>
        <w:r>
          <w:rPr/>
          <w:t>.</w:t>
        </w:r>
      </w:ins>
      <w:ins w:id="30" w:author="Nokia-1" w:date="2023-01-09T10:51:00Z">
        <w:del w:id="31" w:author="huawei" w:date="2023-01-18T14:53:00Z">
          <w:r>
            <w:rPr/>
            <w:delText xml:space="preserve">The </w:delText>
          </w:r>
        </w:del>
      </w:ins>
      <w:ins w:id="32" w:author="Nokia-2" w:date="2023-01-17T10:40:00Z">
        <w:del w:id="33" w:author="huawei" w:date="2023-01-18T14:53:00Z">
          <w:r>
            <w:rPr/>
            <w:delText xml:space="preserve">NF service consumer (NFc) (e.g., </w:delText>
          </w:r>
        </w:del>
      </w:ins>
      <w:ins w:id="34" w:author="Nokia-1" w:date="2023-01-09T10:51:00Z">
        <w:del w:id="35" w:author="huawei" w:date="2023-01-18T14:53:00Z">
          <w:r>
            <w:rPr/>
            <w:delText>AnLF</w:delText>
          </w:r>
        </w:del>
      </w:ins>
      <w:ins w:id="36" w:author="Nokia-2" w:date="2023-01-17T10:41:00Z">
        <w:del w:id="37" w:author="huawei" w:date="2023-01-18T14:53:00Z">
          <w:r>
            <w:rPr/>
            <w:delText>)</w:delText>
          </w:r>
        </w:del>
      </w:ins>
      <w:ins w:id="38" w:author="Nokia-1" w:date="2023-01-09T10:51:00Z">
        <w:del w:id="39" w:author="huawei" w:date="2023-01-18T14:53:00Z">
          <w:r>
            <w:rPr/>
            <w:delText xml:space="preserve"> is required to be registered in the NRF with vendor ID information in its profile</w:delText>
          </w:r>
        </w:del>
      </w:ins>
      <w:ins w:id="40" w:author="Nokia-2" w:date="2023-01-17T10:43:00Z">
        <w:del w:id="41" w:author="huawei" w:date="2023-01-18T14:53:00Z">
          <w:r>
            <w:rPr/>
            <w:delText>.</w:delText>
          </w:r>
        </w:del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B1"/>
        <w:rPr>
          <w:ins w:id="46" w:author="Ericsson" w:date="2023-01-18T10:28:00Z"/>
        </w:rPr>
      </w:pPr>
      <w:ins w:id="43" w:author="Nokia-1" w:date="2023-01-09T10:51:00Z">
        <w:del w:id="44" w:author="Ericsson" w:date="2023-01-18T10:29:00Z">
          <w:r>
            <w:rPr/>
            <w:delText>-</w:delText>
          </w:r>
        </w:del>
      </w:ins>
      <w:ins w:id="45" w:author="Nokia-1" w:date="2023-01-09T10:51:00Z">
        <w:r>
          <w:rPr/>
          <w:tab/>
        </w:r>
      </w:ins>
    </w:p>
    <w:p>
      <w:pPr>
        <w:pStyle w:val="B1"/>
        <w:rPr>
          <w:del w:id="50" w:author="huawei" w:date="2023-01-18T14:54:00Z"/>
        </w:rPr>
      </w:pPr>
      <w:ins w:id="47" w:author="Nokia-2" w:date="2023-01-17T11:09:00Z">
        <w:del w:id="48" w:author="huawei" w:date="2023-01-18T14:54:00Z">
          <w:commentRangeStart w:id="2"/>
          <w:r>
            <w:rPr/>
            <w:delText>The model is stored in encrypted format, unless both ADRF and MtLF belong to the same security domain and vendor</w:delText>
          </w:r>
        </w:del>
      </w:ins>
      <w:r>
        <w:rPr>
          <w:rStyle w:val="CommentReference"/>
          <w:vanish w:val="false"/>
        </w:rPr>
      </w:r>
      <w:del w:id="49" w:author="huawei" w:date="2023-01-18T14:54:00Z">
        <w:commentRangeEnd w:id="2"/>
        <w:r>
          <w:commentReference w:id="2"/>
        </w:r>
        <w:r>
          <w:rPr/>
          <w:delText xml:space="preserve">. </w:delText>
        </w:r>
      </w:del>
    </w:p>
    <w:p>
      <w:pPr>
        <w:pStyle w:val="B1"/>
        <w:rPr>
          <w:ins w:id="75" w:author="Nokia-2" w:date="2023-01-17T10:56:00Z"/>
        </w:rPr>
      </w:pPr>
      <w:ins w:id="51" w:author="Nokia-2" w:date="2023-01-17T11:07:00Z">
        <w:r>
          <w:rPr/>
          <w:t>-</w:t>
          <w:tab/>
        </w:r>
      </w:ins>
      <w:ins w:id="52" w:author="Nokia-1" w:date="2023-01-09T10:51:00Z">
        <w:del w:id="53" w:author="Nokia-2" w:date="2023-01-17T11:07:00Z">
          <w:r>
            <w:rPr/>
            <w:delText>Additionally, as</w:delText>
          </w:r>
        </w:del>
      </w:ins>
      <w:ins w:id="54" w:author="Nokia-2" w:date="2023-01-17T11:07:00Z">
        <w:r>
          <w:rPr/>
          <w:t>As</w:t>
        </w:r>
      </w:ins>
      <w:ins w:id="55" w:author="Nokia-1" w:date="2023-01-09T10:51:00Z">
        <w:r>
          <w:rPr/>
          <w:t xml:space="preserve"> per request of Analytics Id by the </w:t>
        </w:r>
      </w:ins>
      <w:ins w:id="56" w:author="Nokia-1" w:date="2023-01-09T10:51:00Z">
        <w:del w:id="57" w:author="Nokia-2" w:date="2023-01-17T10:41:00Z">
          <w:r>
            <w:rPr/>
            <w:delText>AnFL</w:delText>
          </w:r>
        </w:del>
      </w:ins>
      <w:ins w:id="58" w:author="Nokia-2" w:date="2023-01-17T10:41:00Z">
        <w:r>
          <w:rPr/>
          <w:t>NFc</w:t>
        </w:r>
      </w:ins>
      <w:ins w:id="59" w:author="Nokia-1" w:date="2023-01-09T10:51:00Z">
        <w:r>
          <w:rPr/>
          <w:t xml:space="preserve">, </w:t>
        </w:r>
      </w:ins>
      <w:ins w:id="60" w:author="Nokia-1" w:date="2023-01-09T10:51:00Z">
        <w:commentRangeStart w:id="3"/>
        <w:r>
          <w:rPr/>
          <w:t>the MTLF performs authorization of the corresponding model retrieval</w:t>
        </w:r>
      </w:ins>
      <w:ins w:id="61" w:author="huawei" w:date="2023-01-18T14:55:00Z">
        <w:r>
          <w:rPr/>
          <w:t>.</w:t>
        </w:r>
      </w:ins>
      <w:ins w:id="62" w:author="huawei" w:date="2023-01-18T14:55:00Z">
        <w:r>
          <w:rPr>
            <w:rStyle w:val="CommentReference"/>
            <w:vanish w:val="false"/>
          </w:rPr>
        </w:r>
      </w:ins>
      <w:ins w:id="63" w:author="Nokia-1" w:date="2023-01-09T10:51:00Z">
        <w:del w:id="64" w:author="huawei" w:date="2023-01-18T14:55:00Z">
          <w:commentRangeStart w:id="4"/>
          <w:commentRangeEnd w:id="3"/>
          <w:r>
            <w:commentReference w:id="3"/>
          </w:r>
          <w:r>
            <w:rPr/>
            <w:delText xml:space="preserve"> per selected model</w:delText>
          </w:r>
        </w:del>
      </w:ins>
      <w:ins w:id="65" w:author="Nokia-1" w:date="2023-01-09T10:51:00Z">
        <w:del w:id="66" w:author="huawei" w:date="2023-01-18T14:55:00Z">
          <w:r>
            <w:rPr>
              <w:lang w:val="en-US" w:eastAsia="zh-CN"/>
            </w:rPr>
            <w:delText xml:space="preserve"> and then providing model address and </w:delText>
          </w:r>
        </w:del>
      </w:ins>
      <w:ins w:id="67" w:author="Nokia-2" w:date="2023-01-17T11:05:00Z">
        <w:del w:id="68" w:author="huawei" w:date="2023-01-18T14:55:00Z">
          <w:r>
            <w:rPr>
              <w:lang w:val="en-US" w:eastAsia="zh-CN"/>
            </w:rPr>
            <w:delText xml:space="preserve">required </w:delText>
          </w:r>
        </w:del>
      </w:ins>
      <w:ins w:id="69" w:author="Nokia-2" w:date="2023-01-17T11:11:00Z">
        <w:del w:id="70" w:author="huawei" w:date="2023-01-18T14:55:00Z">
          <w:r>
            <w:rPr>
              <w:lang w:val="en-US" w:eastAsia="zh-CN"/>
            </w:rPr>
            <w:delText xml:space="preserve">cryptographic material to NFc to enable it to retrieve the model from the storage platform and decrypt the model. </w:delText>
          </w:r>
        </w:del>
      </w:ins>
      <w:ins w:id="71" w:author="Nokia-1" w:date="2023-01-09T10:51:00Z">
        <w:del w:id="72" w:author="huawei" w:date="2023-01-18T14:55:00Z">
          <w:r>
            <w:rPr>
              <w:lang w:val="en-US" w:eastAsia="zh-CN"/>
            </w:rPr>
            <w:delText xml:space="preserve">encryption key to NFc or by other means </w:delText>
          </w:r>
        </w:del>
      </w:ins>
      <w:ins w:id="73" w:author="Nokia-1" w:date="2023-01-09T10:51:00Z">
        <w:del w:id="74" w:author="huawei" w:date="2023-01-18T14:55:00Z">
          <w:r>
            <w:rPr/>
            <w:delText>.</w:delText>
          </w:r>
        </w:del>
      </w:ins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B1"/>
        <w:ind w:left="568" w:firstLine="284"/>
        <w:rPr>
          <w:ins w:id="80" w:author="Nokia-2" w:date="2023-01-17T11:14:00Z"/>
        </w:rPr>
      </w:pPr>
      <w:ins w:id="76" w:author="Nokia-2" w:date="2023-01-17T10:56:00Z">
        <w:r>
          <w:rPr/>
          <w:t>NOTE</w:t>
        </w:r>
      </w:ins>
      <w:ins w:id="77" w:author="Nokia-2" w:date="2023-01-17T11:52:00Z">
        <w:r>
          <w:rPr/>
          <w:t>:</w:t>
        </w:r>
      </w:ins>
      <w:ins w:id="78" w:author="Nokia-2" w:date="2023-01-17T10:56:00Z">
        <w:r>
          <w:rPr/>
          <w:t xml:space="preserve"> the mechanism to provide the model </w:t>
        </w:r>
      </w:ins>
      <w:ins w:id="79" w:author="Nokia-2" w:date="2023-01-17T10:58:00Z">
        <w:r>
          <w:rPr/>
          <w:t xml:space="preserve">is to be defined by 3GPP SA2. </w:t>
        </w:r>
      </w:ins>
    </w:p>
    <w:p>
      <w:pPr>
        <w:pStyle w:val="B1"/>
        <w:ind w:left="568" w:firstLine="284"/>
        <w:rPr>
          <w:del w:id="82" w:author="Nokia-2" w:date="2023-01-17T11:52:00Z"/>
        </w:rPr>
      </w:pPr>
      <w:del w:id="81" w:author="Nokia-2" w:date="2023-01-17T11:52:00Z">
        <w:r>
          <w:rPr/>
        </w:r>
      </w:del>
    </w:p>
    <w:p>
      <w:pPr>
        <w:pStyle w:val="B1"/>
        <w:rPr>
          <w:del w:id="98" w:author="huawei" w:date="2023-01-18T15:06:00Z"/>
        </w:rPr>
      </w:pPr>
      <w:ins w:id="83" w:author="Nokia-1" w:date="2023-01-09T10:51:00Z">
        <w:r>
          <w:rPr/>
          <w:t>-</w:t>
          <w:tab/>
        </w:r>
      </w:ins>
      <w:ins w:id="84" w:author="Nokia-2" w:date="2023-01-17T12:15:00Z">
        <w:del w:id="85" w:author="Ericsson" w:date="2023-01-18T10:32:00Z">
          <w:commentRangeStart w:id="5"/>
          <w:r>
            <w:rPr/>
            <w:delText xml:space="preserve">NF consumer(s) (MTLF or AnLF) uses the ADRF ML model retrieval service to retrieve the ML model or URL (where the model is stored) from ADRF. </w:delText>
          </w:r>
        </w:del>
      </w:ins>
      <w:r>
        <w:rPr>
          <w:rStyle w:val="CommentReference"/>
          <w:vanish w:val="false"/>
        </w:rPr>
      </w:r>
      <w:ins w:id="86" w:author="Ericsson" w:date="2023-01-18T11:07:00Z">
        <w:commentRangeEnd w:id="5"/>
        <w:r>
          <w:commentReference w:id="5"/>
        </w:r>
        <w:r>
          <w:rPr/>
          <w:t>If the MTLF has stored the model at the ADRF,</w:t>
        </w:r>
      </w:ins>
      <w:ins w:id="87" w:author="Ericsson" w:date="2023-01-18T10:32:00Z">
        <w:r>
          <w:rPr/>
          <w:t xml:space="preserve"> </w:t>
        </w:r>
      </w:ins>
      <w:ins w:id="88" w:author="Nokia-2" w:date="2023-01-17T12:15:00Z">
        <w:r>
          <w:rPr/>
          <w:t>ADRF verifies that the requested AI/ML model can be retrieved by the NF consumer(s) (MTLF or AnLF)</w:t>
        </w:r>
      </w:ins>
      <w:ins w:id="89" w:author="Nokia-1" w:date="2023-01-09T10:51:00Z">
        <w:del w:id="90" w:author="Nokia-2" w:date="2023-01-17T12:15:00Z">
          <w:r>
            <w:rPr/>
            <w:delText xml:space="preserve">ADRF authenticates the </w:delText>
          </w:r>
        </w:del>
      </w:ins>
      <w:ins w:id="91" w:author="Nokia-1" w:date="2023-01-09T10:51:00Z">
        <w:del w:id="92" w:author="Nokia-2" w:date="2023-01-17T10:42:00Z">
          <w:r>
            <w:rPr/>
            <w:delText>AnLF</w:delText>
          </w:r>
        </w:del>
      </w:ins>
      <w:ins w:id="93" w:author="Nokia-1" w:date="2023-01-09T10:51:00Z">
        <w:del w:id="94" w:author="Nokia-2" w:date="2023-01-17T12:15:00Z">
          <w:r>
            <w:rPr/>
            <w:delText xml:space="preserve"> and verifies that the requested AI/ML model can be retrieved by that </w:delText>
          </w:r>
        </w:del>
      </w:ins>
      <w:ins w:id="95" w:author="Nokia-1" w:date="2023-01-09T10:51:00Z">
        <w:del w:id="96" w:author="Nokia-2" w:date="2023-01-17T10:42:00Z">
          <w:r>
            <w:rPr/>
            <w:delText>AnLF</w:delText>
          </w:r>
        </w:del>
      </w:ins>
      <w:ins w:id="97" w:author="Nokia-1" w:date="2023-01-09T10:51:00Z">
        <w:r>
          <w:rPr/>
          <w:t xml:space="preserve">. </w:t>
        </w:r>
      </w:ins>
    </w:p>
    <w:p>
      <w:pPr>
        <w:pStyle w:val="B1"/>
        <w:rPr>
          <w:del w:id="123" w:author="huawei" w:date="2023-01-18T14:56:00Z"/>
        </w:rPr>
      </w:pPr>
      <w:ins w:id="99" w:author="Nokia-1" w:date="2023-01-09T10:51:00Z">
        <w:r>
          <w:rPr/>
          <w:t>-</w:t>
          <w:tab/>
        </w:r>
      </w:ins>
      <w:ins w:id="100" w:author="Nokia-1" w:date="2023-01-09T10:51:00Z">
        <w:del w:id="101" w:author="huawei" w:date="2023-01-18T14:56:00Z">
          <w:commentRangeStart w:id="6"/>
          <w:r>
            <w:rPr/>
            <w:delText>During normative work, specify which k</w:delText>
          </w:r>
        </w:del>
      </w:ins>
      <w:ins w:id="102" w:author="Nokia-2" w:date="2023-01-17T12:09:00Z">
        <w:del w:id="103" w:author="huawei" w:date="2023-01-18T14:56:00Z">
          <w:r>
            <w:rPr/>
            <w:delText>K</w:delText>
          </w:r>
        </w:del>
      </w:ins>
      <w:ins w:id="104" w:author="Nokia-1" w:date="2023-01-09T10:51:00Z">
        <w:del w:id="105" w:author="huawei" w:date="2023-01-18T14:56:00Z">
          <w:r>
            <w:rPr/>
            <w:delText xml:space="preserve">eys </w:delText>
          </w:r>
        </w:del>
      </w:ins>
      <w:ins w:id="106" w:author="Nokia-2" w:date="2023-01-17T12:07:00Z">
        <w:del w:id="107" w:author="huawei" w:date="2023-01-18T14:56:00Z">
          <w:r>
            <w:rPr/>
            <w:delText xml:space="preserve">and algorithms </w:delText>
          </w:r>
        </w:del>
      </w:ins>
      <w:ins w:id="108" w:author="Nokia-1" w:date="2023-01-09T10:51:00Z">
        <w:del w:id="109" w:author="huawei" w:date="2023-01-18T14:56:00Z">
          <w:r>
            <w:rPr/>
            <w:delText xml:space="preserve">to </w:delText>
          </w:r>
        </w:del>
      </w:ins>
      <w:ins w:id="110" w:author="Nokia-2" w:date="2023-01-17T12:07:00Z">
        <w:del w:id="111" w:author="huawei" w:date="2023-01-18T14:56:00Z">
          <w:r>
            <w:rPr/>
            <w:delText xml:space="preserve">be </w:delText>
          </w:r>
        </w:del>
      </w:ins>
      <w:ins w:id="112" w:author="Nokia-1" w:date="2023-01-09T10:51:00Z">
        <w:del w:id="113" w:author="huawei" w:date="2023-01-18T14:56:00Z">
          <w:r>
            <w:rPr/>
            <w:delText>use</w:delText>
          </w:r>
        </w:del>
      </w:ins>
      <w:ins w:id="114" w:author="Nokia-2" w:date="2023-01-17T12:07:00Z">
        <w:del w:id="115" w:author="huawei" w:date="2023-01-18T14:56:00Z">
          <w:r>
            <w:rPr/>
            <w:delText>d</w:delText>
          </w:r>
        </w:del>
      </w:ins>
      <w:ins w:id="116" w:author="Nokia-1" w:date="2023-01-09T10:51:00Z">
        <w:del w:id="117" w:author="huawei" w:date="2023-01-18T14:56:00Z">
          <w:r>
            <w:rPr/>
            <w:delText xml:space="preserve"> for end-to-end protection of ML models</w:delText>
          </w:r>
        </w:del>
      </w:ins>
      <w:ins w:id="118" w:author="Nokia-2" w:date="2023-01-17T12:08:00Z">
        <w:del w:id="119" w:author="huawei" w:date="2023-01-18T14:56:00Z">
          <w:r>
            <w:rPr/>
            <w:delText xml:space="preserve"> will be speficied during normative work</w:delText>
          </w:r>
        </w:del>
      </w:ins>
      <w:ins w:id="120" w:author="Nokia-2" w:date="2023-01-17T12:10:00Z">
        <w:del w:id="121" w:author="huawei" w:date="2023-01-18T14:56:00Z">
          <w:r>
            <w:rPr/>
            <w:delText>.</w:delText>
          </w:r>
        </w:del>
      </w:ins>
      <w:del w:id="122" w:author="huawei" w:date="2023-01-18T14:56:00Z">
        <w:r>
          <w:rPr/>
          <w:delText>, i.e., storage of the AI/ML models in encrypted format ADRF and secure distribution of keys to enable the decryption at consumer side.</w:delText>
        </w:r>
      </w:del>
    </w:p>
    <w:p>
      <w:pPr>
        <w:pStyle w:val="B1"/>
        <w:rPr/>
      </w:pPr>
      <w:ins w:id="124" w:author="Nokia-1" w:date="2023-01-09T10:51:00Z">
        <w:del w:id="125" w:author="huawei" w:date="2023-01-18T14:56:00Z">
          <w:r>
            <w:rPr/>
            <w:delText>NOTE: Key management is handled out of band and not specified.</w:delText>
          </w:r>
        </w:del>
      </w:ins>
      <w:commentRangeEnd w:id="6"/>
      <w:r>
        <w:commentReference w:id="6"/>
      </w:r>
      <w:r>
        <w:rPr>
          <w:rStyle w:val="CommentReference"/>
          <w:vanish w:val="false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ind w:left="720" w:hanging="0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 END OF First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Ericsson" w:date="2023-01-18T10:26:00Z" w:initials="Er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Even in a first set of high-level conclusions, this option should definitely not be included. It has high impact on the NRF and MTLF, and is not at all aligned with how token-based authorization works. </w:t>
      </w:r>
    </w:p>
  </w:comment>
  <w:comment w:id="0" w:author="huawei" w:date="2023-01-18T14:53:00Z" w:initials="g(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Existing mechanism, no need to mention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eastAsia="zh-CN" w:bidi="ar-SA"/>
        </w:rPr>
        <w:t>2.We think interoperability ID may be required based on last bullet  in 8.5 in TR 23.700-81, let’s keep this bullet open, and wait for SA2’s progress.</w:t>
      </w:r>
    </w:p>
  </w:comment>
  <w:comment w:id="2" w:author="huawei" w:date="2023-01-18T14:54:00Z" w:initials="g(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Don't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 see need for model encryption, SA2 has ensured ADRF and NWDAF is in the same domain in 0012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.</w:t>
      </w:r>
    </w:p>
  </w:comment>
  <w:comment w:id="3" w:author="huawei" w:date="2023-01-18T14:55:00Z" w:initials="g(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Granualarity is FFS.</w:t>
      </w:r>
    </w:p>
  </w:comment>
  <w:comment w:id="4" w:author="huawei" w:date="2023-01-18T14:57:00Z" w:initials="g(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Don't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 see need for model encryption, SA2 has ensured ADRF and NWDAF is in the same domain in 0012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.</w:t>
      </w:r>
    </w:p>
  </w:comment>
  <w:comment w:id="5" w:author="Ericsson" w:date="2023-01-18T10:32:00Z" w:initials="Er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rying to remove the SA2 specific part while keeping enough information to give context to the conclusion.</w:t>
      </w:r>
    </w:p>
  </w:comment>
  <w:comment w:id="6" w:author="huawei" w:date="2023-01-18T14:56:00Z" w:initials="g(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Don't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 see need for model encryption, SA2 has ensured ADRF and NWDAF is in the same domain in 0012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Arial Unicode MS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B1Char">
    <w:name w:val="B1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SimSun;宋体" w:cs="MS LineDraw;Arial Unicode MS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3gpp.org/desktopmodules/Specifications/SpecificationDetails.aspx?specificationId=4049" TargetMode="External"/><Relationship Id="rId3" Type="http://schemas.openxmlformats.org/officeDocument/2006/relationships/hyperlink" Target="https://portal.3gpp.org/desktopmodules/Specifications/SpecificationDetails.aspx?specificationId=4011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8:00Z</dcterms:created>
  <dc:creator>Michael Sanders, John M Meredith</dc:creator>
  <dc:description/>
  <cp:keywords/>
  <dc:language>en-US</dc:language>
  <cp:lastModifiedBy>Ericsson</cp:lastModifiedBy>
  <dcterms:modified xsi:type="dcterms:W3CDTF">2023-01-18T10:08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crehTRrix8BZq+cyG5d0Q6adE+2l8dkU6C7/7xkJQAN0Q6bQgnXr1XSFQq7I5WyJ0ZVOqVl
G5FRC5PZvWMmBV8zl+u0bs6Fl3pEz+xJKQvD7YrO/d+bV509oBqoFl5WXPVxAwXgT7IeHfZc
lUhRDle1MsK0wnfiYCpzP7WxzrMKn+Wij1FkJKs2RsExPILSiB5buGNK4py6ufkel1lv/iaV
XAs4cnnpY86+kwiZcs</vt:lpwstr>
  </property>
  <property fmtid="{D5CDD505-2E9C-101B-9397-08002B2CF9AE}" pid="3" name="_2015_ms_pID_7253431">
    <vt:lpwstr>pIDyDUS85wFPM47h4jKaVadhgIfZT2Nu6fhXQuYGMRv2aJ8OFFsBUG
bMtRnWRAzOiQ5gx2PKz3qD2CxhBhsteIqNua6gErmWlrM4dmZNBQRnFZNdd+imzPM2ZMvChn
M02zohRRpQAnepyBHOFeSEfDhGqwU5Wd9636rzLFSlOh0IKJIAoZDlpXcruMgphSQfOAWHQp
Gsezp9aQFYdZTmnPpPDO0YWAQU4Nz94XgkjQ</vt:lpwstr>
  </property>
  <property fmtid="{D5CDD505-2E9C-101B-9397-08002B2CF9AE}" pid="4" name="_2015_ms_pID_7253432">
    <vt:lpwstr>2A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73779163</vt:lpwstr>
  </property>
</Properties>
</file>