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Nokia-5" w:date="2023-01-19T14:39:00Z">
        <w:r>
          <w:rPr>
            <w:b/>
            <w:i/>
            <w:sz w:val="28"/>
            <w:lang w:val="en-GB" w:eastAsia="en-US"/>
          </w:rPr>
          <w:t>8</w:t>
        </w:r>
      </w:ins>
      <w:ins w:id="3" w:author="Ericsson" w:date="2023-01-19T14:14:00Z">
        <w:del w:id="4" w:author="Nokia-5" w:date="2023-01-19T14:39:00Z">
          <w:r>
            <w:rPr>
              <w:b/>
              <w:i/>
              <w:sz w:val="28"/>
              <w:lang w:val="en-US" w:eastAsia="en-US"/>
            </w:rPr>
            <w:delText>7</w:delText>
          </w:r>
        </w:del>
      </w:ins>
      <w:ins w:id="5" w:author="huawei-r6" w:date="2023-01-19T17:46:00Z">
        <w:r>
          <w:rPr>
            <w:b/>
            <w:i/>
            <w:sz w:val="28"/>
            <w:lang w:val="en-US" w:eastAsia="zh-CN"/>
          </w:rPr>
          <w:t>6</w:t>
        </w:r>
      </w:ins>
      <w:ins w:id="6" w:author="cl" w:date="2023-01-18T22:40:00Z">
        <w:del w:id="7" w:author="huawei-r6" w:date="2023-01-19T17:46:00Z">
          <w:r>
            <w:rPr>
              <w:b/>
              <w:i/>
              <w:sz w:val="28"/>
              <w:lang w:val="en-US" w:eastAsia="zh-CN"/>
            </w:rPr>
            <w:delText>5</w:delText>
          </w:r>
        </w:del>
      </w:ins>
      <w:ins w:id="8" w:author="Nokia-4" w:date="2023-01-18T13:03:00Z">
        <w:del w:id="9" w:author="cl" w:date="2023-01-18T22:40:00Z">
          <w:r>
            <w:rPr>
              <w:b/>
              <w:i/>
              <w:sz w:val="28"/>
              <w:lang w:val="en-US" w:eastAsia="en-US"/>
            </w:rPr>
            <w:delText>4</w:delText>
          </w:r>
        </w:del>
      </w:ins>
      <w:ins w:id="10" w:author="Nokia-3" w:date="2023-01-18T11:58:00Z">
        <w:del w:id="11" w:author="Nokia-4" w:date="2023-01-18T13:03:00Z">
          <w:r>
            <w:rPr>
              <w:b/>
              <w:i/>
              <w:sz w:val="28"/>
              <w:lang w:val="en-US" w:eastAsia="en-US"/>
            </w:rPr>
            <w:delText>2</w:delText>
          </w:r>
        </w:del>
      </w:ins>
      <w:del w:id="12"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13" w:author="cl" w:date="2023-01-18T22:41:00Z">
        <w:r>
          <w:rPr>
            <w:lang w:val="en-US" w:eastAsia="zh-CN"/>
          </w:rPr>
          <w:t>1</w:t>
        </w:r>
      </w:ins>
      <w:del w:id="14" w:author="cl" w:date="2023-01-18T22:41:00Z">
        <w:r>
          <w:rPr/>
          <w:delText>3</w:delText>
        </w:r>
      </w:del>
      <w:r>
        <w:rPr/>
        <w:t>, it is recommended to use the</w:t>
      </w:r>
      <w:ins w:id="15" w:author="cl" w:date="2023-01-18T22:40:00Z">
        <w:r>
          <w:rPr>
            <w:lang w:val="en-US" w:eastAsia="zh-CN"/>
          </w:rPr>
          <w:t xml:space="preserve"> </w:t>
        </w:r>
      </w:ins>
      <w:del w:id="16" w:author="cl" w:date="2023-01-18T22:40:00Z">
        <w:r>
          <w:rPr>
            <w:lang w:val="en-US"/>
          </w:rPr>
          <w:delText xml:space="preserve"> ideas of solution #5, aligned with the conclusions in TR 23.700-81 [2], </w:delText>
        </w:r>
      </w:del>
      <w:ins w:id="17" w:author="cl" w:date="2023-01-18T22:40:00Z">
        <w:r>
          <w:rPr>
            <w:lang w:val="en-US" w:eastAsia="zh-CN"/>
          </w:rPr>
          <w:t xml:space="preserve">following principles as the baseline </w:t>
        </w:r>
      </w:ins>
      <w:r>
        <w:rPr/>
        <w:t>for protection of data and analytics exchange in roaming case:</w:t>
      </w:r>
    </w:p>
    <w:p>
      <w:pPr>
        <w:pStyle w:val="B1"/>
        <w:rPr/>
      </w:pPr>
      <w:ins w:id="18" w:author="Nokia-5" w:date="2023-01-19T14:43:00Z">
        <w:r>
          <w:rPr/>
          <w:t xml:space="preserve">-    </w:t>
        </w:r>
      </w:ins>
      <w:r>
        <w:rPr/>
        <w:t xml:space="preserve">The introduction of a new service for authorization and enforcement of security policies (e.g., restriction and/or anonymization of the data) in the NWDAF as an entry point to exchange analytics in roaming scenarios between HPLMN and VPLMN. </w:t>
      </w:r>
      <w:del w:id="19" w:author="Nokia-5" w:date="2023-01-19T14:40:00Z">
        <w:r>
          <w:rPr/>
          <w:delText>This new service is named as Nwdaf_DataRetrieval service and will act as a proxy for the analytics consumers (NWDAF) in other PLMNs.</w:delText>
        </w:r>
      </w:del>
    </w:p>
    <w:p>
      <w:pPr>
        <w:pStyle w:val="B1"/>
        <w:rPr>
          <w:del w:id="21" w:author="Nokia-5" w:date="2023-01-19T14:40:00Z"/>
        </w:rPr>
      </w:pPr>
      <w:del w:id="20" w:author="Nokia-5" w:date="2023-01-19T14:40:00Z">
        <w:r>
          <w:rPr/>
        </w:r>
      </w:del>
    </w:p>
    <w:p>
      <w:pPr>
        <w:pStyle w:val="B1"/>
        <w:rPr>
          <w:ins w:id="50" w:author="Nokia-2" w:date="2023-01-17T16:32:00Z"/>
        </w:rPr>
      </w:pPr>
      <w:ins w:id="22" w:author="Ericsson" w:date="2023-01-19T14:07:00Z">
        <w:r>
          <w:rPr/>
          <w:t>-</w:t>
          <w:tab/>
        </w:r>
      </w:ins>
      <w:r>
        <w:rPr/>
        <w:t xml:space="preserve">The NRF </w:t>
      </w:r>
      <w:ins w:id="23" w:author="Nokia-4" w:date="2023-01-18T12:53:00Z">
        <w:r>
          <w:rPr/>
          <w:t xml:space="preserve">uses </w:t>
        </w:r>
      </w:ins>
      <w:ins w:id="24" w:author="Nokia-4" w:date="2023-01-18T12:53:00Z">
        <w:del w:id="25" w:author="cl" w:date="2023-01-18T22:42:00Z">
          <w:r>
            <w:rPr/>
            <w:delText xml:space="preserve">existing </w:delText>
          </w:r>
        </w:del>
      </w:ins>
      <w:ins w:id="26" w:author="Nokia-4" w:date="2023-01-18T12:53:00Z">
        <w:r>
          <w:rPr/>
          <w:t xml:space="preserve">token-based authorization to </w:t>
        </w:r>
      </w:ins>
      <w:r>
        <w:rPr/>
        <w:t>restrict</w:t>
      </w:r>
      <w:del w:id="27" w:author="Nokia-4" w:date="2023-01-18T12:54:00Z">
        <w:r>
          <w:rPr/>
          <w:delText>s</w:delText>
        </w:r>
      </w:del>
      <w:r>
        <w:rPr/>
        <w:t xml:space="preserve"> the access to </w:t>
      </w:r>
      <w:del w:id="28" w:author="Nokia-4" w:date="2023-01-18T12:55:00Z">
        <w:r>
          <w:rPr/>
          <w:delText xml:space="preserve">other </w:delText>
        </w:r>
      </w:del>
      <w:del w:id="29" w:author="Nokia-2" w:date="2023-01-17T16:28:00Z">
        <w:r>
          <w:rPr/>
          <w:delText xml:space="preserve">event exposure and analytics </w:delText>
        </w:r>
      </w:del>
      <w:r>
        <w:rPr/>
        <w:t>services of NWDAF from outside the own PLMN</w:t>
      </w:r>
      <w:ins w:id="30" w:author="Nokia-4" w:date="2023-01-18T12:55:00Z">
        <w:r>
          <w:rPr/>
          <w:t xml:space="preserve"> </w:t>
        </w:r>
      </w:ins>
      <w:del w:id="31" w:author="Nokia-4" w:date="2023-01-18T12:55:00Z">
        <w:r>
          <w:rPr/>
          <w:delText xml:space="preserve">. </w:delText>
        </w:r>
      </w:del>
      <w:ins w:id="32" w:author="Nokia-2" w:date="2023-01-17T16:28:00Z">
        <w:del w:id="33" w:author="Nokia-4" w:date="2023-01-18T12:55:00Z">
          <w:r>
            <w:rPr/>
            <w:delText xml:space="preserve">thus </w:delText>
          </w:r>
        </w:del>
      </w:ins>
      <w:ins w:id="34" w:author="Nokia-2" w:date="2023-01-17T16:28:00Z">
        <w:r>
          <w:rPr/>
          <w:t xml:space="preserve">only </w:t>
        </w:r>
      </w:ins>
      <w:ins w:id="35" w:author="Nokia-4" w:date="2023-01-18T13:00:00Z">
        <w:r>
          <w:rPr/>
          <w:t>to</w:t>
        </w:r>
      </w:ins>
      <w:ins w:id="36" w:author="Nokia-4" w:date="2023-01-18T12:55:00Z">
        <w:r>
          <w:rPr/>
          <w:t xml:space="preserve"> the </w:t>
        </w:r>
      </w:ins>
      <w:ins w:id="37" w:author="Nokia-2" w:date="2023-01-17T16:28:00Z">
        <w:r>
          <w:rPr/>
          <w:t xml:space="preserve">new </w:t>
        </w:r>
      </w:ins>
      <w:ins w:id="38" w:author="Nokia-2" w:date="2023-01-17T16:28:00Z">
        <w:del w:id="39" w:author="Nokia-3" w:date="2023-01-18T12:03:00Z">
          <w:r>
            <w:rPr/>
            <w:delText xml:space="preserve">Nwdaf_DataRetrieval </w:delText>
          </w:r>
        </w:del>
      </w:ins>
      <w:ins w:id="40" w:author="Nokia-2" w:date="2023-01-17T16:28:00Z">
        <w:r>
          <w:rPr/>
          <w:t xml:space="preserve">service </w:t>
        </w:r>
      </w:ins>
      <w:ins w:id="41" w:author="Nokia-4" w:date="2023-01-18T12:56:00Z">
        <w:r>
          <w:rPr/>
          <w:t>of the NWDAF</w:t>
        </w:r>
      </w:ins>
      <w:ins w:id="42" w:author="Nokia-2" w:date="2023-01-17T16:28:00Z">
        <w:del w:id="43" w:author="Nokia-4" w:date="2023-01-18T12:59:00Z">
          <w:r>
            <w:rPr/>
            <w:delText>is allowed to be consumed by other PLMNs</w:delText>
          </w:r>
        </w:del>
      </w:ins>
      <w:ins w:id="44" w:author="Nokia-4" w:date="2023-01-18T13:01:00Z">
        <w:del w:id="45" w:author="huawei-r6" w:date="2023-01-19T17:48:00Z">
          <w:r>
            <w:rPr/>
            <w:delText>, specified according to conclusions in clause 8.3 o</w:delText>
          </w:r>
        </w:del>
      </w:ins>
      <w:ins w:id="46" w:author="Nokia-4" w:date="2023-01-18T13:01:00Z">
        <w:del w:id="47" w:author="huawei-r6" w:date="2023-01-19T17:48:00Z">
          <w:r>
            <w:rPr/>
            <w:delText>f TR 23.700.81</w:delText>
          </w:r>
        </w:del>
      </w:ins>
      <w:ins w:id="48" w:author="Nokia-4" w:date="2023-01-18T13:01:00Z">
        <w:r>
          <w:rPr/>
          <w:t xml:space="preserve">. </w:t>
        </w:r>
      </w:ins>
      <w:del w:id="49" w:author="Nokia-4" w:date="2023-01-18T12:59:00Z">
        <w:r>
          <w:rPr/>
          <w:delText>.</w:delText>
        </w:r>
      </w:del>
    </w:p>
    <w:p>
      <w:pPr>
        <w:pStyle w:val="Normal"/>
        <w:numPr>
          <w:ilvl w:val="0"/>
          <w:numId w:val="0"/>
        </w:numPr>
        <w:ind w:left="720" w:hanging="0"/>
        <w:rPr>
          <w:del w:id="56" w:author="cl" w:date="2023-01-18T22:49:00Z"/>
        </w:rPr>
      </w:pPr>
      <w:ins w:id="51" w:author="Nokia-3" w:date="2023-01-18T12:06:00Z">
        <w:del w:id="52" w:author="cl" w:date="2023-01-18T22:49:00Z">
          <w:r>
            <w:rPr/>
            <w:delText xml:space="preserve">Existing token-based authorization for access to the new service, specified according to the conclusions in TR 23.700-81. </w:delText>
          </w:r>
        </w:del>
      </w:ins>
      <w:ins w:id="53" w:author="Nokia-2" w:date="2023-01-17T16:32:00Z">
        <w:del w:id="54" w:author="cl" w:date="2023-01-18T22:49:00Z">
          <w:r>
            <w:rPr/>
            <w:delText>Authorization with finer granularity is done locally at the NWDAF</w:delText>
          </w:r>
        </w:del>
      </w:ins>
      <w:del w:id="55" w:author="cl" w:date="2023-01-18T22:49:00Z">
        <w:r>
          <w:rPr/>
          <w:delText>.</w:delText>
        </w:r>
      </w:del>
    </w:p>
    <w:p>
      <w:pPr>
        <w:pStyle w:val="Normal"/>
        <w:widowControl/>
        <w:numPr>
          <w:ilvl w:val="0"/>
          <w:numId w:val="0"/>
        </w:numPr>
        <w:bidi w:val="0"/>
        <w:spacing w:before="0" w:after="180"/>
        <w:ind w:left="720" w:hanging="0"/>
        <w:rPr>
          <w:ins w:id="59" w:author="Ericsson" w:date="2023-01-19T14:07:00Z"/>
        </w:rPr>
      </w:pPr>
      <w:ins w:id="57" w:author="Ericsson" w:date="2023-01-19T14:07:00Z">
        <w:commentRangeStart w:id="0"/>
        <w:r>
          <w:rPr/>
          <w:t>Editor's Note: Which entity (NRF or NWDAF) performs more fine-grained authorization is ffs.</w:t>
        </w:r>
      </w:ins>
      <w:ins w:id="58" w:author="Ericsson" w:date="2023-01-19T14:18:00Z">
        <w:commentRangeEnd w:id="0"/>
        <w:r>
          <w:commentReference w:id="0"/>
        </w:r>
        <w:r>
          <w:rPr>
            <w:rStyle w:val="CommentReference"/>
            <w:vanish w:val="false"/>
            <w:color w:val="000000"/>
          </w:rPr>
        </w:r>
      </w:ins>
    </w:p>
    <w:p>
      <w:pPr>
        <w:pStyle w:val="Normal"/>
        <w:numPr>
          <w:ilvl w:val="0"/>
          <w:numId w:val="0"/>
        </w:numPr>
        <w:ind w:left="720" w:hanging="0"/>
        <w:rPr>
          <w:ins w:id="61" w:author="Ericsson" w:date="2023-01-19T14:07:00Z"/>
        </w:rPr>
      </w:pPr>
      <w:ins w:id="60" w:author="Ericsson" w:date="2023-01-19T14:07:00Z">
        <w:r>
          <w:rPr/>
        </w:r>
      </w:ins>
    </w:p>
    <w:p>
      <w:pPr>
        <w:pStyle w:val="Normal"/>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ind w:left="720" w:hanging="0"/>
        <w:jc w:val="center"/>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1-19T14:18:00Z" w:initials="Eri">
    <w:p>
      <w:r>
        <w:rPr>
          <w:rFonts w:ascii="Times New Roman" w:hAnsi="Times New Roman" w:eastAsia="SimSun;宋体" w:cs="Times New Roman"/>
          <w:color w:val="auto"/>
          <w:sz w:val="20"/>
          <w:szCs w:val="20"/>
          <w:lang w:eastAsia="en-US" w:val="en-GB" w:bidi="ar-SA"/>
        </w:rPr>
        <w:t xml:space="preserve">So that we do not forget the fine-grained authoriz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9:00Z</dcterms:created>
  <dc:creator>Michael Sanders, John M Meredith</dc:creator>
  <dc:description/>
  <cp:keywords/>
  <dc:language>en-US</dc:language>
  <cp:lastModifiedBy>Nokia-5</cp:lastModifiedBy>
  <dcterms:modified xsi:type="dcterms:W3CDTF">2023-01-19T13: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2015_ms_pID_725343">
    <vt:lpwstr>(2)C7QWN1uHgr6tuZDdy9EoRBWId1DpTX5qh0t+2vjj3utayKvduZlUJuBKLMtJrmsZPydUjLmM
X1uf0vvrMNThcxOdhNX9dWbM2DIwb4GGpRfSe6kFM/SyL7XqfQTZSBIHaAxDDDCO02PphB8U
inqZYGZUtoZgcQM5a7Z9IaDGoG1338Bk7mizbB1Mt3nwqcmRL7Ft4dyrMnuNDNNkMy2s/Tcg
bGFoX5QrHPhLhAjDwO</vt:lpwstr>
  </property>
  <property fmtid="{D5CDD505-2E9C-101B-9397-08002B2CF9AE}" pid="5" name="_2015_ms_pID_7253431">
    <vt:lpwstr>qrlnYiY7EJCI1fKoFg/UnTQiEKdLTU+gu/rtOcLGsHt1BskZJYhqsQ
qFQoLVsa1FI+KaN8T4Km98oU38lVxRAaWKFc5sHmctHGqb6bcr941ei3yBIR61tF3aJA5TQ3
q3dJbP5WDweegw9I+QH9nCWkLCD0CiyyCoMpTA6+PYl/uOdbepnkqb+b2xhaTUCEWKP+cd7n
T7y/3MF9bk02TmA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73943770</vt:lpwstr>
  </property>
</Properties>
</file>