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Ericsson" w:date="2023-01-18T10:49:00Z">
        <w:r>
          <w:rPr>
            <w:b/>
            <w:i/>
            <w:sz w:val="28"/>
            <w:lang w:val="en-US" w:eastAsia="en-US"/>
          </w:rPr>
          <w:t>2</w:t>
        </w:r>
      </w:ins>
      <w:del w:id="3" w:author="Ericsson" w:date="2023-01-18T10:4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3, it is recommended to use the ideas of solution #5, aligned with the conclusions in TR 23.700-81 [2], for protection of data and analytics exchange in roaming case:</w:t>
      </w:r>
    </w:p>
    <w:p>
      <w:pPr>
        <w:pStyle w:val="Normal"/>
        <w:numPr>
          <w:ilvl w:val="0"/>
          <w:numId w:val="5"/>
        </w:numPr>
        <w:rPr>
          <w:del w:id="5" w:author="Ericsson" w:date="2023-01-18T10:49:00Z"/>
        </w:rPr>
      </w:pPr>
      <w:del w:id="4" w:author="Ericsson" w:date="2023-01-18T10:49:00Z">
        <w:r>
          <w:rPr/>
          <w:delText>The introduction of a new service for authorization and enforcement of security policies (e.g., restriction and/or anonymization of the data) in the NWDAF as an entry point to exchange analytics in roaming scenarios between HPLMN and VPLMN. This new service is named as Nwdaf_DataRetrieval service and will act as a proxy for the analytics consumers (NWDAF) in other PLMNs.</w:delText>
        </w:r>
      </w:del>
    </w:p>
    <w:p>
      <w:pPr>
        <w:pStyle w:val="Normal"/>
        <w:numPr>
          <w:ilvl w:val="0"/>
          <w:numId w:val="5"/>
        </w:numPr>
        <w:rPr>
          <w:ins w:id="20" w:author="Nokia-2" w:date="2023-01-17T16:32:00Z"/>
        </w:rPr>
      </w:pPr>
      <w:r>
        <w:rPr/>
        <w:t xml:space="preserve">The NRF </w:t>
      </w:r>
      <w:ins w:id="6" w:author="Ericsson" w:date="2023-01-18T10:50:00Z">
        <w:r>
          <w:rPr/>
          <w:t xml:space="preserve">uses existing token-based authorization to </w:t>
        </w:r>
      </w:ins>
      <w:r>
        <w:rPr/>
        <w:t>restrict</w:t>
      </w:r>
      <w:del w:id="7" w:author="Ericsson" w:date="2023-01-18T10:50:00Z">
        <w:r>
          <w:rPr/>
          <w:delText>s</w:delText>
        </w:r>
      </w:del>
      <w:r>
        <w:rPr/>
        <w:t xml:space="preserve"> the access to </w:t>
      </w:r>
      <w:del w:id="8" w:author="Ericsson" w:date="2023-01-18T10:50:00Z">
        <w:r>
          <w:rPr/>
          <w:delText xml:space="preserve">other </w:delText>
        </w:r>
      </w:del>
      <w:del w:id="9" w:author="Nokia-2" w:date="2023-01-17T16:28:00Z">
        <w:r>
          <w:rPr/>
          <w:delText xml:space="preserve">event exposure and analytics </w:delText>
        </w:r>
      </w:del>
      <w:r>
        <w:rPr/>
        <w:t>services of NWDAF from outside the own PLMN</w:t>
      </w:r>
      <w:ins w:id="10" w:author="Ericsson" w:date="2023-01-18T11:41:00Z">
        <w:r>
          <w:rPr/>
          <w:t xml:space="preserve"> only</w:t>
        </w:r>
      </w:ins>
      <w:ins w:id="11" w:author="Ericsson" w:date="2023-01-18T10:50:00Z">
        <w:r>
          <w:rPr/>
          <w:t xml:space="preserve"> to the new service(s)</w:t>
        </w:r>
      </w:ins>
      <w:ins w:id="12" w:author="Ericsson" w:date="2023-01-18T10:52:00Z">
        <w:r>
          <w:rPr/>
          <w:t xml:space="preserve"> </w:t>
        </w:r>
      </w:ins>
      <w:ins w:id="13" w:author="Ericsson" w:date="2023-01-18T11:41:00Z">
        <w:r>
          <w:rPr/>
          <w:t xml:space="preserve">of the NWDAF </w:t>
        </w:r>
      </w:ins>
      <w:ins w:id="14" w:author="Ericsson" w:date="2023-01-18T10:52:00Z">
        <w:r>
          <w:rPr/>
          <w:t xml:space="preserve">to be accessed by the peer PLMN specified according to conclusions in clause 8.3 of TR 23.700-81. </w:t>
        </w:r>
      </w:ins>
      <w:del w:id="15" w:author="Ericsson" w:date="2023-01-18T10:50:00Z">
        <w:r>
          <w:rPr/>
          <w:delText>.</w:delText>
        </w:r>
      </w:del>
      <w:del w:id="16" w:author="Ericsson" w:date="2023-01-18T10:53:00Z">
        <w:r>
          <w:rPr/>
          <w:delText xml:space="preserve"> </w:delText>
        </w:r>
      </w:del>
      <w:ins w:id="17" w:author="Nokia-2" w:date="2023-01-17T16:28:00Z">
        <w:del w:id="18" w:author="Ericsson" w:date="2023-01-18T10:50:00Z">
          <w:r>
            <w:rPr/>
            <w:delText>thus only new Nwdaf_DataRetrieval service is allowed to be consumed by other PLMNs</w:delText>
          </w:r>
        </w:del>
      </w:ins>
      <w:del w:id="19" w:author="Ericsson" w:date="2023-01-18T10:53:00Z">
        <w:r>
          <w:rPr/>
          <w:delText>.</w:delText>
        </w:r>
      </w:del>
    </w:p>
    <w:p>
      <w:pPr>
        <w:pStyle w:val="Normal"/>
        <w:numPr>
          <w:ilvl w:val="0"/>
          <w:numId w:val="5"/>
        </w:numPr>
        <w:rPr/>
      </w:pPr>
      <w:ins w:id="21" w:author="Nokia-2" w:date="2023-01-17T16:32:00Z">
        <w:r>
          <w:rPr/>
          <w:t>Authorization with finer granularity is done locally at the NWDAF</w:t>
        </w:r>
      </w:ins>
      <w:ins w:id="22" w:author="Ericsson" w:date="2023-01-18T10:53:00Z">
        <w:r>
          <w:rPr/>
          <w:t>.</w:t>
        </w:r>
      </w:ins>
    </w:p>
    <w:p>
      <w:pPr>
        <w:pStyle w:val="Normal"/>
        <w:numPr>
          <w:ilvl w:val="0"/>
          <w:numId w:val="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Michael Sanders, John M Meredith</dc:creator>
  <dc:description/>
  <cp:keywords/>
  <dc:language>en-US</dc:language>
  <cp:lastModifiedBy>Ericsson</cp:lastModifiedBy>
  <dcterms:modified xsi:type="dcterms:W3CDTF">2023-01-18T10:42: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