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3, it is recommended to use the ideas of solution #5, aligned with the conclusions in TR 23.700-81 [2], for protection of data and analytics exchange in roaming case:</w:t>
      </w:r>
    </w:p>
    <w:p>
      <w:pPr>
        <w:pStyle w:val="Normal"/>
        <w:numPr>
          <w:ilvl w:val="0"/>
          <w:numId w:val="5"/>
        </w:numPr>
        <w:rPr>
          <w:del w:id="2" w:author="Nokia-2" w:date="2023-01-17T16:32:00Z"/>
        </w:rPr>
      </w:pPr>
      <w:r>
        <w:rPr/>
        <w:t>The introduction of a new service for authorization and enforcement of security policies (e.g., restriction and/or anonymization of the data) in the NWDAF as an entry point to exchange analytics in roaming scenarios between HPLMN and VPLMN. This new service is named as Nwdaf_DataRetrieval service and will act as a proxy for the analytics consumers (NWDAF) in other PLMNs.</w:t>
      </w:r>
    </w:p>
    <w:p>
      <w:pPr>
        <w:pStyle w:val="Normal"/>
        <w:numPr>
          <w:ilvl w:val="0"/>
          <w:numId w:val="5"/>
        </w:numPr>
        <w:rPr>
          <w:ins w:id="5" w:author="Nokia-2" w:date="2023-01-17T16:32:00Z"/>
        </w:rPr>
      </w:pPr>
      <w:r>
        <w:rPr/>
        <w:t xml:space="preserve">The NRF restricts the access to other </w:t>
      </w:r>
      <w:del w:id="3" w:author="Nokia-2" w:date="2023-01-17T16:28:00Z">
        <w:r>
          <w:rPr/>
          <w:delText xml:space="preserve">event exposure and analytics </w:delText>
        </w:r>
      </w:del>
      <w:r>
        <w:rPr/>
        <w:t xml:space="preserve">services of NWDAF from outside the own PLMN. </w:t>
      </w:r>
      <w:ins w:id="4" w:author="Nokia-2" w:date="2023-01-17T16:28:00Z">
        <w:r>
          <w:rPr/>
          <w:t>thus only new Nwdaf_DataRetrieval service is allowed to be consumed by other PLMNs.</w:t>
        </w:r>
      </w:ins>
    </w:p>
    <w:p>
      <w:pPr>
        <w:pStyle w:val="Normal"/>
        <w:numPr>
          <w:ilvl w:val="0"/>
          <w:numId w:val="5"/>
        </w:numPr>
        <w:rPr/>
      </w:pPr>
      <w:ins w:id="6" w:author="Nokia-2" w:date="2023-01-17T16:32:00Z">
        <w:r>
          <w:rPr/>
          <w:t>Authorization with finer granularity is done locally at the NWDAF</w:t>
        </w:r>
      </w:ins>
    </w:p>
    <w:p>
      <w:pPr>
        <w:pStyle w:val="Normal"/>
        <w:numPr>
          <w:ilvl w:val="0"/>
          <w:numId w:val="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cp:keywords/>
  <dc:language>en-US</dc:language>
  <cp:lastModifiedBy>Nokia-2</cp:lastModifiedBy>
  <dcterms:modified xsi:type="dcterms:W3CDTF">2023-01-17T15:3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