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8"/>
          <w:lang w:val="en-US" w:eastAsia="en-US"/>
        </w:rPr>
        <w:tab/>
        <w:t>S3-230285</w:t>
      </w:r>
      <w:ins w:id="0" w:author="Qualcomm-1" w:date="2023-01-19T15:29:00Z">
        <w:r>
          <w:rPr>
            <w:b/>
            <w:i/>
            <w:sz w:val="28"/>
            <w:lang w:val="en-US" w:eastAsia="en-US"/>
          </w:rPr>
          <w:t>r</w:t>
        </w:r>
      </w:ins>
      <w:ins w:id="1" w:author="Qualcomm-3" w:date="2023-01-20T08:14:00Z">
        <w:r>
          <w:rPr>
            <w:b/>
            <w:i/>
            <w:sz w:val="28"/>
            <w:lang w:val="en-US" w:eastAsia="en-US"/>
          </w:rPr>
          <w:t>3</w:t>
        </w:r>
      </w:ins>
      <w:ins w:id="2" w:author="Qualcomm-2" w:date="2023-01-19T22:14:00Z">
        <w:del w:id="3" w:author="Qualcomm-3" w:date="2023-01-20T08:14:00Z">
          <w:r>
            <w:rPr>
              <w:b/>
              <w:i/>
              <w:sz w:val="28"/>
              <w:lang w:val="en-US" w:eastAsia="en-US"/>
            </w:rPr>
            <w:delText>2</w:delText>
          </w:r>
        </w:del>
      </w:ins>
      <w:del w:id="4" w:author="Qualcomm-2" w:date="2023-01-19T22:14:00Z">
        <w:r>
          <w:rPr>
            <w:b/>
            <w:i/>
            <w:sz w:val="28"/>
            <w:lang w:val="en-US" w:eastAsia="en-US"/>
          </w:rPr>
          <w:delText>1</w:delText>
        </w:r>
      </w:del>
    </w:p>
    <w:p>
      <w:pPr>
        <w:pStyle w:val="CRCoverPage"/>
        <w:numPr>
          <w:ilvl w:val="0"/>
          <w:numId w:val="0"/>
        </w:numPr>
        <w:outlineLvl w:val="0"/>
        <w:rPr>
          <w:b/>
          <w:b/>
          <w:bCs/>
          <w:sz w:val="24"/>
          <w:lang w:val="en-US" w:eastAsia="en-US"/>
        </w:rPr>
      </w:pPr>
      <w:r>
        <w:rPr>
          <w:b/>
          <w:bCs/>
          <w:sz w:val="24"/>
        </w:rPr>
        <w:t>Electronic meeting, 16 - 20 January 2023</w:t>
        <w:tab/>
        <w:tab/>
        <w:tab/>
        <w:tab/>
        <w:tab/>
        <w:tab/>
        <w:tab/>
        <w:tab/>
        <w:tab/>
        <w:tab/>
      </w:r>
      <w:r>
        <w:rPr>
          <w:i/>
          <w:iCs/>
        </w:rPr>
        <w:t>revision of S3-22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solving the editor’s note in solution #7</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to resolve the Editor’s Note in solution#7. </w:t>
      </w:r>
    </w:p>
    <w:p>
      <w:pPr>
        <w:pStyle w:val="Heading1"/>
        <w:ind w:left="1134" w:hanging="1134"/>
        <w:rPr/>
      </w:pPr>
      <w:r>
        <w:rPr/>
        <w:t>2</w:t>
        <w:tab/>
        <w:t>References</w:t>
      </w:r>
    </w:p>
    <w:p>
      <w:pPr>
        <w:pStyle w:val="Reference"/>
        <w:rPr>
          <w:lang w:val="fr-FR"/>
        </w:rPr>
      </w:pPr>
      <w:r>
        <w:rPr/>
        <w:t>[1]</w:t>
        <w:tab/>
        <w:t>S3-224056 draft T3 33.887 v0.4.0</w:t>
      </w:r>
    </w:p>
    <w:p>
      <w:pPr>
        <w:pStyle w:val="Heading1"/>
        <w:ind w:left="1134" w:hanging="1134"/>
        <w:rPr/>
      </w:pPr>
      <w:r>
        <w:rPr/>
        <w:t>3</w:t>
        <w:tab/>
        <w:t>Rationale</w:t>
      </w:r>
    </w:p>
    <w:p>
      <w:pPr>
        <w:pStyle w:val="Normal"/>
        <w:rPr>
          <w:iCs/>
        </w:rPr>
      </w:pPr>
      <w:r>
        <w:rPr>
          <w:iCs/>
        </w:rPr>
        <w:t>This contribution proposes to resolve the Editor’s Note in solution #7. The Editor’s is resolved by clarifying in more detail how K</w:t>
      </w:r>
      <w:r>
        <w:rPr>
          <w:iCs/>
          <w:vertAlign w:val="subscript"/>
        </w:rPr>
        <w:t>FT-TNAP</w:t>
      </w:r>
      <w:r>
        <w:rPr>
          <w:iCs/>
        </w:rPr>
        <w:t xml:space="preserve"> is derived and also the role of K</w:t>
      </w:r>
      <w:r>
        <w:rPr>
          <w:iCs/>
          <w:vertAlign w:val="subscript"/>
        </w:rPr>
        <w:t>FT-TNAP</w:t>
      </w:r>
      <w:r>
        <w:rPr>
          <w:iCs/>
        </w:rPr>
        <w:t xml:space="preserve"> as part of the 5G key hierarchy that is used to create the FT key hierarchy. It is also clarified that K</w:t>
      </w:r>
      <w:r>
        <w:rPr>
          <w:iCs/>
          <w:vertAlign w:val="subscript"/>
        </w:rPr>
        <w:t>FT-TNAP</w:t>
      </w:r>
      <w:r>
        <w:rPr>
          <w:iCs/>
        </w:rPr>
        <w:t xml:space="preserve"> does not need to be sent to the TNAP. Finally the K</w:t>
      </w:r>
      <w:r>
        <w:rPr>
          <w:iCs/>
          <w:vertAlign w:val="subscript"/>
        </w:rPr>
        <w:t>FT-TNAP</w:t>
      </w:r>
      <w:r>
        <w:rPr>
          <w:iCs/>
        </w:rPr>
        <w:t xml:space="preserve"> is renamed to K</w:t>
      </w:r>
      <w:r>
        <w:rPr>
          <w:iCs/>
          <w:vertAlign w:val="subscript"/>
        </w:rPr>
        <w:t>FT</w:t>
      </w:r>
      <w:r>
        <w:rPr>
          <w:iCs/>
        </w:rPr>
        <w:t xml:space="preserve"> as this more clearly captures its role as the root of FT key hierarchy.</w:t>
      </w:r>
    </w:p>
    <w:p>
      <w:pPr>
        <w:pStyle w:val="Heading1"/>
        <w:ind w:left="1134" w:hanging="1134"/>
        <w:rPr/>
      </w:pPr>
      <w:r>
        <w:rPr/>
        <w:t>4</w:t>
        <w:tab/>
        <w:t>Detailed proposal</w:t>
      </w:r>
    </w:p>
    <w:p>
      <w:pPr>
        <w:pStyle w:val="Normal"/>
        <w:rPr>
          <w:iCs/>
        </w:rPr>
      </w:pPr>
      <w:r>
        <w:rPr>
          <w:iCs/>
        </w:rPr>
        <w:t>It is proposed that SA3 approved the below changes for inclusion in the TR [1].</w:t>
      </w:r>
    </w:p>
    <w:p>
      <w:pPr>
        <w:pStyle w:val="Normal"/>
        <w:jc w:val="center"/>
        <w:rPr>
          <w:rFonts w:eastAsia="Times New Roman"/>
          <w:b/>
          <w:b/>
          <w:bCs/>
          <w:sz w:val="40"/>
          <w:szCs w:val="40"/>
          <w:lang w:val="en-US" w:eastAsia="en-US"/>
        </w:rPr>
      </w:pPr>
      <w:r>
        <w:rPr>
          <w:rFonts w:eastAsia="Times New Roman"/>
          <w:b/>
          <w:bCs/>
          <w:sz w:val="40"/>
          <w:szCs w:val="40"/>
          <w:lang w:val="en-US" w:eastAsia="en-US"/>
        </w:rPr>
        <w:t>**** START OF CHANGES ****</w:t>
      </w:r>
    </w:p>
    <w:p>
      <w:pPr>
        <w:pStyle w:val="Heading2"/>
        <w:rPr>
          <w:rFonts w:cs="Arial"/>
          <w:sz w:val="28"/>
          <w:szCs w:val="28"/>
        </w:rPr>
      </w:pPr>
      <w:r>
        <w:rPr/>
        <w:t>6.7</w:t>
        <w:tab/>
        <w:t>Solution #7: Using Fast BSS Transition for TNAP mobility</w:t>
      </w:r>
    </w:p>
    <w:p>
      <w:pPr>
        <w:pStyle w:val="Heading3"/>
        <w:rPr/>
      </w:pPr>
      <w:r>
        <w:rPr/>
        <w:t>6.7.1</w:t>
        <w:tab/>
        <w:t xml:space="preserve">Introduction </w:t>
      </w:r>
    </w:p>
    <w:p>
      <w:pPr>
        <w:pStyle w:val="Normal"/>
        <w:rPr>
          <w:rFonts w:eastAsia="Times New Roman"/>
        </w:rPr>
      </w:pPr>
      <w:r>
        <w:rPr>
          <w:rFonts w:eastAsia="Times New Roman"/>
        </w:rPr>
        <w:t>This solution addresses key issue #4: Security aspect of TNAP mobility</w:t>
      </w:r>
    </w:p>
    <w:p>
      <w:pPr>
        <w:pStyle w:val="Heading3"/>
        <w:rPr/>
      </w:pPr>
      <w:r>
        <w:rPr/>
        <w:t>6.7.2</w:t>
        <w:tab/>
        <w:t>Solution details</w:t>
      </w:r>
    </w:p>
    <w:p>
      <w:pPr>
        <w:pStyle w:val="Normal"/>
        <w:rPr/>
      </w:pPr>
      <w:r>
        <w:rPr/>
        <w:t xml:space="preserve">This solution addresses the TNAP mobility using the Fast BSS Transition protocol [6]. </w:t>
      </w:r>
    </w:p>
    <w:p>
      <w:pPr>
        <w:pStyle w:val="Normal"/>
        <w:rPr/>
      </w:pPr>
      <w:r>
        <w:rPr/>
        <w:t xml:space="preserve">The Fast BSS Transition (FT) key hierarchy is established based on the Master Session Key (MSK) by the R0 Key Holder (R0KH) that is collocated with the 802.1X authenticator as specified in [aa]. To support the Fast BSS Transition, the </w:t>
      </w:r>
      <w:del w:id="5" w:author="Qualcomm-1" w:date="2023-01-19T15:34:00Z">
        <w:r>
          <w:rPr/>
          <w:delText xml:space="preserve">TNAP </w:delText>
        </w:r>
      </w:del>
      <w:ins w:id="6" w:author="Qualcomm-1" w:date="2023-01-19T15:34:00Z">
        <w:r>
          <w:rPr/>
          <w:t xml:space="preserve">entity that will hold the root key </w:t>
        </w:r>
      </w:ins>
      <w:r>
        <w:rPr/>
        <w:t>needs to obtain a 256 bit key (K</w:t>
      </w:r>
      <w:r>
        <w:rPr>
          <w:vertAlign w:val="subscript"/>
        </w:rPr>
        <w:t>FT</w:t>
      </w:r>
      <w:del w:id="7" w:author="Qualcomm" w:date="2023-01-06T16:04:00Z">
        <w:r>
          <w:rPr>
            <w:vertAlign w:val="subscript"/>
          </w:rPr>
          <w:delText>-TNAP</w:delText>
        </w:r>
      </w:del>
      <w:r>
        <w:rPr/>
        <w:t>) from the TNGF, which is then used as an input key to create the FT key hierarchy.</w:t>
      </w:r>
    </w:p>
    <w:p>
      <w:pPr>
        <w:pStyle w:val="Normal"/>
        <w:rPr/>
      </w:pPr>
      <w:r>
        <w:rPr/>
        <w:t>The key K</w:t>
      </w:r>
      <w:r>
        <w:rPr>
          <w:vertAlign w:val="subscript"/>
        </w:rPr>
        <w:t>FT</w:t>
      </w:r>
      <w:del w:id="8" w:author="Qualcomm" w:date="2023-01-06T16:04:00Z">
        <w:r>
          <w:rPr>
            <w:vertAlign w:val="subscript"/>
          </w:rPr>
          <w:delText>-TNAP</w:delText>
        </w:r>
      </w:del>
      <w:r>
        <w:rPr>
          <w:vertAlign w:val="subscript"/>
        </w:rPr>
        <w:t xml:space="preserve"> </w:t>
      </w:r>
      <w:r>
        <w:rPr/>
        <w:t>is derived from K</w:t>
      </w:r>
      <w:r>
        <w:rPr>
          <w:vertAlign w:val="subscript"/>
        </w:rPr>
        <w:t>TNGF</w:t>
      </w:r>
      <w:r>
        <w:rPr/>
        <w:t xml:space="preserve"> using fixed inputs similar to the derivation of K</w:t>
      </w:r>
      <w:r>
        <w:rPr>
          <w:vertAlign w:val="subscript"/>
        </w:rPr>
        <w:t>TNAP</w:t>
      </w:r>
      <w:r>
        <w:rPr/>
        <w:t xml:space="preserve"> from K</w:t>
      </w:r>
      <w:r>
        <w:rPr>
          <w:vertAlign w:val="subscript"/>
        </w:rPr>
        <w:t>TNGF</w:t>
      </w:r>
      <w:r>
        <w:rPr/>
        <w:t xml:space="preserve"> described in Annex A.22 of TS 33.501 [4]</w:t>
      </w:r>
      <w:ins w:id="9" w:author="Qualcomm" w:date="2022-12-07T16:25:00Z">
        <w:r>
          <w:rPr/>
          <w:t xml:space="preserve"> but using a new Usage type distinguisher, e.g. 0x03</w:t>
        </w:r>
      </w:ins>
      <w:r>
        <w:rPr/>
        <w:t>.</w:t>
      </w:r>
    </w:p>
    <w:p>
      <w:pPr>
        <w:pStyle w:val="EditorsNote"/>
        <w:rPr>
          <w:del w:id="13" w:author="Qualcomm" w:date="2022-12-07T16:39:00Z"/>
        </w:rPr>
      </w:pPr>
      <w:del w:id="10" w:author="Qualcomm" w:date="2022-12-07T16:39:00Z">
        <w:r>
          <w:rPr/>
          <w:delText>Editor’s Note: Derivation of K</w:delText>
        </w:r>
      </w:del>
      <w:del w:id="11" w:author="Qualcomm" w:date="2022-12-07T16:39:00Z">
        <w:r>
          <w:rPr>
            <w:vertAlign w:val="subscript"/>
          </w:rPr>
          <w:delText>FT-TNAP</w:delText>
        </w:r>
      </w:del>
      <w:del w:id="12" w:author="Qualcomm" w:date="2022-12-07T16:39:00Z">
        <w:r>
          <w:rPr/>
          <w:delText xml:space="preserve"> and its usage with the Fast BSS Transition KH needs to be further clarified</w:delText>
        </w:r>
      </w:del>
    </w:p>
    <w:p>
      <w:pPr>
        <w:pStyle w:val="EditorsNote"/>
        <w:rPr/>
      </w:pPr>
      <w:r>
        <w:rPr/>
        <w:t>The key K</w:t>
      </w:r>
      <w:r>
        <w:rPr>
          <w:vertAlign w:val="subscript"/>
        </w:rPr>
        <w:t>FT</w:t>
      </w:r>
      <w:del w:id="14" w:author="Qualcomm" w:date="2023-01-06T16:04:00Z">
        <w:r>
          <w:rPr>
            <w:vertAlign w:val="subscript"/>
          </w:rPr>
          <w:delText>-TNAP</w:delText>
        </w:r>
      </w:del>
      <w:r>
        <w:rPr>
          <w:vertAlign w:val="subscript"/>
        </w:rPr>
        <w:t xml:space="preserve"> </w:t>
      </w:r>
      <w:r>
        <w:rPr/>
        <w:t>is used to create the FT key hierarchy specified in 802.11 [6]. Specifically, K</w:t>
      </w:r>
      <w:r>
        <w:rPr>
          <w:vertAlign w:val="subscript"/>
        </w:rPr>
        <w:t>FT</w:t>
      </w:r>
      <w:del w:id="15" w:author="Qualcomm" w:date="2023-01-06T16:05:00Z">
        <w:r>
          <w:rPr>
            <w:vertAlign w:val="subscript"/>
          </w:rPr>
          <w:delText>-TNAP</w:delText>
        </w:r>
      </w:del>
      <w:r>
        <w:rPr/>
        <w:t xml:space="preserve"> is used as Master PMK (MPMK) that is used as an input key for R0-Key-Data derivation. With the R0-Key-Data, the FT key hierarchy is established. </w:t>
      </w:r>
      <w:ins w:id="16" w:author="Qualcomm" w:date="2022-12-07T16:28:00Z">
        <w:r>
          <w:rPr/>
          <w:t>In effect, K</w:t>
        </w:r>
      </w:ins>
      <w:ins w:id="17" w:author="Qualcomm" w:date="2022-12-07T16:28:00Z">
        <w:r>
          <w:rPr>
            <w:vertAlign w:val="subscript"/>
          </w:rPr>
          <w:t>FT</w:t>
        </w:r>
      </w:ins>
      <w:ins w:id="18" w:author="Qualcomm" w:date="2022-12-07T16:28:00Z">
        <w:r>
          <w:rPr/>
          <w:t xml:space="preserve"> links the 5G key hierarchy and FT key hierarchy </w:t>
        </w:r>
      </w:ins>
      <w:ins w:id="19" w:author="Qualcomm" w:date="2023-01-06T16:05:00Z">
        <w:r>
          <w:rPr/>
          <w:t xml:space="preserve">as it is </w:t>
        </w:r>
      </w:ins>
      <w:ins w:id="20" w:author="Qualcomm" w:date="2022-12-07T16:29:00Z">
        <w:r>
          <w:rPr/>
          <w:t xml:space="preserve">derived from a key in the </w:t>
        </w:r>
      </w:ins>
      <w:ins w:id="21" w:author="Qualcomm" w:date="2022-12-07T16:32:00Z">
        <w:r>
          <w:rPr/>
          <w:t>5</w:t>
        </w:r>
      </w:ins>
      <w:ins w:id="22" w:author="Qualcomm" w:date="2022-12-07T16:30:00Z">
        <w:r>
          <w:rPr/>
          <w:t xml:space="preserve">G key hierarchy and being </w:t>
        </w:r>
      </w:ins>
      <w:ins w:id="23" w:author="Qualcomm" w:date="2022-12-07T16:32:00Z">
        <w:r>
          <w:rPr/>
          <w:t>used to create the FT key hierarchy</w:t>
        </w:r>
      </w:ins>
      <w:ins w:id="24" w:author="Qualcomm-1" w:date="2023-01-19T16:56:00Z">
        <w:r>
          <w:rPr/>
          <w:t xml:space="preserve"> (see Figure 6.7.2-1 for more details)</w:t>
        </w:r>
      </w:ins>
      <w:ins w:id="25" w:author="Qualcomm" w:date="2022-12-07T16:32:00Z">
        <w:r>
          <w:rPr/>
          <w:t xml:space="preserve">. </w:t>
        </w:r>
      </w:ins>
      <w:ins w:id="26" w:author="Qualcomm" w:date="2022-12-07T16:30:00Z">
        <w:r>
          <w:rPr/>
          <w:t xml:space="preserve"> </w:t>
        </w:r>
      </w:ins>
    </w:p>
    <w:p>
      <w:pPr>
        <w:pStyle w:val="Normal"/>
        <w:rPr/>
      </w:pPr>
      <w:r>
        <w:rPr/>
        <w:t xml:space="preserve">When UE switches </w:t>
      </w:r>
      <w:ins w:id="27" w:author="Qualcomm-1" w:date="2023-01-19T17:00:00Z">
        <w:r>
          <w:rPr/>
          <w:t xml:space="preserve">to </w:t>
        </w:r>
      </w:ins>
      <w:r>
        <w:rPr/>
        <w:t>a new TNAP within the same mobility domain identified by the Mobility domain identifier (MDID), the UE performs the fast BSS transition procedure as specified in [6].</w:t>
      </w:r>
    </w:p>
    <w:p>
      <w:pPr>
        <w:pStyle w:val="Normal"/>
        <w:rPr>
          <w:ins w:id="38" w:author="Qualcomm-2" w:date="2023-01-19T22:14:00Z"/>
        </w:rPr>
      </w:pPr>
      <w:r>
        <w:rPr/>
        <w:t xml:space="preserve">The </w:t>
      </w:r>
      <w:del w:id="28" w:author="Qualcomm" w:date="2022-12-07T16:22:00Z">
        <w:r>
          <w:rPr/>
          <w:delText xml:space="preserve">TNAP </w:delText>
        </w:r>
      </w:del>
      <w:ins w:id="29" w:author="Qualcomm" w:date="2022-12-07T16:22:00Z">
        <w:r>
          <w:rPr/>
          <w:t xml:space="preserve">entity </w:t>
        </w:r>
      </w:ins>
      <w:ins w:id="30" w:author="Qualcomm" w:date="2022-12-07T16:22:00Z">
        <w:del w:id="31" w:author="Qualcomm-1" w:date="2023-01-19T15:29:00Z">
          <w:r>
            <w:rPr/>
            <w:delText>(</w:delText>
          </w:r>
        </w:del>
      </w:ins>
      <w:ins w:id="32" w:author="Qualcomm" w:date="2023-01-06T16:05:00Z">
        <w:del w:id="33" w:author="Qualcomm-1" w:date="2023-01-19T15:29:00Z">
          <w:r>
            <w:rPr/>
            <w:delText>such as the Access Controller in centralized WLAN deployments or a TNAP in non-AC based WLAN deployments</w:delText>
          </w:r>
        </w:del>
      </w:ins>
      <w:ins w:id="34" w:author="Qualcomm" w:date="2022-12-07T16:22:00Z">
        <w:del w:id="35" w:author="Qualcomm-1" w:date="2023-01-19T15:29:00Z">
          <w:r>
            <w:rPr/>
            <w:delText xml:space="preserve">) </w:delText>
          </w:r>
        </w:del>
      </w:ins>
      <w:r>
        <w:rPr/>
        <w:t>that has received K</w:t>
      </w:r>
      <w:ins w:id="36" w:author="Qualcomm" w:date="2022-12-07T16:21:00Z">
        <w:r>
          <w:rPr>
            <w:vertAlign w:val="subscript"/>
          </w:rPr>
          <w:t>FT-</w:t>
        </w:r>
      </w:ins>
      <w:del w:id="37" w:author="Qualcomm" w:date="2023-01-06T16:06:00Z">
        <w:r>
          <w:rPr>
            <w:vertAlign w:val="subscript"/>
          </w:rPr>
          <w:delText>TNAP</w:delText>
        </w:r>
      </w:del>
      <w:r>
        <w:rPr/>
        <w:t xml:space="preserve"> from the TNGF takes the role of PMK R0 Key Holder (R0KH) that holds the key, PMK-R0. The R0KH derives PMK-R1 from PMK-R0 and provides it to the new AP (i.e., TNAP in TNAN) during the FT procedure. </w:t>
      </w:r>
    </w:p>
    <w:p>
      <w:pPr>
        <w:pStyle w:val="EditorsNote"/>
        <w:rPr>
          <w:del w:id="43" w:author="Qualcomm-2" w:date="2023-01-19T22:17:00Z"/>
        </w:rPr>
      </w:pPr>
      <w:ins w:id="39" w:author="Qualcomm-2" w:date="2023-01-19T22:14:00Z">
        <w:r>
          <w:rPr/>
          <w:t xml:space="preserve">Editor’s Note: </w:t>
        </w:r>
      </w:ins>
      <w:ins w:id="40" w:author="Qualcomm-2" w:date="2023-01-19T22:17:00Z">
        <w:r>
          <w:rPr/>
          <w:t xml:space="preserve">The figure for message flow related to Fast BSS Transition for TNAP mobility </w:t>
        </w:r>
      </w:ins>
      <w:ins w:id="41" w:author="Qualcomm-3" w:date="2023-01-20T08:14:00Z">
        <w:r>
          <w:rPr/>
          <w:t xml:space="preserve">how UE determines to use the new key </w:t>
        </w:r>
      </w:ins>
      <w:ins w:id="42" w:author="Qualcomm-2" w:date="2023-01-19T22:17:00Z">
        <w:r>
          <w:rPr/>
          <w:t>is FFS</w:t>
        </w:r>
      </w:ins>
    </w:p>
    <w:p>
      <w:pPr>
        <w:pStyle w:val="EditorsNote"/>
        <w:rPr>
          <w:ins w:id="51" w:author="Qualcomm-1" w:date="2023-01-19T15:33:00Z"/>
        </w:rPr>
      </w:pPr>
      <w:ins w:id="44" w:author="Qualcomm-1" w:date="2023-01-19T15:30:00Z">
        <w:r>
          <w:rPr/>
          <w:t xml:space="preserve">A </w:t>
        </w:r>
      </w:ins>
      <w:ins w:id="45" w:author="Qualcomm-1" w:date="2023-01-19T16:58:00Z">
        <w:r>
          <w:rPr/>
          <w:t xml:space="preserve">simplified </w:t>
        </w:r>
      </w:ins>
      <w:ins w:id="46" w:author="Qualcomm-1" w:date="2023-01-19T15:31:00Z">
        <w:r>
          <w:rPr/>
          <w:t xml:space="preserve">flow for </w:t>
        </w:r>
      </w:ins>
      <w:ins w:id="47" w:author="Qualcomm-1" w:date="2023-01-19T15:59:00Z">
        <w:r>
          <w:rPr/>
          <w:t xml:space="preserve">the key handling during </w:t>
        </w:r>
      </w:ins>
      <w:ins w:id="48" w:author="Qualcomm-1" w:date="2023-01-19T15:31:00Z">
        <w:r>
          <w:rPr/>
          <w:t xml:space="preserve">a TNAP </w:t>
        </w:r>
      </w:ins>
      <w:ins w:id="49" w:author="Qualcomm-1" w:date="2023-01-19T15:35:00Z">
        <w:r>
          <w:rPr/>
          <w:t>change</w:t>
        </w:r>
      </w:ins>
      <w:ins w:id="50" w:author="Qualcomm-1" w:date="2023-01-19T15:31:00Z">
        <w:r>
          <w:rPr/>
          <w:t xml:space="preserve"> would proceed as follows: </w:t>
        </w:r>
      </w:ins>
    </w:p>
    <w:p>
      <w:pPr>
        <w:pStyle w:val="List"/>
        <w:rPr>
          <w:ins w:id="80" w:author="Qualcomm-1" w:date="2023-01-19T15:51:00Z"/>
        </w:rPr>
      </w:pPr>
      <w:ins w:id="52" w:author="Qualcomm-1" w:date="2023-01-19T15:30:00Z">
        <w:r>
          <w:rPr/>
          <w:t>Step</w:t>
        </w:r>
      </w:ins>
      <w:ins w:id="53" w:author="Qualcomm-1" w:date="2023-01-19T15:32:00Z">
        <w:r>
          <w:rPr/>
          <w:t xml:space="preserve"> </w:t>
        </w:r>
      </w:ins>
      <w:ins w:id="54" w:author="Qualcomm-1" w:date="2023-01-19T15:52:00Z">
        <w:r>
          <w:rPr/>
          <w:t>1</w:t>
        </w:r>
      </w:ins>
      <w:ins w:id="55" w:author="Qualcomm-1" w:date="2023-01-19T15:32:00Z">
        <w:r>
          <w:rPr/>
          <w:t xml:space="preserve">: </w:t>
        </w:r>
      </w:ins>
      <w:ins w:id="56" w:author="Qualcomm-1" w:date="2023-01-19T15:50:00Z">
        <w:r>
          <w:rPr/>
          <w:t>Before the TNAP change the following has happened, R</w:t>
        </w:r>
      </w:ins>
      <w:ins w:id="57" w:author="Qualcomm-1" w:date="2023-01-19T18:12:00Z">
        <w:r>
          <w:rPr/>
          <w:t>0</w:t>
        </w:r>
      </w:ins>
      <w:ins w:id="58" w:author="Qualcomm-1" w:date="2023-01-19T15:50:00Z">
        <w:r>
          <w:rPr/>
          <w:t>KH</w:t>
        </w:r>
      </w:ins>
      <w:ins w:id="59" w:author="Qualcomm-1" w:date="2023-01-19T15:57:00Z">
        <w:r>
          <w:rPr/>
          <w:t xml:space="preserve"> </w:t>
        </w:r>
      </w:ins>
      <w:ins w:id="60" w:author="Qualcomm-1" w:date="2023-01-19T15:50:00Z">
        <w:r>
          <w:rPr/>
          <w:t xml:space="preserve">(entity </w:t>
        </w:r>
      </w:ins>
      <w:ins w:id="61" w:author="Qualcomm-1" w:date="2023-01-19T15:35:00Z">
        <w:r>
          <w:rPr/>
          <w:t>that hold</w:t>
        </w:r>
      </w:ins>
      <w:ins w:id="62" w:author="Qualcomm-1" w:date="2023-01-19T15:51:00Z">
        <w:r>
          <w:rPr/>
          <w:t>s</w:t>
        </w:r>
      </w:ins>
      <w:ins w:id="63" w:author="Qualcomm-1" w:date="2023-01-19T15:35:00Z">
        <w:r>
          <w:rPr/>
          <w:t xml:space="preserve"> the FT </w:t>
        </w:r>
      </w:ins>
      <w:ins w:id="64" w:author="Qualcomm-1" w:date="2023-01-19T15:52:00Z">
        <w:r>
          <w:rPr/>
          <w:t>r</w:t>
        </w:r>
      </w:ins>
      <w:ins w:id="65" w:author="Qualcomm-1" w:date="2023-01-19T15:50:00Z">
        <w:r>
          <w:rPr/>
          <w:t xml:space="preserve">oot </w:t>
        </w:r>
      </w:ins>
      <w:ins w:id="66" w:author="Qualcomm-1" w:date="2023-01-19T15:36:00Z">
        <w:r>
          <w:rPr/>
          <w:t>key</w:t>
        </w:r>
      </w:ins>
      <w:ins w:id="67" w:author="Qualcomm-1" w:date="2023-01-19T15:52:00Z">
        <w:r>
          <w:rPr/>
          <w:t>)</w:t>
        </w:r>
      </w:ins>
      <w:ins w:id="68" w:author="Qualcomm-1" w:date="2023-01-19T15:36:00Z">
        <w:r>
          <w:rPr/>
          <w:t xml:space="preserve"> has received K</w:t>
        </w:r>
      </w:ins>
      <w:ins w:id="69" w:author="Qualcomm-1" w:date="2023-01-19T15:36:00Z">
        <w:r>
          <w:rPr>
            <w:vertAlign w:val="subscript"/>
          </w:rPr>
          <w:t>FT</w:t>
        </w:r>
      </w:ins>
      <w:ins w:id="70" w:author="Qualcomm-1" w:date="2023-01-19T15:36:00Z">
        <w:r>
          <w:rPr/>
          <w:t xml:space="preserve"> from the </w:t>
        </w:r>
      </w:ins>
      <w:ins w:id="71" w:author="Qualcomm-1" w:date="2023-01-19T15:48:00Z">
        <w:r>
          <w:rPr/>
          <w:t xml:space="preserve">TNGF and has used this to derive PMK-R0 </w:t>
        </w:r>
      </w:ins>
      <w:ins w:id="72" w:author="Qualcomm-1" w:date="2023-01-19T15:50:00Z">
        <w:r>
          <w:rPr/>
          <w:t xml:space="preserve">which </w:t>
        </w:r>
      </w:ins>
      <w:ins w:id="73" w:author="Qualcomm-1" w:date="2023-01-19T16:07:00Z">
        <w:r>
          <w:rPr/>
          <w:t>the R</w:t>
        </w:r>
      </w:ins>
      <w:ins w:id="74" w:author="Qualcomm-1" w:date="2023-01-19T18:12:00Z">
        <w:r>
          <w:rPr/>
          <w:t>0</w:t>
        </w:r>
      </w:ins>
      <w:ins w:id="75" w:author="Qualcomm-1" w:date="2023-01-19T16:07:00Z">
        <w:r>
          <w:rPr/>
          <w:t xml:space="preserve">KH </w:t>
        </w:r>
      </w:ins>
      <w:ins w:id="76" w:author="Qualcomm-1" w:date="2023-01-19T15:51:00Z">
        <w:r>
          <w:rPr/>
          <w:t>store</w:t>
        </w:r>
      </w:ins>
      <w:ins w:id="77" w:author="Qualcomm-1" w:date="2023-01-19T16:08:00Z">
        <w:r>
          <w:rPr/>
          <w:t>s</w:t>
        </w:r>
      </w:ins>
      <w:ins w:id="78" w:author="Qualcomm-1" w:date="2023-01-19T15:51:00Z">
        <w:r>
          <w:rPr/>
          <w:t xml:space="preserve"> to derive further keys.</w:t>
        </w:r>
      </w:ins>
      <w:ins w:id="79" w:author="Qualcomm-1" w:date="2023-01-19T15:59:00Z">
        <w:r>
          <w:rPr/>
          <w:t xml:space="preserve"> The UE is connected to a TNAP.</w:t>
        </w:r>
      </w:ins>
    </w:p>
    <w:p>
      <w:pPr>
        <w:pStyle w:val="List"/>
        <w:rPr>
          <w:ins w:id="84" w:author="Qualcomm-1" w:date="2023-01-19T16:01:00Z"/>
        </w:rPr>
      </w:pPr>
      <w:ins w:id="81" w:author="Qualcomm-1" w:date="2023-01-19T15:51:00Z">
        <w:r>
          <w:rPr/>
          <w:t xml:space="preserve">Step 2: </w:t>
        </w:r>
      </w:ins>
      <w:ins w:id="82" w:author="Qualcomm-1" w:date="2023-01-19T15:53:00Z">
        <w:r>
          <w:rPr/>
          <w:t>The UE contacts the new TNAP</w:t>
        </w:r>
      </w:ins>
      <w:ins w:id="83" w:author="Qualcomm-1" w:date="2023-01-19T16:01:00Z">
        <w:r>
          <w:rPr/>
          <w:t>.</w:t>
        </w:r>
      </w:ins>
    </w:p>
    <w:p>
      <w:pPr>
        <w:pStyle w:val="List"/>
        <w:rPr>
          <w:ins w:id="95" w:author="Qualcomm-1" w:date="2023-01-19T16:04:00Z"/>
        </w:rPr>
      </w:pPr>
      <w:ins w:id="85" w:author="Qualcomm-1" w:date="2023-01-19T16:01:00Z">
        <w:r>
          <w:rPr/>
          <w:t>Step 3: The new TNAP contacts the R</w:t>
        </w:r>
      </w:ins>
      <w:ins w:id="86" w:author="Qualcomm-1" w:date="2023-01-19T18:13:00Z">
        <w:r>
          <w:rPr/>
          <w:t>0</w:t>
        </w:r>
      </w:ins>
      <w:ins w:id="87" w:author="Qualcomm-1" w:date="2023-01-19T16:02:00Z">
        <w:r>
          <w:rPr/>
          <w:t>KH to request a key for the UE. The R</w:t>
        </w:r>
      </w:ins>
      <w:ins w:id="88" w:author="Qualcomm-1" w:date="2023-01-19T18:13:00Z">
        <w:r>
          <w:rPr/>
          <w:t>0</w:t>
        </w:r>
      </w:ins>
      <w:ins w:id="89" w:author="Qualcomm-1" w:date="2023-01-19T16:03:00Z">
        <w:r>
          <w:rPr/>
          <w:t>KH calculates the key PMK-R</w:t>
        </w:r>
      </w:ins>
      <w:ins w:id="90" w:author="Qualcomm-1" w:date="2023-01-19T18:13:00Z">
        <w:r>
          <w:rPr/>
          <w:t>1</w:t>
        </w:r>
      </w:ins>
      <w:ins w:id="91" w:author="Qualcomm-1" w:date="2023-01-19T16:03:00Z">
        <w:r>
          <w:rPr/>
          <w:t xml:space="preserve"> from PMK-R0 and sends a PMK-R</w:t>
        </w:r>
      </w:ins>
      <w:ins w:id="92" w:author="Qualcomm-1" w:date="2023-01-19T18:13:00Z">
        <w:r>
          <w:rPr/>
          <w:t>1</w:t>
        </w:r>
      </w:ins>
      <w:ins w:id="93" w:author="Qualcomm-1" w:date="2023-01-19T16:02:00Z">
        <w:r>
          <w:rPr/>
          <w:t xml:space="preserve"> </w:t>
        </w:r>
      </w:ins>
      <w:ins w:id="94" w:author="Qualcomm-1" w:date="2023-01-19T16:04:00Z">
        <w:r>
          <w:rPr/>
          <w:t>to the new TNAP.</w:t>
        </w:r>
      </w:ins>
    </w:p>
    <w:p>
      <w:pPr>
        <w:pStyle w:val="List"/>
        <w:rPr>
          <w:ins w:id="100" w:author="Qualcomm-1" w:date="2023-01-19T16:53:00Z"/>
        </w:rPr>
      </w:pPr>
      <w:ins w:id="96" w:author="Qualcomm-1" w:date="2023-01-19T16:04:00Z">
        <w:r>
          <w:rPr/>
          <w:t>Step 4: The UE and new TNAP use PMK-R</w:t>
        </w:r>
      </w:ins>
      <w:ins w:id="97" w:author="Qualcomm-1" w:date="2023-01-19T18:13:00Z">
        <w:r>
          <w:rPr/>
          <w:t>1</w:t>
        </w:r>
      </w:ins>
      <w:ins w:id="98" w:author="Qualcomm-1" w:date="2023-01-19T16:05:00Z">
        <w:r>
          <w:rPr/>
          <w:t xml:space="preserve"> as the pairwise master key to secure </w:t>
        </w:r>
      </w:ins>
      <w:ins w:id="99" w:author="Qualcomm-1" w:date="2023-01-19T16:07:00Z">
        <w:r>
          <w:rPr/>
          <w:t>the connection between the UE and new TNAP.</w:t>
        </w:r>
      </w:ins>
    </w:p>
    <w:p>
      <w:pPr>
        <w:pStyle w:val="Normal"/>
        <w:rPr>
          <w:ins w:id="104" w:author="Qualcomm-1" w:date="2023-01-19T16:54:00Z"/>
        </w:rPr>
      </w:pPr>
      <w:ins w:id="101" w:author="Qualcomm-1" w:date="2023-01-19T16:53:00Z">
        <w:r>
          <w:rPr/>
          <w:t>Figure 6.7.</w:t>
        </w:r>
      </w:ins>
      <w:ins w:id="102" w:author="Qualcomm-1" w:date="2023-01-19T16:58:00Z">
        <w:r>
          <w:rPr/>
          <w:t>2</w:t>
        </w:r>
      </w:ins>
      <w:ins w:id="103" w:author="Qualcomm-1" w:date="2023-01-19T16:54:00Z">
        <w:r>
          <w:rPr/>
          <w:t>-1 shows how the 5G and FT key hierarchies link together in this solution.</w:t>
        </w:r>
      </w:ins>
    </w:p>
    <w:p>
      <w:pPr>
        <w:pStyle w:val="Normal"/>
        <w:jc w:val="center"/>
        <w:rPr>
          <w:ins w:id="106" w:author="Qualcomm-1" w:date="2023-01-19T16:55:00Z"/>
        </w:rPr>
      </w:pPr>
      <w:ins w:id="105" w:author="Qualcomm-1" w:date="2023-01-19T18:16:00Z">
        <w:r>
          <w:rPr/>
          <w:object w:dxaOrig="5160" w:dyaOrig="4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05pt;height:240.05pt" filled="f" o:ole="">
              <v:imagedata r:id="rId3" o:title=""/>
            </v:shape>
            <o:OLEObject Type="Embed" ProgID="" ShapeID="ole_rId2" DrawAspect="Content" ObjectID="_1680498243" r:id="rId2"/>
          </w:object>
        </w:r>
      </w:ins>
    </w:p>
    <w:p>
      <w:pPr>
        <w:pStyle w:val="TF"/>
        <w:rPr/>
      </w:pPr>
      <w:ins w:id="107" w:author="Qualcomm-1" w:date="2023-01-19T16:55:00Z">
        <w:r>
          <w:rPr/>
          <w:t>Figure 6.7.</w:t>
        </w:r>
      </w:ins>
      <w:ins w:id="108" w:author="Qualcomm-1" w:date="2023-01-19T16:58:00Z">
        <w:r>
          <w:rPr/>
          <w:t>2</w:t>
        </w:r>
      </w:ins>
      <w:ins w:id="109" w:author="Qualcomm-1" w:date="2023-01-19T16:56:00Z">
        <w:r>
          <w:rPr/>
          <w:t>-1: Link between the 5G and FT key hierarchies</w:t>
        </w:r>
      </w:ins>
    </w:p>
    <w:p>
      <w:pPr>
        <w:pStyle w:val="NO"/>
        <w:rPr/>
      </w:pPr>
      <w:r>
        <w:rPr/>
        <w:t>NOTE 1: The TNGF can send both K</w:t>
      </w:r>
      <w:r>
        <w:rPr>
          <w:vertAlign w:val="subscript"/>
        </w:rPr>
        <w:t>TNAP</w:t>
      </w:r>
      <w:r>
        <w:rPr/>
        <w:t xml:space="preserve"> and K</w:t>
      </w:r>
      <w:r>
        <w:rPr>
          <w:vertAlign w:val="subscript"/>
        </w:rPr>
        <w:t>FT-</w:t>
      </w:r>
      <w:del w:id="110" w:author="Qualcomm" w:date="2023-01-06T16:06:00Z">
        <w:r>
          <w:rPr>
            <w:vertAlign w:val="subscript"/>
          </w:rPr>
          <w:delText>TNAP</w:delText>
        </w:r>
      </w:del>
      <w:r>
        <w:rPr/>
        <w:t xml:space="preserve"> to the </w:t>
      </w:r>
      <w:del w:id="111" w:author="Qualcomm" w:date="2022-12-07T16:23:00Z">
        <w:r>
          <w:rPr/>
          <w:delText xml:space="preserve">TNAP </w:delText>
        </w:r>
      </w:del>
      <w:ins w:id="112" w:author="Qualcomm" w:date="2022-12-07T16:23:00Z">
        <w:r>
          <w:rPr/>
          <w:t>entity that hold</w:t>
        </w:r>
      </w:ins>
      <w:ins w:id="113" w:author="Qualcomm" w:date="2023-01-09T11:07:00Z">
        <w:r>
          <w:rPr/>
          <w:t>s</w:t>
        </w:r>
      </w:ins>
      <w:ins w:id="114" w:author="Qualcomm" w:date="2022-12-07T16:24:00Z">
        <w:r>
          <w:rPr/>
          <w:t xml:space="preserve"> the root key of the FT key hierarchy </w:t>
        </w:r>
      </w:ins>
      <w:r>
        <w:rPr/>
        <w:t>as an MSK</w:t>
      </w:r>
      <w:ins w:id="115" w:author="Qualcomm" w:date="2023-01-06T16:07:00Z">
        <w:r>
          <w:rPr/>
          <w:t>.</w:t>
        </w:r>
      </w:ins>
      <w:ins w:id="116" w:author="Qualcomm-1" w:date="2023-01-04T17:28:00Z">
        <w:r>
          <w:rPr/>
          <w:t xml:space="preserve"> </w:t>
        </w:r>
      </w:ins>
      <w:ins w:id="117" w:author="Qualcomm" w:date="2023-01-06T16:07:00Z">
        <w:r>
          <w:rPr/>
          <w:t>The TNGF sets the MSK to K</w:t>
        </w:r>
      </w:ins>
      <w:ins w:id="118" w:author="Qualcomm" w:date="2023-01-06T16:07:00Z">
        <w:r>
          <w:rPr>
            <w:vertAlign w:val="subscript"/>
          </w:rPr>
          <w:t>TNAP</w:t>
        </w:r>
      </w:ins>
      <w:ins w:id="119" w:author="Qualcomm" w:date="2023-01-06T16:07:00Z">
        <w:r>
          <w:rPr/>
          <w:t xml:space="preserve"> || K</w:t>
        </w:r>
      </w:ins>
      <w:ins w:id="120" w:author="Qualcomm" w:date="2023-01-06T16:07:00Z">
        <w:r>
          <w:rPr>
            <w:vertAlign w:val="subscript"/>
          </w:rPr>
          <w:t>FT</w:t>
        </w:r>
      </w:ins>
      <w:ins w:id="121" w:author="Qualcomm" w:date="2023-01-06T16:07:00Z">
        <w:r>
          <w:rPr/>
          <w:t>, where MSK is 512 bits and the K</w:t>
        </w:r>
      </w:ins>
      <w:ins w:id="122" w:author="Qualcomm" w:date="2023-01-06T16:07:00Z">
        <w:r>
          <w:rPr>
            <w:vertAlign w:val="subscript"/>
          </w:rPr>
          <w:t>TNAP</w:t>
        </w:r>
      </w:ins>
      <w:ins w:id="123" w:author="Qualcomm" w:date="2023-01-06T16:07:00Z">
        <w:r>
          <w:rPr/>
          <w:t xml:space="preserve"> and K</w:t>
        </w:r>
      </w:ins>
      <w:ins w:id="124" w:author="Qualcomm" w:date="2023-01-06T16:07:00Z">
        <w:r>
          <w:rPr>
            <w:vertAlign w:val="subscript"/>
          </w:rPr>
          <w:t>FT</w:t>
        </w:r>
      </w:ins>
      <w:ins w:id="125" w:author="Qualcomm" w:date="2023-01-06T16:07:00Z">
        <w:r>
          <w:rPr/>
          <w:t xml:space="preserve"> are 256 bits. The TNGF sends the MSK using existing mechanisms. </w:t>
        </w:r>
      </w:ins>
      <w:r>
        <w:rPr/>
        <w:t xml:space="preserve"> </w:t>
      </w:r>
      <w:del w:id="126" w:author="Qualcomm" w:date="2023-01-06T16:07:00Z">
        <w:r>
          <w:rPr/>
          <w:delText>where K</w:delText>
        </w:r>
      </w:del>
      <w:del w:id="127" w:author="Qualcomm" w:date="2023-01-06T16:07:00Z">
        <w:r>
          <w:rPr>
            <w:vertAlign w:val="subscript"/>
          </w:rPr>
          <w:delText>TNAP</w:delText>
        </w:r>
      </w:del>
      <w:del w:id="128" w:author="Qualcomm" w:date="2023-01-06T16:07:00Z">
        <w:r>
          <w:rPr/>
          <w:delText xml:space="preserve"> forms the first 256 bits and K</w:delText>
        </w:r>
      </w:del>
      <w:del w:id="129" w:author="Qualcomm" w:date="2023-01-06T16:07:00Z">
        <w:r>
          <w:rPr>
            <w:vertAlign w:val="subscript"/>
          </w:rPr>
          <w:delText>FT-TNAP</w:delText>
        </w:r>
      </w:del>
      <w:del w:id="130" w:author="Qualcomm" w:date="2023-01-06T16:07:00Z">
        <w:r>
          <w:rPr/>
          <w:delText xml:space="preserve"> forms the last 256 bits.</w:delText>
        </w:r>
      </w:del>
    </w:p>
    <w:p>
      <w:pPr>
        <w:pStyle w:val="Heading3"/>
        <w:rPr/>
      </w:pPr>
      <w:r>
        <w:rPr/>
        <w:t>6.7.3</w:t>
        <w:tab/>
        <w:t>Evaluation</w:t>
      </w:r>
    </w:p>
    <w:p>
      <w:pPr>
        <w:pStyle w:val="Normal"/>
        <w:rPr>
          <w:rFonts w:eastAsia="Times New Roman"/>
        </w:rPr>
      </w:pPr>
      <w:r>
        <w:rPr>
          <w:rFonts w:eastAsia="Times New Roman"/>
        </w:rPr>
        <w:t>TBD</w:t>
      </w:r>
    </w:p>
    <w:p>
      <w:pPr>
        <w:pStyle w:val="Normal"/>
        <w:spacing w:before="0" w:after="180"/>
        <w:jc w:val="center"/>
        <w:rPr/>
      </w:pPr>
      <w:r>
        <w:rPr>
          <w:rFonts w:eastAsia="Times New Roman"/>
          <w:b/>
          <w:bCs/>
          <w:sz w:val="40"/>
          <w:szCs w:val="40"/>
          <w:lang w:val="en-US" w:eastAsia="en-US"/>
        </w:rPr>
        <w:t>**** 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22:18:00Z</dcterms:created>
  <dc:creator>Michael Sanders, John M Meredith</dc:creator>
  <dc:description/>
  <cp:keywords/>
  <dc:language>en-US</dc:language>
  <cp:lastModifiedBy>Qualcomm-3</cp:lastModifiedBy>
  <dcterms:modified xsi:type="dcterms:W3CDTF">2023-01-20T08:14: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