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eastAsia="Times New Roman" w:cs="Arial"/>
          <w:b/>
          <w:b/>
          <w:bCs/>
          <w:color w:val="000000"/>
          <w:lang w:val="en-US" w:eastAsia="en-US"/>
        </w:rPr>
      </w:pPr>
      <w:r>
        <w:rPr>
          <w:rFonts w:eastAsia="Times New Roman" w:cs="Arial" w:ascii="Arial" w:hAnsi="Arial"/>
          <w:b/>
          <w:bCs/>
          <w:color w:val="000000"/>
          <w:lang w:val="en-US" w:eastAsia="en-US"/>
        </w:rPr>
        <w:t xml:space="preserve">3GPP TSG-SA3 Meeting #109AdHoc-e </w:t>
        <w:tab/>
        <w:tab/>
        <w:tab/>
        <w:tab/>
        <w:tab/>
        <w:tab/>
        <w:tab/>
        <w:tab/>
        <w:tab/>
        <w:tab/>
        <w:tab/>
        <w:tab/>
        <w:tab/>
        <w:tab/>
        <w:tab/>
      </w:r>
      <w:ins w:id="0" w:author="Ericsson4" w:date="2023-01-18T17:07:00Z">
        <w:r>
          <w:rPr>
            <w:rFonts w:eastAsia="Times New Roman" w:cs="Arial" w:ascii="Arial" w:hAnsi="Arial"/>
            <w:b/>
            <w:bCs/>
            <w:color w:val="000000"/>
            <w:lang w:val="en-US" w:eastAsia="en-US"/>
          </w:rPr>
          <w:t>draft_</w:t>
        </w:r>
      </w:ins>
      <w:r>
        <w:rPr>
          <w:rFonts w:eastAsia="Times New Roman" w:cs="Arial" w:ascii="Arial" w:hAnsi="Arial"/>
          <w:b/>
          <w:bCs/>
          <w:color w:val="000000"/>
          <w:lang w:val="en-US" w:eastAsia="en-US"/>
        </w:rPr>
        <w:t>S3-23</w:t>
      </w:r>
      <w:r>
        <w:rPr>
          <w:rFonts w:eastAsia="Times New Roman" w:cs="Arial" w:ascii="Arial" w:hAnsi="Arial"/>
          <w:b/>
          <w:bCs/>
          <w:color w:val="000000"/>
          <w:lang w:val="en-US" w:eastAsia="en-US"/>
        </w:rPr>
        <w:t>0258</w:t>
      </w:r>
      <w:ins w:id="1" w:author="Ericsson4" w:date="2023-01-18T17:07:00Z">
        <w:r>
          <w:rPr>
            <w:rFonts w:eastAsia="Times New Roman" w:cs="Arial" w:ascii="Arial" w:hAnsi="Arial"/>
            <w:b/>
            <w:bCs/>
            <w:color w:val="000000"/>
            <w:lang w:val="en-US" w:eastAsia="en-US"/>
          </w:rPr>
          <w:t>-r</w:t>
        </w:r>
      </w:ins>
      <w:ins w:id="2" w:author="Ericsson5" w:date="2023-01-19T11:05:00Z">
        <w:r>
          <w:rPr>
            <w:rFonts w:eastAsia="Times New Roman" w:cs="Arial" w:ascii="Arial" w:hAnsi="Arial"/>
            <w:b/>
            <w:bCs/>
            <w:color w:val="000000"/>
            <w:lang w:val="en-US" w:eastAsia="en-US"/>
          </w:rPr>
          <w:t>2</w:t>
        </w:r>
      </w:ins>
    </w:p>
    <w:p>
      <w:pPr>
        <w:pStyle w:val="Normal"/>
        <w:spacing w:before="100" w:after="100"/>
        <w:rPr>
          <w:rFonts w:ascii="Arial" w:hAnsi="Arial" w:eastAsia="Times New Roman" w:cs="Arial"/>
          <w:b/>
          <w:b/>
          <w:bCs/>
          <w:color w:val="000000"/>
          <w:lang w:val="en-US" w:eastAsia="en-US"/>
        </w:rPr>
      </w:pPr>
      <w:r>
        <w:rPr>
          <w:rFonts w:eastAsia="Times New Roman" w:cs="Arial" w:ascii="Arial" w:hAnsi="Arial"/>
          <w:b/>
          <w:bCs/>
          <w:color w:val="000000"/>
          <w:lang w:val="en-US" w:eastAsia="en-US"/>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bCs/>
          <w:color w:val="000000"/>
          <w:sz w:val="24"/>
          <w:lang w:val="en-US" w:eastAsia="en-US"/>
        </w:rPr>
      </w:pPr>
      <w:r>
        <w:rPr>
          <w:rFonts w:eastAsia="Times New Roman" w:cs="Arial" w:ascii="Arial" w:hAnsi="Arial"/>
          <w:b/>
          <w:bCs/>
          <w:color w:val="000000"/>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ecurity solution on discovery integrated into PC5 link establishment when L3 UE-to-UE relay is in covera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lang w:eastAsia="zh-CN"/>
        </w:rPr>
        <w:t xml:space="preserve">This </w:t>
      </w:r>
      <w:r>
        <w:rPr>
          <w:b/>
          <w:i/>
          <w:lang w:eastAsia="zh-CN"/>
        </w:rPr>
        <w:t xml:space="preserve">contribution proposes a new security solution on discovery integrated into PC5 link establishment </w:t>
      </w:r>
      <w:r>
        <w:rPr>
          <w:b/>
          <w:i/>
        </w:rPr>
        <w:t>when L3 UE-to-UE relay is in coverage.</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33</w:t>
      </w:r>
    </w:p>
    <w:p>
      <w:pPr>
        <w:pStyle w:val="Heading1"/>
        <w:ind w:left="1134" w:hanging="1134"/>
        <w:rPr/>
      </w:pPr>
      <w:r>
        <w:rPr/>
        <w:t>3</w:t>
        <w:tab/>
        <w:t>Rationale</w:t>
      </w:r>
    </w:p>
    <w:p>
      <w:pPr>
        <w:pStyle w:val="Normal"/>
        <w:jc w:val="both"/>
        <w:rPr>
          <w:lang w:val="en-US" w:eastAsia="zh-CN"/>
        </w:rPr>
      </w:pPr>
      <w:r>
        <w:rPr>
          <w:lang w:eastAsia="zh-CN"/>
        </w:rPr>
        <w:t xml:space="preserve">This contribution proposes a new security solution on </w:t>
      </w:r>
      <w:r>
        <w:rPr/>
        <w:t>discovery integrated into PC5 link establishment when L3 UE-to-UE relay is in coverage</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ins w:id="8" w:author="Ericsson3" w:date="2023-01-09T10:25:00Z"/>
        </w:rPr>
      </w:pPr>
      <w:ins w:id="3" w:author="Ericsson3" w:date="2023-01-09T10:25:00Z">
        <w:r>
          <w:rPr/>
          <w:t>6.</w:t>
        </w:r>
      </w:ins>
      <w:ins w:id="4" w:author="Ericsson3" w:date="2023-01-09T10:25:00Z">
        <w:r>
          <w:rPr>
            <w:lang w:eastAsia="zh-CN"/>
          </w:rPr>
          <w:t>X</w:t>
        </w:r>
      </w:ins>
      <w:ins w:id="5" w:author="Ericsson3" w:date="2023-01-09T10:25:00Z">
        <w:r>
          <w:rPr/>
          <w:tab/>
          <w:t>Solution #</w:t>
        </w:r>
      </w:ins>
      <w:ins w:id="6" w:author="Ericsson3" w:date="2023-01-09T10:25:00Z">
        <w:r>
          <w:rPr>
            <w:lang w:eastAsia="zh-CN"/>
          </w:rPr>
          <w:t>X</w:t>
        </w:r>
      </w:ins>
      <w:ins w:id="7" w:author="Ericsson3" w:date="2023-01-09T10:25:00Z">
        <w:r>
          <w:rPr/>
          <w:t xml:space="preserve">: Security for discovery integrated into PC5 link establishment when L3 UE-to-UE relay is in coverage </w:t>
        </w:r>
      </w:ins>
    </w:p>
    <w:p>
      <w:pPr>
        <w:pStyle w:val="Heading3"/>
        <w:rPr>
          <w:ins w:id="12" w:author="Ericsson3" w:date="2023-01-09T10:25:00Z"/>
        </w:rPr>
      </w:pPr>
      <w:ins w:id="9" w:author="Ericsson3" w:date="2023-01-09T10:25:00Z">
        <w:r>
          <w:rPr/>
          <w:t>6.</w:t>
        </w:r>
      </w:ins>
      <w:ins w:id="10" w:author="Ericsson3" w:date="2023-01-09T10:25:00Z">
        <w:r>
          <w:rPr>
            <w:lang w:eastAsia="zh-CN"/>
          </w:rPr>
          <w:t>X</w:t>
        </w:r>
      </w:ins>
      <w:ins w:id="11" w:author="Ericsson3" w:date="2023-01-09T10:25:00Z">
        <w:r>
          <w:rPr/>
          <w:t>.1</w:t>
          <w:tab/>
          <w:t>Introduction</w:t>
        </w:r>
      </w:ins>
    </w:p>
    <w:p>
      <w:pPr>
        <w:pStyle w:val="Normal"/>
        <w:rPr>
          <w:highlight w:val="yellow"/>
          <w:ins w:id="14" w:author="Ericsson3" w:date="2023-01-09T10:25:00Z"/>
        </w:rPr>
      </w:pPr>
      <w:ins w:id="13" w:author="Ericsson3" w:date="2023-01-09T10:25:00Z">
        <w:r>
          <w:rPr>
            <w:lang w:eastAsia="zh-CN"/>
          </w:rPr>
          <w:t xml:space="preserve">The solution addresses Key Issue #1: Security for UE-to-UE Relay discovery and Key Issue #2: Security of UE-to-UE Relay. </w:t>
        </w:r>
      </w:ins>
    </w:p>
    <w:p>
      <w:pPr>
        <w:pStyle w:val="Normal"/>
        <w:rPr>
          <w:highlight w:val="yellow"/>
          <w:ins w:id="20" w:author="Ericsson3" w:date="2023-01-09T10:25:00Z"/>
        </w:rPr>
      </w:pPr>
      <w:ins w:id="15" w:author="Ericsson3" w:date="2023-01-09T10:25:00Z">
        <w:r>
          <w:rPr>
            <w:lang w:eastAsia="zh-CN"/>
          </w:rPr>
          <w:t>SA2 has concluded to support d</w:t>
        </w:r>
      </w:ins>
      <w:ins w:id="16" w:author="Ericsson3" w:date="2023-01-09T10:25:00Z">
        <w:r>
          <w:rPr/>
          <w:t xml:space="preserve">iscovery integrated into PC5 unicast link establishment procedure in the UE-to-UE Relay scenario. </w:t>
        </w:r>
      </w:ins>
      <w:ins w:id="17" w:author="Ericsson3" w:date="2023-01-09T10:25:00Z">
        <w:r>
          <w:rPr>
            <w:lang w:eastAsia="zh-CN"/>
          </w:rPr>
          <w:t>I</w:t>
        </w:r>
      </w:ins>
      <w:ins w:id="18" w:author="Ericsson3" w:date="2023-01-09T10:25:00Z">
        <w:r>
          <w:rPr>
            <w:lang w:eastAsia="zh-CN"/>
          </w:rPr>
          <w:t>t</w:t>
        </w:r>
      </w:ins>
      <w:ins w:id="19" w:author="Ericsson3" w:date="2023-01-09T10:25:00Z">
        <w:r>
          <w:rPr>
            <w:lang w:eastAsia="zh-CN"/>
          </w:rPr>
          <w:t xml:space="preserve"> largely reuses the mechanism of Restricted Discovery procedure and Direct Security Establishment procedure defined in TS 33.503 [6]. </w:t>
        </w:r>
      </w:ins>
    </w:p>
    <w:p>
      <w:pPr>
        <w:pStyle w:val="Normal"/>
        <w:rPr>
          <w:ins w:id="22" w:author="Ericsson3" w:date="2023-01-09T10:25:00Z"/>
        </w:rPr>
      </w:pPr>
      <w:ins w:id="21" w:author="Ericsson3" w:date="2023-01-09T10:25:00Z">
        <w:r>
          <w:rPr/>
          <w:t>This solution addresses a L3 UE-to-UE relay. For L3 UE-to-UE relay use cases, the L3 UE-to-UE relay may be in or out of 3GPP coverage. This solution provides a mechanism for PC5 security setup procedure between a source UE or target UE and a L3 UE-to-UE relay when the L3 UE-to-UE relay is in 3GPP coverage. The solution is based on Solution #1 Alternative 1 of TR 23.700-33 [1].</w:t>
        </w:r>
      </w:ins>
    </w:p>
    <w:p>
      <w:pPr>
        <w:pStyle w:val="Normal"/>
        <w:rPr>
          <w:ins w:id="24" w:author="Ericsson3" w:date="2023-01-09T10:25:00Z"/>
        </w:rPr>
      </w:pPr>
      <w:ins w:id="23" w:author="Ericsson3" w:date="2023-01-09T10:25:00Z">
        <w:r>
          <w:rPr/>
          <w:t>This solution assumes 5GC NFs e.g., 5GDDNMF and PKMF are deployed in the network.</w:t>
        </w:r>
      </w:ins>
    </w:p>
    <w:p>
      <w:pPr>
        <w:pStyle w:val="Normal"/>
        <w:rPr>
          <w:ins w:id="26" w:author="Ericsson3" w:date="2023-01-09T10:25:00Z"/>
        </w:rPr>
      </w:pPr>
      <w:ins w:id="25" w:author="Ericsson3" w:date="2023-01-09T10:25:00Z">
        <w:r>
          <w:rPr/>
        </w:r>
      </w:ins>
    </w:p>
    <w:p>
      <w:pPr>
        <w:pStyle w:val="Heading3"/>
        <w:rPr>
          <w:ins w:id="30" w:author="Ericsson3" w:date="2023-01-09T10:25:00Z"/>
        </w:rPr>
      </w:pPr>
      <w:ins w:id="27" w:author="Ericsson3" w:date="2023-01-09T10:25:00Z">
        <w:r>
          <w:rPr/>
          <w:t>6.</w:t>
        </w:r>
      </w:ins>
      <w:ins w:id="28" w:author="Ericsson3" w:date="2023-01-09T10:25:00Z">
        <w:r>
          <w:rPr>
            <w:lang w:eastAsia="zh-CN"/>
          </w:rPr>
          <w:t>X</w:t>
        </w:r>
      </w:ins>
      <w:ins w:id="29" w:author="Ericsson3" w:date="2023-01-09T10:25:00Z">
        <w:r>
          <w:rPr/>
          <w:t>.2</w:t>
          <w:tab/>
          <w:t>Solution details</w:t>
        </w:r>
      </w:ins>
    </w:p>
    <w:p>
      <w:pPr>
        <w:pStyle w:val="Heading4"/>
        <w:ind w:left="1418" w:hanging="1418"/>
        <w:rPr>
          <w:lang w:eastAsia="zh-CN"/>
          <w:ins w:id="33" w:author="Ericsson3" w:date="2023-01-09T10:25:00Z"/>
        </w:rPr>
      </w:pPr>
      <w:ins w:id="31" w:author="Ericsson3" w:date="2023-01-09T10:25:00Z">
        <w:r>
          <w:rPr>
            <w:lang w:eastAsia="zh-CN"/>
          </w:rPr>
          <w:t>6</w:t>
        </w:r>
      </w:ins>
      <w:ins w:id="32" w:author="Ericsson3" w:date="2023-01-09T10:25:00Z">
        <w:r>
          <w:rPr>
            <w:lang w:eastAsia="zh-CN"/>
          </w:rPr>
          <w:t>.X.2.1</w:t>
          <w:tab/>
          <w:t>Procedure for PC5 security establishment between the 5G ProSe Source UE and 5G ProSe UE-to-UE Relay and between the 5G ProSe Target UE and 5G ProSe UE-to-UE Relay</w:t>
        </w:r>
      </w:ins>
    </w:p>
    <w:p>
      <w:pPr>
        <w:pStyle w:val="Normal"/>
        <w:rPr>
          <w:ins w:id="40" w:author="Ericsson3" w:date="2023-01-09T10:25:00Z"/>
        </w:rPr>
      </w:pPr>
      <w:ins w:id="34" w:author="Ericsson3" w:date="2023-01-09T10:25:00Z">
        <w:r>
          <w:rPr/>
          <w:t>Figure 6.</w:t>
        </w:r>
      </w:ins>
      <w:ins w:id="35" w:author="Ericsson3" w:date="2023-01-09T10:25:00Z">
        <w:r>
          <w:rPr>
            <w:lang w:eastAsia="zh-CN"/>
          </w:rPr>
          <w:t>X</w:t>
        </w:r>
      </w:ins>
      <w:ins w:id="36" w:author="Ericsson3" w:date="2023-01-09T10:25:00Z">
        <w:r>
          <w:rPr/>
          <w:t>.2</w:t>
        </w:r>
      </w:ins>
      <w:ins w:id="37" w:author="Ericsson3" w:date="2023-01-09T10:25:00Z">
        <w:r>
          <w:rPr>
            <w:lang w:eastAsia="zh-CN"/>
          </w:rPr>
          <w:t>.</w:t>
        </w:r>
      </w:ins>
      <w:ins w:id="38" w:author="Ericsson3" w:date="2023-01-09T10:25:00Z">
        <w:r>
          <w:rPr>
            <w:lang w:eastAsia="zh-CN"/>
          </w:rPr>
          <w:t>1</w:t>
        </w:r>
      </w:ins>
      <w:ins w:id="39" w:author="Ericsson3" w:date="2023-01-09T10:25:00Z">
        <w:r>
          <w:rPr/>
          <w:t>-1 illustrates the high-level procedure of the proposed solution.</w:t>
        </w:r>
      </w:ins>
    </w:p>
    <w:p>
      <w:pPr>
        <w:pStyle w:val="TH"/>
        <w:rPr>
          <w:ins w:id="42" w:author="Ericsson3" w:date="2023-01-09T10:25:00Z"/>
        </w:rPr>
      </w:pPr>
      <w:ins w:id="41" w:author="Ericsson3" w:date="2023-01-09T10:25:00Z">
        <w:r>
          <w:rPr/>
        </w:r>
      </w:ins>
    </w:p>
    <w:p>
      <w:pPr>
        <w:pStyle w:val="TH"/>
        <w:rPr>
          <w:ins w:id="44" w:author="Ericsson3" w:date="2023-01-09T10:25:00Z"/>
        </w:rPr>
      </w:pPr>
      <w:ins w:id="43" w:author="Ericsson3" w:date="2023-01-09T10:25:00Z">
        <w:r>
          <w:rPr/>
          <w:object w:dxaOrig="11358" w:dyaOrig="17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595.4pt" filled="f" o:ole="">
              <v:imagedata r:id="rId3" o:title=""/>
            </v:shape>
            <o:OLEObject Type="Embed" ProgID="" ShapeID="ole_rId2" DrawAspect="Content" ObjectID="_1952564190" r:id="rId2"/>
          </w:object>
        </w:r>
      </w:ins>
    </w:p>
    <w:p>
      <w:pPr>
        <w:pStyle w:val="TF"/>
        <w:rPr>
          <w:ins w:id="50" w:author="Ericsson3" w:date="2023-01-09T10:25:00Z"/>
        </w:rPr>
      </w:pPr>
      <w:ins w:id="45" w:author="Ericsson3" w:date="2023-01-09T10:25:00Z">
        <w:r>
          <w:rPr/>
          <w:t>Figure 6.</w:t>
        </w:r>
      </w:ins>
      <w:ins w:id="46" w:author="Ericsson3" w:date="2023-01-09T10:25:00Z">
        <w:r>
          <w:rPr>
            <w:lang w:eastAsia="zh-CN"/>
          </w:rPr>
          <w:t>X</w:t>
        </w:r>
      </w:ins>
      <w:ins w:id="47" w:author="Ericsson3" w:date="2023-01-09T10:25:00Z">
        <w:r>
          <w:rPr/>
          <w:t>.2</w:t>
        </w:r>
      </w:ins>
      <w:ins w:id="48" w:author="Ericsson3" w:date="2023-01-09T10:25:00Z">
        <w:r>
          <w:rPr>
            <w:lang w:eastAsia="zh-CN"/>
          </w:rPr>
          <w:t>.1</w:t>
        </w:r>
      </w:ins>
      <w:ins w:id="49" w:author="Ericsson3" w:date="2023-01-09T10:25:00Z">
        <w:r>
          <w:rPr/>
          <w:t>-1: High-level procedure of PC5 security between Source/Target UE and UE-to-UE relay</w:t>
        </w:r>
      </w:ins>
    </w:p>
    <w:p>
      <w:pPr>
        <w:pStyle w:val="B1"/>
        <w:rPr>
          <w:ins w:id="54" w:author="Ericsson3" w:date="2023-01-09T10:25:00Z"/>
        </w:rPr>
      </w:pPr>
      <w:ins w:id="51" w:author="Ericsson3" w:date="2023-01-09T10:25:00Z">
        <w:r>
          <w:rPr/>
          <w:t xml:space="preserve">1. </w:t>
          <w:tab/>
          <w:t>The 5G ProSe</w:t>
        </w:r>
      </w:ins>
      <w:ins w:id="52" w:author="Ericsson3" w:date="2023-01-09T10:25:00Z">
        <w:r>
          <w:rPr/>
          <w:t xml:space="preserve"> </w:t>
        </w:r>
      </w:ins>
      <w:ins w:id="53" w:author="Ericsson3" w:date="2023-01-09T10:25:00Z">
        <w:r>
          <w:rPr/>
          <w:t xml:space="preserve">Source/Target UE and UE-to-UE relay1/UE-to-UE relay2 are provisioned with the discovery security materials, PC5 security policies and/or PRUK when they are in coverage. </w:t>
        </w:r>
      </w:ins>
    </w:p>
    <w:p>
      <w:pPr>
        <w:pStyle w:val="B1"/>
        <w:rPr>
          <w:del w:id="70" w:author="Ericsson5" w:date="2023-01-19T12:37:00Z"/>
        </w:rPr>
      </w:pPr>
      <w:ins w:id="55" w:author="Ericsson3" w:date="2023-01-09T10:25:00Z">
        <w:r>
          <w:rPr/>
          <w:t>2.</w:t>
          <w:tab/>
          <w:t>The 5G ProSe</w:t>
        </w:r>
      </w:ins>
      <w:ins w:id="56" w:author="Ericsson3" w:date="2023-01-09T10:25:00Z">
        <w:r>
          <w:rPr/>
          <w:t xml:space="preserve"> </w:t>
        </w:r>
      </w:ins>
      <w:ins w:id="57" w:author="Ericsson3" w:date="2023-01-09T10:25:00Z">
        <w:r>
          <w:rPr/>
          <w:t>Source UE wants to establish unicast communication with the 5G ProSe</w:t>
        </w:r>
      </w:ins>
      <w:ins w:id="58" w:author="Ericsson3" w:date="2023-01-09T10:25:00Z">
        <w:r>
          <w:rPr/>
          <w:t xml:space="preserve"> </w:t>
        </w:r>
      </w:ins>
      <w:ins w:id="59" w:author="Ericsson3" w:date="2023-01-09T10:25:00Z">
        <w:r>
          <w:rPr/>
          <w:t>Target UE via a UE-to-UE relay. The Source UE broadcasts Direct Communication Request message. The 5G ProSe</w:t>
        </w:r>
      </w:ins>
      <w:ins w:id="60" w:author="Ericsson3" w:date="2023-01-09T10:25:00Z">
        <w:r>
          <w:rPr/>
          <w:t xml:space="preserve"> </w:t>
        </w:r>
      </w:ins>
      <w:ins w:id="61" w:author="Ericsson3" w:date="2023-01-09T10:25:00Z">
        <w:r>
          <w:rPr/>
          <w:t>Source UE includes source UE info, target UE info, Application ID, as well as Relay Service Code. It is assumed the PRUK of the 5G ProSe Source UE is used as root for the PC5 security with the UE-to-UE relay selected by the 5G ProSe Target UE. The 5G ProSe</w:t>
        </w:r>
      </w:ins>
      <w:ins w:id="62" w:author="Ericsson3" w:date="2023-01-09T10:25:00Z">
        <w:r>
          <w:rPr/>
          <w:t xml:space="preserve"> </w:t>
        </w:r>
      </w:ins>
      <w:ins w:id="63" w:author="Ericsson3" w:date="2023-01-09T10:25:00Z">
        <w:r>
          <w:rPr/>
          <w:t>Source UE includes also PRUK ID or SUCI of the 5G ProSe</w:t>
        </w:r>
      </w:ins>
      <w:ins w:id="64" w:author="Ericsson3" w:date="2023-01-09T10:25:00Z">
        <w:r>
          <w:rPr/>
          <w:t xml:space="preserve"> </w:t>
        </w:r>
      </w:ins>
      <w:ins w:id="65" w:author="Ericsson3" w:date="2023-01-09T10:25:00Z">
        <w:r>
          <w:rPr/>
          <w:t>Source UE, key freshenesss parameter to establish PC5 security as described in TS33.503 [6]. The message will be received by UE-to-UE relay-1, UE-to-UE relay-2. The User Info ID of 5G ProSe</w:t>
        </w:r>
      </w:ins>
      <w:ins w:id="66" w:author="Ericsson3" w:date="2023-01-09T10:25:00Z">
        <w:r>
          <w:rPr/>
          <w:t xml:space="preserve"> </w:t>
        </w:r>
      </w:ins>
      <w:ins w:id="67" w:author="Ericsson3" w:date="2023-01-09T10:25:00Z">
        <w:r>
          <w:rPr/>
          <w:t>Source UE/5G ProSe</w:t>
        </w:r>
      </w:ins>
      <w:ins w:id="68" w:author="Ericsson3" w:date="2023-01-09T10:25:00Z">
        <w:r>
          <w:rPr/>
          <w:t xml:space="preserve"> </w:t>
        </w:r>
      </w:ins>
      <w:ins w:id="69" w:author="Ericsson3" w:date="2023-01-09T10:25:00Z">
        <w:r>
          <w:rPr/>
          <w:t>Target UE are protected by the code security parameters as defined in the TS 33.503 [6].</w:t>
        </w:r>
      </w:ins>
    </w:p>
    <w:p>
      <w:pPr>
        <w:pStyle w:val="B1"/>
        <w:rPr>
          <w:ins w:id="72" w:author="Ericsson5" w:date="2023-01-19T11:12:00Z"/>
        </w:rPr>
      </w:pPr>
      <w:ins w:id="71" w:author="Ericsson3" w:date="2023-01-09T10:25:00Z">
        <w:r>
          <w:rPr/>
          <w:t>3. The UE-to-UE relay-1 and the UE-to-UE relay-2 decide to participate in the procedure. They broadcast a new Direct Communication Invite message in their proximity to the 5G ProSe Target UE. The Relay UE includes source UE info, target UE info and Relay UE info (e.g. Relay UE ID) in the message and use Relay's L2 address as the source Layer-2 ID.</w:t>
        </w:r>
      </w:ins>
    </w:p>
    <w:p>
      <w:pPr>
        <w:pStyle w:val="B1"/>
        <w:keepNext w:val="true"/>
        <w:keepLines/>
        <w:ind w:left="709" w:hanging="425"/>
        <w:rPr>
          <w:ins w:id="74" w:author="Ericsson r3" w:date="2023-01-19T18:55:00Z"/>
        </w:rPr>
      </w:pPr>
      <w:ins w:id="73" w:author="Ericsson r3" w:date="2023-01-19T18:55:00Z">
        <w:r>
          <w:rPr>
            <w:highlight w:val="cyan"/>
          </w:rPr>
          <w:t>Editor’s Note: The need for the new Direct Communication Invite message is FFS in coordination with SA2.</w:t>
        </w:r>
      </w:ins>
    </w:p>
    <w:p>
      <w:pPr>
        <w:pStyle w:val="B1"/>
        <w:keepNext w:val="true"/>
        <w:keepLines/>
        <w:widowControl/>
        <w:bidi w:val="0"/>
        <w:spacing w:before="0" w:after="180"/>
        <w:ind w:left="709" w:hanging="425"/>
        <w:rPr>
          <w:del w:id="76" w:author="Ericsson5" w:date="2023-01-19T12:37:00Z"/>
        </w:rPr>
      </w:pPr>
      <w:del w:id="75" w:author="Ericsson5" w:date="2023-01-19T12:37:00Z">
        <w:r>
          <w:rPr/>
        </w:r>
      </w:del>
    </w:p>
    <w:p>
      <w:pPr>
        <w:pStyle w:val="B1"/>
        <w:rPr>
          <w:ins w:id="78" w:author="Ericsson3" w:date="2023-01-09T10:25:00Z"/>
        </w:rPr>
      </w:pPr>
      <w:ins w:id="77" w:author="Ericsson3" w:date="2023-01-09T10:25:00Z">
        <w:r>
          <w:rPr/>
          <w:t>4. The 5G ProSe Target UE receives the Direct Communication Invite messages from UE-to-UE relay1 and UE-to-UE relay2 and selects UE-to-UE relay-2. It is assumed the PRUK of 5G ProSe Target UE is used as root for the PC5 security established with the UE-to-UE relay-2 thus the 5G ProSe Target UE sends another Direct Communication Request to the UE-to-UE relay-2 with PRUK ID or SUCI of Target UE, key freshenesss parameter and RSC to establish PC5 security as described in TS33.503 [6].</w:t>
        </w:r>
      </w:ins>
    </w:p>
    <w:p>
      <w:pPr>
        <w:pStyle w:val="B1"/>
        <w:rPr>
          <w:ins w:id="82" w:author="Ericsson3" w:date="2023-01-09T10:25:00Z"/>
        </w:rPr>
      </w:pPr>
      <w:ins w:id="79" w:author="Ericsson3" w:date="2023-01-09T10:25:00Z">
        <w:r>
          <w:rPr/>
          <w:t>5. The 5G ProSe UE-to-UE relay-2 sends a Key Request message that contains PRUK ID</w:t>
        </w:r>
      </w:ins>
      <w:ins w:id="80" w:author="Ericsson3" w:date="2023-01-09T10:25:00Z">
        <w:r>
          <w:rPr/>
          <w:t xml:space="preserve"> or SUCI</w:t>
        </w:r>
      </w:ins>
      <w:ins w:id="81" w:author="Ericsson3" w:date="2023-01-09T10:25:00Z">
        <w:r>
          <w:rPr/>
          <w:t xml:space="preserve"> of the 5G ProSe Target UE, key freshenesss parameter and RSC received in step 4 to the 5GC.</w:t>
        </w:r>
      </w:ins>
    </w:p>
    <w:p>
      <w:pPr>
        <w:pStyle w:val="B1"/>
        <w:rPr>
          <w:ins w:id="86" w:author="Ericsson3" w:date="2023-01-09T10:25:00Z"/>
        </w:rPr>
      </w:pPr>
      <w:ins w:id="83" w:author="Ericsson3" w:date="2023-01-09T10:25:00Z">
        <w:r>
          <w:rPr/>
          <w:t>6. The 5GC sends the Key Response message to the 5G ProSe UE-to-UE relay-2, which includes a key derived from PRUK i.e. K</w:t>
        </w:r>
      </w:ins>
      <w:ins w:id="84" w:author="Ericsson3" w:date="2023-01-09T10:25:00Z">
        <w:r>
          <w:rPr>
            <w:vertAlign w:val="subscript"/>
          </w:rPr>
          <w:t>NRP</w:t>
        </w:r>
      </w:ins>
      <w:ins w:id="85" w:author="Ericsson3" w:date="2023-01-09T10:25:00Z">
        <w:r>
          <w:rPr/>
          <w:t xml:space="preserve">. </w:t>
        </w:r>
      </w:ins>
    </w:p>
    <w:p>
      <w:pPr>
        <w:pStyle w:val="B1"/>
        <w:rPr>
          <w:ins w:id="90" w:author="Ericsson3" w:date="2023-01-09T10:25:00Z"/>
        </w:rPr>
      </w:pPr>
      <w:ins w:id="87" w:author="Ericsson3" w:date="2023-01-09T10:25:00Z">
        <w:r>
          <w:rPr/>
          <w:t>7a. The 5G ProSe UE-to-UE relay-2 shall derive the session key from K</w:t>
        </w:r>
      </w:ins>
      <w:ins w:id="88" w:author="Ericsson3" w:date="2023-01-09T10:25:00Z">
        <w:r>
          <w:rPr>
            <w:vertAlign w:val="subscript"/>
          </w:rPr>
          <w:t>NRP</w:t>
        </w:r>
      </w:ins>
      <w:ins w:id="89" w:author="Ericsson3" w:date="2023-01-09T10:25:00Z">
        <w:r>
          <w:rPr/>
          <w:t xml:space="preserve"> and then derive the confidentiality key and integrity key. The 5G ProSe UE-to-UE relay-2 sends a Direct Security Mode Command message to the 5G ProSe Target UE.</w:t>
        </w:r>
      </w:ins>
    </w:p>
    <w:p>
      <w:pPr>
        <w:pStyle w:val="B1"/>
        <w:rPr>
          <w:ins w:id="96" w:author="Ericsson3" w:date="2023-01-09T10:25:00Z"/>
        </w:rPr>
      </w:pPr>
      <w:ins w:id="91" w:author="Ericsson3" w:date="2023-01-09T10:25:00Z">
        <w:r>
          <w:rPr/>
          <w:t>7b. The 5G ProSe Target UE shall derive the K</w:t>
        </w:r>
      </w:ins>
      <w:ins w:id="92" w:author="Ericsson3" w:date="2023-01-09T10:25:00Z">
        <w:r>
          <w:rPr>
            <w:vertAlign w:val="subscript"/>
          </w:rPr>
          <w:t>NRP</w:t>
        </w:r>
      </w:ins>
      <w:ins w:id="93" w:author="Ericsson3" w:date="2023-01-09T10:25:00Z">
        <w:r>
          <w:rPr/>
          <w:t xml:space="preserve"> from its PRUK and then derive the session key from K</w:t>
        </w:r>
      </w:ins>
      <w:ins w:id="94" w:author="Ericsson3" w:date="2023-01-09T10:25:00Z">
        <w:r>
          <w:rPr>
            <w:vertAlign w:val="subscript"/>
          </w:rPr>
          <w:t>NRP</w:t>
        </w:r>
      </w:ins>
      <w:ins w:id="95" w:author="Ericsson3" w:date="2023-01-09T10:25:00Z">
        <w:r>
          <w:rPr/>
          <w:t xml:space="preserve"> and the confidentiality key and integrity key in the same manner as the 5G ProSe UE-to-UE Relay and process the Direct Security Mode Command. Successful verification of the Direct Security Mode Command assures the 5G ProSe Target UE that the 5G ProSe UE-to-UE relay-2 is authorized to provide the UE-to-UE relay service.</w:t>
          <w:tab/>
        </w:r>
      </w:ins>
    </w:p>
    <w:p>
      <w:pPr>
        <w:pStyle w:val="B1"/>
        <w:rPr>
          <w:ins w:id="98" w:author="Ericsson3" w:date="2023-01-09T10:25:00Z"/>
        </w:rPr>
      </w:pPr>
      <w:ins w:id="97" w:author="Ericsson3" w:date="2023-01-09T10:25:00Z">
        <w:r>
          <w:rPr/>
          <w:t>7c. The 5G ProSe Target UE responds with a Direct Security Mode Complete message to the 5G ProSe UE</w:t>
          <w:noBreakHyphen/>
          <w:t>to-UE relay-2.</w:t>
        </w:r>
      </w:ins>
    </w:p>
    <w:p>
      <w:pPr>
        <w:pStyle w:val="B1"/>
        <w:rPr>
          <w:ins w:id="100" w:author="Ericsson3" w:date="2023-01-09T10:25:00Z"/>
        </w:rPr>
      </w:pPr>
      <w:ins w:id="99" w:author="Ericsson3" w:date="2023-01-09T10:25:00Z">
        <w:r>
          <w:rPr/>
          <w:t>7d.</w:t>
          <w:tab/>
          <w:t>On receiving the Direct Security Mode Complete message, the 5G ProSe UE-to-UE relay-2 shall verify the Direct Security Mode Complete message. Successful verification of the Direct Security Mode Complete message assures the 5G ProSe UE-to-UE relay-2 that the 5G ProSe Target UE is authorized to get the UE-to-UE relay service.</w:t>
        </w:r>
      </w:ins>
    </w:p>
    <w:p>
      <w:pPr>
        <w:pStyle w:val="B1"/>
        <w:rPr>
          <w:ins w:id="102" w:author="Ericsson3" w:date="2023-01-09T10:25:00Z"/>
        </w:rPr>
      </w:pPr>
      <w:ins w:id="101" w:author="Ericsson3" w:date="2023-01-09T10:25:00Z">
        <w:r>
          <w:rPr/>
          <w:t>8.</w:t>
          <w:tab/>
          <w:t xml:space="preserve">After successful verification, the 5G ProSe UE-to-UE relay-2 UE responds with a Direct Communication Accept message to the 5G ProSe Target UE to complete the PC5 connection establishment procedure. </w:t>
        </w:r>
      </w:ins>
    </w:p>
    <w:p>
      <w:pPr>
        <w:pStyle w:val="B1"/>
        <w:rPr>
          <w:ins w:id="106" w:author="Ericsson3" w:date="2023-01-09T10:25:00Z"/>
        </w:rPr>
      </w:pPr>
      <w:ins w:id="103" w:author="Ericsson3" w:date="2023-01-09T10:25:00Z">
        <w:r>
          <w:rPr/>
          <w:t>9. The 5G ProSe UE-to-UE relay-2 sends another Key Request message that contains PRUK ID</w:t>
        </w:r>
      </w:ins>
      <w:ins w:id="104" w:author="Ericsson3" w:date="2023-01-09T10:25:00Z">
        <w:r>
          <w:rPr/>
          <w:t xml:space="preserve"> or SUCI</w:t>
        </w:r>
      </w:ins>
      <w:ins w:id="105" w:author="Ericsson3" w:date="2023-01-09T10:25:00Z">
        <w:r>
          <w:rPr/>
          <w:t xml:space="preserve"> of the 5G ProSe Source UE, key freshenesss parameter and RSC received in step 2, to the 5GC.</w:t>
        </w:r>
      </w:ins>
    </w:p>
    <w:p>
      <w:pPr>
        <w:pStyle w:val="B1"/>
        <w:rPr>
          <w:ins w:id="110" w:author="Ericsson3" w:date="2023-01-09T10:25:00Z"/>
        </w:rPr>
      </w:pPr>
      <w:ins w:id="107" w:author="Ericsson3" w:date="2023-01-09T10:25:00Z">
        <w:r>
          <w:rPr/>
          <w:t>10. The 5GC sends the Key Response message to the 5G ProSe UE-to-UE relay-2, which includes a key derived from PRUK i.e. K</w:t>
        </w:r>
      </w:ins>
      <w:ins w:id="108" w:author="Ericsson3" w:date="2023-01-09T10:25:00Z">
        <w:r>
          <w:rPr>
            <w:vertAlign w:val="subscript"/>
          </w:rPr>
          <w:t>NRP</w:t>
        </w:r>
      </w:ins>
      <w:ins w:id="109" w:author="Ericsson3" w:date="2023-01-09T10:25:00Z">
        <w:r>
          <w:rPr/>
          <w:t xml:space="preserve">. </w:t>
        </w:r>
      </w:ins>
    </w:p>
    <w:p>
      <w:pPr>
        <w:pStyle w:val="B1"/>
        <w:rPr>
          <w:ins w:id="114" w:author="Ericsson3" w:date="2023-01-09T10:25:00Z"/>
        </w:rPr>
      </w:pPr>
      <w:ins w:id="111" w:author="Ericsson3" w:date="2023-01-09T10:25:00Z">
        <w:r>
          <w:rPr/>
          <w:t>11a. The 5G ProSe UE-to-UE relay-2 shall derive the session key from K</w:t>
        </w:r>
      </w:ins>
      <w:ins w:id="112" w:author="Ericsson3" w:date="2023-01-09T10:25:00Z">
        <w:r>
          <w:rPr>
            <w:vertAlign w:val="subscript"/>
          </w:rPr>
          <w:t>NRP</w:t>
        </w:r>
      </w:ins>
      <w:ins w:id="113" w:author="Ericsson3" w:date="2023-01-09T10:25:00Z">
        <w:r>
          <w:rPr/>
          <w:t xml:space="preserve"> and then derive the confidentiality key and integrity key. The 5G ProSe UE-to-UE relay-2 sends a Direct Security Mode Command message to the 5G ProSe Source UE.</w:t>
        </w:r>
      </w:ins>
    </w:p>
    <w:p>
      <w:pPr>
        <w:pStyle w:val="B1"/>
        <w:rPr>
          <w:ins w:id="120" w:author="Ericsson3" w:date="2023-01-09T10:25:00Z"/>
        </w:rPr>
      </w:pPr>
      <w:ins w:id="115" w:author="Ericsson3" w:date="2023-01-09T10:25:00Z">
        <w:r>
          <w:rPr/>
          <w:t>11b. The 5G ProSe Source UE shall derive the K</w:t>
        </w:r>
      </w:ins>
      <w:ins w:id="116" w:author="Ericsson3" w:date="2023-01-09T10:25:00Z">
        <w:r>
          <w:rPr>
            <w:vertAlign w:val="subscript"/>
          </w:rPr>
          <w:t>NRP</w:t>
        </w:r>
      </w:ins>
      <w:ins w:id="117" w:author="Ericsson3" w:date="2023-01-09T10:25:00Z">
        <w:r>
          <w:rPr/>
          <w:t xml:space="preserve"> from its PRUK and then derive the session key from K</w:t>
        </w:r>
      </w:ins>
      <w:ins w:id="118" w:author="Ericsson3" w:date="2023-01-09T10:25:00Z">
        <w:r>
          <w:rPr>
            <w:vertAlign w:val="subscript"/>
          </w:rPr>
          <w:t>NRP</w:t>
        </w:r>
      </w:ins>
      <w:ins w:id="119" w:author="Ericsson3" w:date="2023-01-09T10:25:00Z">
        <w:r>
          <w:rPr/>
          <w:t xml:space="preserve"> and the confidentiality key and integrity key in the same manner as the 5G ProSe UE-to-UE relay-2 and process the Direct Security Mode Command. Successful verification of the Direct Security Mode Command assures the 5G ProSe Source UE that the 5G ProSe UE-to-UE relay-2 is authorized to provide the UE-to-UE relay service.</w:t>
          <w:tab/>
        </w:r>
      </w:ins>
    </w:p>
    <w:p>
      <w:pPr>
        <w:pStyle w:val="B1"/>
        <w:rPr>
          <w:ins w:id="122" w:author="Ericsson3" w:date="2023-01-09T10:25:00Z"/>
        </w:rPr>
      </w:pPr>
      <w:ins w:id="121" w:author="Ericsson3" w:date="2023-01-09T10:25:00Z">
        <w:r>
          <w:rPr/>
          <w:t>11c. The 5G ProSe Source UE responds with a Direct Security Mode Complete message to the 5G ProSe UE</w:t>
          <w:noBreakHyphen/>
          <w:t>to-UE relay-2.</w:t>
        </w:r>
      </w:ins>
    </w:p>
    <w:p>
      <w:pPr>
        <w:pStyle w:val="B1"/>
        <w:rPr>
          <w:ins w:id="124" w:author="Ericsson3" w:date="2023-01-09T10:25:00Z"/>
        </w:rPr>
      </w:pPr>
      <w:ins w:id="123" w:author="Ericsson3" w:date="2023-01-09T10:25:00Z">
        <w:r>
          <w:rPr/>
          <w:t>11d.</w:t>
          <w:tab/>
          <w:t>On receiving the Direct Security Mode Complete message, the 5G ProSe UE-to-UE relay-2 shall verify the Direct Security Mode Complete message. Successful verification of the Direct Security Mode Complete message assures the 5G ProSe UE-to-UE relay-2 that the 5G ProSe Source UE is authorized to get the UE-to-UE relay service.</w:t>
        </w:r>
      </w:ins>
    </w:p>
    <w:p>
      <w:pPr>
        <w:pStyle w:val="B1"/>
        <w:rPr>
          <w:ins w:id="126" w:author="Ericsson3" w:date="2023-01-09T10:25:00Z"/>
        </w:rPr>
      </w:pPr>
      <w:ins w:id="125" w:author="Ericsson3" w:date="2023-01-09T10:25:00Z">
        <w:r>
          <w:rPr/>
          <w:t xml:space="preserve">12. After successful verification, the 5G ProSe UE-to-UE relay-2 responds with a Direct Communication Accept message to the 5G ProSe Source UE to complete the PC5 connection establishment procedure. </w:t>
        </w:r>
      </w:ins>
    </w:p>
    <w:p>
      <w:pPr>
        <w:pStyle w:val="Normal"/>
        <w:rPr>
          <w:lang w:val="en-US" w:eastAsia="en-US"/>
          <w:ins w:id="128" w:author="Ericsson4" w:date="2023-01-18T17:06:00Z"/>
        </w:rPr>
      </w:pPr>
      <w:ins w:id="127" w:author="Ericsson4" w:date="2023-01-18T17:06:00Z">
        <w:r>
          <w:rPr>
            <w:highlight w:val="yellow"/>
            <w:lang w:val="en-US"/>
          </w:rPr>
          <w:t>The authorization between UEs is described in steps 7b/7d and stes 11b/11d, which are following the same practice of UE-to-network relay in R17 as described in TS 33.503.</w:t>
        </w:r>
      </w:ins>
    </w:p>
    <w:p>
      <w:pPr>
        <w:pStyle w:val="Normal"/>
        <w:ind w:left="284" w:hanging="284"/>
        <w:rPr>
          <w:lang w:val="en-US" w:eastAsia="en-US"/>
          <w:ins w:id="130" w:author="Ericsson3" w:date="2023-01-09T10:25:00Z"/>
        </w:rPr>
      </w:pPr>
      <w:ins w:id="129" w:author="Ericsson3" w:date="2023-01-09T10:25:00Z">
        <w:r>
          <w:rPr>
            <w:lang w:val="en-US" w:eastAsia="en-US"/>
          </w:rPr>
        </w:r>
      </w:ins>
    </w:p>
    <w:p>
      <w:pPr>
        <w:pStyle w:val="Heading3"/>
        <w:ind w:left="0" w:hanging="0"/>
        <w:rPr>
          <w:ins w:id="134" w:author="Ericsson3" w:date="2023-01-09T10:25:00Z"/>
        </w:rPr>
      </w:pPr>
      <w:ins w:id="131" w:author="Ericsson3" w:date="2023-01-09T10:25:00Z">
        <w:r>
          <w:rPr/>
          <w:t>6.</w:t>
        </w:r>
      </w:ins>
      <w:ins w:id="132" w:author="Ericsson3" w:date="2023-01-09T10:25:00Z">
        <w:r>
          <w:rPr>
            <w:lang w:eastAsia="zh-CN"/>
          </w:rPr>
          <w:t>X</w:t>
        </w:r>
      </w:ins>
      <w:ins w:id="133" w:author="Ericsson3" w:date="2023-01-09T10:25:00Z">
        <w:r>
          <w:rPr/>
          <w:t>.3</w:t>
          <w:tab/>
          <w:t>Evaluation</w:t>
        </w:r>
      </w:ins>
    </w:p>
    <w:p>
      <w:pPr>
        <w:pStyle w:val="Normal"/>
        <w:rPr>
          <w:ins w:id="136" w:author="Ericsson3" w:date="2023-01-09T10:25:00Z"/>
        </w:rPr>
      </w:pPr>
      <w:ins w:id="135" w:author="Ericsson3" w:date="2023-01-09T10:25:00Z">
        <w:r>
          <w:rPr/>
          <w:t>This solution is for commercial services and public safety and supports the PC5 communication with a UE-to-UE Relay capable with network-based Relay service authentication and authorization similar to the UE-to-network relay as described in clauses 6.3.3.2.2 and 6.3.3.3.2 in TS 33.503 for the PC5 security establishment when in 3GPP coverage.</w:t>
        </w:r>
      </w:ins>
    </w:p>
    <w:p>
      <w:pPr>
        <w:pStyle w:val="Normal"/>
        <w:rPr>
          <w:lang w:eastAsia="zh-CN"/>
          <w:ins w:id="138" w:author="Ericsson3" w:date="2023-01-09T10:25:00Z"/>
        </w:rPr>
      </w:pPr>
      <w:ins w:id="137" w:author="Ericsson3" w:date="2023-01-09T10:25:00Z">
        <w:r>
          <w:rPr>
            <w:lang w:eastAsia="zh-CN"/>
          </w:rPr>
          <w:t xml:space="preserve">This solution only works when the UE-to-UE relay is located within network’s coverage area. The 5G ProSe Source/Target and UE-to-UE relay need to store security materials dedicated to the In-Coverage scenario. Apart from the PC5 signalling, additional user plane/signalling interactions with the network are required in this mechanism. </w:t>
        </w:r>
      </w:ins>
    </w:p>
    <w:p>
      <w:pPr>
        <w:pStyle w:val="Normal"/>
        <w:rPr>
          <w:ins w:id="140" w:author="Ericsson3" w:date="2023-01-09T10:25:00Z"/>
        </w:rPr>
      </w:pPr>
      <w:ins w:id="139" w:author="Ericsson3" w:date="2023-01-09T10:25:00Z">
        <w:r>
          <w:rPr/>
          <w:t xml:space="preserve">This solution supports per-hop links setup. The Source UE initiates the PC5 security link setup with UE-to-UE Relay (first hop) similar to the UE-to-network relay as defined in TS 33.503. And the UE-to-UE Relay initiates the PC5 security link setup with the Target UE (second hop). After the Security Establishment procedure is completed between the UE-to-UE Relay and the Target UE, the UE-to-UE Relay continues the PC5 security link setup with the Source UE. </w:t>
        </w:r>
      </w:ins>
    </w:p>
    <w:p>
      <w:pPr>
        <w:pStyle w:val="Normal"/>
        <w:rPr>
          <w:rFonts w:eastAsia="DengXian;等线"/>
          <w:color w:val="1F497D"/>
          <w:highlight w:val="cyan"/>
          <w:lang w:val="en-US" w:eastAsia="zh-CN"/>
          <w:ins w:id="143" w:author="Ericsson r3" w:date="2023-01-19T18:56:00Z"/>
        </w:rPr>
      </w:pPr>
      <w:ins w:id="141" w:author="Ericsson3" w:date="2023-01-09T10:25:00Z">
        <w:r>
          <w:rPr/>
          <w:t>In order to trigger the Target UE to initiate a DCR message, the UE-to-UE Relay could send a new Direct Communication Invite message that contains Relay Service Code to the 5G ProSe Target UE. The need for this new message can be decided during normative work.</w:t>
        </w:r>
      </w:ins>
      <w:ins w:id="142" w:author="Ericsson5" w:date="2023-01-19T11:09:00Z">
        <w:r>
          <w:rPr/>
          <w:t xml:space="preserve"> </w:t>
        </w:r>
      </w:ins>
    </w:p>
    <w:p>
      <w:pPr>
        <w:pStyle w:val="B1"/>
        <w:keepNext w:val="true"/>
        <w:keepLines/>
        <w:ind w:left="709" w:hanging="425"/>
        <w:rPr>
          <w:highlight w:val="cyan"/>
          <w:ins w:id="145" w:author="Ericsson3" w:date="2023-01-09T10:25:00Z"/>
        </w:rPr>
      </w:pPr>
      <w:ins w:id="144" w:author="Ericsson r3" w:date="2023-01-19T18:56:00Z">
        <w:r>
          <w:rPr>
            <w:highlight w:val="cyan"/>
          </w:rPr>
          <w:t>Editor’s Note: The need for the new Direct Communication Invite message is FFS in coordination with SA2.</w:t>
        </w:r>
      </w:ins>
    </w:p>
    <w:p>
      <w:pPr>
        <w:pStyle w:val="EditorsNote"/>
        <w:rPr>
          <w:ins w:id="147" w:author="Ericsson5" w:date="2023-01-19T11:09:00Z"/>
        </w:rPr>
      </w:pPr>
      <w:ins w:id="146" w:author="Ericsson5" w:date="2023-01-19T11:09:00Z">
        <w:r>
          <w:rPr>
            <w:highlight w:val="cyan"/>
          </w:rPr>
          <w:t>Editor's Note: Further evaluation is FFS.</w:t>
        </w:r>
      </w:ins>
    </w:p>
    <w:p>
      <w:pPr>
        <w:pStyle w:val="Normal"/>
        <w:rPr>
          <w:rFonts w:eastAsia="MS Mincho;ＭＳ 明朝"/>
          <w:lang w:eastAsia="ja-JP"/>
        </w:rPr>
      </w:pPr>
      <w:r>
        <w:rPr>
          <w:rFonts w:eastAsia="MS Mincho;ＭＳ 明朝"/>
          <w:lang w:eastAsia="ja-JP"/>
        </w:rPr>
      </w:r>
    </w:p>
    <w:p>
      <w:pPr>
        <w:pStyle w:val="Normal"/>
        <w:jc w:val="center"/>
        <w:rPr>
          <w:b/>
          <w:b/>
          <w:sz w:val="44"/>
          <w:szCs w:val="44"/>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ngXian;等线" w:hAnsi="DengXian;等线" w:eastAsia="DengXian;等线"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4:00Z</dcterms:created>
  <dc:creator>Michael Sanders, John M Meredith</dc:creator>
  <dc:description/>
  <cp:keywords/>
  <dc:language>en-US</dc:language>
  <cp:lastModifiedBy>Ericsson5</cp:lastModifiedBy>
  <dcterms:modified xsi:type="dcterms:W3CDTF">2023-01-19T11:38: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4935</vt:lpwstr>
  </property>
  <property fmtid="{D5CDD505-2E9C-101B-9397-08002B2CF9AE}" pid="29" name="_dlc_DocIdItemGuid">
    <vt:lpwstr>765674d4-d04a-4f99-9d96-7822ee6ea2e4</vt:lpwstr>
  </property>
  <property fmtid="{D5CDD505-2E9C-101B-9397-08002B2CF9AE}" pid="30" name="_dlc_DocIdPersistId">
    <vt:lpwstr/>
  </property>
  <property fmtid="{D5CDD505-2E9C-101B-9397-08002B2CF9AE}" pid="31" name="_dlc_DocIdUrl">
    <vt:lpwstr>https://ericsson.sharepoint.com/sites/SRT/3GPP/_layouts/15/DocIdRedir.aspx?ID=ADQ376F6HWTR-1074192144-4935, ADQ376F6HWTR-1074192144-4935</vt:lpwstr>
  </property>
  <property fmtid="{D5CDD505-2E9C-101B-9397-08002B2CF9AE}" pid="32" name="sflag">
    <vt:lpwstr>1243237843</vt:lpwstr>
  </property>
</Properties>
</file>