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sz w:val="24"/>
        </w:rPr>
        <w:tab/>
      </w:r>
      <w:ins w:id="0" w:author="ChinaTelecom-r1" w:date="2023-01-11T16:04:00Z">
        <w:r>
          <w:rPr>
            <w:rFonts w:cs="Arial" w:ascii="Arial" w:hAnsi="Arial"/>
            <w:b/>
            <w:sz w:val="24"/>
            <w:lang w:val="en-US"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0221</w:t>
      </w:r>
      <w:ins w:id="1" w:author="ChinaTelecom-r1" w:date="2023-01-11T16:04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2" w:author="ChinaTelecom-r1" w:date="2023-01-11T16:04:00Z">
        <w:del w:id="3" w:author="QC_SA3_r2" w:date="2023-01-18T21:23:00Z">
          <w:r>
            <w:rPr>
              <w:rFonts w:cs="Arial" w:ascii="Arial" w:hAnsi="Arial"/>
              <w:b/>
              <w:sz w:val="24"/>
              <w:lang w:val="en-US" w:eastAsia="zh-CN"/>
            </w:rPr>
            <w:delText>1</w:delText>
          </w:r>
        </w:del>
      </w:ins>
      <w:ins w:id="4" w:author="ChinaTelecom-r3" w:date="2023-01-19T13:42:00Z">
        <w:r>
          <w:rPr>
            <w:rFonts w:cs="Arial" w:ascii="Arial" w:hAnsi="Arial"/>
            <w:b/>
            <w:sz w:val="24"/>
            <w:lang w:val="en-US" w:eastAsia="zh-CN"/>
          </w:rPr>
          <w:t>3</w:t>
        </w:r>
      </w:ins>
      <w:del w:id="5" w:author="ChinaTelecom-r3" w:date="2023-01-19T13:42:00Z">
        <w:r>
          <w:rPr>
            <w:rFonts w:cs="Arial" w:ascii="Arial" w:hAnsi="Arial"/>
            <w:b/>
            <w:sz w:val="24"/>
            <w:lang w:val="en-US" w:eastAsia="zh-CN"/>
          </w:rPr>
          <w:delText>2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January 16-20, 2023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 w:eastAsia="zh-CN"/>
        </w:rPr>
        <w:t>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24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Update to the evaluation of solution 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Update </w:t>
      </w:r>
      <w:r>
        <w:rPr>
          <w:lang w:eastAsia="zh-CN"/>
        </w:rPr>
        <w:t xml:space="preserve">evaluation for solution </w:t>
      </w:r>
      <w:r>
        <w:rPr>
          <w:lang w:val="en-US" w:eastAsia="zh-CN"/>
        </w:rPr>
        <w:t>23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3"/>
        <w:rPr>
          <w:lang w:val="en-US"/>
        </w:rPr>
      </w:pPr>
      <w:r>
        <w:rPr>
          <w:lang w:val="en-US"/>
        </w:rPr>
        <w:t>6.</w:t>
      </w:r>
      <w:ins w:id="6" w:author="ChinaTelecom-r1" w:date="2023-01-11T16:05:00Z">
        <w:r>
          <w:rPr>
            <w:lang w:val="en-US" w:eastAsia="zh-CN"/>
          </w:rPr>
          <w:t>23</w:t>
        </w:r>
      </w:ins>
      <w:del w:id="7" w:author="ChinaTelecom-r1" w:date="2023-01-11T16:05:00Z">
        <w:r>
          <w:rPr>
            <w:lang w:val="en-US" w:eastAsia="zh-CN"/>
          </w:rPr>
          <w:delText>8</w:delText>
        </w:r>
      </w:del>
      <w:r>
        <w:rPr>
          <w:lang w:val="en-US"/>
        </w:rPr>
        <w:t>.3</w:t>
        <w:tab/>
        <w:t>Evaluation</w:t>
      </w:r>
    </w:p>
    <w:p>
      <w:pPr>
        <w:pStyle w:val="Normal"/>
        <w:rPr>
          <w:ins w:id="8" w:author="chen" w:date="2022-12-22T12:16:00Z"/>
        </w:rPr>
      </w:pPr>
      <w:bookmarkStart w:id="0" w:name="_Hlk118332906"/>
      <w:r>
        <w:rPr/>
        <w:t>This solution addresses the Key Issue #1. In particular, this solution supports the scenario where a single RSC is used by a 5G ProSe U2U Relay to relay multiple direct discovery sets associated with different ProSe restricted codes between source UEs and target UEs.</w:t>
      </w:r>
      <w:bookmarkEnd w:id="0"/>
    </w:p>
    <w:p>
      <w:pPr>
        <w:pStyle w:val="Normal"/>
        <w:rPr>
          <w:ins w:id="22" w:author="chen" w:date="2022-12-22T12:16:00Z"/>
        </w:rPr>
      </w:pPr>
      <w:ins w:id="9" w:author="chen" w:date="2022-12-22T12:16:00Z">
        <w:r>
          <w:rPr/>
          <w:t xml:space="preserve">This </w:t>
        </w:r>
      </w:ins>
      <w:ins w:id="10" w:author="chen" w:date="2022-12-22T12:16:00Z">
        <w:r>
          <w:rPr>
            <w:lang w:val="en-US" w:eastAsia="zh-CN"/>
          </w:rPr>
          <w:t>solut</w:t>
        </w:r>
      </w:ins>
      <w:ins w:id="11" w:author="chen" w:date="2022-12-26T10:30:00Z">
        <w:r>
          <w:rPr>
            <w:lang w:val="en-US" w:eastAsia="zh-CN"/>
          </w:rPr>
          <w:t>i</w:t>
        </w:r>
      </w:ins>
      <w:ins w:id="12" w:author="chen" w:date="2022-12-22T12:16:00Z">
        <w:r>
          <w:rPr>
            <w:lang w:val="en-US" w:eastAsia="zh-CN"/>
          </w:rPr>
          <w:t>on</w:t>
        </w:r>
      </w:ins>
      <w:ins w:id="13" w:author="chen" w:date="2022-12-22T12:16:00Z">
        <w:r>
          <w:rPr/>
          <w:t xml:space="preserve"> </w:t>
        </w:r>
      </w:ins>
      <w:ins w:id="14" w:author="QC_SA3_r2" w:date="2023-01-18T21:23:00Z">
        <w:r>
          <w:rPr/>
          <w:t xml:space="preserve">proposes to </w:t>
        </w:r>
      </w:ins>
      <w:ins w:id="15" w:author="chen" w:date="2022-12-22T12:16:00Z">
        <w:r>
          <w:rPr/>
          <w:t>use</w:t>
        </w:r>
      </w:ins>
      <w:ins w:id="16" w:author="chen" w:date="2022-12-22T12:16:00Z">
        <w:del w:id="17" w:author="QC_SA3_r2" w:date="2023-01-18T21:23:00Z">
          <w:r>
            <w:rPr/>
            <w:delText>s</w:delText>
          </w:r>
        </w:del>
      </w:ins>
      <w:ins w:id="18" w:author="chen" w:date="2022-12-22T12:16:00Z">
        <w:r>
          <w:rPr/>
          <w:t xml:space="preserve"> </w:t>
        </w:r>
      </w:ins>
      <w:ins w:id="19" w:author="QC_SA3_r2" w:date="2023-01-18T21:23:00Z">
        <w:r>
          <w:rPr>
            <w:color w:val="FF0000"/>
          </w:rPr>
          <w:t>two sets of discovery security materials. One is used to protect direct discovery set. The other one is used to protect a U2U relay discovery message</w:t>
        </w:r>
      </w:ins>
      <w:ins w:id="20" w:author="QC_SA3_r2" w:date="2023-01-18T21:23:00Z">
        <w:r>
          <w:rPr>
            <w:color w:val="FF0000"/>
          </w:rPr>
          <w:t>.</w:t>
        </w:r>
      </w:ins>
      <w:del w:id="21" w:author="QC_SA3_r2" w:date="2023-01-18T21:24:00Z">
        <w:r>
          <w:rPr/>
          <w:delText>different keys for separate protection of the direct discovery set and the U2U discovery set.</w:delText>
        </w:r>
      </w:del>
    </w:p>
    <w:p>
      <w:pPr>
        <w:pStyle w:val="Normal"/>
        <w:rPr>
          <w:ins w:id="24" w:author="ChinaTelecom-r3" w:date="2023-01-19T13:42:00Z"/>
        </w:rPr>
      </w:pPr>
      <w:del w:id="23" w:author="ChinaTelecom-r3" w:date="2023-01-19T13:42:00Z">
        <w:bookmarkStart w:id="1" w:name="_Hlk124969485"/>
        <w:bookmarkEnd w:id="1"/>
        <w:r>
          <w:rPr/>
          <w:delText>The provisioning of discovery security materials reuses the provisioning procedure in Restricted 5G ProSe direct discovery as specified in clause 6.1.3.2.2 of TS 33.503.</w:delText>
        </w:r>
      </w:del>
    </w:p>
    <w:p>
      <w:pPr>
        <w:pStyle w:val="Normal"/>
        <w:rPr>
          <w:lang w:val="en-US" w:eastAsia="zh-CN"/>
          <w:del w:id="34" w:author="QC_SA3_r2" w:date="2023-01-18T21:29:00Z"/>
        </w:rPr>
      </w:pPr>
      <w:ins w:id="25" w:author="chen" w:date="2022-12-22T12:16:00Z">
        <w:del w:id="26" w:author="QC_SA3_r2" w:date="2023-01-18T21:29:00Z">
          <w:r>
            <w:rPr/>
            <w:delText xml:space="preserve">The security material for this </w:delText>
          </w:r>
        </w:del>
      </w:ins>
      <w:ins w:id="27" w:author="chen" w:date="2022-12-22T12:16:00Z">
        <w:del w:id="28" w:author="QC_SA3_r2" w:date="2023-01-18T21:29:00Z">
          <w:r>
            <w:rPr>
              <w:lang w:val="en-US" w:eastAsia="zh-CN"/>
            </w:rPr>
            <w:delText>solution</w:delText>
          </w:r>
        </w:del>
      </w:ins>
      <w:ins w:id="29" w:author="chen" w:date="2022-12-22T12:16:00Z">
        <w:del w:id="30" w:author="QC_SA3_r2" w:date="2023-01-18T21:29:00Z">
          <w:r>
            <w:rPr/>
            <w:delText xml:space="preserve"> is </w:delText>
          </w:r>
        </w:del>
      </w:ins>
      <w:ins w:id="31" w:author="chen" w:date="2022-12-26T10:32:00Z">
        <w:del w:id="32" w:author="QC_SA3_r2" w:date="2023-01-18T21:29:00Z">
          <w:r>
            <w:rPr>
              <w:lang w:val="en-US" w:eastAsia="zh-CN"/>
            </w:rPr>
            <w:delText>provisioned</w:delText>
          </w:r>
        </w:del>
      </w:ins>
      <w:del w:id="33" w:author="QC_SA3_r2" w:date="2023-01-18T21:29:00Z">
        <w:r>
          <w:rPr/>
          <w:delText xml:space="preserve"> by the 5G PKMF.</w:delText>
        </w:r>
      </w:del>
    </w:p>
    <w:p>
      <w:pPr>
        <w:pStyle w:val="Normal"/>
        <w:rPr/>
      </w:pPr>
      <w:bookmarkStart w:id="2" w:name="_Hlk124969485"/>
      <w:bookmarkEnd w:id="2"/>
      <w:r>
        <w:rPr/>
        <w:t>Editor’s Note: Further evaluation is FF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en-US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EXChar">
    <w:name w:val="EX Char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qFormat/>
    <w:rPr/>
  </w:style>
  <w:style w:type="character" w:styleId="EditorsNoteChar">
    <w:name w:val="Editor's Note Char"/>
    <w:qFormat/>
    <w:rPr>
      <w:color w:val="FF000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TFChar1">
    <w:name w:val="TF Char1"/>
    <w:qFormat/>
    <w:rPr>
      <w:rFonts w:ascii="Arial" w:hAnsi="Arial" w:cs="Arial"/>
      <w:b/>
      <w:lang w:val="en-GB" w:eastAsia="en-US"/>
    </w:rPr>
  </w:style>
  <w:style w:type="character" w:styleId="NOZchn">
    <w:name w:val="NO Zchn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23:00Z</dcterms:created>
  <dc:creator>Michael Sanders, John M Meredith</dc:creator>
  <dc:description/>
  <dc:language>en-US</dc:language>
  <cp:lastModifiedBy>ChinaTelecom-r3</cp:lastModifiedBy>
  <dcterms:modified xsi:type="dcterms:W3CDTF">2023-01-19T05:43:04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B07672DB74B6E94E1C2E533DC7D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sflag">
    <vt:lpwstr>1243237843</vt:lpwstr>
  </property>
</Properties>
</file>