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r>
        <w:rPr>
          <w:rFonts w:cs="Arial"/>
          <w:b/>
          <w:bCs/>
          <w:color w:val="808080"/>
          <w:sz w:val="26"/>
          <w:szCs w:val="26"/>
        </w:rPr>
        <w:t>S3-230065</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yber attack de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to KI#6 in TR 33.738.</w:t>
      </w:r>
    </w:p>
    <w:p>
      <w:pPr>
        <w:pStyle w:val="Heading1"/>
        <w:ind w:left="1134" w:hanging="1134"/>
        <w:rPr/>
      </w:pPr>
      <w:r>
        <w:rPr/>
        <w:t>2</w:t>
        <w:tab/>
        <w:t>References</w:t>
      </w:r>
    </w:p>
    <w:p>
      <w:pPr>
        <w:pStyle w:val="Reference"/>
        <w:rPr/>
      </w:pPr>
      <w:r>
        <w:rPr/>
        <w:t>[1]</w:t>
        <w:tab/>
        <w:t>3GPP TR 33.738, ‘Study on security aspects of enablers for Network Automation for 5G - phase 3’.</w:t>
      </w:r>
    </w:p>
    <w:p>
      <w:pPr>
        <w:pStyle w:val="Reference"/>
        <w:rPr/>
      </w:pPr>
      <w:r>
        <w:rPr/>
        <w:t>[2]</w:t>
        <w:tab/>
        <w:t>3GPP TS 23.288, ‘Architecture enhancements for 5G System (5GS) to support network data analytics services’.</w:t>
      </w:r>
    </w:p>
    <w:p>
      <w:pPr>
        <w:pStyle w:val="Heading1"/>
        <w:ind w:left="1134" w:hanging="1134"/>
        <w:rPr/>
      </w:pPr>
      <w:r>
        <w:rPr/>
        <w:t>3</w:t>
        <w:tab/>
        <w:t>Rationale</w:t>
      </w:r>
    </w:p>
    <w:p>
      <w:pPr>
        <w:pStyle w:val="Normal"/>
        <w:rPr>
          <w:i/>
          <w:i/>
        </w:rPr>
      </w:pPr>
      <w:r>
        <w:rPr>
          <w:i/>
        </w:rPr>
        <w:t xml:space="preserve">This pCR provides a solution to </w:t>
      </w:r>
      <w:r>
        <w:rPr/>
        <w:t xml:space="preserve">KI#6 on </w:t>
      </w:r>
      <w:r>
        <w:rPr>
          <w:rFonts w:eastAsia="Times New Roman"/>
        </w:rPr>
        <w:t>Cyber-attack detection.</w:t>
      </w:r>
    </w:p>
    <w:p>
      <w:pPr>
        <w:pStyle w:val="Heading1"/>
        <w:ind w:left="1134" w:hanging="1134"/>
        <w:rPr/>
      </w:pPr>
      <w:r>
        <w:rPr/>
        <w:t>4</w:t>
        <w:tab/>
        <w:t>Detailed proposal</w:t>
      </w:r>
    </w:p>
    <w:p>
      <w:pPr>
        <w:pStyle w:val="Normal"/>
        <w:rPr/>
      </w:pPr>
      <w:r>
        <w:rPr/>
        <w:t>SA3 is kindly requested to agree on the pCR below to TR 33.738</w:t>
      </w:r>
    </w:p>
    <w:p>
      <w:pPr>
        <w:pStyle w:val="Normal"/>
        <w:jc w:val="center"/>
        <w:rPr>
          <w:sz w:val="40"/>
          <w:szCs w:val="40"/>
          <w:lang w:val="en-US" w:eastAsia="en-US"/>
        </w:rPr>
      </w:pPr>
      <w:r>
        <w:rPr>
          <w:sz w:val="40"/>
          <w:szCs w:val="40"/>
          <w:lang w:val="en-US" w:eastAsia="en-US"/>
        </w:rPr>
        <w:t>*****Start of Change 1*****</w:t>
      </w:r>
    </w:p>
    <w:p>
      <w:pPr>
        <w:pStyle w:val="Heading2"/>
        <w:rPr>
          <w:ins w:id="1" w:author="Lenovo" w:date="2023-01-02T13:32:00Z"/>
        </w:rPr>
      </w:pPr>
      <w:ins w:id="0" w:author="Lenovo" w:date="2023-01-02T13:32:00Z">
        <w:r>
          <w:rPr/>
          <w:t>6.Y</w:t>
          <w:tab/>
          <w:t>Solution #Y: Cyber attack detection using an analytics function</w:t>
        </w:r>
      </w:ins>
    </w:p>
    <w:p>
      <w:pPr>
        <w:pStyle w:val="Heading3"/>
        <w:rPr>
          <w:ins w:id="3" w:author="Lenovo" w:date="2023-01-02T13:32:00Z"/>
        </w:rPr>
      </w:pPr>
      <w:ins w:id="2" w:author="Lenovo" w:date="2023-01-02T13:32:00Z">
        <w:r>
          <w:rPr/>
          <w:t>6.Y.1</w:t>
          <w:tab/>
          <w:t>Introduction</w:t>
        </w:r>
      </w:ins>
    </w:p>
    <w:p>
      <w:pPr>
        <w:pStyle w:val="Normal"/>
        <w:rPr>
          <w:rFonts w:eastAsia="Times New Roman"/>
          <w:ins w:id="6" w:author="Lenovo" w:date="2023-01-02T13:32:00Z"/>
        </w:rPr>
      </w:pPr>
      <w:ins w:id="4" w:author="Lenovo" w:date="2023-01-02T13:32:00Z">
        <w:r>
          <w:rPr/>
          <w:t xml:space="preserve">The solution addresses KI#6 on </w:t>
        </w:r>
      </w:ins>
      <w:ins w:id="5" w:author="Lenovo" w:date="2023-01-02T13:32:00Z">
        <w:r>
          <w:rPr>
            <w:rFonts w:eastAsia="Times New Roman"/>
          </w:rPr>
          <w:t xml:space="preserve">Cyber-attack detection. </w:t>
        </w:r>
      </w:ins>
    </w:p>
    <w:p>
      <w:pPr>
        <w:pStyle w:val="Normal"/>
        <w:rPr>
          <w:rFonts w:eastAsia="Times New Roman"/>
          <w:ins w:id="8" w:author="Lenovo" w:date="2023-01-02T13:34:00Z"/>
        </w:rPr>
      </w:pPr>
      <w:ins w:id="7" w:author="Lenovo" w:date="2023-01-02T13:32:00Z">
        <w:r>
          <w:rPr>
            <w:rFonts w:eastAsia="Times New Roman"/>
          </w:rPr>
          <w:t xml:space="preserve">KI#6 describes that, to achieve cyber-attacks detection, the NWDAF can collaborate with UE and any other NFs to collect related data as inputs and provide alerts of anomaly events as outputs to OAM and other NFs which have subscribed to them. Further KI#6 also considered two example cases such as (i) fraudulent relay nodes which may modify or change messages between the UE and the RAN and (ii) DoS attacks related to network entities (e.g., RAN and Core network). </w:t>
        </w:r>
      </w:ins>
    </w:p>
    <w:p>
      <w:pPr>
        <w:pStyle w:val="Normal"/>
        <w:rPr>
          <w:rFonts w:eastAsia="Times New Roman"/>
          <w:del w:id="10" w:author="Lenovo_r1" w:date="2023-01-18T12:09:00Z"/>
        </w:rPr>
      </w:pPr>
      <w:del w:id="9" w:author="Lenovo_r1" w:date="2023-01-18T12:09:00Z">
        <w:r>
          <w:rPr>
            <w:rFonts w:eastAsia="Times New Roman"/>
          </w:rPr>
          <w:delText xml:space="preserve">Therefore, the solution considers various following cases where cyber attack detection can be possible: (i) A UE-network relay misbehaves with the UE during direct connection (e.g., prose), (ii) A UE misbehaves with the UE-network relay in the direct connection, (iii) A UE misbehaves with another UE in direct connection (e.g., in V2X or U2X cases) and (iv) a UE misbehaves (e.g., launches cyber attack) with the core network. </w:delText>
        </w:r>
      </w:del>
    </w:p>
    <w:p>
      <w:pPr>
        <w:pStyle w:val="Normal"/>
        <w:widowControl/>
        <w:bidi w:val="0"/>
        <w:spacing w:before="0" w:after="180"/>
        <w:rPr>
          <w:ins w:id="12" w:author="Lenovo" w:date="2023-01-02T13:32:00Z"/>
        </w:rPr>
      </w:pPr>
      <w:ins w:id="11" w:author="Lenovo" w:date="2023-01-02T13:32:00Z">
        <w:r>
          <w:rPr/>
          <w:t>6.Y.2</w:t>
          <w:tab/>
          <w:t>Solution details</w:t>
        </w:r>
      </w:ins>
    </w:p>
    <w:p>
      <w:pPr>
        <w:pStyle w:val="Normal"/>
        <w:rPr>
          <w:ins w:id="14" w:author="Lenovo" w:date="2023-01-02T13:32:00Z"/>
        </w:rPr>
      </w:pPr>
      <w:ins w:id="13" w:author="Lenovo" w:date="2023-01-02T13:32:00Z">
        <w:r>
          <w:rPr/>
          <w:t>The cyber attack detection solution is described below by using NWDAF as the analytics function, but the solution does not prevent to use any equivalent analytics function if required to be considered.</w:t>
        </w:r>
      </w:ins>
    </w:p>
    <w:p>
      <w:pPr>
        <w:pStyle w:val="Normal"/>
        <w:rPr>
          <w:del w:id="16" w:author="Lenovo_r1" w:date="2023-01-18T12:11:00Z"/>
        </w:rPr>
      </w:pPr>
      <w:del w:id="15" w:author="Lenovo_r1" w:date="2023-01-18T12:11:00Z">
        <w:r>
          <w:rPr>
            <w:u w:val="single"/>
          </w:rPr>
          <w:delText>Cyber attack detection over the UEs or UE-network relay(s):</w:delText>
        </w:r>
      </w:del>
    </w:p>
    <w:p>
      <w:pPr>
        <w:pStyle w:val="Normal"/>
        <w:rPr>
          <w:del w:id="18" w:author="Lenovo_r1" w:date="2023-01-18T12:11:00Z"/>
        </w:rPr>
      </w:pPr>
      <w:del w:id="17" w:author="Lenovo_r1" w:date="2023-01-18T12:11:00Z">
        <w:r>
          <w:rPr/>
          <w:delText xml:space="preserve">The data collection and analytics procedure related to cyber attack detection among UEs aswell as UE-network relay (i.e., case i, ii, iii) is shown in Figure 6.Y.2-1. </w:delText>
        </w:r>
      </w:del>
    </w:p>
    <w:p>
      <w:pPr>
        <w:pStyle w:val="Normal"/>
        <w:rPr>
          <w:del w:id="20" w:author="Lenovo_r1" w:date="2023-01-18T12:11:00Z"/>
        </w:rPr>
      </w:pPr>
      <w:del w:id="19" w:author="Lenovo_r1" w:date="2023-01-18T12:11:00Z">
        <w:r>
          <w:rPr/>
          <w:object w:dxaOrig="15660" w:dyaOrig="8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60.45pt" filled="f" o:ole="">
              <v:imagedata r:id="rId3" o:title=""/>
            </v:shape>
            <o:OLEObject Type="Embed" ProgID="" ShapeID="ole_rId2" DrawAspect="Content" ObjectID="_213150568" r:id="rId2"/>
          </w:object>
        </w:r>
      </w:del>
    </w:p>
    <w:p>
      <w:pPr>
        <w:pStyle w:val="Normal"/>
        <w:widowControl/>
        <w:bidi w:val="0"/>
        <w:spacing w:before="0" w:after="180"/>
        <w:jc w:val="left"/>
        <w:rPr>
          <w:del w:id="22" w:author="Lenovo_r1" w:date="2023-01-18T12:11:00Z"/>
        </w:rPr>
      </w:pPr>
      <w:del w:id="21" w:author="Lenovo_r1" w:date="2023-01-18T12:11:00Z">
        <w:r>
          <w:rPr/>
          <w:delText>Figure 6.Y.2-1 UE Data Collection and analytics procedure for cyber-attack detection</w:delText>
        </w:r>
      </w:del>
    </w:p>
    <w:p>
      <w:pPr>
        <w:pStyle w:val="Normal"/>
        <w:widowControl/>
        <w:bidi w:val="0"/>
        <w:spacing w:before="0" w:after="180"/>
        <w:jc w:val="left"/>
        <w:rPr>
          <w:del w:id="24" w:author="Lenovo_r1" w:date="2023-01-18T12:11:00Z"/>
        </w:rPr>
      </w:pPr>
      <w:del w:id="23" w:author="Lenovo_r1" w:date="2023-01-18T12:11:00Z">
        <w:r>
          <w:rPr/>
          <w:delText>The steps shown in Figure 6.Y.2-1 is described as follows:</w:delText>
        </w:r>
      </w:del>
    </w:p>
    <w:p>
      <w:pPr>
        <w:pStyle w:val="Normal"/>
        <w:widowControl/>
        <w:bidi w:val="0"/>
        <w:spacing w:before="0" w:after="180"/>
        <w:jc w:val="left"/>
        <w:rPr>
          <w:rFonts w:eastAsia="Times New Roman"/>
          <w:lang w:val="en-US" w:eastAsia="zh-CN"/>
          <w:del w:id="26" w:author="Lenovo_r1" w:date="2023-01-18T12:11:00Z"/>
        </w:rPr>
      </w:pPr>
      <w:del w:id="25" w:author="Lenovo_r1" w:date="2023-01-18T12:11:00Z">
        <w:r>
          <w:rPr>
            <w:rFonts w:eastAsia="Times New Roman"/>
            <w:lang w:val="en-US" w:eastAsia="zh-CN"/>
          </w:rPr>
          <w:delText xml:space="preserve">Precondition: The UE is registered to the network. The UE may be involved in a direct communication set up related message exchange or have already set up a direct communication link (e.g., over PC5) with another UE or a UE-network relay’. </w:delText>
        </w:r>
      </w:del>
    </w:p>
    <w:p>
      <w:pPr>
        <w:pStyle w:val="Normal"/>
        <w:widowControl/>
        <w:bidi w:val="0"/>
        <w:spacing w:before="0" w:after="180"/>
        <w:jc w:val="left"/>
        <w:rPr>
          <w:rFonts w:eastAsia="Times New Roman"/>
          <w:lang w:val="en-US" w:eastAsia="zh-CN"/>
          <w:del w:id="28" w:author="Lenovo_r1" w:date="2023-01-18T12:11:00Z"/>
        </w:rPr>
      </w:pPr>
      <w:del w:id="27" w:author="Lenovo_r1" w:date="2023-01-18T12:11:00Z">
        <w:r>
          <w:rPr>
            <w:rFonts w:eastAsia="Times New Roman"/>
            <w:lang w:val="en-US" w:eastAsia="zh-CN"/>
          </w:rPr>
        </w:r>
      </w:del>
    </w:p>
    <w:p>
      <w:pPr>
        <w:pStyle w:val="Normal"/>
        <w:rPr>
          <w:rFonts w:eastAsia="Times New Roman"/>
          <w:lang w:val="en-US" w:eastAsia="zh-CN"/>
          <w:del w:id="38" w:author="Lenovo_r1" w:date="2023-01-18T12:11:00Z"/>
        </w:rPr>
      </w:pPr>
      <w:ins w:id="29" w:author="Lenovo" w:date="2023-01-02T13:32:00Z">
        <w:del w:id="30" w:author="Lenovo_r1" w:date="2023-01-18T12:11:00Z">
          <w:r>
            <w:rPr>
              <w:rFonts w:eastAsia="Times New Roman"/>
              <w:lang w:val="en-US" w:eastAsia="zh-CN"/>
            </w:rPr>
            <w:delText xml:space="preserve">1. </w:delText>
          </w:r>
        </w:del>
      </w:ins>
      <w:ins w:id="31" w:author="Lenovo" w:date="2023-01-02T13:32:00Z">
        <w:del w:id="32" w:author="Lenovo_r1" w:date="2023-01-18T12:11:00Z">
          <w:r>
            <w:rPr>
              <w:lang w:val="en-US" w:eastAsia="zh-CN"/>
            </w:rPr>
            <w:delText xml:space="preserve">OAM/any NF/AF (i.e., the service analytics consumer) subscribes to the UE malicious behaviour (or misbehaviour) related analytics information by invoking the </w:delText>
          </w:r>
        </w:del>
      </w:ins>
      <w:ins w:id="33" w:author="Lenovo" w:date="2023-01-02T13:32:00Z">
        <w:del w:id="34" w:author="Lenovo_r1" w:date="2023-01-18T12:11:00Z">
          <w:r>
            <w:rPr/>
            <w:delText xml:space="preserve">Nnwdaf-AnalyticsSubscription-Subscribe service operation message, with the analytics ID </w:delText>
          </w:r>
        </w:del>
      </w:ins>
      <w:ins w:id="35" w:author="Lenovo" w:date="2023-01-02T13:32:00Z">
        <w:del w:id="36" w:author="Lenovo_r1" w:date="2023-01-18T12:11:00Z">
          <w:r>
            <w:rPr>
              <w:rFonts w:eastAsia="Times New Roman"/>
              <w:lang w:val="en-US" w:eastAsia="zh-CN"/>
            </w:rPr>
            <w:delText xml:space="preserve">(set to the malicious UE behaviour analytics), list of event ID(s) (malicious UE behaviour, cyber attacks, threats, DoS, DDoS, received messages (e.g., malformed messages) violating predefined service operation input or output formats, message requests exceeding configured limits, unintended or unrecognized configuration change/operational change, any errors notification, repeated authentictaion failure, repeated communication link failure etc.,), target of analytics (indicates one or more UE IDs such as SUPIs /GPSIs/ relay IDs). A </w:delText>
          </w:r>
        </w:del>
      </w:ins>
      <w:del w:id="37" w:author="Lenovo_r1" w:date="2023-01-18T12:11:00Z">
        <w:r>
          <w:rPr>
            <w:lang w:val="en-US" w:eastAsia="zh-CN"/>
          </w:rPr>
          <w:delText>UE malicious behaviour (or misbehaviour) related analytics can be alternatively termed as UE attack detection analytics.</w:delText>
        </w:r>
      </w:del>
    </w:p>
    <w:p>
      <w:pPr>
        <w:pStyle w:val="Normal"/>
        <w:widowControl/>
        <w:bidi w:val="0"/>
        <w:spacing w:before="0" w:after="180"/>
        <w:rPr>
          <w:rFonts w:eastAsia="Times New Roman"/>
          <w:lang w:val="en-US" w:eastAsia="zh-CN"/>
          <w:del w:id="40" w:author="Lenovo_r1" w:date="2023-01-18T12:11:00Z"/>
        </w:rPr>
      </w:pPr>
      <w:del w:id="39" w:author="Lenovo_r1" w:date="2023-01-18T12:11:00Z">
        <w:r>
          <w:rPr>
            <w:rFonts w:eastAsia="Times New Roman"/>
            <w:lang w:val="en-US" w:eastAsia="zh-CN"/>
          </w:rPr>
          <w:delText xml:space="preserve">2. The NWDAF based on local configuration subscribes to the AF for the event exposure services (i.e., via NEF if the AF is located externally) to be notified for data on event related to UE misbehavior report (additional event IDs may be indicated based on step 1) and includes target of reporting as one or more UEs (identified with SUPI or GPSI). </w:delText>
        </w:r>
      </w:del>
    </w:p>
    <w:p>
      <w:pPr>
        <w:pStyle w:val="Normal"/>
        <w:widowControl/>
        <w:bidi w:val="0"/>
        <w:spacing w:before="0" w:after="180"/>
        <w:rPr>
          <w:rFonts w:eastAsia="Times New Roman"/>
          <w:lang w:val="en-US" w:eastAsia="zh-CN"/>
          <w:del w:id="42" w:author="Lenovo_r1" w:date="2023-01-18T12:11:00Z"/>
        </w:rPr>
      </w:pPr>
      <w:del w:id="41" w:author="Lenovo_r1" w:date="2023-01-18T12:11:00Z">
        <w:r>
          <w:rPr>
            <w:rFonts w:eastAsia="Times New Roman"/>
            <w:lang w:val="en-US" w:eastAsia="zh-CN"/>
          </w:rPr>
        </w:r>
      </w:del>
    </w:p>
    <w:p>
      <w:pPr>
        <w:pStyle w:val="Normal"/>
        <w:spacing w:before="0" w:after="0"/>
        <w:rPr>
          <w:rFonts w:eastAsia="Times New Roman"/>
          <w:lang w:val="en-US" w:eastAsia="zh-CN"/>
          <w:del w:id="44" w:author="Lenovo_r1" w:date="2023-01-18T12:11:00Z"/>
        </w:rPr>
      </w:pPr>
      <w:del w:id="43" w:author="Lenovo_r1" w:date="2023-01-18T12:11:00Z">
        <w:r>
          <w:rPr>
            <w:rFonts w:eastAsia="Times New Roman"/>
            <w:lang w:val="en-US" w:eastAsia="zh-CN"/>
          </w:rPr>
          <w:delText>3. The UE anytime determines that the other entity (e.g., another UE or a UE to network relay) involved in the direct communication is suspected to misbehave or performs any malicious behavior (e.g., violates a normal behavior) as listed below:</w:delText>
        </w:r>
      </w:del>
    </w:p>
    <w:p>
      <w:pPr>
        <w:pStyle w:val="Normal"/>
        <w:spacing w:before="0" w:after="0"/>
        <w:rPr>
          <w:del w:id="46" w:author="Lenovo_r1" w:date="2023-01-18T12:11:00Z"/>
        </w:rPr>
      </w:pPr>
      <w:del w:id="45" w:author="Lenovo_r1" w:date="2023-01-18T12:11:00Z">
        <w:r>
          <w:rPr>
            <w:rFonts w:eastAsia="Times New Roman"/>
            <w:lang w:val="en-US" w:eastAsia="zh-CN"/>
          </w:rPr>
          <w:delText>-</w:delText>
          <w:tab/>
          <w:delText>if the other UE or a ‘UE-network relay’ involved in the direct communication, repeatedly causes direct communication link failure;</w:delText>
        </w:r>
      </w:del>
    </w:p>
    <w:p>
      <w:pPr>
        <w:pStyle w:val="Normal"/>
        <w:spacing w:before="0" w:after="0"/>
        <w:rPr>
          <w:del w:id="48" w:author="Lenovo_r1" w:date="2023-01-18T12:11:00Z"/>
        </w:rPr>
      </w:pPr>
      <w:del w:id="47" w:author="Lenovo_r1" w:date="2023-01-18T12:11:00Z">
        <w:r>
          <w:rPr>
            <w:rFonts w:eastAsia="Times New Roman"/>
            <w:lang w:val="en-US" w:eastAsia="zh-CN"/>
          </w:rPr>
          <w:delText>-</w:delText>
          <w:tab/>
          <w:delText>if any of the message exchange related to direct communication contains traffic or data which deviates from the standard message exchange protocol/format;</w:delText>
        </w:r>
      </w:del>
    </w:p>
    <w:p>
      <w:pPr>
        <w:pStyle w:val="Normal"/>
        <w:spacing w:before="0" w:after="0"/>
        <w:rPr>
          <w:del w:id="50" w:author="Lenovo_r1" w:date="2023-01-18T12:11:00Z"/>
        </w:rPr>
      </w:pPr>
      <w:del w:id="49" w:author="Lenovo_r1" w:date="2023-01-18T12:11:00Z">
        <w:r>
          <w:rPr>
            <w:rFonts w:eastAsia="Times New Roman"/>
            <w:lang w:val="en-US" w:eastAsia="zh-CN"/>
          </w:rPr>
          <w:delText>-</w:delText>
          <w:tab/>
          <w:delText xml:space="preserve">if the other UE or a ‘UE-network relay’ executes any unknown operation that cannot be recognized by the UE; </w:delText>
        </w:r>
      </w:del>
    </w:p>
    <w:p>
      <w:pPr>
        <w:pStyle w:val="Normal"/>
        <w:spacing w:before="0" w:after="0"/>
        <w:rPr>
          <w:del w:id="52" w:author="Lenovo_r1" w:date="2023-01-18T12:11:00Z"/>
        </w:rPr>
      </w:pPr>
      <w:del w:id="51" w:author="Lenovo_r1" w:date="2023-01-18T12:11:00Z">
        <w:r>
          <w:rPr>
            <w:rFonts w:eastAsia="Times New Roman"/>
            <w:lang w:val="en-US" w:eastAsia="zh-CN"/>
          </w:rPr>
          <w:delText>-</w:delText>
          <w:tab/>
          <w:delText xml:space="preserve">if the other UE or a ‘UE-network relay’ attempts any flooding of data which exceeds the configured limit or processing capability; </w:delText>
        </w:r>
      </w:del>
    </w:p>
    <w:p>
      <w:pPr>
        <w:pStyle w:val="Normal"/>
        <w:spacing w:before="0" w:after="0"/>
        <w:rPr>
          <w:del w:id="54" w:author="Lenovo_r1" w:date="2023-01-18T12:11:00Z"/>
        </w:rPr>
      </w:pPr>
      <w:del w:id="53" w:author="Lenovo_r1" w:date="2023-01-18T12:11:00Z">
        <w:r>
          <w:rPr>
            <w:rFonts w:eastAsia="Times New Roman"/>
            <w:lang w:val="en-US" w:eastAsia="zh-CN"/>
          </w:rPr>
          <w:delText>-</w:delText>
          <w:tab/>
          <w:delText>if the UE identifies any error in the direct communication set up procedure which is run with the other UE or a ‘UE-network relay’: (or)</w:delText>
        </w:r>
      </w:del>
    </w:p>
    <w:p>
      <w:pPr>
        <w:pStyle w:val="Normal"/>
        <w:spacing w:before="0" w:after="0"/>
        <w:rPr>
          <w:rFonts w:eastAsia="Times New Roman"/>
          <w:lang w:val="en-US" w:eastAsia="zh-CN"/>
          <w:del w:id="56" w:author="Lenovo_r1" w:date="2023-01-18T12:11:00Z"/>
        </w:rPr>
      </w:pPr>
      <w:del w:id="55" w:author="Lenovo_r1" w:date="2023-01-18T12:11:00Z">
        <w:r>
          <w:rPr>
            <w:rFonts w:eastAsia="Times New Roman"/>
            <w:lang w:val="en-US" w:eastAsia="zh-CN"/>
          </w:rPr>
          <w:delText>-</w:delText>
          <w:tab/>
          <w:delText>if the UE identifies any error in the direct communication link that is established with the other UE or a ‘UE-network relay’.</w:delText>
        </w:r>
      </w:del>
    </w:p>
    <w:p>
      <w:pPr>
        <w:pStyle w:val="Normal"/>
        <w:spacing w:before="0" w:after="0"/>
        <w:rPr>
          <w:rFonts w:eastAsia="Times New Roman"/>
          <w:lang w:val="en-US" w:eastAsia="zh-CN"/>
          <w:del w:id="58" w:author="Lenovo_r1" w:date="2023-01-18T12:11:00Z"/>
        </w:rPr>
      </w:pPr>
      <w:del w:id="57" w:author="Lenovo_r1" w:date="2023-01-18T12:11:00Z">
        <w:r>
          <w:rPr>
            <w:rFonts w:eastAsia="Times New Roman"/>
            <w:lang w:val="en-US" w:eastAsia="zh-CN"/>
          </w:rPr>
        </w:r>
      </w:del>
    </w:p>
    <w:p>
      <w:pPr>
        <w:pStyle w:val="Normal"/>
        <w:spacing w:before="0" w:after="0"/>
        <w:rPr>
          <w:rFonts w:eastAsia="Times New Roman"/>
          <w:lang w:val="en-US" w:eastAsia="zh-CN"/>
          <w:del w:id="60" w:author="Lenovo_r1" w:date="2023-01-18T12:11:00Z"/>
        </w:rPr>
      </w:pPr>
      <w:del w:id="59" w:author="Lenovo_r1" w:date="2023-01-18T12:11:00Z">
        <w:r>
          <w:rPr>
            <w:rFonts w:eastAsia="Times New Roman"/>
            <w:lang w:val="en-US" w:eastAsia="zh-CN"/>
          </w:rPr>
          <w:delText xml:space="preserve">The UE then generates a misbehaviour report with event ID (related to the UE misbehaviour report), source identity(ies) (i.e., SUPI/GPSI, source layer-2 ID, application level ID), target identity(ies) (i.e., destination layer-2 ID, application level ID of the UE or relay UE ID of the UE-network relay (e.g.,based on the type of destination device)), application ID, traffic telemetry data (e.g., data collected by the UE from the other UE/UE-network relay, which includes the suspicious data/message that violate the normal behaviour), serving prose/v2x/u2x function ID, and timestamp. Alternatively, for the case where the UE-network relay experiences misbehavior from another UE, in the UE misbehaviour report, the source identities can be related to the relay UE and the destination identities can be that of the other misbehaving UE. </w:delText>
        </w:r>
      </w:del>
    </w:p>
    <w:p>
      <w:pPr>
        <w:pStyle w:val="Normal"/>
        <w:spacing w:before="0" w:after="0"/>
        <w:rPr>
          <w:rFonts w:eastAsia="Times New Roman"/>
          <w:lang w:val="en-US" w:eastAsia="zh-CN"/>
          <w:del w:id="62" w:author="Lenovo_r1" w:date="2023-01-18T12:11:00Z"/>
        </w:rPr>
      </w:pPr>
      <w:del w:id="61" w:author="Lenovo_r1" w:date="2023-01-18T12:11:00Z">
        <w:r>
          <w:rPr>
            <w:rFonts w:eastAsia="Times New Roman"/>
            <w:lang w:val="en-US" w:eastAsia="zh-CN"/>
          </w:rPr>
        </w:r>
      </w:del>
    </w:p>
    <w:p>
      <w:pPr>
        <w:pStyle w:val="Normal"/>
        <w:spacing w:before="0" w:after="0"/>
        <w:rPr>
          <w:rFonts w:eastAsia="Times New Roman"/>
          <w:lang w:val="en-US" w:eastAsia="zh-CN"/>
          <w:del w:id="64" w:author="Lenovo_r1" w:date="2023-01-18T12:11:00Z"/>
        </w:rPr>
      </w:pPr>
      <w:del w:id="63" w:author="Lenovo_r1" w:date="2023-01-18T12:11:00Z">
        <w:r>
          <w:rPr>
            <w:rFonts w:eastAsia="Times New Roman"/>
            <w:lang w:val="en-US" w:eastAsia="zh-CN"/>
          </w:rPr>
          <w:delText>4-5. The UE setup an application session with an application function (AF) based on the local configuration (e.g., using AF ID (e.g., with FQDN) and sets up a secure connection based on AKMA. The UE further provides the misbehaviour report to the AF over established the application session.</w:delText>
        </w:r>
      </w:del>
    </w:p>
    <w:p>
      <w:pPr>
        <w:pStyle w:val="Normal"/>
        <w:spacing w:before="0" w:after="0"/>
        <w:rPr>
          <w:rFonts w:eastAsia="Times New Roman"/>
          <w:lang w:val="en-US" w:eastAsia="zh-CN"/>
          <w:del w:id="66" w:author="Lenovo_r1" w:date="2023-01-18T12:11:00Z"/>
        </w:rPr>
      </w:pPr>
      <w:del w:id="65" w:author="Lenovo_r1" w:date="2023-01-18T12:11:00Z">
        <w:r>
          <w:rPr>
            <w:rFonts w:eastAsia="Times New Roman"/>
            <w:lang w:val="en-US" w:eastAsia="zh-CN"/>
          </w:rPr>
        </w:r>
      </w:del>
    </w:p>
    <w:p>
      <w:pPr>
        <w:pStyle w:val="Normal"/>
        <w:spacing w:before="0" w:after="0"/>
        <w:rPr>
          <w:rFonts w:eastAsia="Times New Roman"/>
          <w:lang w:val="en-US" w:eastAsia="zh-CN"/>
          <w:del w:id="72" w:author="Lenovo_r1" w:date="2023-01-18T12:11:00Z"/>
        </w:rPr>
      </w:pPr>
      <w:ins w:id="67" w:author="Lenovo" w:date="2023-01-02T13:32:00Z">
        <w:del w:id="68" w:author="Lenovo_r1" w:date="2023-01-18T12:11:00Z">
          <w:r>
            <w:rPr>
              <w:rFonts w:eastAsia="Times New Roman"/>
              <w:lang w:val="en-US" w:eastAsia="zh-CN"/>
            </w:rPr>
            <w:delText>6. The AF sends to the NWDAF, the Naf</w:delText>
          </w:r>
        </w:del>
      </w:ins>
      <w:ins w:id="69" w:author="Lenovo" w:date="2023-01-02T13:32:00Z">
        <w:del w:id="70" w:author="Lenovo_r1" w:date="2023-01-18T12:11:00Z">
          <w:bookmarkStart w:id="0" w:name="_Hlk115373644"/>
          <w:r>
            <w:rPr>
              <w:rFonts w:eastAsia="Times New Roman"/>
              <w:lang w:val="en-US" w:eastAsia="zh-CN"/>
            </w:rPr>
            <w:delText>_</w:delText>
          </w:r>
        </w:del>
      </w:ins>
      <w:del w:id="71" w:author="Lenovo_r1" w:date="2023-01-18T12:11:00Z">
        <w:bookmarkEnd w:id="0"/>
        <w:r>
          <w:rPr>
            <w:rFonts w:eastAsia="Times New Roman"/>
            <w:lang w:val="en-US" w:eastAsia="zh-CN"/>
          </w:rPr>
          <w:delText>Event_Exposure Notify message which includes the misbehavior report (received from the UE in step 5).</w:delText>
        </w:r>
      </w:del>
    </w:p>
    <w:p>
      <w:pPr>
        <w:pStyle w:val="Normal"/>
        <w:widowControl/>
        <w:bidi w:val="0"/>
        <w:spacing w:before="0" w:after="0"/>
        <w:rPr>
          <w:lang w:val="en-US" w:eastAsia="zh-CN"/>
          <w:del w:id="76" w:author="Lenovo_r1" w:date="2023-01-18T12:11:00Z"/>
        </w:rPr>
      </w:pPr>
      <w:ins w:id="73" w:author="Lenovo" w:date="2023-01-02T13:32:00Z">
        <w:del w:id="74" w:author="Lenovo_r1" w:date="2023-01-18T12:11:00Z">
          <w:r>
            <w:rPr>
              <w:lang w:val="en-US" w:eastAsia="zh-CN"/>
            </w:rPr>
            <w:delText>NOTE: The AF notifies the misbehaviour report to the NWDAF</w:delText>
          </w:r>
        </w:del>
      </w:ins>
      <w:del w:id="75" w:author="Lenovo_r1" w:date="2023-01-18T12:11:00Z">
        <w:r>
          <w:rPr>
            <w:rFonts w:eastAsia="Times New Roman"/>
            <w:lang w:val="en-US" w:eastAsia="zh-CN"/>
          </w:rPr>
          <w:delText xml:space="preserve"> via NEF if the AF is located external to the network.</w:delText>
        </w:r>
      </w:del>
    </w:p>
    <w:p>
      <w:pPr>
        <w:pStyle w:val="Normal"/>
        <w:spacing w:before="0" w:after="0"/>
        <w:rPr>
          <w:rFonts w:eastAsia="Times New Roman"/>
          <w:lang w:val="en-US" w:eastAsia="zh-CN"/>
          <w:del w:id="78" w:author="Lenovo_r1" w:date="2023-01-18T12:11:00Z"/>
        </w:rPr>
      </w:pPr>
      <w:del w:id="77" w:author="Lenovo_r1" w:date="2023-01-18T12:11:00Z">
        <w:r>
          <w:rPr>
            <w:rFonts w:eastAsia="Times New Roman"/>
            <w:lang w:val="en-US" w:eastAsia="zh-CN"/>
          </w:rPr>
          <w:delText>7. The NWDAF performs UE misbehaviour analytics by using the data collected and received in the misbehavior report.</w:delText>
        </w:r>
      </w:del>
    </w:p>
    <w:p>
      <w:pPr>
        <w:pStyle w:val="Normal"/>
        <w:spacing w:before="0" w:after="0"/>
        <w:rPr>
          <w:rFonts w:eastAsia="Times New Roman"/>
          <w:lang w:val="en-US" w:eastAsia="zh-CN"/>
          <w:del w:id="80" w:author="Lenovo_r1" w:date="2023-01-18T12:11:00Z"/>
        </w:rPr>
      </w:pPr>
      <w:del w:id="79" w:author="Lenovo_r1" w:date="2023-01-18T12:11:00Z">
        <w:r>
          <w:rPr>
            <w:rFonts w:eastAsia="Times New Roman"/>
            <w:lang w:val="en-US" w:eastAsia="zh-CN"/>
          </w:rPr>
        </w:r>
      </w:del>
    </w:p>
    <w:p>
      <w:pPr>
        <w:pStyle w:val="Normal"/>
        <w:spacing w:before="0" w:after="0"/>
        <w:rPr>
          <w:rFonts w:eastAsia="Times New Roman"/>
          <w:lang w:val="en-US" w:eastAsia="zh-CN"/>
          <w:del w:id="86" w:author="Lenovo_r1" w:date="2023-01-18T12:11:00Z"/>
        </w:rPr>
      </w:pPr>
      <w:ins w:id="81" w:author="Lenovo" w:date="2023-01-02T13:32:00Z">
        <w:del w:id="82" w:author="Lenovo_r1" w:date="2023-01-18T12:11:00Z">
          <w:r>
            <w:rPr>
              <w:rFonts w:eastAsia="Times New Roman"/>
              <w:lang w:val="en-US" w:eastAsia="zh-CN"/>
            </w:rPr>
            <w:delText>8.  The NWDAF notifies the service consumer using the Nnwdaf</w:delText>
          </w:r>
        </w:del>
      </w:ins>
      <w:ins w:id="83" w:author="Lenovo" w:date="2023-01-02T13:32:00Z">
        <w:del w:id="84" w:author="Lenovo_r1" w:date="2023-01-18T12:11:00Z">
          <w:bookmarkStart w:id="1" w:name="_Hlk115376215"/>
          <w:r>
            <w:rPr>
              <w:rFonts w:eastAsia="Times New Roman"/>
              <w:lang w:val="en-US" w:eastAsia="zh-CN"/>
            </w:rPr>
            <w:delText>_</w:delText>
          </w:r>
        </w:del>
      </w:ins>
      <w:del w:id="85" w:author="Lenovo_r1" w:date="2023-01-18T12:11:00Z">
        <w:bookmarkEnd w:id="1"/>
        <w:r>
          <w:rPr>
            <w:rFonts w:eastAsia="Times New Roman"/>
            <w:lang w:val="en-US" w:eastAsia="zh-CN"/>
          </w:rPr>
          <w:delText>AnalyticsSubscription_Notify (or) Nnwdaf-AnalyticsInfo-Request response (i.e., based on the request), the Analytics Reporting Parameters which includes the event specific UE malicious behavior analytics related statistics and prediction output as shown in Table 6.Y.2-1 and 6.Y.2-2 respectively.</w:delText>
        </w:r>
      </w:del>
    </w:p>
    <w:p>
      <w:pPr>
        <w:pStyle w:val="Normal"/>
        <w:spacing w:before="0" w:after="0"/>
        <w:rPr>
          <w:rFonts w:eastAsia="Times New Roman"/>
          <w:lang w:val="en-US" w:eastAsia="zh-CN"/>
          <w:del w:id="88" w:author="Lenovo_r1" w:date="2023-01-18T12:11:00Z"/>
        </w:rPr>
      </w:pPr>
      <w:del w:id="87" w:author="Lenovo_r1" w:date="2023-01-18T12:11:00Z">
        <w:r>
          <w:rPr>
            <w:rFonts w:eastAsia="Times New Roman"/>
            <w:lang w:val="en-US" w:eastAsia="zh-CN"/>
          </w:rPr>
        </w:r>
      </w:del>
    </w:p>
    <w:p>
      <w:pPr>
        <w:pStyle w:val="Normal"/>
        <w:jc w:val="center"/>
        <w:rPr>
          <w:b/>
          <w:b/>
          <w:bCs/>
          <w:lang w:eastAsia="zh-CN"/>
        </w:rPr>
      </w:pPr>
      <w:del w:id="89" w:author="Lenovo_r1" w:date="2023-01-18T12:11:00Z">
        <w:r>
          <w:rPr>
            <w:b/>
            <w:bCs/>
            <w:lang w:eastAsia="zh-CN"/>
          </w:rPr>
          <w:delText>Table 6.Y.2-1: UE misbehaviour/malicious behaviour Statistics</w:delText>
        </w:r>
      </w:del>
    </w:p>
    <w:tbl>
      <w:tblPr>
        <w:tblW w:w="8720" w:type="dxa"/>
        <w:jc w:val="left"/>
        <w:tblInd w:w="1022" w:type="dxa"/>
        <w:tblLayout w:type="fixed"/>
        <w:tblCellMar>
          <w:top w:w="0" w:type="dxa"/>
          <w:left w:w="108" w:type="dxa"/>
          <w:bottom w:w="0" w:type="dxa"/>
          <w:right w:w="108" w:type="dxa"/>
        </w:tblCellMar>
      </w:tblPr>
      <w:tblGrid>
        <w:gridCol w:w="2659"/>
        <w:gridCol w:w="6061"/>
      </w:tblGrid>
      <w:tr>
        <w:trPr/>
        <w:tc>
          <w:tcPr>
            <w:tcW w:w="265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del w:id="90" w:author="Lenovo_r1" w:date="2023-01-18T12:11:00Z">
              <w:r>
                <w:rPr>
                  <w:b/>
                  <w:bCs/>
                </w:rPr>
                <w:delText>Information</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del w:id="91" w:author="Lenovo_r1" w:date="2023-01-18T12:11:00Z">
              <w:r>
                <w:rPr>
                  <w:b/>
                  <w:bCs/>
                </w:rPr>
                <w:delText>Description</w:delText>
              </w:r>
            </w:del>
          </w:p>
        </w:tc>
      </w:tr>
      <w:tr>
        <w:trPr>
          <w:trHeight w:val="276" w:hRule="atLeast"/>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ins w:id="92" w:author="Lenovo" w:date="2023-01-02T13:32:00Z">
              <w:del w:id="93" w:author="Lenovo_r1" w:date="2023-01-18T12:11:00Z">
                <w:r>
                  <w:rPr>
                    <w:lang w:eastAsia="zh-CN"/>
                  </w:rPr>
                  <w:delText>Exceptions</w:delText>
                </w:r>
              </w:del>
            </w:ins>
            <w:del w:id="94" w:author="Lenovo_r1" w:date="2023-01-18T12:11:00Z">
              <w:r>
                <w:rPr/>
                <w:delText xml:space="preserve"> (1..max)</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95" w:author="Lenovo_r1" w:date="2023-01-18T12:11:00Z">
              <w:r>
                <w:rPr/>
                <w:delText>List of observed exceptions</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ins w:id="96" w:author="Lenovo" w:date="2023-01-02T13:32:00Z">
              <w:del w:id="97" w:author="Lenovo_r1" w:date="2023-01-18T12:11:00Z">
                <w:r>
                  <w:rPr/>
                  <w:delText xml:space="preserve">&gt; </w:delText>
                </w:r>
              </w:del>
            </w:ins>
            <w:del w:id="98" w:author="Lenovo_r1" w:date="2023-01-18T12:11:00Z">
              <w:r>
                <w:rPr>
                  <w:lang w:eastAsia="zh-CN"/>
                </w:rPr>
                <w:delText>Exception ID</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99" w:author="Lenovo_r1" w:date="2023-01-18T12:11:00Z">
              <w:r>
                <w:rPr>
                  <w:lang w:eastAsia="zh-CN"/>
                </w:rPr>
                <w:delText>The risk detected by NWDAF</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ins w:id="100" w:author="Lenovo" w:date="2023-01-02T13:32:00Z">
              <w:del w:id="101" w:author="Lenovo_r1" w:date="2023-01-18T12:11:00Z">
                <w:r>
                  <w:rPr/>
                  <w:delText xml:space="preserve">&gt; Exception </w:delText>
                </w:r>
              </w:del>
            </w:ins>
            <w:del w:id="102" w:author="Lenovo_r1" w:date="2023-01-18T12:11:00Z">
              <w:r>
                <w:rPr>
                  <w:lang w:eastAsia="zh-CN"/>
                </w:rPr>
                <w:delText>Level</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3" w:author="Lenovo_r1" w:date="2023-01-18T12:11:00Z">
              <w:r>
                <w:rPr>
                  <w:lang w:eastAsia="zh-CN"/>
                </w:rPr>
                <w:delText>Scalar value indicating the severity of the misbehaviour or abnormal/malicious behaviour</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4" w:author="Lenovo_r1" w:date="2023-01-18T12:11:00Z">
              <w:r>
                <w:rPr/>
                <w:delText>&gt; Exception trend</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5" w:author="Lenovo_r1" w:date="2023-01-18T12:11:00Z">
              <w:r>
                <w:rPr>
                  <w:lang w:eastAsia="zh-CN"/>
                </w:rPr>
                <w:delText>Measured trend (up/down/unknown/stable)</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6" w:author="Lenovo_r1" w:date="2023-01-18T12:11:00Z">
              <w:r>
                <w:rPr/>
                <w:delText>&gt; Cause</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7" w:author="Lenovo_r1" w:date="2023-01-18T12:11:00Z">
              <w:r>
                <w:rPr>
                  <w:lang w:eastAsia="zh-CN"/>
                </w:rPr>
                <w:delText>Indicates the cause for the exception and alerts such as configuration issues, type of attack (e.g., cyber attack/DoS/DDoS or anyother)/threat, malfunction, overload, software issues, or issues with service (Prose/V2X/U2X) specific information accordingly.</w:delText>
              </w:r>
            </w:del>
          </w:p>
        </w:tc>
      </w:tr>
      <w:tr>
        <w:trPr>
          <w:trHeight w:val="411" w:hRule="atLeast"/>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8" w:author="Lenovo_r1" w:date="2023-01-18T12:11:00Z">
              <w:r>
                <w:rPr/>
                <w:delText>&gt; List of malicious/misbehaving UEs</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09" w:author="Lenovo_r1" w:date="2023-01-18T12:11:00Z">
              <w:r>
                <w:rPr/>
                <w:delText>UE Identification information (i.e., UE IDs) related to UEs and UE-network relays that are identified as malicious UEs/misbehaving UEs</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10" w:author="Lenovo_r1" w:date="2023-01-18T12:11:00Z">
              <w:r>
                <w:rPr/>
                <w:delText>&gt; List of impacted UEs and relays</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11" w:author="Lenovo_r1" w:date="2023-01-18T12:11:00Z">
              <w:r>
                <w:rPr/>
                <w:delText>UE Identification information (i.e., UE IDs) related to UEs and UE-network relays impacted due to the UE malicious behaviour/Cyber attack/Exceptions.</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12" w:author="Lenovo_r1" w:date="2023-01-18T12:11:00Z">
              <w:r>
                <w:rPr/>
                <w:delText>&gt; Amount of UE</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13" w:author="Lenovo_r1" w:date="2023-01-18T12:11:00Z">
              <w:r>
                <w:rPr>
                  <w:lang w:eastAsia="zh-CN"/>
                </w:rPr>
                <w:delText xml:space="preserve">Estimated number of UEs affected by the Exception </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14" w:author="Lenovo_r1" w:date="2023-01-18T12:11:00Z">
              <w:r>
                <w:rPr/>
                <w:delText>&gt; Amount of Relay/UE-network relay</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lang w:eastAsia="zh-CN"/>
              </w:rPr>
            </w:pPr>
            <w:ins w:id="115" w:author="Lenovo" w:date="2023-01-02T13:32:00Z">
              <w:del w:id="116" w:author="Lenovo_r1" w:date="2023-01-18T12:11:00Z">
                <w:r>
                  <w:rPr>
                    <w:lang w:eastAsia="zh-CN"/>
                  </w:rPr>
                  <w:delText xml:space="preserve">Estimated number of </w:delText>
                </w:r>
              </w:del>
            </w:ins>
            <w:ins w:id="117" w:author="Lenovo" w:date="2023-01-02T13:32:00Z">
              <w:del w:id="118" w:author="Lenovo_r1" w:date="2023-01-18T12:11:00Z">
                <w:r>
                  <w:rPr/>
                  <w:delText>Relay/UE-network relay</w:delText>
                </w:r>
              </w:del>
            </w:ins>
            <w:del w:id="119" w:author="Lenovo_r1" w:date="2023-01-18T12:11:00Z">
              <w:r>
                <w:rPr>
                  <w:lang w:eastAsia="zh-CN"/>
                </w:rPr>
                <w:delText xml:space="preserve"> affected by the Exception </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20" w:author="Lenovo_r1" w:date="2023-01-18T12:11:00Z">
              <w:r>
                <w:rPr/>
                <w:delText>&gt; Exception category</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lang w:eastAsia="zh-CN"/>
              </w:rPr>
            </w:pPr>
            <w:del w:id="121" w:author="Lenovo_r1" w:date="2023-01-18T12:11:00Z">
              <w:r>
                <w:rPr/>
                <w:delText xml:space="preserve">Indication if the UE/relay misbehaviour is an attack or genuine error </w:delText>
              </w:r>
            </w:del>
          </w:p>
        </w:tc>
      </w:tr>
    </w:tbl>
    <w:p>
      <w:pPr>
        <w:pStyle w:val="NO"/>
        <w:rPr>
          <w:del w:id="123" w:author="Lenovo_r1" w:date="2023-01-18T12:11:00Z"/>
        </w:rPr>
      </w:pPr>
      <w:del w:id="122" w:author="Lenovo_r1" w:date="2023-01-18T12:11:00Z">
        <w:r>
          <w:rPr/>
        </w:r>
      </w:del>
    </w:p>
    <w:p>
      <w:pPr>
        <w:pStyle w:val="NO"/>
        <w:jc w:val="center"/>
        <w:rPr>
          <w:b/>
          <w:b/>
          <w:bCs/>
          <w:lang w:eastAsia="zh-CN"/>
        </w:rPr>
      </w:pPr>
      <w:del w:id="124" w:author="Lenovo_r1" w:date="2023-01-18T12:11:00Z">
        <w:r>
          <w:rPr>
            <w:b/>
            <w:bCs/>
            <w:lang w:eastAsia="zh-CN"/>
          </w:rPr>
          <w:delText>Table 6.Y.2-2: UE misbehaviour/malicious behaviour Predictions</w:delText>
        </w:r>
      </w:del>
    </w:p>
    <w:tbl>
      <w:tblPr>
        <w:tblW w:w="8720" w:type="dxa"/>
        <w:jc w:val="left"/>
        <w:tblInd w:w="1022" w:type="dxa"/>
        <w:tblLayout w:type="fixed"/>
        <w:tblCellMar>
          <w:top w:w="0" w:type="dxa"/>
          <w:left w:w="108" w:type="dxa"/>
          <w:bottom w:w="0" w:type="dxa"/>
          <w:right w:w="108" w:type="dxa"/>
        </w:tblCellMar>
      </w:tblPr>
      <w:tblGrid>
        <w:gridCol w:w="2659"/>
        <w:gridCol w:w="6061"/>
      </w:tblGrid>
      <w:tr>
        <w:trPr/>
        <w:tc>
          <w:tcPr>
            <w:tcW w:w="265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del w:id="125" w:author="Lenovo_r1" w:date="2023-01-18T12:11:00Z">
              <w:r>
                <w:rPr>
                  <w:b/>
                  <w:bCs/>
                </w:rPr>
                <w:delText>Information</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del w:id="126" w:author="Lenovo_r1" w:date="2023-01-18T12:11:00Z">
              <w:r>
                <w:rPr>
                  <w:b/>
                  <w:bCs/>
                </w:rPr>
                <w:delText>Description</w:delText>
              </w:r>
            </w:del>
          </w:p>
        </w:tc>
      </w:tr>
      <w:tr>
        <w:trPr>
          <w:trHeight w:val="276" w:hRule="atLeast"/>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ins w:id="127" w:author="Lenovo" w:date="2023-01-02T13:32:00Z">
              <w:del w:id="128" w:author="Lenovo_r1" w:date="2023-01-18T12:11:00Z">
                <w:r>
                  <w:rPr>
                    <w:lang w:eastAsia="zh-CN"/>
                  </w:rPr>
                  <w:delText>Exceptions</w:delText>
                </w:r>
              </w:del>
            </w:ins>
            <w:del w:id="129" w:author="Lenovo_r1" w:date="2023-01-18T12:11:00Z">
              <w:r>
                <w:rPr/>
                <w:delText xml:space="preserve"> (1..max)</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30" w:author="Lenovo_r1" w:date="2023-01-18T12:11:00Z">
              <w:r>
                <w:rPr/>
                <w:delText>List of predicted exceptions</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ins w:id="131" w:author="Lenovo" w:date="2023-01-02T13:32:00Z">
              <w:del w:id="132" w:author="Lenovo_r1" w:date="2023-01-18T12:11:00Z">
                <w:r>
                  <w:rPr/>
                  <w:delText xml:space="preserve">&gt; </w:delText>
                </w:r>
              </w:del>
            </w:ins>
            <w:del w:id="133" w:author="Lenovo_r1" w:date="2023-01-18T12:11:00Z">
              <w:r>
                <w:rPr>
                  <w:lang w:eastAsia="zh-CN"/>
                </w:rPr>
                <w:delText>Exception ID</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lang w:eastAsia="zh-CN"/>
              </w:rPr>
            </w:pPr>
            <w:del w:id="134" w:author="Lenovo_r1" w:date="2023-01-18T12:11:00Z">
              <w:r>
                <w:rPr>
                  <w:lang w:eastAsia="zh-CN"/>
                </w:rPr>
                <w:delText>The risk detected by NWDAF</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ins w:id="135" w:author="Lenovo" w:date="2023-01-02T13:32:00Z">
              <w:del w:id="136" w:author="Lenovo_r1" w:date="2023-01-18T12:11:00Z">
                <w:r>
                  <w:rPr/>
                  <w:delText xml:space="preserve">&gt; Exception </w:delText>
                </w:r>
              </w:del>
            </w:ins>
            <w:del w:id="137" w:author="Lenovo_r1" w:date="2023-01-18T12:11:00Z">
              <w:r>
                <w:rPr>
                  <w:lang w:eastAsia="zh-CN"/>
                </w:rPr>
                <w:delText>Level</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38" w:author="Lenovo_r1" w:date="2023-01-18T12:11:00Z">
              <w:r>
                <w:rPr>
                  <w:lang w:eastAsia="zh-CN"/>
                </w:rPr>
                <w:delText>Scalar value indicating the severity of the misbehaviour or abnormal/malicious behaviour</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39" w:author="Lenovo_r1" w:date="2023-01-18T12:11:00Z">
              <w:r>
                <w:rPr/>
                <w:delText>&gt; Exception trend</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0" w:author="Lenovo_r1" w:date="2023-01-18T12:11:00Z">
              <w:r>
                <w:rPr>
                  <w:lang w:eastAsia="zh-CN"/>
                </w:rPr>
                <w:delText>Measured trend (up/down/unknown/stable)</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1" w:author="Lenovo_r1" w:date="2023-01-18T12:11:00Z">
              <w:r>
                <w:rPr/>
                <w:delText>&gt; Cause</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2" w:author="Lenovo_r1" w:date="2023-01-18T12:11:00Z">
              <w:r>
                <w:rPr>
                  <w:lang w:eastAsia="zh-CN"/>
                </w:rPr>
                <w:delText>Indicates the cause for the exception and alerts such as configuration issues, type of attack (e.g., cyber attack/DoS/DDoS or anyother)/threat, malfunction, overload, software issues, or issues with service (Prose/V2X/U2X) specific information accordingly.</w:delText>
              </w:r>
            </w:del>
          </w:p>
        </w:tc>
      </w:tr>
      <w:tr>
        <w:trPr>
          <w:trHeight w:val="411" w:hRule="atLeast"/>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3" w:author="Lenovo_r1" w:date="2023-01-18T12:11:00Z">
              <w:r>
                <w:rPr/>
                <w:delText>&gt; List of malicious/misbehaving UEs</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4" w:author="Lenovo_r1" w:date="2023-01-18T12:11:00Z">
              <w:r>
                <w:rPr/>
                <w:delText>UE Identification information (i.e., UE IDs) related to UEs and UE-network relays that are identified as malicious UEs/misbehaving UEs</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5" w:author="Lenovo_r1" w:date="2023-01-18T12:11:00Z">
              <w:r>
                <w:rPr/>
                <w:delText>&gt; List of impacted UEs and relays</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6" w:author="Lenovo_r1" w:date="2023-01-18T12:11:00Z">
              <w:r>
                <w:rPr/>
                <w:delText>UE Identification information (i.e., UE IDs) related to UEs and UE-network relays impacted due to the UE malicious behaviour/Cyber attack/Exceptions.</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7" w:author="Lenovo_r1" w:date="2023-01-18T12:11:00Z">
              <w:r>
                <w:rPr/>
                <w:delText>&gt; Amount of UE</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8" w:author="Lenovo_r1" w:date="2023-01-18T12:11:00Z">
              <w:r>
                <w:rPr>
                  <w:lang w:eastAsia="zh-CN"/>
                </w:rPr>
                <w:delText xml:space="preserve">Estimated number of UEs affected by the Exception </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49" w:author="Lenovo_r1" w:date="2023-01-18T12:11:00Z">
              <w:r>
                <w:rPr/>
                <w:delText>&gt; Amount of Relay/UE-network relay</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lang w:eastAsia="zh-CN"/>
              </w:rPr>
            </w:pPr>
            <w:ins w:id="150" w:author="Lenovo" w:date="2023-01-02T13:32:00Z">
              <w:del w:id="151" w:author="Lenovo_r1" w:date="2023-01-18T12:11:00Z">
                <w:r>
                  <w:rPr>
                    <w:lang w:eastAsia="zh-CN"/>
                  </w:rPr>
                  <w:delText xml:space="preserve">Estimated number of </w:delText>
                </w:r>
              </w:del>
            </w:ins>
            <w:ins w:id="152" w:author="Lenovo" w:date="2023-01-02T13:32:00Z">
              <w:del w:id="153" w:author="Lenovo_r1" w:date="2023-01-18T12:11:00Z">
                <w:r>
                  <w:rPr/>
                  <w:delText>Relay/UE-network relay</w:delText>
                </w:r>
              </w:del>
            </w:ins>
            <w:del w:id="154" w:author="Lenovo_r1" w:date="2023-01-18T12:11:00Z">
              <w:r>
                <w:rPr>
                  <w:lang w:eastAsia="zh-CN"/>
                </w:rPr>
                <w:delText xml:space="preserve"> affected by the Exception </w:delText>
              </w:r>
            </w:del>
          </w:p>
        </w:tc>
      </w:tr>
      <w:tr>
        <w:trPr/>
        <w:tc>
          <w:tcPr>
            <w:tcW w:w="2659"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pPr>
            <w:del w:id="155" w:author="Lenovo_r1" w:date="2023-01-18T12:11:00Z">
              <w:r>
                <w:rPr/>
                <w:delText>&gt; Exception category</w:delText>
              </w:r>
            </w:del>
          </w:p>
        </w:tc>
        <w:tc>
          <w:tcPr>
            <w:tcW w:w="6061" w:type="dxa"/>
            <w:tcBorders>
              <w:top w:val="single" w:sz="4" w:space="0" w:color="000000"/>
              <w:left w:val="single" w:sz="4" w:space="0" w:color="000000"/>
              <w:bottom w:val="single" w:sz="4" w:space="0" w:color="000000"/>
              <w:right w:val="single" w:sz="4" w:space="0" w:color="000000"/>
            </w:tcBorders>
          </w:tcPr>
          <w:p>
            <w:pPr>
              <w:pStyle w:val="NO"/>
              <w:keepLines/>
              <w:widowControl/>
              <w:bidi w:val="0"/>
              <w:spacing w:before="0" w:after="180"/>
              <w:ind w:left="0" w:hanging="0"/>
              <w:jc w:val="center"/>
              <w:rPr>
                <w:lang w:eastAsia="zh-CN"/>
              </w:rPr>
            </w:pPr>
            <w:del w:id="156" w:author="Lenovo_r1" w:date="2023-01-18T12:11:00Z">
              <w:r>
                <w:rPr/>
                <w:delText xml:space="preserve">Indication if the UE/relay misbehaviour is an attack or genuine error </w:delText>
              </w:r>
            </w:del>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
              <w:keepLines/>
              <w:widowControl/>
              <w:bidi w:val="0"/>
              <w:spacing w:before="0" w:after="180"/>
              <w:ind w:left="0" w:hanging="0"/>
              <w:jc w:val="center"/>
              <w:rPr>
                <w:szCs w:val="24"/>
              </w:rPr>
            </w:pPr>
            <w:del w:id="157" w:author="Lenovo_r1" w:date="2023-01-18T12:11:00Z">
              <w:r>
                <w:rPr>
                  <w:rFonts w:eastAsia="Malgun Gothic"/>
                  <w:szCs w:val="24"/>
                  <w:lang w:eastAsia="ko-KR"/>
                </w:rPr>
                <w:delText xml:space="preserve">&gt; Confidence </w:delText>
              </w:r>
            </w:del>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
              <w:keepLines/>
              <w:widowControl/>
              <w:bidi w:val="0"/>
              <w:spacing w:before="0" w:after="180"/>
              <w:ind w:left="0" w:hanging="0"/>
              <w:jc w:val="center"/>
              <w:rPr>
                <w:szCs w:val="24"/>
              </w:rPr>
            </w:pPr>
            <w:del w:id="158" w:author="Lenovo_r1" w:date="2023-01-18T12:11:00Z">
              <w:r>
                <w:rPr>
                  <w:rFonts w:eastAsia="Malgun Gothic"/>
                  <w:szCs w:val="24"/>
                  <w:lang w:eastAsia="ja-JP"/>
                </w:rPr>
                <w:delText>Confidence of this prediction</w:delText>
              </w:r>
            </w:del>
          </w:p>
        </w:tc>
      </w:tr>
    </w:tbl>
    <w:p>
      <w:pPr>
        <w:pStyle w:val="Normal"/>
        <w:spacing w:before="0" w:after="0"/>
        <w:rPr>
          <w:rFonts w:eastAsia="Times New Roman"/>
          <w:lang w:val="en-US" w:eastAsia="zh-CN"/>
          <w:ins w:id="160" w:author="Lenovo" w:date="2023-01-02T13:32:00Z"/>
        </w:rPr>
      </w:pPr>
      <w:ins w:id="159" w:author="Lenovo" w:date="2023-01-02T13:32:00Z">
        <w:r>
          <w:rPr>
            <w:rFonts w:eastAsia="Times New Roman"/>
            <w:lang w:val="en-US" w:eastAsia="zh-CN"/>
          </w:rPr>
        </w:r>
      </w:ins>
    </w:p>
    <w:p>
      <w:pPr>
        <w:pStyle w:val="Normal"/>
        <w:rPr>
          <w:u w:val="single"/>
          <w:ins w:id="162" w:author="Lenovo" w:date="2023-01-02T13:32:00Z"/>
        </w:rPr>
      </w:pPr>
      <w:ins w:id="161" w:author="Lenovo" w:date="2023-01-02T13:32:00Z">
        <w:r>
          <w:rPr>
            <w:u w:val="single"/>
          </w:rPr>
          <w:t>Cyber attack detection over the network:</w:t>
        </w:r>
      </w:ins>
    </w:p>
    <w:p>
      <w:pPr>
        <w:pStyle w:val="Normal"/>
        <w:rPr>
          <w:ins w:id="164" w:author="Lenovo" w:date="2023-01-02T13:32:00Z"/>
        </w:rPr>
      </w:pPr>
      <w:ins w:id="163" w:author="Lenovo" w:date="2023-01-02T13:32:00Z">
        <w:r>
          <w:rPr/>
          <w:t>A service consumer (i.e., OAM/AF/NF) can subscribe to the NWDAF and get notified about the malicious behaviour related analytics associated to one or more UEs using the procedure shown in Figure 6.Y.2-2.</w:t>
        </w:r>
      </w:ins>
    </w:p>
    <w:p>
      <w:pPr>
        <w:pStyle w:val="Normal"/>
        <w:spacing w:before="0" w:after="0"/>
        <w:jc w:val="center"/>
        <w:rPr>
          <w:ins w:id="166" w:author="Lenovo" w:date="2023-01-02T13:32:00Z"/>
        </w:rPr>
      </w:pPr>
      <w:ins w:id="165" w:author="Lenovo" w:date="2023-01-02T13:32:00Z">
        <w:r>
          <w:rPr/>
        </w:r>
      </w:ins>
    </w:p>
    <w:p>
      <w:pPr>
        <w:pStyle w:val="Normal"/>
        <w:spacing w:before="0" w:after="0"/>
        <w:jc w:val="center"/>
        <w:rPr>
          <w:ins w:id="168" w:author="Lenovo" w:date="2023-01-02T13:32:00Z"/>
        </w:rPr>
      </w:pPr>
      <w:ins w:id="167" w:author="Lenovo" w:date="2023-01-02T13:32:00Z">
        <w:r>
          <w:rPr/>
          <w:object w:dxaOrig="13470" w:dyaOrig="7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69.2pt" filled="f" o:ole="">
              <v:imagedata r:id="rId5" o:title=""/>
            </v:shape>
            <o:OLEObject Type="Embed" ProgID="" ShapeID="ole_rId4" DrawAspect="Content" ObjectID="_138198063" r:id="rId4"/>
          </w:object>
        </w:r>
      </w:ins>
    </w:p>
    <w:p>
      <w:pPr>
        <w:pStyle w:val="Normal"/>
        <w:jc w:val="center"/>
        <w:rPr>
          <w:ins w:id="174" w:author="Lenovo" w:date="2023-01-02T13:32:00Z"/>
        </w:rPr>
      </w:pPr>
      <w:ins w:id="169" w:author="Lenovo" w:date="2023-01-02T13:32:00Z">
        <w:r>
          <w:rPr/>
          <w:t>Figure 6.Y.2-</w:t>
        </w:r>
      </w:ins>
      <w:ins w:id="170" w:author="Lenovo_r1" w:date="2023-01-18T12:11:00Z">
        <w:r>
          <w:rPr/>
          <w:t>1</w:t>
        </w:r>
      </w:ins>
      <w:ins w:id="171" w:author="Lenovo" w:date="2023-01-02T13:32:00Z">
        <w:del w:id="172" w:author="Lenovo_r1" w:date="2023-01-18T12:11:00Z">
          <w:r>
            <w:rPr/>
            <w:delText>2</w:delText>
          </w:r>
        </w:del>
      </w:ins>
      <w:ins w:id="173" w:author="Lenovo" w:date="2023-01-02T13:32:00Z">
        <w:r>
          <w:rPr/>
          <w:t xml:space="preserve"> Network Data Collection and analytics procedure for cyber-attack detection</w:t>
        </w:r>
      </w:ins>
    </w:p>
    <w:p>
      <w:pPr>
        <w:pStyle w:val="Normal"/>
        <w:rPr>
          <w:ins w:id="180" w:author="Lenovo" w:date="2023-01-02T13:32:00Z"/>
        </w:rPr>
      </w:pPr>
      <w:ins w:id="175" w:author="Lenovo" w:date="2023-01-02T13:32:00Z">
        <w:r>
          <w:rPr/>
          <w:t>The steps shown in figure 6.Y.2-</w:t>
        </w:r>
      </w:ins>
      <w:ins w:id="176" w:author="Lenovo_r1" w:date="2023-01-18T12:11:00Z">
        <w:r>
          <w:rPr/>
          <w:t>1</w:t>
        </w:r>
      </w:ins>
      <w:ins w:id="177" w:author="Lenovo" w:date="2023-01-02T13:32:00Z">
        <w:del w:id="178" w:author="Lenovo_r1" w:date="2023-01-18T12:11:00Z">
          <w:r>
            <w:rPr/>
            <w:delText>2</w:delText>
          </w:r>
        </w:del>
      </w:ins>
      <w:ins w:id="179" w:author="Lenovo" w:date="2023-01-02T13:32:00Z">
        <w:r>
          <w:rPr/>
          <w:t xml:space="preserve"> is described as follows:</w:t>
        </w:r>
      </w:ins>
    </w:p>
    <w:p>
      <w:pPr>
        <w:pStyle w:val="B1"/>
        <w:rPr>
          <w:ins w:id="184" w:author="Lenovo" w:date="2023-01-02T13:32:00Z"/>
        </w:rPr>
      </w:pPr>
      <w:ins w:id="181" w:author="Lenovo" w:date="2023-01-02T13:32:00Z">
        <w:r>
          <w:rPr/>
          <w:t>1.</w:t>
          <w:tab/>
        </w:r>
      </w:ins>
      <w:ins w:id="182" w:author="Lenovo" w:date="2023-01-02T13:32:00Z">
        <w:r>
          <w:rPr>
            <w:lang w:eastAsia="zh-CN"/>
          </w:rPr>
          <w:t xml:space="preserve">The analytics service consumer subscribes to the network attack detection related analytics information by invoking the </w:t>
        </w:r>
      </w:ins>
      <w:ins w:id="183" w:author="Lenovo" w:date="2023-01-02T13:32:00Z">
        <w:r>
          <w:rPr/>
          <w:t>Nnwdaf_AnalyticsSubscription_Subscribe service operation message, with the analytics ID (set to the malicious behaviour), list of event ID(s) (related to UE malicious behaviour, attacks/threats (e.g., cyber-attack, DDoS, etc.,), received messages (e.g., malformed messages, malicious data) violating predefined service operation input or output formats, message requests exceeding configured limits, unintended or unrecognized operations, repeated authentication failure), target of analytics (indicates UE ID(s) i.e., such as SUPI or a group of UEs (an Internal Group ID), analytics filter can be optionally included (e.g., as area of interest, S-NSSAIs, DNN, and Application ID) and may include other information for the analytics according to TS 23.288 Clause 6.1.3.</w:t>
        </w:r>
      </w:ins>
    </w:p>
    <w:p>
      <w:pPr>
        <w:pStyle w:val="NO"/>
        <w:rPr>
          <w:ins w:id="186" w:author="Lenovo" w:date="2023-01-02T13:32:00Z"/>
        </w:rPr>
      </w:pPr>
      <w:ins w:id="185" w:author="Lenovo" w:date="2023-01-02T13:32:00Z">
        <w:r>
          <w:rPr/>
          <w:t>NOTE:</w:t>
          <w:tab/>
          <w:t>In the case of untrusted AF the Target of Analytics Reporting can be a GPSI or an External Group Identifier that is mapped in the 5GC to a SUPI or an Internal Group Identifier as described in TS 23.288.</w:t>
        </w:r>
      </w:ins>
    </w:p>
    <w:p>
      <w:pPr>
        <w:pStyle w:val="B1"/>
        <w:rPr>
          <w:ins w:id="190" w:author="Lenovo" w:date="2023-01-02T13:32:00Z"/>
        </w:rPr>
      </w:pPr>
      <w:ins w:id="187" w:author="Lenovo" w:date="2023-01-02T13:32:00Z">
        <w:r>
          <w:rPr/>
          <w:t xml:space="preserve">If the service consumer is already subscribed to the </w:t>
        </w:r>
      </w:ins>
      <w:ins w:id="188" w:author="Lenovo" w:date="2023-01-02T13:32:00Z">
        <w:r>
          <w:rPr>
            <w:lang w:eastAsia="zh-CN"/>
          </w:rPr>
          <w:t>network attack detection related analytics information,</w:t>
        </w:r>
      </w:ins>
      <w:ins w:id="189" w:author="Lenovo" w:date="2023-01-02T13:32:00Z">
        <w:r>
          <w:rPr/>
          <w:t xml:space="preserve"> the service consumer requests analytics information by invoking Nnwdaf_AnalyticsInfo_Request service operation with the respective analytics ID and the target of analytics.</w:t>
        </w:r>
      </w:ins>
    </w:p>
    <w:p>
      <w:pPr>
        <w:pStyle w:val="B1"/>
        <w:rPr>
          <w:ins w:id="192" w:author="Lenovo" w:date="2023-01-02T13:32:00Z"/>
        </w:rPr>
      </w:pPr>
      <w:ins w:id="191" w:author="Lenovo" w:date="2023-01-02T13:32:00Z">
        <w:r>
          <w:rPr/>
          <w:t>2.</w:t>
          <w:tab/>
          <w:t xml:space="preserve">When a request for analytics information is received, the NWDAF determines whether triggering new data collection is needed. </w:t>
        </w:r>
      </w:ins>
    </w:p>
    <w:p>
      <w:pPr>
        <w:pStyle w:val="B1"/>
        <w:rPr>
          <w:ins w:id="194" w:author="Lenovo" w:date="2023-01-02T13:32:00Z"/>
        </w:rPr>
      </w:pPr>
      <w:ins w:id="193" w:author="Lenovo" w:date="2023-01-02T13:32:00Z">
        <w:r>
          <w:rPr/>
          <w:t xml:space="preserve">3. If the NWDAF determine to perform data collection, it need to subscribe to 5GC NFs (i.e., serving AMF, serving SMF, AFs (i.e., via NEF if located externally)) and OAM according to the target of analytics (i.e., UE IDs) for related event exposure services to be notified for data on a set of events (as described in TS 23.288 Clause 6.2.2.1) as requested by the service consumer in step 1.  </w:t>
        </w:r>
      </w:ins>
    </w:p>
    <w:p>
      <w:pPr>
        <w:pStyle w:val="B1"/>
        <w:rPr>
          <w:ins w:id="198" w:author="Lenovo" w:date="2023-01-02T13:32:00Z"/>
        </w:rPr>
      </w:pPr>
      <w:ins w:id="195" w:author="Lenovo" w:date="2023-01-02T13:32:00Z">
        <w:r>
          <w:rPr/>
          <w:t xml:space="preserve">The NWDAF subscribes to set of event IDs (related to </w:t>
        </w:r>
      </w:ins>
      <w:ins w:id="196" w:author="Lenovo" w:date="2023-01-02T13:32:00Z">
        <w:r>
          <w:rPr>
            <w:lang w:eastAsia="zh-CN"/>
          </w:rPr>
          <w:t xml:space="preserve">UE malicious behaviour, </w:t>
        </w:r>
      </w:ins>
      <w:ins w:id="197" w:author="Lenovo" w:date="2023-01-02T13:32:00Z">
        <w:r>
          <w:rPr/>
          <w:t xml:space="preserve">attacks/threats (e.g., cyber-attack, DDoS, etc.,), received messages (e.g., malformed messages, malicious data) violating predefined service operation input or output formats, message requests exceeding configured limits, unintended or unrecognized operations, repeated authentication failure) by invoking the Nnf_EventExposure_Subscribe service operation (in case of AF being the data producer, the NWDAF can use Naf_EventExposure_Subscribe service operation) along with the UE IDs. </w:t>
        </w:r>
      </w:ins>
    </w:p>
    <w:p>
      <w:pPr>
        <w:pStyle w:val="B1"/>
        <w:rPr>
          <w:ins w:id="200" w:author="Lenovo" w:date="2023-01-02T13:32:00Z"/>
        </w:rPr>
      </w:pPr>
      <w:ins w:id="199" w:author="Lenovo" w:date="2023-01-02T13:32:00Z">
        <w:r>
          <w:rPr/>
          <w:t>4. If the NWDAF subscribes to the set of event IDs (as in step 3), the NF manages the inference data which includes all event related information.</w:t>
        </w:r>
      </w:ins>
    </w:p>
    <w:p>
      <w:pPr>
        <w:pStyle w:val="B1"/>
        <w:rPr>
          <w:ins w:id="202" w:author="Lenovo" w:date="2023-01-02T13:32:00Z"/>
        </w:rPr>
      </w:pPr>
      <w:ins w:id="201" w:author="Lenovo" w:date="2023-01-02T13:32:00Z">
        <w:r>
          <w:rPr/>
          <w:t>5. The NF notifies the NWDAF (e.g., event specific inference data) by invoking the Nnf_EventExposure_Notify service operation.</w:t>
        </w:r>
      </w:ins>
    </w:p>
    <w:p>
      <w:pPr>
        <w:pStyle w:val="NO"/>
        <w:rPr>
          <w:ins w:id="204" w:author="Lenovo" w:date="2023-01-02T13:32:00Z"/>
        </w:rPr>
      </w:pPr>
      <w:ins w:id="203" w:author="Lenovo" w:date="2023-01-02T13:32:00Z">
        <w:r>
          <w:rPr/>
          <w:t>NOTE: If the data need to be collected from an AF, then in steps 3-5, the target AF will be involved instead of NF and if the AF is not trusted, then the event exposure is invoked via the NEF.</w:t>
        </w:r>
      </w:ins>
    </w:p>
    <w:p>
      <w:pPr>
        <w:pStyle w:val="B1"/>
        <w:rPr>
          <w:ins w:id="213" w:author="Lenovo" w:date="2023-01-02T13:32:00Z"/>
        </w:rPr>
      </w:pPr>
      <w:ins w:id="205" w:author="Lenovo" w:date="2023-01-02T13:32:00Z">
        <w:r>
          <w:rPr/>
          <w:t xml:space="preserve">6. </w:t>
        </w:r>
      </w:ins>
      <w:ins w:id="206" w:author="Lenovo" w:date="2023-01-02T13:37:00Z">
        <w:r>
          <w:rPr/>
          <w:t>Alternatively, the</w:t>
        </w:r>
      </w:ins>
      <w:ins w:id="207" w:author="Lenovo" w:date="2023-01-02T13:32:00Z">
        <w:r>
          <w:rPr/>
          <w:t xml:space="preserve"> NWDAF can also collect data from OAM (e.g., </w:t>
        </w:r>
      </w:ins>
      <w:ins w:id="208" w:author="Lenovo" w:date="2023-01-02T13:37:00Z">
        <w:r>
          <w:rPr/>
          <w:t>for the target of analytics</w:t>
        </w:r>
      </w:ins>
      <w:ins w:id="209" w:author="Lenovo" w:date="2023-01-02T13:39:00Z">
        <w:r>
          <w:rPr/>
          <w:t xml:space="preserve"> (UE IDs) related to the</w:t>
        </w:r>
      </w:ins>
      <w:ins w:id="210" w:author="Lenovo" w:date="2023-01-02T13:37:00Z">
        <w:r>
          <w:rPr/>
          <w:t xml:space="preserve"> NFs/AFs to collect </w:t>
        </w:r>
      </w:ins>
      <w:ins w:id="211" w:author="Lenovo" w:date="2023-01-02T13:39:00Z">
        <w:r>
          <w:rPr/>
          <w:t>event specific information mentionted in step 3 in the form of inference data/logs</w:t>
        </w:r>
      </w:ins>
      <w:ins w:id="212" w:author="Lenovo" w:date="2023-01-02T13:32:00Z">
        <w:r>
          <w:rPr/>
          <w:t>) using the procedure specified in TS 23.288 Clause 6.2.3.</w:t>
        </w:r>
      </w:ins>
    </w:p>
    <w:p>
      <w:pPr>
        <w:pStyle w:val="B1"/>
        <w:rPr>
          <w:ins w:id="217" w:author="Lenovo" w:date="2023-01-02T13:32:00Z"/>
        </w:rPr>
      </w:pPr>
      <w:ins w:id="214" w:author="Lenovo" w:date="2023-01-02T13:32:00Z">
        <w:r>
          <w:rPr/>
          <w:t>7. The NWDAF peforms the requested analytics using the data collected from the NFs, AFs, and</w:t>
        </w:r>
      </w:ins>
      <w:ins w:id="215" w:author="Lenovo" w:date="2023-01-02T13:40:00Z">
        <w:r>
          <w:rPr/>
          <w:t>/or</w:t>
        </w:r>
      </w:ins>
      <w:ins w:id="216" w:author="Lenovo" w:date="2023-01-02T13:32:00Z">
        <w:r>
          <w:rPr/>
          <w:t xml:space="preserve"> OAM.</w:t>
        </w:r>
      </w:ins>
    </w:p>
    <w:p>
      <w:pPr>
        <w:pStyle w:val="NO"/>
        <w:rPr>
          <w:ins w:id="219" w:author="Lenovo" w:date="2023-01-02T13:32:00Z"/>
        </w:rPr>
      </w:pPr>
      <w:ins w:id="218" w:author="Lenovo" w:date="2023-01-02T13:32:00Z">
        <w:r>
          <w:rPr/>
          <w:t>NOTE: The UE malicious behaviour analytics related implementation logic can be upto Operator’s implementation and it is out of 3GPP scope.</w:t>
        </w:r>
      </w:ins>
    </w:p>
    <w:p>
      <w:pPr>
        <w:pStyle w:val="B1"/>
        <w:rPr>
          <w:ins w:id="230" w:author="Lenovo" w:date="2023-01-02T13:32:00Z"/>
        </w:rPr>
      </w:pPr>
      <w:ins w:id="220" w:author="Lenovo" w:date="2023-01-02T13:32:00Z">
        <w:r>
          <w:rPr/>
          <w:t xml:space="preserve">8. </w:t>
        </w:r>
      </w:ins>
      <w:ins w:id="221" w:author="Lenovo" w:date="2023-01-02T13:32:00Z">
        <w:r>
          <w:rPr>
            <w:lang w:eastAsia="zh-CN"/>
          </w:rPr>
          <w:t>If the service consumer is subscribed to analytics information, the NWDAF notifies the service consumer (i.e., based on the request from the service consumer using Nnwdaf_AnalyticsSubscription_Notify or Nnwdaf_AnalyticsInfo_Request response service operation), the Analytics Reporting Parameters includes the event specific network attack detection analytics information with the corresponding attack detection and threat alerts respectively as shown in the table 6.Y.2-</w:t>
        </w:r>
      </w:ins>
      <w:ins w:id="222" w:author="Lenovo_r1" w:date="2023-01-18T12:12:00Z">
        <w:r>
          <w:rPr>
            <w:lang w:eastAsia="zh-CN"/>
          </w:rPr>
          <w:t>1</w:t>
        </w:r>
      </w:ins>
      <w:ins w:id="223" w:author="Lenovo" w:date="2023-01-02T13:32:00Z">
        <w:del w:id="224" w:author="Lenovo_r1" w:date="2023-01-18T12:12:00Z">
          <w:r>
            <w:rPr>
              <w:lang w:eastAsia="zh-CN"/>
            </w:rPr>
            <w:delText>3</w:delText>
          </w:r>
        </w:del>
      </w:ins>
      <w:ins w:id="225" w:author="Lenovo" w:date="2023-01-02T13:32:00Z">
        <w:r>
          <w:rPr>
            <w:lang w:eastAsia="zh-CN"/>
          </w:rPr>
          <w:t xml:space="preserve"> and 6.Y.2-</w:t>
        </w:r>
      </w:ins>
      <w:ins w:id="226" w:author="Lenovo_r1" w:date="2023-01-18T12:12:00Z">
        <w:r>
          <w:rPr>
            <w:lang w:eastAsia="zh-CN"/>
          </w:rPr>
          <w:t>2</w:t>
        </w:r>
      </w:ins>
      <w:ins w:id="227" w:author="Lenovo" w:date="2023-01-02T13:32:00Z">
        <w:del w:id="228" w:author="Lenovo_r1" w:date="2023-01-18T12:12:00Z">
          <w:r>
            <w:rPr>
              <w:lang w:eastAsia="zh-CN"/>
            </w:rPr>
            <w:delText>4</w:delText>
          </w:r>
        </w:del>
      </w:ins>
      <w:ins w:id="229" w:author="Lenovo" w:date="2023-01-02T13:32:00Z">
        <w:r>
          <w:rPr>
            <w:lang w:eastAsia="zh-CN"/>
          </w:rPr>
          <w:t xml:space="preserve"> respectively.</w:t>
        </w:r>
      </w:ins>
    </w:p>
    <w:p>
      <w:pPr>
        <w:pStyle w:val="NO"/>
        <w:jc w:val="center"/>
        <w:rPr>
          <w:b/>
          <w:b/>
          <w:bCs/>
          <w:lang w:eastAsia="zh-CN"/>
        </w:rPr>
      </w:pPr>
      <w:ins w:id="231" w:author="Lenovo" w:date="2023-01-02T13:32:00Z">
        <w:r>
          <w:rPr>
            <w:b/>
            <w:bCs/>
            <w:lang w:eastAsia="zh-CN"/>
          </w:rPr>
          <w:t>Table 6.Y.2-</w:t>
        </w:r>
      </w:ins>
      <w:ins w:id="232" w:author="Lenovo_r1" w:date="2023-01-18T12:12:00Z">
        <w:r>
          <w:rPr>
            <w:b/>
            <w:bCs/>
            <w:lang w:eastAsia="zh-CN"/>
          </w:rPr>
          <w:t>1</w:t>
        </w:r>
      </w:ins>
      <w:ins w:id="233" w:author="Lenovo" w:date="2023-01-02T13:32:00Z">
        <w:del w:id="234" w:author="Lenovo_r1" w:date="2023-01-18T12:12:00Z">
          <w:r>
            <w:rPr>
              <w:b/>
              <w:bCs/>
              <w:lang w:eastAsia="zh-CN"/>
            </w:rPr>
            <w:delText>3</w:delText>
          </w:r>
        </w:del>
      </w:ins>
      <w:ins w:id="235" w:author="Lenovo" w:date="2023-01-02T13:32:00Z">
        <w:r>
          <w:rPr>
            <w:b/>
            <w:bCs/>
            <w:lang w:eastAsia="zh-CN"/>
          </w:rPr>
          <w:t>: Network attack detection Statistics</w:t>
        </w:r>
      </w:ins>
    </w:p>
    <w:tbl>
      <w:tblPr>
        <w:tblW w:w="8720" w:type="dxa"/>
        <w:jc w:val="left"/>
        <w:tblInd w:w="1022" w:type="dxa"/>
        <w:tblLayout w:type="fixed"/>
        <w:tblCellMar>
          <w:top w:w="0" w:type="dxa"/>
          <w:left w:w="108" w:type="dxa"/>
          <w:bottom w:w="0" w:type="dxa"/>
          <w:right w:w="108" w:type="dxa"/>
        </w:tblCellMar>
      </w:tblPr>
      <w:tblGrid>
        <w:gridCol w:w="2375"/>
        <w:gridCol w:w="6345"/>
      </w:tblGrid>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236" w:author="Lenovo" w:date="2023-01-02T13:32:00Z">
              <w:r>
                <w:rPr>
                  <w:b/>
                  <w:bCs/>
                </w:rPr>
                <w:t>Information</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237" w:author="Lenovo" w:date="2023-01-02T13:32:00Z">
              <w:r>
                <w:rPr>
                  <w:b/>
                  <w:bCs/>
                </w:rPr>
                <w:t>Description</w:t>
              </w:r>
            </w:ins>
          </w:p>
        </w:tc>
      </w:tr>
      <w:tr>
        <w:trPr>
          <w:trHeight w:val="276"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38" w:author="Lenovo" w:date="2023-01-02T13:32:00Z">
              <w:r>
                <w:rPr>
                  <w:lang w:eastAsia="zh-CN"/>
                </w:rPr>
                <w:t>Exceptions</w:t>
              </w:r>
            </w:ins>
            <w:ins w:id="239" w:author="Lenovo" w:date="2023-01-02T13:32:00Z">
              <w:r>
                <w:rPr/>
                <w:t xml:space="preserve"> (1..max)</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0" w:author="Lenovo" w:date="2023-01-02T13:32:00Z">
              <w:r>
                <w:rPr/>
                <w:t>List of observed exceptions</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1" w:author="Lenovo" w:date="2023-01-02T13:32:00Z">
              <w:r>
                <w:rPr/>
                <w:t xml:space="preserve">&gt; </w:t>
              </w:r>
            </w:ins>
            <w:ins w:id="242" w:author="Lenovo" w:date="2023-01-02T13:32:00Z">
              <w:r>
                <w:rPr>
                  <w:lang w:eastAsia="zh-CN"/>
                </w:rPr>
                <w:t>Exception ID</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43" w:author="Lenovo" w:date="2023-01-02T13:32:00Z">
              <w:r>
                <w:rPr>
                  <w:lang w:eastAsia="zh-CN"/>
                </w:rPr>
                <w:t>The risk detected by NWDAF</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4" w:author="Lenovo" w:date="2023-01-02T13:32:00Z">
              <w:r>
                <w:rPr/>
                <w:t xml:space="preserve">&gt; Exception </w:t>
              </w:r>
            </w:ins>
            <w:ins w:id="245" w:author="Lenovo" w:date="2023-01-02T13:32:00Z">
              <w:r>
                <w:rPr>
                  <w:lang w:eastAsia="zh-CN"/>
                </w:rPr>
                <w:t>Level</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6" w:author="Lenovo" w:date="2023-01-02T13:32:00Z">
              <w:r>
                <w:rPr>
                  <w:lang w:eastAsia="zh-CN"/>
                </w:rPr>
                <w:t>Scalar value indicating the severity of the abnormal behaviour</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7" w:author="Lenovo" w:date="2023-01-02T13:32:00Z">
              <w:r>
                <w:rPr/>
                <w:t>&gt; Exception trend</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8" w:author="Lenovo" w:date="2023-01-02T13:32:00Z">
              <w:r>
                <w:rPr>
                  <w:lang w:eastAsia="zh-CN"/>
                </w:rPr>
                <w:t>Measured trend (up/down/unknown/stable)</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49" w:author="Lenovo" w:date="2023-01-02T13:32:00Z">
              <w:r>
                <w:rPr/>
                <w:t>&gt; Cause</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0" w:author="Lenovo" w:date="2023-01-02T13:32:00Z">
              <w:r>
                <w:rPr>
                  <w:lang w:eastAsia="zh-CN"/>
                </w:rPr>
                <w:t>Indicates the cause for the exception and alerts such as related to UE malicious behaviour, configuration issues, type of attack (e.g., cyber attack/DoS/DDoS or anyother threat), overload/flooding, software issues accordingly.</w:t>
              </w:r>
            </w:ins>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1" w:author="Lenovo" w:date="2023-01-02T13:32:00Z">
              <w:r>
                <w:rPr/>
                <w:t>&gt; List of malicious UEs</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2" w:author="Lenovo" w:date="2023-01-02T13:32:00Z">
              <w:r>
                <w:rPr/>
                <w:t>UE Identification information (i.e., SUPIs/ Internal Group IDs) related to UEs that are identified as behaving maliciously.</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3" w:author="Lenovo" w:date="2023-01-02T13:32:00Z">
              <w:r>
                <w:rPr/>
                <w:t>&gt; List of impacted network functions</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4" w:author="Lenovo" w:date="2023-01-02T13:32:00Z">
              <w:r>
                <w:rPr/>
                <w:t xml:space="preserve">Identification information of all the impacted NFs, </w:t>
              </w:r>
            </w:ins>
            <w:ins w:id="255" w:author="Lenovo" w:date="2023-01-02T13:34:00Z">
              <w:r>
                <w:rPr/>
                <w:t xml:space="preserve">and </w:t>
              </w:r>
            </w:ins>
            <w:ins w:id="256" w:author="Lenovo" w:date="2023-01-02T13:32:00Z">
              <w:r>
                <w:rPr/>
                <w:t>AFs due to the UE malicious behaviour.</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7" w:author="Lenovo" w:date="2023-01-02T13:32:00Z">
              <w:r>
                <w:rPr/>
                <w:t>&gt; Amount</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58" w:author="Lenovo" w:date="2023-01-02T13:32:00Z">
              <w:r>
                <w:rPr>
                  <w:lang w:eastAsia="zh-CN"/>
                </w:rPr>
                <w:t xml:space="preserve">Estimated number of NFs, </w:t>
              </w:r>
            </w:ins>
            <w:ins w:id="259" w:author="Lenovo" w:date="2023-01-02T13:35:00Z">
              <w:r>
                <w:rPr>
                  <w:lang w:eastAsia="zh-CN"/>
                </w:rPr>
                <w:t xml:space="preserve">and </w:t>
              </w:r>
            </w:ins>
            <w:ins w:id="260" w:author="Lenovo" w:date="2023-01-02T13:32:00Z">
              <w:r>
                <w:rPr>
                  <w:lang w:eastAsia="zh-CN"/>
                </w:rPr>
                <w:t xml:space="preserve">AFs affected by the Exception </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61" w:author="Lenovo" w:date="2023-01-02T13:32:00Z">
              <w:r>
                <w:rPr/>
                <w:t>&gt; Exception category</w:t>
                <w:tab/>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62" w:author="Lenovo" w:date="2023-01-02T13:32:00Z">
              <w:r>
                <w:rPr/>
                <w:t>Indication if the UE behaviour is an attack or genuine error</w:t>
              </w:r>
            </w:ins>
          </w:p>
        </w:tc>
      </w:tr>
    </w:tbl>
    <w:p>
      <w:pPr>
        <w:pStyle w:val="NO"/>
        <w:rPr>
          <w:ins w:id="264" w:author="Lenovo" w:date="2023-01-02T13:32:00Z"/>
        </w:rPr>
      </w:pPr>
      <w:ins w:id="263" w:author="Lenovo" w:date="2023-01-02T13:32:00Z">
        <w:r>
          <w:rPr/>
        </w:r>
      </w:ins>
    </w:p>
    <w:p>
      <w:pPr>
        <w:pStyle w:val="NO"/>
        <w:jc w:val="center"/>
        <w:rPr>
          <w:b/>
          <w:b/>
          <w:bCs/>
          <w:lang w:eastAsia="zh-CN"/>
        </w:rPr>
      </w:pPr>
      <w:ins w:id="265" w:author="Lenovo" w:date="2023-01-02T13:32:00Z">
        <w:r>
          <w:rPr>
            <w:b/>
            <w:bCs/>
            <w:lang w:eastAsia="zh-CN"/>
          </w:rPr>
          <w:t>Table 6.Y.2-</w:t>
        </w:r>
      </w:ins>
      <w:ins w:id="266" w:author="Lenovo_r1" w:date="2023-01-18T12:12:00Z">
        <w:r>
          <w:rPr>
            <w:b/>
            <w:bCs/>
            <w:lang w:eastAsia="zh-CN"/>
          </w:rPr>
          <w:t>2</w:t>
        </w:r>
      </w:ins>
      <w:ins w:id="267" w:author="Lenovo" w:date="2023-01-02T13:32:00Z">
        <w:del w:id="268" w:author="Lenovo_r1" w:date="2023-01-18T12:12:00Z">
          <w:r>
            <w:rPr>
              <w:b/>
              <w:bCs/>
              <w:lang w:eastAsia="zh-CN"/>
            </w:rPr>
            <w:delText>4</w:delText>
          </w:r>
        </w:del>
      </w:ins>
      <w:ins w:id="269" w:author="Lenovo" w:date="2023-01-02T13:32:00Z">
        <w:r>
          <w:rPr>
            <w:b/>
            <w:bCs/>
            <w:lang w:eastAsia="zh-CN"/>
          </w:rPr>
          <w:t>: Network attack detection Predictions</w:t>
        </w:r>
      </w:ins>
    </w:p>
    <w:tbl>
      <w:tblPr>
        <w:tblW w:w="8720" w:type="dxa"/>
        <w:jc w:val="left"/>
        <w:tblInd w:w="1022" w:type="dxa"/>
        <w:tblLayout w:type="fixed"/>
        <w:tblCellMar>
          <w:top w:w="0" w:type="dxa"/>
          <w:left w:w="108" w:type="dxa"/>
          <w:bottom w:w="0" w:type="dxa"/>
          <w:right w:w="108" w:type="dxa"/>
        </w:tblCellMar>
      </w:tblPr>
      <w:tblGrid>
        <w:gridCol w:w="2375"/>
        <w:gridCol w:w="6345"/>
      </w:tblGrid>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270" w:author="Lenovo" w:date="2023-01-02T13:32:00Z">
              <w:r>
                <w:rPr>
                  <w:b/>
                  <w:bCs/>
                </w:rPr>
                <w:t>Information</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271" w:author="Lenovo" w:date="2023-01-02T13:32:00Z">
              <w:r>
                <w:rPr>
                  <w:b/>
                  <w:bCs/>
                </w:rPr>
                <w:t>Description</w:t>
              </w:r>
            </w:ins>
          </w:p>
        </w:tc>
      </w:tr>
      <w:tr>
        <w:trPr>
          <w:trHeight w:val="276"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72" w:author="Lenovo" w:date="2023-01-02T13:32:00Z">
              <w:r>
                <w:rPr>
                  <w:lang w:eastAsia="zh-CN"/>
                </w:rPr>
                <w:t>Exceptions</w:t>
              </w:r>
            </w:ins>
            <w:ins w:id="273" w:author="Lenovo" w:date="2023-01-02T13:32:00Z">
              <w:r>
                <w:rPr/>
                <w:t xml:space="preserve"> (1..max)</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74" w:author="Lenovo" w:date="2023-01-02T13:32:00Z">
              <w:r>
                <w:rPr/>
                <w:t>List of predicted exceptions</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75" w:author="Lenovo" w:date="2023-01-02T13:32:00Z">
              <w:r>
                <w:rPr/>
                <w:t xml:space="preserve">&gt; </w:t>
              </w:r>
            </w:ins>
            <w:ins w:id="276" w:author="Lenovo" w:date="2023-01-02T13:32:00Z">
              <w:r>
                <w:rPr>
                  <w:lang w:eastAsia="zh-CN"/>
                </w:rPr>
                <w:t>Exception ID</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77" w:author="Lenovo" w:date="2023-01-02T13:32:00Z">
              <w:r>
                <w:rPr>
                  <w:lang w:eastAsia="zh-CN"/>
                </w:rPr>
                <w:t>The risk detected by NWDAF</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78" w:author="Lenovo" w:date="2023-01-02T13:32:00Z">
              <w:r>
                <w:rPr/>
                <w:t xml:space="preserve">&gt; Exception </w:t>
              </w:r>
            </w:ins>
            <w:ins w:id="279" w:author="Lenovo" w:date="2023-01-02T13:32:00Z">
              <w:r>
                <w:rPr>
                  <w:lang w:eastAsia="zh-CN"/>
                </w:rPr>
                <w:t>Level</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0" w:author="Lenovo" w:date="2023-01-02T13:32:00Z">
              <w:r>
                <w:rPr>
                  <w:lang w:eastAsia="zh-CN"/>
                </w:rPr>
                <w:t>Scalar value indicating the severity of the abnormal behaviour</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1" w:author="Lenovo" w:date="2023-01-02T13:32:00Z">
              <w:r>
                <w:rPr/>
                <w:t>&gt; Exception trend</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2" w:author="Lenovo" w:date="2023-01-02T13:32:00Z">
              <w:r>
                <w:rPr>
                  <w:lang w:eastAsia="zh-CN"/>
                </w:rPr>
                <w:t>Measured trend (up/down/unknown/stable)</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3" w:author="Lenovo" w:date="2023-01-02T13:32:00Z">
              <w:r>
                <w:rPr/>
                <w:t>&gt; Cause</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4" w:author="Lenovo" w:date="2023-01-02T13:32:00Z">
              <w:r>
                <w:rPr>
                  <w:lang w:eastAsia="zh-CN"/>
                </w:rPr>
                <w:t>Indicates the cause for the exception and alerts such as related to UE malicious behaviour, configuration issues, type of attack (e.g., cyber attack/DoS/DDoS or anyother threat), overload/flooding, software issues accordingly.</w:t>
              </w:r>
            </w:ins>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5" w:author="Lenovo" w:date="2023-01-02T13:32:00Z">
              <w:r>
                <w:rPr/>
                <w:t>&gt; List of malicious UEs</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6" w:author="Lenovo" w:date="2023-01-02T13:32:00Z">
              <w:r>
                <w:rPr/>
                <w:t>UE Identification information (i.e., SUPIs/ Internal Group IDs) related to UEs that are identified as behaving maliciously.</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7" w:author="Lenovo" w:date="2023-01-02T13:32:00Z">
              <w:r>
                <w:rPr/>
                <w:t>&gt; List of impacted network functions</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88" w:author="Lenovo" w:date="2023-01-02T13:32:00Z">
              <w:r>
                <w:rPr/>
                <w:t xml:space="preserve">Identification information of all the impacted NFs, </w:t>
              </w:r>
            </w:ins>
            <w:ins w:id="289" w:author="Lenovo" w:date="2023-01-02T13:35:00Z">
              <w:r>
                <w:rPr/>
                <w:t xml:space="preserve">and </w:t>
              </w:r>
            </w:ins>
            <w:ins w:id="290" w:author="Lenovo" w:date="2023-01-02T13:32:00Z">
              <w:r>
                <w:rPr/>
                <w:t>AFs due to the UE malicious behaviour.</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91" w:author="Lenovo" w:date="2023-01-02T13:32:00Z">
              <w:r>
                <w:rPr/>
                <w:t>&gt; Amount</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92" w:author="Lenovo" w:date="2023-01-02T13:32:00Z">
              <w:r>
                <w:rPr>
                  <w:lang w:eastAsia="zh-CN"/>
                </w:rPr>
                <w:t xml:space="preserve">Estimated number of NFs, </w:t>
              </w:r>
            </w:ins>
            <w:ins w:id="293" w:author="Lenovo" w:date="2023-01-02T13:35:00Z">
              <w:r>
                <w:rPr>
                  <w:lang w:eastAsia="zh-CN"/>
                </w:rPr>
                <w:t xml:space="preserve">and </w:t>
              </w:r>
            </w:ins>
            <w:ins w:id="294" w:author="Lenovo" w:date="2023-01-02T13:32:00Z">
              <w:r>
                <w:rPr>
                  <w:lang w:eastAsia="zh-CN"/>
                </w:rPr>
                <w:t>AFs</w:t>
              </w:r>
            </w:ins>
            <w:ins w:id="295" w:author="Lenovo" w:date="2023-01-02T13:35:00Z">
              <w:r>
                <w:rPr>
                  <w:lang w:eastAsia="zh-CN"/>
                </w:rPr>
                <w:t xml:space="preserve"> </w:t>
              </w:r>
            </w:ins>
            <w:ins w:id="296" w:author="Lenovo" w:date="2023-01-02T13:32:00Z">
              <w:r>
                <w:rPr>
                  <w:lang w:eastAsia="zh-CN"/>
                </w:rPr>
                <w:t xml:space="preserve">affected by the Exception </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97" w:author="Lenovo" w:date="2023-01-02T13:32:00Z">
              <w:r>
                <w:rPr/>
                <w:t>&gt; Exception category</w:t>
                <w:tab/>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98" w:author="Lenovo" w:date="2023-01-02T13:32:00Z">
              <w:r>
                <w:rPr/>
                <w:t>Indication if the UE behaviour is an attack or genuine error</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299" w:author="Lenovo" w:date="2023-01-02T13:32:00Z">
              <w:r>
                <w:rPr/>
                <w:t>&gt; Confidence</w:t>
              </w:r>
            </w:ins>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300" w:author="Lenovo" w:date="2023-01-02T13:32:00Z">
              <w:r>
                <w:rPr/>
                <w:t>Confidence of the prediction</w:t>
              </w:r>
            </w:ins>
          </w:p>
        </w:tc>
      </w:tr>
    </w:tbl>
    <w:p>
      <w:pPr>
        <w:pStyle w:val="Normal"/>
        <w:spacing w:before="0" w:after="0"/>
        <w:jc w:val="center"/>
        <w:rPr>
          <w:rFonts w:eastAsia="Times New Roman"/>
          <w:lang w:eastAsia="zh-CN"/>
          <w:ins w:id="302" w:author="Lenovo" w:date="2023-01-02T13:32:00Z"/>
        </w:rPr>
      </w:pPr>
      <w:ins w:id="301" w:author="Lenovo" w:date="2023-01-02T13:32:00Z">
        <w:r>
          <w:rPr>
            <w:rFonts w:eastAsia="Times New Roman"/>
            <w:lang w:eastAsia="zh-CN"/>
          </w:rPr>
        </w:r>
      </w:ins>
    </w:p>
    <w:p>
      <w:pPr>
        <w:pStyle w:val="Heading3"/>
        <w:rPr>
          <w:ins w:id="304" w:author="Lenovo" w:date="2023-01-02T13:32:00Z"/>
        </w:rPr>
      </w:pPr>
      <w:ins w:id="303" w:author="Lenovo" w:date="2023-01-02T13:32:00Z">
        <w:r>
          <w:rPr/>
          <w:t>6.Y.3</w:t>
          <w:tab/>
          <w:t>Evaluation</w:t>
        </w:r>
      </w:ins>
    </w:p>
    <w:p>
      <w:pPr>
        <w:pStyle w:val="Normal"/>
        <w:rPr>
          <w:lang w:val="en-US" w:eastAsia="en-US"/>
          <w:ins w:id="312" w:author="Lenovo_r1" w:date="2023-01-18T12:12:00Z"/>
        </w:rPr>
      </w:pPr>
      <w:ins w:id="305" w:author="Lenovo" w:date="2023-01-02T13:32:00Z">
        <w:r>
          <w:rPr>
            <w:lang w:val="en-US" w:eastAsia="en-US"/>
          </w:rPr>
          <w:t xml:space="preserve">This solution describes the methods to collect data </w:t>
        </w:r>
      </w:ins>
      <w:ins w:id="306" w:author="Lenovo" w:date="2023-01-02T13:32:00Z">
        <w:del w:id="307" w:author="Lenovo_r1" w:date="2023-01-18T12:12:00Z">
          <w:r>
            <w:rPr>
              <w:lang w:val="en-US" w:eastAsia="en-US"/>
            </w:rPr>
            <w:delText xml:space="preserve">from the UEs and the network </w:delText>
          </w:r>
        </w:del>
      </w:ins>
      <w:ins w:id="308" w:author="Lenovo" w:date="2023-01-02T13:32:00Z">
        <w:r>
          <w:rPr>
            <w:lang w:val="en-US" w:eastAsia="en-US"/>
          </w:rPr>
          <w:t xml:space="preserve">to enable </w:t>
        </w:r>
      </w:ins>
      <w:ins w:id="309" w:author="Lenovo_r1" w:date="2023-01-18T12:12:00Z">
        <w:r>
          <w:rPr>
            <w:lang w:val="en-US" w:eastAsia="en-US"/>
          </w:rPr>
          <w:t xml:space="preserve">network </w:t>
        </w:r>
      </w:ins>
      <w:ins w:id="310" w:author="Lenovo" w:date="2023-01-02T13:32:00Z">
        <w:r>
          <w:rPr>
            <w:lang w:val="en-US" w:eastAsia="en-US"/>
          </w:rPr>
          <w:t>cyber attack detection and related output analytics provision in the network.</w:t>
        </w:r>
      </w:ins>
      <w:ins w:id="311" w:author="Lenovo_r1" w:date="2023-01-18T12:12:00Z">
        <w:r>
          <w:rPr>
            <w:lang w:val="en-US" w:eastAsia="en-US"/>
          </w:rPr>
          <w:t xml:space="preserve"> </w:t>
        </w:r>
      </w:ins>
    </w:p>
    <w:p>
      <w:pPr>
        <w:pStyle w:val="Normal"/>
        <w:rPr>
          <w:lang w:val="en-US" w:eastAsia="en-US"/>
          <w:ins w:id="314" w:author="Lenovo" w:date="2023-01-02T13:32:00Z"/>
        </w:rPr>
      </w:pPr>
      <w:ins w:id="313" w:author="Lenovo_r1" w:date="2023-01-18T12:12:00Z">
        <w:r>
          <w:rPr>
            <w:lang w:val="en-US" w:eastAsia="en-US"/>
          </w:rPr>
          <w:t>The cyber attack detection over the UEs are not covered in this solution.</w:t>
        </w:r>
      </w:ins>
    </w:p>
    <w:p>
      <w:pPr>
        <w:pStyle w:val="Normal"/>
        <w:rPr>
          <w:ins w:id="316" w:author="Lenovo" w:date="2023-01-02T13:32:00Z"/>
        </w:rPr>
      </w:pPr>
      <w:ins w:id="315" w:author="Lenovo" w:date="2023-01-02T13:32:00Z">
        <w:r>
          <w:rPr/>
          <w:t>The cyber attack detection solution is described by using NWDAF as the analytics function, but the solution does not prevent to use any equivalent analytics function if required to be considered.</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8:00Z</dcterms:created>
  <dc:creator>Michael Sanders, John M Meredith</dc:creator>
  <dc:description/>
  <cp:keywords/>
  <dc:language>en-US</dc:language>
  <cp:lastModifiedBy>Lenovo_r1</cp:lastModifiedBy>
  <dcterms:modified xsi:type="dcterms:W3CDTF">2023-01-18T11: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