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ins w:id="0" w:author="IDCC_r1" w:date="2023-01-17T16:34:00Z">
        <w:r>
          <w:rPr>
            <w:rFonts w:cs="Arial" w:ascii="Arial" w:hAnsi="Arial"/>
            <w:b/>
            <w:i/>
            <w:sz w:val="28"/>
            <w:lang w:val="en-US" w:eastAsia="en-US"/>
          </w:rPr>
          <w:t>draft_</w:t>
        </w:r>
      </w:ins>
      <w:r>
        <w:rPr>
          <w:rFonts w:cs="Arial" w:ascii="Arial" w:hAnsi="Arial"/>
          <w:b/>
          <w:i/>
          <w:sz w:val="28"/>
          <w:lang w:val="en-US" w:eastAsia="en-US"/>
        </w:rPr>
        <w:t>S3-230026</w:t>
      </w:r>
      <w:ins w:id="1" w:author="IDCC_r1" w:date="2023-01-17T16:34:00Z">
        <w:r>
          <w:rPr>
            <w:rFonts w:cs="Arial" w:ascii="Arial" w:hAnsi="Arial"/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>Update conclusion TR 33.891 KI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update conclusion for KI #4 </w:t>
      </w:r>
      <w:r>
        <w:rPr>
          <w:b/>
          <w:i/>
          <w:lang w:val="en-US" w:eastAsia="zh-CN"/>
        </w:rPr>
        <w:t>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  <w:t>[1] TR 33.891 v0.3.0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add the following change in conclusion for KI #4 in TR 33.891 [1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r>
        <w:rPr/>
        <w:t>7.4</w:t>
        <w:tab/>
        <w:t>Conclusion for Key issue #4</w:t>
      </w:r>
    </w:p>
    <w:p>
      <w:pPr>
        <w:pStyle w:val="Normal"/>
        <w:rPr/>
      </w:pPr>
      <w:r>
        <w:rPr/>
        <w:t>Privacy of identities used over PC5 unicast link for Direct C2 communication is based on Link identifier update and Layer-2 release procedures as described in TS 33.356 [6] i.e., for KI#4 first requirement.</w:t>
      </w:r>
    </w:p>
    <w:p>
      <w:pPr>
        <w:pStyle w:val="Normal"/>
        <w:rPr>
          <w:ins w:id="3" w:author="IDCC" w:date="2023-01-03T15:27:00Z"/>
        </w:rPr>
      </w:pPr>
      <w:ins w:id="2" w:author="IDCC" w:date="2023-01-03T15:27:00Z">
        <w:r>
          <w:rPr/>
          <w:t>Privacy of identities during discovery between UAV and UAV-C is supported based on Restricted 5G ProSe Direct Discovery procedure as defined in TS 33.503 [7], clause 6.1.3.2.</w:t>
        </w:r>
      </w:ins>
    </w:p>
    <w:p>
      <w:pPr>
        <w:pStyle w:val="EditorsNote"/>
        <w:rPr/>
      </w:pPr>
      <w:del w:id="4" w:author="IDCC" w:date="2023-01-03T15:28:00Z">
        <w:r>
          <w:rPr/>
          <w:delText>Editor’s note: Whether and how to provide support for privacy protection for discovery between UAV and UAV-C is FFS i.e., KI#4 second requirement.</w:delText>
        </w:r>
      </w:del>
    </w:p>
    <w:p>
      <w:pPr>
        <w:pStyle w:val="NO"/>
        <w:rPr>
          <w:ins w:id="28" w:author="IDCC" w:date="2023-01-03T15:28:00Z"/>
        </w:rPr>
      </w:pPr>
      <w:ins w:id="5" w:author="IDCC" w:date="2023-01-03T15:28:00Z">
        <w:r>
          <w:rPr/>
          <w:t xml:space="preserve">NOTE: </w:t>
        </w:r>
      </w:ins>
      <w:ins w:id="6" w:author="IDCC_r1" w:date="2023-01-17T16:37:00Z">
        <w:r>
          <w:rPr/>
          <w:t xml:space="preserve">The second requirement above only applies if ProSe Discovery is specified for C2. Furthermore in such a case, </w:t>
        </w:r>
      </w:ins>
      <w:ins w:id="7" w:author="IDCC" w:date="2023-01-03T15:28:00Z">
        <w:del w:id="8" w:author="IDCC_r1" w:date="2023-01-17T16:37:00Z">
          <w:r>
            <w:rPr/>
            <w:delText>A</w:delText>
          </w:r>
        </w:del>
      </w:ins>
      <w:ins w:id="9" w:author="IDCC_r1" w:date="2023-01-17T16:37:00Z">
        <w:r>
          <w:rPr/>
          <w:t>a</w:t>
        </w:r>
      </w:ins>
      <w:ins w:id="10" w:author="IDCC" w:date="2023-01-03T15:28:00Z">
        <w:r>
          <w:rPr/>
          <w:t xml:space="preserve">dditonal details on </w:t>
        </w:r>
      </w:ins>
      <w:ins w:id="11" w:author="IDCC" w:date="2023-01-03T15:31:00Z">
        <w:r>
          <w:rPr/>
          <w:t xml:space="preserve">the </w:t>
        </w:r>
      </w:ins>
      <w:ins w:id="12" w:author="IDCC" w:date="2023-01-03T15:28:00Z">
        <w:r>
          <w:rPr/>
          <w:t>support for Restricted 5G ProSe Direct Discovery with USS will be determined during the normative phase</w:t>
        </w:r>
      </w:ins>
      <w:ins w:id="13" w:author="IDCC" w:date="2023-01-03T15:28:00Z">
        <w:del w:id="14" w:author="IDCC_r1" w:date="2023-01-17T16:38:00Z">
          <w:r>
            <w:rPr/>
            <w:delText xml:space="preserve"> </w:delText>
          </w:r>
        </w:del>
      </w:ins>
      <w:ins w:id="15" w:author="IDCC" w:date="2023-01-03T15:28:00Z">
        <w:del w:id="16" w:author="IDCC_r1" w:date="2023-01-17T16:38:00Z">
          <w:r>
            <w:rPr/>
            <w:delText>in co</w:delText>
          </w:r>
        </w:del>
      </w:ins>
      <w:ins w:id="17" w:author="IDCC" w:date="2023-01-03T15:28:00Z">
        <w:del w:id="18" w:author="IDCC_r1" w:date="2023-01-17T16:38:00Z">
          <w:r>
            <w:rPr/>
            <w:delText>ordin</w:delText>
          </w:r>
        </w:del>
      </w:ins>
      <w:ins w:id="19" w:author="IDCC" w:date="2023-01-03T15:28:00Z">
        <w:del w:id="20" w:author="IDCC_r1" w:date="2023-01-17T16:38:00Z">
          <w:r>
            <w:rPr/>
            <w:delText xml:space="preserve">ation </w:delText>
          </w:r>
        </w:del>
      </w:ins>
      <w:ins w:id="21" w:author="IDCC" w:date="2023-01-03T15:28:00Z">
        <w:del w:id="22" w:author="IDCC_r1" w:date="2023-01-17T16:38:00Z">
          <w:r>
            <w:rPr/>
            <w:delText>with</w:delText>
          </w:r>
        </w:del>
      </w:ins>
      <w:ins w:id="23" w:author="IDCC" w:date="2023-01-03T15:28:00Z">
        <w:del w:id="24" w:author="IDCC_r1" w:date="2023-01-17T16:38:00Z">
          <w:r>
            <w:rPr/>
            <w:delText xml:space="preserve"> </w:delText>
          </w:r>
        </w:del>
      </w:ins>
      <w:ins w:id="25" w:author="IDCC" w:date="2023-01-03T15:28:00Z">
        <w:del w:id="26" w:author="IDCC_r1" w:date="2023-01-17T16:38:00Z">
          <w:r>
            <w:rPr/>
            <w:delText>SA2</w:delText>
          </w:r>
        </w:del>
      </w:ins>
      <w:ins w:id="27" w:author="IDCC" w:date="2023-01-03T15:28:00Z">
        <w:r>
          <w:rPr/>
          <w:t>.</w:t>
        </w:r>
      </w:ins>
    </w:p>
    <w:p>
      <w:pPr>
        <w:pStyle w:val="NO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0:00Z</dcterms:created>
  <dc:creator>Michael Sanders, John M Meredith</dc:creator>
  <dc:description/>
  <cp:keywords/>
  <dc:language>en-US</dc:language>
  <cp:lastModifiedBy>IDCC_r1</cp:lastModifiedBy>
  <dcterms:modified xsi:type="dcterms:W3CDTF">2023-01-17T21:39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