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1" w:date="2023-01-17T23:3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141</w:t>
      </w:r>
      <w:ins w:id="1" w:author="Nokia1" w:date="2023-01-17T23:39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2" w:author="BSI" w:date="2023-01-17T16:09:00Z">
        <w:r>
          <w:rPr>
            <w:rFonts w:cs="Arial" w:ascii="Arial" w:hAnsi="Arial"/>
            <w:b/>
            <w:lang w:val="en-US"/>
          </w:rPr>
          <w:t>, BS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10 Hosted SEPP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R 33.875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T</w:t>
      </w:r>
      <w:r>
        <w:rPr>
          <w:rFonts w:eastAsia="Malgun Gothic"/>
          <w:lang w:eastAsia="ko-KR"/>
        </w:rPr>
        <w:t>his solution addresses key issue #12</w:t>
      </w:r>
      <w:r>
        <w:rPr/>
        <w:t xml:space="preserve">. </w:t>
      </w:r>
      <w:r>
        <w:rPr>
          <w:rFonts w:eastAsia="Malgun Gothic"/>
          <w:lang w:eastAsia="ko-KR"/>
        </w:rPr>
        <w:t xml:space="preserve"> </w:t>
      </w:r>
    </w:p>
    <w:p>
      <w:pPr>
        <w:pStyle w:val="Normal"/>
        <w:rPr>
          <w:rFonts w:eastAsia="Malgun Gothic"/>
          <w:i/>
          <w:i/>
          <w:lang w:eastAsia="ko-KR"/>
        </w:rPr>
      </w:pPr>
      <w:r>
        <w:rPr>
          <w:rFonts w:eastAsia="Malgun Gothic"/>
          <w:i/>
          <w:lang w:eastAsia="ko-KR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START OF CHANGES</w:t>
      </w:r>
    </w:p>
    <w:p>
      <w:pPr>
        <w:pStyle w:val="Normal"/>
        <w:rPr>
          <w:i/>
          <w:i/>
          <w:sz w:val="40"/>
          <w:szCs w:val="40"/>
          <w:ins w:id="4" w:author="Nokia" w:date="2023-01-09T11:09:00Z"/>
        </w:rPr>
      </w:pPr>
      <w:ins w:id="3" w:author="Nokia" w:date="2023-01-09T11:09:00Z">
        <w:r>
          <w:rPr>
            <w:i/>
            <w:sz w:val="40"/>
            <w:szCs w:val="40"/>
          </w:rPr>
        </w:r>
      </w:ins>
    </w:p>
    <w:p>
      <w:pPr>
        <w:pStyle w:val="Heading3"/>
        <w:rPr>
          <w:ins w:id="12" w:author="Nokia" w:date="2023-01-09T11:09:00Z"/>
        </w:rPr>
      </w:pPr>
      <w:ins w:id="5" w:author="Nokia" w:date="2023-01-09T11:09:00Z">
        <w:r>
          <w:rPr/>
          <w:t>6.X</w:t>
          <w:tab/>
          <w:t xml:space="preserve">Solution X: Dedicated </w:t>
        </w:r>
      </w:ins>
      <w:ins w:id="6" w:author="Nokia" w:date="2023-01-09T12:04:00Z">
        <w:r>
          <w:rPr/>
          <w:t>N32 connections</w:t>
        </w:r>
      </w:ins>
      <w:ins w:id="7" w:author="Nokia" w:date="2023-01-09T11:09:00Z">
        <w:r>
          <w:rPr/>
          <w:t xml:space="preserve"> </w:t>
        </w:r>
      </w:ins>
      <w:ins w:id="8" w:author="Nokia" w:date="2023-01-09T12:05:00Z">
        <w:r>
          <w:rPr/>
          <w:t>per PLMN in</w:t>
        </w:r>
      </w:ins>
      <w:ins w:id="9" w:author="Nokia" w:date="2023-01-09T11:09:00Z">
        <w:r>
          <w:rPr/>
          <w:t xml:space="preserve"> hosted SEPP</w:t>
        </w:r>
      </w:ins>
      <w:ins w:id="10" w:author="Nokia" w:date="2023-01-09T12:05:00Z">
        <w:r>
          <w:rPr/>
          <w:t xml:space="preserve"> deployment</w:t>
        </w:r>
      </w:ins>
      <w:ins w:id="11" w:author="Nokia" w:date="2023-01-09T11:09:00Z">
        <w:commentRangeStart w:id="0"/>
        <w:r>
          <w:rPr/>
          <w:t xml:space="preserve"> </w:t>
        </w:r>
      </w:ins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Heading3"/>
        <w:rPr>
          <w:ins w:id="14" w:author="Nokia" w:date="2023-01-09T11:09:00Z"/>
        </w:rPr>
      </w:pPr>
      <w:ins w:id="13" w:author="Nokia" w:date="2023-01-09T11:09:00Z">
        <w:r>
          <w:rPr/>
          <w:t>6.X.1</w:t>
          <w:tab/>
          <w:t>Introduction</w:t>
        </w:r>
      </w:ins>
    </w:p>
    <w:p>
      <w:pPr>
        <w:pStyle w:val="Normal"/>
        <w:rPr>
          <w:ins w:id="20" w:author="Nokia" w:date="2023-01-09T11:24:00Z"/>
        </w:rPr>
      </w:pPr>
      <w:ins w:id="15" w:author="Nokia" w:date="2023-01-09T11:09:00Z">
        <w:r>
          <w:rPr>
            <w:rFonts w:eastAsia="Malgun Gothic"/>
            <w:lang w:eastAsia="ko-KR"/>
          </w:rPr>
          <w:t>T</w:t>
        </w:r>
      </w:ins>
      <w:ins w:id="16" w:author="Nokia" w:date="2023-01-09T11:09:00Z">
        <w:r>
          <w:rPr>
            <w:rFonts w:eastAsia="Malgun Gothic"/>
            <w:lang w:eastAsia="ko-KR"/>
          </w:rPr>
          <w:t>his solution addresses key issue #1</w:t>
        </w:r>
      </w:ins>
      <w:ins w:id="17" w:author="Nokia" w:date="2023-01-09T11:23:00Z">
        <w:r>
          <w:rPr>
            <w:rFonts w:eastAsia="Malgun Gothic"/>
            <w:lang w:eastAsia="ko-KR"/>
          </w:rPr>
          <w:t>2</w:t>
        </w:r>
      </w:ins>
      <w:ins w:id="18" w:author="Nokia" w:date="2023-01-09T11:21:00Z">
        <w:r>
          <w:rPr>
            <w:rFonts w:eastAsia="Malgun Gothic"/>
            <w:lang w:eastAsia="ko-KR"/>
          </w:rPr>
          <w:t xml:space="preserve">. </w:t>
        </w:r>
      </w:ins>
      <w:ins w:id="19" w:author="Nokia" w:date="2023-01-09T11:24:00Z">
        <w:r>
          <w:rPr/>
          <w:t xml:space="preserve">This solution describes the requirements for allowing several PLMNs to be customer of a SEPP provider and use the hosted SEPP functionality. </w:t>
        </w:r>
      </w:ins>
    </w:p>
    <w:p>
      <w:pPr>
        <w:pStyle w:val="Heading3"/>
        <w:rPr>
          <w:ins w:id="22" w:author="Nokia" w:date="2023-01-09T11:09:00Z"/>
        </w:rPr>
      </w:pPr>
      <w:ins w:id="21" w:author="Nokia" w:date="2023-01-09T11:09:00Z">
        <w:r>
          <w:rPr/>
          <w:t>6.X.2</w:t>
          <w:tab/>
          <w:t>Solution details</w:t>
        </w:r>
      </w:ins>
    </w:p>
    <w:p>
      <w:pPr>
        <w:pStyle w:val="Normal"/>
        <w:rPr>
          <w:rFonts w:eastAsia="Malgun Gothic"/>
          <w:lang w:eastAsia="ko-KR"/>
          <w:del w:id="28" w:author="BSI" w:date="2023-01-13T07:55:00Z"/>
        </w:rPr>
      </w:pPr>
      <w:ins w:id="23" w:author="Nokia" w:date="2023-01-09T11:23:00Z">
        <w:del w:id="24" w:author="BSI" w:date="2023-01-13T07:55:00Z">
          <w:r>
            <w:rPr>
              <w:rFonts w:eastAsia="Malgun Gothic"/>
              <w:lang w:eastAsia="ko-KR"/>
            </w:rPr>
            <w:delText xml:space="preserve">The </w:delText>
          </w:r>
        </w:del>
      </w:ins>
      <w:ins w:id="25" w:author="Nokia" w:date="2023-01-09T11:23:00Z">
        <w:del w:id="26" w:author="BSI" w:date="2023-01-13T07:55:00Z">
          <w:r>
            <w:rPr/>
            <w:delText xml:space="preserve">SEPP is hosted by another provider than the PLMN to allow several customer PLMNs to use the same SEPP functionality. </w:delText>
          </w:r>
        </w:del>
      </w:ins>
      <w:del w:id="27" w:author="BSI" w:date="2023-01-13T07:55:00Z">
        <w:r>
          <w:rPr>
            <w:rFonts w:eastAsia="Malgun Gothic"/>
            <w:lang w:eastAsia="ko-KR"/>
          </w:rPr>
          <w:delText xml:space="preserve"> </w:delText>
        </w:r>
      </w:del>
    </w:p>
    <w:p>
      <w:pPr>
        <w:pStyle w:val="Normal"/>
        <w:rPr>
          <w:ins w:id="30" w:author="Nokia" w:date="2023-01-09T11:41:00Z"/>
        </w:rPr>
      </w:pPr>
      <w:ins w:id="29" w:author="Nokia" w:date="2023-01-09T11:41:00Z">
        <w:r>
          <w:rPr/>
          <w:t>The connection between the customer PLMN and the Hosted SEPP provider is protected in terms of confidentiality, integrity, and against replays by means of a secure channel. Several options exist for this secure channel, for example NDSIP (TLS, IPsec).</w:t>
        </w:r>
      </w:ins>
    </w:p>
    <w:p>
      <w:pPr>
        <w:pStyle w:val="Normal"/>
        <w:rPr>
          <w:del w:id="37" w:author="BSI" w:date="2023-01-13T07:59:00Z"/>
        </w:rPr>
      </w:pPr>
      <w:ins w:id="31" w:author="Nokia" w:date="2023-01-09T11:09:00Z">
        <w:r>
          <w:rPr/>
          <w:t xml:space="preserve">To fulfil the isolation requirement, the </w:t>
        </w:r>
      </w:ins>
      <w:ins w:id="32" w:author="Nokia" w:date="2023-01-09T11:24:00Z">
        <w:r>
          <w:rPr/>
          <w:t>H</w:t>
        </w:r>
      </w:ins>
      <w:ins w:id="33" w:author="Nokia" w:date="2023-01-09T11:09:00Z">
        <w:r>
          <w:rPr/>
          <w:t xml:space="preserve">osted SEPP provider operates a dedicated SEPP instance for each PLMN it serves. This includes the usage, for each customer PLMN, of at least one separate N32c (and N32f) connection(s) towards the roaming partners. </w:t>
        </w:r>
      </w:ins>
      <w:ins w:id="34" w:author="BSI" w:date="2023-01-13T07:58:00Z">
        <w:r>
          <w:rPr/>
          <w:t xml:space="preserve">That is, it is prohibited to </w:t>
        </w:r>
      </w:ins>
      <w:ins w:id="35" w:author="BSI" w:date="2023-01-13T08:40:00Z">
        <w:r>
          <w:rPr/>
          <w:t>mix</w:t>
        </w:r>
      </w:ins>
      <w:ins w:id="36" w:author="BSI" w:date="2023-01-13T07:58:00Z">
        <w:r>
          <w:rPr/>
          <w:t xml:space="preserve"> the signalling of multiple customer PLMNs over a single N32 connection due to the isolation requirement. Moreover, the </w:t>
        </w:r>
      </w:ins>
    </w:p>
    <w:p>
      <w:pPr>
        <w:pStyle w:val="Normal"/>
        <w:rPr>
          <w:del w:id="55" w:author="BSI" w:date="2023-01-13T07:59:00Z"/>
        </w:rPr>
      </w:pPr>
      <w:ins w:id="38" w:author="Nokia" w:date="2023-01-09T12:05:00Z">
        <w:del w:id="39" w:author="BSI" w:date="2023-01-13T07:59:00Z">
          <w:commentRangeStart w:id="1"/>
          <w:r>
            <w:rPr/>
            <w:delText xml:space="preserve">NOTE: </w:delText>
          </w:r>
        </w:del>
      </w:ins>
      <w:ins w:id="40" w:author="Nokia" w:date="2023-01-09T12:08:00Z">
        <w:del w:id="41" w:author="BSI" w:date="2023-01-13T07:59:00Z">
          <w:r>
            <w:rPr/>
            <w:delText>Even</w:delText>
          </w:r>
        </w:del>
      </w:ins>
      <w:ins w:id="42" w:author="Nokia" w:date="2023-01-09T12:06:00Z">
        <w:del w:id="43" w:author="BSI" w:date="2023-01-13T07:59:00Z">
          <w:r>
            <w:rPr/>
            <w:delText xml:space="preserve"> if the Hosted SEPP is transferring several service request</w:delText>
          </w:r>
        </w:del>
      </w:ins>
      <w:ins w:id="44" w:author="Nokia" w:date="2023-01-09T12:08:00Z">
        <w:del w:id="45" w:author="BSI" w:date="2023-01-13T07:59:00Z">
          <w:r>
            <w:rPr/>
            <w:delText>s</w:delText>
          </w:r>
        </w:del>
      </w:ins>
      <w:ins w:id="46" w:author="Nokia" w:date="2023-01-09T12:06:00Z">
        <w:del w:id="47" w:author="BSI" w:date="2023-01-13T07:59:00Z">
          <w:r>
            <w:rPr/>
            <w:delText xml:space="preserve">/responses from different customer PLMNs to </w:delText>
          </w:r>
        </w:del>
      </w:ins>
      <w:ins w:id="48" w:author="Nokia" w:date="2023-01-09T12:08:00Z">
        <w:del w:id="49" w:author="BSI" w:date="2023-01-13T07:59:00Z">
          <w:r>
            <w:rPr/>
            <w:delText>the same</w:delText>
          </w:r>
        </w:del>
      </w:ins>
      <w:ins w:id="50" w:author="Nokia" w:date="2023-01-09T12:06:00Z">
        <w:del w:id="51" w:author="BSI" w:date="2023-01-13T07:59:00Z">
          <w:r>
            <w:rPr/>
            <w:delText xml:space="preserve"> PLMN, separate N32 connections toward this roaming partner</w:delText>
          </w:r>
        </w:del>
      </w:ins>
      <w:ins w:id="52" w:author="Nokia" w:date="2023-01-09T12:08:00Z">
        <w:del w:id="53" w:author="BSI" w:date="2023-01-13T07:59:00Z">
          <w:r>
            <w:rPr/>
            <w:delText xml:space="preserve"> are needed.</w:delText>
          </w:r>
        </w:del>
      </w:ins>
      <w:del w:id="54" w:author="BSI" w:date="2023-01-13T07:59:00Z">
        <w:commentRangeEnd w:id="1"/>
        <w:r>
          <w:commentReference w:id="1"/>
        </w:r>
        <w:r>
          <w:rPr>
            <w:rStyle w:val="CommentReference"/>
            <w:vanish w:val="false"/>
          </w:rPr>
        </w:r>
      </w:del>
    </w:p>
    <w:p>
      <w:pPr>
        <w:pStyle w:val="Normal"/>
        <w:rPr>
          <w:ins w:id="75" w:author="Nokia" w:date="2023-01-09T11:09:00Z"/>
        </w:rPr>
      </w:pPr>
      <w:ins w:id="56" w:author="Nokia" w:date="2023-01-09T11:09:00Z">
        <w:del w:id="57" w:author="BSI" w:date="2023-01-13T07:59:00Z">
          <w:r>
            <w:rPr/>
            <w:delText xml:space="preserve">The </w:delText>
          </w:r>
        </w:del>
      </w:ins>
      <w:ins w:id="58" w:author="Nokia" w:date="2023-01-09T11:09:00Z">
        <w:r>
          <w:rPr/>
          <w:t xml:space="preserve">TLS certificates used for </w:t>
        </w:r>
      </w:ins>
      <w:ins w:id="59" w:author="Nokia" w:date="2023-01-09T11:09:00Z">
        <w:del w:id="60" w:author="BSI" w:date="2023-01-13T07:59:00Z">
          <w:r>
            <w:rPr/>
            <w:delText xml:space="preserve">these </w:delText>
          </w:r>
        </w:del>
      </w:ins>
      <w:ins w:id="61" w:author="BSI" w:date="2023-01-13T07:59:00Z">
        <w:r>
          <w:rPr/>
          <w:t xml:space="preserve">N32 </w:t>
        </w:r>
      </w:ins>
      <w:ins w:id="62" w:author="Nokia" w:date="2023-01-09T11:09:00Z">
        <w:r>
          <w:rPr/>
          <w:t xml:space="preserve">connections contain both the PLMN ID(s) of </w:t>
        </w:r>
      </w:ins>
      <w:ins w:id="63" w:author="Nokia" w:date="2023-01-09T11:09:00Z">
        <w:del w:id="64" w:author="BSI" w:date="2023-01-13T08:00:00Z">
          <w:r>
            <w:rPr/>
            <w:delText xml:space="preserve">its </w:delText>
          </w:r>
        </w:del>
      </w:ins>
      <w:ins w:id="65" w:author="BSI" w:date="2023-01-13T08:00:00Z">
        <w:r>
          <w:rPr/>
          <w:t xml:space="preserve">the </w:t>
        </w:r>
      </w:ins>
      <w:ins w:id="66" w:author="Nokia" w:date="2023-01-09T11:09:00Z">
        <w:r>
          <w:rPr/>
          <w:t xml:space="preserve">customer </w:t>
        </w:r>
      </w:ins>
      <w:ins w:id="67" w:author="BSI" w:date="2023-01-13T08:00:00Z">
        <w:r>
          <w:rPr/>
          <w:t xml:space="preserve">PLMN </w:t>
        </w:r>
      </w:ins>
      <w:ins w:id="68" w:author="Nokia" w:date="2023-01-09T11:09:00Z">
        <w:r>
          <w:rPr/>
          <w:t xml:space="preserve">and </w:t>
        </w:r>
      </w:ins>
      <w:ins w:id="69" w:author="Nokia" w:date="2023-01-09T11:09:00Z">
        <w:del w:id="70" w:author="BSI" w:date="2023-01-13T08:00:00Z">
          <w:r>
            <w:rPr/>
            <w:delText xml:space="preserve">its </w:delText>
          </w:r>
        </w:del>
      </w:ins>
      <w:ins w:id="71" w:author="BSI" w:date="2023-01-13T08:00:00Z">
        <w:r>
          <w:rPr/>
          <w:t xml:space="preserve">the </w:t>
        </w:r>
      </w:ins>
      <w:ins w:id="72" w:author="Nokia" w:date="2023-01-09T11:09:00Z">
        <w:r>
          <w:rPr/>
          <w:t>own unique identifier</w:t>
        </w:r>
      </w:ins>
      <w:ins w:id="73" w:author="BSI" w:date="2023-01-13T08:00:00Z">
        <w:r>
          <w:rPr/>
          <w:t xml:space="preserve"> of the hosted SEPP operator</w:t>
        </w:r>
      </w:ins>
      <w:ins w:id="74" w:author="Nokia" w:date="2023-01-09T11:09:00Z">
        <w:r>
          <w:rPr/>
          <w:t xml:space="preserve">. </w:t>
        </w:r>
      </w:ins>
    </w:p>
    <w:p>
      <w:pPr>
        <w:pStyle w:val="NO"/>
        <w:rPr>
          <w:ins w:id="77" w:author="BSI" w:date="2023-01-13T09:02:00Z"/>
        </w:rPr>
      </w:pPr>
      <w:ins w:id="76" w:author="Nokia" w:date="2023-01-09T11:09:00Z">
        <w:r>
          <w:rPr/>
          <w:t>NOTE: The details of identifying the subject in the TLS certificate should be defined by GSMA.</w:t>
        </w:r>
      </w:ins>
    </w:p>
    <w:p>
      <w:pPr>
        <w:pStyle w:val="NO"/>
        <w:spacing w:before="0" w:after="0"/>
        <w:ind w:left="0" w:hanging="0"/>
        <w:rPr>
          <w:ins w:id="84" w:author="BSI" w:date="2023-01-13T09:04:00Z"/>
        </w:rPr>
      </w:pPr>
      <w:ins w:id="78" w:author="BSI" w:date="2023-01-13T09:02:00Z">
        <w:r>
          <w:rPr/>
          <w:t>It is further required that the secure channel endpoint (e.g.</w:t>
        </w:r>
      </w:ins>
      <w:ins w:id="79" w:author="Nokia1" w:date="2023-01-17T23:43:00Z">
        <w:r>
          <w:rPr/>
          <w:t>,</w:t>
        </w:r>
      </w:ins>
      <w:ins w:id="80" w:author="BSI" w:date="2023-01-13T09:02:00Z">
        <w:r>
          <w:rPr/>
          <w:t xml:space="preserve"> NDSIP endpoint) at the PLMN </w:t>
        </w:r>
      </w:ins>
      <w:ins w:id="81" w:author="BSI" w:date="2023-01-13T09:06:00Z">
        <w:r>
          <w:rPr/>
          <w:t xml:space="preserve">acts as a firewall </w:t>
        </w:r>
      </w:ins>
      <w:ins w:id="82" w:author="BSI" w:date="2023-01-13T09:04:00Z">
        <w:r>
          <w:rPr/>
          <w:t xml:space="preserve">that drops SEPP traffic that does not conform </w:t>
        </w:r>
      </w:ins>
      <w:ins w:id="83" w:author="BSI" w:date="2023-01-13T09:07:00Z">
        <w:r>
          <w:rPr/>
          <w:t>to configured filtering rules.</w:t>
        </w:r>
      </w:ins>
    </w:p>
    <w:p>
      <w:pPr>
        <w:pStyle w:val="NO"/>
        <w:spacing w:before="0" w:after="0"/>
        <w:ind w:left="0" w:hanging="0"/>
        <w:rPr>
          <w:ins w:id="86" w:author="Nokia" w:date="2023-01-09T11:09:00Z"/>
        </w:rPr>
      </w:pPr>
      <w:ins w:id="85" w:author="Nokia" w:date="2023-01-09T11:09:00Z">
        <w:r>
          <w:rPr/>
        </w:r>
      </w:ins>
    </w:p>
    <w:p>
      <w:pPr>
        <w:pStyle w:val="Heading3"/>
        <w:rPr>
          <w:ins w:id="88" w:author="Nokia" w:date="2023-01-06T17:35:00Z"/>
        </w:rPr>
      </w:pPr>
      <w:ins w:id="87" w:author="Nokia" w:date="2023-01-06T17:35:00Z">
        <w:r>
          <w:rPr/>
          <w:t>6.X.3</w:t>
          <w:tab/>
          <w:t>Evaluation</w:t>
        </w:r>
      </w:ins>
    </w:p>
    <w:p>
      <w:pPr>
        <w:pStyle w:val="Normal"/>
        <w:rPr>
          <w:ins w:id="116" w:author="Nokia" w:date="2023-01-09T11:09:00Z"/>
        </w:rPr>
      </w:pPr>
      <w:ins w:id="89" w:author="Nokia" w:date="2023-01-09T11:09:00Z">
        <w:r>
          <w:rPr/>
          <w:t>As the N32</w:t>
        </w:r>
      </w:ins>
      <w:ins w:id="90" w:author="Nokia" w:date="2023-01-09T11:42:00Z">
        <w:r>
          <w:rPr/>
          <w:t>-</w:t>
        </w:r>
      </w:ins>
      <w:ins w:id="91" w:author="Nokia" w:date="2023-01-09T11:09:00Z">
        <w:r>
          <w:rPr/>
          <w:t xml:space="preserve">c connections </w:t>
        </w:r>
      </w:ins>
      <w:ins w:id="92" w:author="BSI" w:date="2023-01-13T08:48:00Z">
        <w:r>
          <w:rPr/>
          <w:t xml:space="preserve">of a </w:t>
        </w:r>
      </w:ins>
      <w:ins w:id="93" w:author="Nokia" w:date="2023-01-09T11:10:00Z">
        <w:r>
          <w:rPr/>
          <w:t>customer PLMN</w:t>
        </w:r>
      </w:ins>
      <w:ins w:id="94" w:author="Nokia" w:date="2023-01-09T11:10:00Z">
        <w:del w:id="95" w:author="BSI" w:date="2023-01-13T08:49:00Z">
          <w:r>
            <w:rPr/>
            <w:delText>s</w:delText>
          </w:r>
        </w:del>
      </w:ins>
      <w:ins w:id="96" w:author="Nokia" w:date="2023-01-09T11:10:00Z">
        <w:r>
          <w:rPr/>
          <w:t xml:space="preserve"> terminate</w:t>
        </w:r>
      </w:ins>
      <w:ins w:id="97" w:author="BSI" w:date="2023-01-13T08:49:00Z">
        <w:r>
          <w:rPr/>
          <w:t>s</w:t>
        </w:r>
      </w:ins>
      <w:ins w:id="98" w:author="Nokia" w:date="2023-01-09T11:09:00Z">
        <w:r>
          <w:rPr/>
          <w:t xml:space="preserve"> at the hosted SEPP, the hosted SEPP </w:t>
        </w:r>
      </w:ins>
      <w:ins w:id="99" w:author="Nokia" w:date="2023-01-09T11:14:00Z">
        <w:r>
          <w:rPr/>
          <w:t>represents</w:t>
        </w:r>
      </w:ins>
      <w:ins w:id="100" w:author="Nokia" w:date="2023-01-09T11:09:00Z">
        <w:r>
          <w:rPr/>
          <w:t xml:space="preserve"> the endpoint of the security relation </w:t>
        </w:r>
      </w:ins>
      <w:ins w:id="101" w:author="Nokia" w:date="2023-01-09T11:43:00Z">
        <w:r>
          <w:rPr/>
          <w:t xml:space="preserve">with </w:t>
        </w:r>
      </w:ins>
      <w:ins w:id="102" w:author="Nokia" w:date="2023-01-09T11:15:00Z">
        <w:del w:id="103" w:author="BSI" w:date="2023-01-13T08:49:00Z">
          <w:r>
            <w:rPr/>
            <w:delText>a</w:delText>
          </w:r>
        </w:del>
      </w:ins>
      <w:ins w:id="104" w:author="Nokia" w:date="2023-01-09T11:09:00Z">
        <w:del w:id="105" w:author="BSI" w:date="2023-01-13T08:49:00Z">
          <w:r>
            <w:rPr/>
            <w:delText xml:space="preserve"> </w:delText>
          </w:r>
        </w:del>
      </w:ins>
      <w:ins w:id="106" w:author="BSI" w:date="2023-01-13T08:49:00Z">
        <w:r>
          <w:rPr/>
          <w:t xml:space="preserve">that PLMN’s </w:t>
        </w:r>
      </w:ins>
      <w:ins w:id="107" w:author="Nokia" w:date="2023-01-09T11:09:00Z">
        <w:r>
          <w:rPr/>
          <w:t>roaming partner</w:t>
        </w:r>
      </w:ins>
      <w:ins w:id="108" w:author="BSI" w:date="2023-01-13T08:49:00Z">
        <w:r>
          <w:rPr/>
          <w:t>s</w:t>
        </w:r>
      </w:ins>
      <w:ins w:id="109" w:author="Nokia" w:date="2023-01-09T11:12:00Z">
        <w:del w:id="110" w:author="BSI" w:date="2023-01-13T08:49:00Z">
          <w:r>
            <w:rPr/>
            <w:delText xml:space="preserve"> </w:delText>
          </w:r>
        </w:del>
      </w:ins>
      <w:ins w:id="111" w:author="Nokia" w:date="2023-01-09T11:43:00Z">
        <w:del w:id="112" w:author="BSI" w:date="2023-01-13T08:49:00Z">
          <w:r>
            <w:rPr/>
            <w:delText>of the</w:delText>
          </w:r>
        </w:del>
      </w:ins>
      <w:ins w:id="113" w:author="Nokia" w:date="2023-01-09T11:12:00Z">
        <w:del w:id="114" w:author="BSI" w:date="2023-01-13T08:49:00Z">
          <w:r>
            <w:rPr/>
            <w:delText xml:space="preserve"> customer PLMN</w:delText>
          </w:r>
        </w:del>
      </w:ins>
      <w:ins w:id="115" w:author="Nokia" w:date="2023-01-09T11:09:00Z">
        <w:r>
          <w:rPr/>
          <w:t xml:space="preserve">. </w:t>
        </w:r>
      </w:ins>
    </w:p>
    <w:p>
      <w:pPr>
        <w:pStyle w:val="Normal"/>
        <w:rPr>
          <w:ins w:id="124" w:author="BSI" w:date="2023-01-13T08:43:00Z"/>
        </w:rPr>
      </w:pPr>
      <w:ins w:id="117" w:author="BSI" w:date="2023-01-13T08:42:00Z">
        <w:r>
          <w:rPr/>
          <w:t>Compared to the setting with a local, i.e.</w:t>
        </w:r>
      </w:ins>
      <w:ins w:id="118" w:author="Nokia1" w:date="2023-01-17T23:42:00Z">
        <w:r>
          <w:rPr/>
          <w:t>,</w:t>
        </w:r>
      </w:ins>
      <w:ins w:id="119" w:author="BSI" w:date="2023-01-13T08:42:00Z">
        <w:r>
          <w:rPr/>
          <w:t xml:space="preserve"> non-hosted SEPP, </w:t>
        </w:r>
      </w:ins>
      <w:ins w:id="120" w:author="Nokia" w:date="2023-01-09T11:09:00Z">
        <w:del w:id="121" w:author="BSI" w:date="2023-01-13T08:43:00Z">
          <w:r>
            <w:rPr/>
            <w:delText xml:space="preserve">In the hosted provider context, </w:delText>
          </w:r>
        </w:del>
      </w:ins>
      <w:ins w:id="122" w:author="Nokia" w:date="2023-01-09T11:09:00Z">
        <w:r>
          <w:rPr/>
          <w:t xml:space="preserve">the attack surface </w:t>
        </w:r>
      </w:ins>
      <w:ins w:id="123" w:author="BSI" w:date="2023-01-13T08:43:00Z">
        <w:r>
          <w:rPr/>
          <w:t>in the setting of a hosted SEPP is increased because</w:t>
        </w:r>
      </w:ins>
    </w:p>
    <w:p>
      <w:pPr>
        <w:pStyle w:val="Normal"/>
        <w:numPr>
          <w:ilvl w:val="0"/>
          <w:numId w:val="5"/>
        </w:numPr>
        <w:rPr>
          <w:ins w:id="131" w:author="BSI" w:date="2023-01-13T08:43:00Z"/>
        </w:rPr>
      </w:pPr>
      <w:ins w:id="125" w:author="Nokia" w:date="2023-01-09T11:09:00Z">
        <w:del w:id="126" w:author="BSI" w:date="2023-01-13T08:43:00Z">
          <w:r>
            <w:rPr/>
            <w:delText xml:space="preserve">(compared to non-hosted) is increased, as </w:delText>
          </w:r>
        </w:del>
      </w:ins>
      <w:ins w:id="127" w:author="Nokia" w:date="2023-01-09T11:09:00Z">
        <w:r>
          <w:rPr/>
          <w:t xml:space="preserve">the </w:t>
        </w:r>
      </w:ins>
      <w:ins w:id="128" w:author="Nokia" w:date="2023-01-09T11:43:00Z">
        <w:r>
          <w:rPr/>
          <w:t>H</w:t>
        </w:r>
      </w:ins>
      <w:ins w:id="129" w:author="Nokia" w:date="2023-01-09T11:09:00Z">
        <w:r>
          <w:rPr/>
          <w:t>osted SEPP provider is put into a position where it can inject signalling associated with one of its customers into a connection associated with another</w:t>
        </w:r>
      </w:ins>
      <w:ins w:id="130" w:author="BSI" w:date="2023-01-13T08:43:00Z">
        <w:r>
          <w:rPr/>
          <w:t>, and</w:t>
        </w:r>
      </w:ins>
    </w:p>
    <w:p>
      <w:pPr>
        <w:pStyle w:val="Normal"/>
        <w:numPr>
          <w:ilvl w:val="0"/>
          <w:numId w:val="5"/>
        </w:numPr>
        <w:rPr>
          <w:ins w:id="145" w:author="Nokia" w:date="2023-01-09T11:09:00Z"/>
        </w:rPr>
      </w:pPr>
      <w:ins w:id="132" w:author="Nokia" w:date="2023-01-09T11:09:00Z">
        <w:del w:id="133" w:author="BSI" w:date="2023-01-13T08:43:00Z">
          <w:r>
            <w:rPr/>
            <w:delText xml:space="preserve">. Moreover, </w:delText>
          </w:r>
        </w:del>
      </w:ins>
      <w:ins w:id="134" w:author="Nokia" w:date="2023-01-09T11:09:00Z">
        <w:r>
          <w:rPr/>
          <w:t xml:space="preserve">the source of unwanted traffic cannot be </w:t>
        </w:r>
      </w:ins>
      <w:ins w:id="135" w:author="BSI" w:date="2023-01-13T08:50:00Z">
        <w:r>
          <w:rPr/>
          <w:t xml:space="preserve">immediately and </w:t>
        </w:r>
      </w:ins>
      <w:ins w:id="136" w:author="Nokia" w:date="2023-01-09T11:09:00Z">
        <w:r>
          <w:rPr/>
          <w:t xml:space="preserve">uniquely attributed as being injected by the </w:t>
        </w:r>
      </w:ins>
      <w:ins w:id="137" w:author="Nokia" w:date="2023-01-09T11:44:00Z">
        <w:r>
          <w:rPr/>
          <w:t>H</w:t>
        </w:r>
      </w:ins>
      <w:ins w:id="138" w:author="Nokia" w:date="2023-01-09T11:09:00Z">
        <w:r>
          <w:rPr/>
          <w:t>osted SEPP provider or one of its customers</w:t>
        </w:r>
      </w:ins>
      <w:ins w:id="139" w:author="Nokia" w:date="2023-01-09T11:13:00Z">
        <w:r>
          <w:rPr/>
          <w:t>'</w:t>
        </w:r>
      </w:ins>
      <w:ins w:id="140" w:author="Nokia" w:date="2023-01-09T11:09:00Z">
        <w:r>
          <w:rPr/>
          <w:t xml:space="preserve"> PLMNs</w:t>
        </w:r>
      </w:ins>
      <w:ins w:id="141" w:author="BSI" w:date="2023-01-13T08:50:00Z">
        <w:r>
          <w:rPr/>
          <w:t xml:space="preserve"> (such attribution works only in a mediated way, i.e.</w:t>
        </w:r>
      </w:ins>
      <w:ins w:id="142" w:author="Nokia1" w:date="2023-01-17T23:42:00Z">
        <w:r>
          <w:rPr/>
          <w:t>,</w:t>
        </w:r>
      </w:ins>
      <w:ins w:id="143" w:author="BSI" w:date="2023-01-13T08:51:00Z">
        <w:r>
          <w:rPr/>
          <w:t xml:space="preserve"> requiring the hosted SEPP operator to cooperate in tracing back the source of signalling)</w:t>
        </w:r>
      </w:ins>
      <w:del w:id="144" w:author="BSI" w:date="2023-01-13T08:50:00Z">
        <w:r>
          <w:rPr/>
          <w:delText>.</w:delText>
        </w:r>
      </w:del>
    </w:p>
    <w:p>
      <w:pPr>
        <w:pStyle w:val="Normal"/>
        <w:rPr>
          <w:ins w:id="151" w:author="BSI" w:date="2023-01-13T08:54:00Z"/>
        </w:rPr>
      </w:pPr>
      <w:ins w:id="146" w:author="BSI" w:date="2023-01-13T08:44:00Z">
        <w:r>
          <w:rPr/>
          <w:t xml:space="preserve">It is not possible to fully eliminate these shortcomings, because the operator of the hosted SEPP is explicitly trusted to represent the PLMN on the N32 interface as its network edge. </w:t>
        </w:r>
      </w:ins>
      <w:ins w:id="147" w:author="BSI" w:date="2023-01-13T08:46:00Z">
        <w:r>
          <w:rPr/>
          <w:t>These shortcomings can, however, be addressed by a robust go</w:t>
        </w:r>
      </w:ins>
      <w:ins w:id="148" w:author="BSI" w:date="2023-01-13T08:46:00Z">
        <w:del w:id="149" w:author="Nokia1" w:date="2023-01-17T23:42:00Z">
          <w:r>
            <w:rPr/>
            <w:delText>n</w:delText>
          </w:r>
        </w:del>
      </w:ins>
      <w:ins w:id="150" w:author="BSI" w:date="2023-01-13T08:46:00Z">
        <w:r>
          <w:rPr/>
          <w:t xml:space="preserve">vernance framework which </w:t>
        </w:r>
      </w:ins>
    </w:p>
    <w:p>
      <w:pPr>
        <w:pStyle w:val="Normal"/>
        <w:numPr>
          <w:ilvl w:val="0"/>
          <w:numId w:val="6"/>
        </w:numPr>
        <w:rPr>
          <w:ins w:id="154" w:author="BSI" w:date="2023-01-13T08:54:00Z"/>
        </w:rPr>
      </w:pPr>
      <w:ins w:id="152" w:author="BSI" w:date="2023-01-13T08:57:00Z">
        <w:r>
          <w:rPr/>
          <w:t xml:space="preserve">specifies </w:t>
        </w:r>
      </w:ins>
      <w:ins w:id="153" w:author="BSI" w:date="2023-01-13T08:54:00Z">
        <w:r>
          <w:rPr/>
          <w:t>a strict naming scheme that uniquely identifies the operator of the hosted SEPP</w:t>
        </w:r>
      </w:ins>
    </w:p>
    <w:p>
      <w:pPr>
        <w:pStyle w:val="Normal"/>
        <w:numPr>
          <w:ilvl w:val="0"/>
          <w:numId w:val="6"/>
        </w:numPr>
        <w:rPr>
          <w:ins w:id="160" w:author="BSI" w:date="2023-01-13T08:56:00Z"/>
        </w:rPr>
      </w:pPr>
      <w:ins w:id="155" w:author="BSI" w:date="2023-01-13T08:57:00Z">
        <w:r>
          <w:rPr/>
          <w:t xml:space="preserve">defines </w:t>
        </w:r>
      </w:ins>
      <w:ins w:id="156" w:author="BSI" w:date="2023-01-13T08:47:00Z">
        <w:r>
          <w:rPr/>
          <w:t xml:space="preserve">conditions under which </w:t>
        </w:r>
      </w:ins>
      <w:ins w:id="157" w:author="BSI" w:date="2023-01-13T08:55:00Z">
        <w:r>
          <w:rPr/>
          <w:t xml:space="preserve">the </w:t>
        </w:r>
      </w:ins>
      <w:ins w:id="158" w:author="BSI" w:date="2023-01-13T08:47:00Z">
        <w:r>
          <w:rPr/>
          <w:t xml:space="preserve">hosted SEPP operators </w:t>
        </w:r>
      </w:ins>
      <w:ins w:id="159" w:author="BSI" w:date="2023-01-13T08:52:00Z">
        <w:r>
          <w:rPr/>
          <w:t>are granted the necessary TLS certificates</w:t>
        </w:r>
      </w:ins>
    </w:p>
    <w:p>
      <w:pPr>
        <w:pStyle w:val="Normal"/>
        <w:numPr>
          <w:ilvl w:val="0"/>
          <w:numId w:val="6"/>
        </w:numPr>
        <w:rPr>
          <w:del w:id="173" w:author="BSI" w:date="2023-01-09T10:07:00Z"/>
        </w:rPr>
      </w:pPr>
      <w:ins w:id="161" w:author="BSI" w:date="2023-01-13T08:56:00Z">
        <w:r>
          <w:rPr/>
          <w:t>in</w:t>
        </w:r>
      </w:ins>
      <w:ins w:id="162" w:author="Nokia1" w:date="2023-01-17T23:40:00Z">
        <w:r>
          <w:rPr/>
          <w:t>s</w:t>
        </w:r>
      </w:ins>
      <w:ins w:id="163" w:author="BSI" w:date="2023-01-13T08:57:00Z">
        <w:r>
          <w:rPr/>
          <w:t xml:space="preserve">talls </w:t>
        </w:r>
      </w:ins>
      <w:ins w:id="164" w:author="BSI" w:date="2023-01-13T08:46:00Z">
        <w:r>
          <w:rPr/>
          <w:t>monitoring mechanism</w:t>
        </w:r>
      </w:ins>
      <w:ins w:id="165" w:author="BSI" w:date="2023-01-13T08:56:00Z">
        <w:r>
          <w:rPr/>
          <w:t>s</w:t>
        </w:r>
      </w:ins>
      <w:ins w:id="166" w:author="BSI" w:date="2023-01-13T08:46:00Z">
        <w:r>
          <w:rPr/>
          <w:t xml:space="preserve"> </w:t>
        </w:r>
      </w:ins>
      <w:ins w:id="167" w:author="BSI" w:date="2023-01-13T08:56:00Z">
        <w:r>
          <w:rPr/>
          <w:t xml:space="preserve">with </w:t>
        </w:r>
      </w:ins>
      <w:ins w:id="168" w:author="BSI" w:date="2023-01-13T08:53:00Z">
        <w:r>
          <w:rPr/>
          <w:t>rapid reaction, e.g.</w:t>
        </w:r>
      </w:ins>
      <w:ins w:id="169" w:author="Nokia1" w:date="2023-01-17T23:42:00Z">
        <w:r>
          <w:rPr/>
          <w:t>,</w:t>
        </w:r>
      </w:ins>
      <w:ins w:id="170" w:author="BSI" w:date="2023-01-13T08:53:00Z">
        <w:r>
          <w:rPr/>
          <w:t xml:space="preserve"> </w:t>
        </w:r>
      </w:ins>
      <w:ins w:id="171" w:author="BSI" w:date="2023-01-13T08:56:00Z">
        <w:r>
          <w:rPr/>
          <w:t>TLS certificate revocation</w:t>
        </w:r>
      </w:ins>
      <w:ins w:id="172" w:author="Nokia1" w:date="2023-01-17T23:42:00Z">
        <w:r>
          <w:rPr/>
          <w:t xml:space="preserve"> </w:t>
        </w:r>
      </w:ins>
    </w:p>
    <w:p>
      <w:pPr>
        <w:pStyle w:val="Normal"/>
        <w:numPr>
          <w:ilvl w:val="0"/>
          <w:numId w:val="6"/>
        </w:numPr>
        <w:rPr>
          <w:ins w:id="183" w:author="BSI" w:date="2023-01-13T08:59:00Z"/>
        </w:rPr>
      </w:pPr>
      <w:ins w:id="174" w:author="BSI" w:date="2023-01-13T08:58:00Z">
        <w:r>
          <w:rPr/>
          <w:t xml:space="preserve">makes use of the isolation requirement to enable roaming partners to selectively disable N32 connections mediated by the hosted SEPP provider without risking a situation of </w:t>
        </w:r>
      </w:ins>
      <w:ins w:id="175" w:author="Nokia1" w:date="2023-01-17T23:42:00Z">
        <w:r>
          <w:rPr/>
          <w:t>"</w:t>
        </w:r>
      </w:ins>
      <w:ins w:id="176" w:author="BSI" w:date="2023-01-13T08:59:00Z">
        <w:del w:id="177" w:author="Nokia1" w:date="2023-01-17T23:42:00Z">
          <w:r>
            <w:rPr/>
            <w:delText>“</w:delText>
          </w:r>
        </w:del>
      </w:ins>
      <w:ins w:id="178" w:author="BSI" w:date="2023-01-13T08:59:00Z">
        <w:r>
          <w:rPr/>
          <w:t>overblocking</w:t>
        </w:r>
      </w:ins>
      <w:ins w:id="179" w:author="Nokia1" w:date="2023-01-17T23:43:00Z">
        <w:r>
          <w:rPr/>
          <w:t>"</w:t>
        </w:r>
      </w:ins>
      <w:ins w:id="180" w:author="BSI" w:date="2023-01-13T08:59:00Z">
        <w:del w:id="181" w:author="Nokia1" w:date="2023-01-17T23:43:00Z">
          <w:r>
            <w:rPr/>
            <w:delText>”</w:delText>
          </w:r>
        </w:del>
      </w:ins>
      <w:ins w:id="182" w:author="BSI" w:date="2023-01-13T08:59:00Z">
        <w:r>
          <w:rPr/>
          <w:t>.</w:t>
        </w:r>
      </w:ins>
    </w:p>
    <w:p>
      <w:pPr>
        <w:pStyle w:val="Normal"/>
        <w:rPr>
          <w:ins w:id="185" w:author="BSI" w:date="2023-01-13T08:56:00Z"/>
        </w:rPr>
      </w:pPr>
      <w:ins w:id="184" w:author="BSI" w:date="2023-01-13T08:59:00Z">
        <w:r>
          <w:rPr/>
          <w:t>The above mitigations fall within the realm of GSMA.</w:t>
        </w:r>
      </w:ins>
    </w:p>
    <w:p>
      <w:pPr>
        <w:pStyle w:val="Normal"/>
        <w:rPr>
          <w:i/>
          <w:i/>
          <w:del w:id="187" w:author="BSI" w:date="2023-01-13T09:00:00Z"/>
        </w:rPr>
      </w:pPr>
      <w:del w:id="186" w:author="BSI" w:date="2023-01-13T09:00:00Z">
        <w:r>
          <w:rPr>
            <w:i/>
          </w:rPr>
        </w:r>
      </w:del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END OF CHANGES</w:t>
      </w:r>
    </w:p>
    <w:p>
      <w:pPr>
        <w:pStyle w:val="Normal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1" w:date="2023-01-17T23:40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emove changes over changes before final upload</w:t>
      </w:r>
    </w:p>
  </w:comment>
  <w:comment w:id="1" w:author="BSI" w:date="2023-01-13T07:56:00Z" w:initials="BS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note repeats the previous sentence, therefore propose to dele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1:00Z</dcterms:created>
  <dc:creator>Michael Sanders, John M Meredith</dc:creator>
  <dc:description/>
  <cp:keywords/>
  <dc:language>en-US</dc:language>
  <cp:lastModifiedBy>Nokia1</cp:lastModifiedBy>
  <dcterms:modified xsi:type="dcterms:W3CDTF">2023-01-17T22:4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