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767</w:t>
      </w:r>
      <w:ins w:id="0" w:author="Saurabh1-Nokia" w:date="2022-08-26T10:16:00Z">
        <w:r>
          <w:rPr>
            <w:b/>
            <w:i/>
            <w:sz w:val="28"/>
            <w:lang w:val="en-US" w:eastAsia="en-US"/>
          </w:rPr>
          <w:t>_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2 upd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update in KI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1]</w:t>
        <w:tab/>
        <w:t>3GPP TR 33.887 Study on Security aspects for 5WWC Phas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rFonts w:eastAsia="Times New Roman"/>
          <w:lang w:val="en-IN" w:eastAsia="en-IN"/>
        </w:rPr>
        <w:t xml:space="preserve">KI#2 is not completely defined in the </w:t>
      </w:r>
      <w:r>
        <w:rPr>
          <w:rFonts w:eastAsia="Microsoft YaHei"/>
        </w:rPr>
        <w:t>TR 33.887[1]</w:t>
      </w:r>
      <w:r>
        <w:rPr>
          <w:rFonts w:eastAsia="Times New Roman"/>
          <w:lang w:val="en-IN" w:eastAsia="en-IN"/>
        </w:rPr>
        <w:t>, therefore, it is proposed to update the KI#2 with the following details</w:t>
      </w:r>
      <w:r>
        <w:rPr>
          <w:i/>
        </w:rPr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rFonts w:cs="Arial"/>
          <w:sz w:val="28"/>
          <w:szCs w:val="28"/>
        </w:rPr>
      </w:pPr>
      <w:bookmarkStart w:id="0" w:name="_Hlk102751453"/>
      <w:bookmarkEnd w:id="0"/>
      <w:r>
        <w:rPr/>
        <w:t>5.2</w:t>
        <w:tab/>
        <w:t>Key issue #2: Security aspect of slice information exposure of N3IWF/TNGF to UE</w:t>
      </w:r>
    </w:p>
    <w:p>
      <w:pPr>
        <w:pStyle w:val="Heading3"/>
        <w:rPr/>
      </w:pPr>
      <w:r>
        <w:rPr/>
        <w:t>5.2.1</w:t>
        <w:tab/>
        <w:t xml:space="preserve">Key issue details </w:t>
      </w:r>
    </w:p>
    <w:p>
      <w:pPr>
        <w:pStyle w:val="Normal"/>
        <w:rPr/>
      </w:pPr>
      <w:r>
        <w:rPr/>
        <w:t>The solutions to KI #2 enable the selection of TNGF/N3IWF that support the S-NSSAI(s) required by the UE, as defined in 3GPP TR 23700-17[2]. Many solutions are presented, and one of the categories is:</w:t>
      </w:r>
    </w:p>
    <w:p>
      <w:pPr>
        <w:pStyle w:val="Normal"/>
        <w:numPr>
          <w:ilvl w:val="0"/>
          <w:numId w:val="5"/>
        </w:numPr>
        <w:rPr/>
      </w:pPr>
      <w:r>
        <w:rPr/>
        <w:t>UE is able to discover the slice of TNGF/N3IWF and select TNGF/N3IWF accordingly.</w:t>
      </w:r>
    </w:p>
    <w:p>
      <w:pPr>
        <w:pStyle w:val="Normal"/>
        <w:rPr/>
      </w:pPr>
      <w:r>
        <w:rPr/>
        <w:t xml:space="preserve">Exposing the S-NSSAI information </w:t>
      </w:r>
      <w:del w:id="1" w:author="Saurabh-Nokia" w:date="2022-08-01T16:12:00Z">
        <w:r>
          <w:rPr/>
          <w:delText xml:space="preserve">of </w:delText>
        </w:r>
      </w:del>
      <w:ins w:id="2" w:author="Saurabh-Nokia" w:date="2022-08-01T16:12:00Z">
        <w:r>
          <w:rPr/>
          <w:t xml:space="preserve">from </w:t>
        </w:r>
      </w:ins>
      <w:r>
        <w:rPr/>
        <w:t>the network nodes (TNGF/N3IWF) to any UE will cause privacy issues and should be studi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2.2</w:t>
        <w:tab/>
        <w:t>Threats</w:t>
      </w:r>
    </w:p>
    <w:p>
      <w:pPr>
        <w:pStyle w:val="Normal"/>
        <w:rPr>
          <w:del w:id="9" w:author="Saurabh-Nokia" w:date="2022-08-01T16:12:00Z"/>
        </w:rPr>
      </w:pPr>
      <w:ins w:id="3" w:author="Saurabh-Nokia" w:date="2022-08-01T16:13:00Z">
        <w:r>
          <w:rPr/>
          <w:t xml:space="preserve">If UE and network node exchanges interested slice information without any protection, then the MitM will be able to </w:t>
        </w:r>
      </w:ins>
      <w:ins w:id="4" w:author="Saurabh-Nokia" w:date="2022-08-11T11:40:00Z">
        <w:r>
          <w:rPr/>
          <w:t>intercept</w:t>
        </w:r>
      </w:ins>
      <w:ins w:id="5" w:author="Saurabh-Nokia" w:date="2022-08-01T16:13:00Z">
        <w:r>
          <w:rPr/>
          <w:t xml:space="preserve"> what slices/services UE is interested in. Therefore, it will leak the privacy information of the UE.</w:t>
        </w:r>
      </w:ins>
      <w:del w:id="6" w:author="Saurabh-Nokia" w:date="2022-08-01T16:14:00Z">
        <w:r>
          <w:rPr/>
          <w:delText xml:space="preserve">Exposing the S-NSSAI information </w:delText>
        </w:r>
      </w:del>
      <w:del w:id="7" w:author="Saurabh-Nokia" w:date="2022-08-01T16:12:00Z">
        <w:r>
          <w:rPr/>
          <w:delText xml:space="preserve">of </w:delText>
        </w:r>
      </w:del>
      <w:del w:id="8" w:author="Saurabh-Nokia" w:date="2022-08-01T16:14:00Z">
        <w:r>
          <w:rPr/>
          <w:delText>the network nodes (TNGF/N3IWF) to any UE will cause privacy issues.</w:delText>
        </w:r>
      </w:del>
    </w:p>
    <w:p>
      <w:pPr>
        <w:pStyle w:val="Normal"/>
        <w:rPr/>
      </w:pPr>
      <w:r>
        <w:rPr/>
        <w:t>.</w:t>
      </w:r>
    </w:p>
    <w:p>
      <w:pPr>
        <w:pStyle w:val="Heading3"/>
        <w:rPr/>
      </w:pPr>
      <w:r>
        <w:rPr/>
        <w:t>5.2.3</w:t>
        <w:tab/>
        <w:t xml:space="preserve">Potential security requirements </w:t>
      </w:r>
    </w:p>
    <w:p>
      <w:pPr>
        <w:pStyle w:val="Normal"/>
        <w:rPr/>
      </w:pPr>
      <w:ins w:id="10" w:author="Saurabh-Nokia" w:date="2022-08-01T16:52:00Z">
        <w:r>
          <w:rPr>
            <w:rStyle w:val="Blueunderline"/>
          </w:rPr>
          <w:t>The 5G system shall provide means to protect the slice</w:t>
        </w:r>
      </w:ins>
      <w:ins w:id="11" w:author="Saurabh1-Nokia" w:date="2022-08-26T10:22:00Z">
        <w:r>
          <w:rPr>
            <w:rStyle w:val="Blueunderline"/>
          </w:rPr>
          <w:t xml:space="preserve"> (S-NSSAIs)</w:t>
        </w:r>
      </w:ins>
      <w:ins w:id="12" w:author="Saurabh-Nokia" w:date="2022-08-01T16:52:00Z">
        <w:r>
          <w:rPr>
            <w:rStyle w:val="Blueunderline"/>
          </w:rPr>
          <w:t xml:space="preserve"> information associated with </w:t>
        </w:r>
      </w:ins>
      <w:ins w:id="13" w:author="Saurabh-Nokia" w:date="2022-08-02T16:27:00Z">
        <w:r>
          <w:rPr>
            <w:rStyle w:val="Blueunderline"/>
          </w:rPr>
          <w:t xml:space="preserve">the initial </w:t>
        </w:r>
      </w:ins>
      <w:ins w:id="14" w:author="Saurabh-Nokia" w:date="2022-08-01T16:52:00Z">
        <w:r>
          <w:rPr>
            <w:rStyle w:val="Blueunderline"/>
          </w:rPr>
          <w:t>UE communication with the N3IWF/TNGF node</w:t>
        </w:r>
      </w:ins>
      <w:ins w:id="15" w:author="Saurabh1-Nokia" w:date="2022-08-26T10:16:00Z">
        <w:r>
          <w:rPr>
            <w:rStyle w:val="Blueunderline"/>
          </w:rPr>
          <w:t xml:space="preserve">, </w:t>
        </w:r>
      </w:ins>
      <w:ins w:id="16" w:author="Saurabh1-Nokia" w:date="2022-08-26T10:16:00Z">
        <w:r>
          <w:rPr>
            <w:rStyle w:val="Blueunderline"/>
            <w:highlight w:val="yellow"/>
            <w:lang w:val="en-US"/>
          </w:rPr>
          <w:t>in case the S-NSSAI is used before the security established</w:t>
        </w:r>
      </w:ins>
      <w:ins w:id="17" w:author="Saurabh-Nokia" w:date="2022-08-01T16:49:00Z">
        <w:r>
          <w:rPr>
            <w:lang w:eastAsia="zh-CN"/>
          </w:rPr>
          <w:t xml:space="preserve">. </w:t>
        </w:r>
      </w:ins>
      <w:del w:id="18" w:author="Saurabh-Nokia" w:date="2022-08-01T16:14:00Z">
        <w:r>
          <w:rPr/>
          <w:delText>TBD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1" w:name="_Hlk102751453"/>
      <w:bookmarkEnd w:id="1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Blueunderline">
    <w:name w:val="blue-under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9:00Z</dcterms:created>
  <dc:creator>Michael Sanders, John M Meredith</dc:creator>
  <dc:description/>
  <cp:keywords/>
  <dc:language>en-US</dc:language>
  <cp:lastModifiedBy>Saurabh1-Nokia</cp:lastModifiedBy>
  <dcterms:modified xsi:type="dcterms:W3CDTF">2022-08-26T04:55:00Z</dcterms:modified>
  <cp:revision>6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">
    <vt:lpwstr>5AIRPNAIUNRU-931754773-2429</vt:lpwstr>
  </property>
  <property fmtid="{D5CDD505-2E9C-101B-9397-08002B2CF9AE}" pid="9" name="_dlc_DocIdItemGuid">
    <vt:lpwstr>d09f95dd-3d77-4c5a-9e44-e000cbaecc6f</vt:lpwstr>
  </property>
  <property fmtid="{D5CDD505-2E9C-101B-9397-08002B2CF9AE}" pid="10" name="_dlc_DocIdUrl">
    <vt:lpwstr>https://nokia.sharepoint.com/sites/c5g/security/_layouts/15/DocIdRedir.aspx?ID=5AIRPNAIUNRU-931754773-2429, 5AIRPNAIUNRU-931754773-2429</vt:lpwstr>
  </property>
  <property fmtid="{D5CDD505-2E9C-101B-9397-08002B2CF9AE}" pid="11" name="lcf76f155ced4ddcb4097134ff3c332f">
    <vt:lpwstr/>
  </property>
  <property fmtid="{D5CDD505-2E9C-101B-9397-08002B2CF9AE}" pid="12" name="sflag">
    <vt:lpwstr>1243237843</vt:lpwstr>
  </property>
</Properties>
</file>