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Pauliac Mireille" w:date="2022-10-13T17:31:00Z">
        <w:r>
          <w:rPr>
            <w:b/>
            <w:i/>
            <w:sz w:val="28"/>
            <w:lang w:val="en-US" w:eastAsia="en-US"/>
          </w:rPr>
          <w:t>draft_</w:t>
        </w:r>
      </w:ins>
      <w:r>
        <w:rPr>
          <w:b/>
          <w:i/>
          <w:sz w:val="28"/>
          <w:lang w:val="en-US" w:eastAsia="en-US"/>
        </w:rPr>
        <w:t>S3-222926</w:t>
      </w:r>
      <w:ins w:id="1" w:author="Pauliac Mireille" w:date="2022-10-13T17:3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KMA roaming with AF outside VPLM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addressing Key Issue #1 of TR 33.737.</w:t>
      </w:r>
    </w:p>
    <w:p>
      <w:pPr>
        <w:pStyle w:val="Heading1"/>
        <w:ind w:left="1134" w:hanging="1134"/>
        <w:rPr/>
      </w:pPr>
      <w:r>
        <w:rPr/>
        <w:t>2</w:t>
        <w:tab/>
        <w:t>References</w:t>
      </w:r>
    </w:p>
    <w:p>
      <w:pPr>
        <w:pStyle w:val="Reference"/>
        <w:rPr/>
      </w:pPr>
      <w:r>
        <w:rPr>
          <w:color w:val="000000"/>
        </w:rPr>
        <w:t>[1]</w:t>
        <w:tab/>
        <w:t>3GPP TR 33.737</w:t>
      </w:r>
      <w:r>
        <w:rPr/>
        <w:tab/>
        <w:t>v0.2.0</w:t>
      </w:r>
    </w:p>
    <w:p>
      <w:pPr>
        <w:pStyle w:val="Heading1"/>
        <w:ind w:left="1134" w:hanging="1134"/>
        <w:rPr/>
      </w:pPr>
      <w:r>
        <w:rPr/>
        <w:t>3</w:t>
        <w:tab/>
        <w:t>Rationale</w:t>
      </w:r>
    </w:p>
    <w:p>
      <w:pPr>
        <w:pStyle w:val="Normal"/>
        <w:rPr/>
      </w:pPr>
      <w:r>
        <w:rPr/>
        <w:t xml:space="preserve">This contribution proposes to address the Key Issue #1 </w:t>
      </w:r>
      <w:r>
        <w:rPr>
          <w:rFonts w:eastAsia="Times New Roman"/>
          <w:lang w:val="en-US" w:eastAsia="en-US"/>
        </w:rPr>
        <w:t>"</w:t>
      </w:r>
      <w:r>
        <w:rPr/>
        <w:t>Support for AKMA roaming scenario</w:t>
      </w:r>
      <w:r>
        <w:rPr>
          <w:rFonts w:eastAsia="Times New Roman"/>
          <w:lang w:val="en-US" w:eastAsia="en-US"/>
        </w:rPr>
        <w:t>" of TR 33.737 [1]</w:t>
      </w:r>
      <w:r>
        <w:rPr/>
        <w:t>, especially the scenario when the UE is roaming in VPLMN and trying to access AF located outside VPLMN, i.e. this AF could be an internal HPLMN AF or external AF in Data Network.</w:t>
      </w:r>
    </w:p>
    <w:p>
      <w:pPr>
        <w:pStyle w:val="Normal"/>
        <w:rPr>
          <w:i/>
          <w:i/>
        </w:rPr>
      </w:pPr>
      <w:r>
        <w:rPr/>
        <w:t>The solution proposes to introduce an AAnF in the VPLMN, named vAAnF, to enable the VPLMN to decrypt user traffic encrypted between the roaming UE and AF outside the VPLMN thanks to AKMA-related credentials. The vAAnF receives from the HPLMN the AKMA Application Key K</w:t>
      </w:r>
      <w:r>
        <w:rPr>
          <w:vertAlign w:val="subscript"/>
        </w:rPr>
        <w:t>AF</w:t>
      </w:r>
      <w:r>
        <w:rPr/>
        <w:t xml:space="preserve"> and associated parameters enabling the VPLMN to decrypt the user content exchanged between the roaming UE and AF located outside the VPLM. The solution also ensures that the Application Key K</w:t>
      </w:r>
      <w:r>
        <w:rPr>
          <w:vertAlign w:val="subscript"/>
        </w:rPr>
        <w:t>AF</w:t>
      </w:r>
      <w:r>
        <w:rPr/>
        <w:t xml:space="preserve"> provided by the HPLMN is correct.</w:t>
      </w:r>
    </w:p>
    <w:p>
      <w:pPr>
        <w:pStyle w:val="Heading1"/>
        <w:ind w:left="1134" w:hanging="1134"/>
        <w:rPr/>
      </w:pPr>
      <w:r>
        <w:rPr/>
        <w:t>4</w:t>
        <w:tab/>
        <w:t>Detailed proposal</w:t>
      </w:r>
    </w:p>
    <w:p>
      <w:pPr>
        <w:pStyle w:val="Normal"/>
        <w:rPr/>
      </w:pPr>
      <w:r>
        <w:rPr/>
        <w:t>It is proposed that SA3 review and approve the following pseudo-CR to 3GPP TR 33.737 [1].</w:t>
      </w:r>
    </w:p>
    <w:p>
      <w:pPr>
        <w:pStyle w:val="Normal"/>
        <w:rPr/>
      </w:pPr>
      <w:r>
        <w:rPr/>
      </w:r>
    </w:p>
    <w:p>
      <w:pPr>
        <w:pStyle w:val="Normal"/>
        <w:jc w:val="center"/>
        <w:rPr/>
      </w:pPr>
      <w:r>
        <w:rPr>
          <w:sz w:val="32"/>
          <w:szCs w:val="32"/>
        </w:rPr>
        <w:t>*** START of CHANGE ***</w:t>
      </w:r>
    </w:p>
    <w:p>
      <w:pPr>
        <w:pStyle w:val="Heading2"/>
        <w:rPr>
          <w:ins w:id="5" w:author="Pauliac Mireille" w:date="2022-10-02T19:57:00Z"/>
        </w:rPr>
      </w:pPr>
      <w:ins w:id="2" w:author="Pauliac Mireille" w:date="2022-10-02T19:57:00Z">
        <w:r>
          <w:rPr/>
          <w:t>6.X</w:t>
          <w:tab/>
          <w:t xml:space="preserve">Solution #X: AKMA roaming with AF outside </w:t>
        </w:r>
      </w:ins>
      <w:ins w:id="3" w:author="Pauliac Mireille" w:date="2022-10-02T20:12:00Z">
        <w:r>
          <w:rPr/>
          <w:t>V</w:t>
        </w:r>
      </w:ins>
      <w:ins w:id="4" w:author="Pauliac Mireille" w:date="2022-10-02T19:57:00Z">
        <w:r>
          <w:rPr/>
          <w:t>PLMN</w:t>
        </w:r>
      </w:ins>
    </w:p>
    <w:p>
      <w:pPr>
        <w:pStyle w:val="Heading3"/>
        <w:rPr>
          <w:ins w:id="9" w:author="Pauliac Mireille" w:date="2022-10-02T19:57:00Z"/>
        </w:rPr>
      </w:pPr>
      <w:ins w:id="6" w:author="Pauliac Mireille" w:date="2022-10-02T19:57:00Z">
        <w:r>
          <w:rPr/>
          <w:t>6.</w:t>
        </w:r>
      </w:ins>
      <w:ins w:id="7" w:author="Pauliac Mireille" w:date="2022-10-02T19:57:00Z">
        <w:r>
          <w:rPr>
            <w:lang w:eastAsia="zh-CN"/>
          </w:rPr>
          <w:t>X</w:t>
        </w:r>
      </w:ins>
      <w:ins w:id="8" w:author="Pauliac Mireille" w:date="2022-10-02T19:57:00Z">
        <w:r>
          <w:rPr/>
          <w:t>.1</w:t>
          <w:tab/>
          <w:t>Introduction</w:t>
        </w:r>
      </w:ins>
    </w:p>
    <w:p>
      <w:pPr>
        <w:pStyle w:val="Normal"/>
        <w:rPr>
          <w:ins w:id="27" w:author="Pauliac Mireille" w:date="2022-10-02T19:59:00Z"/>
        </w:rPr>
      </w:pPr>
      <w:ins w:id="10" w:author="Pauliac Mireille" w:date="2022-10-02T19:57:00Z">
        <w:r>
          <w:rPr/>
          <w:t>This solution addresses Key Issue #1</w:t>
        </w:r>
      </w:ins>
      <w:ins w:id="11" w:author="Pauliac Mireille" w:date="2022-10-02T22:20:00Z">
        <w:r>
          <w:rPr/>
          <w:t xml:space="preserve"> </w:t>
        </w:r>
      </w:ins>
      <w:ins w:id="12" w:author="Pauliac Mireille" w:date="2022-10-02T22:20:00Z">
        <w:r>
          <w:rPr>
            <w:rFonts w:eastAsia="Times New Roman"/>
            <w:lang w:val="en-US" w:eastAsia="en-US"/>
          </w:rPr>
          <w:t>"</w:t>
        </w:r>
      </w:ins>
      <w:ins w:id="13" w:author="Pauliac Mireille" w:date="2022-10-02T19:59:00Z">
        <w:r>
          <w:rPr/>
          <w:t>Support for AKMA roaming scenario</w:t>
        </w:r>
      </w:ins>
      <w:ins w:id="14" w:author="Pauliac Mireille" w:date="2022-10-02T22:20:00Z">
        <w:r>
          <w:rPr>
            <w:rFonts w:eastAsia="Times New Roman"/>
            <w:lang w:val="en-US" w:eastAsia="en-US"/>
          </w:rPr>
          <w:t>"</w:t>
        </w:r>
      </w:ins>
      <w:ins w:id="15" w:author="Pauliac Mireille" w:date="2022-10-02T19:59:00Z">
        <w:r>
          <w:rPr/>
          <w:t>, especially the scenario when the UE is</w:t>
        </w:r>
      </w:ins>
      <w:ins w:id="16" w:author="Pauliac Mireille" w:date="2022-10-02T22:20:00Z">
        <w:r>
          <w:rPr/>
          <w:t xml:space="preserve"> roaming</w:t>
        </w:r>
      </w:ins>
      <w:ins w:id="17" w:author="Pauliac Mireille" w:date="2022-10-02T19:59:00Z">
        <w:r>
          <w:rPr/>
          <w:t xml:space="preserve"> in VPLMN and trying to ac</w:t>
        </w:r>
      </w:ins>
      <w:ins w:id="18" w:author="Pauliac Mireille" w:date="2022-10-02T20:26:00Z">
        <w:r>
          <w:rPr/>
          <w:t>c</w:t>
        </w:r>
      </w:ins>
      <w:ins w:id="19" w:author="Pauliac Mireille" w:date="2022-10-02T19:59:00Z">
        <w:r>
          <w:rPr/>
          <w:t xml:space="preserve">ess AF located </w:t>
        </w:r>
      </w:ins>
      <w:ins w:id="20" w:author="Pauliac Mireille" w:date="2022-10-02T20:24:00Z">
        <w:r>
          <w:rPr/>
          <w:t>outside VPLMN</w:t>
        </w:r>
      </w:ins>
      <w:ins w:id="21" w:author="Pauliac Mireille" w:date="2022-10-02T20:26:00Z">
        <w:r>
          <w:rPr/>
          <w:t xml:space="preserve">, i.e. </w:t>
        </w:r>
      </w:ins>
      <w:ins w:id="22" w:author="Pauliac Mireille" w:date="2022-10-02T22:20:00Z">
        <w:r>
          <w:rPr/>
          <w:t xml:space="preserve">this </w:t>
        </w:r>
      </w:ins>
      <w:ins w:id="23" w:author="Pauliac Mireille" w:date="2022-10-02T20:25:00Z">
        <w:r>
          <w:rPr/>
          <w:t>AF could be an internal HPLMN AF or external AF in</w:t>
        </w:r>
      </w:ins>
      <w:ins w:id="24" w:author="Pauliac Mireille" w:date="2022-10-02T19:59:00Z">
        <w:r>
          <w:rPr/>
          <w:t xml:space="preserve"> </w:t>
        </w:r>
      </w:ins>
      <w:ins w:id="25" w:author="Pauliac Mireille" w:date="2022-10-02T20:12:00Z">
        <w:r>
          <w:rPr/>
          <w:t>Data Network</w:t>
        </w:r>
      </w:ins>
      <w:ins w:id="26" w:author="Pauliac Mireille" w:date="2022-10-02T19:59:00Z">
        <w:r>
          <w:rPr/>
          <w:t>.</w:t>
        </w:r>
      </w:ins>
    </w:p>
    <w:p>
      <w:pPr>
        <w:pStyle w:val="Normal"/>
        <w:rPr>
          <w:ins w:id="63" w:author="Pauliac Mireille" w:date="2022-10-02T19:58:00Z"/>
        </w:rPr>
      </w:pPr>
      <w:ins w:id="28" w:author="Pauliac Mireille" w:date="2022-10-02T19:59:00Z">
        <w:r>
          <w:rPr/>
          <w:t>The solution proposes to introduce a</w:t>
        </w:r>
      </w:ins>
      <w:ins w:id="29" w:author="Pauliac Mireille" w:date="2022-10-03T14:28:00Z">
        <w:r>
          <w:rPr/>
          <w:t>n</w:t>
        </w:r>
      </w:ins>
      <w:ins w:id="30" w:author="Pauliac Mireille" w:date="2022-10-02T20:00:00Z">
        <w:r>
          <w:rPr/>
          <w:t xml:space="preserve"> AAnF in the VPLMN</w:t>
        </w:r>
      </w:ins>
      <w:ins w:id="31" w:author="Pauliac Mireille" w:date="2022-10-03T14:27:00Z">
        <w:r>
          <w:rPr/>
          <w:t xml:space="preserve">, named vAAnF, </w:t>
        </w:r>
      </w:ins>
      <w:ins w:id="32" w:author="Pauliac Mireille" w:date="2022-10-02T20:01:00Z">
        <w:r>
          <w:rPr/>
          <w:t xml:space="preserve">to enable the VPLMN to </w:t>
        </w:r>
      </w:ins>
      <w:ins w:id="33" w:author="Pauliac Mireille" w:date="2022-10-02T20:13:00Z">
        <w:r>
          <w:rPr/>
          <w:t xml:space="preserve">decrypt </w:t>
        </w:r>
      </w:ins>
      <w:ins w:id="34" w:author="Pauliac Mireille" w:date="2022-10-02T20:22:00Z">
        <w:r>
          <w:rPr/>
          <w:t xml:space="preserve">user </w:t>
        </w:r>
      </w:ins>
      <w:ins w:id="35" w:author="Pauliac Mireille" w:date="2022-10-02T20:13:00Z">
        <w:r>
          <w:rPr/>
          <w:t xml:space="preserve">traffic encrypted between the </w:t>
        </w:r>
      </w:ins>
      <w:ins w:id="36" w:author="Pauliac Mireille" w:date="2022-10-02T20:17:00Z">
        <w:r>
          <w:rPr/>
          <w:t xml:space="preserve">roaming UE and AF thanks to </w:t>
        </w:r>
      </w:ins>
      <w:ins w:id="37" w:author="Pauliac Mireille" w:date="2022-10-03T11:43:00Z">
        <w:r>
          <w:rPr/>
          <w:t>AKMA-related credentials</w:t>
        </w:r>
      </w:ins>
      <w:ins w:id="38" w:author="Pauliac Mireille" w:date="2022-10-02T20:20:00Z">
        <w:r>
          <w:rPr/>
          <w:t xml:space="preserve">. </w:t>
        </w:r>
      </w:ins>
      <w:ins w:id="39" w:author="Pauliac Mireille" w:date="2022-10-02T20:16:00Z">
        <w:r>
          <w:rPr/>
          <w:t xml:space="preserve">The </w:t>
        </w:r>
      </w:ins>
      <w:ins w:id="40" w:author="Pauliac Mireille" w:date="2022-10-03T14:29:00Z">
        <w:r>
          <w:rPr/>
          <w:t>v</w:t>
        </w:r>
      </w:ins>
      <w:ins w:id="41" w:author="Pauliac Mireille" w:date="2022-10-02T20:16:00Z">
        <w:r>
          <w:rPr/>
          <w:t>AAnF receives from the HPLMN</w:t>
        </w:r>
      </w:ins>
      <w:ins w:id="42" w:author="Pauliac Mireille" w:date="2022-10-02T20:24:00Z">
        <w:r>
          <w:rPr/>
          <w:t xml:space="preserve"> </w:t>
        </w:r>
      </w:ins>
      <w:ins w:id="43" w:author="Pauliac Mireille" w:date="2022-10-03T11:43:00Z">
        <w:r>
          <w:rPr/>
          <w:t xml:space="preserve">AKMA Application </w:t>
        </w:r>
      </w:ins>
      <w:ins w:id="44" w:author="Pauliac Mireille" w:date="2022-10-03T10:44:00Z">
        <w:r>
          <w:rPr/>
          <w:t xml:space="preserve">key </w:t>
        </w:r>
      </w:ins>
      <w:ins w:id="45" w:author="Pauliac Mireille" w:date="2022-10-03T11:43:00Z">
        <w:r>
          <w:rPr/>
          <w:t>K</w:t>
        </w:r>
      </w:ins>
      <w:ins w:id="46" w:author="Pauliac Mireille" w:date="2022-10-03T11:43:00Z">
        <w:r>
          <w:rPr>
            <w:vertAlign w:val="subscript"/>
          </w:rPr>
          <w:t>AF</w:t>
        </w:r>
      </w:ins>
      <w:ins w:id="47" w:author="Pauliac Mireille" w:date="2022-10-03T11:43:00Z">
        <w:r>
          <w:rPr/>
          <w:t xml:space="preserve"> </w:t>
        </w:r>
      </w:ins>
      <w:ins w:id="48" w:author="Pauliac Mireille" w:date="2022-10-03T10:44:00Z">
        <w:r>
          <w:rPr/>
          <w:t>and associated parameters</w:t>
        </w:r>
      </w:ins>
      <w:ins w:id="49" w:author="Pauliac Mireille" w:date="2022-10-02T20:15:00Z">
        <w:r>
          <w:rPr/>
          <w:t xml:space="preserve"> ena</w:t>
        </w:r>
      </w:ins>
      <w:ins w:id="50" w:author="Pauliac Mireille" w:date="2022-10-02T20:23:00Z">
        <w:r>
          <w:rPr/>
          <w:t>bling the VPLMN to decrypt the user content exchanged be</w:t>
        </w:r>
      </w:ins>
      <w:ins w:id="51" w:author="Pauliac Mireille" w:date="2022-10-02T22:21:00Z">
        <w:r>
          <w:rPr/>
          <w:t>twee</w:t>
        </w:r>
      </w:ins>
      <w:ins w:id="52" w:author="Pauliac Mireille" w:date="2022-10-02T20:24:00Z">
        <w:r>
          <w:rPr/>
          <w:t>n the roaming UE and AF located outside the VPLM</w:t>
        </w:r>
      </w:ins>
      <w:ins w:id="53" w:author="Pauliac Mireille" w:date="2022-10-02T20:27:00Z">
        <w:r>
          <w:rPr/>
          <w:t>. The solution also ensure</w:t>
        </w:r>
      </w:ins>
      <w:ins w:id="54" w:author="Pauliac Mireille" w:date="2022-10-03T14:17:00Z">
        <w:r>
          <w:rPr/>
          <w:t>s</w:t>
        </w:r>
      </w:ins>
      <w:ins w:id="55" w:author="Pauliac Mireille" w:date="2022-10-02T20:27:00Z">
        <w:r>
          <w:rPr/>
          <w:t xml:space="preserve"> that the AKMA </w:t>
        </w:r>
      </w:ins>
      <w:ins w:id="56" w:author="Pauliac Mireille" w:date="2022-10-03T11:43:00Z">
        <w:r>
          <w:rPr/>
          <w:t>Application Key K</w:t>
        </w:r>
      </w:ins>
      <w:ins w:id="57" w:author="Pauliac Mireille" w:date="2022-10-03T11:43:00Z">
        <w:r>
          <w:rPr>
            <w:vertAlign w:val="subscript"/>
          </w:rPr>
          <w:t xml:space="preserve">AF </w:t>
        </w:r>
      </w:ins>
      <w:ins w:id="58" w:author="Pauliac Mireille" w:date="2022-10-02T20:27:00Z">
        <w:r>
          <w:rPr/>
          <w:t xml:space="preserve">provided </w:t>
        </w:r>
      </w:ins>
      <w:ins w:id="59" w:author="Pauliac Mireille" w:date="2022-10-03T14:17:00Z">
        <w:r>
          <w:rPr/>
          <w:t>by the HPLMN to VPLMN</w:t>
        </w:r>
      </w:ins>
      <w:ins w:id="60" w:author="Pauliac Mireille" w:date="2022-10-02T20:28:00Z">
        <w:r>
          <w:rPr/>
          <w:t xml:space="preserve"> </w:t>
        </w:r>
      </w:ins>
      <w:ins w:id="61" w:author="Pauliac Mireille" w:date="2022-10-03T11:43:00Z">
        <w:r>
          <w:rPr/>
          <w:t>is</w:t>
        </w:r>
      </w:ins>
      <w:ins w:id="62" w:author="Pauliac Mireille" w:date="2022-10-02T20:28:00Z">
        <w:r>
          <w:rPr/>
          <w:t xml:space="preserve"> correct. </w:t>
        </w:r>
      </w:ins>
    </w:p>
    <w:p>
      <w:pPr>
        <w:pStyle w:val="Heading3"/>
        <w:rPr>
          <w:ins w:id="67" w:author="Pauliac Mireille" w:date="2022-10-02T23:34:00Z"/>
        </w:rPr>
      </w:pPr>
      <w:ins w:id="64" w:author="Pauliac Mireille" w:date="2022-10-02T19:58:00Z">
        <w:r>
          <w:rPr/>
          <w:t>6.</w:t>
        </w:r>
      </w:ins>
      <w:ins w:id="65" w:author="Pauliac Mireille" w:date="2022-10-02T19:58:00Z">
        <w:r>
          <w:rPr>
            <w:lang w:eastAsia="zh-CN"/>
          </w:rPr>
          <w:t>X</w:t>
        </w:r>
      </w:ins>
      <w:ins w:id="66" w:author="Pauliac Mireille" w:date="2022-10-02T19:58:00Z">
        <w:r>
          <w:rPr/>
          <w:t>.2</w:t>
          <w:tab/>
          <w:t>Solution details</w:t>
        </w:r>
      </w:ins>
    </w:p>
    <w:p>
      <w:pPr>
        <w:pStyle w:val="Normal"/>
        <w:rPr>
          <w:ins w:id="73" w:author="Pauliac Mireille" w:date="2022-10-02T22:21:00Z"/>
        </w:rPr>
      </w:pPr>
      <w:ins w:id="68" w:author="Pauliac Mireille" w:date="2022-10-02T23:34:00Z">
        <w:r>
          <w:rPr/>
          <w:t>Th</w:t>
        </w:r>
      </w:ins>
      <w:ins w:id="69" w:author="Pauliac Mireille" w:date="2022-10-03T09:42:00Z">
        <w:r>
          <w:rPr/>
          <w:t>e</w:t>
        </w:r>
      </w:ins>
      <w:ins w:id="70" w:author="Pauliac Mireille" w:date="2022-10-02T23:34:00Z">
        <w:r>
          <w:rPr/>
          <w:t xml:space="preserve"> solution addresses the scenario where AF is </w:t>
        </w:r>
      </w:ins>
      <w:ins w:id="71" w:author="Pauliac Mireille" w:date="2022-10-03T14:17:00Z">
        <w:r>
          <w:rPr/>
          <w:t xml:space="preserve">an </w:t>
        </w:r>
      </w:ins>
      <w:ins w:id="72" w:author="Pauliac Mireille" w:date="2022-10-02T23:35:00Z">
        <w:r>
          <w:rPr/>
          <w:t xml:space="preserve">internal HPLMN AF. </w:t>
        </w:r>
      </w:ins>
    </w:p>
    <w:p>
      <w:pPr>
        <w:pStyle w:val="Normal"/>
        <w:jc w:val="center"/>
        <w:rPr>
          <w:ins w:id="80" w:author="Pauliac Mireille" w:date="2022-10-03T09:50:00Z"/>
        </w:rPr>
      </w:pPr>
      <w:ins w:id="74" w:author="Pauliac Mireille" w:date="2022-10-02T22:50:00Z">
        <w:r>
          <w:rPr/>
          <w:object w:dxaOrig="10335" w:dyaOrig="8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5pt;height:418.6pt" filled="f" o:ole="">
              <v:imagedata r:id="rId3" o:title=""/>
            </v:shape>
            <o:OLEObject Type="Embed" ProgID="" ShapeID="ole_rId2" DrawAspect="Content" ObjectID="_857716509" r:id="rId2"/>
          </w:object>
        </w:r>
      </w:ins>
      <w:ins w:id="75" w:author="Pauliac Mireille" w:date="2022-10-03T09:50:00Z">
        <w:r>
          <w:rPr>
            <w:rFonts w:eastAsia="Times New Roman"/>
          </w:rPr>
          <w:t xml:space="preserve"> </w:t>
        </w:r>
      </w:ins>
      <w:ins w:id="76" w:author="Pauliac Mireille" w:date="2022-10-03T09:50:00Z">
        <w:r>
          <w:rPr/>
          <w:t>Figure 6.</w:t>
        </w:r>
      </w:ins>
      <w:ins w:id="77" w:author="Pauliac Mireille" w:date="2022-10-03T09:50:00Z">
        <w:r>
          <w:rPr>
            <w:lang w:eastAsia="zh-CN"/>
          </w:rPr>
          <w:t>X</w:t>
        </w:r>
      </w:ins>
      <w:ins w:id="78" w:author="Pauliac Mireille" w:date="2022-10-03T09:50:00Z">
        <w:r>
          <w:rPr/>
          <w:t xml:space="preserve">.2-1: Sending of </w:t>
        </w:r>
      </w:ins>
      <w:ins w:id="79" w:author="Pauliac Mireille" w:date="2022-10-03T09:50:00Z">
        <w:r>
          <w:rPr>
            <w:rFonts w:eastAsia="DengXian;等线"/>
          </w:rPr>
          <w:t>AKMA credentials to VPLMN</w:t>
        </w:r>
      </w:ins>
    </w:p>
    <w:p>
      <w:pPr>
        <w:pStyle w:val="Normal"/>
        <w:rPr>
          <w:lang w:val="en-US"/>
          <w:ins w:id="88" w:author="Pauliac Mireille" w:date="2022-10-03T10:49:00Z"/>
        </w:rPr>
      </w:pPr>
      <w:ins w:id="81" w:author="Pauliac Mireille" w:date="2022-10-03T10:49:00Z">
        <w:r>
          <w:rPr>
            <w:lang w:val="en-US"/>
          </w:rPr>
          <w:t xml:space="preserve">Pre-requisite: </w:t>
        </w:r>
      </w:ins>
      <w:ins w:id="82" w:author="Pauliac Mireille" w:date="2022-10-03T10:52:00Z">
        <w:r>
          <w:rPr>
            <w:lang w:val="en-US"/>
          </w:rPr>
          <w:t xml:space="preserve">there is establishment of </w:t>
        </w:r>
      </w:ins>
      <w:ins w:id="83" w:author="Pauliac Mireille" w:date="2022-10-03T10:54:00Z">
        <w:r>
          <w:rPr>
            <w:lang w:val="en-US"/>
          </w:rPr>
          <w:t xml:space="preserve">the key </w:t>
        </w:r>
      </w:ins>
      <w:ins w:id="84" w:author="Pauliac Mireille" w:date="2022-10-03T10:52:00Z">
        <w:r>
          <w:rPr>
            <w:lang w:val="en-US"/>
          </w:rPr>
          <w:t>K</w:t>
        </w:r>
      </w:ins>
      <w:ins w:id="85" w:author="Pauliac Mireille" w:date="2022-10-03T10:52:00Z">
        <w:r>
          <w:rPr>
            <w:vertAlign w:val="subscript"/>
            <w:lang w:val="en-US"/>
          </w:rPr>
          <w:t>AKMA</w:t>
        </w:r>
      </w:ins>
      <w:ins w:id="86" w:author="Pauliac Mireille" w:date="2022-10-03T10:52:00Z">
        <w:r>
          <w:rPr>
            <w:lang w:val="en-US"/>
          </w:rPr>
          <w:t xml:space="preserve"> </w:t>
        </w:r>
      </w:ins>
      <w:ins w:id="87" w:author="Pauliac Mireille" w:date="2022-10-03T14:45:00Z">
        <w:r>
          <w:rPr>
            <w:lang w:val="en-US"/>
          </w:rPr>
          <w:t>between the UE and hAAnF.</w:t>
        </w:r>
      </w:ins>
    </w:p>
    <w:p>
      <w:pPr>
        <w:pStyle w:val="Normal"/>
        <w:rPr>
          <w:lang w:val="en-US"/>
          <w:ins w:id="92" w:author="Pauliac Mireille" w:date="2022-10-03T10:58:00Z"/>
        </w:rPr>
      </w:pPr>
      <w:ins w:id="89" w:author="Pauliac Mireille" w:date="2022-10-03T11:09:00Z">
        <w:r>
          <w:rPr>
            <w:lang w:val="en-US"/>
          </w:rPr>
          <w:t>Steps 1, 2, 3 take place as specified in TS 33.535</w:t>
        </w:r>
      </w:ins>
      <w:ins w:id="90" w:author="Pauliac Mireille" w:date="2022-10-03T11:12:00Z">
        <w:r>
          <w:rPr>
            <w:lang w:val="en-US"/>
          </w:rPr>
          <w:t xml:space="preserve"> [2]</w:t>
        </w:r>
      </w:ins>
      <w:ins w:id="91" w:author="Pauliac Mireille" w:date="2022-10-03T11:09:00Z">
        <w:r>
          <w:rPr>
            <w:lang w:val="en-US"/>
          </w:rPr>
          <w:t xml:space="preserve">. </w:t>
        </w:r>
      </w:ins>
    </w:p>
    <w:p>
      <w:pPr>
        <w:pStyle w:val="Normal"/>
        <w:rPr>
          <w:lang w:val="en-US"/>
          <w:ins w:id="113" w:author="Pauliac Mireille" w:date="2022-10-13T17:25:00Z"/>
        </w:rPr>
      </w:pPr>
      <w:ins w:id="93" w:author="Pauliac Mireille" w:date="2022-10-13T17:27:00Z">
        <w:r>
          <w:rPr/>
          <w:t xml:space="preserve">4. </w:t>
        </w:r>
      </w:ins>
      <w:ins w:id="94" w:author="Pauliac Mireille" w:date="2022-10-03T10:58:00Z">
        <w:r>
          <w:rPr/>
          <w:t xml:space="preserve">The hAAnF </w:t>
        </w:r>
      </w:ins>
      <w:ins w:id="95" w:author="Pauliac Mireille" w:date="2022-10-03T11:02:00Z">
        <w:r>
          <w:rPr/>
          <w:t>determine whet</w:t>
        </w:r>
      </w:ins>
      <w:ins w:id="96" w:author="Pauliac Mireille" w:date="2022-10-03T11:27:00Z">
        <w:r>
          <w:rPr/>
          <w:t>h</w:t>
        </w:r>
      </w:ins>
      <w:ins w:id="97" w:author="Pauliac Mireille" w:date="2022-10-03T11:02:00Z">
        <w:r>
          <w:rPr/>
          <w:t>er the</w:t>
        </w:r>
      </w:ins>
      <w:ins w:id="98" w:author="Pauliac Mireille" w:date="2022-10-03T10:58:00Z">
        <w:r>
          <w:rPr/>
          <w:t xml:space="preserve"> </w:t>
        </w:r>
      </w:ins>
      <w:ins w:id="99" w:author="Pauliac Mireille" w:date="2022-10-03T11:00:00Z">
        <w:r>
          <w:rPr/>
          <w:t>UE is roaming</w:t>
        </w:r>
      </w:ins>
      <w:ins w:id="100" w:author="Pauliac Mireille" w:date="2022-10-03T11:02:00Z">
        <w:r>
          <w:rPr/>
          <w:t xml:space="preserve">. If the UE is roaming then the hAAnF </w:t>
        </w:r>
      </w:ins>
      <w:ins w:id="101" w:author="Pauliac Mireille" w:date="2022-10-03T11:00:00Z">
        <w:r>
          <w:rPr/>
          <w:t xml:space="preserve">provides the AKMA </w:t>
        </w:r>
      </w:ins>
      <w:ins w:id="102" w:author="Pauliac Mireille" w:date="2022-10-03T11:23:00Z">
        <w:r>
          <w:rPr/>
          <w:t>A</w:t>
        </w:r>
      </w:ins>
      <w:ins w:id="103" w:author="Pauliac Mireille" w:date="2022-10-03T11:01:00Z">
        <w:r>
          <w:rPr/>
          <w:t xml:space="preserve">pplication </w:t>
        </w:r>
      </w:ins>
      <w:ins w:id="104" w:author="Pauliac Mireille" w:date="2022-10-03T11:23:00Z">
        <w:r>
          <w:rPr/>
          <w:t>k</w:t>
        </w:r>
      </w:ins>
      <w:ins w:id="105" w:author="Pauliac Mireille" w:date="2022-10-03T11:01:00Z">
        <w:r>
          <w:rPr/>
          <w:t>ey K</w:t>
        </w:r>
      </w:ins>
      <w:ins w:id="106" w:author="Pauliac Mireille" w:date="2022-10-03T11:01:00Z">
        <w:r>
          <w:rPr>
            <w:vertAlign w:val="subscript"/>
          </w:rPr>
          <w:t>AF</w:t>
        </w:r>
      </w:ins>
      <w:ins w:id="107" w:author="Pauliac Mireille" w:date="2022-10-03T11:01:00Z">
        <w:r>
          <w:rPr/>
          <w:t xml:space="preserve"> and associated parameters A-KID, AF_ID, SUPI, </w:t>
        </w:r>
      </w:ins>
      <w:ins w:id="108" w:author="Pauliac Mireille" w:date="2022-10-03T14:33:00Z">
        <w:r>
          <w:rPr/>
          <w:t xml:space="preserve">and </w:t>
        </w:r>
      </w:ins>
      <w:ins w:id="109" w:author="Pauliac Mireille" w:date="2022-10-03T11:03:00Z">
        <w:r>
          <w:rPr/>
          <w:t>K</w:t>
        </w:r>
      </w:ins>
      <w:ins w:id="110" w:author="Pauliac Mireille" w:date="2022-10-03T11:03:00Z">
        <w:r>
          <w:rPr>
            <w:vertAlign w:val="subscript"/>
          </w:rPr>
          <w:t>AF</w:t>
        </w:r>
      </w:ins>
      <w:ins w:id="111" w:author="Pauliac Mireille" w:date="2022-10-03T11:03:00Z">
        <w:r>
          <w:rPr/>
          <w:t xml:space="preserve"> </w:t>
        </w:r>
      </w:ins>
      <w:ins w:id="112" w:author="Pauliac Mireille" w:date="2022-10-03T11:01:00Z">
        <w:r>
          <w:rPr/>
          <w:t xml:space="preserve">expiration time to the vAAnF. </w:t>
        </w:r>
      </w:ins>
    </w:p>
    <w:p>
      <w:pPr>
        <w:pStyle w:val="EditorsNote"/>
        <w:ind w:left="284" w:hanging="0"/>
        <w:rPr>
          <w:vertAlign w:val="subscript"/>
          <w:ins w:id="120" w:author="Pauliac Mireille" w:date="2022-10-13T17:28:00Z"/>
        </w:rPr>
      </w:pPr>
      <w:ins w:id="114" w:author="Pauliac Mireille" w:date="2022-10-13T17:25:00Z">
        <w:r>
          <w:rPr>
            <w:highlight w:val="yellow"/>
          </w:rPr>
          <w:t>Editor’s Note:</w:t>
        </w:r>
      </w:ins>
      <w:ins w:id="115" w:author="Pauliac Mireille" w:date="2022-10-13T17:25:00Z">
        <w:r>
          <w:rPr/>
          <w:t xml:space="preserve"> the scenario needs to be studied where provided encryption keys are not related </w:t>
        </w:r>
      </w:ins>
      <w:ins w:id="116" w:author="Pauliac Mireille" w:date="2022-10-13T17:25:00Z">
        <w:r>
          <w:rPr>
            <w:highlight w:val="yellow"/>
          </w:rPr>
          <w:t xml:space="preserve">to </w:t>
        </w:r>
      </w:ins>
      <w:ins w:id="117" w:author="Pauliac Mireille" w:date="2022-10-13T17:25:00Z">
        <w:commentRangeStart w:id="0"/>
        <w:r>
          <w:rPr>
            <w:highlight w:val="yellow"/>
          </w:rPr>
          <w:t>K</w:t>
        </w:r>
      </w:ins>
      <w:ins w:id="118" w:author="Pauliac Mireille" w:date="2022-10-13T17:25:00Z">
        <w:r>
          <w:rPr>
            <w:highlight w:val="yellow"/>
            <w:vertAlign w:val="subscript"/>
          </w:rPr>
          <w:t>AF</w:t>
        </w:r>
      </w:ins>
      <w:ins w:id="119" w:author="Pauliac Mireille" w:date="2022-10-13T17:28:00Z">
        <w:commentRangeEnd w:id="0"/>
        <w:r>
          <w:commentReference w:id="0"/>
        </w:r>
        <w:r>
          <w:rPr>
            <w:rStyle w:val="CommentReference"/>
            <w:vanish w:val="false"/>
            <w:color w:val="000000"/>
          </w:rPr>
        </w:r>
      </w:ins>
    </w:p>
    <w:p>
      <w:pPr>
        <w:pStyle w:val="EditorsNote"/>
        <w:ind w:left="284" w:hanging="0"/>
        <w:rPr>
          <w:lang w:val="en-US"/>
          <w:ins w:id="126" w:author="Pauliac Mireille" w:date="2022-10-03T14:26:00Z"/>
        </w:rPr>
      </w:pPr>
      <w:ins w:id="121" w:author="Pauliac Mireille" w:date="2022-10-13T17:28:00Z">
        <w:r>
          <w:rPr>
            <w:highlight w:val="yellow"/>
          </w:rPr>
          <w:t>Editor’s Note:</w:t>
        </w:r>
      </w:ins>
      <w:ins w:id="122" w:author="Pauliac Mireille" w:date="2022-10-13T17:28:00Z">
        <w:r>
          <w:rPr/>
          <w:t xml:space="preserve"> how to determine if UE is roaming and how hAAnF find current vAAnF are </w:t>
        </w:r>
      </w:ins>
      <w:ins w:id="123" w:author="Pauliac Mireille" w:date="2022-10-13T17:28:00Z">
        <w:commentRangeStart w:id="1"/>
        <w:r>
          <w:rPr/>
          <w:t>FFS</w:t>
        </w:r>
      </w:ins>
      <w:ins w:id="124" w:author="Pauliac Mireille" w:date="2022-10-13T17:28:00Z">
        <w:r>
          <w:rPr>
            <w:rStyle w:val="CommentReference"/>
            <w:vanish w:val="false"/>
            <w:color w:val="000000"/>
          </w:rPr>
        </w:r>
      </w:ins>
      <w:ins w:id="125" w:author="Pauliac Mireille" w:date="2022-10-13T17:28:00Z">
        <w:commentRangeEnd w:id="1"/>
        <w:r>
          <w:commentReference w:id="1"/>
        </w:r>
        <w:r>
          <w:rPr/>
          <w:t>.</w:t>
        </w:r>
      </w:ins>
    </w:p>
    <w:p>
      <w:pPr>
        <w:pStyle w:val="Normal"/>
        <w:rPr>
          <w:lang w:val="en-US"/>
          <w:ins w:id="137" w:author="Pauliac Mireille" w:date="2022-10-03T11:11:00Z"/>
        </w:rPr>
      </w:pPr>
      <w:ins w:id="127" w:author="Pauliac Mireille" w:date="2022-10-13T17:27:00Z">
        <w:r>
          <w:rPr/>
          <w:t xml:space="preserve">5. </w:t>
        </w:r>
      </w:ins>
      <w:ins w:id="128" w:author="Pauliac Mireille" w:date="2022-10-03T14:26:00Z">
        <w:r>
          <w:rPr/>
          <w:t>The vAAnF</w:t>
        </w:r>
      </w:ins>
      <w:ins w:id="129" w:author="Pauliac Mireille" w:date="2022-10-13T10:25:00Z">
        <w:r>
          <w:rPr/>
          <w:t xml:space="preserve"> </w:t>
        </w:r>
      </w:ins>
      <w:ins w:id="130" w:author="Pauliac Mireille" w:date="2022-10-13T10:25:00Z">
        <w:r>
          <w:rPr>
            <w:highlight w:val="yellow"/>
          </w:rPr>
          <w:t>stores the key K</w:t>
        </w:r>
      </w:ins>
      <w:ins w:id="131" w:author="Pauliac Mireille" w:date="2022-10-13T10:25:00Z">
        <w:r>
          <w:rPr>
            <w:highlight w:val="yellow"/>
            <w:vertAlign w:val="subscript"/>
          </w:rPr>
          <w:t>AF</w:t>
        </w:r>
      </w:ins>
      <w:ins w:id="132" w:author="Pauliac Mireille" w:date="2022-10-13T10:25:00Z">
        <w:r>
          <w:rPr>
            <w:highlight w:val="yellow"/>
          </w:rPr>
          <w:t xml:space="preserve"> and associated parameters received from the hAAnF </w:t>
        </w:r>
      </w:ins>
      <w:ins w:id="133" w:author="Pauliac Mireille" w:date="2022-10-13T10:25:00Z">
        <w:commentRangeStart w:id="2"/>
        <w:r>
          <w:rPr>
            <w:highlight w:val="yellow"/>
          </w:rPr>
          <w:t>and</w:t>
        </w:r>
      </w:ins>
      <w:ins w:id="134" w:author="Pauliac Mireille" w:date="2022-10-13T10:25:00Z">
        <w:r>
          <w:rPr>
            <w:rStyle w:val="CommentReference"/>
            <w:vanish w:val="false"/>
          </w:rPr>
        </w:r>
      </w:ins>
      <w:ins w:id="135" w:author="Pauliac Mireille" w:date="2022-10-03T14:26:00Z">
        <w:commentRangeEnd w:id="2"/>
        <w:r>
          <w:commentReference w:id="2"/>
        </w:r>
        <w:r>
          <w:rPr/>
          <w:t xml:space="preserve"> sends </w:t>
        </w:r>
      </w:ins>
      <w:ins w:id="136" w:author="Pauliac Mireille" w:date="2022-10-03T14:29:00Z">
        <w:r>
          <w:rPr/>
          <w:t xml:space="preserve">back response to the hAAnF. </w:t>
        </w:r>
      </w:ins>
    </w:p>
    <w:p>
      <w:pPr>
        <w:pStyle w:val="Normal"/>
        <w:rPr>
          <w:lang w:val="en-US"/>
          <w:ins w:id="140" w:author="Pauliac Mireille" w:date="2022-10-03T11:12:00Z"/>
        </w:rPr>
      </w:pPr>
      <w:ins w:id="138" w:author="Pauliac Mireille" w:date="2022-10-03T11:11:00Z">
        <w:r>
          <w:rPr>
            <w:lang w:val="en-US"/>
          </w:rPr>
          <w:t>Steps 6 and 7 take place as specified in TS 33.535 [2]</w:t>
        </w:r>
      </w:ins>
      <w:ins w:id="139" w:author="Pauliac Mireille" w:date="2022-10-03T14:45:00Z">
        <w:r>
          <w:rPr>
            <w:lang w:val="en-US"/>
          </w:rPr>
          <w:t>.</w:t>
        </w:r>
      </w:ins>
    </w:p>
    <w:p>
      <w:pPr>
        <w:pStyle w:val="Normal"/>
        <w:rPr>
          <w:lang w:val="en-US"/>
          <w:ins w:id="161" w:author="Pauliac Mireille" w:date="2022-10-13T10:24:00Z"/>
        </w:rPr>
      </w:pPr>
      <w:ins w:id="141" w:author="Pauliac Mireille" w:date="2022-10-03T11:12:00Z">
        <w:r>
          <w:rPr>
            <w:lang w:val="en-US"/>
          </w:rPr>
          <w:t>8. The UE sends a message to the AMF in order to</w:t>
        </w:r>
      </w:ins>
      <w:ins w:id="142" w:author="Pauliac Mireille" w:date="2022-10-03T11:22:00Z">
        <w:r>
          <w:rPr>
            <w:lang w:val="en-US"/>
          </w:rPr>
          <w:t xml:space="preserve"> check that the vAAnF stores the </w:t>
        </w:r>
      </w:ins>
      <w:ins w:id="143" w:author="Pauliac Mireille" w:date="2022-10-03T11:29:00Z">
        <w:r>
          <w:rPr>
            <w:lang w:val="en-US"/>
          </w:rPr>
          <w:t>correct</w:t>
        </w:r>
      </w:ins>
      <w:ins w:id="144" w:author="Pauliac Mireille" w:date="2022-10-03T11:22:00Z">
        <w:r>
          <w:rPr>
            <w:lang w:val="en-US"/>
          </w:rPr>
          <w:t xml:space="preserve"> AKMA Application Key </w:t>
        </w:r>
      </w:ins>
      <w:ins w:id="145" w:author="Pauliac Mireille" w:date="2022-10-03T11:22:00Z">
        <w:r>
          <w:rPr/>
          <w:t>K</w:t>
        </w:r>
      </w:ins>
      <w:ins w:id="146" w:author="Pauliac Mireille" w:date="2022-10-03T11:22:00Z">
        <w:r>
          <w:rPr>
            <w:vertAlign w:val="subscript"/>
          </w:rPr>
          <w:t>AF</w:t>
        </w:r>
      </w:ins>
      <w:ins w:id="147" w:author="Pauliac Mireille" w:date="2022-10-03T11:13:00Z">
        <w:r>
          <w:rPr>
            <w:lang w:val="en-US"/>
          </w:rPr>
          <w:t xml:space="preserve"> </w:t>
        </w:r>
      </w:ins>
      <w:ins w:id="148" w:author="Pauliac Mireille" w:date="2022-10-03T14:36:00Z">
        <w:r>
          <w:rPr>
            <w:lang w:val="en-US"/>
          </w:rPr>
          <w:t>to address LI requirement</w:t>
        </w:r>
      </w:ins>
      <w:ins w:id="149" w:author="Pauliac Mireille" w:date="2022-10-03T11:29:00Z">
        <w:r>
          <w:rPr>
            <w:lang w:val="en-US"/>
          </w:rPr>
          <w:t>.This message contains th</w:t>
        </w:r>
      </w:ins>
      <w:ins w:id="150" w:author="Pauliac Mireille" w:date="2022-10-03T11:25:00Z">
        <w:r>
          <w:rPr>
            <w:lang w:val="en-US"/>
          </w:rPr>
          <w:t xml:space="preserve">e current GUTI value </w:t>
        </w:r>
      </w:ins>
      <w:ins w:id="151" w:author="Pauliac Mireille" w:date="2022-10-03T11:14:00Z">
        <w:r>
          <w:rPr>
            <w:lang w:val="en-US"/>
          </w:rPr>
          <w:t xml:space="preserve">encrypted </w:t>
        </w:r>
      </w:ins>
      <w:ins w:id="152" w:author="Pauliac Mireille" w:date="2022-10-03T11:29:00Z">
        <w:r>
          <w:rPr>
            <w:lang w:val="en-US"/>
          </w:rPr>
          <w:t xml:space="preserve">by the UE </w:t>
        </w:r>
      </w:ins>
      <w:ins w:id="153" w:author="Pauliac Mireille" w:date="2022-10-03T11:14:00Z">
        <w:r>
          <w:rPr>
            <w:lang w:val="en-US"/>
          </w:rPr>
          <w:t xml:space="preserve">with </w:t>
        </w:r>
      </w:ins>
      <w:ins w:id="154" w:author="Pauliac Mireille" w:date="2022-10-03T11:25:00Z">
        <w:r>
          <w:rPr/>
          <w:t>K</w:t>
        </w:r>
      </w:ins>
      <w:ins w:id="155" w:author="Pauliac Mireille" w:date="2022-10-03T11:25:00Z">
        <w:r>
          <w:rPr>
            <w:vertAlign w:val="subscript"/>
          </w:rPr>
          <w:t>AF</w:t>
        </w:r>
      </w:ins>
      <w:ins w:id="156" w:author="Pauliac Mireille" w:date="2022-10-03T11:25:00Z">
        <w:r>
          <w:rPr>
            <w:lang w:val="en-US"/>
          </w:rPr>
          <w:t xml:space="preserve">, and associated A-KID and AF-ID. </w:t>
        </w:r>
      </w:ins>
      <w:ins w:id="157" w:author="Pauliac Mireille" w:date="2022-10-03T11:27:00Z">
        <w:r>
          <w:rPr>
            <w:lang w:val="en-US"/>
          </w:rPr>
          <w:t xml:space="preserve">The GUTI value encrypted with </w:t>
        </w:r>
      </w:ins>
      <w:ins w:id="158" w:author="Pauliac Mireille" w:date="2022-10-03T14:30:00Z">
        <w:r>
          <w:rPr/>
          <w:t>K</w:t>
        </w:r>
      </w:ins>
      <w:ins w:id="159" w:author="Pauliac Mireille" w:date="2022-10-03T14:30:00Z">
        <w:r>
          <w:rPr>
            <w:vertAlign w:val="subscript"/>
          </w:rPr>
          <w:t>AF</w:t>
        </w:r>
      </w:ins>
      <w:ins w:id="160" w:author="Pauliac Mireille" w:date="2022-10-03T11:27:00Z">
        <w:r>
          <w:rPr>
            <w:lang w:val="en-US"/>
          </w:rPr>
          <w:t xml:space="preserve"> is named GUTIe. </w:t>
        </w:r>
      </w:ins>
    </w:p>
    <w:p>
      <w:pPr>
        <w:pStyle w:val="Normal"/>
        <w:rPr>
          <w:ins w:id="172" w:author="Pauliac Mireille" w:date="2022-10-03T11:30:00Z"/>
        </w:rPr>
      </w:pPr>
      <w:ins w:id="162" w:author="Pauliac Mireille" w:date="2022-10-03T11:26:00Z">
        <w:r>
          <w:rPr>
            <w:lang w:val="en-US"/>
          </w:rPr>
          <w:t xml:space="preserve">9. The AMF sends to the vAANF: </w:t>
        </w:r>
      </w:ins>
      <w:ins w:id="163" w:author="Pauliac Mireille" w:date="2022-10-03T11:29:00Z">
        <w:r>
          <w:rPr>
            <w:lang w:val="en-US"/>
          </w:rPr>
          <w:t xml:space="preserve">GUTIe, A-KID, AF-ID </w:t>
        </w:r>
      </w:ins>
      <w:ins w:id="164" w:author="Pauliac Mireille" w:date="2022-10-03T14:31:00Z">
        <w:r>
          <w:rPr>
            <w:lang w:val="en-US"/>
          </w:rPr>
          <w:t>received from</w:t>
        </w:r>
      </w:ins>
      <w:ins w:id="165" w:author="Pauliac Mireille" w:date="2022-10-03T11:30:00Z">
        <w:r>
          <w:rPr>
            <w:lang w:val="en-US"/>
          </w:rPr>
          <w:t xml:space="preserve"> the UE </w:t>
        </w:r>
      </w:ins>
      <w:ins w:id="166" w:author="Pauliac Mireille" w:date="2022-10-03T14:31:00Z">
        <w:r>
          <w:rPr>
            <w:lang w:val="en-US"/>
          </w:rPr>
          <w:t>in step 8</w:t>
        </w:r>
      </w:ins>
      <w:ins w:id="167" w:author="Pauliac Mireille" w:date="2022-10-03T14:40:00Z">
        <w:r>
          <w:rPr>
            <w:lang w:val="en-US"/>
          </w:rPr>
          <w:t>,</w:t>
        </w:r>
      </w:ins>
      <w:ins w:id="168" w:author="Pauliac Mireille" w:date="2022-10-03T14:31:00Z">
        <w:r>
          <w:rPr>
            <w:lang w:val="en-US"/>
          </w:rPr>
          <w:t xml:space="preserve"> </w:t>
        </w:r>
      </w:ins>
      <w:ins w:id="169" w:author="Pauliac Mireille" w:date="2022-10-03T11:30:00Z">
        <w:r>
          <w:rPr>
            <w:lang w:val="en-US"/>
          </w:rPr>
          <w:t xml:space="preserve">and </w:t>
        </w:r>
      </w:ins>
      <w:ins w:id="170" w:author="Pauliac Mireille" w:date="2022-10-03T11:26:00Z">
        <w:r>
          <w:rPr>
            <w:lang w:val="en-US"/>
          </w:rPr>
          <w:t>G</w:t>
        </w:r>
      </w:ins>
      <w:ins w:id="171" w:author="Pauliac Mireille" w:date="2022-10-03T11:30:00Z">
        <w:r>
          <w:rPr>
            <w:lang w:val="en-US"/>
          </w:rPr>
          <w:t xml:space="preserve">UTI value in clear text. </w:t>
        </w:r>
      </w:ins>
    </w:p>
    <w:p>
      <w:pPr>
        <w:pStyle w:val="Normal"/>
        <w:rPr>
          <w:ins w:id="189" w:author="Pauliac Mireille" w:date="2022-10-03T11:33:00Z"/>
        </w:rPr>
      </w:pPr>
      <w:ins w:id="173" w:author="Pauliac Mireille" w:date="2022-10-03T11:30:00Z">
        <w:r>
          <w:rPr>
            <w:lang w:val="en-US"/>
          </w:rPr>
          <w:t>10. The vAANF retrieves the</w:t>
        </w:r>
      </w:ins>
      <w:ins w:id="174" w:author="Pauliac Mireille" w:date="2022-10-03T14:31:00Z">
        <w:r>
          <w:rPr>
            <w:lang w:val="en-US"/>
          </w:rPr>
          <w:t xml:space="preserve"> AKMA Application Key</w:t>
        </w:r>
      </w:ins>
      <w:ins w:id="175" w:author="Pauliac Mireille" w:date="2022-10-03T11:30:00Z">
        <w:r>
          <w:rPr>
            <w:lang w:val="en-US"/>
          </w:rPr>
          <w:t xml:space="preserve"> </w:t>
        </w:r>
      </w:ins>
      <w:ins w:id="176" w:author="Pauliac Mireille" w:date="2022-10-03T11:30:00Z">
        <w:r>
          <w:rPr/>
          <w:t>K</w:t>
        </w:r>
      </w:ins>
      <w:ins w:id="177" w:author="Pauliac Mireille" w:date="2022-10-03T11:30:00Z">
        <w:r>
          <w:rPr>
            <w:vertAlign w:val="subscript"/>
          </w:rPr>
          <w:t>AF</w:t>
        </w:r>
      </w:ins>
      <w:ins w:id="178" w:author="Pauliac Mireille" w:date="2022-10-03T14:31:00Z">
        <w:r>
          <w:rPr/>
          <w:t xml:space="preserve"> t</w:t>
        </w:r>
      </w:ins>
      <w:ins w:id="179" w:author="Pauliac Mireille" w:date="2022-10-03T11:32:00Z">
        <w:r>
          <w:rPr/>
          <w:t>hanks to A-KID, AF-ID</w:t>
        </w:r>
      </w:ins>
      <w:ins w:id="180" w:author="Pauliac Mireille" w:date="2022-10-03T14:31:00Z">
        <w:r>
          <w:rPr/>
          <w:t xml:space="preserve"> </w:t>
        </w:r>
      </w:ins>
      <w:ins w:id="181" w:author="Pauliac Mireille" w:date="2022-10-03T11:30:00Z">
        <w:r>
          <w:rPr>
            <w:lang w:val="en-US"/>
          </w:rPr>
          <w:t xml:space="preserve">and decrypts the GUTIe with </w:t>
        </w:r>
      </w:ins>
      <w:ins w:id="182" w:author="Pauliac Mireille" w:date="2022-10-03T11:30:00Z">
        <w:r>
          <w:rPr/>
          <w:t>K</w:t>
        </w:r>
      </w:ins>
      <w:ins w:id="183" w:author="Pauliac Mireille" w:date="2022-10-03T11:30:00Z">
        <w:r>
          <w:rPr>
            <w:vertAlign w:val="subscript"/>
          </w:rPr>
          <w:t>AF</w:t>
        </w:r>
      </w:ins>
      <w:ins w:id="184" w:author="Pauliac Mireille" w:date="2022-10-03T11:30:00Z">
        <w:r>
          <w:rPr/>
          <w:t>. Then</w:t>
        </w:r>
      </w:ins>
      <w:ins w:id="185" w:author="Pauliac Mireille" w:date="2022-10-03T15:29:00Z">
        <w:r>
          <w:rPr/>
          <w:t>,</w:t>
        </w:r>
      </w:ins>
      <w:ins w:id="186" w:author="Pauliac Mireille" w:date="2022-10-03T11:31:00Z">
        <w:r>
          <w:rPr/>
          <w:t xml:space="preserve"> the vAAnF verifies that the decrypted GUTI is the same than the GUTI</w:t>
        </w:r>
      </w:ins>
      <w:ins w:id="187" w:author="Pauliac Mireille" w:date="2022-10-03T14:32:00Z">
        <w:r>
          <w:rPr/>
          <w:t xml:space="preserve"> in clear text</w:t>
        </w:r>
      </w:ins>
      <w:ins w:id="188" w:author="Pauliac Mireille" w:date="2022-10-03T11:31:00Z">
        <w:r>
          <w:rPr/>
          <w:t xml:space="preserve"> sent by the AMF. </w:t>
        </w:r>
      </w:ins>
    </w:p>
    <w:p>
      <w:pPr>
        <w:pStyle w:val="Normal"/>
        <w:rPr>
          <w:ins w:id="193" w:author="Pauliac Mireille" w:date="2022-10-03T11:33:00Z"/>
        </w:rPr>
      </w:pPr>
      <w:ins w:id="190" w:author="Pauliac Mireille" w:date="2022-10-03T11:33:00Z">
        <w:r>
          <w:rPr/>
          <w:t>11. The vAANF sends to the AMF the result of the K</w:t>
        </w:r>
      </w:ins>
      <w:ins w:id="191" w:author="Pauliac Mireille" w:date="2022-10-03T11:33:00Z">
        <w:r>
          <w:rPr>
            <w:vertAlign w:val="subscript"/>
          </w:rPr>
          <w:t>AF</w:t>
        </w:r>
      </w:ins>
      <w:ins w:id="192" w:author="Pauliac Mireille" w:date="2022-10-03T11:33:00Z">
        <w:r>
          <w:rPr/>
          <w:t xml:space="preserve"> check. </w:t>
        </w:r>
      </w:ins>
    </w:p>
    <w:p>
      <w:pPr>
        <w:pStyle w:val="Normal"/>
        <w:rPr>
          <w:ins w:id="197" w:author="Pauliac Mireille" w:date="2022-10-03T11:33:00Z"/>
        </w:rPr>
      </w:pPr>
      <w:ins w:id="194" w:author="Pauliac Mireille" w:date="2022-10-03T11:33:00Z">
        <w:r>
          <w:rPr/>
          <w:t>12. The AMF forwards the result of the K</w:t>
        </w:r>
      </w:ins>
      <w:ins w:id="195" w:author="Pauliac Mireille" w:date="2022-10-03T11:33:00Z">
        <w:r>
          <w:rPr>
            <w:vertAlign w:val="subscript"/>
          </w:rPr>
          <w:t xml:space="preserve">AF </w:t>
        </w:r>
      </w:ins>
      <w:ins w:id="196" w:author="Pauliac Mireille" w:date="2022-10-03T11:33:00Z">
        <w:r>
          <w:rPr/>
          <w:t>check to the UE.</w:t>
        </w:r>
      </w:ins>
    </w:p>
    <w:p>
      <w:pPr>
        <w:pStyle w:val="Normal"/>
        <w:rPr>
          <w:ins w:id="203" w:author="Pauliac Mireille" w:date="2022-10-03T11:26:00Z"/>
        </w:rPr>
      </w:pPr>
      <w:ins w:id="198" w:author="Pauliac Mireille" w:date="2022-10-03T11:33:00Z">
        <w:r>
          <w:rPr/>
          <w:t>13. The UE can use K</w:t>
        </w:r>
      </w:ins>
      <w:ins w:id="199" w:author="Pauliac Mireille" w:date="2022-10-03T11:33:00Z">
        <w:r>
          <w:rPr>
            <w:vertAlign w:val="subscript"/>
          </w:rPr>
          <w:t xml:space="preserve">AF </w:t>
        </w:r>
      </w:ins>
      <w:ins w:id="200" w:author="Pauliac Mireille" w:date="2022-10-03T11:33:00Z">
        <w:r>
          <w:rPr/>
          <w:t>if the K</w:t>
        </w:r>
      </w:ins>
      <w:ins w:id="201" w:author="Pauliac Mireille" w:date="2022-10-03T11:33:00Z">
        <w:r>
          <w:rPr>
            <w:vertAlign w:val="subscript"/>
          </w:rPr>
          <w:t xml:space="preserve">AF </w:t>
        </w:r>
      </w:ins>
      <w:ins w:id="202" w:author="Pauliac Mireille" w:date="2022-10-03T11:33:00Z">
        <w:r>
          <w:rPr/>
          <w:t xml:space="preserve">check was successful. </w:t>
        </w:r>
      </w:ins>
    </w:p>
    <w:p>
      <w:pPr>
        <w:pStyle w:val="Normal"/>
        <w:rPr>
          <w:lang w:val="en-US"/>
          <w:ins w:id="205" w:author="Pauliac Mireille" w:date="2022-10-03T11:04:00Z"/>
        </w:rPr>
      </w:pPr>
      <w:ins w:id="204" w:author="Pauliac Mireille" w:date="2022-10-03T11:04:00Z">
        <w:r>
          <w:rPr>
            <w:lang w:val="en-US"/>
          </w:rPr>
        </w:r>
      </w:ins>
    </w:p>
    <w:p>
      <w:pPr>
        <w:pStyle w:val="Normal"/>
        <w:rPr>
          <w:ins w:id="211" w:author="Pauliac Mireille" w:date="2022-10-03T14:32:00Z"/>
        </w:rPr>
      </w:pPr>
      <w:ins w:id="206" w:author="Pauliac Mireille" w:date="2022-10-03T15:26:00Z">
        <w:r>
          <w:rPr/>
          <w:t>This</w:t>
        </w:r>
      </w:ins>
      <w:ins w:id="207" w:author="Pauliac Mireille" w:date="2022-10-03T10:44:00Z">
        <w:r>
          <w:rPr/>
          <w:t xml:space="preserve"> solution </w:t>
        </w:r>
      </w:ins>
      <w:ins w:id="208" w:author="Pauliac Mireille" w:date="2022-10-03T15:26:00Z">
        <w:r>
          <w:rPr/>
          <w:t xml:space="preserve">also covers the scenario where </w:t>
        </w:r>
      </w:ins>
      <w:ins w:id="209" w:author="Pauliac Mireille" w:date="2022-10-03T10:44:00Z">
        <w:r>
          <w:rPr/>
          <w:t xml:space="preserve">AF is an external AF in Data Network. </w:t>
        </w:r>
      </w:ins>
      <w:ins w:id="210" w:author="Pauliac Mireille" w:date="2022-10-03T15:27:00Z">
        <w:r>
          <w:rPr/>
          <w:t xml:space="preserve">The same steps apply. </w:t>
        </w:r>
      </w:ins>
    </w:p>
    <w:p>
      <w:pPr>
        <w:pStyle w:val="Normal"/>
        <w:rPr>
          <w:ins w:id="213" w:author="Pauliac Mireille" w:date="2022-10-03T10:48:00Z"/>
        </w:rPr>
      </w:pPr>
      <w:ins w:id="212" w:author="Pauliac Mireille" w:date="2022-10-03T10:48:00Z">
        <w:r>
          <w:rPr/>
        </w:r>
      </w:ins>
    </w:p>
    <w:p>
      <w:pPr>
        <w:pStyle w:val="Heading3"/>
        <w:rPr>
          <w:ins w:id="217" w:author="Pauliac Mireille" w:date="2022-10-02T19:58:00Z"/>
        </w:rPr>
      </w:pPr>
      <w:ins w:id="214" w:author="Pauliac Mireille" w:date="2022-10-02T19:58:00Z">
        <w:r>
          <w:rPr>
            <w:lang w:val="fr-FR"/>
          </w:rPr>
          <w:t>6.</w:t>
        </w:r>
      </w:ins>
      <w:ins w:id="215" w:author="Pauliac Mireille" w:date="2022-10-02T19:58:00Z">
        <w:r>
          <w:rPr>
            <w:lang w:val="fr-FR" w:eastAsia="zh-CN"/>
          </w:rPr>
          <w:t>X</w:t>
        </w:r>
      </w:ins>
      <w:ins w:id="216" w:author="Pauliac Mireille" w:date="2022-10-02T19:58:00Z">
        <w:r>
          <w:rPr>
            <w:lang w:val="fr-FR"/>
          </w:rPr>
          <w:t>.3</w:t>
          <w:tab/>
          <w:t>Evaluation</w:t>
        </w:r>
      </w:ins>
    </w:p>
    <w:p>
      <w:pPr>
        <w:pStyle w:val="EditorsNote"/>
        <w:rPr>
          <w:rFonts w:eastAsia="DengXian;等线"/>
          <w:color w:val="000000"/>
          <w:lang w:eastAsia="zh-CN"/>
          <w:ins w:id="219" w:author="Pauliac Mireille" w:date="2022-10-02T19:58:00Z"/>
        </w:rPr>
      </w:pPr>
      <w:ins w:id="218" w:author="Pauliac Mireille" w:date="2022-10-02T19:58:00Z">
        <w:r>
          <w:rPr>
            <w:rFonts w:eastAsia="DengXian;等线"/>
            <w:color w:val="000000"/>
            <w:lang w:eastAsia="zh-CN"/>
          </w:rPr>
          <w:t>TBD</w:t>
        </w:r>
      </w:ins>
    </w:p>
    <w:p>
      <w:pPr>
        <w:pStyle w:val="Normal"/>
        <w:jc w:val="center"/>
        <w:rPr/>
      </w:pPr>
      <w:r>
        <w:rPr>
          <w:sz w:val="32"/>
          <w:szCs w:val="32"/>
        </w:rPr>
        <w:t>*** END of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ac Mireille" w:date="2022-10-13T17:28:00Z" w:initials="PM">
    <w:p>
      <w:r>
        <w:rPr>
          <w:rFonts w:ascii="Times New Roman" w:hAnsi="Times New Roman" w:eastAsia="SimSun;宋体" w:cs="Times New Roman"/>
          <w:color w:val="auto"/>
          <w:sz w:val="20"/>
          <w:szCs w:val="20"/>
          <w:lang w:eastAsia="en-US" w:val="en-GB" w:bidi="ar-SA"/>
        </w:rPr>
        <w:t>EN to address Nokia comment</w:t>
      </w:r>
    </w:p>
  </w:comment>
  <w:comment w:id="1" w:author="Pauliac Mireille" w:date="2022-10-13T17:30:00Z" w:initials="PM">
    <w:p>
      <w:r>
        <w:rPr>
          <w:rFonts w:ascii="Times New Roman" w:hAnsi="Times New Roman" w:eastAsia="SimSun;宋体" w:cs="Times New Roman"/>
          <w:color w:val="auto"/>
          <w:sz w:val="20"/>
          <w:szCs w:val="20"/>
          <w:lang w:eastAsia="en-US" w:val="en-GB" w:bidi="ar-SA"/>
        </w:rPr>
        <w:t>EN to address Apple comment</w:t>
      </w:r>
    </w:p>
  </w:comment>
  <w:comment w:id="2" w:author="Pauliac Mireille" w:date="2022-10-13T10:26:00Z" w:initials="PM">
    <w:p>
      <w:r>
        <w:rPr>
          <w:rFonts w:ascii="Times New Roman" w:hAnsi="Times New Roman" w:eastAsia="SimSun;宋体" w:cs="Times New Roman"/>
          <w:color w:val="auto"/>
          <w:sz w:val="20"/>
          <w:szCs w:val="20"/>
          <w:lang w:eastAsia="en-US" w:val="en-GB" w:bidi="ar-SA"/>
        </w:rPr>
        <w:t>EN to address Nokia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14:00Z</dcterms:created>
  <dc:creator>Michael Sanders, John M Meredith</dc:creator>
  <dc:description/>
  <cp:keywords/>
  <dc:language>en-US</dc:language>
  <cp:lastModifiedBy>Pauliac Mireille</cp:lastModifiedBy>
  <cp:lastPrinted>2022-10-03T11:44:00Z</cp:lastPrinted>
  <dcterms:modified xsi:type="dcterms:W3CDTF">2022-10-13T15:3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