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 AdHoc</w:t>
      </w:r>
      <w:r>
        <w:rPr>
          <w:b/>
          <w:i/>
          <w:sz w:val="24"/>
          <w:lang w:val="en-US" w:eastAsia="en-US"/>
        </w:rPr>
        <w:t xml:space="preserve"> </w:t>
      </w:r>
      <w:r>
        <w:rPr>
          <w:b/>
          <w:i/>
          <w:sz w:val="28"/>
          <w:lang w:val="en-US" w:eastAsia="en-US"/>
        </w:rPr>
        <w:tab/>
      </w:r>
      <w:ins w:id="0" w:author="xiaomi-r1" w:date="2022-10-12T12:58:00Z">
        <w:r>
          <w:rPr>
            <w:b/>
            <w:i/>
            <w:sz w:val="28"/>
            <w:lang w:val="en-US" w:eastAsia="en-US"/>
          </w:rPr>
          <w:t>draft_</w:t>
        </w:r>
      </w:ins>
      <w:r>
        <w:rPr>
          <w:b/>
          <w:i/>
          <w:sz w:val="28"/>
          <w:lang w:val="en-US" w:eastAsia="en-US"/>
        </w:rPr>
        <w:t>S3-222879</w:t>
      </w:r>
      <w:ins w:id="1" w:author="xiaomi-r1" w:date="2022-10-11T23:59:00Z">
        <w:r>
          <w:rPr>
            <w:b/>
            <w:i/>
            <w:sz w:val="28"/>
            <w:lang w:val="en-US" w:eastAsia="en-US"/>
          </w:rPr>
          <w:t>-r</w:t>
        </w:r>
      </w:ins>
      <w:ins w:id="2" w:author="xiaomi-r1" w:date="2022-10-11T23:59:00Z">
        <w:del w:id="3" w:author="mi-2" w:date="2022-10-12T19:41:00Z">
          <w:r>
            <w:rPr>
              <w:b/>
              <w:i/>
              <w:sz w:val="28"/>
              <w:lang w:val="en-US" w:eastAsia="en-US"/>
            </w:rPr>
            <w:delText>1</w:delText>
          </w:r>
        </w:del>
      </w:ins>
      <w:ins w:id="4" w:author="mi-2" w:date="2022-10-12T19:41:00Z">
        <w:r>
          <w:rPr>
            <w:b/>
            <w:i/>
            <w:sz w:val="28"/>
            <w:lang w:val="en-US" w:eastAsia="en-US"/>
          </w:rPr>
          <w:t>2</w:t>
        </w:r>
      </w:ins>
    </w:p>
    <w:p>
      <w:pPr>
        <w:pStyle w:val="CRCoverPage"/>
        <w:numPr>
          <w:ilvl w:val="0"/>
          <w:numId w:val="0"/>
        </w:numPr>
        <w:outlineLvl w:val="0"/>
        <w:rPr>
          <w:b/>
          <w:b/>
          <w:sz w:val="24"/>
          <w:lang w:val="en-US" w:eastAsia="en-US"/>
        </w:rPr>
      </w:pPr>
      <w:r>
        <w:rPr>
          <w:b/>
          <w:bCs/>
          <w:sz w:val="24"/>
        </w:rPr>
        <w:t>e-meeting, 10 - 14 October 2022</w:t>
      </w:r>
      <w:r>
        <w:rPr>
          <w:b/>
          <w:sz w:val="24"/>
          <w:lang w:val="en-US" w:eastAsia="en-US"/>
        </w:rPr>
        <w:tab/>
        <w:tab/>
        <w:tab/>
        <w:tab/>
        <w:tab/>
        <w:tab/>
        <w:tab/>
        <w:tab/>
        <w:tab/>
      </w:r>
      <w:r>
        <w:rPr>
          <w:lang w:val="en-US" w:eastAsia="en-US"/>
        </w:rPr>
        <w:t>Revision of S3-22</w:t>
      </w:r>
      <w:ins w:id="5" w:author="xiaomi-r1" w:date="2022-10-12T12:58:00Z">
        <w:r>
          <w:rPr>
            <w:lang w:val="en-US" w:eastAsia="en-US"/>
          </w:rPr>
          <w:t>2879+222929</w:t>
        </w:r>
      </w:ins>
      <w:del w:id="6" w:author="xiaomi-r1" w:date="2022-10-12T12:58: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7" w:author="xiaomi-r1" w:date="2022-10-12T12:58: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Token based Authorization for Network assisted sidelink positioning ser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Ranging_SL_Sec study TR 33.893</w:t>
      </w:r>
    </w:p>
    <w:p>
      <w:pPr>
        <w:pStyle w:val="Heading1"/>
        <w:ind w:left="1134" w:hanging="1134"/>
        <w:rPr/>
      </w:pPr>
      <w:r>
        <w:rPr/>
        <w:t>2</w:t>
        <w:tab/>
        <w:t>References</w:t>
      </w:r>
    </w:p>
    <w:p>
      <w:pPr>
        <w:pStyle w:val="Reference"/>
        <w:rPr/>
      </w:pPr>
      <w:r>
        <w:rPr/>
        <w:t>[1]</w:t>
        <w:tab/>
        <w:t xml:space="preserve">3GPP TR 23.700-86 v1.0.0: </w:t>
      </w:r>
      <w:r>
        <w:rPr>
          <w:rFonts w:cs="Arial" w:ascii="Arial" w:hAnsi="Arial"/>
          <w:color w:val="333333"/>
          <w:sz w:val="21"/>
          <w:szCs w:val="21"/>
          <w:shd w:fill="FFFFFF" w:val="clear"/>
        </w:rPr>
        <w:t>"</w:t>
      </w:r>
      <w:r>
        <w:rPr/>
        <w:t>Study on Architecture Enhancement to support</w:t>
      </w:r>
      <w:r>
        <w:rPr>
          <w:lang w:eastAsia="zh-CN"/>
        </w:rPr>
        <w:t xml:space="preserve"> </w:t>
      </w:r>
      <w:r>
        <w:rPr/>
        <w:t>Ranging based services and sidelink positioning</w:t>
      </w:r>
      <w:r>
        <w:rPr>
          <w:rFonts w:cs="Arial" w:ascii="Arial" w:hAnsi="Arial"/>
          <w:color w:val="333333"/>
          <w:sz w:val="21"/>
          <w:szCs w:val="21"/>
          <w:shd w:fill="FFFFFF" w:val="clear"/>
        </w:rPr>
        <w:t>"</w:t>
      </w:r>
      <w:r>
        <w:rPr/>
        <w:t xml:space="preserve"> </w:t>
      </w:r>
    </w:p>
    <w:p>
      <w:pPr>
        <w:pStyle w:val="Reference"/>
        <w:rPr>
          <w:rFonts w:ascii="Arial" w:hAnsi="Arial" w:cs="Arial"/>
          <w:color w:val="333333"/>
          <w:sz w:val="21"/>
          <w:szCs w:val="21"/>
          <w:shd w:fill="FFFFFF" w:val="clear"/>
        </w:rPr>
      </w:pPr>
      <w:r>
        <w:rPr/>
        <w:t>[2]</w:t>
        <w:tab/>
        <w:t xml:space="preserve">3GPP TR 33.893 v0.2.0: </w:t>
      </w:r>
      <w:r>
        <w:rPr>
          <w:rFonts w:cs="Arial" w:ascii="Arial" w:hAnsi="Arial"/>
          <w:color w:val="333333"/>
          <w:sz w:val="21"/>
          <w:szCs w:val="21"/>
          <w:shd w:fill="FFFFFF" w:val="clear"/>
        </w:rPr>
        <w:t>"</w:t>
      </w:r>
      <w:r>
        <w:rPr/>
        <w:t>Study on Security Aspects of Ranging Based Services and Sidelink Positioning</w:t>
      </w:r>
      <w:r>
        <w:rPr>
          <w:rFonts w:cs="Arial" w:ascii="Arial" w:hAnsi="Arial"/>
          <w:color w:val="333333"/>
          <w:sz w:val="21"/>
          <w:szCs w:val="21"/>
          <w:shd w:fill="FFFFFF" w:val="clear"/>
        </w:rPr>
        <w:t>"</w:t>
      </w:r>
    </w:p>
    <w:p>
      <w:pPr>
        <w:pStyle w:val="Reference"/>
        <w:rPr/>
      </w:pPr>
      <w:r>
        <w:rPr>
          <w:color w:val="333333"/>
          <w:shd w:fill="FFFFFF" w:val="clear"/>
        </w:rPr>
        <w:t>[3]</w:t>
        <w:tab/>
        <w:t>S3-222862</w:t>
        <w:tab/>
        <w:t>33.893: Solution on Token-based Authorization of the Role of the UE during Discovery</w:t>
      </w:r>
    </w:p>
    <w:p>
      <w:pPr>
        <w:pStyle w:val="Heading1"/>
        <w:ind w:left="1134" w:hanging="1134"/>
        <w:rPr/>
      </w:pPr>
      <w:r>
        <w:rPr/>
        <w:t>3</w:t>
        <w:tab/>
        <w:t>Rationale</w:t>
      </w:r>
    </w:p>
    <w:p>
      <w:pPr>
        <w:pStyle w:val="Normal"/>
        <w:jc w:val="both"/>
        <w:rPr/>
      </w:pPr>
      <w:r>
        <w:rPr>
          <w:lang w:eastAsia="zh-CN"/>
        </w:rPr>
        <w:t xml:space="preserve">As per TR 23.700-86 [1] KI#5, when a UE is not able to perform Uu based positioning estimation, the UE may use Sidelink Positioning to obtain relative position with a Located UE which is in network coverage. Considering the UE may be out of network coverage or in network coverage, the UE shall be able to </w:t>
      </w:r>
      <w:r>
        <w:rPr>
          <w:lang w:eastAsia="zh-CN"/>
        </w:rPr>
        <w:t>independent</w:t>
      </w:r>
      <w:r>
        <w:rPr>
          <w:lang w:eastAsia="zh-CN"/>
        </w:rPr>
        <w:t xml:space="preserve">ly check </w:t>
      </w:r>
      <w:r>
        <w:rPr/>
        <w:t xml:space="preserve">what kind of SL positioning service the peer UE is </w:t>
      </w:r>
      <w:r>
        <w:rPr>
          <w:lang w:eastAsia="zh-CN"/>
        </w:rPr>
        <w:t>authorized</w:t>
      </w:r>
      <w:r>
        <w:rPr/>
        <w:t xml:space="preserve"> </w:t>
      </w:r>
      <w:r>
        <w:rPr>
          <w:lang w:eastAsia="zh-CN"/>
        </w:rPr>
        <w:t>to</w:t>
      </w:r>
      <w:r>
        <w:rPr/>
        <w:t xml:space="preserve"> use and what role </w:t>
      </w:r>
      <w:r>
        <w:rPr>
          <w:lang w:eastAsia="zh-CN"/>
        </w:rPr>
        <w:t>the</w:t>
      </w:r>
      <w:r>
        <w:rPr/>
        <w:t xml:space="preserve"> peer UE </w:t>
      </w:r>
      <w:r>
        <w:rPr>
          <w:lang w:eastAsia="zh-CN"/>
        </w:rPr>
        <w:t>is</w:t>
      </w:r>
      <w:r>
        <w:rPr/>
        <w:t xml:space="preserve"> </w:t>
      </w:r>
      <w:r>
        <w:rPr>
          <w:lang w:eastAsia="zh-CN"/>
        </w:rPr>
        <w:t>authorized</w:t>
      </w:r>
      <w:r>
        <w:rPr/>
        <w:t xml:space="preserve"> </w:t>
      </w:r>
      <w:r>
        <w:rPr>
          <w:lang w:eastAsia="zh-CN"/>
        </w:rPr>
        <w:t>to</w:t>
      </w:r>
      <w:r>
        <w:rPr/>
        <w:t xml:space="preserve"> act.</w:t>
      </w:r>
    </w:p>
    <w:p>
      <w:pPr>
        <w:pStyle w:val="Normal"/>
        <w:jc w:val="both"/>
        <w:rPr>
          <w:rFonts w:eastAsia="等线;DengXian"/>
          <w:lang w:eastAsia="zh-CN"/>
        </w:rPr>
      </w:pPr>
      <w:r>
        <w:rPr/>
        <w:t xml:space="preserve">Therefore, </w:t>
      </w:r>
      <w:r>
        <w:rPr>
          <w:rFonts w:eastAsia="等线;DengXian"/>
          <w:lang w:eastAsia="zh-CN"/>
        </w:rPr>
        <w:t xml:space="preserve">this pCR proposes a consolidated solution to address Key issue #2 </w:t>
      </w:r>
      <w:r>
        <w:rPr>
          <w:lang w:eastAsia="zh-CN"/>
        </w:rPr>
        <w:t>Authorization for Ranging/SL Positioning Services</w:t>
      </w:r>
      <w:r>
        <w:rPr>
          <w:rFonts w:eastAsia="等线;DengXian"/>
          <w:lang w:eastAsia="zh-CN"/>
        </w:rPr>
        <w:t xml:space="preserve"> in TR 33.893 [2] for FS_Ranging_SL_Sec, by using an authentication token during discovery and positioning procedure. The solution in this pCR is based on the solution proposed in S3-222862 [3], which details the generation and provisioning of an authentication token during discover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pPr>
      <w:r>
        <w:rPr/>
        <w:t>6.Y</w:t>
        <w:tab/>
        <w:t xml:space="preserve">Solution #Y: </w:t>
      </w:r>
      <w:del w:id="8" w:author="xiaomi" w:date="2022-08-15T16:07:00Z">
        <w:r>
          <w:rPr/>
          <w:delText>&lt;Solution Name&gt;</w:delText>
        </w:r>
      </w:del>
      <w:ins w:id="9" w:author="xiaomi" w:date="2022-10-03T13:12:00Z">
        <w:del w:id="10" w:author="xiaomi-r1" w:date="2022-10-12T00:00:00Z">
          <w:r>
            <w:rPr/>
            <w:delText>Token based authorization for network assisted sidelink positioning services</w:delText>
          </w:r>
        </w:del>
      </w:ins>
      <w:ins w:id="11" w:author="xiaomi-r1" w:date="2022-10-12T00:00:00Z">
        <w:r>
          <w:rPr/>
          <w:t>Use of authorization tokens at PC5 security establishment</w:t>
        </w:r>
      </w:ins>
    </w:p>
    <w:p>
      <w:pPr>
        <w:pStyle w:val="Heading3"/>
        <w:rPr/>
      </w:pPr>
      <w:r>
        <w:rPr/>
        <w:t>6.Y.1</w:t>
        <w:tab/>
        <w:t>Introduction</w:t>
      </w:r>
    </w:p>
    <w:p>
      <w:pPr>
        <w:pStyle w:val="Normal"/>
        <w:jc w:val="both"/>
        <w:rPr>
          <w:lang w:eastAsia="zh-CN"/>
          <w:ins w:id="17" w:author="xiaomi" w:date="2022-10-03T13:12:00Z"/>
        </w:rPr>
      </w:pPr>
      <w:ins w:id="12" w:author="xiaomi" w:date="2022-10-03T13:12:00Z">
        <w:r>
          <w:rPr>
            <w:lang w:eastAsia="zh-CN"/>
          </w:rPr>
          <w:t xml:space="preserve">The solution addresses Key Issue #2: Authorization for Ranging/SL Positioning Services. It aims to meet </w:t>
        </w:r>
      </w:ins>
      <w:ins w:id="13" w:author="xiaomi" w:date="2022-10-03T13:12:00Z">
        <w:r>
          <w:rPr>
            <w:lang w:eastAsia="zh-CN"/>
          </w:rPr>
          <w:t>one</w:t>
        </w:r>
      </w:ins>
      <w:ins w:id="14" w:author="xiaomi" w:date="2022-10-03T13:12:00Z">
        <w:r>
          <w:rPr>
            <w:lang w:eastAsia="zh-CN"/>
          </w:rPr>
          <w:t xml:space="preserve"> of the potential </w:t>
        </w:r>
      </w:ins>
      <w:ins w:id="15" w:author="xiaomi" w:date="2022-10-03T13:12:00Z">
        <w:r>
          <w:rPr>
            <w:lang w:eastAsia="zh-CN"/>
          </w:rPr>
          <w:t>requirement</w:t>
        </w:r>
      </w:ins>
      <w:ins w:id="16" w:author="xiaomi" w:date="2022-10-03T13:12:00Z">
        <w:r>
          <w:rPr>
            <w:lang w:eastAsia="zh-CN"/>
          </w:rPr>
          <w:t>s in Key issue #2 the authorization of the UE as a target UE/reference UE/assistant UE/Located UE in the Ranging/Sidelink Positioning service.</w:t>
        </w:r>
      </w:ins>
    </w:p>
    <w:p>
      <w:pPr>
        <w:pStyle w:val="Normal"/>
        <w:jc w:val="both"/>
        <w:rPr>
          <w:ins w:id="34" w:author="xiaomi-r1" w:date="2022-10-12T00:30:00Z"/>
        </w:rPr>
      </w:pPr>
      <w:ins w:id="18" w:author="xiaomi" w:date="2022-10-03T13:12:00Z">
        <w:r>
          <w:rPr>
            <w:lang w:eastAsia="zh-CN"/>
          </w:rPr>
          <w:t xml:space="preserve">As per TR 23.700-86 [2] KI#5, when a UE is not able to perform Uu based positioning estimation, the UE may use Sidelink Positioning to obtain relative positioning with a Located UE which is in network coverage. Considering the UE may be out of network coverage or in network coverage, the UE shall be able to </w:t>
        </w:r>
      </w:ins>
      <w:ins w:id="19" w:author="xiaomi" w:date="2022-10-03T13:12:00Z">
        <w:r>
          <w:rPr>
            <w:lang w:eastAsia="zh-CN"/>
          </w:rPr>
          <w:t>independent</w:t>
        </w:r>
      </w:ins>
      <w:ins w:id="20" w:author="xiaomi" w:date="2022-10-03T13:12:00Z">
        <w:r>
          <w:rPr>
            <w:lang w:eastAsia="zh-CN"/>
          </w:rPr>
          <w:t xml:space="preserve">ly check </w:t>
        </w:r>
      </w:ins>
      <w:ins w:id="21" w:author="xiaomi" w:date="2022-10-03T13:12:00Z">
        <w:r>
          <w:rPr/>
          <w:t xml:space="preserve">what SL positioning service the peer UE is </w:t>
        </w:r>
      </w:ins>
      <w:ins w:id="22" w:author="xiaomi" w:date="2022-10-03T13:12:00Z">
        <w:r>
          <w:rPr>
            <w:lang w:eastAsia="zh-CN"/>
          </w:rPr>
          <w:t>authorized</w:t>
        </w:r>
      </w:ins>
      <w:ins w:id="23" w:author="xiaomi" w:date="2022-10-03T13:12:00Z">
        <w:r>
          <w:rPr/>
          <w:t xml:space="preserve"> </w:t>
        </w:r>
      </w:ins>
      <w:ins w:id="24" w:author="xiaomi" w:date="2022-10-03T13:12:00Z">
        <w:r>
          <w:rPr>
            <w:lang w:eastAsia="zh-CN"/>
          </w:rPr>
          <w:t>to</w:t>
        </w:r>
      </w:ins>
      <w:ins w:id="25" w:author="xiaomi" w:date="2022-10-03T13:12:00Z">
        <w:r>
          <w:rPr/>
          <w:t xml:space="preserve"> use and what role </w:t>
        </w:r>
      </w:ins>
      <w:ins w:id="26" w:author="xiaomi" w:date="2022-10-03T13:12:00Z">
        <w:r>
          <w:rPr>
            <w:lang w:eastAsia="zh-CN"/>
          </w:rPr>
          <w:t>the</w:t>
        </w:r>
      </w:ins>
      <w:ins w:id="27" w:author="xiaomi" w:date="2022-10-03T13:12:00Z">
        <w:r>
          <w:rPr/>
          <w:t xml:space="preserve"> peer UE </w:t>
        </w:r>
      </w:ins>
      <w:ins w:id="28" w:author="xiaomi" w:date="2022-10-03T13:12:00Z">
        <w:r>
          <w:rPr>
            <w:lang w:eastAsia="zh-CN"/>
          </w:rPr>
          <w:t>is</w:t>
        </w:r>
      </w:ins>
      <w:ins w:id="29" w:author="xiaomi" w:date="2022-10-03T13:12:00Z">
        <w:r>
          <w:rPr/>
          <w:t xml:space="preserve"> </w:t>
        </w:r>
      </w:ins>
      <w:ins w:id="30" w:author="xiaomi" w:date="2022-10-03T13:12:00Z">
        <w:r>
          <w:rPr>
            <w:lang w:eastAsia="zh-CN"/>
          </w:rPr>
          <w:t>authorized</w:t>
        </w:r>
      </w:ins>
      <w:ins w:id="31" w:author="xiaomi" w:date="2022-10-03T13:12:00Z">
        <w:r>
          <w:rPr/>
          <w:t xml:space="preserve"> </w:t>
        </w:r>
      </w:ins>
      <w:ins w:id="32" w:author="xiaomi" w:date="2022-10-03T13:12:00Z">
        <w:r>
          <w:rPr>
            <w:lang w:eastAsia="zh-CN"/>
          </w:rPr>
          <w:t>to</w:t>
        </w:r>
      </w:ins>
      <w:ins w:id="33" w:author="xiaomi" w:date="2022-10-03T13:12:00Z">
        <w:r>
          <w:rPr/>
          <w:t xml:space="preserve"> act.</w:t>
        </w:r>
      </w:ins>
    </w:p>
    <w:p>
      <w:pPr>
        <w:pStyle w:val="Normal"/>
        <w:jc w:val="both"/>
        <w:rPr>
          <w:ins w:id="53" w:author="xiaomi" w:date="2022-10-03T13:12:00Z"/>
        </w:rPr>
      </w:pPr>
      <w:ins w:id="35" w:author="xiaomi-r1" w:date="2022-10-12T00:30:00Z">
        <w:r>
          <w:rPr/>
          <w:t xml:space="preserve">In addition, </w:t>
        </w:r>
      </w:ins>
      <w:ins w:id="36" w:author="xiaomi-r1" w:date="2022-10-12T00:41:00Z">
        <w:r>
          <w:rPr/>
          <w:t>a Target UE may discover a Reference UE</w:t>
        </w:r>
      </w:ins>
      <w:ins w:id="37" w:author="xiaomi-r1" w:date="2022-10-12T00:44:00Z">
        <w:r>
          <w:rPr/>
          <w:t>/Assistance UE</w:t>
        </w:r>
      </w:ins>
      <w:ins w:id="38" w:author="xiaomi-r1" w:date="2022-10-12T00:42:00Z">
        <w:r>
          <w:rPr/>
          <w:t xml:space="preserve"> who is out of network coverage to establish the PC5 lin</w:t>
        </w:r>
      </w:ins>
      <w:ins w:id="39" w:author="xiaomi-r1" w:date="2022-10-12T00:44:00Z">
        <w:r>
          <w:rPr/>
          <w:t xml:space="preserve">k and perform the Ranging procedure.  In this case, the UE shall be able to independently check </w:t>
        </w:r>
      </w:ins>
      <w:ins w:id="40" w:author="xiaomi-r1" w:date="2022-10-12T00:46:00Z">
        <w:r>
          <w:rPr/>
          <w:t xml:space="preserve">what Ranging service the peer UE is </w:t>
        </w:r>
      </w:ins>
      <w:ins w:id="41" w:author="xiaomi-r1" w:date="2022-10-12T00:46:00Z">
        <w:r>
          <w:rPr>
            <w:lang w:eastAsia="zh-CN"/>
          </w:rPr>
          <w:t>authorized</w:t>
        </w:r>
      </w:ins>
      <w:ins w:id="42" w:author="xiaomi-r1" w:date="2022-10-12T00:46:00Z">
        <w:r>
          <w:rPr/>
          <w:t xml:space="preserve"> </w:t>
        </w:r>
      </w:ins>
      <w:ins w:id="43" w:author="xiaomi-r1" w:date="2022-10-12T00:46:00Z">
        <w:r>
          <w:rPr>
            <w:lang w:eastAsia="zh-CN"/>
          </w:rPr>
          <w:t>to</w:t>
        </w:r>
      </w:ins>
      <w:ins w:id="44" w:author="xiaomi-r1" w:date="2022-10-12T00:46:00Z">
        <w:r>
          <w:rPr/>
          <w:t xml:space="preserve"> use and what role </w:t>
        </w:r>
      </w:ins>
      <w:ins w:id="45" w:author="xiaomi-r1" w:date="2022-10-12T00:46:00Z">
        <w:r>
          <w:rPr>
            <w:lang w:eastAsia="zh-CN"/>
          </w:rPr>
          <w:t>the</w:t>
        </w:r>
      </w:ins>
      <w:ins w:id="46" w:author="xiaomi-r1" w:date="2022-10-12T00:46:00Z">
        <w:r>
          <w:rPr/>
          <w:t xml:space="preserve"> peer UE </w:t>
        </w:r>
      </w:ins>
      <w:ins w:id="47" w:author="xiaomi-r1" w:date="2022-10-12T00:46:00Z">
        <w:r>
          <w:rPr>
            <w:lang w:eastAsia="zh-CN"/>
          </w:rPr>
          <w:t>is</w:t>
        </w:r>
      </w:ins>
      <w:ins w:id="48" w:author="xiaomi-r1" w:date="2022-10-12T00:46:00Z">
        <w:r>
          <w:rPr/>
          <w:t xml:space="preserve"> </w:t>
        </w:r>
      </w:ins>
      <w:ins w:id="49" w:author="xiaomi-r1" w:date="2022-10-12T00:46:00Z">
        <w:r>
          <w:rPr>
            <w:lang w:eastAsia="zh-CN"/>
          </w:rPr>
          <w:t>authorized</w:t>
        </w:r>
      </w:ins>
      <w:ins w:id="50" w:author="xiaomi-r1" w:date="2022-10-12T00:46:00Z">
        <w:r>
          <w:rPr/>
          <w:t xml:space="preserve"> </w:t>
        </w:r>
      </w:ins>
      <w:ins w:id="51" w:author="xiaomi-r1" w:date="2022-10-12T00:46:00Z">
        <w:r>
          <w:rPr>
            <w:lang w:eastAsia="zh-CN"/>
          </w:rPr>
          <w:t>to</w:t>
        </w:r>
      </w:ins>
      <w:ins w:id="52" w:author="xiaomi-r1" w:date="2022-10-12T00:46:00Z">
        <w:r>
          <w:rPr/>
          <w:t xml:space="preserve"> act.</w:t>
        </w:r>
      </w:ins>
    </w:p>
    <w:p>
      <w:pPr>
        <w:pStyle w:val="Normal"/>
        <w:rPr>
          <w:ins w:id="69" w:author="xiaomi-r1" w:date="2022-10-12T00:30:00Z"/>
        </w:rPr>
      </w:pPr>
      <w:ins w:id="54" w:author="xiaomi" w:date="2022-10-03T13:12:00Z">
        <w:r>
          <w:rPr/>
          <w:t>T</w:t>
        </w:r>
      </w:ins>
      <w:ins w:id="55" w:author="xiaomi" w:date="2022-10-03T13:12:00Z">
        <w:r>
          <w:rPr>
            <w:lang w:eastAsia="zh-CN"/>
          </w:rPr>
          <w:t>his</w:t>
        </w:r>
      </w:ins>
      <w:ins w:id="56" w:author="xiaomi" w:date="2022-10-03T13:12:00Z">
        <w:r>
          <w:rPr/>
          <w:t xml:space="preserve"> solution proposes a token based method</w:t>
        </w:r>
      </w:ins>
      <w:ins w:id="57" w:author="xiaomi-r1" w:date="2022-10-12T00:24:00Z">
        <w:r>
          <w:rPr/>
          <w:t xml:space="preserve"> as in OAuth 2.0</w:t>
        </w:r>
      </w:ins>
      <w:ins w:id="58" w:author="xiaomi" w:date="2022-10-03T13:12:00Z">
        <w:r>
          <w:rPr/>
          <w:t xml:space="preserve"> to meet the above requirement</w:t>
        </w:r>
      </w:ins>
      <w:ins w:id="59" w:author="xiaomi-r1" w:date="2022-10-12T00:46:00Z">
        <w:r>
          <w:rPr/>
          <w:t>s</w:t>
        </w:r>
      </w:ins>
      <w:ins w:id="60" w:author="xiaomi" w:date="2022-10-03T13:12:00Z">
        <w:r>
          <w:rPr/>
          <w:t>.</w:t>
        </w:r>
      </w:ins>
      <w:ins w:id="61" w:author="xiaomi" w:date="2022-10-03T13:12:00Z">
        <w:r>
          <w:rPr>
            <w:lang w:eastAsia="zh-CN"/>
          </w:rPr>
          <w:t xml:space="preserve"> </w:t>
        </w:r>
      </w:ins>
      <w:ins w:id="62" w:author="xiaomi-r1" w:date="2022-10-12T00:32:00Z">
        <w:r>
          <w:rPr/>
          <w:t>The network may provide a token stating what kind of Ranging/Sidelink Positioning service the UE can use</w:t>
        </w:r>
      </w:ins>
      <w:ins w:id="63" w:author="xiaomi" w:date="2022-10-03T13:12:00Z">
        <w:del w:id="64" w:author="xiaomi-r1" w:date="2022-10-12T00:33:00Z">
          <w:r>
            <w:rPr>
              <w:lang w:eastAsia="zh-CN"/>
            </w:rPr>
            <w:delText xml:space="preserve">The token </w:delText>
          </w:r>
        </w:del>
      </w:ins>
      <w:ins w:id="65" w:author="xiaomi" w:date="2022-10-03T13:12:00Z">
        <w:del w:id="66" w:author="xiaomi-r1" w:date="2022-10-12T00:33:00Z">
          <w:r>
            <w:rPr/>
            <w:delText>indicates the specific SL positioning service it can use</w:delText>
          </w:r>
        </w:del>
      </w:ins>
      <w:ins w:id="67" w:author="xiaomi" w:date="2022-10-03T13:12:00Z">
        <w:r>
          <w:rPr/>
          <w:t xml:space="preserve"> and what role it can act in the service</w:t>
        </w:r>
      </w:ins>
      <w:ins w:id="68" w:author="xiaomi" w:date="2022-10-03T13:12:00Z">
        <w:r>
          <w:rPr>
            <w:lang w:eastAsia="zh-CN"/>
          </w:rPr>
          <w:t xml:space="preserve">. </w:t>
        </w:r>
      </w:ins>
    </w:p>
    <w:p>
      <w:pPr>
        <w:pStyle w:val="Normal"/>
        <w:rPr>
          <w:ins w:id="94" w:author="xiaomi-r1" w:date="2022-10-12T00:20:00Z"/>
        </w:rPr>
      </w:pPr>
      <w:ins w:id="70" w:author="xiaomi" w:date="2022-10-03T13:12:00Z">
        <w:r>
          <w:rPr>
            <w:lang w:eastAsia="zh-CN"/>
          </w:rPr>
          <w:t xml:space="preserve">The generation and provisioning of the token is based on Solution #X. </w:t>
        </w:r>
      </w:ins>
      <w:ins w:id="71" w:author="xiaomi" w:date="2022-10-03T13:12:00Z">
        <w:r>
          <w:rPr/>
          <w:t xml:space="preserve">The token is signed by the network </w:t>
        </w:r>
      </w:ins>
      <w:ins w:id="72" w:author="xiaomi-r1" w:date="2022-10-12T13:19:00Z">
        <w:r>
          <w:rPr/>
          <w:t xml:space="preserve">with a private key </w:t>
        </w:r>
      </w:ins>
      <w:ins w:id="73" w:author="xiaomi" w:date="2022-10-03T13:12:00Z">
        <w:r>
          <w:rPr/>
          <w:t>and can be verified by the UE</w:t>
        </w:r>
      </w:ins>
      <w:ins w:id="74" w:author="xiaomi-r1" w:date="2022-10-12T13:19:00Z">
        <w:r>
          <w:rPr/>
          <w:t xml:space="preserve"> using the public key</w:t>
        </w:r>
      </w:ins>
      <w:ins w:id="75" w:author="xiaomi" w:date="2022-10-03T13:12:00Z">
        <w:r>
          <w:rPr/>
          <w:t xml:space="preserve">. Based on the </w:t>
        </w:r>
      </w:ins>
      <w:ins w:id="76" w:author="xiaomi" w:date="2022-10-03T19:39:00Z">
        <w:r>
          <w:rPr/>
          <w:t>token</w:t>
        </w:r>
      </w:ins>
      <w:ins w:id="77" w:author="xiaomi" w:date="2022-10-03T13:12:00Z">
        <w:r>
          <w:rPr/>
          <w:t xml:space="preserve">, the UE can </w:t>
        </w:r>
      </w:ins>
      <w:ins w:id="78" w:author="xiaomi" w:date="2022-10-03T13:12:00Z">
        <w:r>
          <w:rPr>
            <w:lang w:eastAsia="zh-CN"/>
          </w:rPr>
          <w:t>independent</w:t>
        </w:r>
      </w:ins>
      <w:ins w:id="79" w:author="xiaomi" w:date="2022-10-03T13:12:00Z">
        <w:r>
          <w:rPr/>
          <w:t xml:space="preserve">ly </w:t>
        </w:r>
      </w:ins>
      <w:ins w:id="80" w:author="xiaomi" w:date="2022-10-03T13:12:00Z">
        <w:r>
          <w:rPr>
            <w:lang w:eastAsia="zh-CN"/>
          </w:rPr>
          <w:t>c</w:t>
        </w:r>
      </w:ins>
      <w:ins w:id="81" w:author="xiaomi" w:date="2022-10-03T13:12:00Z">
        <w:r>
          <w:rPr>
            <w:lang w:eastAsia="zh-CN"/>
          </w:rPr>
          <w:t>heck the authorization of peer UE</w:t>
        </w:r>
      </w:ins>
      <w:ins w:id="82" w:author="xiaomi" w:date="2022-10-03T13:12:00Z">
        <w:del w:id="83" w:author="xiaomi-r1" w:date="2022-10-12T00:31:00Z">
          <w:r>
            <w:rPr>
              <w:lang w:eastAsia="zh-CN"/>
            </w:rPr>
            <w:delText xml:space="preserve"> (i.e. Located/Target UE)</w:delText>
          </w:r>
        </w:del>
      </w:ins>
      <w:ins w:id="84" w:author="xiaomi" w:date="2022-10-03T13:12:00Z">
        <w:r>
          <w:rPr>
            <w:lang w:eastAsia="zh-CN"/>
          </w:rPr>
          <w:t xml:space="preserve"> during the Discovery procedure and the </w:t>
        </w:r>
      </w:ins>
      <w:ins w:id="85" w:author="xiaomi" w:date="2022-10-03T13:12:00Z">
        <w:del w:id="86" w:author="xiaomi-r1" w:date="2022-10-12T00:34:00Z">
          <w:r>
            <w:rPr>
              <w:lang w:eastAsia="zh-CN"/>
            </w:rPr>
            <w:delText>subsequent Sidelink Positioning</w:delText>
          </w:r>
        </w:del>
      </w:ins>
      <w:ins w:id="87" w:author="xiaomi-r1" w:date="2022-10-12T00:34:00Z">
        <w:r>
          <w:rPr>
            <w:lang w:eastAsia="zh-CN"/>
          </w:rPr>
          <w:t xml:space="preserve">PC5 </w:t>
        </w:r>
      </w:ins>
      <w:ins w:id="88" w:author="xiaomi-r1" w:date="2022-10-12T00:34:00Z">
        <w:r>
          <w:rPr>
            <w:lang w:eastAsia="zh-CN"/>
          </w:rPr>
          <w:t>security</w:t>
        </w:r>
      </w:ins>
      <w:ins w:id="89" w:author="xiaomi-r1" w:date="2022-10-12T00:34:00Z">
        <w:r>
          <w:rPr>
            <w:lang w:eastAsia="zh-CN"/>
          </w:rPr>
          <w:t xml:space="preserve"> </w:t>
        </w:r>
      </w:ins>
      <w:ins w:id="90" w:author="xiaomi-r1" w:date="2022-10-12T00:34:00Z">
        <w:r>
          <w:rPr>
            <w:lang w:eastAsia="zh-CN"/>
          </w:rPr>
          <w:t>establishment</w:t>
        </w:r>
      </w:ins>
      <w:ins w:id="91" w:author="xiaomi" w:date="2022-10-03T13:12:00Z">
        <w:r>
          <w:rPr>
            <w:lang w:eastAsia="zh-CN"/>
          </w:rPr>
          <w:t xml:space="preserve"> procedure</w:t>
        </w:r>
      </w:ins>
      <w:ins w:id="92" w:author="xiaomi" w:date="2022-10-03T13:12:00Z">
        <w:r>
          <w:rPr/>
          <w:t>.</w:t>
        </w:r>
      </w:ins>
      <w:ins w:id="93" w:author="xiaomi-r1" w:date="2022-10-12T00:27:00Z">
        <w:r>
          <w:rPr/>
          <w:t xml:space="preserve"> </w:t>
        </w:r>
      </w:ins>
    </w:p>
    <w:p>
      <w:pPr>
        <w:pStyle w:val="Normal"/>
        <w:rPr>
          <w:ins w:id="98" w:author="xiaomi-r1" w:date="2022-10-12T00:20:00Z"/>
        </w:rPr>
      </w:pPr>
      <w:ins w:id="95" w:author="xiaomi-r1" w:date="2022-10-12T00:20:00Z">
        <w:r>
          <w:rPr/>
          <w:t>This solution assumes long term credentials are provisioned into the UE(s) and form the root of the security of the PC5 unicast link as specified in TS 33.536 [</w:t>
        </w:r>
      </w:ins>
      <w:ins w:id="96" w:author="xiaomi-r1" w:date="2022-10-12T13:08:00Z">
        <w:r>
          <w:rPr/>
          <w:t>5</w:t>
        </w:r>
      </w:ins>
      <w:ins w:id="97" w:author="xiaomi-r1" w:date="2022-10-12T00:20:00Z">
        <w:r>
          <w:rPr/>
          <w:t>].</w:t>
        </w:r>
      </w:ins>
    </w:p>
    <w:p>
      <w:pPr>
        <w:pStyle w:val="EditorsNote"/>
        <w:rPr>
          <w:ins w:id="100" w:author="xiaomi-r1" w:date="2022-10-12T00:38:00Z"/>
        </w:rPr>
      </w:pPr>
      <w:ins w:id="99" w:author="xiaomi-r1" w:date="2022-10-12T00:20:00Z">
        <w:r>
          <w:rPr/>
          <w:t>Editor’s Note: Which network function provides authorization token and how the UEs get the public key of token signing entity are FFS.</w:t>
        </w:r>
      </w:ins>
    </w:p>
    <w:p>
      <w:pPr>
        <w:pStyle w:val="EditorsNote"/>
        <w:rPr>
          <w:ins w:id="102" w:author="mi-2" w:date="2022-10-12T19:41:00Z"/>
        </w:rPr>
      </w:pPr>
      <w:ins w:id="101" w:author="mi-2" w:date="2022-10-12T19:41:00Z">
        <w:r>
          <w:rPr/>
          <w:t>Editor’s Note: The details of token are FFS.</w:t>
        </w:r>
      </w:ins>
    </w:p>
    <w:p>
      <w:pPr>
        <w:pStyle w:val="Normal"/>
        <w:jc w:val="both"/>
        <w:rPr>
          <w:del w:id="104" w:author="xiaomi-r1" w:date="2022-10-12T00:28:00Z"/>
        </w:rPr>
      </w:pPr>
      <w:del w:id="103" w:author="xiaomi-r1" w:date="2022-10-12T00:28:00Z">
        <w:r>
          <w:rPr/>
        </w:r>
      </w:del>
    </w:p>
    <w:p>
      <w:pPr>
        <w:pStyle w:val="Normal"/>
        <w:rPr>
          <w:ins w:id="105" w:author="xiaomi-r1" w:date="2022-10-12T00:00:00Z"/>
        </w:rPr>
      </w:pPr>
      <w:r>
        <w:rPr/>
        <w:t>6.Y.2</w:t>
        <w:tab/>
        <w:t>Solution details</w:t>
      </w:r>
    </w:p>
    <w:p>
      <w:pPr>
        <w:pStyle w:val="Heading3"/>
        <w:rPr>
          <w:lang w:eastAsia="zh-CN"/>
          <w:ins w:id="112" w:author="xiaomi" w:date="2022-09-30T11:54:00Z"/>
        </w:rPr>
      </w:pPr>
      <w:ins w:id="106" w:author="xiaomi-r1" w:date="2022-10-12T00:00:00Z">
        <w:r>
          <w:rPr>
            <w:lang w:eastAsia="zh-CN"/>
          </w:rPr>
          <w:t>6</w:t>
        </w:r>
      </w:ins>
      <w:ins w:id="107" w:author="xiaomi-r1" w:date="2022-10-12T00:00:00Z">
        <w:r>
          <w:rPr>
            <w:lang w:eastAsia="zh-CN"/>
          </w:rPr>
          <w:t xml:space="preserve">.Y.2.1 Token based authorization for </w:t>
        </w:r>
      </w:ins>
      <w:ins w:id="108" w:author="xiaomi-r1" w:date="2022-10-12T13:11:00Z">
        <w:r>
          <w:rPr>
            <w:lang w:eastAsia="zh-CN"/>
          </w:rPr>
          <w:t>scenario of</w:t>
        </w:r>
      </w:ins>
      <w:ins w:id="109" w:author="xiaomi-r1" w:date="2022-10-12T00:01:00Z">
        <w:r>
          <w:rPr>
            <w:lang w:eastAsia="zh-CN"/>
          </w:rPr>
          <w:t xml:space="preserve"> </w:t>
        </w:r>
      </w:ins>
      <w:ins w:id="110" w:author="xiaomi-r1" w:date="2022-10-12T13:11:00Z">
        <w:r>
          <w:rPr>
            <w:lang w:eastAsia="zh-CN"/>
          </w:rPr>
          <w:t>SL</w:t>
        </w:r>
      </w:ins>
      <w:ins w:id="111" w:author="xiaomi-r1" w:date="2022-10-12T00:01:00Z">
        <w:r>
          <w:rPr>
            <w:lang w:eastAsia="zh-CN"/>
          </w:rPr>
          <w:t xml:space="preserve"> positioning services</w:t>
        </w:r>
      </w:ins>
    </w:p>
    <w:p>
      <w:pPr>
        <w:pStyle w:val="Heading4"/>
        <w:ind w:left="1418" w:hanging="1418"/>
        <w:rPr>
          <w:lang w:val="en-US" w:eastAsia="zh-CN"/>
          <w:ins w:id="117" w:author="xiaomi" w:date="2022-10-03T13:16:00Z"/>
        </w:rPr>
      </w:pPr>
      <w:ins w:id="113" w:author="xiaomi" w:date="2022-10-03T13:16:00Z">
        <w:r>
          <w:rPr>
            <w:lang w:eastAsia="zh-CN"/>
          </w:rPr>
          <w:t>6</w:t>
        </w:r>
      </w:ins>
      <w:ins w:id="114" w:author="xiaomi" w:date="2022-10-03T13:16:00Z">
        <w:r>
          <w:rPr>
            <w:lang w:eastAsia="zh-CN"/>
          </w:rPr>
          <w:t>.Y.2.1</w:t>
        </w:r>
      </w:ins>
      <w:ins w:id="115" w:author="xiaomi-r1" w:date="2022-10-12T00:02:00Z">
        <w:r>
          <w:rPr>
            <w:lang w:eastAsia="zh-CN"/>
          </w:rPr>
          <w:t>.1</w:t>
        </w:r>
      </w:ins>
      <w:ins w:id="116" w:author="xiaomi" w:date="2022-10-03T13:16:00Z">
        <w:r>
          <w:rPr>
            <w:lang w:eastAsia="zh-CN"/>
          </w:rPr>
          <w:tab/>
          <w:t>Security for network assisted Sidelink Positioning with full network coverage</w:t>
        </w:r>
      </w:ins>
    </w:p>
    <w:p>
      <w:pPr>
        <w:pStyle w:val="Normal"/>
        <w:jc w:val="right"/>
        <w:rPr>
          <w:ins w:id="119" w:author="xiaomi" w:date="2022-10-03T13:16:00Z"/>
        </w:rPr>
      </w:pPr>
      <w:ins w:id="118" w:author="xiaomi" w:date="2022-10-03T13:16:00Z">
        <w:r>
          <w:rPr/>
          <w:drawing>
            <wp:inline distT="0" distB="0" distL="0" distR="0">
              <wp:extent cx="6116955" cy="425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6955" cy="4250055"/>
                      </a:xfrm>
                      <a:prstGeom prst="rect">
                        <a:avLst/>
                      </a:prstGeom>
                    </pic:spPr>
                  </pic:pic>
                </a:graphicData>
              </a:graphic>
            </wp:inline>
          </w:drawing>
        </w:r>
      </w:ins>
    </w:p>
    <w:p>
      <w:pPr>
        <w:pStyle w:val="TF"/>
        <w:rPr>
          <w:ins w:id="121" w:author="xiaomi" w:date="2022-10-03T13:21:00Z"/>
        </w:rPr>
      </w:pPr>
      <w:ins w:id="120" w:author="xiaomi" w:date="2022-10-03T13:21:00Z">
        <w:r>
          <w:rPr/>
          <w:t>Figure 6.Y.2-1: Security for network assisted Sidelink Positioning with full network coverage</w:t>
        </w:r>
      </w:ins>
    </w:p>
    <w:p>
      <w:pPr>
        <w:pStyle w:val="Normal"/>
        <w:ind w:left="280" w:hanging="280"/>
        <w:jc w:val="both"/>
        <w:rPr>
          <w:ins w:id="123" w:author="xiaomi" w:date="2022-10-03T13:16:00Z"/>
        </w:rPr>
      </w:pPr>
      <w:ins w:id="122" w:author="xiaomi" w:date="2022-10-03T13:16:00Z">
        <w:r>
          <w:rPr/>
          <w:t>0.</w:t>
          <w:tab/>
          <w:t xml:space="preserve">Based on Solution #X, the Target UE/Located UE are provisioned with discovery security materials and authorization tokens when they are in coverage. If the Target UE/Located UE is authorized to use the SL Positioning service under the specific role, the network provides a token claiming the specific SL positioning service it can use and what role it can act in the service. The token is signed by the network and can be verified by the UE. </w:t>
        </w:r>
      </w:ins>
    </w:p>
    <w:p>
      <w:pPr>
        <w:pStyle w:val="Normal"/>
        <w:ind w:left="280" w:hanging="280"/>
        <w:jc w:val="both"/>
        <w:rPr>
          <w:ins w:id="125" w:author="xiaomi" w:date="2022-10-03T13:16:00Z"/>
        </w:rPr>
      </w:pPr>
      <w:ins w:id="124" w:author="xiaomi" w:date="2022-10-03T13:16:00Z">
        <w:r>
          <w:rPr/>
          <w:tab/>
          <w:t>This step can be perform at any step before step #4.</w:t>
        </w:r>
      </w:ins>
    </w:p>
    <w:p>
      <w:pPr>
        <w:pStyle w:val="Normal"/>
        <w:jc w:val="both"/>
        <w:rPr>
          <w:ins w:id="127" w:author="xiaomi" w:date="2022-10-03T13:16:00Z"/>
        </w:rPr>
      </w:pPr>
      <w:ins w:id="126" w:author="xiaomi" w:date="2022-10-03T13:16:00Z">
        <w:r>
          <w:rPr/>
          <w:t>1.</w:t>
          <w:tab/>
          <w:t>The AMF receives a Sidelink positioning request from any 5GC NF or AF.</w:t>
        </w:r>
      </w:ins>
    </w:p>
    <w:p>
      <w:pPr>
        <w:pStyle w:val="Normal"/>
        <w:ind w:left="280" w:hanging="280"/>
        <w:jc w:val="both"/>
        <w:rPr>
          <w:ins w:id="129" w:author="xiaomi" w:date="2022-10-03T13:16:00Z"/>
        </w:rPr>
      </w:pPr>
      <w:ins w:id="128" w:author="xiaomi" w:date="2022-10-03T13:16:00Z">
        <w:r>
          <w:rPr/>
          <w:t>2.</w:t>
          <w:tab/>
          <w:t>The AMF sends the Sidelink positioning request to the selected LMF.</w:t>
        </w:r>
      </w:ins>
    </w:p>
    <w:p>
      <w:pPr>
        <w:pStyle w:val="Normal"/>
        <w:ind w:left="280" w:hanging="280"/>
        <w:jc w:val="both"/>
        <w:rPr>
          <w:ins w:id="131" w:author="xiaomi" w:date="2022-10-03T13:16:00Z"/>
        </w:rPr>
      </w:pPr>
      <w:ins w:id="130" w:author="xiaomi" w:date="2022-10-03T13:16:00Z">
        <w:r>
          <w:rPr/>
          <w:t>3.</w:t>
          <w:tab/>
          <w:t>The LMF decides to use the network assisted Sidelink positioning for Target UE. The LMF triggers the discovery of a Located UE for positioning assistance or performs Sidelink positioning capability negotiation with Target UE.</w:t>
        </w:r>
      </w:ins>
    </w:p>
    <w:p>
      <w:pPr>
        <w:pStyle w:val="Normal"/>
        <w:ind w:left="280" w:hanging="280"/>
        <w:jc w:val="both"/>
        <w:rPr>
          <w:ins w:id="133" w:author="xiaomi" w:date="2022-10-03T13:16:00Z"/>
        </w:rPr>
      </w:pPr>
      <w:ins w:id="132" w:author="xiaomi" w:date="2022-10-03T13:16:00Z">
        <w:r>
          <w:rPr/>
          <w:t>4.</w:t>
          <w:tab/>
          <w:t xml:space="preserve">If the Located UE ID is provided by the LMF, Target UE performs Model B discovery with the selected Located UE. If no located UE ID is provided, Target UE performs Model A discovery by listening to announcement message send by the Located UE. </w:t>
        </w:r>
      </w:ins>
    </w:p>
    <w:p>
      <w:pPr>
        <w:pStyle w:val="Normal"/>
        <w:ind w:left="280" w:hanging="0"/>
        <w:jc w:val="both"/>
        <w:rPr>
          <w:ins w:id="137" w:author="xiaomi" w:date="2022-10-03T13:16:00Z"/>
        </w:rPr>
      </w:pPr>
      <w:ins w:id="134" w:author="xiaomi" w:date="2022-10-03T13:16:00Z">
        <w:r>
          <w:rPr/>
          <w:t>The Located UE provides the Service Code and its token in the discovery message. Once receiving the discovery messages, the Target UE verifies the discovery message</w:t>
        </w:r>
      </w:ins>
      <w:ins w:id="135" w:author="xiaomi" w:date="2022-10-03T19:37:00Z">
        <w:r>
          <w:rPr/>
          <w:t xml:space="preserve"> and</w:t>
        </w:r>
      </w:ins>
      <w:ins w:id="136" w:author="xiaomi" w:date="2022-10-03T13:16:00Z">
        <w:r>
          <w:rPr/>
          <w:t xml:space="preserve"> the token. </w:t>
        </w:r>
      </w:ins>
    </w:p>
    <w:p>
      <w:pPr>
        <w:pStyle w:val="Normal"/>
        <w:ind w:left="280" w:hanging="280"/>
        <w:jc w:val="both"/>
        <w:rPr>
          <w:ins w:id="139" w:author="xiaomi" w:date="2022-10-03T13:16:00Z"/>
        </w:rPr>
      </w:pPr>
      <w:ins w:id="138" w:author="xiaomi" w:date="2022-10-03T13:16:00Z">
        <w:r>
          <w:rPr/>
          <w:t>5.</w:t>
          <w:tab/>
          <w:t>If the authorization checking is successful, the Target UE responds to LMF with the Located UE ID. If required, the Target UE also responds with the Target UE/Located UE’s Sidelink positioning capability.</w:t>
        </w:r>
      </w:ins>
    </w:p>
    <w:p>
      <w:pPr>
        <w:pStyle w:val="Normal"/>
        <w:ind w:left="280" w:hanging="280"/>
        <w:jc w:val="both"/>
        <w:rPr>
          <w:ins w:id="141" w:author="xiaomi" w:date="2022-10-03T13:16:00Z"/>
        </w:rPr>
      </w:pPr>
      <w:ins w:id="140" w:author="xiaomi" w:date="2022-10-03T13:16:00Z">
        <w:r>
          <w:rPr/>
          <w:t>6.</w:t>
          <w:tab/>
          <w:t>The LMF determines the Sidelink positioning result calculation mode and the requested info. After that, the LMF sends the Sidelink positioning request to the Target UE</w:t>
        </w:r>
      </w:ins>
    </w:p>
    <w:p>
      <w:pPr>
        <w:pStyle w:val="Normal"/>
        <w:ind w:left="280" w:hanging="280"/>
        <w:jc w:val="both"/>
        <w:rPr>
          <w:ins w:id="147" w:author="xiaomi" w:date="2022-10-03T13:16:00Z"/>
        </w:rPr>
      </w:pPr>
      <w:ins w:id="142" w:author="xiaomi" w:date="2022-10-03T13:16:00Z">
        <w:r>
          <w:rPr/>
          <w:t>7.</w:t>
          <w:tab/>
          <w:t xml:space="preserve">The Target UE establishes a PC5 link with the located UE for the SL positioning measurement as </w:t>
        </w:r>
      </w:ins>
      <w:ins w:id="143" w:author="xiaomi" w:date="2022-10-03T13:16:00Z">
        <w:r>
          <w:rPr>
            <w:lang w:eastAsia="zh-CN"/>
          </w:rPr>
          <w:t>defined</w:t>
        </w:r>
      </w:ins>
      <w:ins w:id="144" w:author="xiaomi" w:date="2022-10-03T13:16:00Z">
        <w:r>
          <w:rPr/>
          <w:t xml:space="preserve"> </w:t>
        </w:r>
      </w:ins>
      <w:ins w:id="145" w:author="xiaomi" w:date="2022-10-03T13:16:00Z">
        <w:r>
          <w:rPr>
            <w:lang w:eastAsia="zh-CN"/>
          </w:rPr>
          <w:t>in</w:t>
        </w:r>
      </w:ins>
      <w:ins w:id="146" w:author="xiaomi" w:date="2022-10-03T13:16:00Z">
        <w:r>
          <w:rPr/>
          <w:t xml:space="preserve"> TS 33.503 [6]. The Located UE and Target UE also exchange their tokens during the PC5 link establishment procedure for role authorization of each other. The Target UE performs Sidelink positioning procedure with the Located UE, and obtains the Sidelink positioning measurement data.</w:t>
        </w:r>
      </w:ins>
    </w:p>
    <w:p>
      <w:pPr>
        <w:pStyle w:val="Normal"/>
        <w:ind w:left="280" w:hanging="280"/>
        <w:jc w:val="both"/>
        <w:rPr>
          <w:ins w:id="149" w:author="xiaomi" w:date="2022-10-03T13:16:00Z"/>
        </w:rPr>
      </w:pPr>
      <w:ins w:id="148" w:author="xiaomi" w:date="2022-10-03T13:16:00Z">
        <w:r>
          <w:rPr/>
          <w:t>8~10.</w:t>
          <w:tab/>
          <w:t>The rest of the procedure Sidelink Positioning service is performed between the Target UE and the network.</w:t>
        </w:r>
      </w:ins>
    </w:p>
    <w:p>
      <w:pPr>
        <w:pStyle w:val="Heading4"/>
        <w:ind w:left="1418" w:hanging="1418"/>
        <w:rPr>
          <w:lang w:val="en-US" w:eastAsia="zh-CN"/>
          <w:ins w:id="154" w:author="xiaomi" w:date="2022-10-03T13:16:00Z"/>
        </w:rPr>
      </w:pPr>
      <w:ins w:id="150" w:author="xiaomi" w:date="2022-10-03T13:16:00Z">
        <w:r>
          <w:rPr>
            <w:lang w:eastAsia="zh-CN"/>
          </w:rPr>
          <w:t>6</w:t>
        </w:r>
      </w:ins>
      <w:ins w:id="151" w:author="xiaomi" w:date="2022-10-03T13:16:00Z">
        <w:r>
          <w:rPr>
            <w:lang w:eastAsia="zh-CN"/>
          </w:rPr>
          <w:t>.Y.2.</w:t>
        </w:r>
      </w:ins>
      <w:ins w:id="152" w:author="xiaomi-r1" w:date="2022-10-12T00:02:00Z">
        <w:r>
          <w:rPr>
            <w:lang w:eastAsia="zh-CN"/>
          </w:rPr>
          <w:t>1.</w:t>
        </w:r>
      </w:ins>
      <w:ins w:id="153" w:author="xiaomi" w:date="2022-10-03T13:16:00Z">
        <w:r>
          <w:rPr>
            <w:lang w:eastAsia="zh-CN"/>
          </w:rPr>
          <w:t>2</w:t>
          <w:tab/>
          <w:t>Security for network assisted Sidelink Positioning with partial network coverage</w:t>
        </w:r>
      </w:ins>
    </w:p>
    <w:p>
      <w:pPr>
        <w:pStyle w:val="Normal"/>
        <w:ind w:left="280" w:hanging="280"/>
        <w:jc w:val="right"/>
        <w:rPr>
          <w:ins w:id="156" w:author="xiaomi" w:date="2022-10-03T13:21:00Z"/>
        </w:rPr>
      </w:pPr>
      <w:ins w:id="155" w:author="xiaomi" w:date="2022-10-03T13:16:00Z">
        <w:r>
          <w:rPr/>
          <w:drawing>
            <wp:inline distT="0" distB="0" distL="0" distR="0">
              <wp:extent cx="6116320"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6320" cy="4008120"/>
                      </a:xfrm>
                      <a:prstGeom prst="rect">
                        <a:avLst/>
                      </a:prstGeom>
                    </pic:spPr>
                  </pic:pic>
                </a:graphicData>
              </a:graphic>
            </wp:inline>
          </w:drawing>
        </w:r>
      </w:ins>
    </w:p>
    <w:p>
      <w:pPr>
        <w:pStyle w:val="TF"/>
        <w:rPr>
          <w:ins w:id="159" w:author="xiaomi" w:date="2022-10-03T13:21:00Z"/>
        </w:rPr>
      </w:pPr>
      <w:ins w:id="157" w:author="xiaomi" w:date="2022-10-03T13:21:00Z">
        <w:r>
          <w:rPr/>
          <w:t xml:space="preserve">Figure 6.Y.2-2: </w:t>
        </w:r>
      </w:ins>
      <w:ins w:id="158" w:author="xiaomi" w:date="2022-10-03T13:21:00Z">
        <w:r>
          <w:rPr>
            <w:lang w:eastAsia="zh-CN"/>
          </w:rPr>
          <w:t>Security for network assisted Sidelink Positioning with partial network coverage</w:t>
        </w:r>
      </w:ins>
    </w:p>
    <w:p>
      <w:pPr>
        <w:pStyle w:val="Normal"/>
        <w:ind w:left="280" w:hanging="280"/>
        <w:rPr>
          <w:ins w:id="161" w:author="xiaomi" w:date="2022-10-03T13:16:00Z"/>
        </w:rPr>
      </w:pPr>
      <w:ins w:id="160" w:author="xiaomi" w:date="2022-10-03T13:16:00Z">
        <w:r>
          <w:rPr/>
          <w:t>Steps #0~#1 are the same as steps #0~#1 in clause 6.Y.2.1.</w:t>
        </w:r>
      </w:ins>
    </w:p>
    <w:p>
      <w:pPr>
        <w:pStyle w:val="Normal"/>
        <w:ind w:left="280" w:hanging="280"/>
        <w:rPr>
          <w:ins w:id="163" w:author="xiaomi" w:date="2022-10-03T13:16:00Z"/>
        </w:rPr>
      </w:pPr>
      <w:ins w:id="162" w:author="xiaomi" w:date="2022-10-03T13:16:00Z">
        <w:r>
          <w:rPr/>
          <w:t>2.</w:t>
          <w:tab/>
          <w:t>The AMF sends the SL positioning service request to the selected LMF which includes Target UE ID and one or multiple Located UE ID(s)</w:t>
        </w:r>
      </w:ins>
    </w:p>
    <w:p>
      <w:pPr>
        <w:pStyle w:val="Normal"/>
        <w:ind w:left="280" w:hanging="280"/>
        <w:rPr>
          <w:ins w:id="165" w:author="xiaomi" w:date="2022-10-03T13:16:00Z"/>
        </w:rPr>
      </w:pPr>
      <w:ins w:id="164" w:author="xiaomi" w:date="2022-10-03T13:16:00Z">
        <w:r>
          <w:rPr/>
          <w:t>3.</w:t>
          <w:tab/>
          <w:t>When both Target UE ID and one or multiple Located UE ID(s) are received in the LCS service request, the LMF sends the Sidelink positioning request to one or multiple Located UE(s) to trigger the Sidelink positioning procedure.</w:t>
        </w:r>
      </w:ins>
    </w:p>
    <w:p>
      <w:pPr>
        <w:pStyle w:val="Normal"/>
        <w:ind w:left="280" w:hanging="280"/>
        <w:rPr>
          <w:ins w:id="169" w:author="xiaomi" w:date="2022-10-03T13:16:00Z"/>
        </w:rPr>
      </w:pPr>
      <w:ins w:id="166" w:author="xiaomi" w:date="2022-10-03T13:16:00Z">
        <w:r>
          <w:rPr/>
          <w:t>4.</w:t>
          <w:tab/>
          <w:t xml:space="preserve">The selected Located UE(s) performs the Discovery procedure (i.e. Model B discovery) to discover the Target UE which may move out of network coverage, and provides the Service Code and its token to the Target UE. Once receiving the discovery messages, the Target UE verifies the integrity of discovery message </w:t>
        </w:r>
      </w:ins>
      <w:ins w:id="167" w:author="xiaomi" w:date="2022-10-03T19:38:00Z">
        <w:r>
          <w:rPr/>
          <w:t>and the token</w:t>
        </w:r>
      </w:ins>
      <w:ins w:id="168" w:author="xiaomi" w:date="2022-10-03T13:16:00Z">
        <w:r>
          <w:rPr/>
          <w:t>.</w:t>
        </w:r>
      </w:ins>
    </w:p>
    <w:p>
      <w:pPr>
        <w:pStyle w:val="Normal"/>
        <w:ind w:left="280" w:hanging="280"/>
        <w:rPr>
          <w:ins w:id="171" w:author="xiaomi" w:date="2022-10-03T13:16:00Z"/>
        </w:rPr>
      </w:pPr>
      <w:ins w:id="170" w:author="xiaomi" w:date="2022-10-03T13:16:00Z">
        <w:r>
          <w:rPr/>
          <w:t>5.</w:t>
          <w:tab/>
          <w:t xml:space="preserve">If the authorization checking is successful, the Target UE establishes a PC5 link with the located UE for the SL positioning measurement as defined in TS 33.503 [6]. The Located UE and Target UE also exchange their tokens during the PC5 link establishment procedure for role authorization of each other. </w:t>
        </w:r>
      </w:ins>
    </w:p>
    <w:p>
      <w:pPr>
        <w:pStyle w:val="Normal"/>
        <w:ind w:left="280" w:hanging="280"/>
        <w:rPr>
          <w:ins w:id="173" w:author="xiaomi-r1" w:date="2022-10-12T00:01:00Z"/>
        </w:rPr>
      </w:pPr>
      <w:ins w:id="172" w:author="xiaomi" w:date="2022-10-03T13:16:00Z">
        <w:r>
          <w:rPr/>
          <w:t xml:space="preserve">6~9. </w:t>
          <w:tab/>
          <w:t xml:space="preserve">The rest of the procedure of Sidelink Positioning service is performed between the Located UE and the network. </w:t>
        </w:r>
      </w:ins>
    </w:p>
    <w:p>
      <w:pPr>
        <w:pStyle w:val="Heading3"/>
        <w:rPr>
          <w:lang w:eastAsia="zh-CN"/>
          <w:ins w:id="178" w:author="xiaomi-r1" w:date="2022-10-12T00:02:00Z"/>
        </w:rPr>
      </w:pPr>
      <w:ins w:id="174" w:author="xiaomi-r1" w:date="2022-10-12T00:01:00Z">
        <w:r>
          <w:rPr>
            <w:lang w:eastAsia="zh-CN"/>
          </w:rPr>
          <w:t>6</w:t>
        </w:r>
      </w:ins>
      <w:ins w:id="175" w:author="xiaomi-r1" w:date="2022-10-12T00:01:00Z">
        <w:r>
          <w:rPr>
            <w:lang w:eastAsia="zh-CN"/>
          </w:rPr>
          <w:t xml:space="preserve">.Y.2.2 Token based authorization for </w:t>
        </w:r>
      </w:ins>
      <w:ins w:id="176" w:author="xiaomi-r1" w:date="2022-10-12T13:11:00Z">
        <w:r>
          <w:rPr>
            <w:lang w:eastAsia="zh-CN"/>
          </w:rPr>
          <w:t>scenario of R</w:t>
        </w:r>
      </w:ins>
      <w:ins w:id="177" w:author="xiaomi-r1" w:date="2022-10-12T00:02:00Z">
        <w:r>
          <w:rPr>
            <w:lang w:eastAsia="zh-CN"/>
          </w:rPr>
          <w:t>anging services</w:t>
        </w:r>
      </w:ins>
    </w:p>
    <w:p>
      <w:pPr>
        <w:pStyle w:val="Heading4"/>
        <w:ind w:left="1418" w:hanging="1418"/>
        <w:rPr>
          <w:ins w:id="182" w:author="xiaomi-r1" w:date="2022-10-12T00:10:00Z"/>
        </w:rPr>
      </w:pPr>
      <w:ins w:id="179" w:author="xiaomi-r1" w:date="2022-10-12T00:02:00Z">
        <w:r>
          <w:rPr/>
          <w:t>6.Y.2.2.1</w:t>
          <w:tab/>
          <w:t xml:space="preserve">Security for </w:t>
        </w:r>
      </w:ins>
      <w:ins w:id="180" w:author="xiaomi-r1" w:date="2022-10-12T00:05:00Z">
        <w:r>
          <w:rPr/>
          <w:t xml:space="preserve">Ranging </w:t>
        </w:r>
      </w:ins>
      <w:ins w:id="181" w:author="xiaomi-r1" w:date="2022-10-12T00:14:00Z">
        <w:r>
          <w:rPr/>
          <w:t>procedure between Reference UE and Target UE</w:t>
        </w:r>
      </w:ins>
    </w:p>
    <w:p>
      <w:pPr>
        <w:pStyle w:val="TH"/>
        <w:rPr>
          <w:rFonts w:eastAsia="等线;DengXian"/>
          <w:ins w:id="184" w:author="xiaomi-r1" w:date="2022-10-12T00:15:00Z"/>
        </w:rPr>
      </w:pPr>
      <w:ins w:id="183" w:author="xiaomi-r1" w:date="2022-10-12T00:15:00Z">
        <w:r>
          <w:rPr>
            <w:rFonts w:eastAsia="等线;DengXian"/>
          </w:rPr>
          <w:object w:dxaOrig="9731" w:dyaOrig="8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8pt;height:368.25pt" filled="f" o:ole="">
              <v:imagedata r:id="rId5" o:title=""/>
            </v:shape>
            <o:OLEObject Type="Embed" ProgID="" ShapeID="ole_rId4" DrawAspect="Content" ObjectID="_1414448717" r:id="rId4"/>
          </w:object>
        </w:r>
      </w:ins>
    </w:p>
    <w:p>
      <w:pPr>
        <w:pStyle w:val="TF"/>
        <w:rPr>
          <w:ins w:id="192" w:author="xiaomi-r1" w:date="2022-10-12T00:15:00Z"/>
        </w:rPr>
      </w:pPr>
      <w:ins w:id="185" w:author="xiaomi-r1" w:date="2022-10-12T00:15:00Z">
        <w:r>
          <w:rPr/>
          <w:t>Figure 6.</w:t>
        </w:r>
      </w:ins>
      <w:ins w:id="186" w:author="xiaomi-r1" w:date="2022-10-12T00:15:00Z">
        <w:r>
          <w:rPr>
            <w:lang w:eastAsia="zh-CN"/>
          </w:rPr>
          <w:t>Y</w:t>
        </w:r>
      </w:ins>
      <w:ins w:id="187" w:author="xiaomi-r1" w:date="2022-10-12T00:15:00Z">
        <w:r>
          <w:rPr/>
          <w:t>.</w:t>
        </w:r>
      </w:ins>
      <w:ins w:id="188" w:author="xiaomi-r1" w:date="2022-10-12T00:17:00Z">
        <w:r>
          <w:rPr/>
          <w:t>2</w:t>
        </w:r>
      </w:ins>
      <w:ins w:id="189" w:author="xiaomi-r1" w:date="2022-10-12T00:15:00Z">
        <w:r>
          <w:rPr/>
          <w:t>-</w:t>
        </w:r>
      </w:ins>
      <w:ins w:id="190" w:author="xiaomi-r1" w:date="2022-10-12T00:19:00Z">
        <w:r>
          <w:rPr/>
          <w:t>3</w:t>
        </w:r>
      </w:ins>
      <w:ins w:id="191" w:author="xiaomi-r1" w:date="2022-10-12T00:15:00Z">
        <w:r>
          <w:rPr/>
          <w:t>: High-level procedure of PC5 security between Reference UE and Target UE</w:t>
        </w:r>
      </w:ins>
    </w:p>
    <w:p>
      <w:pPr>
        <w:pStyle w:val="B1"/>
        <w:ind w:left="709" w:hanging="425"/>
        <w:rPr>
          <w:ins w:id="194" w:author="xiaomi-r1" w:date="2022-10-12T00:15:00Z"/>
        </w:rPr>
      </w:pPr>
      <w:ins w:id="193" w:author="xiaomi-r1" w:date="2022-10-12T00:15:00Z">
        <w:r>
          <w:rPr/>
          <w:t xml:space="preserve">0. </w:t>
          <w:tab/>
          <w:t xml:space="preserve">The Reference UE and the Target UE are provisioned with the discovery security materials and request authorization tokens when they are in 3GPP coverage. </w:t>
        </w:r>
      </w:ins>
    </w:p>
    <w:p>
      <w:pPr>
        <w:pStyle w:val="B1"/>
        <w:ind w:left="709" w:hanging="425"/>
        <w:rPr>
          <w:ins w:id="198" w:author="xiaomi-r1" w:date="2022-10-12T00:15:00Z"/>
        </w:rPr>
      </w:pPr>
      <w:ins w:id="195" w:author="xiaomi-r1" w:date="2022-10-12T00:15:00Z">
        <w:r>
          <w:rPr/>
          <w:t>1.</w:t>
          <w:tab/>
          <w:t>The direct discovery procedure is performed by the Reference UE in order to discover the Target UE using the discovery parameters and discovery security material, based on the R</w:t>
        </w:r>
      </w:ins>
      <w:ins w:id="196" w:author="xiaomi-r1" w:date="2022-10-12T13:24:00Z">
        <w:r>
          <w:rPr/>
          <w:t>anging</w:t>
        </w:r>
      </w:ins>
      <w:ins w:id="197" w:author="xiaomi-r1" w:date="2022-10-12T00:15:00Z">
        <w:r>
          <w:rPr/>
          <w:t xml:space="preserve"> Service Code for the Ranging service.</w:t>
        </w:r>
      </w:ins>
    </w:p>
    <w:p>
      <w:pPr>
        <w:pStyle w:val="B1"/>
        <w:keepNext w:val="true"/>
        <w:keepLines/>
        <w:ind w:left="709" w:hanging="425"/>
        <w:rPr>
          <w:ins w:id="202" w:author="xiaomi-r1" w:date="2022-10-12T00:15:00Z"/>
        </w:rPr>
      </w:pPr>
      <w:ins w:id="199" w:author="xiaomi-r1" w:date="2022-10-12T00:15:00Z">
        <w:r>
          <w:rPr/>
          <w:t>2.</w:t>
          <w:tab/>
          <w:t>If discovery result indicates the Target UE supports the Ranging service, the Reference UE sends a Direct Communication Request (DCR) that contains the R</w:t>
        </w:r>
      </w:ins>
      <w:ins w:id="200" w:author="xiaomi-r1" w:date="2022-10-12T13:24:00Z">
        <w:r>
          <w:rPr/>
          <w:t>anging</w:t>
        </w:r>
      </w:ins>
      <w:ins w:id="201" w:author="xiaomi-r1" w:date="2022-10-12T00:15:00Z">
        <w:r>
          <w:rPr/>
          <w:t xml:space="preserve"> Service Code (RSC) of the Ranging service and the authorization token of Refeerence UE which is retrieved from step 0, and also the Key_Est_Info used for direct authentication and key establishment. Protection of authorization token and RSC in DCR can be done in a similar way as described in TS33.503 [6].</w:t>
        </w:r>
      </w:ins>
    </w:p>
    <w:p>
      <w:pPr>
        <w:pStyle w:val="B1"/>
        <w:ind w:left="709" w:hanging="425"/>
        <w:rPr>
          <w:ins w:id="208" w:author="xiaomi-r1" w:date="2022-10-12T00:15:00Z"/>
        </w:rPr>
      </w:pPr>
      <w:ins w:id="203" w:author="xiaomi-r1" w:date="2022-10-12T00:15:00Z">
        <w:r>
          <w:rPr/>
          <w:t>3.</w:t>
          <w:tab/>
        </w:r>
      </w:ins>
      <w:ins w:id="204" w:author="xiaomi-r1" w:date="2022-10-12T00:15:00Z">
        <w:r>
          <w:rPr>
            <w:rFonts w:eastAsia="Malgun Gothic"/>
          </w:rPr>
          <w:t xml:space="preserve">Direct Auth and Key Establish procedure </w:t>
        </w:r>
      </w:ins>
      <w:ins w:id="205" w:author="xiaomi-r1" w:date="2022-10-12T00:15:00Z">
        <w:r>
          <w:rPr/>
          <w:t>as specified in TS 33.536 [</w:t>
        </w:r>
      </w:ins>
      <w:ins w:id="206" w:author="xiaomi-r1" w:date="2022-10-12T13:25:00Z">
        <w:r>
          <w:rPr/>
          <w:t>5</w:t>
        </w:r>
      </w:ins>
      <w:ins w:id="207" w:author="xiaomi-r1" w:date="2022-10-12T00:15:00Z">
        <w:r>
          <w:rPr/>
          <w:t>] is performed.</w:t>
        </w:r>
      </w:ins>
    </w:p>
    <w:p>
      <w:pPr>
        <w:pStyle w:val="B1"/>
        <w:ind w:left="709" w:hanging="425"/>
        <w:rPr>
          <w:lang w:eastAsia="zh-CN"/>
          <w:ins w:id="210" w:author="xiaomi-r1" w:date="2022-10-12T00:15:00Z"/>
        </w:rPr>
      </w:pPr>
      <w:ins w:id="209" w:author="xiaomi-r1" w:date="2022-10-12T00:15:00Z">
        <w:r>
          <w:rPr/>
          <w:t>4.</w:t>
          <w:tab/>
          <w:t>The Target UE uses the public key provided by the network to verify the token1 of the Reference UE that the Reference UE is authorized to act as a Reference UE.</w:t>
          <w:tab/>
        </w:r>
      </w:ins>
    </w:p>
    <w:p>
      <w:pPr>
        <w:pStyle w:val="B1"/>
        <w:ind w:left="709" w:hanging="425"/>
        <w:rPr>
          <w:ins w:id="216" w:author="xiaomi-r1" w:date="2022-10-12T00:15:00Z"/>
        </w:rPr>
      </w:pPr>
      <w:ins w:id="211" w:author="xiaomi-r1" w:date="2022-10-12T00:15:00Z">
        <w:r>
          <w:rPr/>
          <w:t>5.</w:t>
          <w:tab/>
          <w:t>The Target UE derives K</w:t>
        </w:r>
      </w:ins>
      <w:ins w:id="212" w:author="xiaomi-r1" w:date="2022-10-12T00:15:00Z">
        <w:r>
          <w:rPr>
            <w:vertAlign w:val="subscript"/>
          </w:rPr>
          <w:t>NRP</w:t>
        </w:r>
      </w:ins>
      <w:ins w:id="213" w:author="xiaomi-r1" w:date="2022-10-12T00:15:00Z">
        <w:r>
          <w:rPr/>
          <w:t xml:space="preserve"> and other security material as specified in TS 33.536 [</w:t>
        </w:r>
      </w:ins>
      <w:ins w:id="214" w:author="xiaomi-r1" w:date="2022-10-12T13:25:00Z">
        <w:r>
          <w:rPr/>
          <w:t>5</w:t>
        </w:r>
      </w:ins>
      <w:ins w:id="215" w:author="xiaomi-r1" w:date="2022-10-12T00:15:00Z">
        <w:r>
          <w:rPr/>
          <w:t>]. The Target UE sends a Direct Security Mode Command message to the Reference UE including the authorization token2 of the Target UE which is retrieved from step 0. The confidentiality protection is applied to the authorization token2.</w:t>
        </w:r>
      </w:ins>
    </w:p>
    <w:p>
      <w:pPr>
        <w:pStyle w:val="B1"/>
        <w:ind w:left="709" w:hanging="425"/>
        <w:rPr>
          <w:ins w:id="220" w:author="xiaomi-r1" w:date="2022-10-12T00:15:00Z"/>
        </w:rPr>
      </w:pPr>
      <w:ins w:id="217" w:author="xiaomi-r1" w:date="2022-10-12T00:15:00Z">
        <w:r>
          <w:rPr/>
          <w:t>6.</w:t>
          <w:tab/>
          <w:t>The Reference UE uses the public key provided by the network to verify the token2 of the Target UE that the Target UE is authorized to act as a Target UE in the Ranging service. The Reference UE derives K</w:t>
        </w:r>
      </w:ins>
      <w:ins w:id="218" w:author="xiaomi-r1" w:date="2022-10-12T00:15:00Z">
        <w:r>
          <w:rPr>
            <w:vertAlign w:val="subscript"/>
          </w:rPr>
          <w:t>NRP</w:t>
        </w:r>
      </w:ins>
      <w:ins w:id="219" w:author="xiaomi-r1" w:date="2022-10-12T00:15:00Z">
        <w:r>
          <w:rPr/>
          <w:t xml:space="preserve"> and other security material similar as the Target UE in step5.</w:t>
        </w:r>
      </w:ins>
    </w:p>
    <w:p>
      <w:pPr>
        <w:pStyle w:val="B1"/>
        <w:ind w:left="709" w:hanging="425"/>
        <w:rPr>
          <w:ins w:id="222" w:author="xiaomi-r1" w:date="2022-10-12T00:18:00Z"/>
        </w:rPr>
      </w:pPr>
      <w:ins w:id="221" w:author="xiaomi-r1" w:date="2022-10-12T00:15:00Z">
        <w:r>
          <w:rPr/>
          <w:t>7.</w:t>
          <w:tab/>
          <w:t>The Reference UE sends the Direct Security Mode Complete message to the Target UE.</w:t>
        </w:r>
      </w:ins>
    </w:p>
    <w:p>
      <w:pPr>
        <w:pStyle w:val="B1"/>
        <w:ind w:left="709" w:hanging="425"/>
        <w:rPr>
          <w:ins w:id="224" w:author="xiaomi-r1" w:date="2022-10-12T00:15:00Z"/>
        </w:rPr>
      </w:pPr>
      <w:ins w:id="223" w:author="xiaomi-r1" w:date="2022-10-12T00:18:00Z">
        <w:r>
          <w:rPr/>
          <w:t>8.</w:t>
          <w:tab/>
          <w:t>The Reference UE and Target UE continue with the rest of procedure for the Ranging service over the secure PC5 link.</w:t>
        </w:r>
      </w:ins>
    </w:p>
    <w:p>
      <w:pPr>
        <w:pStyle w:val="Heading4"/>
        <w:ind w:left="1418" w:hanging="1418"/>
        <w:rPr>
          <w:ins w:id="230" w:author="xiaomi-r1" w:date="2022-10-12T00:11:00Z"/>
        </w:rPr>
      </w:pPr>
      <w:ins w:id="225" w:author="xiaomi-r1" w:date="2022-10-12T00:05:00Z">
        <w:r>
          <w:rPr/>
          <w:t>6.Y.2.2.2</w:t>
          <w:tab/>
          <w:t xml:space="preserve">Security for Ranging </w:t>
        </w:r>
      </w:ins>
      <w:ins w:id="226" w:author="xiaomi-r1" w:date="2022-10-12T00:12:00Z">
        <w:r>
          <w:rPr/>
          <w:t xml:space="preserve">procedure </w:t>
        </w:r>
      </w:ins>
      <w:ins w:id="227" w:author="xiaomi-r1" w:date="2022-10-12T00:19:00Z">
        <w:r>
          <w:rPr>
            <w:lang w:eastAsia="zh-CN"/>
          </w:rPr>
          <w:t>between</w:t>
        </w:r>
      </w:ins>
      <w:ins w:id="228" w:author="xiaomi-r1" w:date="2022-10-12T00:19:00Z">
        <w:r>
          <w:rPr/>
          <w:t xml:space="preserve"> </w:t>
        </w:r>
      </w:ins>
      <w:ins w:id="229" w:author="xiaomi-r1" w:date="2022-10-12T00:15:00Z">
        <w:r>
          <w:rPr/>
          <w:t>Reference UE/Target UE and Assistance UE</w:t>
        </w:r>
      </w:ins>
    </w:p>
    <w:p>
      <w:pPr>
        <w:pStyle w:val="TH"/>
        <w:rPr>
          <w:rFonts w:eastAsia="等线;DengXian"/>
          <w:ins w:id="232" w:author="xiaomi-r1" w:date="2022-10-12T00:16:00Z"/>
        </w:rPr>
      </w:pPr>
      <w:ins w:id="231" w:author="xiaomi-r1" w:date="2022-10-12T00:16:00Z">
        <w:r>
          <w:rPr>
            <w:rFonts w:eastAsia="等线;DengXian"/>
          </w:rPr>
          <w:object w:dxaOrig="9731" w:dyaOrig="8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65pt;height:435.15pt" filled="f" o:ole="">
              <v:imagedata r:id="rId7" o:title=""/>
            </v:shape>
            <o:OLEObject Type="Embed" ProgID="" ShapeID="ole_rId6" DrawAspect="Content" ObjectID="_1009386448" r:id="rId6"/>
          </w:object>
        </w:r>
      </w:ins>
    </w:p>
    <w:p>
      <w:pPr>
        <w:pStyle w:val="TF"/>
        <w:rPr>
          <w:ins w:id="238" w:author="xiaomi-r1" w:date="2022-10-12T00:16:00Z"/>
        </w:rPr>
      </w:pPr>
      <w:ins w:id="233" w:author="xiaomi-r1" w:date="2022-10-12T00:16:00Z">
        <w:r>
          <w:rPr/>
          <w:t>Figure 6.</w:t>
        </w:r>
      </w:ins>
      <w:ins w:id="234" w:author="xiaomi-r1" w:date="2022-10-12T00:16:00Z">
        <w:r>
          <w:rPr>
            <w:lang w:eastAsia="zh-CN"/>
          </w:rPr>
          <w:t>Y</w:t>
        </w:r>
      </w:ins>
      <w:ins w:id="235" w:author="xiaomi-r1" w:date="2022-10-12T00:16:00Z">
        <w:r>
          <w:rPr/>
          <w:t>.2-</w:t>
        </w:r>
      </w:ins>
      <w:ins w:id="236" w:author="xiaomi-r1" w:date="2022-10-12T13:25:00Z">
        <w:r>
          <w:rPr/>
          <w:t>4</w:t>
        </w:r>
      </w:ins>
      <w:ins w:id="237" w:author="xiaomi-r1" w:date="2022-10-12T00:16:00Z">
        <w:r>
          <w:rPr/>
          <w:t>: High-level procedure of PC5 security between Reference UE/Target UE and Assistance UE</w:t>
        </w:r>
      </w:ins>
    </w:p>
    <w:p>
      <w:pPr>
        <w:pStyle w:val="B1"/>
        <w:ind w:left="709" w:hanging="425"/>
        <w:rPr>
          <w:ins w:id="240" w:author="xiaomi-r1" w:date="2022-10-12T00:16:00Z"/>
        </w:rPr>
      </w:pPr>
      <w:ins w:id="239" w:author="xiaomi-r1" w:date="2022-10-12T00:16:00Z">
        <w:r>
          <w:rPr/>
          <w:t xml:space="preserve">0.   The Reference UE, the Assistance UE and Target UE are provisioned with the discovery security materials and request authorization tokens when they are in 3GPP coverage. </w:t>
        </w:r>
      </w:ins>
    </w:p>
    <w:p>
      <w:pPr>
        <w:pStyle w:val="B1"/>
        <w:ind w:left="709" w:hanging="425"/>
        <w:rPr>
          <w:ins w:id="244" w:author="xiaomi-r1" w:date="2022-10-12T00:16:00Z"/>
        </w:rPr>
      </w:pPr>
      <w:ins w:id="241" w:author="xiaomi-r1" w:date="2022-10-12T00:16:00Z">
        <w:r>
          <w:rPr/>
          <w:t>1.</w:t>
          <w:tab/>
          <w:t>The direct discovery procedure is performed by the Reference UE in order to discover the Assistance UE using the discovery parameters and discovery security material, based on the R</w:t>
        </w:r>
      </w:ins>
      <w:ins w:id="242" w:author="xiaomi-r1" w:date="2022-10-12T13:24:00Z">
        <w:r>
          <w:rPr/>
          <w:t>anging</w:t>
        </w:r>
      </w:ins>
      <w:ins w:id="243" w:author="xiaomi-r1" w:date="2022-10-12T00:16:00Z">
        <w:r>
          <w:rPr/>
          <w:t xml:space="preserve"> Service Code for the Ranging service.</w:t>
        </w:r>
      </w:ins>
    </w:p>
    <w:p>
      <w:pPr>
        <w:pStyle w:val="B1"/>
        <w:keepNext w:val="true"/>
        <w:keepLines/>
        <w:ind w:left="709" w:hanging="425"/>
        <w:rPr>
          <w:ins w:id="248" w:author="xiaomi-r1" w:date="2022-10-12T00:16:00Z"/>
        </w:rPr>
      </w:pPr>
      <w:ins w:id="245" w:author="xiaomi-r1" w:date="2022-10-12T00:16:00Z">
        <w:r>
          <w:rPr/>
          <w:t>2.</w:t>
          <w:tab/>
          <w:t>If discovery result indicates the Assistance UE supports the Ranging service, the Reference UE sends a Direct Communication Request (DCR) that contains the R</w:t>
        </w:r>
      </w:ins>
      <w:ins w:id="246" w:author="xiaomi-r1" w:date="2022-10-12T13:23:00Z">
        <w:r>
          <w:rPr/>
          <w:t>anging</w:t>
        </w:r>
      </w:ins>
      <w:ins w:id="247" w:author="xiaomi-r1" w:date="2022-10-12T00:16:00Z">
        <w:r>
          <w:rPr/>
          <w:t xml:space="preserve"> Service Code (RSC) of the Ranging service and the authorization token1 of Reference UE which is retrieved from step 0, and also the Key_Est_Info used for direct authentication and key establishment. Protection of authorization token and RSC in DCR can be done in a similar way as described in TS33.503 [6].</w:t>
        </w:r>
      </w:ins>
    </w:p>
    <w:p>
      <w:pPr>
        <w:pStyle w:val="B1"/>
        <w:ind w:left="709" w:hanging="425"/>
        <w:rPr>
          <w:ins w:id="254" w:author="xiaomi-r1" w:date="2022-10-12T00:16:00Z"/>
        </w:rPr>
      </w:pPr>
      <w:ins w:id="249" w:author="xiaomi-r1" w:date="2022-10-12T00:16:00Z">
        <w:r>
          <w:rPr/>
          <w:t>3.</w:t>
          <w:tab/>
        </w:r>
      </w:ins>
      <w:ins w:id="250" w:author="xiaomi-r1" w:date="2022-10-12T00:16:00Z">
        <w:r>
          <w:rPr>
            <w:rFonts w:eastAsia="Malgun Gothic"/>
          </w:rPr>
          <w:t xml:space="preserve">Direct Auth and Key Establish procedure </w:t>
        </w:r>
      </w:ins>
      <w:ins w:id="251" w:author="xiaomi-r1" w:date="2022-10-12T00:16:00Z">
        <w:r>
          <w:rPr/>
          <w:t>as specified in TS 33.536 [</w:t>
        </w:r>
      </w:ins>
      <w:ins w:id="252" w:author="xiaomi-r1" w:date="2022-10-12T13:23:00Z">
        <w:r>
          <w:rPr/>
          <w:t>5</w:t>
        </w:r>
      </w:ins>
      <w:ins w:id="253" w:author="xiaomi-r1" w:date="2022-10-12T00:16:00Z">
        <w:r>
          <w:rPr/>
          <w:t>] is performed.</w:t>
        </w:r>
      </w:ins>
    </w:p>
    <w:p>
      <w:pPr>
        <w:pStyle w:val="B1"/>
        <w:ind w:left="709" w:hanging="425"/>
        <w:rPr>
          <w:lang w:eastAsia="zh-CN"/>
          <w:ins w:id="256" w:author="xiaomi-r1" w:date="2022-10-12T00:16:00Z"/>
        </w:rPr>
      </w:pPr>
      <w:ins w:id="255" w:author="xiaomi-r1" w:date="2022-10-12T00:16:00Z">
        <w:r>
          <w:rPr/>
          <w:t>4.</w:t>
          <w:tab/>
          <w:t>The Assistance UE uses the public key provided by the network to verify the token1 of the Reference UE that the Reference UE is authorized to act as a Reference UE.</w:t>
        </w:r>
      </w:ins>
    </w:p>
    <w:p>
      <w:pPr>
        <w:pStyle w:val="B1"/>
        <w:ind w:left="709" w:hanging="425"/>
        <w:rPr>
          <w:ins w:id="262" w:author="xiaomi-r1" w:date="2022-10-12T00:16:00Z"/>
        </w:rPr>
      </w:pPr>
      <w:ins w:id="257" w:author="xiaomi-r1" w:date="2022-10-12T00:16:00Z">
        <w:r>
          <w:rPr/>
          <w:t>5.</w:t>
          <w:tab/>
          <w:t>The Assistance UE derives K</w:t>
        </w:r>
      </w:ins>
      <w:ins w:id="258" w:author="xiaomi-r1" w:date="2022-10-12T00:16:00Z">
        <w:r>
          <w:rPr>
            <w:vertAlign w:val="subscript"/>
          </w:rPr>
          <w:t>NRP</w:t>
        </w:r>
      </w:ins>
      <w:ins w:id="259" w:author="xiaomi-r1" w:date="2022-10-12T00:16:00Z">
        <w:r>
          <w:rPr/>
          <w:t xml:space="preserve"> and other security material as specified in TS 33.536 [</w:t>
        </w:r>
      </w:ins>
      <w:ins w:id="260" w:author="xiaomi-r1" w:date="2022-10-12T13:24:00Z">
        <w:r>
          <w:rPr/>
          <w:t>5</w:t>
        </w:r>
      </w:ins>
      <w:ins w:id="261" w:author="xiaomi-r1" w:date="2022-10-12T00:16:00Z">
        <w:r>
          <w:rPr/>
          <w:t>]. The Assistance UE sends a Direct Security Mode Command message to the Reference UE including the authorization token2 of the Assistance UE which is retrieved from step 0. The confidentiality protection is applied to the authorization token.</w:t>
        </w:r>
      </w:ins>
    </w:p>
    <w:p>
      <w:pPr>
        <w:pStyle w:val="B1"/>
        <w:ind w:left="709" w:hanging="425"/>
        <w:rPr>
          <w:ins w:id="266" w:author="xiaomi-r1" w:date="2022-10-12T00:16:00Z"/>
        </w:rPr>
      </w:pPr>
      <w:ins w:id="263" w:author="xiaomi-r1" w:date="2022-10-12T00:16:00Z">
        <w:r>
          <w:rPr/>
          <w:t>6.</w:t>
          <w:tab/>
          <w:t>The Reference UE uses the public key provided by the network to verify the token2 of the  Assistance UE that the Assistance UE is authorized to act as a Assistance UE in the Ranging service. The Reference UE derives K</w:t>
        </w:r>
      </w:ins>
      <w:ins w:id="264" w:author="xiaomi-r1" w:date="2022-10-12T00:16:00Z">
        <w:r>
          <w:rPr>
            <w:vertAlign w:val="subscript"/>
          </w:rPr>
          <w:t>NRP</w:t>
        </w:r>
      </w:ins>
      <w:ins w:id="265" w:author="xiaomi-r1" w:date="2022-10-12T00:16:00Z">
        <w:r>
          <w:rPr/>
          <w:t xml:space="preserve"> and other security material similar as the Assistance UE in step 5.</w:t>
        </w:r>
      </w:ins>
    </w:p>
    <w:p>
      <w:pPr>
        <w:pStyle w:val="B1"/>
        <w:ind w:left="709" w:hanging="425"/>
        <w:rPr>
          <w:ins w:id="268" w:author="xiaomi-r1" w:date="2022-10-12T00:16:00Z"/>
        </w:rPr>
      </w:pPr>
      <w:ins w:id="267" w:author="xiaomi-r1" w:date="2022-10-12T00:16:00Z">
        <w:r>
          <w:rPr/>
          <w:t>7.</w:t>
          <w:tab/>
          <w:t>The Reference UE sends the Direct Security Mode Complete message to the Assistance UE.</w:t>
        </w:r>
      </w:ins>
    </w:p>
    <w:p>
      <w:pPr>
        <w:pStyle w:val="B1"/>
        <w:ind w:left="709" w:hanging="425"/>
        <w:rPr>
          <w:ins w:id="270" w:author="xiaomi-r1" w:date="2022-10-12T00:16:00Z"/>
        </w:rPr>
      </w:pPr>
      <w:ins w:id="269" w:author="xiaomi-r1" w:date="2022-10-12T00:16:00Z">
        <w:r>
          <w:rPr/>
          <w:t>8.</w:t>
          <w:tab/>
          <w:t>The Reference UE and Assistance UE continue with the rest of procedure for the Ranging service over the secure PC5 link.</w:t>
        </w:r>
      </w:ins>
    </w:p>
    <w:p>
      <w:pPr>
        <w:pStyle w:val="B1"/>
        <w:ind w:left="709" w:hanging="425"/>
        <w:rPr>
          <w:del w:id="272" w:author="xiaomi-r1" w:date="2022-10-12T00:18:00Z"/>
        </w:rPr>
      </w:pPr>
      <w:ins w:id="271" w:author="xiaomi-r1" w:date="2022-10-12T00:16:00Z">
        <w:r>
          <w:rPr/>
          <w:t>9.</w:t>
          <w:tab/>
          <w:t>Step 1-8 are repeated for PC5 security establishment between the Assistance UE and Target UE.</w:t>
        </w:r>
      </w:ins>
    </w:p>
    <w:p>
      <w:pPr>
        <w:pStyle w:val="B1"/>
        <w:widowControl/>
        <w:bidi w:val="0"/>
        <w:spacing w:before="0" w:after="180"/>
        <w:ind w:left="709" w:hanging="425"/>
        <w:rPr>
          <w:ins w:id="273" w:author="xiaomi r2" w:date="2022-08-04T17:39:00Z"/>
        </w:rPr>
      </w:pPr>
      <w:r>
        <w:rPr/>
        <w:t>6.Y.3</w:t>
        <w:tab/>
        <w:t>Evaluation</w:t>
      </w:r>
    </w:p>
    <w:p>
      <w:pPr>
        <w:pStyle w:val="Normal"/>
        <w:rPr>
          <w:lang w:eastAsia="zh-CN"/>
          <w:ins w:id="288" w:author="xiaomi" w:date="2022-10-03T13:16:00Z"/>
        </w:rPr>
      </w:pPr>
      <w:ins w:id="274" w:author="xiaomi" w:date="2022-10-03T13:16:00Z">
        <w:r>
          <w:rPr>
            <w:lang w:eastAsia="zh-CN"/>
          </w:rPr>
          <w:t>T</w:t>
        </w:r>
      </w:ins>
      <w:ins w:id="275" w:author="xiaomi" w:date="2022-10-03T13:16:00Z">
        <w:r>
          <w:rPr>
            <w:lang w:eastAsia="zh-CN"/>
          </w:rPr>
          <w:t xml:space="preserve">his solution, based on multiple solutions for </w:t>
        </w:r>
      </w:ins>
      <w:ins w:id="276" w:author="xiaomi-r1" w:date="2022-10-12T00:50:00Z">
        <w:r>
          <w:rPr>
            <w:lang w:eastAsia="zh-CN"/>
          </w:rPr>
          <w:t xml:space="preserve">KI#2 and </w:t>
        </w:r>
      </w:ins>
      <w:ins w:id="277" w:author="xiaomi" w:date="2022-10-03T13:16:00Z">
        <w:r>
          <w:rPr>
            <w:lang w:eastAsia="zh-CN"/>
          </w:rPr>
          <w:t xml:space="preserve">KI#5 of TR 23.700-86 [2], addresses the first requirement in KI#2 on </w:t>
        </w:r>
      </w:ins>
      <w:ins w:id="278" w:author="xiaomi" w:date="2022-10-03T13:16:00Z">
        <w:r>
          <w:rPr/>
          <w:t>the authorization of the UE as a Target UE/</w:t>
        </w:r>
      </w:ins>
      <w:ins w:id="279" w:author="xiaomi-r1" w:date="2022-10-12T00:51:00Z">
        <w:r>
          <w:rPr/>
          <w:t>R</w:t>
        </w:r>
      </w:ins>
      <w:ins w:id="280" w:author="xiaomi-r1" w:date="2022-10-12T00:51:00Z">
        <w:r>
          <w:rPr>
            <w:lang w:eastAsia="zh-CN"/>
          </w:rPr>
          <w:t>eference</w:t>
        </w:r>
      </w:ins>
      <w:ins w:id="281" w:author="xiaomi-r1" w:date="2022-10-12T00:51:00Z">
        <w:r>
          <w:rPr/>
          <w:t xml:space="preserve"> UE</w:t>
        </w:r>
      </w:ins>
      <w:ins w:id="282" w:author="xiaomi-r1" w:date="2022-10-12T00:51:00Z">
        <w:r>
          <w:rPr>
            <w:lang w:eastAsia="zh-CN"/>
          </w:rPr>
          <w:t>/</w:t>
        </w:r>
      </w:ins>
      <w:ins w:id="283" w:author="xiaomi-r1" w:date="2022-10-12T00:51:00Z">
        <w:r>
          <w:rPr>
            <w:lang w:eastAsia="zh-CN"/>
          </w:rPr>
          <w:t>A</w:t>
        </w:r>
      </w:ins>
      <w:ins w:id="284" w:author="xiaomi-r1" w:date="2022-10-12T00:51:00Z">
        <w:r>
          <w:rPr>
            <w:lang w:eastAsia="zh-CN"/>
          </w:rPr>
          <w:t>ssistance</w:t>
        </w:r>
      </w:ins>
      <w:ins w:id="285" w:author="xiaomi-r1" w:date="2022-10-12T00:51:00Z">
        <w:r>
          <w:rPr>
            <w:lang w:eastAsia="zh-CN"/>
          </w:rPr>
          <w:t xml:space="preserve"> UE</w:t>
        </w:r>
      </w:ins>
      <w:ins w:id="286" w:author="xiaomi-r1" w:date="2022-10-12T00:51:00Z">
        <w:r>
          <w:rPr>
            <w:lang w:eastAsia="zh-CN"/>
          </w:rPr>
          <w:t>/</w:t>
        </w:r>
      </w:ins>
      <w:ins w:id="287" w:author="xiaomi" w:date="2022-10-03T13:16:00Z">
        <w:r>
          <w:rPr/>
          <w:t>Located UE in the Ranging/Sidelink Positioning service.</w:t>
        </w:r>
      </w:ins>
    </w:p>
    <w:p>
      <w:pPr>
        <w:pStyle w:val="Normal"/>
        <w:rPr>
          <w:lang w:eastAsia="zh-CN"/>
          <w:ins w:id="316" w:author="xiaomi" w:date="2022-10-03T13:16:00Z"/>
        </w:rPr>
      </w:pPr>
      <w:ins w:id="289" w:author="xiaomi" w:date="2022-10-03T13:16:00Z">
        <w:r>
          <w:rPr>
            <w:lang w:eastAsia="zh-CN"/>
          </w:rPr>
          <w:t>T</w:t>
        </w:r>
      </w:ins>
      <w:ins w:id="290" w:author="xiaomi" w:date="2022-10-03T13:16:00Z">
        <w:r>
          <w:rPr>
            <w:lang w:eastAsia="zh-CN"/>
          </w:rPr>
          <w:t>his</w:t>
        </w:r>
      </w:ins>
      <w:ins w:id="291" w:author="xiaomi" w:date="2022-10-03T13:16:00Z">
        <w:r>
          <w:rPr>
            <w:lang w:eastAsia="zh-CN"/>
          </w:rPr>
          <w:t xml:space="preserve"> </w:t>
        </w:r>
      </w:ins>
      <w:ins w:id="292" w:author="xiaomi" w:date="2022-10-03T13:16:00Z">
        <w:r>
          <w:rPr>
            <w:lang w:eastAsia="zh-CN"/>
          </w:rPr>
          <w:t>solution</w:t>
        </w:r>
      </w:ins>
      <w:ins w:id="293" w:author="xiaomi" w:date="2022-10-03T13:16:00Z">
        <w:r>
          <w:rPr>
            <w:lang w:eastAsia="zh-CN"/>
          </w:rPr>
          <w:t xml:space="preserve"> </w:t>
        </w:r>
      </w:ins>
      <w:ins w:id="294" w:author="xiaomi" w:date="2022-10-03T13:16:00Z">
        <w:r>
          <w:rPr>
            <w:lang w:eastAsia="zh-CN"/>
          </w:rPr>
          <w:t>ensures</w:t>
        </w:r>
      </w:ins>
      <w:ins w:id="295" w:author="xiaomi" w:date="2022-10-03T13:16:00Z">
        <w:r>
          <w:rPr>
            <w:lang w:eastAsia="zh-CN"/>
          </w:rPr>
          <w:t xml:space="preserve"> that </w:t>
        </w:r>
      </w:ins>
      <w:ins w:id="296" w:author="xiaomi" w:date="2022-10-03T13:16:00Z">
        <w:r>
          <w:rPr>
            <w:lang w:eastAsia="zh-CN"/>
          </w:rPr>
          <w:t>the</w:t>
        </w:r>
      </w:ins>
      <w:ins w:id="297" w:author="xiaomi" w:date="2022-10-03T13:16:00Z">
        <w:r>
          <w:rPr>
            <w:lang w:eastAsia="zh-CN"/>
          </w:rPr>
          <w:t xml:space="preserve"> </w:t>
        </w:r>
      </w:ins>
      <w:ins w:id="298" w:author="xiaomi" w:date="2022-10-03T13:16:00Z">
        <w:del w:id="299" w:author="xiaomi-r1" w:date="2022-10-12T00:52:00Z">
          <w:r>
            <w:rPr>
              <w:lang w:eastAsia="zh-CN"/>
            </w:rPr>
            <w:delText>L</w:delText>
          </w:r>
        </w:del>
      </w:ins>
      <w:ins w:id="300" w:author="xiaomi" w:date="2022-10-03T13:16:00Z">
        <w:del w:id="301" w:author="xiaomi-r1" w:date="2022-10-12T00:52:00Z">
          <w:r>
            <w:rPr>
              <w:lang w:eastAsia="zh-CN"/>
            </w:rPr>
            <w:delText>ocated</w:delText>
          </w:r>
        </w:del>
      </w:ins>
      <w:ins w:id="302" w:author="xiaomi" w:date="2022-10-03T13:16:00Z">
        <w:del w:id="303" w:author="xiaomi-r1" w:date="2022-10-12T00:52:00Z">
          <w:r>
            <w:rPr>
              <w:lang w:eastAsia="zh-CN"/>
            </w:rPr>
            <w:delText xml:space="preserve"> UE </w:delText>
          </w:r>
        </w:del>
      </w:ins>
      <w:ins w:id="304" w:author="xiaomi" w:date="2022-10-03T13:16:00Z">
        <w:del w:id="305" w:author="xiaomi-r1" w:date="2022-10-12T00:52:00Z">
          <w:r>
            <w:rPr>
              <w:lang w:eastAsia="zh-CN"/>
            </w:rPr>
            <w:delText>and</w:delText>
          </w:r>
        </w:del>
      </w:ins>
      <w:ins w:id="306" w:author="xiaomi" w:date="2022-10-03T13:16:00Z">
        <w:del w:id="307" w:author="xiaomi-r1" w:date="2022-10-12T00:52:00Z">
          <w:r>
            <w:rPr>
              <w:lang w:eastAsia="zh-CN"/>
            </w:rPr>
            <w:delText xml:space="preserve"> T</w:delText>
          </w:r>
        </w:del>
      </w:ins>
      <w:ins w:id="308" w:author="xiaomi" w:date="2022-10-03T13:16:00Z">
        <w:del w:id="309" w:author="xiaomi-r1" w:date="2022-10-12T00:52:00Z">
          <w:r>
            <w:rPr>
              <w:lang w:eastAsia="zh-CN"/>
            </w:rPr>
            <w:delText>arget</w:delText>
          </w:r>
        </w:del>
      </w:ins>
      <w:ins w:id="310" w:author="xiaomi" w:date="2022-10-03T13:16:00Z">
        <w:del w:id="311" w:author="xiaomi-r1" w:date="2022-10-12T00:52:00Z">
          <w:r>
            <w:rPr>
              <w:lang w:eastAsia="zh-CN"/>
            </w:rPr>
            <w:delText xml:space="preserve"> </w:delText>
          </w:r>
        </w:del>
      </w:ins>
      <w:ins w:id="312" w:author="xiaomi-r1" w:date="2022-10-12T00:52:00Z">
        <w:r>
          <w:rPr>
            <w:lang w:eastAsia="zh-CN"/>
          </w:rPr>
          <w:t xml:space="preserve">peer </w:t>
        </w:r>
      </w:ins>
      <w:ins w:id="313" w:author="xiaomi" w:date="2022-10-03T13:16:00Z">
        <w:r>
          <w:rPr>
            <w:lang w:eastAsia="zh-CN"/>
          </w:rPr>
          <w:t xml:space="preserve">UE </w:t>
        </w:r>
      </w:ins>
      <w:ins w:id="314" w:author="xiaomi" w:date="2022-10-03T13:16:00Z">
        <w:r>
          <w:rPr>
            <w:lang w:eastAsia="zh-CN"/>
          </w:rPr>
          <w:t>can</w:t>
        </w:r>
      </w:ins>
      <w:ins w:id="315" w:author="xiaomi" w:date="2022-10-03T13:16:00Z">
        <w:r>
          <w:rPr>
            <w:lang w:eastAsia="zh-CN"/>
          </w:rPr>
          <w:t xml:space="preserve"> authorize the role of each other during Discovery procedure and PC5 link establishment procedure, covering both cases where they are in network coverage and out of network coverage.</w:t>
        </w:r>
      </w:ins>
    </w:p>
    <w:p>
      <w:pPr>
        <w:pStyle w:val="Normal"/>
        <w:rPr>
          <w:ins w:id="319" w:author="xiaomi" w:date="2022-10-03T13:16:00Z"/>
        </w:rPr>
      </w:pPr>
      <w:ins w:id="317" w:author="xiaomi" w:date="2022-10-03T13:16:00Z">
        <w:r>
          <w:rPr>
            <w:lang w:eastAsia="zh-CN"/>
          </w:rPr>
          <w:t>T</w:t>
        </w:r>
      </w:ins>
      <w:ins w:id="318" w:author="xiaomi" w:date="2022-10-03T13:16:00Z">
        <w:r>
          <w:rPr>
            <w:lang w:eastAsia="zh-CN"/>
          </w:rPr>
          <w:t>he solution requires the network to provide the authorization token to the UE.</w:t>
        </w:r>
      </w:ins>
    </w:p>
    <w:p>
      <w:pPr>
        <w:pStyle w:val="Normal"/>
        <w:rPr>
          <w:lang w:eastAsia="zh-CN"/>
          <w:ins w:id="327" w:author="xiaomi" w:date="2022-10-03T13:16:00Z"/>
        </w:rPr>
      </w:pPr>
      <w:ins w:id="320" w:author="xiaomi" w:date="2022-10-03T13:16:00Z">
        <w:r>
          <w:rPr>
            <w:lang w:eastAsia="zh-CN"/>
          </w:rPr>
          <w:t xml:space="preserve">This solution requires the UEs to exchange their authorization tokens during Discovery procedure and PC5 link establishment procedure </w:t>
        </w:r>
      </w:ins>
      <w:ins w:id="321" w:author="xiaomi" w:date="2022-10-03T13:16:00Z">
        <w:r>
          <w:rPr>
            <w:lang w:eastAsia="zh-CN"/>
          </w:rPr>
          <w:t>and</w:t>
        </w:r>
      </w:ins>
      <w:ins w:id="322" w:author="xiaomi" w:date="2022-10-03T13:16:00Z">
        <w:r>
          <w:rPr>
            <w:lang w:eastAsia="zh-CN"/>
          </w:rPr>
          <w:t xml:space="preserve"> </w:t>
        </w:r>
      </w:ins>
      <w:ins w:id="323" w:author="xiaomi" w:date="2022-10-03T13:16:00Z">
        <w:r>
          <w:rPr>
            <w:lang w:eastAsia="zh-CN"/>
          </w:rPr>
          <w:t>verify</w:t>
        </w:r>
      </w:ins>
      <w:ins w:id="324" w:author="xiaomi" w:date="2022-10-03T13:16:00Z">
        <w:r>
          <w:rPr>
            <w:lang w:eastAsia="zh-CN"/>
          </w:rPr>
          <w:t xml:space="preserve"> the </w:t>
        </w:r>
      </w:ins>
      <w:ins w:id="325" w:author="xiaomi" w:date="2022-10-03T13:16:00Z">
        <w:r>
          <w:rPr>
            <w:lang w:eastAsia="zh-CN"/>
          </w:rPr>
          <w:t>role</w:t>
        </w:r>
      </w:ins>
      <w:ins w:id="326" w:author="xiaomi" w:date="2022-10-03T13:16:00Z">
        <w:r>
          <w:rPr>
            <w:lang w:eastAsia="zh-CN"/>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1">
    <w:name w:val="标题 1 字符"/>
    <w:qFormat/>
    <w:rPr>
      <w:rFonts w:ascii="Arial" w:hAnsi="Arial" w:cs="Arial"/>
      <w:sz w:val="36"/>
      <w:lang w:val="en-GB"/>
    </w:rPr>
  </w:style>
  <w:style w:type="character" w:styleId="32">
    <w:name w:val="标题 3 字符"/>
    <w:qFormat/>
    <w:rPr>
      <w:rFonts w:ascii="Arial" w:hAnsi="Arial" w:cs="Arial"/>
      <w:sz w:val="28"/>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5"/>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mi-2</cp:lastModifiedBy>
  <dcterms:modified xsi:type="dcterms:W3CDTF">2022-10-12T11:42:00Z</dcterms:modified>
  <cp:revision>90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