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 AdHoc</w:t>
      </w:r>
      <w:r>
        <w:rPr>
          <w:b/>
          <w:i/>
          <w:sz w:val="24"/>
          <w:lang w:val="en-US" w:eastAsia="en-US"/>
        </w:rPr>
        <w:t xml:space="preserve"> </w:t>
      </w:r>
      <w:r>
        <w:rPr>
          <w:b/>
          <w:i/>
          <w:sz w:val="28"/>
          <w:lang w:val="en-US" w:eastAsia="en-US"/>
        </w:rPr>
        <w:tab/>
        <w:t>S3-222878</w:t>
      </w:r>
      <w:ins w:id="0" w:author="xiaomi-r1" w:date="2022-10-13T17:26:00Z">
        <w:r>
          <w:rPr>
            <w:b/>
            <w:i/>
            <w:sz w:val="28"/>
            <w:lang w:val="en-US" w:eastAsia="en-US"/>
          </w:rPr>
          <w:t>-r</w:t>
        </w:r>
      </w:ins>
      <w:ins w:id="1" w:author="xiaomi-r2" w:date="2022-10-14T01:43:00Z">
        <w:r>
          <w:rPr>
            <w:b/>
            <w:i/>
            <w:sz w:val="28"/>
            <w:lang w:val="en-US" w:eastAsia="en-US"/>
          </w:rPr>
          <w:t>2</w:t>
        </w:r>
      </w:ins>
      <w:del w:id="2" w:author="xiaomi-r2" w:date="2022-10-14T01:43:00Z">
        <w:r>
          <w:rPr>
            <w:b/>
            <w:i/>
            <w:sz w:val="28"/>
            <w:lang w:val="en-US" w:eastAsia="en-US"/>
          </w:rPr>
          <w:delText>1</w:delText>
        </w:r>
      </w:del>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tab/>
        <w:t xml:space="preserve">            </w:t>
        <w:tab/>
        <w:tab/>
        <w:t xml:space="preserve">    </w:t>
      </w:r>
      <w:ins w:id="3" w:author="xiaomi-r2" w:date="2022-10-14T09:15:00Z">
        <w:r>
          <w:rPr>
            <w:lang w:val="en-US" w:eastAsia="en-US"/>
          </w:rPr>
          <w:t>merger of S3-222859</w:t>
        </w:r>
      </w:ins>
      <w:del w:id="4" w:author="xiaomi-r2" w:date="2022-10-14T09:15:00Z">
        <w:r>
          <w:rPr>
            <w:lang w:val="en-US" w:eastAsia="en-US"/>
          </w:rPr>
          <w:delText>Revision of S3-22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GMLC based authorization for Ranging/SL Positioning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Ranging_SL_Sec study TR 33.893</w:t>
      </w:r>
    </w:p>
    <w:p>
      <w:pPr>
        <w:pStyle w:val="Heading1"/>
        <w:ind w:left="1134" w:hanging="1134"/>
        <w:rPr/>
      </w:pPr>
      <w:r>
        <w:rPr/>
        <w:t>2</w:t>
        <w:tab/>
        <w:t>References</w:t>
      </w:r>
    </w:p>
    <w:p>
      <w:pPr>
        <w:pStyle w:val="Reference"/>
        <w:rPr/>
      </w:pPr>
      <w:r>
        <w:rPr/>
        <w:t>[1]</w:t>
        <w:tab/>
        <w:t xml:space="preserve">3GPP TR 33.893 v0.2.0: </w:t>
      </w:r>
      <w:r>
        <w:rPr>
          <w:rFonts w:cs="Arial" w:ascii="Arial" w:hAnsi="Arial"/>
          <w:color w:val="333333"/>
          <w:sz w:val="21"/>
          <w:szCs w:val="21"/>
          <w:shd w:fill="FFFFFF" w:val="clear"/>
        </w:rPr>
        <w:t>"</w:t>
      </w:r>
      <w:r>
        <w:rPr/>
        <w:t>Study on Security Aspects of Ranging Based Services and Sidelink Positioning</w:t>
      </w:r>
      <w:r>
        <w:rPr>
          <w:rFonts w:cs="Arial" w:ascii="Arial" w:hAnsi="Arial"/>
          <w:color w:val="333333"/>
          <w:sz w:val="21"/>
          <w:szCs w:val="21"/>
          <w:shd w:fill="FFFFFF" w:val="clear"/>
        </w:rPr>
        <w:t>"</w:t>
      </w:r>
    </w:p>
    <w:p>
      <w:pPr>
        <w:pStyle w:val="Reference"/>
        <w:rPr/>
      </w:pPr>
      <w:r>
        <w:rPr/>
        <w:t>[2]</w:t>
        <w:tab/>
        <w:t xml:space="preserve">3GPP TR 23.700-86 v1.0.0: </w:t>
      </w:r>
      <w:r>
        <w:rPr>
          <w:rFonts w:cs="Arial" w:ascii="Arial" w:hAnsi="Arial"/>
          <w:color w:val="333333"/>
          <w:sz w:val="21"/>
          <w:szCs w:val="21"/>
          <w:shd w:fill="FFFFFF" w:val="clear"/>
        </w:rPr>
        <w:t>"</w:t>
      </w:r>
      <w:r>
        <w:rPr/>
        <w:t>Study on Architecture Enhancement to support</w:t>
      </w:r>
      <w:r>
        <w:rPr>
          <w:lang w:eastAsia="zh-CN"/>
        </w:rPr>
        <w:t xml:space="preserve"> </w:t>
      </w:r>
      <w:r>
        <w:rPr/>
        <w:t>Ranging based services and sidelink positioning</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2 in TR 33.893 [1] addresses the authorization for Ranging/SL Positioning services.</w:t>
      </w:r>
      <w:r>
        <w:rPr>
          <w:lang w:eastAsia="zh-CN"/>
        </w:rPr>
        <w:t xml:space="preserve"> </w:t>
      </w:r>
      <w:r>
        <w:rPr>
          <w:lang w:eastAsia="zh-CN"/>
        </w:rPr>
        <w:t>As per TR 23.700-86 [2], a Ranging/SL Positioning service request may be initiated by an application server for e.g. a commercial service or by a 5GC NF for e.g. network assisted sidelink positioning. In both AF-initiated Ranging/SL Positioning procedure and 5GC NF-initiated Ranging/SL Positioning procedure, authorization on service permission is indispensable for protecting the UE’s privacy.</w:t>
      </w:r>
    </w:p>
    <w:p>
      <w:pPr>
        <w:pStyle w:val="Normal"/>
        <w:jc w:val="both"/>
        <w:rPr>
          <w:rFonts w:eastAsia="等线;DengXian"/>
          <w:lang w:eastAsia="zh-CN"/>
        </w:rPr>
      </w:pPr>
      <w:r>
        <w:rPr/>
        <w:t xml:space="preserve">Therefore, </w:t>
      </w:r>
      <w:r>
        <w:rPr>
          <w:rFonts w:eastAsia="等线;DengXian"/>
          <w:lang w:eastAsia="zh-CN"/>
        </w:rPr>
        <w:t xml:space="preserve">this pCR proposes a consolidated solution to address Key issue #2 </w:t>
      </w:r>
      <w:r>
        <w:rPr>
          <w:lang w:eastAsia="zh-CN"/>
        </w:rPr>
        <w:t>Authorization for Ranging/SL Positioning Services</w:t>
      </w:r>
      <w:r>
        <w:rPr>
          <w:rFonts w:eastAsia="等线;DengXian"/>
          <w:lang w:eastAsia="zh-CN"/>
        </w:rPr>
        <w:t xml:space="preserve"> in TR 33.893 [1] for FS_Ranging_SL_Sec.</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6" w:author="xiaomi" w:date="2022-08-15T16:07:00Z"/>
        </w:rPr>
      </w:pPr>
      <w:ins w:id="5" w:author="xiaomi" w:date="2022-08-15T16:07:00Z">
        <w:r>
          <w:rPr/>
          <w:t>[x]</w:t>
          <w:tab/>
          <w:tab/>
          <w:t>3GPP TS 33.501: "Security architecture and procedures for 5G system".</w:t>
        </w:r>
      </w:ins>
    </w:p>
    <w:p>
      <w:pPr>
        <w:pStyle w:val="EX"/>
        <w:rPr>
          <w:ins w:id="12" w:author="xiaomi" w:date="2022-08-15T16:07:00Z"/>
        </w:rPr>
      </w:pPr>
      <w:ins w:id="7" w:author="xiaomi" w:date="2022-08-15T16:07:00Z">
        <w:r>
          <w:rPr>
            <w:lang w:eastAsia="zh-CN"/>
          </w:rPr>
          <w:t>[</w:t>
        </w:r>
      </w:ins>
      <w:ins w:id="8" w:author="xiaomi" w:date="2022-08-15T16:07:00Z">
        <w:r>
          <w:rPr>
            <w:lang w:eastAsia="zh-CN"/>
          </w:rPr>
          <w:t>y]</w:t>
          <w:tab/>
          <w:t xml:space="preserve">3GPP TS 23.273: </w:t>
        </w:r>
      </w:ins>
      <w:ins w:id="9" w:author="xiaomi" w:date="2022-08-15T16:07:00Z">
        <w:r>
          <w:rPr/>
          <w:t>"5G System (5GS) Location Services (LCS);</w:t>
        </w:r>
      </w:ins>
      <w:ins w:id="10" w:author="xiaomi" w:date="2022-08-15T16:07:00Z">
        <w:r>
          <w:rPr>
            <w:lang w:eastAsia="zh-CN"/>
          </w:rPr>
          <w:t xml:space="preserve"> </w:t>
        </w:r>
      </w:ins>
      <w:ins w:id="11" w:author="xiaomi" w:date="2022-08-15T16:07:00Z">
        <w:r>
          <w:rPr/>
          <w:t>Stage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pPr>
      <w:r>
        <w:rPr/>
        <w:t>6.Y</w:t>
        <w:tab/>
        <w:t xml:space="preserve">Solution #Y: </w:t>
      </w:r>
      <w:del w:id="13" w:author="xiaomi" w:date="2022-08-15T16:07:00Z">
        <w:r>
          <w:rPr/>
          <w:delText>&lt;Solution Name&gt;</w:delText>
        </w:r>
      </w:del>
      <w:ins w:id="14" w:author="xiaomi-r2" w:date="2022-10-14T01:44:00Z">
        <w:r>
          <w:rPr/>
          <w:t xml:space="preserve"> Authorization of Application Server for Ranging/SL positioning service exposure</w:t>
        </w:r>
      </w:ins>
      <w:ins w:id="15" w:author="xiaomi" w:date="2022-08-15T16:07:00Z">
        <w:del w:id="16" w:author="xiaomi-r2" w:date="2022-10-14T01:44:00Z">
          <w:r>
            <w:rPr/>
            <w:delText xml:space="preserve">GMLC </w:delText>
          </w:r>
        </w:del>
      </w:ins>
      <w:ins w:id="17" w:author="xiaomi" w:date="2022-08-15T16:07:00Z">
        <w:del w:id="18" w:author="xiaomi-r2" w:date="2022-10-14T01:44:00Z">
          <w:r>
            <w:rPr>
              <w:lang w:eastAsia="zh-CN"/>
            </w:rPr>
            <w:delText>based</w:delText>
          </w:r>
        </w:del>
      </w:ins>
      <w:del w:id="19" w:author="xiaomi-r2" w:date="2022-10-14T01:44:00Z">
        <w:r>
          <w:rPr/>
          <w:delText xml:space="preserve"> authorization for Ranging/SL Positioning services</w:delText>
        </w:r>
      </w:del>
    </w:p>
    <w:p>
      <w:pPr>
        <w:pStyle w:val="Heading3"/>
        <w:rPr/>
      </w:pPr>
      <w:r>
        <w:rPr/>
        <w:t>6.Y.1</w:t>
        <w:tab/>
        <w:t>Introduction</w:t>
      </w:r>
    </w:p>
    <w:p>
      <w:pPr>
        <w:pStyle w:val="Normal"/>
        <w:jc w:val="both"/>
        <w:rPr>
          <w:ins w:id="35" w:author="xiaomi" w:date="2022-10-03T13:02:00Z"/>
        </w:rPr>
      </w:pPr>
      <w:ins w:id="20" w:author="xiaomi" w:date="2022-10-03T13:02:00Z">
        <w:r>
          <w:rPr>
            <w:lang w:eastAsia="zh-CN"/>
          </w:rPr>
          <w:t xml:space="preserve">The solution addresses Key Issue #2: Authorization for Ranging/SL Positioning Services. It aims to meet </w:t>
        </w:r>
      </w:ins>
      <w:ins w:id="21" w:author="xiaomi-r2" w:date="2022-10-14T01:49:00Z">
        <w:r>
          <w:rPr>
            <w:lang w:eastAsia="zh-CN"/>
          </w:rPr>
          <w:t>one</w:t>
        </w:r>
      </w:ins>
      <w:ins w:id="22" w:author="xiaomi" w:date="2022-10-03T13:02:00Z">
        <w:del w:id="23" w:author="xiaomi-r2" w:date="2022-10-14T01:49:00Z">
          <w:r>
            <w:rPr>
              <w:lang w:eastAsia="zh-CN"/>
            </w:rPr>
            <w:delText>two</w:delText>
          </w:r>
        </w:del>
      </w:ins>
      <w:ins w:id="24" w:author="xiaomi" w:date="2022-10-03T13:02:00Z">
        <w:r>
          <w:rPr>
            <w:lang w:eastAsia="zh-CN"/>
          </w:rPr>
          <w:t xml:space="preserve"> of the potential </w:t>
        </w:r>
      </w:ins>
      <w:ins w:id="25" w:author="xiaomi" w:date="2022-10-03T13:02:00Z">
        <w:r>
          <w:rPr>
            <w:lang w:eastAsia="zh-CN"/>
          </w:rPr>
          <w:t>requirement</w:t>
        </w:r>
      </w:ins>
      <w:ins w:id="26" w:author="xiaomi" w:date="2022-10-03T13:02:00Z">
        <w:r>
          <w:rPr>
            <w:lang w:eastAsia="zh-CN"/>
          </w:rPr>
          <w:t>s in Key issue #2 on</w:t>
        </w:r>
      </w:ins>
      <w:ins w:id="27" w:author="xiaomi" w:date="2022-10-03T13:02:00Z">
        <w:del w:id="28" w:author="xiaomi-r2" w:date="2022-10-14T01:49:00Z">
          <w:r>
            <w:rPr>
              <w:lang w:eastAsia="zh-CN"/>
            </w:rPr>
            <w:delText xml:space="preserve"> </w:delText>
          </w:r>
        </w:del>
      </w:ins>
      <w:ins w:id="29" w:author="xiaomi" w:date="2022-10-03T13:02:00Z">
        <w:del w:id="30" w:author="xiaomi-r2" w:date="2022-10-14T01:49:00Z">
          <w:r>
            <w:rPr/>
            <w:delText xml:space="preserve">authorization of a network function and </w:delText>
          </w:r>
        </w:del>
      </w:ins>
      <w:ins w:id="31" w:author="xiaomi" w:date="2022-10-03T13:02:00Z">
        <w:r>
          <w:rPr/>
          <w:t>authorization of a third party server for triggering Ranging/Sidelink Positioning services</w:t>
        </w:r>
      </w:ins>
      <w:ins w:id="32" w:author="xiaomi" w:date="2022-10-03T13:02:00Z">
        <w:del w:id="33" w:author="xiaomi-r2" w:date="2022-10-14T09:48:00Z">
          <w:r>
            <w:rPr>
              <w:lang w:eastAsia="zh-CN"/>
            </w:rPr>
            <w:delText xml:space="preserve"> by reusing the location service procedure defined in the TS 23.273 [y] clause 6.1.2</w:delText>
          </w:r>
        </w:del>
      </w:ins>
      <w:ins w:id="34" w:author="xiaomi" w:date="2022-10-03T13:02:00Z">
        <w:r>
          <w:rPr>
            <w:lang w:eastAsia="zh-CN"/>
          </w:rPr>
          <w:t>.</w:t>
        </w:r>
      </w:ins>
    </w:p>
    <w:p>
      <w:pPr>
        <w:pStyle w:val="Normal"/>
        <w:jc w:val="both"/>
        <w:rPr>
          <w:lang w:eastAsia="zh-CN"/>
          <w:ins w:id="55" w:author="xiaomi-r2" w:date="2022-10-14T01:51:00Z"/>
        </w:rPr>
      </w:pPr>
      <w:ins w:id="36" w:author="xiaomi" w:date="2022-10-03T13:02:00Z">
        <w:r>
          <w:rPr>
            <w:lang w:eastAsia="zh-CN"/>
          </w:rPr>
          <w:t xml:space="preserve">As per TR 23.700-86 [2] </w:t>
        </w:r>
      </w:ins>
      <w:ins w:id="37" w:author="xiaomi" w:date="2022-10-03T13:02:00Z">
        <w:r>
          <w:rPr>
            <w:lang w:eastAsia="zh-CN"/>
          </w:rPr>
          <w:t>solution</w:t>
        </w:r>
      </w:ins>
      <w:ins w:id="38" w:author="xiaomi" w:date="2022-10-03T13:02:00Z">
        <w:r>
          <w:rPr>
            <w:lang w:eastAsia="zh-CN"/>
          </w:rPr>
          <w:t xml:space="preserve"> </w:t>
        </w:r>
      </w:ins>
      <w:ins w:id="39" w:author="xiaomi" w:date="2022-10-03T13:02:00Z">
        <w:r>
          <w:rPr>
            <w:lang w:eastAsia="zh-CN"/>
          </w:rPr>
          <w:t>#</w:t>
        </w:r>
      </w:ins>
      <w:ins w:id="40" w:author="xiaomi" w:date="2022-10-03T13:02:00Z">
        <w:r>
          <w:rPr>
            <w:lang w:eastAsia="zh-CN"/>
          </w:rPr>
          <w:t>13, a Ranging/SL Positioning service request may be initiated by an application server</w:t>
        </w:r>
      </w:ins>
      <w:ins w:id="41" w:author="xiaomi" w:date="2022-10-03T13:02:00Z">
        <w:del w:id="42" w:author="xiaomi-r2" w:date="2022-10-14T08:47:00Z">
          <w:r>
            <w:rPr>
              <w:lang w:eastAsia="zh-CN"/>
            </w:rPr>
            <w:delText xml:space="preserve"> for e.g. a commercial service or by a 5GC NF for e.g. network assisted sidelink positioning</w:delText>
          </w:r>
        </w:del>
      </w:ins>
      <w:ins w:id="43" w:author="xiaomi" w:date="2022-10-03T13:02:00Z">
        <w:r>
          <w:rPr>
            <w:lang w:eastAsia="zh-CN"/>
          </w:rPr>
          <w:t xml:space="preserve">. In </w:t>
        </w:r>
      </w:ins>
      <w:ins w:id="44" w:author="xiaomi" w:date="2022-10-03T13:02:00Z">
        <w:del w:id="45" w:author="xiaomi-r2" w:date="2022-10-14T01:51:00Z">
          <w:r>
            <w:rPr>
              <w:lang w:eastAsia="zh-CN"/>
            </w:rPr>
            <w:delText xml:space="preserve">both </w:delText>
          </w:r>
        </w:del>
      </w:ins>
      <w:ins w:id="46" w:author="xiaomi" w:date="2022-10-03T13:02:00Z">
        <w:r>
          <w:rPr>
            <w:lang w:eastAsia="zh-CN"/>
          </w:rPr>
          <w:t>the AF-initiated Ranging/SL Positioning procedure</w:t>
        </w:r>
      </w:ins>
      <w:ins w:id="47" w:author="xiaomi" w:date="2022-10-03T13:02:00Z">
        <w:del w:id="48" w:author="xiaomi-r2" w:date="2022-10-14T01:51:00Z">
          <w:r>
            <w:rPr>
              <w:lang w:eastAsia="zh-CN"/>
            </w:rPr>
            <w:delText xml:space="preserve"> and the 5GC NF-initiated Ranging/SL Positioning procedure</w:delText>
          </w:r>
        </w:del>
      </w:ins>
      <w:ins w:id="49" w:author="xiaomi" w:date="2022-10-03T13:02:00Z">
        <w:r>
          <w:rPr>
            <w:lang w:eastAsia="zh-CN"/>
          </w:rPr>
          <w:t>, the authorization on service permission is indispensable for protecting the UE’s privacy</w:t>
        </w:r>
      </w:ins>
      <w:ins w:id="50" w:author="xiaomi" w:date="2022-10-03T13:02:00Z">
        <w:del w:id="51" w:author="xiaomi-r2" w:date="2022-10-14T01:51:00Z">
          <w:r>
            <w:rPr>
              <w:lang w:eastAsia="zh-CN"/>
            </w:rPr>
            <w:delText>.</w:delText>
          </w:r>
        </w:del>
      </w:ins>
      <w:ins w:id="52" w:author="xiaomi-r2" w:date="2022-10-14T01:51:00Z">
        <w:r>
          <w:rPr/>
          <w:t xml:space="preserve">, for which the </w:t>
        </w:r>
      </w:ins>
      <w:ins w:id="53" w:author="xiaomi-r2" w:date="2022-10-14T08:47:00Z">
        <w:r>
          <w:rPr/>
          <w:t>application server</w:t>
        </w:r>
      </w:ins>
      <w:ins w:id="54" w:author="xiaomi-r2" w:date="2022-10-14T01:51:00Z">
        <w:r>
          <w:rPr/>
          <w:t xml:space="preserve"> needs to be authorized at two levels:</w:t>
        </w:r>
      </w:ins>
    </w:p>
    <w:p>
      <w:pPr>
        <w:pStyle w:val="Normal"/>
        <w:numPr>
          <w:ilvl w:val="0"/>
          <w:numId w:val="5"/>
        </w:numPr>
        <w:ind w:left="284" w:hanging="284"/>
        <w:rPr>
          <w:ins w:id="61" w:author="xiaomi-r2" w:date="2022-10-14T01:51:00Z"/>
        </w:rPr>
      </w:pPr>
      <w:ins w:id="56" w:author="xiaomi-r2" w:date="2022-10-14T01:51:00Z">
        <w:r>
          <w:rPr/>
          <w:t>The first level of authorization is for service access. That means, when the NEF</w:t>
        </w:r>
      </w:ins>
      <w:ins w:id="57" w:author="xiaomi-r2" w:date="2022-10-14T08:48:00Z">
        <w:r>
          <w:rPr/>
          <w:t>/GMLC</w:t>
        </w:r>
      </w:ins>
      <w:ins w:id="58" w:author="xiaomi-r2" w:date="2022-10-14T01:51:00Z">
        <w:r>
          <w:rPr/>
          <w:t xml:space="preserve"> receives the Ranging service request initiated by the Ranging application server (e.g. hosted in an AF), the NEF</w:t>
        </w:r>
      </w:ins>
      <w:ins w:id="59" w:author="xiaomi-r2" w:date="2022-10-14T08:48:00Z">
        <w:r>
          <w:rPr/>
          <w:t>/GMLC</w:t>
        </w:r>
      </w:ins>
      <w:ins w:id="60" w:author="xiaomi-r2" w:date="2022-10-14T01:51:00Z">
        <w:r>
          <w:rPr/>
          <w:t xml:space="preserve"> can determine whether the application server/AF is authorized to request the Ranging service from the 5GC, according to clause 12.4 in TS 33.501 [x].</w:t>
        </w:r>
      </w:ins>
    </w:p>
    <w:p>
      <w:pPr>
        <w:pStyle w:val="Normal"/>
        <w:numPr>
          <w:ilvl w:val="0"/>
          <w:numId w:val="5"/>
        </w:numPr>
        <w:ind w:left="284" w:hanging="284"/>
        <w:jc w:val="left"/>
        <w:rPr>
          <w:ins w:id="63" w:author="xiaomi" w:date="2022-10-03T13:02:00Z"/>
        </w:rPr>
      </w:pPr>
      <w:ins w:id="62" w:author="xiaomi-r2" w:date="2022-10-14T01:51:00Z">
        <w:r>
          <w:rPr/>
          <w:t>The second level of authorization is for preserving UE privacy. This is because, even if the application server/AF is authorized to send requests to the 5GC for Ranging service, it does not mean that the service can always be exposed to the application server/AF. For example, it is possible that the application server/AF is allowed to request Ranging info between UE1 and UE2, but may not be allowed to request Ranging info between UE3 and UE4. Without further check on the authorization info of the involved UEs, there is still the risk that unauthorized Ranging/SL positioning information could be exposed to the application server/AF. Therefore, the application server/AF needs to be further authorized on whether it is allowed to acquire Ranging info of the involved specific UEs.</w:t>
        </w:r>
      </w:ins>
    </w:p>
    <w:p>
      <w:pPr>
        <w:pStyle w:val="Normal"/>
        <w:jc w:val="both"/>
        <w:rPr>
          <w:ins w:id="84" w:author="xiaomi" w:date="2022-10-03T13:02:00Z"/>
        </w:rPr>
      </w:pPr>
      <w:ins w:id="64" w:author="xiaomi" w:date="2022-10-03T13:02:00Z">
        <w:r>
          <w:rPr>
            <w:lang w:eastAsia="zh-CN"/>
          </w:rPr>
          <w:t xml:space="preserve">This solution proposes a </w:t>
        </w:r>
      </w:ins>
      <w:ins w:id="65" w:author="xiaomi" w:date="2022-10-03T13:02:00Z">
        <w:del w:id="66" w:author="xiaomi-r2" w:date="2022-10-14T01:52:00Z">
          <w:r>
            <w:rPr>
              <w:lang w:eastAsia="zh-CN"/>
            </w:rPr>
            <w:delText xml:space="preserve">consolidated </w:delText>
          </w:r>
        </w:del>
      </w:ins>
      <w:ins w:id="67" w:author="xiaomi" w:date="2022-10-03T13:02:00Z">
        <w:r>
          <w:rPr>
            <w:lang w:eastAsia="zh-CN"/>
          </w:rPr>
          <w:t xml:space="preserve">method to meet the security requirement in </w:t>
        </w:r>
      </w:ins>
      <w:ins w:id="68" w:author="xiaomi" w:date="2022-10-03T13:02:00Z">
        <w:del w:id="69" w:author="xiaomi-r2" w:date="2022-10-14T01:52:00Z">
          <w:r>
            <w:rPr>
              <w:lang w:eastAsia="zh-CN"/>
            </w:rPr>
            <w:delText xml:space="preserve">both </w:delText>
          </w:r>
        </w:del>
      </w:ins>
      <w:ins w:id="70" w:author="xiaomi" w:date="2022-10-03T13:02:00Z">
        <w:r>
          <w:rPr>
            <w:lang w:eastAsia="zh-CN"/>
          </w:rPr>
          <w:t xml:space="preserve">AF-initiated procedure </w:t>
        </w:r>
      </w:ins>
      <w:ins w:id="71" w:author="xiaomi" w:date="2022-10-03T13:02:00Z">
        <w:del w:id="72" w:author="xiaomi-r2" w:date="2022-10-14T01:52:00Z">
          <w:r>
            <w:rPr>
              <w:lang w:eastAsia="zh-CN"/>
            </w:rPr>
            <w:delText xml:space="preserve">and 5GC NF-initiated procedure </w:delText>
          </w:r>
        </w:del>
      </w:ins>
      <w:ins w:id="73" w:author="xiaomi" w:date="2022-10-03T13:02:00Z">
        <w:r>
          <w:rPr>
            <w:lang w:eastAsia="zh-CN"/>
          </w:rPr>
          <w:t>by using the existing network function GMLC</w:t>
        </w:r>
      </w:ins>
      <w:ins w:id="74" w:author="xiaomi-r2" w:date="2022-10-14T01:52:00Z">
        <w:r>
          <w:rPr>
            <w:lang w:eastAsia="zh-CN"/>
          </w:rPr>
          <w:t>/NEF</w:t>
        </w:r>
      </w:ins>
      <w:ins w:id="75" w:author="xiaomi" w:date="2022-10-03T13:02:00Z">
        <w:r>
          <w:rPr>
            <w:lang w:eastAsia="zh-CN"/>
          </w:rPr>
          <w:t>. T</w:t>
        </w:r>
      </w:ins>
      <w:ins w:id="76" w:author="xiaomi" w:date="2022-10-03T13:02:00Z">
        <w:r>
          <w:rPr>
            <w:lang w:eastAsia="zh-CN"/>
          </w:rPr>
          <w:t>h</w:t>
        </w:r>
      </w:ins>
      <w:ins w:id="77" w:author="xiaomi" w:date="2022-10-03T13:02:00Z">
        <w:r>
          <w:rPr>
            <w:lang w:eastAsia="zh-CN"/>
          </w:rPr>
          <w:t>e GMLC</w:t>
        </w:r>
      </w:ins>
      <w:ins w:id="78" w:author="xiaomi-r2" w:date="2022-10-14T01:52:00Z">
        <w:r>
          <w:rPr>
            <w:lang w:eastAsia="zh-CN"/>
          </w:rPr>
          <w:t>/NEF</w:t>
        </w:r>
      </w:ins>
      <w:ins w:id="79" w:author="xiaomi" w:date="2022-10-03T13:02:00Z">
        <w:r>
          <w:rPr>
            <w:lang w:eastAsia="zh-CN"/>
          </w:rPr>
          <w:t xml:space="preserve"> interacts with the UDM to obtain the UE’s subscription data and interacts with the AMF to get the network provided location of the UE. Based on the above information, the GMLC</w:t>
        </w:r>
      </w:ins>
      <w:ins w:id="80" w:author="xiaomi-r2" w:date="2022-10-14T01:53:00Z">
        <w:r>
          <w:rPr>
            <w:lang w:eastAsia="zh-CN"/>
          </w:rPr>
          <w:t>/</w:t>
        </w:r>
      </w:ins>
      <w:ins w:id="81" w:author="xiaomi-r2" w:date="2022-10-14T01:53:00Z">
        <w:r>
          <w:rPr>
            <w:lang w:eastAsia="zh-CN"/>
          </w:rPr>
          <w:t>NEF</w:t>
        </w:r>
      </w:ins>
      <w:ins w:id="82" w:author="xiaomi" w:date="2022-10-03T13:02:00Z">
        <w:r>
          <w:rPr>
            <w:lang w:eastAsia="zh-CN"/>
          </w:rPr>
          <w:t xml:space="preserve"> is able to </w:t>
        </w:r>
      </w:ins>
      <w:ins w:id="83" w:author="xiaomi" w:date="2022-10-03T13:02:00Z">
        <w:r>
          <w:rPr/>
          <w:t>check the authorization of Ranging/SL positioning services and protect the ranging UE’s privacy.</w:t>
        </w:r>
      </w:ins>
    </w:p>
    <w:p>
      <w:pPr>
        <w:pStyle w:val="Heading3"/>
        <w:rPr/>
      </w:pPr>
      <w:r>
        <w:rPr/>
        <w:t>6.Y.2</w:t>
        <w:tab/>
        <w:t>Solution details</w:t>
      </w:r>
    </w:p>
    <w:p>
      <w:pPr>
        <w:pStyle w:val="TF"/>
        <w:rPr>
          <w:ins w:id="93" w:author="xiaomi" w:date="2022-08-15T16:08:00Z"/>
        </w:rPr>
      </w:pPr>
      <w:ins w:id="85" w:author="xiaomi-r2" w:date="2022-10-14T02:18:00Z">
        <w:r>
          <w:rPr/>
          <w:drawing>
            <wp:inline distT="0" distB="0" distL="0" distR="0">
              <wp:extent cx="6113780"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3780" cy="4812665"/>
                      </a:xfrm>
                      <a:prstGeom prst="rect">
                        <a:avLst/>
                      </a:prstGeom>
                    </pic:spPr>
                  </pic:pic>
                </a:graphicData>
              </a:graphic>
            </wp:inline>
          </w:drawing>
        </w:r>
      </w:ins>
      <w:ins w:id="86" w:author="xiaomi" w:date="2022-08-15T16:08:00Z">
        <w:del w:id="87" w:author="xiaomi-r2" w:date="2022-10-14T02:15:00Z">
          <w:r>
            <w:rPr/>
            <w:object w:dxaOrig="11940" w:dyaOrig="9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05pt;height:397.1pt" filled="f" o:ole="">
                <v:imagedata r:id="rId4" o:title=""/>
              </v:shape>
              <o:OLEObject Type="Embed" ProgID="" ShapeID="ole_rId3" DrawAspect="Content" ObjectID="_44290453" r:id="rId3"/>
            </w:object>
          </w:r>
        </w:del>
      </w:ins>
      <w:ins w:id="88" w:author="xiaomi" w:date="2022-10-03T13:07:00Z">
        <w:del w:id="89" w:author="xiaomi-r2" w:date="2022-10-14T02:15:00Z">
          <w:r>
            <w:rPr>
              <w:rFonts w:eastAsia="Arial"/>
            </w:rPr>
            <w:delText xml:space="preserve"> </w:delText>
          </w:r>
        </w:del>
      </w:ins>
      <w:ins w:id="90" w:author="xiaomi" w:date="2022-10-03T13:07:00Z">
        <w:r>
          <w:rPr/>
          <w:t xml:space="preserve">Figure 6.Y.2-1: </w:t>
        </w:r>
      </w:ins>
      <w:ins w:id="91" w:author="xiaomi-r2" w:date="2022-10-14T02:19:00Z">
        <w:r>
          <w:rPr/>
          <w:t>Authorization of Application Server for Ranging/SL positioning service exposure</w:t>
        </w:r>
      </w:ins>
      <w:del w:id="92" w:author="xiaomi-r2" w:date="2022-10-14T02:19:00Z">
        <w:r>
          <w:rPr/>
          <w:delText>GMLC based authorization for Ranging/SL Positioning services</w:delText>
        </w:r>
      </w:del>
    </w:p>
    <w:p>
      <w:pPr>
        <w:pStyle w:val="Normal"/>
        <w:rPr>
          <w:ins w:id="96" w:author="xiaomi-r2" w:date="2022-10-14T02:21:00Z"/>
        </w:rPr>
      </w:pPr>
      <w:ins w:id="94" w:author="xiaomi-r2" w:date="2022-10-14T02:21:00Z">
        <w:r>
          <w:rPr>
            <w:lang w:eastAsia="zh-CN"/>
          </w:rPr>
          <w:t xml:space="preserve">The solution proposes that, when the GMLC/NEF </w:t>
        </w:r>
      </w:ins>
      <w:ins w:id="95" w:author="xiaomi-r2" w:date="2022-10-14T02:21:00Z">
        <w:r>
          <w:rPr/>
          <w:t>checks with the UDM to discover the serving AMF(s) of the UEs, it also needs to check with the UDM to authorize the application server for acquiring Ranging information of the UEs, based on e.g. the privacy related parameters in UE’s subscription data stored in the UDM/UDR.</w:t>
        </w:r>
      </w:ins>
    </w:p>
    <w:p>
      <w:pPr>
        <w:pStyle w:val="Normal"/>
        <w:rPr>
          <w:ins w:id="98" w:author="xiaomi" w:date="2022-08-15T16:08:00Z"/>
        </w:rPr>
      </w:pPr>
      <w:ins w:id="97" w:author="xiaomi" w:date="2022-08-15T16:08:00Z">
        <w:r>
          <w:rPr/>
          <w:t>1.</w:t>
          <w:tab/>
          <w:t>Service authorization policy/parameters are provisioned to UE1 and UE2.</w:t>
        </w:r>
      </w:ins>
    </w:p>
    <w:p>
      <w:pPr>
        <w:pStyle w:val="Normal"/>
        <w:ind w:left="280" w:hanging="280"/>
        <w:jc w:val="both"/>
        <w:rPr>
          <w:ins w:id="118" w:author="xiaomi" w:date="2022-08-15T16:08:00Z"/>
        </w:rPr>
      </w:pPr>
      <w:ins w:id="99" w:author="xiaomi" w:date="2022-08-15T16:08:00Z">
        <w:r>
          <w:rPr/>
          <w:t>2.</w:t>
          <w:tab/>
          <w:t xml:space="preserve">The </w:t>
        </w:r>
      </w:ins>
      <w:ins w:id="100" w:author="xiaomi" w:date="2022-08-15T16:08:00Z">
        <w:del w:id="101" w:author="xiaomi-r2" w:date="2022-10-14T02:23:00Z">
          <w:r>
            <w:rPr/>
            <w:delText>5GC NF/</w:delText>
          </w:r>
        </w:del>
      </w:ins>
      <w:ins w:id="102" w:author="xiaomi" w:date="2022-08-15T16:08:00Z">
        <w:r>
          <w:rPr/>
          <w:t>AF</w:t>
        </w:r>
      </w:ins>
      <w:ins w:id="103" w:author="xiaomi" w:date="2022-08-15T16:08:00Z">
        <w:del w:id="104" w:author="xiaomi-r2" w:date="2022-10-14T02:23:00Z">
          <w:r>
            <w:rPr/>
            <w:delText xml:space="preserve"> (via NEF)</w:delText>
          </w:r>
        </w:del>
      </w:ins>
      <w:ins w:id="105" w:author="xiaomi" w:date="2022-08-15T16:08:00Z">
        <w:r>
          <w:rPr/>
          <w:t xml:space="preserve"> sends Ranging/SL positioning Service Request to the GMLC</w:t>
        </w:r>
      </w:ins>
      <w:ins w:id="106" w:author="xiaomi-r2" w:date="2022-10-14T02:23:00Z">
        <w:r>
          <w:rPr/>
          <w:t>/NEF</w:t>
        </w:r>
      </w:ins>
      <w:ins w:id="107" w:author="xiaomi" w:date="2022-08-15T16:08:00Z">
        <w:r>
          <w:rPr/>
          <w:t xml:space="preserve">. </w:t>
        </w:r>
      </w:ins>
      <w:ins w:id="108" w:author="xiaomi" w:date="2022-08-15T16:08:00Z">
        <w:del w:id="109" w:author="xiaomi-r2" w:date="2022-10-14T02:23:00Z">
          <w:r>
            <w:rPr/>
            <w:delText xml:space="preserve">If the 5GC NF is the GMLC, this step is skipped. </w:delText>
          </w:r>
        </w:del>
      </w:ins>
      <w:ins w:id="110" w:author="xiaomi" w:date="2022-08-15T16:08:00Z">
        <w:del w:id="111" w:author="xiaomi-r2" w:date="2022-10-14T02:25:00Z">
          <w:r>
            <w:rPr/>
            <w:delText>If the Ranging service is triggered by the AF,</w:delText>
          </w:r>
        </w:del>
      </w:ins>
      <w:ins w:id="112" w:author="xiaomi-r2" w:date="2022-10-14T02:25:00Z">
        <w:r>
          <w:rPr/>
          <w:t xml:space="preserve"> If the Ranging/SL positioning Service Request is transmitted by the NEF</w:t>
        </w:r>
      </w:ins>
      <w:ins w:id="113" w:author="xiaomi-r2" w:date="2022-10-14T08:50:00Z">
        <w:r>
          <w:rPr/>
          <w:t>/GMLC</w:t>
        </w:r>
      </w:ins>
      <w:ins w:id="114" w:author="xiaomi-r2" w:date="2022-10-14T02:25:00Z">
        <w:r>
          <w:rPr/>
          <w:t>,</w:t>
        </w:r>
      </w:ins>
      <w:ins w:id="115" w:author="xiaomi" w:date="2022-08-15T16:08:00Z">
        <w:r>
          <w:rPr/>
          <w:t xml:space="preserve"> the NEF</w:t>
        </w:r>
      </w:ins>
      <w:ins w:id="116" w:author="xiaomi-r2" w:date="2022-10-14T08:50:00Z">
        <w:r>
          <w:rPr/>
          <w:t>/GMLC</w:t>
        </w:r>
      </w:ins>
      <w:ins w:id="117" w:author="xiaomi" w:date="2022-08-15T16:08:00Z">
        <w:r>
          <w:rPr/>
          <w:t xml:space="preserve"> first determines whether the AF is authorized to request Ranging/SL Positioning service as defined in TS 33.501 [x], clause 12.4.</w:t>
        </w:r>
      </w:ins>
    </w:p>
    <w:p>
      <w:pPr>
        <w:pStyle w:val="Normal"/>
        <w:ind w:left="1136" w:hanging="852"/>
        <w:rPr>
          <w:ins w:id="127" w:author="xiaomi" w:date="2022-08-15T16:08:00Z"/>
        </w:rPr>
      </w:pPr>
      <w:ins w:id="119" w:author="xiaomi" w:date="2022-08-15T16:08:00Z">
        <w:r>
          <w:rPr>
            <w:lang w:eastAsia="zh-CN"/>
          </w:rPr>
          <w:t>Note X:</w:t>
          <w:tab/>
          <w:t xml:space="preserve">UE1 can be either the target UE or the reference UE, which can be requested by the </w:t>
        </w:r>
      </w:ins>
      <w:ins w:id="120" w:author="xiaomi" w:date="2022-08-15T16:08:00Z">
        <w:del w:id="121" w:author="xiaomi-r2" w:date="2022-10-14T08:51:00Z">
          <w:r>
            <w:rPr>
              <w:lang w:eastAsia="zh-CN"/>
            </w:rPr>
            <w:delText>5GC NF/</w:delText>
          </w:r>
        </w:del>
      </w:ins>
      <w:ins w:id="122" w:author="xiaomi" w:date="2022-08-15T16:08:00Z">
        <w:r>
          <w:rPr>
            <w:lang w:eastAsia="zh-CN"/>
          </w:rPr>
          <w:t>AF or can be decided during step 1</w:t>
        </w:r>
      </w:ins>
      <w:ins w:id="123" w:author="xiaomi-r2" w:date="2022-10-14T02:26:00Z">
        <w:r>
          <w:rPr>
            <w:lang w:eastAsia="zh-CN"/>
          </w:rPr>
          <w:t>2</w:t>
        </w:r>
      </w:ins>
      <w:ins w:id="124" w:author="xiaomi" w:date="2022-08-15T16:08:00Z">
        <w:del w:id="125" w:author="xiaomi-r2" w:date="2022-10-14T02:26:00Z">
          <w:r>
            <w:rPr>
              <w:lang w:eastAsia="zh-CN"/>
            </w:rPr>
            <w:delText>1</w:delText>
          </w:r>
        </w:del>
      </w:ins>
      <w:ins w:id="126" w:author="xiaomi" w:date="2022-08-15T16:08:00Z">
        <w:r>
          <w:rPr>
            <w:lang w:eastAsia="zh-CN"/>
          </w:rPr>
          <w:t>.</w:t>
        </w:r>
      </w:ins>
    </w:p>
    <w:p>
      <w:pPr>
        <w:pStyle w:val="Normal"/>
        <w:ind w:left="280" w:hanging="280"/>
        <w:jc w:val="both"/>
        <w:rPr>
          <w:ins w:id="136" w:author="xiaomi" w:date="2022-08-15T16:08:00Z"/>
        </w:rPr>
      </w:pPr>
      <w:ins w:id="128" w:author="xiaomi" w:date="2022-08-15T16:08:00Z">
        <w:r>
          <w:rPr/>
          <w:t>3.</w:t>
          <w:tab/>
          <w:t>The GMLC</w:t>
        </w:r>
      </w:ins>
      <w:ins w:id="129" w:author="xiaomi-r2" w:date="2022-10-14T02:26:00Z">
        <w:r>
          <w:rPr>
            <w:lang w:eastAsia="zh-CN"/>
          </w:rPr>
          <w:t>/NEF</w:t>
        </w:r>
      </w:ins>
      <w:ins w:id="130" w:author="xiaomi" w:date="2022-08-15T16:08:00Z">
        <w:r>
          <w:rPr/>
          <w:t xml:space="preserve"> invokes a Nudm_SDM_Get service operation towards the UDM of the UE1/UE2 to get the authorization information of the UEs against e.g. their privacy profiles. </w:t>
        </w:r>
      </w:ins>
      <w:ins w:id="131" w:author="xiaomi" w:date="2022-08-15T16:08:00Z">
        <w:del w:id="132" w:author="xiaomi-r2" w:date="2022-10-14T02:32:00Z">
          <w:r>
            <w:rPr/>
            <w:delText>If none of the UE grants or one of the UEs does not grant permission for the requested Ranging/SL positioning service, steps 4-1</w:delText>
          </w:r>
        </w:del>
      </w:ins>
      <w:ins w:id="133" w:author="xiaomi" w:date="2022-08-15T16:08:00Z">
        <w:del w:id="134" w:author="xiaomi-r2" w:date="2022-10-14T02:28:00Z">
          <w:r>
            <w:rPr/>
            <w:delText>3</w:delText>
          </w:r>
        </w:del>
      </w:ins>
      <w:del w:id="135" w:author="xiaomi-r2" w:date="2022-10-14T02:32:00Z">
        <w:r>
          <w:rPr/>
          <w:delText xml:space="preserve"> are skipped.</w:delText>
        </w:r>
      </w:del>
    </w:p>
    <w:p>
      <w:pPr>
        <w:pStyle w:val="Normal"/>
        <w:ind w:left="1136" w:hanging="852"/>
        <w:rPr>
          <w:ins w:id="145" w:author="xiaomi" w:date="2022-08-15T16:08:00Z"/>
        </w:rPr>
      </w:pPr>
      <w:ins w:id="137" w:author="xiaomi" w:date="2022-08-15T16:08:00Z">
        <w:r>
          <w:rPr>
            <w:lang w:eastAsia="zh-CN"/>
          </w:rPr>
          <w:t>Note Y:</w:t>
          <w:tab/>
          <w:t>If UE1 and UE2 are managed by different UDMs, the GMLC</w:t>
        </w:r>
      </w:ins>
      <w:ins w:id="138" w:author="xiaomi-r2" w:date="2022-10-14T02:55:00Z">
        <w:r>
          <w:rPr>
            <w:lang w:eastAsia="zh-CN"/>
          </w:rPr>
          <w:t>/NEF</w:t>
        </w:r>
      </w:ins>
      <w:ins w:id="139" w:author="xiaomi" w:date="2022-08-15T16:08:00Z">
        <w:r>
          <w:rPr>
            <w:lang w:eastAsia="zh-CN"/>
          </w:rPr>
          <w:t xml:space="preserve"> </w:t>
        </w:r>
      </w:ins>
      <w:ins w:id="140" w:author="xiaomi" w:date="2022-08-15T16:08:00Z">
        <w:del w:id="141" w:author="xiaomi-r2" w:date="2022-10-14T08:51:00Z">
          <w:r>
            <w:rPr>
              <w:lang w:eastAsia="zh-CN"/>
            </w:rPr>
            <w:delText xml:space="preserve">shall </w:delText>
          </w:r>
        </w:del>
      </w:ins>
      <w:ins w:id="142" w:author="xiaomi" w:date="2022-08-15T16:08:00Z">
        <w:r>
          <w:rPr>
            <w:lang w:eastAsia="zh-CN"/>
          </w:rPr>
          <w:t>send</w:t>
        </w:r>
      </w:ins>
      <w:ins w:id="143" w:author="xiaomi-r2" w:date="2022-10-14T08:51:00Z">
        <w:r>
          <w:rPr>
            <w:lang w:eastAsia="zh-CN"/>
          </w:rPr>
          <w:t>s</w:t>
        </w:r>
      </w:ins>
      <w:ins w:id="144" w:author="xiaomi" w:date="2022-08-15T16:08:00Z">
        <w:r>
          <w:rPr>
            <w:lang w:eastAsia="zh-CN"/>
          </w:rPr>
          <w:t xml:space="preserve"> the Nudm_SDM_Get message to the corresponding UDMs respectively.</w:t>
        </w:r>
      </w:ins>
    </w:p>
    <w:p>
      <w:pPr>
        <w:pStyle w:val="Normal"/>
        <w:ind w:left="280" w:hanging="280"/>
        <w:jc w:val="both"/>
        <w:rPr>
          <w:ins w:id="150" w:author="xiaomi-r2" w:date="2022-10-14T02:32:00Z"/>
        </w:rPr>
      </w:pPr>
      <w:ins w:id="146" w:author="xiaomi" w:date="2022-08-15T16:08:00Z">
        <w:r>
          <w:rPr/>
          <w:t>4.</w:t>
          <w:tab/>
        </w:r>
      </w:ins>
      <w:ins w:id="147" w:author="xiaomi-r2" w:date="2022-10-14T02:32:00Z">
        <w:r>
          <w:rPr>
            <w:rFonts w:eastAsia="等线;DengXian"/>
          </w:rPr>
          <w:t xml:space="preserve">The GMLC/NEF checks the authorization results of both UEs. Since Ranging service concerns location of </w:t>
        </w:r>
      </w:ins>
      <w:ins w:id="148" w:author="xiaomi-r2" w:date="2022-10-14T02:32:00Z">
        <w:r>
          <w:rPr>
            <w:rFonts w:eastAsia="等线;DengXian"/>
            <w:lang w:eastAsia="zh-CN"/>
          </w:rPr>
          <w:t>the UE, i</w:t>
        </w:r>
      </w:ins>
      <w:ins w:id="149" w:author="xiaomi-r2" w:date="2022-10-14T02:32:00Z">
        <w:r>
          <w:rPr/>
          <w:t>t could be possible that the authorization info of the UE is location specific (e.g. the UE allows its location to be exposed in area A but does not allow its location to be exposed in area B).</w:t>
        </w:r>
      </w:ins>
    </w:p>
    <w:p>
      <w:pPr>
        <w:pStyle w:val="Normal"/>
        <w:ind w:left="280" w:hanging="0"/>
        <w:jc w:val="both"/>
        <w:rPr>
          <w:ins w:id="152" w:author="xiaomi-r2" w:date="2022-10-14T02:35:00Z"/>
        </w:rPr>
      </w:pPr>
      <w:ins w:id="151" w:author="xiaomi-r2" w:date="2022-10-14T02:32:00Z">
        <w:r>
          <w:rPr/>
          <w:t>If none of the UE grants or one of the UEs does not grant permission for the requested Ranging/SL positioning service, the GMLC/NEF proceeds to step #10b.</w:t>
        </w:r>
      </w:ins>
    </w:p>
    <w:p>
      <w:pPr>
        <w:pStyle w:val="Normal"/>
        <w:ind w:left="0" w:firstLine="280"/>
        <w:jc w:val="left"/>
        <w:rPr>
          <w:rFonts w:eastAsia="等线;DengXian"/>
          <w:ins w:id="154" w:author="xiaomi-r2" w:date="2022-10-14T02:35:00Z"/>
        </w:rPr>
      </w:pPr>
      <w:ins w:id="153" w:author="xiaomi-r2" w:date="2022-10-14T02:35:00Z">
        <w:r>
          <w:rPr>
            <w:rFonts w:eastAsia="等线;DengXian"/>
          </w:rPr>
          <w:t xml:space="preserve">If both UEs grant authorization without location restriction, the GMLC/NEF proceeds to step #10a. </w:t>
        </w:r>
      </w:ins>
    </w:p>
    <w:p>
      <w:pPr>
        <w:pStyle w:val="Normal"/>
        <w:ind w:left="280" w:firstLine="4"/>
        <w:jc w:val="left"/>
        <w:rPr>
          <w:ins w:id="163" w:author="xiaomi-r2" w:date="2022-10-14T02:52:00Z"/>
        </w:rPr>
      </w:pPr>
      <w:ins w:id="155" w:author="xiaomi-r2" w:date="2022-10-14T02:35:00Z">
        <w:r>
          <w:rPr>
            <w:rFonts w:eastAsia="等线;DengXian"/>
          </w:rPr>
          <w:t>Conditionally, if both UEs grant authorization which is restricted in a certain area, the GMLC/NEF proceeds to step #5.</w:t>
        </w:r>
      </w:ins>
      <w:ins w:id="156" w:author="xiaomi-r2" w:date="2022-10-14T02:37:00Z">
        <w:r>
          <w:rPr>
            <w:rFonts w:eastAsia="等线;DengXian"/>
          </w:rPr>
          <w:t xml:space="preserve"> In addition, </w:t>
        </w:r>
      </w:ins>
      <w:ins w:id="157" w:author="xiaomi" w:date="2022-08-15T16:08:00Z">
        <w:del w:id="158" w:author="xiaomi-r2" w:date="2022-10-14T02:37:00Z">
          <w:r>
            <w:rPr/>
            <w:delText>T</w:delText>
          </w:r>
        </w:del>
      </w:ins>
      <w:ins w:id="159" w:author="xiaomi-r2" w:date="2022-10-14T08:52:00Z">
        <w:r>
          <w:rPr/>
          <w:t>t</w:t>
        </w:r>
      </w:ins>
      <w:ins w:id="160" w:author="xiaomi" w:date="2022-08-15T16:08:00Z">
        <w:r>
          <w:rPr/>
          <w:t>he GMLC</w:t>
        </w:r>
      </w:ins>
      <w:ins w:id="161" w:author="xiaomi-r2" w:date="2022-10-14T02:37:00Z">
        <w:r>
          <w:rPr/>
          <w:t>/NEF</w:t>
        </w:r>
      </w:ins>
      <w:ins w:id="162" w:author="xiaomi" w:date="2022-08-15T16:08:00Z">
        <w:r>
          <w:rPr/>
          <w:t xml:space="preserve"> invokes a Nudm_UECM_Get service operation towards the UDM of UE1/UE2. The UDM returns the network addresses of the current serving AMF of UE1/UE2. </w:t>
        </w:r>
      </w:ins>
    </w:p>
    <w:p>
      <w:pPr>
        <w:pStyle w:val="EditorsNote"/>
        <w:ind w:left="280" w:hanging="280"/>
        <w:jc w:val="both"/>
        <w:rPr>
          <w:ins w:id="167" w:author="xiaomi" w:date="2022-08-15T16:08:00Z"/>
        </w:rPr>
      </w:pPr>
      <w:ins w:id="164" w:author="xiaomi-r2" w:date="2022-10-14T02:52:00Z">
        <w:r>
          <w:rPr/>
          <w:t xml:space="preserve">Editor's note: In the Ranging Service, the need for privacy profile with </w:t>
        </w:r>
      </w:ins>
      <w:ins w:id="165" w:author="xiaomi-r2" w:date="2022-10-14T02:52:00Z">
        <w:r>
          <w:rPr>
            <w:color w:val="FF0000"/>
          </w:rPr>
          <w:t>area granularity</w:t>
        </w:r>
      </w:ins>
      <w:ins w:id="166" w:author="xiaomi-r2" w:date="2022-10-14T02:52:00Z">
        <w:r>
          <w:rPr/>
          <w:t xml:space="preserve"> is ffs</w:t>
        </w:r>
      </w:ins>
    </w:p>
    <w:p>
      <w:pPr>
        <w:pStyle w:val="Normal"/>
        <w:ind w:left="280" w:hanging="280"/>
        <w:jc w:val="both"/>
        <w:rPr>
          <w:ins w:id="184" w:author="xiaomi-r1" w:date="2022-10-13T17:26:00Z"/>
        </w:rPr>
      </w:pPr>
      <w:ins w:id="168" w:author="xiaomi" w:date="2022-08-15T16:08:00Z">
        <w:r>
          <w:rPr/>
          <w:t>5.</w:t>
          <w:tab/>
        </w:r>
      </w:ins>
      <w:ins w:id="169" w:author="xiaomi-r2" w:date="2022-10-14T02:38:00Z">
        <w:r>
          <w:rPr/>
          <w:t>[C</w:t>
        </w:r>
      </w:ins>
      <w:ins w:id="170" w:author="xiaomi-r2" w:date="2022-10-14T02:38:00Z">
        <w:r>
          <w:rPr>
            <w:lang w:eastAsia="zh-CN"/>
          </w:rPr>
          <w:t>onditional</w:t>
        </w:r>
      </w:ins>
      <w:ins w:id="171" w:author="xiaomi-r2" w:date="2022-10-14T02:38:00Z">
        <w:r>
          <w:rPr/>
          <w:t xml:space="preserve">] </w:t>
        </w:r>
      </w:ins>
      <w:ins w:id="172" w:author="xiaomi" w:date="2022-08-15T16:08:00Z">
        <w:r>
          <w:rPr/>
          <w:t>If both UEs grant permission which is however restricted in a certain area, the GMLC</w:t>
        </w:r>
      </w:ins>
      <w:ins w:id="173" w:author="xiaomi-r2" w:date="2022-10-14T02:38:00Z">
        <w:r>
          <w:rPr/>
          <w:t>/NEF</w:t>
        </w:r>
      </w:ins>
      <w:ins w:id="174" w:author="xiaomi" w:date="2022-08-15T16:08:00Z">
        <w:r>
          <w:rPr/>
          <w:t xml:space="preserve"> invokes the Namf_Location_ProvideLocationInfo service operation towards the AMF to request the Network provided location of the UE. </w:t>
        </w:r>
      </w:ins>
      <w:ins w:id="175" w:author="xiaomi" w:date="2022-08-15T16:08:00Z">
        <w:del w:id="176" w:author="xiaomi-r2" w:date="2022-10-14T09:48:00Z">
          <w:r>
            <w:rPr/>
            <w:delText>Same as the privacy checking used in the location service as defined in TS 23.273 [y], t</w:delText>
          </w:r>
        </w:del>
      </w:ins>
      <w:ins w:id="177" w:author="xiaomi-r2" w:date="2022-10-14T09:48:00Z">
        <w:r>
          <w:rPr/>
          <w:t>T</w:t>
        </w:r>
      </w:ins>
      <w:ins w:id="178" w:author="xiaomi" w:date="2022-08-15T16:08:00Z">
        <w:r>
          <w:rPr/>
          <w:t xml:space="preserve">his location request may also carry the result of the privacy check in step 3 which may include </w:t>
        </w:r>
      </w:ins>
      <w:ins w:id="179" w:author="xiaomi" w:date="2022-08-15T16:08:00Z">
        <w:r>
          <w:rPr>
            <w:lang w:eastAsia="zh-CN"/>
          </w:rPr>
          <w:t>the</w:t>
        </w:r>
      </w:ins>
      <w:ins w:id="180" w:author="xiaomi" w:date="2022-08-15T16:08:00Z">
        <w:r>
          <w:rPr/>
          <w:t xml:space="preserve"> Ranging/SL positioning service code or the identity of Ranging/SL positioning client provided by the </w:t>
        </w:r>
      </w:ins>
      <w:ins w:id="181" w:author="xiaomi" w:date="2022-08-15T16:08:00Z">
        <w:del w:id="182" w:author="xiaomi-r2" w:date="2022-10-14T08:53:00Z">
          <w:r>
            <w:rPr/>
            <w:delText>5GC NF/</w:delText>
          </w:r>
        </w:del>
      </w:ins>
      <w:ins w:id="183" w:author="xiaomi" w:date="2022-08-15T16:08:00Z">
        <w:r>
          <w:rPr/>
          <w:t>AF and an indication of a privacy check related action (i.e. no action, notification, notification and verification, etc.)</w:t>
        </w:r>
      </w:ins>
    </w:p>
    <w:p>
      <w:pPr>
        <w:pStyle w:val="Normal"/>
        <w:ind w:left="1136" w:hanging="856"/>
        <w:jc w:val="both"/>
        <w:rPr>
          <w:ins w:id="191" w:author="xiaomi-r2" w:date="2022-10-14T09:00:00Z"/>
        </w:rPr>
      </w:pPr>
      <w:ins w:id="185" w:author="xiaomi-r1" w:date="2022-10-13T17:26:00Z">
        <w:r>
          <w:rPr/>
          <w:t>Note Z:</w:t>
        </w:r>
      </w:ins>
      <w:ins w:id="186" w:author="xiaomi-r1" w:date="2022-10-13T17:26:00Z">
        <w:r>
          <w:rPr/>
          <w:tab/>
        </w:r>
      </w:ins>
      <w:ins w:id="187" w:author="xiaomi-r1" w:date="2022-10-13T17:26:00Z">
        <w:r>
          <w:rPr/>
          <w:t>If UE1 and UE2 are managed by different AMFs, the GMLC</w:t>
        </w:r>
      </w:ins>
      <w:ins w:id="188" w:author="xiaomi-r2" w:date="2022-10-14T02:55:00Z">
        <w:r>
          <w:rPr/>
          <w:t>/NEF</w:t>
        </w:r>
      </w:ins>
      <w:ins w:id="189" w:author="xiaomi-r1" w:date="2022-10-13T17:26:00Z">
        <w:r>
          <w:rPr/>
          <w:t xml:space="preserve"> shall send messages to the corresponding AMFs respectively.</w:t>
        </w:r>
      </w:ins>
      <w:ins w:id="190" w:author="xiaomi-r2" w:date="2022-10-14T02:58:00Z">
        <w:r>
          <w:rPr/>
          <w:t xml:space="preserve"> </w:t>
        </w:r>
      </w:ins>
    </w:p>
    <w:p>
      <w:pPr>
        <w:pStyle w:val="Normal"/>
        <w:ind w:left="280" w:hanging="280"/>
        <w:jc w:val="both"/>
        <w:rPr>
          <w:ins w:id="197" w:author="xiaomi" w:date="2022-08-15T16:08:00Z"/>
        </w:rPr>
      </w:pPr>
      <w:ins w:id="192" w:author="xiaomi" w:date="2022-08-15T16:08:00Z">
        <w:r>
          <w:rPr/>
          <w:t>6.</w:t>
          <w:tab/>
        </w:r>
      </w:ins>
      <w:ins w:id="193" w:author="xiaomi-r2" w:date="2022-10-14T02:38:00Z">
        <w:r>
          <w:rPr/>
          <w:t>[C</w:t>
        </w:r>
      </w:ins>
      <w:ins w:id="194" w:author="xiaomi-r2" w:date="2022-10-14T02:38:00Z">
        <w:r>
          <w:rPr/>
          <w:t>onditional</w:t>
        </w:r>
      </w:ins>
      <w:ins w:id="195" w:author="xiaomi-r2" w:date="2022-10-14T02:38:00Z">
        <w:r>
          <w:rPr/>
          <w:t xml:space="preserve">] </w:t>
        </w:r>
      </w:ins>
      <w:ins w:id="196" w:author="xiaomi" w:date="2022-08-15T16:08:00Z">
        <w:r>
          <w:rPr/>
          <w:t>If the indicator of privacy check related action indicates that the UE must either be notified or notified with privacy verification and if the UE supports Ranging notification (according to the UE capability information), a notification invoke message is sent by the AMF to the UE1/UE2, indicating the Ranging/SL positioning service code or the identity of Ranging/SL positioning client and whether privacy verification is required.</w:t>
        </w:r>
      </w:ins>
    </w:p>
    <w:p>
      <w:pPr>
        <w:pStyle w:val="Normal"/>
        <w:ind w:left="280" w:hanging="280"/>
        <w:jc w:val="both"/>
        <w:rPr>
          <w:ins w:id="203" w:author="xiaomi" w:date="2022-08-15T16:08:00Z"/>
        </w:rPr>
      </w:pPr>
      <w:ins w:id="198" w:author="xiaomi" w:date="2022-08-15T16:08:00Z">
        <w:r>
          <w:rPr/>
          <w:t>7.</w:t>
          <w:tab/>
        </w:r>
      </w:ins>
      <w:ins w:id="199" w:author="xiaomi-r2" w:date="2022-10-14T02:38:00Z">
        <w:r>
          <w:rPr/>
          <w:t>[C</w:t>
        </w:r>
      </w:ins>
      <w:ins w:id="200" w:author="xiaomi-r2" w:date="2022-10-14T02:38:00Z">
        <w:r>
          <w:rPr>
            <w:lang w:eastAsia="zh-CN"/>
          </w:rPr>
          <w:t>onditional</w:t>
        </w:r>
      </w:ins>
      <w:ins w:id="201" w:author="xiaomi-r2" w:date="2022-10-14T02:38:00Z">
        <w:r>
          <w:rPr/>
          <w:t xml:space="preserve">] </w:t>
        </w:r>
      </w:ins>
      <w:ins w:id="202" w:author="xiaomi" w:date="2022-08-15T16:08:00Z">
        <w:r>
          <w:rPr/>
          <w:t xml:space="preserve">The UE1/UE2 returns a notification result to the AMF indicating, if privacy verification was requested, whether permission is granted or denied for the current Ranging request. </w:t>
        </w:r>
      </w:ins>
    </w:p>
    <w:p>
      <w:pPr>
        <w:pStyle w:val="Normal"/>
        <w:ind w:left="280" w:hanging="280"/>
        <w:jc w:val="both"/>
        <w:rPr>
          <w:ins w:id="211" w:author="xiaomi-r2" w:date="2022-10-14T02:40:00Z"/>
        </w:rPr>
      </w:pPr>
      <w:ins w:id="204" w:author="xiaomi" w:date="2022-08-15T16:08:00Z">
        <w:r>
          <w:rPr/>
          <w:t>8.</w:t>
          <w:tab/>
        </w:r>
      </w:ins>
      <w:ins w:id="205" w:author="xiaomi-r2" w:date="2022-10-14T02:40:00Z">
        <w:r>
          <w:rPr/>
          <w:t>[C</w:t>
        </w:r>
      </w:ins>
      <w:ins w:id="206" w:author="xiaomi-r2" w:date="2022-10-14T02:40:00Z">
        <w:r>
          <w:rPr>
            <w:lang w:eastAsia="zh-CN"/>
          </w:rPr>
          <w:t>onditional</w:t>
        </w:r>
      </w:ins>
      <w:ins w:id="207" w:author="xiaomi-r2" w:date="2022-10-14T02:40:00Z">
        <w:r>
          <w:rPr/>
          <w:t xml:space="preserve">] </w:t>
        </w:r>
      </w:ins>
      <w:ins w:id="208" w:author="xiaomi" w:date="2022-08-15T16:08:00Z">
        <w:r>
          <w:rPr/>
          <w:t>The AMF returns the Namf_Location_ProvideLocationInfo Response towards the GMLC</w:t>
        </w:r>
      </w:ins>
      <w:ins w:id="209" w:author="xiaomi-r2" w:date="2022-10-14T02:54:00Z">
        <w:r>
          <w:rPr/>
          <w:t>/NEF</w:t>
        </w:r>
      </w:ins>
      <w:ins w:id="210" w:author="xiaomi" w:date="2022-08-15T16:08:00Z">
        <w:r>
          <w:rPr/>
          <w:t xml:space="preserve"> to return the network provided location of the UE.</w:t>
        </w:r>
      </w:ins>
    </w:p>
    <w:p>
      <w:pPr>
        <w:pStyle w:val="Normal"/>
        <w:ind w:left="280" w:hanging="280"/>
        <w:jc w:val="both"/>
        <w:rPr>
          <w:ins w:id="217" w:author="xiaomi" w:date="2022-08-15T16:08:00Z"/>
        </w:rPr>
      </w:pPr>
      <w:ins w:id="212" w:author="xiaomi-r2" w:date="2022-10-14T02:40:00Z">
        <w:r>
          <w:rPr>
            <w:rFonts w:eastAsia="等线;DengXian"/>
          </w:rPr>
          <w:t>9.</w:t>
          <w:tab/>
          <w:t xml:space="preserve">[Conditional] Based on the </w:t>
        </w:r>
      </w:ins>
      <w:ins w:id="213" w:author="xiaomi-r2" w:date="2022-10-14T02:42:00Z">
        <w:r>
          <w:rPr/>
          <w:t>Network provided</w:t>
        </w:r>
      </w:ins>
      <w:ins w:id="214" w:author="xiaomi-r2" w:date="2022-10-14T02:40:00Z">
        <w:r>
          <w:rPr>
            <w:rFonts w:eastAsia="等线;DengXian"/>
          </w:rPr>
          <w:t xml:space="preserve"> location of UE1/UE2, the </w:t>
        </w:r>
      </w:ins>
      <w:ins w:id="215" w:author="xiaomi-r2" w:date="2022-10-14T02:42:00Z">
        <w:r>
          <w:rPr>
            <w:rFonts w:eastAsia="等线;DengXian"/>
          </w:rPr>
          <w:t>GMLC/</w:t>
        </w:r>
      </w:ins>
      <w:ins w:id="216" w:author="xiaomi-r2" w:date="2022-10-14T02:40:00Z">
        <w:r>
          <w:rPr>
            <w:rFonts w:eastAsia="等线;DengXian"/>
          </w:rPr>
          <w:t>NEF checks whether the UE1/UE2 is within the area for granting service authorization to the application server/AF.</w:t>
        </w:r>
      </w:ins>
    </w:p>
    <w:p>
      <w:pPr>
        <w:pStyle w:val="Normal"/>
        <w:ind w:left="280" w:hanging="280"/>
        <w:jc w:val="both"/>
        <w:rPr>
          <w:ins w:id="227" w:author="xiaomi-r2" w:date="2022-10-14T02:44:00Z"/>
        </w:rPr>
      </w:pPr>
      <w:ins w:id="218" w:author="xiaomi-r2" w:date="2022-10-14T02:42:00Z">
        <w:r>
          <w:rPr/>
          <w:t>10a</w:t>
        </w:r>
      </w:ins>
      <w:ins w:id="219" w:author="xiaomi" w:date="2022-08-15T16:08:00Z">
        <w:del w:id="220" w:author="xiaomi-r2" w:date="2022-10-14T02:42:00Z">
          <w:r>
            <w:rPr/>
            <w:delText>9</w:delText>
          </w:r>
        </w:del>
      </w:ins>
      <w:ins w:id="221" w:author="xiaomi" w:date="2022-08-15T16:08:00Z">
        <w:r>
          <w:rPr/>
          <w:t>.</w:t>
          <w:tab/>
        </w:r>
      </w:ins>
      <w:ins w:id="222" w:author="xiaomi" w:date="2022-08-15T16:08:00Z">
        <w:del w:id="223" w:author="xiaomi-r2" w:date="2022-10-14T02:43:00Z">
          <w:r>
            <w:rPr/>
            <w:delText xml:space="preserve">Based on the network provided location of UE1/UE2, the GMLC checks whether the UE1/UE2 is within the area for granting permission to Ranging/SL Positioning service against the obtained authorization information of UE1/UE2. </w:delText>
          </w:r>
        </w:del>
      </w:ins>
      <w:ins w:id="224" w:author="xiaomi" w:date="2022-08-15T16:08:00Z">
        <w:r>
          <w:rPr/>
          <w:t>If the privacy requirements are met, the GMLC</w:t>
        </w:r>
      </w:ins>
      <w:ins w:id="225" w:author="xiaomi-r2" w:date="2022-10-14T02:43:00Z">
        <w:r>
          <w:rPr/>
          <w:t>/NEF</w:t>
        </w:r>
      </w:ins>
      <w:ins w:id="226" w:author="xiaomi" w:date="2022-08-15T16:08:00Z">
        <w:r>
          <w:rPr/>
          <w:t xml:space="preserve"> forwards the Ranging/SL Positioning service request to the serving AMF.</w:t>
        </w:r>
      </w:ins>
    </w:p>
    <w:p>
      <w:pPr>
        <w:pStyle w:val="Normal"/>
        <w:ind w:left="280" w:hanging="280"/>
        <w:jc w:val="both"/>
        <w:rPr>
          <w:ins w:id="230" w:author="xiaomi" w:date="2022-08-15T16:08:00Z"/>
        </w:rPr>
      </w:pPr>
      <w:ins w:id="228" w:author="xiaomi-r2" w:date="2022-10-14T02:44:00Z">
        <w:r>
          <w:rPr/>
          <w:t xml:space="preserve">10b. </w:t>
        </w:r>
      </w:ins>
      <w:ins w:id="229" w:author="xiaomi-r2" w:date="2022-10-14T02:44:00Z">
        <w:r>
          <w:rPr>
            <w:rFonts w:eastAsia="等线;DengXian"/>
          </w:rPr>
          <w:t>If none of the UEs grants or one of the UEs does not grant authorization in its current location, the GMLC/NEF responds to the application server/AF with a failure cause.</w:t>
        </w:r>
      </w:ins>
    </w:p>
    <w:p>
      <w:pPr>
        <w:pStyle w:val="Normal"/>
        <w:ind w:left="280" w:hanging="280"/>
        <w:jc w:val="both"/>
        <w:rPr>
          <w:ins w:id="241" w:author="xiaomi" w:date="2022-08-15T16:08:00Z"/>
        </w:rPr>
      </w:pPr>
      <w:ins w:id="231" w:author="xiaomi" w:date="2022-08-15T16:08:00Z">
        <w:r>
          <w:rPr/>
          <w:t>1</w:t>
        </w:r>
      </w:ins>
      <w:ins w:id="232" w:author="xiaomi-r2" w:date="2022-10-14T08:54:00Z">
        <w:r>
          <w:rPr/>
          <w:t>1</w:t>
        </w:r>
      </w:ins>
      <w:ins w:id="233" w:author="xiaomi-r2" w:date="2022-10-14T08:59:00Z">
        <w:r>
          <w:rPr/>
          <w:t>~15</w:t>
        </w:r>
      </w:ins>
      <w:ins w:id="234" w:author="xiaomi" w:date="2022-08-15T16:08:00Z">
        <w:del w:id="235" w:author="xiaomi-r2" w:date="2022-10-14T02:44:00Z">
          <w:r>
            <w:rPr/>
            <w:delText>0</w:delText>
          </w:r>
        </w:del>
      </w:ins>
      <w:ins w:id="236" w:author="xiaomi" w:date="2022-08-15T16:08:00Z">
        <w:r>
          <w:rPr/>
          <w:t>.</w:t>
          <w:tab/>
          <w:t xml:space="preserve">The </w:t>
        </w:r>
      </w:ins>
      <w:ins w:id="237" w:author="xiaomi-r2" w:date="2022-10-14T09:00:00Z">
        <w:r>
          <w:rPr>
            <w:rFonts w:eastAsia="等线;DengXian"/>
          </w:rPr>
          <w:t>rest of the Ranging service procedure is performed between the UE, the network and the application server/AF</w:t>
        </w:r>
      </w:ins>
      <w:ins w:id="238" w:author="xiaomi" w:date="2022-08-15T16:08:00Z">
        <w:del w:id="239" w:author="xiaomi-r2" w:date="2022-10-14T09:00:00Z">
          <w:r>
            <w:rPr/>
            <w:delText>AMF forwards the service request to the UE1 over NAS</w:delText>
          </w:r>
        </w:del>
      </w:ins>
      <w:ins w:id="240" w:author="xiaomi" w:date="2022-08-15T16:08:00Z">
        <w:r>
          <w:rPr/>
          <w:t>.</w:t>
        </w:r>
      </w:ins>
    </w:p>
    <w:p>
      <w:pPr>
        <w:pStyle w:val="Normal"/>
        <w:jc w:val="both"/>
        <w:rPr>
          <w:del w:id="247" w:author="xiaomi-r2" w:date="2022-10-14T09:00:00Z"/>
        </w:rPr>
      </w:pPr>
      <w:ins w:id="242" w:author="xiaomi" w:date="2022-08-15T16:08:00Z">
        <w:del w:id="243" w:author="xiaomi-r2" w:date="2022-10-14T09:00:00Z">
          <w:r>
            <w:rPr/>
            <w:delText>1</w:delText>
          </w:r>
        </w:del>
      </w:ins>
      <w:ins w:id="244" w:author="xiaomi" w:date="2022-08-15T16:08:00Z">
        <w:del w:id="245" w:author="xiaomi-r2" w:date="2022-10-14T02:44:00Z">
          <w:r>
            <w:rPr/>
            <w:delText>1</w:delText>
          </w:r>
        </w:del>
      </w:ins>
      <w:del w:id="246" w:author="xiaomi-r2" w:date="2022-10-14T09:00:00Z">
        <w:r>
          <w:rPr/>
          <w:delText>.</w:delText>
          <w:tab/>
          <w:delText>UE1 initiates Ranging/SL positioning procedure to UE2 to trigger the measurement and the calculation of the result. The Ranging/SL positioning procedure includes Ranging/Sidelink positioning discovery and service operations.</w:delText>
        </w:r>
      </w:del>
    </w:p>
    <w:p>
      <w:pPr>
        <w:pStyle w:val="Normal"/>
        <w:jc w:val="both"/>
        <w:rPr>
          <w:del w:id="253" w:author="xiaomi-r2" w:date="2022-10-14T09:00:00Z"/>
        </w:rPr>
      </w:pPr>
      <w:ins w:id="248" w:author="xiaomi" w:date="2022-08-15T16:08:00Z">
        <w:del w:id="249" w:author="xiaomi-r2" w:date="2022-10-14T09:00:00Z">
          <w:r>
            <w:rPr/>
            <w:delText>1</w:delText>
          </w:r>
        </w:del>
      </w:ins>
      <w:ins w:id="250" w:author="xiaomi" w:date="2022-08-15T16:08:00Z">
        <w:del w:id="251" w:author="xiaomi-r2" w:date="2022-10-14T02:44:00Z">
          <w:r>
            <w:rPr/>
            <w:delText>2</w:delText>
          </w:r>
        </w:del>
      </w:ins>
      <w:del w:id="252" w:author="xiaomi-r2" w:date="2022-10-14T09:00:00Z">
        <w:r>
          <w:rPr/>
          <w:delText>.</w:delText>
          <w:tab/>
          <w:delText>UE1 sends the Ranging/SL positioning result to the AMF.</w:delText>
        </w:r>
      </w:del>
    </w:p>
    <w:p>
      <w:pPr>
        <w:pStyle w:val="Normal"/>
        <w:jc w:val="both"/>
        <w:rPr>
          <w:del w:id="261" w:author="xiaomi-r2" w:date="2022-10-14T09:00:00Z"/>
        </w:rPr>
      </w:pPr>
      <w:ins w:id="254" w:author="xiaomi" w:date="2022-08-15T16:08:00Z">
        <w:del w:id="255" w:author="xiaomi-r2" w:date="2022-10-14T09:00:00Z">
          <w:r>
            <w:rPr/>
            <w:delText>1</w:delText>
          </w:r>
        </w:del>
      </w:ins>
      <w:ins w:id="256" w:author="xiaomi" w:date="2022-08-15T16:08:00Z">
        <w:del w:id="257" w:author="xiaomi-r2" w:date="2022-10-14T02:44:00Z">
          <w:r>
            <w:rPr/>
            <w:delText>3</w:delText>
          </w:r>
        </w:del>
      </w:ins>
      <w:ins w:id="258" w:author="xiaomi" w:date="2022-08-15T16:08:00Z">
        <w:del w:id="259" w:author="xiaomi-r2" w:date="2022-10-14T09:00:00Z">
          <w:r>
            <w:rPr/>
            <w:delText>.</w:delText>
            <w:tab/>
            <w:delText>The AMF forwards the Ranging/SL positioning result to the GMLC.</w:delText>
          </w:r>
        </w:del>
      </w:ins>
      <w:del w:id="260" w:author="xiaomi-r2" w:date="2022-10-14T02:45:00Z">
        <w:r>
          <w:rPr/>
          <w:delText xml:space="preserve"> If the 5GC NF is AMF, steps 13-14 are skipped.</w:delText>
        </w:r>
      </w:del>
    </w:p>
    <w:p>
      <w:pPr>
        <w:pStyle w:val="Normal"/>
        <w:jc w:val="both"/>
        <w:rPr>
          <w:ins w:id="273" w:author="xiaomi-r2" w:date="2022-10-14T02:45:00Z"/>
        </w:rPr>
      </w:pPr>
      <w:ins w:id="262" w:author="xiaomi" w:date="2022-08-15T16:08:00Z">
        <w:del w:id="263" w:author="xiaomi-r2" w:date="2022-10-14T09:00:00Z">
          <w:r>
            <w:rPr/>
            <w:delText>1</w:delText>
          </w:r>
        </w:del>
      </w:ins>
      <w:ins w:id="264" w:author="xiaomi" w:date="2022-08-15T16:08:00Z">
        <w:del w:id="265" w:author="xiaomi-r2" w:date="2022-10-14T02:45:00Z">
          <w:r>
            <w:rPr/>
            <w:delText>4</w:delText>
          </w:r>
        </w:del>
      </w:ins>
      <w:ins w:id="266" w:author="xiaomi" w:date="2022-08-15T16:08:00Z">
        <w:del w:id="267" w:author="xiaomi-r2" w:date="2022-10-14T09:00:00Z">
          <w:r>
            <w:rPr/>
            <w:delText>.</w:delText>
            <w:tab/>
            <w:delText xml:space="preserve">The GMLC forwards the Ranging/SL positioning result to the </w:delText>
          </w:r>
        </w:del>
      </w:ins>
      <w:ins w:id="268" w:author="xiaomi" w:date="2022-08-15T16:08:00Z">
        <w:del w:id="269" w:author="xiaomi-r2" w:date="2022-10-14T02:45:00Z">
          <w:r>
            <w:rPr/>
            <w:delText>5GC NF</w:delText>
          </w:r>
        </w:del>
      </w:ins>
      <w:ins w:id="270" w:author="xiaomi" w:date="2022-08-15T16:08:00Z">
        <w:del w:id="271" w:author="xiaomi-r2" w:date="2022-10-14T09:00:00Z">
          <w:r>
            <w:rPr/>
            <w:delText xml:space="preserve">. </w:delText>
          </w:r>
        </w:del>
      </w:ins>
      <w:del w:id="272" w:author="xiaomi-r2" w:date="2022-10-14T02:45:00Z">
        <w:r>
          <w:rPr/>
          <w:delText>If the 5GC NF is the GMLC, this step is skipped.</w:delText>
        </w:r>
      </w:del>
    </w:p>
    <w:p>
      <w:pPr>
        <w:pStyle w:val="Normal"/>
        <w:rPr>
          <w:lang w:eastAsia="zh-CN"/>
          <w:ins w:id="282" w:author="xiaomi-r2" w:date="2022-10-14T02:46:00Z"/>
        </w:rPr>
      </w:pPr>
      <w:ins w:id="274" w:author="xiaomi-r2" w:date="2022-10-14T02:45:00Z">
        <w:r>
          <w:rPr>
            <w:lang w:eastAsia="zh-CN"/>
          </w:rPr>
          <w:t>Alternatively, after the GMLC/NEF checks the authorization info of both UEs in step #4, if both UEs grant authorization which is however restricted in a certain area, the GMLC/NEF sends the N</w:t>
        </w:r>
      </w:ins>
      <w:ins w:id="275" w:author="xiaomi-r2" w:date="2022-10-14T02:47:00Z">
        <w:r>
          <w:rPr>
            <w:lang w:eastAsia="zh-CN"/>
          </w:rPr>
          <w:t>udm_ParameterProvision_Get Request to the UDM and the UDM sends the Namf_Location_Pro</w:t>
        </w:r>
      </w:ins>
      <w:ins w:id="276" w:author="xiaomi-r2" w:date="2022-10-14T02:49:00Z">
        <w:r>
          <w:rPr>
            <w:lang w:eastAsia="zh-CN"/>
          </w:rPr>
          <w:t>videLocationInfo Request to the AMF.</w:t>
        </w:r>
      </w:ins>
      <w:ins w:id="277" w:author="xiaomi-r2" w:date="2022-10-14T02:46:00Z">
        <w:r>
          <w:rPr>
            <w:lang w:eastAsia="zh-CN"/>
          </w:rPr>
          <w:t xml:space="preserve"> Then the AMF responds the Namf_Location_ProvideLocationInfo Response to the </w:t>
        </w:r>
      </w:ins>
      <w:ins w:id="278" w:author="xiaomi-r2" w:date="2022-10-14T02:49:00Z">
        <w:r>
          <w:rPr>
            <w:lang w:eastAsia="zh-CN"/>
          </w:rPr>
          <w:t>UDM and the UDM responds the Nudm_ParameterProvision_Get Response</w:t>
        </w:r>
      </w:ins>
      <w:ins w:id="279" w:author="xiaomi-r2" w:date="2022-10-14T02:46:00Z">
        <w:r>
          <w:rPr>
            <w:lang w:eastAsia="zh-CN"/>
          </w:rPr>
          <w:t xml:space="preserve"> </w:t>
        </w:r>
      </w:ins>
      <w:ins w:id="280" w:author="xiaomi-r2" w:date="2022-10-14T02:50:00Z">
        <w:r>
          <w:rPr>
            <w:lang w:eastAsia="zh-CN"/>
          </w:rPr>
          <w:t>to the GMLC/NEF</w:t>
        </w:r>
      </w:ins>
      <w:ins w:id="281" w:author="xiaomi-r2" w:date="2022-10-14T02:46:00Z">
        <w:r>
          <w:rPr>
            <w:lang w:eastAsia="zh-CN"/>
          </w:rPr>
          <w:t xml:space="preserve">. </w:t>
        </w:r>
      </w:ins>
    </w:p>
    <w:p>
      <w:pPr>
        <w:pStyle w:val="Normal"/>
        <w:ind w:left="280" w:hanging="280"/>
        <w:jc w:val="both"/>
        <w:rPr>
          <w:lang w:eastAsia="zh-CN"/>
          <w:del w:id="284" w:author="xiaomi-r2" w:date="2022-10-14T03:00:00Z"/>
        </w:rPr>
      </w:pPr>
      <w:del w:id="283" w:author="xiaomi-r2" w:date="2022-10-14T03:00:00Z">
        <w:r>
          <w:rPr>
            <w:lang w:eastAsia="zh-CN"/>
          </w:rPr>
        </w:r>
      </w:del>
    </w:p>
    <w:p>
      <w:pPr>
        <w:pStyle w:val="Normal"/>
        <w:ind w:left="0" w:hanging="0"/>
        <w:rPr>
          <w:ins w:id="285" w:author="xiaomi r2" w:date="2022-08-04T17:39:00Z"/>
        </w:rPr>
      </w:pPr>
      <w:r>
        <w:rPr/>
        <w:t>6.Y.3</w:t>
        <w:tab/>
        <w:t>Evaluation</w:t>
      </w:r>
    </w:p>
    <w:p>
      <w:pPr>
        <w:pStyle w:val="Normal"/>
        <w:rPr>
          <w:ins w:id="306" w:author="xiaomi-r2" w:date="2022-10-14T02:56:00Z"/>
        </w:rPr>
      </w:pPr>
      <w:ins w:id="286" w:author="xiaomi" w:date="2022-10-03T13:02:00Z">
        <w:r>
          <w:rPr>
            <w:lang w:eastAsia="zh-CN"/>
          </w:rPr>
          <w:t>T</w:t>
        </w:r>
      </w:ins>
      <w:ins w:id="287" w:author="xiaomi" w:date="2022-10-03T13:02:00Z">
        <w:r>
          <w:rPr>
            <w:lang w:eastAsia="zh-CN"/>
          </w:rPr>
          <w:t xml:space="preserve">his </w:t>
        </w:r>
      </w:ins>
      <w:ins w:id="288" w:author="xiaomi" w:date="2022-10-03T13:02:00Z">
        <w:r>
          <w:rPr>
            <w:rFonts w:eastAsia="等线;DengXian"/>
            <w:lang w:eastAsia="zh-CN"/>
          </w:rPr>
          <w:t>consolidated</w:t>
        </w:r>
      </w:ins>
      <w:ins w:id="289" w:author="xiaomi" w:date="2022-10-03T13:02:00Z">
        <w:r>
          <w:rPr>
            <w:lang w:eastAsia="zh-CN"/>
          </w:rPr>
          <w:t xml:space="preserve"> solution addresses</w:t>
        </w:r>
      </w:ins>
      <w:ins w:id="290" w:author="xiaomi" w:date="2022-10-03T13:02:00Z">
        <w:del w:id="291" w:author="xiaomi-r2" w:date="2022-10-14T02:55:00Z">
          <w:r>
            <w:rPr>
              <w:lang w:eastAsia="zh-CN"/>
            </w:rPr>
            <w:delText xml:space="preserve"> both the </w:delText>
          </w:r>
        </w:del>
      </w:ins>
      <w:ins w:id="292" w:author="xiaomi" w:date="2022-10-03T13:02:00Z">
        <w:del w:id="293" w:author="xiaomi-r2" w:date="2022-10-14T02:55:00Z">
          <w:r>
            <w:rPr>
              <w:lang w:eastAsia="zh-CN"/>
            </w:rPr>
            <w:delText>second</w:delText>
          </w:r>
        </w:del>
      </w:ins>
      <w:ins w:id="294" w:author="xiaomi" w:date="2022-10-03T13:02:00Z">
        <w:del w:id="295" w:author="xiaomi-r2" w:date="2022-10-14T02:55:00Z">
          <w:r>
            <w:rPr>
              <w:lang w:eastAsia="zh-CN"/>
            </w:rPr>
            <w:delText xml:space="preserve"> requirement on </w:delText>
          </w:r>
        </w:del>
      </w:ins>
      <w:ins w:id="296" w:author="xiaomi" w:date="2022-10-03T13:02:00Z">
        <w:del w:id="297" w:author="xiaomi-r2" w:date="2022-10-14T02:55:00Z">
          <w:r>
            <w:rPr/>
            <w:delText>the authorization of a network function for triggering Sidelink Positioning services and</w:delText>
          </w:r>
        </w:del>
      </w:ins>
      <w:ins w:id="298" w:author="xiaomi" w:date="2022-10-03T13:02:00Z">
        <w:r>
          <w:rPr/>
          <w:t xml:space="preserve"> the </w:t>
        </w:r>
      </w:ins>
      <w:ins w:id="299" w:author="xiaomi" w:date="2022-10-03T13:02:00Z">
        <w:r>
          <w:rPr>
            <w:lang w:eastAsia="zh-CN"/>
          </w:rPr>
          <w:t>third</w:t>
        </w:r>
      </w:ins>
      <w:ins w:id="300" w:author="xiaomi" w:date="2022-10-03T13:02:00Z">
        <w:r>
          <w:rPr/>
          <w:t xml:space="preserve"> requirement on the authorization of a third party server </w:t>
        </w:r>
      </w:ins>
      <w:ins w:id="301" w:author="xiaomi" w:date="2022-10-03T13:02:00Z">
        <w:r>
          <w:rPr>
            <w:lang w:eastAsia="zh-CN"/>
          </w:rPr>
          <w:t>for</w:t>
        </w:r>
      </w:ins>
      <w:ins w:id="302" w:author="xiaomi" w:date="2022-10-03T13:02:00Z">
        <w:r>
          <w:rPr/>
          <w:t xml:space="preserve"> triggering Ranging </w:t>
        </w:r>
      </w:ins>
      <w:ins w:id="303" w:author="xiaomi" w:date="2022-10-03T13:02:00Z">
        <w:r>
          <w:rPr>
            <w:lang w:eastAsia="zh-CN"/>
          </w:rPr>
          <w:t>service</w:t>
        </w:r>
      </w:ins>
      <w:ins w:id="304" w:author="xiaomi" w:date="2022-10-03T13:02:00Z">
        <w:r>
          <w:rPr>
            <w:lang w:eastAsia="zh-CN"/>
          </w:rPr>
          <w:t>s</w:t>
        </w:r>
      </w:ins>
      <w:ins w:id="305" w:author="xiaomi" w:date="2022-10-03T13:02:00Z">
        <w:r>
          <w:rPr/>
          <w:t>.</w:t>
        </w:r>
      </w:ins>
    </w:p>
    <w:p>
      <w:pPr>
        <w:pStyle w:val="Normal"/>
        <w:rPr>
          <w:lang w:eastAsia="zh-CN"/>
          <w:del w:id="308" w:author="xiaomi-r2" w:date="2022-10-14T02:57:00Z"/>
        </w:rPr>
      </w:pPr>
      <w:ins w:id="307" w:author="xiaomi-r2" w:date="2022-10-14T02:56:00Z">
        <w:r>
          <w:rPr>
            <w:lang w:eastAsia="zh-CN"/>
          </w:rPr>
          <w:t>On top of the existing authorization of a third party server on service level, the authorization in this solution is further perform on specific UE level, which ensures the privacy of all involved UEs in a service, as Ranging/SL Positioning services per se request UE location information which is privacy sensitive.</w:t>
        </w:r>
      </w:ins>
    </w:p>
    <w:p>
      <w:pPr>
        <w:pStyle w:val="Normal"/>
        <w:rPr>
          <w:del w:id="312" w:author="xiaomi-r2" w:date="2022-10-14T08:55:00Z"/>
        </w:rPr>
      </w:pPr>
      <w:ins w:id="309" w:author="xiaomi" w:date="2022-10-03T13:02:00Z">
        <w:del w:id="310" w:author="xiaomi-r2" w:date="2022-10-14T08:55:00Z">
          <w:r>
            <w:rPr>
              <w:lang w:eastAsia="zh-CN"/>
            </w:rPr>
            <w:delText>T</w:delText>
          </w:r>
        </w:del>
      </w:ins>
      <w:del w:id="311" w:author="xiaomi-r2" w:date="2022-10-14T08:55:00Z">
        <w:r>
          <w:rPr>
            <w:lang w:eastAsia="zh-CN"/>
          </w:rPr>
          <w:delText>his solution largely resues the location service procedure defined in the TS 23.273 [y].</w:delText>
        </w:r>
      </w:del>
    </w:p>
    <w:p>
      <w:pPr>
        <w:pStyle w:val="Normal"/>
        <w:rPr>
          <w:ins w:id="323" w:author="xiaomi" w:date="2022-10-03T13:02:00Z"/>
        </w:rPr>
      </w:pPr>
      <w:ins w:id="313" w:author="xiaomi" w:date="2022-10-03T13:02:00Z">
        <w:r>
          <w:rPr>
            <w:lang w:eastAsia="zh-CN"/>
          </w:rPr>
          <w:t>Th</w:t>
        </w:r>
      </w:ins>
      <w:ins w:id="314" w:author="xiaomi" w:date="2022-10-03T13:02:00Z">
        <w:r>
          <w:rPr>
            <w:lang w:eastAsia="zh-CN"/>
          </w:rPr>
          <w:t>is solution requires the GMLC</w:t>
        </w:r>
      </w:ins>
      <w:ins w:id="315" w:author="xiaomi-r2" w:date="2022-10-14T02:55:00Z">
        <w:r>
          <w:rPr>
            <w:lang w:eastAsia="zh-CN"/>
          </w:rPr>
          <w:t>/</w:t>
        </w:r>
      </w:ins>
      <w:ins w:id="316" w:author="xiaomi-r2" w:date="2022-10-14T02:55:00Z">
        <w:r>
          <w:rPr>
            <w:lang w:eastAsia="zh-CN"/>
          </w:rPr>
          <w:t>NEF</w:t>
        </w:r>
      </w:ins>
      <w:ins w:id="317" w:author="xiaomi" w:date="2022-10-03T13:02:00Z">
        <w:r>
          <w:rPr>
            <w:lang w:eastAsia="zh-CN"/>
          </w:rPr>
          <w:t xml:space="preserve"> to interact with the UDM to check the UE’s subscription data and interact with the AMF </w:t>
        </w:r>
      </w:ins>
      <w:ins w:id="318" w:author="xiaomi-r2" w:date="2022-10-14T02:56:00Z">
        <w:r>
          <w:rPr>
            <w:lang w:eastAsia="zh-CN"/>
          </w:rPr>
          <w:t>directly</w:t>
        </w:r>
      </w:ins>
      <w:ins w:id="319" w:author="xiaomi-r2" w:date="2022-10-14T02:56:00Z">
        <w:r>
          <w:rPr>
            <w:lang w:eastAsia="zh-CN"/>
          </w:rPr>
          <w:t xml:space="preserve"> </w:t>
        </w:r>
      </w:ins>
      <w:ins w:id="320" w:author="xiaomi-r2" w:date="2022-10-14T02:56:00Z">
        <w:r>
          <w:rPr>
            <w:lang w:eastAsia="zh-CN"/>
          </w:rPr>
          <w:t>or</w:t>
        </w:r>
      </w:ins>
      <w:ins w:id="321" w:author="xiaomi-r2" w:date="2022-10-14T02:56:00Z">
        <w:r>
          <w:rPr>
            <w:lang w:eastAsia="zh-CN"/>
          </w:rPr>
          <w:t xml:space="preserve"> indirectly </w:t>
        </w:r>
      </w:ins>
      <w:ins w:id="322" w:author="xiaomi" w:date="2022-10-03T13:02:00Z">
        <w:r>
          <w:rPr>
            <w:lang w:eastAsia="zh-CN"/>
          </w:rPr>
          <w:t>to get the network provided location of the UE.</w:t>
        </w:r>
      </w:ins>
    </w:p>
    <w:p>
      <w:pPr>
        <w:pStyle w:val="Normal"/>
        <w:rPr>
          <w:lang w:eastAsia="zh-CN"/>
          <w:ins w:id="331" w:author="xiaomi" w:date="2022-10-03T13:02:00Z"/>
        </w:rPr>
      </w:pPr>
      <w:ins w:id="324" w:author="xiaomi" w:date="2022-10-03T13:02:00Z">
        <w:r>
          <w:rPr>
            <w:lang w:eastAsia="zh-CN"/>
          </w:rPr>
          <w:t>This solution assumes that the GMLC is involved in Ranging/Sidelink Positioning services</w:t>
        </w:r>
      </w:ins>
      <w:ins w:id="325" w:author="xiaomi-r2" w:date="2022-10-14T08:56:00Z">
        <w:r>
          <w:rPr>
            <w:lang w:eastAsia="zh-CN"/>
          </w:rPr>
          <w:t xml:space="preserve"> if location-based service procedure</w:t>
        </w:r>
      </w:ins>
      <w:ins w:id="326" w:author="xiaomi-r2" w:date="2022-10-14T09:49:00Z">
        <w:r>
          <w:rPr/>
          <w:t xml:space="preserve"> defined in TS 23.273 [y]</w:t>
        </w:r>
      </w:ins>
      <w:ins w:id="327" w:author="xiaomi-r2" w:date="2022-10-14T08:56:00Z">
        <w:r>
          <w:rPr>
            <w:lang w:eastAsia="zh-CN"/>
          </w:rPr>
          <w:t xml:space="preserve"> is reused</w:t>
        </w:r>
      </w:ins>
      <w:ins w:id="328" w:author="xiaomi" w:date="2022-10-03T13:02:00Z">
        <w:del w:id="329" w:author="xiaomi-r2" w:date="2022-10-14T09:03:00Z">
          <w:r>
            <w:rPr>
              <w:lang w:eastAsia="zh-CN"/>
            </w:rPr>
            <w:delText>, which is to be decided by SA2</w:delText>
          </w:r>
        </w:del>
      </w:ins>
      <w:ins w:id="330" w:author="xiaomi" w:date="2022-10-03T13:02:00Z">
        <w:r>
          <w:rPr>
            <w:lang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2</cp:lastModifiedBy>
  <dcterms:modified xsi:type="dcterms:W3CDTF">2022-10-14T01:49:00Z</dcterms:modified>
  <cp:revision>78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