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73</w:t>
      </w:r>
      <w:ins w:id="0" w:author="xiaomi-r1" w:date="2022-10-14T13:45:00Z">
        <w:r>
          <w:rPr>
            <w:b/>
            <w:i/>
            <w:sz w:val="28"/>
            <w:lang w:val="en-US" w:eastAsia="en-US"/>
          </w:rPr>
          <w:t>-r</w:t>
        </w:r>
      </w:ins>
      <w:ins w:id="1" w:author="xiaomi-r1" w:date="2022-10-14T13:45:00Z">
        <w:del w:id="2" w:author="xiaomi-r2" w:date="2022-10-14T16:08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xiaomi-r2" w:date="2022-10-14T16:0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8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the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2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update solution #8 in TR 33.740 [1] to make the solution align with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8</w:t>
      </w:r>
      <w:r>
        <w:rPr/>
        <w:tab/>
        <w:t>Solution #</w:t>
      </w:r>
      <w:r>
        <w:rPr>
          <w:lang w:eastAsia="zh-CN"/>
        </w:rPr>
        <w:t>8</w:t>
      </w:r>
      <w:r>
        <w:rPr/>
        <w:t>: Restricted 5G ProSe UE-to-UE Relay Discovery Model A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8</w:t>
      </w:r>
      <w:r>
        <w:rPr/>
        <w:t>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>The solution addresses Key Issue #1: Security for UE-to-UE Relay discovery. It largely reuses the mechanism of Prose Discovery defined in TS 33.503 [6] to ensure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r>
        <w:rPr>
          <w:lang w:eastAsia="zh-CN"/>
        </w:rPr>
        <w:t>security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UE-</w:t>
      </w:r>
      <w:r>
        <w:rPr>
          <w:lang w:eastAsia="zh-CN"/>
        </w:rPr>
        <w:t>to</w:t>
      </w:r>
      <w:r>
        <w:rPr>
          <w:lang w:eastAsia="zh-CN"/>
        </w:rPr>
        <w:t>-UE Relay Discovery.</w:t>
      </w:r>
    </w:p>
    <w:p>
      <w:pPr>
        <w:pStyle w:val="Normal"/>
        <w:jc w:val="both"/>
        <w:rPr/>
      </w:pPr>
      <w:r>
        <w:rPr/>
        <w:t>If the Source UE cannot reach the Target UE directly, it will try to discover a UE-to-UE Relay, which is responsible for providing relay service in connecting two Remote UEs over PC5</w:t>
      </w:r>
      <w:r>
        <w:rPr>
          <w:lang w:eastAsia="zh-CN"/>
        </w:rPr>
        <w:t>.</w:t>
      </w:r>
      <w:r>
        <w:rPr>
          <w:lang w:eastAsia="zh-CN"/>
        </w:rPr>
        <w:t xml:space="preserve"> In the Model A method of the ProSe discovery, the UE-to-UE Relay plays the role of the Announcing UE and broadcasts the announcement message to all the UEs in proximity. To protect the announcement message, the UE-to-UE relay needs to request the security parameters from the DDNMF in the control plane or the PKMF in the user plan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solution meets all the security requirements in Key issue </w:t>
      </w:r>
      <w:r>
        <w:rPr>
          <w:lang w:eastAsia="zh-CN"/>
        </w:rPr>
        <w:t>#</w:t>
      </w:r>
      <w:r>
        <w:rPr>
          <w:lang w:eastAsia="zh-CN"/>
        </w:rPr>
        <w:t xml:space="preserve">1 by </w:t>
      </w:r>
      <w:r>
        <w:rPr>
          <w:lang w:eastAsia="zh-CN"/>
        </w:rPr>
        <w:t>achieving</w:t>
      </w:r>
      <w:r>
        <w:rPr>
          <w:lang w:eastAsia="zh-CN"/>
        </w:rPr>
        <w:t xml:space="preserve"> privacy protection, protection of messages and security materials provisioning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8</w:t>
      </w:r>
      <w:r>
        <w:rPr/>
        <w:t>.2</w:t>
        <w:tab/>
        <w:t>Solution detail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8</w:t>
      </w:r>
      <w:r>
        <w:rPr>
          <w:lang w:eastAsia="zh-CN"/>
        </w:rPr>
        <w:t>.2.1</w:t>
        <w:tab/>
        <w:t>Restricted 5G ProSe UE-to-UE Relay Discovery Model A over Control Plane</w:t>
      </w:r>
    </w:p>
    <w:p>
      <w:pPr>
        <w:pStyle w:val="TF"/>
        <w:rPr>
          <w:lang w:eastAsia="zh-CN"/>
        </w:rPr>
      </w:pPr>
      <w:r>
        <w:rPr/>
        <w:object w:dxaOrig="11940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5pt;height:407.15pt" filled="f" o:ole="">
            <v:imagedata r:id="rId3" o:title=""/>
          </v:shape>
          <o:OLEObject Type="Embed" ProgID="" ShapeID="ole_rId2" DrawAspect="Content" ObjectID="_265401489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8.2.1</w:t>
      </w:r>
      <w:r>
        <w:rPr>
          <w:lang w:eastAsia="zh-CN"/>
        </w:rPr>
        <w:t>-1</w:t>
      </w:r>
      <w:r>
        <w:rPr/>
        <w:t xml:space="preserve">: </w:t>
      </w:r>
      <w:ins w:id="4" w:author="xiaomi" w:date="2022-09-29T16:43:00Z">
        <w:r>
          <w:rPr/>
          <w:t>Security procedure for restricted 5G ProSe U2U Discovery Model A over Control Plane</w:t>
        </w:r>
      </w:ins>
    </w:p>
    <w:p>
      <w:pPr>
        <w:pStyle w:val="Normal"/>
        <w:rPr/>
      </w:pPr>
      <w:ins w:id="5" w:author="xiaomi-r1" w:date="2022-10-14T13:45:00Z">
        <w:r>
          <w:rPr/>
          <w:t>According to TS 23.304 [8], t</w:t>
        </w:r>
      </w:ins>
      <w:del w:id="6" w:author="xiaomi" w:date="2022-09-29T20:26:00Z">
        <w:r>
          <w:rPr/>
          <w:delText>According to TS 23.304 [8], t</w:delText>
        </w:r>
      </w:del>
      <w:ins w:id="7" w:author="xiaomi" w:date="2022-09-29T20:26:00Z">
        <w:del w:id="8" w:author="xiaomi-r1" w:date="2022-10-14T13:45:00Z">
          <w:r>
            <w:rPr/>
            <w:delText>T</w:delText>
          </w:r>
        </w:del>
      </w:ins>
      <w:r>
        <w:rPr/>
        <w:t xml:space="preserve">he ProSe Application Server allocates a </w:t>
      </w:r>
      <w:del w:id="9" w:author="xiaomi" w:date="2022-09-29T20:21:00Z">
        <w:r>
          <w:rPr/>
          <w:delText>Restricted ProSe Application User ID (RPAUID)</w:delText>
        </w:r>
      </w:del>
      <w:ins w:id="10" w:author="xiaomi-r1" w:date="2022-10-14T13:48:00Z">
        <w:r>
          <w:rPr/>
          <w:t xml:space="preserve"> Restricted ProSe Application User ID (RPAUID) </w:t>
        </w:r>
      </w:ins>
      <w:ins w:id="11" w:author="xiaomi" w:date="2022-09-29T20:21:00Z">
        <w:del w:id="12" w:author="xiaomi-r1" w:date="2022-10-14T13:48:00Z">
          <w:r>
            <w:rPr/>
            <w:delText>User Info ID</w:delText>
          </w:r>
        </w:del>
      </w:ins>
      <w:r>
        <w:rPr/>
        <w:t xml:space="preserve"> for each ProSe UE and returns the </w:t>
      </w:r>
      <w:del w:id="13" w:author="xiaomi" w:date="2022-09-29T20:22:00Z">
        <w:r>
          <w:rPr/>
          <w:delText xml:space="preserve">RPAUID </w:delText>
        </w:r>
      </w:del>
      <w:ins w:id="14" w:author="xiaomi-r1" w:date="2022-10-14T13:48:00Z">
        <w:r>
          <w:rPr/>
          <w:t xml:space="preserve">RPAUID </w:t>
        </w:r>
      </w:ins>
      <w:ins w:id="15" w:author="xiaomi" w:date="2022-09-29T20:22:00Z">
        <w:del w:id="16" w:author="xiaomi-r1" w:date="2022-10-14T13:48:00Z">
          <w:r>
            <w:rPr/>
            <w:delText xml:space="preserve">User Info ID </w:delText>
          </w:r>
        </w:del>
      </w:ins>
      <w:r>
        <w:rPr/>
        <w:t>to the application client in the UE.</w:t>
      </w:r>
    </w:p>
    <w:p>
      <w:pPr>
        <w:pStyle w:val="Normal"/>
        <w:rPr>
          <w:ins w:id="22" w:author="xiaomi-r1" w:date="2022-10-14T13:51:00Z"/>
        </w:rPr>
      </w:pPr>
      <w:r>
        <w:rPr/>
        <w:t>As defined in the TR 23.700-33 [2] Solutions 10</w:t>
      </w:r>
      <w:r>
        <w:rPr>
          <w:lang w:eastAsia="zh-CN"/>
        </w:rPr>
        <w:t>,</w:t>
      </w:r>
      <w:r>
        <w:rPr>
          <w:lang w:eastAsia="zh-CN"/>
        </w:rPr>
        <w:t xml:space="preserve"> 12, 30 and 33,</w:t>
      </w:r>
      <w:r>
        <w:rPr/>
        <w:t xml:space="preserve"> the UE-to-UE Relay can discover other UEs in proximity via the previous U2U discovery or U2U communication procedures, the UE-to-UE Relay may buffer their </w:t>
      </w:r>
      <w:ins w:id="17" w:author="xiaomi-r1" w:date="2022-10-14T13:49:00Z">
        <w:r>
          <w:rPr/>
          <w:t>RPAUID</w:t>
        </w:r>
      </w:ins>
      <w:ins w:id="18" w:author="xiaomi" w:date="2022-09-29T20:27:00Z">
        <w:del w:id="19" w:author="xiaomi-r1" w:date="2022-10-14T13:49:00Z">
          <w:r>
            <w:rPr/>
            <w:delText>User Info ID</w:delText>
          </w:r>
        </w:del>
      </w:ins>
      <w:ins w:id="20" w:author="xiaomi" w:date="2022-09-29T20:33:00Z">
        <w:r>
          <w:rPr/>
          <w:t xml:space="preserve"> </w:t>
        </w:r>
      </w:ins>
      <w:del w:id="21" w:author="xiaomi" w:date="2022-09-29T20:27:00Z">
        <w:r>
          <w:rPr/>
          <w:delText xml:space="preserve">RPAUID </w:delText>
        </w:r>
      </w:del>
      <w:r>
        <w:rPr/>
        <w:t>as Discovered UE ID. The Discovered UE ID will be removed by UE-to-UE Relay in case the buffer timer expired.</w:t>
      </w:r>
    </w:p>
    <w:p>
      <w:pPr>
        <w:pStyle w:val="NO"/>
        <w:rPr/>
      </w:pPr>
      <w:ins w:id="23" w:author="xiaomi-r1" w:date="2022-10-14T13:51:00Z">
        <w:r>
          <w:rPr/>
          <w:t>Note:</w:t>
        </w:r>
      </w:ins>
      <w:ins w:id="24" w:author="xiaomi-r1" w:date="2022-10-14T13:54:00Z">
        <w:r>
          <w:rPr/>
          <w:tab/>
        </w:r>
      </w:ins>
      <w:ins w:id="25" w:author="xiaomi-r1" w:date="2022-10-14T13:51:00Z">
        <w:r>
          <w:rPr/>
          <w:t>Whethe</w:t>
        </w:r>
      </w:ins>
      <w:ins w:id="26" w:author="xiaomi-r1" w:date="2022-10-14T13:54:00Z">
        <w:r>
          <w:rPr/>
          <w:t>r to use RPAUID or User Info ID is to be determined at the normative phase.</w:t>
        </w:r>
      </w:ins>
    </w:p>
    <w:p>
      <w:pPr>
        <w:pStyle w:val="Normal"/>
        <w:rPr/>
      </w:pPr>
      <w:r>
        <w:rPr/>
        <w:t xml:space="preserve">Steps 1-3 refer to the Relay Discovery Key Request </w:t>
      </w:r>
      <w:r>
        <w:rPr>
          <w:lang w:eastAsia="zh-CN"/>
        </w:rPr>
        <w:t>p</w:t>
      </w:r>
      <w:r>
        <w:rPr/>
        <w:t xml:space="preserve">rocedure of UE-to-UE Relay. For the 5G ProSe UE-to-UE Relay Discovery, the UE-to-UE Relay plays the role </w:t>
      </w:r>
      <w:r>
        <w:rPr>
          <w:lang w:eastAsia="zh-CN"/>
        </w:rPr>
        <w:t>of</w:t>
      </w:r>
      <w:r>
        <w:rPr/>
        <w:t xml:space="preserve"> the Announcing UE.</w:t>
      </w:r>
    </w:p>
    <w:p>
      <w:pPr>
        <w:pStyle w:val="Normal"/>
        <w:ind w:left="284" w:hanging="284"/>
        <w:rPr/>
      </w:pPr>
      <w:r>
        <w:rPr/>
        <w:t>1.</w:t>
        <w:tab/>
        <w:t xml:space="preserve">UE-to-UE Relay sends a Relay Discovery Key Request message containing its </w:t>
      </w:r>
      <w:ins w:id="27" w:author="xiaomi-r1" w:date="2022-10-14T13:49:00Z">
        <w:r>
          <w:rPr/>
          <w:t>RPAUID</w:t>
        </w:r>
      </w:ins>
      <w:ins w:id="28" w:author="xiaomi" w:date="2022-09-29T20:28:00Z">
        <w:del w:id="29" w:author="xiaomi-r1" w:date="2022-10-14T13:49:00Z">
          <w:r>
            <w:rPr/>
            <w:delText>User Info ID</w:delText>
          </w:r>
        </w:del>
      </w:ins>
      <w:del w:id="30" w:author="xiaomi" w:date="2022-09-29T20:28:00Z">
        <w:r>
          <w:rPr/>
          <w:delText>Restricted ProSe Application User ID (RPAUID)</w:delText>
        </w:r>
      </w:del>
      <w:r>
        <w:rPr/>
        <w:t xml:space="preserve"> and Relay Service Code (RSC) to its 5G DDNMF in order to get the associated security material. In addition, the UE-to-UE Relay includes its PC5 UE security capability that contains the list of supported ciphering algorithms by the UE-to-UE Relay in the Relay Discovery Key Request message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a</w:t>
      </w:r>
      <w:r>
        <w:rPr/>
        <w:t>:</w:t>
        <w:tab/>
        <w:t>The RSC may either be pre-configured on the UE or provisioned by the network during the service authorization and provisioning procedure.</w:t>
      </w:r>
    </w:p>
    <w:p>
      <w:pPr>
        <w:pStyle w:val="EditorsNote"/>
        <w:rPr/>
      </w:pPr>
      <w:r>
        <w:rPr/>
        <w:t xml:space="preserve">Editor’s Note: </w:t>
      </w:r>
      <w:r>
        <w:rPr>
          <w:lang w:val="en-US" w:eastAsia="zh-CN"/>
        </w:rPr>
        <w:t>Detailed parameters used in Relay Discovery Key Request procedure is FFS.</w:t>
      </w:r>
    </w:p>
    <w:p>
      <w:pPr>
        <w:pStyle w:val="Normal"/>
        <w:ind w:left="284" w:hanging="284"/>
        <w:rPr/>
      </w:pPr>
      <w:r>
        <w:rPr/>
        <w:t>2.</w:t>
        <w:tab/>
        <w:t>The 5G DDNMF of the UE-to-UE Relay may check for the announcemen</w:t>
      </w:r>
      <w:r>
        <w:rPr>
          <w:lang w:eastAsia="zh-CN"/>
        </w:rPr>
        <w:t>t</w:t>
      </w:r>
      <w:r>
        <w:rPr/>
        <w:t xml:space="preserve"> authorization with the PCF</w:t>
      </w:r>
      <w:r>
        <w:rPr>
          <w:lang w:eastAsia="zh-CN"/>
        </w:rPr>
        <w:t>/</w:t>
      </w:r>
      <w:r>
        <w:rPr/>
        <w:t>UDM of the UE-to-UE relay or the ProSe App Server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b</w:t>
      </w:r>
      <w:r>
        <w:rPr/>
        <w:t>:</w:t>
        <w:tab/>
        <w:t>If the UE-to-UE relay is roaming, the 5G DDNMFs in the HPLMN and VPLMN of the UE-to-UE Relay may exchange Announcement Auth, which is omitted in the above figure.</w:t>
      </w:r>
    </w:p>
    <w:p>
      <w:pPr>
        <w:pStyle w:val="Normal"/>
        <w:ind w:left="284" w:hanging="284"/>
        <w:rPr/>
      </w:pPr>
      <w:r>
        <w:rPr/>
        <w:t>3.</w:t>
        <w:tab/>
        <w:t xml:space="preserve">The 5G DDNMF of the UE-to-UE Relay returns the corresponding Code-Sending Security Parameters, along with the CURRENT_TIME and MAX_OFFSET parameters. The Code-Sending Security Parameters are stored with the RSC, which provide the necessary information for the UE-to-UE Relay. The 5G DDNMF of the UE-to-UE Relay includes the chosen PC5 ciphering algorithm in the Relay Discovery Key Response message, which is determined by the RSC and the received PC5 UE security capability in step 1. </w:t>
      </w:r>
    </w:p>
    <w:p>
      <w:pPr>
        <w:pStyle w:val="Normal"/>
        <w:rPr/>
      </w:pPr>
      <w:r>
        <w:rPr/>
        <w:t xml:space="preserve">Steps 4-9 refer to the Relay Discovery Key Request </w:t>
      </w:r>
      <w:r>
        <w:rPr>
          <w:lang w:eastAsia="zh-CN"/>
        </w:rPr>
        <w:t>p</w:t>
      </w:r>
      <w:r>
        <w:rPr/>
        <w:t>rocedure of Source UE/Target UE. For the 5G ProSe UE-to-UE Relay Discovery, the Source UE and Target UE play the role of the Monitoring UE.</w:t>
      </w:r>
    </w:p>
    <w:p>
      <w:pPr>
        <w:pStyle w:val="Normal"/>
        <w:ind w:left="284" w:hanging="284"/>
        <w:rPr/>
      </w:pPr>
      <w:r>
        <w:rPr/>
        <w:t>4.</w:t>
        <w:tab/>
        <w:t>The Source UE/Target UE sends a Relay Discovery Key Request message containing its</w:t>
      </w:r>
      <w:ins w:id="31" w:author="xiaomi" w:date="2022-09-29T20:35:00Z">
        <w:r>
          <w:rPr/>
          <w:t xml:space="preserve"> </w:t>
        </w:r>
      </w:ins>
      <w:del w:id="32" w:author="xiaomi" w:date="2022-09-29T20:28:00Z">
        <w:r>
          <w:rPr/>
          <w:delText xml:space="preserve"> </w:delText>
        </w:r>
      </w:del>
      <w:ins w:id="33" w:author="xiaomi-r1" w:date="2022-10-14T13:49:00Z">
        <w:r>
          <w:rPr/>
          <w:t xml:space="preserve">RPAUID </w:t>
        </w:r>
      </w:ins>
      <w:ins w:id="34" w:author="xiaomi" w:date="2022-09-29T20:28:00Z">
        <w:del w:id="35" w:author="xiaomi-r1" w:date="2022-10-14T13:49:00Z">
          <w:r>
            <w:rPr/>
            <w:delText>User Info ID</w:delText>
          </w:r>
        </w:del>
      </w:ins>
      <w:del w:id="36" w:author="xiaomi" w:date="2022-09-29T20:28:00Z">
        <w:r>
          <w:rPr/>
          <w:delText>RPAUID</w:delText>
        </w:r>
      </w:del>
      <w:r>
        <w:rPr/>
        <w:t>, RSC</w:t>
      </w:r>
      <w:ins w:id="37" w:author="xiaomi" w:date="2022-09-29T16:40:00Z">
        <w:r>
          <w:rPr/>
          <w:t xml:space="preserve"> and</w:t>
        </w:r>
      </w:ins>
      <w:del w:id="38" w:author="xiaomi" w:date="2022-09-29T16:40:00Z">
        <w:r>
          <w:rPr/>
          <w:delText>,</w:delText>
        </w:r>
      </w:del>
      <w:r>
        <w:rPr/>
        <w:t xml:space="preserve"> its PC5 UE security capability and </w:t>
      </w:r>
      <w:ins w:id="39" w:author="xiaomi" w:date="2022-09-29T20:36:00Z">
        <w:r>
          <w:rPr>
            <w:lang w:eastAsia="zh-CN"/>
          </w:rPr>
          <w:t>optional</w:t>
        </w:r>
      </w:ins>
      <w:ins w:id="40" w:author="xiaomi" w:date="2022-09-29T20:42:00Z">
        <w:r>
          <w:rPr>
            <w:lang w:eastAsia="zh-CN"/>
          </w:rPr>
          <w:t>ly</w:t>
        </w:r>
      </w:ins>
      <w:ins w:id="41" w:author="xiaomi" w:date="2022-09-29T20:36:00Z">
        <w:r>
          <w:rPr/>
          <w:t xml:space="preserve"> </w:t>
        </w:r>
      </w:ins>
      <w:r>
        <w:rPr/>
        <w:t xml:space="preserve">the Relay </w:t>
      </w:r>
      <w:ins w:id="42" w:author="xiaomi-r1" w:date="2022-10-14T13:49:00Z">
        <w:r>
          <w:rPr/>
          <w:t>RPAUID(s)</w:t>
        </w:r>
      </w:ins>
      <w:ins w:id="43" w:author="xiaomi" w:date="2022-09-29T20:28:00Z">
        <w:del w:id="44" w:author="xiaomi-r1" w:date="2022-10-14T13:49:00Z">
          <w:r>
            <w:rPr/>
            <w:delText>User Info ID(s)</w:delText>
          </w:r>
        </w:del>
      </w:ins>
      <w:ins w:id="45" w:author="xiaomi" w:date="2022-09-29T20:28:00Z">
        <w:r>
          <w:rPr/>
          <w:t xml:space="preserve"> </w:t>
        </w:r>
      </w:ins>
      <w:del w:id="46" w:author="xiaomi" w:date="2022-09-29T20:28:00Z">
        <w:r>
          <w:rPr/>
          <w:delText xml:space="preserve">RPAUID(s) </w:delText>
        </w:r>
      </w:del>
      <w:r>
        <w:rPr/>
        <w:t>to its 5G DDNMF in order to be allowed to monitor for one or more UE-to-UE Relay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c</w:t>
      </w:r>
      <w:r>
        <w:rPr/>
        <w:t>:</w:t>
        <w:tab/>
      </w:r>
      <w:r>
        <w:rPr>
          <w:lang w:eastAsia="zh-CN"/>
        </w:rPr>
        <w:t xml:space="preserve">The application client provides the Source UE/Target UE with the list of potential UE-to-UE Relay containing the Relay </w:t>
      </w:r>
      <w:ins w:id="47" w:author="xiaomi-r1" w:date="2022-10-14T13:49:00Z">
        <w:r>
          <w:rPr/>
          <w:t>RPAUID</w:t>
        </w:r>
      </w:ins>
      <w:ins w:id="48" w:author="xiaomi-r1" w:date="2022-10-14T13:49:00Z">
        <w:r>
          <w:rPr>
            <w:lang w:eastAsia="zh-CN"/>
          </w:rPr>
          <w:t>(s)</w:t>
        </w:r>
      </w:ins>
      <w:ins w:id="49" w:author="xiaomi" w:date="2022-09-29T20:29:00Z">
        <w:del w:id="50" w:author="xiaomi-r1" w:date="2022-10-14T13:49:00Z">
          <w:r>
            <w:rPr>
              <w:lang w:eastAsia="zh-CN"/>
            </w:rPr>
            <w:delText>User Info ID(s)</w:delText>
          </w:r>
        </w:del>
      </w:ins>
      <w:del w:id="51" w:author="xiaomi" w:date="2022-09-29T20:29:00Z">
        <w:r>
          <w:rPr>
            <w:lang w:eastAsia="zh-CN"/>
          </w:rPr>
          <w:delText>RPAUID(s)</w:delText>
        </w:r>
      </w:del>
      <w:r>
        <w:rPr>
          <w:lang w:eastAsia="zh-CN"/>
        </w:rPr>
        <w:t xml:space="preserve">. The Relay </w:t>
      </w:r>
      <w:del w:id="52" w:author="xiaomi" w:date="2022-09-29T20:29:00Z">
        <w:r>
          <w:rPr>
            <w:lang w:eastAsia="zh-CN"/>
          </w:rPr>
          <w:delText>RPAUID(s)</w:delText>
        </w:r>
      </w:del>
      <w:ins w:id="53" w:author="xiaomi-r1" w:date="2022-10-14T13:49:00Z">
        <w:r>
          <w:rPr/>
          <w:t xml:space="preserve"> RPAUID(s)</w:t>
        </w:r>
      </w:ins>
      <w:ins w:id="54" w:author="xiaomi" w:date="2022-09-29T20:29:00Z">
        <w:del w:id="55" w:author="xiaomi-r1" w:date="2022-10-14T13:49:00Z">
          <w:r>
            <w:rPr>
              <w:lang w:eastAsia="zh-CN"/>
            </w:rPr>
            <w:delText>User Info ID(</w:delText>
          </w:r>
        </w:del>
      </w:ins>
      <w:ins w:id="56" w:author="xiaomi" w:date="2022-09-29T20:29:00Z">
        <w:del w:id="57" w:author="xiaomi-r1" w:date="2022-10-14T13:49:00Z">
          <w:r>
            <w:rPr>
              <w:lang w:eastAsia="zh-CN"/>
            </w:rPr>
            <w:delText>s</w:delText>
          </w:r>
        </w:del>
      </w:ins>
      <w:ins w:id="58" w:author="xiaomi" w:date="2022-09-29T20:29:00Z">
        <w:del w:id="59" w:author="xiaomi-r1" w:date="2022-10-14T13:49:00Z">
          <w:r>
            <w:rPr>
              <w:lang w:eastAsia="zh-CN"/>
            </w:rPr>
            <w:delText>)</w:delText>
          </w:r>
        </w:del>
      </w:ins>
      <w:del w:id="60" w:author="xiaomi-r2" w:date="2022-10-14T16:08:00Z">
        <w:r>
          <w:rPr>
            <w:lang w:eastAsia="zh-CN"/>
          </w:rPr>
          <w:delText xml:space="preserve"> of Source UE/Target UE</w:delText>
        </w:r>
      </w:del>
      <w:r>
        <w:rPr>
          <w:lang w:eastAsia="zh-CN"/>
        </w:rPr>
        <w:t xml:space="preserve"> to be monitiored are passed in an Application Lever Container.</w:t>
      </w:r>
    </w:p>
    <w:p>
      <w:pPr>
        <w:pStyle w:val="Normal"/>
        <w:ind w:left="284" w:hanging="284"/>
        <w:rPr/>
      </w:pPr>
      <w:r>
        <w:rPr/>
        <w:t>5.</w:t>
        <w:tab/>
        <w:t>The 5G DDNMF of the Source UE/Target UE sends an authorization request to the PCF/UDM of the Source UE/Target UE or the ProSe App Server. If</w:t>
      </w:r>
      <w:ins w:id="61" w:author="xiaomi" w:date="2022-09-29T22:36:00Z">
        <w:r>
          <w:rPr/>
          <w:t>,</w:t>
        </w:r>
      </w:ins>
      <w:ins w:id="62" w:author="xiaomi" w:date="2022-09-29T22:36:00Z">
        <w:r>
          <w:rPr>
            <w:lang w:eastAsia="zh-CN"/>
          </w:rPr>
          <w:t xml:space="preserve"> based on the permission settings,</w:t>
        </w:r>
      </w:ins>
      <w:r>
        <w:rPr/>
        <w:t xml:space="preserve"> the Source UE/Target UE is allowed to monitor the announcement message under this specific U2U relay service</w:t>
      </w:r>
      <w:ins w:id="63" w:author="xiaomi" w:date="2022-09-29T22:36:00Z">
        <w:r>
          <w:rPr/>
          <w:t xml:space="preserve"> and </w:t>
        </w:r>
      </w:ins>
      <w:ins w:id="64" w:author="xiaomi" w:date="2022-09-29T22:36:00Z">
        <w:r>
          <w:rPr>
            <w:lang w:eastAsia="zh-CN"/>
          </w:rPr>
          <w:t xml:space="preserve">allowed to discover at least one of the Relay </w:t>
        </w:r>
      </w:ins>
      <w:ins w:id="65" w:author="xiaomi-r1" w:date="2022-10-14T13:50:00Z">
        <w:r>
          <w:rPr/>
          <w:t>RPAUID(s)</w:t>
        </w:r>
      </w:ins>
      <w:ins w:id="66" w:author="xiaomi" w:date="2022-09-29T22:37:00Z">
        <w:del w:id="67" w:author="xiaomi-r1" w:date="2022-10-14T13:50:00Z">
          <w:r>
            <w:rPr>
              <w:lang w:eastAsia="zh-CN"/>
            </w:rPr>
            <w:delText>User Info(s)</w:delText>
          </w:r>
        </w:del>
      </w:ins>
      <w:ins w:id="68" w:author="xiaomi" w:date="2022-09-29T22:37:00Z">
        <w:r>
          <w:rPr>
            <w:lang w:eastAsia="zh-CN"/>
          </w:rPr>
          <w:t xml:space="preserve"> contained in the Application Level Container</w:t>
        </w:r>
      </w:ins>
      <w:r>
        <w:rPr/>
        <w:t>, the PCF/UDM of the Source UE/Target UE or the ProSe App Server returns an authorization response.</w:t>
      </w:r>
    </w:p>
    <w:p>
      <w:pPr>
        <w:pStyle w:val="Normal"/>
        <w:ind w:left="284" w:hanging="284"/>
        <w:rPr>
          <w:ins w:id="75" w:author="xiaomi" w:date="2022-09-29T22:37:00Z"/>
        </w:rPr>
      </w:pPr>
      <w:r>
        <w:rPr/>
        <w:t>6.</w:t>
        <w:tab/>
        <w:t xml:space="preserve">If the Relay Discovery Key Request is authorized, and the PLMN ID in the Relay </w:t>
      </w:r>
      <w:del w:id="69" w:author="xiaomi" w:date="2022-09-29T20:29:00Z">
        <w:r>
          <w:rPr/>
          <w:delText>RPAUID(s)</w:delText>
        </w:r>
      </w:del>
      <w:ins w:id="70" w:author="xiaomi-r1" w:date="2022-10-14T13:50:00Z">
        <w:r>
          <w:rPr/>
          <w:t xml:space="preserve"> RPAUID(s)</w:t>
        </w:r>
      </w:ins>
      <w:ins w:id="71" w:author="xiaomi" w:date="2022-09-29T20:29:00Z">
        <w:del w:id="72" w:author="xiaomi-r1" w:date="2022-10-14T13:50:00Z">
          <w:r>
            <w:rPr/>
            <w:delText>User Info ID(s</w:delText>
          </w:r>
        </w:del>
      </w:ins>
      <w:ins w:id="73" w:author="xiaomi" w:date="2022-09-29T20:29:00Z">
        <w:del w:id="74" w:author="xiaomi-r1" w:date="2022-10-14T13:50:00Z">
          <w:r>
            <w:rPr>
              <w:lang w:eastAsia="zh-CN"/>
            </w:rPr>
            <w:delText>)</w:delText>
          </w:r>
        </w:del>
      </w:ins>
      <w:r>
        <w:rPr/>
        <w:t xml:space="preserve"> indicates a different PLMN, the 5G DDNMF of the Source UE/Target UE contacts the indicated PLMN's 5G DDNMF (i.e. the 5G DDNMF of the UE-to-UE Relay) by sending a Monitor Request message including the PC5 UE security capability received in step 4.</w:t>
      </w:r>
    </w:p>
    <w:p>
      <w:pPr>
        <w:pStyle w:val="NO"/>
        <w:rPr>
          <w:del w:id="85" w:author="xiaomi-r1" w:date="2022-10-14T13:50:00Z"/>
        </w:rPr>
      </w:pPr>
      <w:ins w:id="76" w:author="xiaomi" w:date="2022-10-03T13:50:00Z">
        <w:del w:id="77" w:author="xiaomi-r1" w:date="2022-10-14T13:50:00Z">
          <w:r>
            <w:rPr>
              <w:caps/>
            </w:rPr>
            <w:delText>Note</w:delText>
          </w:r>
        </w:del>
      </w:ins>
      <w:ins w:id="78" w:author="xiaomi" w:date="2022-10-03T13:50:00Z">
        <w:del w:id="79" w:author="xiaomi-r1" w:date="2022-10-14T13:50:00Z">
          <w:r>
            <w:rPr>
              <w:caps/>
              <w:lang w:eastAsia="zh-CN"/>
            </w:rPr>
            <w:delText xml:space="preserve"> </w:delText>
          </w:r>
        </w:del>
      </w:ins>
      <w:ins w:id="80" w:author="xiaomi" w:date="2022-10-03T13:50:00Z">
        <w:del w:id="81" w:author="xiaomi-r1" w:date="2022-10-14T13:50:00Z">
          <w:r>
            <w:rPr>
              <w:caps/>
              <w:lang w:eastAsia="zh-CN"/>
            </w:rPr>
            <w:delText>D</w:delText>
          </w:r>
        </w:del>
      </w:ins>
      <w:ins w:id="82" w:author="xiaomi" w:date="2022-10-03T13:50:00Z">
        <w:del w:id="83" w:author="xiaomi-r1" w:date="2022-10-14T13:50:00Z">
          <w:r>
            <w:rPr/>
            <w:delText>:</w:delText>
            <w:tab/>
            <w:delText xml:space="preserve">As per TS 23.304 [8], </w:delText>
          </w:r>
        </w:del>
      </w:ins>
      <w:del w:id="84" w:author="xiaomi-r1" w:date="2022-10-14T13:50:00Z">
        <w:r>
          <w:rPr>
            <w:lang w:eastAsia="zh-CN"/>
          </w:rPr>
          <w:delText>User Info ID takes the form of either the NAI format or the 64-bit string. If the User Info ID is in NAI format, i.e. username@realm, the realm part shall include Home Network Identifier (i.e. HPLMN ID).</w:delText>
        </w:r>
      </w:del>
    </w:p>
    <w:p>
      <w:pPr>
        <w:pStyle w:val="NO"/>
        <w:ind w:left="284" w:hanging="284"/>
        <w:rPr/>
      </w:pPr>
      <w:r>
        <w:rPr/>
        <w:t>7.</w:t>
        <w:tab/>
        <w:t>The 5G DDNMF of the UE-to-UE Relay may exchange authorization messages with the ProSe App Server. The ProSe Application Server may check whether the Source UE/Target UE and the UE-to-UE Relay are authorized to perform the U2U discovery under the specific U2U relay service.</w:t>
      </w:r>
    </w:p>
    <w:p>
      <w:pPr>
        <w:pStyle w:val="Normal"/>
        <w:ind w:left="284" w:hanging="284"/>
        <w:rPr/>
      </w:pPr>
      <w:r>
        <w:rPr/>
        <w:t>8.</w:t>
        <w:tab/>
        <w:t>If the Monitor Request is authorized and the PC5 UE security capability in step 4 includes the chosen PC5 ciphering algorithm, the 5G DDNMF of the UE-to-UE Relay responds to the 5G DDNMF of the Source UE/Target UE with a Monitor Response message including the corresponding Code-Receiving Security Parameters and the chosen PC5 ciphering algorithm. The Code-Receiving Security Parameters provide the information needed by the Source UE/Target UE to undo the protection applied by the UE-to-UE relay. The 5G DDNMF of the Source UE/Target UE stores the RSC and the Code-Receiving Security Parameters.</w:t>
      </w:r>
    </w:p>
    <w:p>
      <w:pPr>
        <w:pStyle w:val="Normal"/>
        <w:ind w:left="284" w:hanging="284"/>
        <w:rPr/>
      </w:pPr>
      <w:r>
        <w:rPr/>
        <w:t>9.</w:t>
        <w:tab/>
        <w:t>The 5G DDNMF of the Source UE/Target UE returns the Code-Receiving Security Parameters, along with the CURRENT_TIME and MAX_OFFSET parameters and the chosen PC5 ciphering algorithm. The Source UE/Target UE stores Code-Receiving Security Parameters, and the chosen PC5 ciphering algorithm together with the RSC.</w:t>
      </w:r>
    </w:p>
    <w:p>
      <w:pPr>
        <w:pStyle w:val="Normal"/>
        <w:rPr/>
      </w:pPr>
      <w:r>
        <w:rPr/>
        <w:t>Steps 10 and 11 occur over PC5:</w:t>
      </w:r>
    </w:p>
    <w:p>
      <w:pPr>
        <w:pStyle w:val="Normal"/>
        <w:ind w:left="284" w:hanging="284"/>
        <w:rPr/>
      </w:pPr>
      <w:r>
        <w:rPr/>
        <w:t>10.</w:t>
        <w:tab/>
        <w:t>The UE-to-UE relay broadcasts the U2U Relay announcement message and protects it by using the corresponding Code-sending security parameters. The U2U announcement message may contain the Type of Discovery (i.e. U2U relay), RSC</w:t>
      </w:r>
      <w:ins w:id="86" w:author="xiaomi" w:date="2022-09-29T17:07:00Z">
        <w:r>
          <w:rPr/>
          <w:t xml:space="preserve">, </w:t>
        </w:r>
      </w:ins>
      <w:ins w:id="87" w:author="xiaomi-r1" w:date="2022-10-14T13:50:00Z">
        <w:r>
          <w:rPr/>
          <w:t>RPAUID</w:t>
        </w:r>
      </w:ins>
      <w:ins w:id="88" w:author="xiaomi" w:date="2022-09-29T17:07:00Z">
        <w:del w:id="89" w:author="xiaomi-r1" w:date="2022-10-14T13:50:00Z">
          <w:r>
            <w:rPr/>
            <w:delText>User Info ID</w:delText>
          </w:r>
        </w:del>
      </w:ins>
      <w:ins w:id="90" w:author="xiaomi" w:date="2022-09-29T17:07:00Z">
        <w:r>
          <w:rPr/>
          <w:t xml:space="preserve"> of U2U Relay</w:t>
        </w:r>
      </w:ins>
      <w:r>
        <w:rPr/>
        <w:t xml:space="preserve"> and Discovered UE ID (i.e. </w:t>
      </w:r>
      <w:del w:id="91" w:author="xiaomi" w:date="2022-09-29T16:28:00Z">
        <w:r>
          <w:rPr/>
          <w:delText xml:space="preserve">RPAUID </w:delText>
        </w:r>
      </w:del>
      <w:ins w:id="92" w:author="xiaomi-r1" w:date="2022-10-14T13:50:00Z">
        <w:r>
          <w:rPr/>
          <w:t>RPAUID</w:t>
        </w:r>
      </w:ins>
      <w:ins w:id="93" w:author="xiaomi" w:date="2022-09-29T16:28:00Z">
        <w:del w:id="94" w:author="xiaomi-r1" w:date="2022-10-14T13:50:00Z">
          <w:r>
            <w:rPr/>
            <w:delText>User Info ID</w:delText>
          </w:r>
        </w:del>
      </w:ins>
      <w:ins w:id="95" w:author="xiaomi" w:date="2022-09-29T16:28:00Z">
        <w:r>
          <w:rPr/>
          <w:t xml:space="preserve"> </w:t>
        </w:r>
      </w:ins>
      <w:r>
        <w:rPr/>
        <w:t>of discovered UEs in proximity via the previous U2U Discovery or U2U Communication), etc..</w:t>
      </w:r>
    </w:p>
    <w:p>
      <w:pPr>
        <w:pStyle w:val="Normal"/>
        <w:ind w:left="284" w:hanging="284"/>
        <w:rPr/>
      </w:pPr>
      <w:r>
        <w:rPr/>
        <w:t>11.</w:t>
        <w:tab/>
        <w:t>The Source UE/Target UE listens to the announcement message that satisfies its RSC if the UTC-based counter associated with that discovery slot is within the MAX_OFFSET of the Source UE/Target UE's ProSe clock. In order to find such a matching message, it processes the message. Only if the integrity check is passed, the UE can decide if it can use this UE-to-UE relay according to RSC and Discovered UE ID(s). If the UE wants to communicate with other UEs via this relay, the UE may initiate the U2U relay link establishment procedure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</w:t>
      </w:r>
      <w:ins w:id="96" w:author="xiaomi" w:date="2022-09-29T22:39:00Z">
        <w:del w:id="97" w:author="xiaomi-r1" w:date="2022-10-14T13:50:00Z">
          <w:r>
            <w:rPr>
              <w:caps/>
              <w:lang w:eastAsia="zh-CN"/>
            </w:rPr>
            <w:delText>E</w:delText>
          </w:r>
        </w:del>
      </w:ins>
      <w:ins w:id="98" w:author="xiaomi-r1" w:date="2022-10-14T13:50:00Z">
        <w:r>
          <w:rPr>
            <w:caps/>
            <w:lang w:eastAsia="zh-CN"/>
          </w:rPr>
          <w:t>D</w:t>
        </w:r>
      </w:ins>
      <w:del w:id="99" w:author="xiaomi" w:date="2022-09-29T22:39:00Z">
        <w:r>
          <w:rPr>
            <w:caps/>
            <w:lang w:eastAsia="zh-CN"/>
          </w:rPr>
          <w:delText>d</w:delText>
        </w:r>
      </w:del>
      <w:r>
        <w:rPr/>
        <w:t>:</w:t>
        <w:tab/>
      </w:r>
      <w:r>
        <w:rPr>
          <w:lang w:eastAsia="zh-CN"/>
        </w:rPr>
        <w:t xml:space="preserve">The Source UE/Target UE may check the integrity of the </w:t>
      </w:r>
      <w:r>
        <w:rPr/>
        <w:t>announcement</w:t>
      </w:r>
      <w:r>
        <w:rPr>
          <w:lang w:eastAsia="zh-CN"/>
        </w:rPr>
        <w:t xml:space="preserve"> message on its own or check the integrity by sending a Match Report as defined in TS 33.503 [6]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: Solution details will be studied based on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 about the KI#1 in TR 23.700-33[2]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8</w:t>
      </w:r>
      <w:r>
        <w:rPr/>
        <w:t>.2.2</w:t>
        <w:tab/>
      </w:r>
      <w:r>
        <w:rPr>
          <w:lang w:eastAsia="zh-CN"/>
        </w:rPr>
        <w:t>Restricted 5G ProSe UE-to-UE Relay Discovery Model A over User Plane</w:t>
      </w:r>
    </w:p>
    <w:p>
      <w:pPr>
        <w:pStyle w:val="Normal"/>
        <w:rPr>
          <w:lang w:eastAsia="zh-CN"/>
        </w:rPr>
      </w:pPr>
      <w:r>
        <w:rPr>
          <w:lang w:eastAsia="zh-CN"/>
        </w:rPr>
        <w:t>When the user-plane based security procedure for the UE-to-UE Relay discovery is used, the 5G PKMF takes the role of the 5G DDNMF as described in 6.</w:t>
      </w:r>
      <w:r>
        <w:rPr>
          <w:lang w:eastAsia="zh-CN"/>
        </w:rPr>
        <w:t>8</w:t>
      </w:r>
      <w:r>
        <w:rPr>
          <w:lang w:eastAsia="zh-CN"/>
        </w:rPr>
        <w:t>.2.1 of the present document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Note: </w:t>
      </w:r>
      <w:r>
        <w:rPr>
          <w:lang w:val="en-US" w:eastAsia="zh-CN"/>
        </w:rPr>
        <w:t>It is FFS whether both CP and UP based procedures are needed for security materials provisioning.</w:t>
      </w:r>
    </w:p>
    <w:p>
      <w:pPr>
        <w:pStyle w:val="Heading3"/>
        <w:ind w:left="0" w:hanging="0"/>
        <w:rPr/>
      </w:pPr>
      <w:r>
        <w:rPr/>
        <w:t>6.</w:t>
      </w:r>
      <w:r>
        <w:rPr>
          <w:lang w:eastAsia="zh-CN"/>
        </w:rPr>
        <w:t>8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2</cp:lastModifiedBy>
  <dcterms:modified xsi:type="dcterms:W3CDTF">2022-10-14T08:08:00Z</dcterms:modified>
  <cp:revision>11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