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2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8</w:t>
      </w:r>
      <w:ins w:id="1" w:author="mi-1" w:date="2022-10-11T12:3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1T12:35:00Z">
        <w:del w:id="3" w:author="mi-2" w:date="2022-10-11T17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1T17:21:00Z">
        <w:del w:id="5" w:author="mi-3" w:date="2022-10-12T15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10-12T15:21:00Z">
        <w:del w:id="7" w:author="mi-4" w:date="2022-10-13T12:33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4" w:date="2022-10-13T12:33:00Z">
        <w:del w:id="9" w:author="mi-5" w:date="2022-10-13T18:26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10" w:author="mi-5" w:date="2022-10-13T18:26:00Z">
        <w:del w:id="11" w:author="mi-6" w:date="2022-10-14T09:26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2" w:author="mi-6" w:date="2022-10-14T09:26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New </w:t>
      </w:r>
      <w:r>
        <w:rPr>
          <w:rFonts w:cs="Arial" w:ascii="Arial" w:hAnsi="Arial"/>
          <w:b/>
          <w:lang w:eastAsia="zh-CN"/>
        </w:rPr>
        <w:t>Key Issue on Protection of Satellite Coverage Information used by 5GC/EP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key issue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2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keleton of the Technical Report for the study (TR 33.700-28) proposed in S3-222864 [1], this pCR intends to introduce a new key issue on protection of satellite coverage information used by 5GC/EPC, which is required in multiple solutions in TR 23.700-28 [2] for architecture enhanc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1" w:author="mi" w:date="2022-06-18T00:23:00Z"/>
        </w:rPr>
      </w:pPr>
      <w:ins w:id="13" w:author="mi" w:date="2022-06-17T00:17:00Z">
        <w:r>
          <w:rPr/>
          <w:t>[</w:t>
        </w:r>
      </w:ins>
      <w:ins w:id="14" w:author="mi" w:date="2022-09-27T17:43:00Z">
        <w:r>
          <w:rPr/>
          <w:t>x</w:t>
        </w:r>
      </w:ins>
      <w:ins w:id="15" w:author="mi" w:date="2022-06-17T00:17:00Z">
        <w:r>
          <w:rPr/>
          <w:t>]</w:t>
          <w:tab/>
          <w:t>3GPP TR 23.700-</w:t>
        </w:r>
      </w:ins>
      <w:ins w:id="16" w:author="mi" w:date="2022-09-27T17:43:00Z">
        <w:r>
          <w:rPr/>
          <w:t>28</w:t>
        </w:r>
      </w:ins>
      <w:ins w:id="17" w:author="mi" w:date="2022-06-17T00:17:00Z">
        <w:r>
          <w:rPr/>
          <w:t>: "</w:t>
        </w:r>
      </w:ins>
      <w:ins w:id="18" w:author="mi" w:date="2022-09-27T17:43:00Z">
        <w:r>
          <w:rPr/>
          <w:t>Study on Integration of satellite components in the 5G architecture; Phase 2</w:t>
        </w:r>
      </w:ins>
      <w:ins w:id="19" w:author="mi" w:date="2022-06-17T00:17:00Z">
        <w:r>
          <w:rPr/>
          <w:t>"</w:t>
        </w:r>
      </w:ins>
      <w:ins w:id="20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22" w:author="mi" w:date="2022-09-27T19:37:00Z">
        <w:r>
          <w:rPr/>
          <w:delText>&lt;Title&gt;</w:delText>
        </w:r>
      </w:del>
      <w:ins w:id="23" w:author="mi" w:date="2022-09-28T00:38:00Z">
        <w:r>
          <w:rPr/>
          <w:t>Protection</w:t>
        </w:r>
      </w:ins>
      <w:ins w:id="24" w:author="mi" w:date="2022-09-27T19:37:00Z">
        <w:r>
          <w:rPr/>
          <w:t xml:space="preserve"> of satellite coverage information</w:t>
        </w:r>
      </w:ins>
      <w:ins w:id="25" w:author="mi" w:date="2022-09-27T21:24:00Z">
        <w:r>
          <w:rPr/>
          <w:t xml:space="preserve"> </w:t>
        </w:r>
      </w:ins>
      <w:ins w:id="26" w:author="mi" w:date="2022-09-28T00:38:00Z">
        <w:r>
          <w:rPr/>
          <w:t>used by 5GC/EPC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88" w:author="mi-2" w:date="2022-10-11T17:32:00Z"/>
        </w:rPr>
      </w:pPr>
      <w:ins w:id="27" w:author="mi" w:date="2022-09-27T19:40:00Z">
        <w:r>
          <w:rPr/>
          <w:t xml:space="preserve">To support mobility enhancement and power saving optimization, multiple solutions were documented in TR 23.700-28 [x], </w:t>
        </w:r>
      </w:ins>
      <w:ins w:id="28" w:author="mi" w:date="2022-09-27T19:43:00Z">
        <w:r>
          <w:rPr/>
          <w:t>which require 5GC/EPC</w:t>
        </w:r>
      </w:ins>
      <w:ins w:id="29" w:author="mi" w:date="2022-09-27T19:40:00Z">
        <w:r>
          <w:rPr/>
          <w:t xml:space="preserve"> to move </w:t>
        </w:r>
      </w:ins>
      <w:ins w:id="30" w:author="mi" w:date="2022-09-27T19:43:00Z">
        <w:r>
          <w:rPr/>
          <w:t xml:space="preserve">the </w:t>
        </w:r>
      </w:ins>
      <w:ins w:id="31" w:author="mi" w:date="2022-09-27T19:40:00Z">
        <w:r>
          <w:rPr/>
          <w:t xml:space="preserve">UE into CM-IDLE state and </w:t>
        </w:r>
      </w:ins>
      <w:ins w:id="32" w:author="mi" w:date="2022-09-27T19:46:00Z">
        <w:r>
          <w:rPr/>
          <w:t>provide</w:t>
        </w:r>
      </w:ins>
      <w:ins w:id="33" w:author="mi" w:date="2022-09-27T19:40:00Z">
        <w:r>
          <w:rPr/>
          <w:t xml:space="preserve"> power saving parameters </w:t>
        </w:r>
      </w:ins>
      <w:ins w:id="34" w:author="mi" w:date="2022-09-27T19:48:00Z">
        <w:r>
          <w:rPr/>
          <w:t>or mobility management parameters properly,</w:t>
        </w:r>
      </w:ins>
      <w:ins w:id="35" w:author="mi" w:date="2022-09-27T19:45:00Z">
        <w:r>
          <w:rPr/>
          <w:t xml:space="preserve"> </w:t>
        </w:r>
      </w:ins>
      <w:ins w:id="36" w:author="mi" w:date="2022-09-27T19:40:00Z">
        <w:r>
          <w:rPr/>
          <w:t>when</w:t>
        </w:r>
      </w:ins>
      <w:ins w:id="37" w:author="mi" w:date="2022-09-27T19:46:00Z">
        <w:r>
          <w:rPr/>
          <w:t xml:space="preserve"> </w:t>
        </w:r>
      </w:ins>
      <w:ins w:id="38" w:author="mi" w:date="2022-09-27T19:48:00Z">
        <w:r>
          <w:rPr/>
          <w:t>the UE</w:t>
        </w:r>
      </w:ins>
      <w:ins w:id="39" w:author="mi" w:date="2022-09-27T19:40:00Z">
        <w:r>
          <w:rPr/>
          <w:t xml:space="preserve"> is about to leave </w:t>
        </w:r>
      </w:ins>
      <w:ins w:id="40" w:author="mi" w:date="2022-09-27T19:44:00Z">
        <w:r>
          <w:rPr/>
          <w:t>satellite</w:t>
        </w:r>
      </w:ins>
      <w:ins w:id="41" w:author="mi" w:date="2022-09-27T19:40:00Z">
        <w:r>
          <w:rPr/>
          <w:t xml:space="preserve"> coverage.</w:t>
        </w:r>
      </w:ins>
      <w:ins w:id="42" w:author="mi" w:date="2022-09-27T19:46:00Z">
        <w:r>
          <w:rPr/>
          <w:t xml:space="preserve"> This requires that the satellite coverage information to be made aware of by 5GC/EPC. </w:t>
        </w:r>
      </w:ins>
      <w:ins w:id="43" w:author="mi" w:date="2022-09-28T01:11:00Z">
        <w:r>
          <w:rPr/>
          <w:t xml:space="preserve">According to the </w:t>
        </w:r>
      </w:ins>
      <w:ins w:id="44" w:author="mi" w:date="2022-09-29T13:58:00Z">
        <w:r>
          <w:rPr/>
          <w:t>overall evaluation</w:t>
        </w:r>
      </w:ins>
      <w:ins w:id="45" w:author="mi" w:date="2022-09-28T01:11:00Z">
        <w:r>
          <w:rPr/>
          <w:t xml:space="preserve"> in TR 23.700-28 [x], s</w:t>
        </w:r>
      </w:ins>
      <w:ins w:id="46" w:author="mi" w:date="2022-09-27T19:53:00Z">
        <w:r>
          <w:rPr/>
          <w:t xml:space="preserve">uch satellite coverage information (e.g. </w:t>
        </w:r>
      </w:ins>
      <w:ins w:id="47" w:author="mi" w:date="2022-09-27T19:53:00Z">
        <w:r>
          <w:rPr>
            <w:lang w:val="en-US" w:eastAsia="zh-CN"/>
          </w:rPr>
          <w:t>in form of</w:t>
        </w:r>
      </w:ins>
      <w:ins w:id="48" w:author="mi" w:date="2022-09-27T19:53:00Z">
        <w:r>
          <w:rPr/>
          <w:t xml:space="preserve"> </w:t>
        </w:r>
      </w:ins>
      <w:ins w:id="49" w:author="mi" w:date="2022-09-27T19:53:00Z">
        <w:r>
          <w:rPr>
            <w:lang w:val="en-US" w:eastAsia="zh-CN"/>
          </w:rPr>
          <w:t>satellite ephemeris data or unreachability information</w:t>
        </w:r>
      </w:ins>
      <w:ins w:id="50" w:author="mi" w:date="2022-09-27T19:53:00Z">
        <w:r>
          <w:rPr/>
          <w:t>) could be provi</w:t>
        </w:r>
      </w:ins>
      <w:ins w:id="51" w:author="mi" w:date="2022-09-28T01:12:00Z">
        <w:r>
          <w:rPr/>
          <w:t>sioned</w:t>
        </w:r>
      </w:ins>
      <w:ins w:id="52" w:author="mi" w:date="2022-09-27T19:53:00Z">
        <w:r>
          <w:rPr/>
          <w:t xml:space="preserve"> to</w:t>
        </w:r>
      </w:ins>
      <w:ins w:id="53" w:author="mi" w:date="2022-09-28T00:38:00Z">
        <w:r>
          <w:rPr/>
          <w:t xml:space="preserve"> </w:t>
        </w:r>
      </w:ins>
      <w:ins w:id="54" w:author="mi" w:date="2022-09-27T19:53:00Z">
        <w:r>
          <w:rPr/>
          <w:t xml:space="preserve">5GC/EPC </w:t>
        </w:r>
      </w:ins>
      <w:ins w:id="55" w:author="mi" w:date="2022-09-28T01:12:00Z">
        <w:r>
          <w:rPr/>
          <w:t>from</w:t>
        </w:r>
      </w:ins>
      <w:ins w:id="56" w:author="mi" w:date="2022-09-27T19:53:00Z">
        <w:r>
          <w:rPr/>
          <w:t xml:space="preserve"> </w:t>
        </w:r>
      </w:ins>
      <w:ins w:id="57" w:author="mi" w:date="2022-09-28T01:10:00Z">
        <w:r>
          <w:rPr/>
          <w:t xml:space="preserve">different </w:t>
        </w:r>
      </w:ins>
      <w:ins w:id="58" w:author="mi" w:date="2022-09-29T14:10:00Z">
        <w:r>
          <w:rPr/>
          <w:t xml:space="preserve">potential </w:t>
        </w:r>
      </w:ins>
      <w:ins w:id="59" w:author="mi" w:date="2022-09-28T01:10:00Z">
        <w:r>
          <w:rPr/>
          <w:t xml:space="preserve">sources, e.g. </w:t>
        </w:r>
      </w:ins>
      <w:ins w:id="60" w:author="mi" w:date="2022-09-27T20:03:00Z">
        <w:r>
          <w:rPr/>
          <w:t xml:space="preserve">the OAM, </w:t>
        </w:r>
      </w:ins>
      <w:ins w:id="61" w:author="mi" w:date="2022-09-27T19:53:00Z">
        <w:r>
          <w:rPr/>
          <w:t xml:space="preserve">the RAN, </w:t>
        </w:r>
      </w:ins>
      <w:ins w:id="62" w:author="mi" w:date="2022-09-29T13:59:00Z">
        <w:r>
          <w:rPr/>
          <w:t xml:space="preserve">the NWDAF, </w:t>
        </w:r>
      </w:ins>
      <w:ins w:id="63" w:author="mi" w:date="2022-09-29T14:02:00Z">
        <w:r>
          <w:rPr/>
          <w:t xml:space="preserve">a dedicated NF, </w:t>
        </w:r>
      </w:ins>
      <w:ins w:id="64" w:author="mi" w:date="2022-09-27T19:53:00Z">
        <w:r>
          <w:rPr/>
          <w:t>the AF</w:t>
        </w:r>
      </w:ins>
      <w:ins w:id="65" w:author="mi" w:date="2022-09-27T19:55:00Z">
        <w:r>
          <w:rPr/>
          <w:t xml:space="preserve"> (e.g. </w:t>
        </w:r>
      </w:ins>
      <w:ins w:id="66" w:author="mi" w:date="2022-09-27T20:04:00Z">
        <w:r>
          <w:rPr/>
          <w:t>DCAF</w:t>
        </w:r>
      </w:ins>
      <w:ins w:id="67" w:author="mi" w:date="2022-09-29T14:00:00Z">
        <w:r>
          <w:rPr/>
          <w:t>)</w:t>
        </w:r>
      </w:ins>
      <w:ins w:id="68" w:author="mi" w:date="2022-09-27T20:04:00Z">
        <w:r>
          <w:rPr/>
          <w:t xml:space="preserve"> or </w:t>
        </w:r>
      </w:ins>
      <w:ins w:id="69" w:author="mi" w:date="2022-09-29T14:00:00Z">
        <w:r>
          <w:rPr/>
          <w:t xml:space="preserve">an external server (e.g. </w:t>
        </w:r>
      </w:ins>
      <w:ins w:id="70" w:author="mi" w:date="2022-09-27T19:55:00Z">
        <w:r>
          <w:rPr/>
          <w:t>Coverage Map Server).</w:t>
        </w:r>
      </w:ins>
      <w:ins w:id="71" w:author="mi" w:date="2022-09-28T01:12:00Z">
        <w:r>
          <w:rPr/>
          <w:t xml:space="preserve"> While the sources like </w:t>
        </w:r>
      </w:ins>
      <w:ins w:id="72" w:author="mi" w:date="2022-09-28T01:16:00Z">
        <w:r>
          <w:rPr/>
          <w:t xml:space="preserve">the </w:t>
        </w:r>
      </w:ins>
      <w:ins w:id="73" w:author="mi" w:date="2022-09-28T01:13:00Z">
        <w:r>
          <w:rPr/>
          <w:t>OAM</w:t>
        </w:r>
      </w:ins>
      <w:ins w:id="74" w:author="mi" w:date="2022-09-29T14:03:00Z">
        <w:r>
          <w:rPr/>
          <w:t>,</w:t>
        </w:r>
      </w:ins>
      <w:ins w:id="75" w:author="mi" w:date="2022-09-28T01:13:00Z">
        <w:r>
          <w:rPr/>
          <w:t xml:space="preserve"> RAN </w:t>
        </w:r>
      </w:ins>
      <w:ins w:id="76" w:author="mi" w:date="2022-09-29T14:03:00Z">
        <w:r>
          <w:rPr/>
          <w:t xml:space="preserve">or NWDAF </w:t>
        </w:r>
      </w:ins>
      <w:ins w:id="77" w:author="mi" w:date="2022-09-28T01:13:00Z">
        <w:r>
          <w:rPr/>
          <w:t xml:space="preserve">could be trusted, the sources like the </w:t>
        </w:r>
      </w:ins>
      <w:ins w:id="78" w:author="mi" w:date="2022-09-28T01:15:00Z">
        <w:r>
          <w:rPr>
            <w:lang w:val="en-US" w:eastAsia="zh-CN"/>
          </w:rPr>
          <w:t xml:space="preserve">AF </w:t>
        </w:r>
      </w:ins>
      <w:ins w:id="79" w:author="mi" w:date="2022-09-29T14:03:00Z">
        <w:r>
          <w:rPr/>
          <w:t>or an external server</w:t>
        </w:r>
      </w:ins>
      <w:ins w:id="80" w:author="mi" w:date="2022-09-29T14:03:00Z">
        <w:r>
          <w:rPr>
            <w:lang w:val="en-US" w:eastAsia="zh-CN"/>
          </w:rPr>
          <w:t xml:space="preserve"> </w:t>
        </w:r>
      </w:ins>
      <w:ins w:id="81" w:author="mi" w:date="2022-09-28T01:15:00Z">
        <w:r>
          <w:rPr>
            <w:lang w:val="en-US" w:eastAsia="zh-CN"/>
          </w:rPr>
          <w:t>may not always be trusted.</w:t>
        </w:r>
      </w:ins>
      <w:ins w:id="82" w:author="mi" w:date="2022-09-28T01:17:00Z">
        <w:r>
          <w:rPr>
            <w:lang w:val="en-US" w:eastAsia="zh-CN"/>
          </w:rPr>
          <w:t xml:space="preserve"> </w:t>
        </w:r>
      </w:ins>
      <w:ins w:id="83" w:author="mi" w:date="2022-09-28T01:17:00Z">
        <w:del w:id="84" w:author="mi-6" w:date="2022-10-14T09:27:00Z">
          <w:r>
            <w:rPr>
              <w:lang w:val="en-US" w:eastAsia="zh-CN"/>
            </w:rPr>
            <w:delText xml:space="preserve">The authenticity of the </w:delText>
          </w:r>
        </w:del>
      </w:ins>
      <w:ins w:id="85" w:author="mi" w:date="2022-09-28T01:17:00Z">
        <w:del w:id="86" w:author="mi-6" w:date="2022-10-14T09:27:00Z">
          <w:r>
            <w:rPr/>
            <w:delText>satellite coverage information received by 5GC/EPC is essential for 5GC/EPC t</w:delText>
          </w:r>
        </w:del>
      </w:ins>
      <w:del w:id="87" w:author="mi-6" w:date="2022-10-14T09:27:00Z">
        <w:r>
          <w:rPr/>
          <w:delText>o support mobility enhancement and power saving optimization.</w:delText>
        </w:r>
      </w:del>
    </w:p>
    <w:p>
      <w:pPr>
        <w:pStyle w:val="EditorsNote"/>
        <w:rPr/>
      </w:pPr>
      <w:ins w:id="89" w:author="mi-2" w:date="2022-10-11T17:32:00Z">
        <w:r>
          <w:rPr/>
          <w:t xml:space="preserve">Editor’s Note: the terminologies </w:t>
        </w:r>
      </w:ins>
      <w:ins w:id="90" w:author="mi-2" w:date="2022-10-11T17:34:00Z">
        <w:r>
          <w:rPr/>
          <w:t>are to be revisited for alignment with SA2’s conclusion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val="en-US" w:eastAsia="zh-CN"/>
          <w:del w:id="109" w:author="mi-6" w:date="2022-10-14T09:26:00Z"/>
        </w:rPr>
      </w:pPr>
      <w:ins w:id="91" w:author="mi-6" w:date="2022-10-14T09:26:00Z">
        <w:r>
          <w:rPr>
            <w:lang w:val="en-US" w:eastAsia="zh-CN"/>
          </w:rPr>
          <w:t>TBA</w:t>
        </w:r>
      </w:ins>
      <w:ins w:id="92" w:author="mi" w:date="2022-09-28T00:41:00Z">
        <w:del w:id="93" w:author="mi-6" w:date="2022-10-14T09:26:00Z">
          <w:r>
            <w:rPr>
              <w:lang w:val="en-US" w:eastAsia="zh-CN"/>
            </w:rPr>
            <w:delText>If unauthentic</w:delText>
          </w:r>
        </w:del>
      </w:ins>
      <w:ins w:id="94" w:author="mi-5" w:date="2022-10-13T18:26:00Z">
        <w:del w:id="95" w:author="mi-6" w:date="2022-10-14T09:26:00Z">
          <w:r>
            <w:rPr>
              <w:lang w:val="en-US" w:eastAsia="zh-CN"/>
            </w:rPr>
            <w:delText>false</w:delText>
          </w:r>
        </w:del>
      </w:ins>
      <w:ins w:id="96" w:author="mi" w:date="2022-09-28T00:41:00Z">
        <w:del w:id="97" w:author="mi-6" w:date="2022-10-14T09:26:00Z">
          <w:r>
            <w:rPr>
              <w:lang w:val="en-US" w:eastAsia="zh-CN"/>
            </w:rPr>
            <w:delText xml:space="preserve"> satellite coverage information is used by 5GC/EPC, </w:delText>
          </w:r>
        </w:del>
      </w:ins>
      <w:ins w:id="98" w:author="mi" w:date="2022-09-28T00:43:00Z">
        <w:del w:id="99" w:author="mi-6" w:date="2022-10-14T09:26:00Z">
          <w:r>
            <w:rPr>
              <w:lang w:val="en-US" w:eastAsia="zh-CN"/>
            </w:rPr>
            <w:delText xml:space="preserve">the </w:delText>
          </w:r>
        </w:del>
      </w:ins>
      <w:ins w:id="100" w:author="mi" w:date="2022-09-28T00:41:00Z">
        <w:del w:id="101" w:author="mi-6" w:date="2022-10-14T09:26:00Z">
          <w:r>
            <w:rPr>
              <w:lang w:val="en-US" w:eastAsia="zh-CN"/>
            </w:rPr>
            <w:delText xml:space="preserve">5GC/EPC may be misled to put a CM-CONNECTED UE into CM-IDLE state when the UE is still in satellite coverage, leading to service interruption; or the 5GC/EPC may be misled to provide inappropriate mobility management parameters </w:delText>
          </w:r>
        </w:del>
      </w:ins>
      <w:ins w:id="102" w:author="mi" w:date="2022-09-28T00:43:00Z">
        <w:del w:id="103" w:author="mi-6" w:date="2022-10-14T09:26:00Z">
          <w:r>
            <w:rPr>
              <w:lang w:val="en-US" w:eastAsia="zh-CN"/>
            </w:rPr>
            <w:delText>and/</w:delText>
          </w:r>
        </w:del>
      </w:ins>
      <w:ins w:id="104" w:author="mi" w:date="2022-09-28T00:41:00Z">
        <w:del w:id="105" w:author="mi-6" w:date="2022-10-14T09:26:00Z">
          <w:r>
            <w:rPr>
              <w:lang w:val="en-US" w:eastAsia="zh-CN"/>
            </w:rPr>
            <w:delText xml:space="preserve">or power saving parameters to the UE, which </w:delText>
          </w:r>
        </w:del>
      </w:ins>
      <w:ins w:id="106" w:author="mi" w:date="2022-09-28T00:45:00Z">
        <w:del w:id="107" w:author="mi-6" w:date="2022-10-14T09:26:00Z">
          <w:r>
            <w:rPr>
              <w:lang w:val="en-US" w:eastAsia="zh-CN"/>
            </w:rPr>
            <w:delText>fails</w:delText>
          </w:r>
        </w:del>
      </w:ins>
      <w:del w:id="108" w:author="mi-6" w:date="2022-10-14T09:26:00Z">
        <w:r>
          <w:rPr>
            <w:lang w:val="en-US" w:eastAsia="zh-CN"/>
          </w:rPr>
          <w:delText xml:space="preserve"> the optimization of power consumption. Both cases are a type of DoS attack on the UE.</w:delText>
        </w:r>
      </w:del>
    </w:p>
    <w:p>
      <w:pPr>
        <w:pStyle w:val="Normal"/>
        <w:rPr>
          <w:del w:id="135" w:author="mi-6" w:date="2022-10-14T09:26:00Z"/>
        </w:rPr>
      </w:pPr>
      <w:ins w:id="110" w:author="mi-4" w:date="2022-10-13T12:42:00Z">
        <w:del w:id="111" w:author="mi-6" w:date="2022-10-14T09:26:00Z">
          <w:r>
            <w:rPr>
              <w:lang w:val="en-US" w:eastAsia="zh-CN"/>
            </w:rPr>
            <w:delText>Such attack</w:delText>
          </w:r>
        </w:del>
      </w:ins>
      <w:ins w:id="112" w:author="mi-4" w:date="2022-10-13T12:37:00Z">
        <w:del w:id="113" w:author="mi-6" w:date="2022-10-14T09:26:00Z">
          <w:r>
            <w:rPr>
              <w:lang w:val="en-US" w:eastAsia="zh-CN"/>
            </w:rPr>
            <w:delText xml:space="preserve"> caused by </w:delText>
          </w:r>
        </w:del>
      </w:ins>
      <w:ins w:id="114" w:author="mi" w:date="2022-09-28T00:54:00Z">
        <w:del w:id="115" w:author="mi-6" w:date="2022-10-14T09:26:00Z">
          <w:r>
            <w:rPr>
              <w:lang w:val="en-US" w:eastAsia="zh-CN"/>
            </w:rPr>
            <w:delText>U</w:delText>
          </w:r>
        </w:del>
      </w:ins>
      <w:ins w:id="116" w:author="mi-4" w:date="2022-10-13T12:37:00Z">
        <w:del w:id="117" w:author="mi-6" w:date="2022-10-14T09:26:00Z">
          <w:r>
            <w:rPr>
              <w:lang w:val="en-US" w:eastAsia="zh-CN"/>
            </w:rPr>
            <w:delText>u</w:delText>
          </w:r>
        </w:del>
      </w:ins>
      <w:ins w:id="118" w:author="mi" w:date="2022-09-28T00:43:00Z">
        <w:del w:id="119" w:author="mi-6" w:date="2022-10-14T09:26:00Z">
          <w:r>
            <w:rPr>
              <w:lang w:val="en-US" w:eastAsia="zh-CN"/>
            </w:rPr>
            <w:delText>nauthentic</w:delText>
          </w:r>
        </w:del>
      </w:ins>
      <w:ins w:id="120" w:author="mi-5" w:date="2022-10-13T18:26:00Z">
        <w:del w:id="121" w:author="mi-6" w:date="2022-10-14T09:26:00Z">
          <w:r>
            <w:rPr>
              <w:lang w:val="en-US" w:eastAsia="zh-CN"/>
            </w:rPr>
            <w:delText>false</w:delText>
          </w:r>
        </w:del>
      </w:ins>
      <w:ins w:id="122" w:author="mi" w:date="2022-09-28T00:43:00Z">
        <w:del w:id="123" w:author="mi-6" w:date="2022-10-14T09:26:00Z">
          <w:r>
            <w:rPr>
              <w:lang w:val="en-US" w:eastAsia="zh-CN"/>
            </w:rPr>
            <w:delText xml:space="preserve"> satellite coverage information </w:delText>
          </w:r>
        </w:del>
      </w:ins>
      <w:ins w:id="124" w:author="mi" w:date="2022-09-28T00:53:00Z">
        <w:del w:id="125" w:author="mi-6" w:date="2022-10-14T09:26:00Z">
          <w:r>
            <w:rPr>
              <w:lang w:val="en-US" w:eastAsia="zh-CN"/>
            </w:rPr>
            <w:delText xml:space="preserve">may be used </w:delText>
          </w:r>
        </w:del>
      </w:ins>
      <w:ins w:id="126" w:author="mi" w:date="2022-09-28T00:43:00Z">
        <w:del w:id="127" w:author="mi-6" w:date="2022-10-14T09:26:00Z">
          <w:r>
            <w:rPr>
              <w:lang w:val="en-US" w:eastAsia="zh-CN"/>
            </w:rPr>
            <w:delText xml:space="preserve">by 5GC/EPC </w:delText>
          </w:r>
        </w:del>
      </w:ins>
      <w:ins w:id="128" w:author="mi" w:date="2022-09-28T00:53:00Z">
        <w:del w:id="129" w:author="mi-6" w:date="2022-10-14T09:26:00Z">
          <w:r>
            <w:rPr>
              <w:lang w:val="en-US" w:eastAsia="zh-CN"/>
            </w:rPr>
            <w:delText>due to</w:delText>
          </w:r>
        </w:del>
      </w:ins>
      <w:ins w:id="130" w:author="mi" w:date="2022-09-28T00:43:00Z">
        <w:del w:id="131" w:author="mi-6" w:date="2022-10-14T09:26:00Z">
          <w:r>
            <w:rPr>
              <w:lang w:val="en-US" w:eastAsia="zh-CN"/>
            </w:rPr>
            <w:delText xml:space="preserve"> </w:delText>
          </w:r>
        </w:del>
      </w:ins>
      <w:ins w:id="132" w:author="mi" w:date="2022-09-28T00:46:00Z">
        <w:del w:id="133" w:author="mi-6" w:date="2022-10-14T09:26:00Z">
          <w:r>
            <w:rPr>
              <w:lang w:val="en-US" w:eastAsia="zh-CN"/>
            </w:rPr>
            <w:delText>various</w:delText>
          </w:r>
        </w:del>
      </w:ins>
      <w:del w:id="134" w:author="mi-6" w:date="2022-10-14T09:26:00Z">
        <w:r>
          <w:rPr>
            <w:lang w:val="en-US" w:eastAsia="zh-CN"/>
          </w:rPr>
          <w:delText xml:space="preserve"> threats:</w:delText>
        </w:r>
      </w:del>
    </w:p>
    <w:p>
      <w:pPr>
        <w:pStyle w:val="Normal"/>
        <w:ind w:left="0" w:hanging="0"/>
        <w:rPr>
          <w:del w:id="165" w:author="mi-6" w:date="2022-10-14T09:26:00Z"/>
        </w:rPr>
      </w:pPr>
      <w:ins w:id="136" w:author="mi" w:date="2022-09-28T00:50:00Z">
        <w:del w:id="137" w:author="mi-6" w:date="2022-10-14T09:26:00Z">
          <w:r>
            <w:rPr>
              <w:lang w:val="en-US" w:eastAsia="zh-CN"/>
            </w:rPr>
            <w:delText>-</w:delText>
            <w:tab/>
            <w:delText xml:space="preserve">If the source of satellite coverage information </w:delText>
          </w:r>
        </w:del>
      </w:ins>
      <w:ins w:id="138" w:author="mi-2" w:date="2022-10-11T17:21:00Z">
        <w:del w:id="139" w:author="mi-6" w:date="2022-10-14T09:26:00Z">
          <w:r>
            <w:rPr>
              <w:lang w:val="en-US" w:eastAsia="zh-CN"/>
            </w:rPr>
            <w:delText xml:space="preserve">(e.g. external server, AF) </w:delText>
          </w:r>
        </w:del>
      </w:ins>
      <w:ins w:id="140" w:author="mi" w:date="2022-09-28T00:50:00Z">
        <w:del w:id="141" w:author="mi-6" w:date="2022-10-14T09:26:00Z">
          <w:r>
            <w:rPr>
              <w:lang w:val="en-US" w:eastAsia="zh-CN"/>
            </w:rPr>
            <w:delText xml:space="preserve">is not authorized before provisioning </w:delText>
          </w:r>
        </w:del>
      </w:ins>
      <w:ins w:id="142" w:author="mi" w:date="2022-09-28T00:52:00Z">
        <w:del w:id="143" w:author="mi-6" w:date="2022-10-14T09:26:00Z">
          <w:r>
            <w:rPr>
              <w:lang w:val="en-US" w:eastAsia="zh-CN"/>
            </w:rPr>
            <w:delText xml:space="preserve">it </w:delText>
          </w:r>
        </w:del>
      </w:ins>
      <w:ins w:id="144" w:author="mi" w:date="2022-09-28T00:50:00Z">
        <w:del w:id="145" w:author="mi-6" w:date="2022-10-14T09:26:00Z">
          <w:r>
            <w:rPr>
              <w:lang w:val="en-US" w:eastAsia="zh-CN"/>
            </w:rPr>
            <w:delText xml:space="preserve">to 5GC/EPC, </w:delText>
          </w:r>
        </w:del>
      </w:ins>
      <w:ins w:id="146" w:author="mi" w:date="2022-09-28T01:14:00Z">
        <w:del w:id="147" w:author="mi-6" w:date="2022-10-14T09:26:00Z">
          <w:r>
            <w:rPr>
              <w:lang w:val="en-US" w:eastAsia="zh-CN"/>
            </w:rPr>
            <w:delText xml:space="preserve">any </w:delText>
          </w:r>
        </w:del>
      </w:ins>
      <w:ins w:id="148" w:author="mi" w:date="2022-09-28T00:50:00Z">
        <w:del w:id="149" w:author="mi-6" w:date="2022-10-14T09:26:00Z">
          <w:r>
            <w:rPr>
              <w:lang w:val="en-US" w:eastAsia="zh-CN"/>
            </w:rPr>
            <w:delText>falsified s</w:delText>
          </w:r>
        </w:del>
      </w:ins>
      <w:ins w:id="150" w:author="mi-4" w:date="2022-10-13T12:47:00Z">
        <w:del w:id="151" w:author="mi-6" w:date="2022-10-14T09:26:00Z">
          <w:r>
            <w:rPr>
              <w:lang w:val="en-US" w:eastAsia="zh-CN"/>
            </w:rPr>
            <w:delText>S</w:delText>
          </w:r>
        </w:del>
      </w:ins>
      <w:ins w:id="152" w:author="mi" w:date="2022-09-28T00:51:00Z">
        <w:del w:id="153" w:author="mi-6" w:date="2022-10-14T09:26:00Z">
          <w:r>
            <w:rPr>
              <w:lang w:val="en-US" w:eastAsia="zh-CN"/>
            </w:rPr>
            <w:delText xml:space="preserve">atellite coverage information </w:delText>
          </w:r>
        </w:del>
      </w:ins>
      <w:ins w:id="154" w:author="mi-4" w:date="2022-10-13T12:46:00Z">
        <w:del w:id="155" w:author="mi-6" w:date="2022-10-14T09:26:00Z">
          <w:r>
            <w:rPr>
              <w:lang w:val="en-US" w:eastAsia="zh-CN"/>
            </w:rPr>
            <w:delText xml:space="preserve">falsified </w:delText>
          </w:r>
        </w:del>
      </w:ins>
      <w:ins w:id="156" w:author="mi-4" w:date="2022-10-13T12:43:00Z">
        <w:del w:id="157" w:author="mi-6" w:date="2022-10-14T09:26:00Z">
          <w:r>
            <w:rPr>
              <w:lang w:val="en-US" w:eastAsia="zh-CN"/>
            </w:rPr>
            <w:delText xml:space="preserve">by </w:delText>
          </w:r>
        </w:del>
      </w:ins>
      <w:ins w:id="158" w:author="mi-4" w:date="2022-10-13T12:40:00Z">
        <w:del w:id="159" w:author="mi-6" w:date="2022-10-14T09:26:00Z">
          <w:r>
            <w:rPr>
              <w:lang w:val="en-US" w:eastAsia="zh-CN"/>
            </w:rPr>
            <w:delText xml:space="preserve">the information provisioning source (e.g. external server, AF) </w:delText>
          </w:r>
        </w:del>
      </w:ins>
      <w:ins w:id="160" w:author="mi" w:date="2022-09-28T00:51:00Z">
        <w:del w:id="161" w:author="mi-6" w:date="2022-10-14T09:26:00Z">
          <w:r>
            <w:rPr>
              <w:lang w:val="en-US" w:eastAsia="zh-CN"/>
            </w:rPr>
            <w:delText>could be</w:delText>
          </w:r>
        </w:del>
      </w:ins>
      <w:ins w:id="162" w:author="mi-4" w:date="2022-10-13T12:43:00Z">
        <w:del w:id="163" w:author="mi-6" w:date="2022-10-14T09:26:00Z">
          <w:r>
            <w:rPr>
              <w:lang w:val="en-US" w:eastAsia="zh-CN"/>
            </w:rPr>
            <w:delText>is</w:delText>
          </w:r>
        </w:del>
      </w:ins>
      <w:del w:id="164" w:author="mi-6" w:date="2022-10-14T09:26:00Z">
        <w:r>
          <w:rPr>
            <w:lang w:val="en-US" w:eastAsia="zh-CN"/>
          </w:rPr>
          <w:delText xml:space="preserve"> received and used by 5GC/EPC. </w:delText>
        </w:r>
      </w:del>
    </w:p>
    <w:p>
      <w:pPr>
        <w:pStyle w:val="Normal"/>
        <w:ind w:left="0" w:hanging="0"/>
        <w:rPr>
          <w:lang w:val="en-US" w:eastAsia="zh-CN"/>
        </w:rPr>
      </w:pPr>
      <w:ins w:id="166" w:author="mi" w:date="2022-09-28T00:43:00Z">
        <w:del w:id="167" w:author="mi-6" w:date="2022-10-14T09:26:00Z">
          <w:r>
            <w:rPr>
              <w:lang w:val="en-US" w:eastAsia="zh-CN"/>
            </w:rPr>
            <w:delText>-</w:delText>
            <w:tab/>
            <w:delText>If the</w:delText>
          </w:r>
        </w:del>
      </w:ins>
      <w:ins w:id="168" w:author="mi" w:date="2022-09-28T00:51:00Z">
        <w:del w:id="169" w:author="mi-6" w:date="2022-10-14T09:26:00Z">
          <w:r>
            <w:rPr>
              <w:lang w:val="en-US" w:eastAsia="zh-CN"/>
            </w:rPr>
            <w:delText xml:space="preserve"> </w:delText>
          </w:r>
        </w:del>
      </w:ins>
      <w:ins w:id="170" w:author="mi" w:date="2022-09-28T00:56:00Z">
        <w:del w:id="171" w:author="mi-6" w:date="2022-10-14T09:26:00Z">
          <w:r>
            <w:rPr>
              <w:lang w:val="en-US" w:eastAsia="zh-CN"/>
            </w:rPr>
            <w:delText>integrity of</w:delText>
          </w:r>
        </w:del>
      </w:ins>
      <w:ins w:id="172" w:author="mi" w:date="2022-09-28T00:43:00Z">
        <w:del w:id="173" w:author="mi-6" w:date="2022-10-14T09:26:00Z">
          <w:r>
            <w:rPr>
              <w:lang w:val="en-US" w:eastAsia="zh-CN"/>
            </w:rPr>
            <w:delText xml:space="preserve"> </w:delText>
          </w:r>
        </w:del>
      </w:ins>
      <w:ins w:id="174" w:author="mi" w:date="2022-09-28T00:59:00Z">
        <w:del w:id="175" w:author="mi-6" w:date="2022-10-14T09:26:00Z">
          <w:r>
            <w:rPr>
              <w:lang w:val="en-US" w:eastAsia="zh-CN"/>
            </w:rPr>
            <w:delText xml:space="preserve">received </w:delText>
          </w:r>
        </w:del>
      </w:ins>
      <w:ins w:id="176" w:author="mi" w:date="2022-09-28T00:43:00Z">
        <w:del w:id="177" w:author="mi-6" w:date="2022-10-14T09:26:00Z">
          <w:r>
            <w:rPr>
              <w:lang w:val="en-US" w:eastAsia="zh-CN"/>
            </w:rPr>
            <w:delText xml:space="preserve">satellite coverage information </w:delText>
          </w:r>
        </w:del>
      </w:ins>
      <w:ins w:id="178" w:author="mi" w:date="2022-09-28T00:51:00Z">
        <w:del w:id="179" w:author="mi-6" w:date="2022-10-14T09:26:00Z">
          <w:r>
            <w:rPr>
              <w:lang w:val="en-US" w:eastAsia="zh-CN"/>
            </w:rPr>
            <w:delText xml:space="preserve">is not verified by </w:delText>
          </w:r>
        </w:del>
      </w:ins>
      <w:ins w:id="180" w:author="mi" w:date="2022-09-28T00:43:00Z">
        <w:del w:id="181" w:author="mi-6" w:date="2022-10-14T09:26:00Z">
          <w:r>
            <w:rPr>
              <w:lang w:val="en-US" w:eastAsia="zh-CN"/>
            </w:rPr>
            <w:delText>5GC/EPC</w:delText>
          </w:r>
        </w:del>
      </w:ins>
      <w:ins w:id="182" w:author="mi" w:date="2022-09-28T00:51:00Z">
        <w:del w:id="183" w:author="mi-6" w:date="2022-10-14T09:26:00Z">
          <w:r>
            <w:rPr>
              <w:lang w:val="en-US" w:eastAsia="zh-CN"/>
            </w:rPr>
            <w:delText xml:space="preserve">, </w:delText>
          </w:r>
        </w:del>
      </w:ins>
      <w:ins w:id="184" w:author="mi" w:date="2022-09-28T00:58:00Z">
        <w:del w:id="185" w:author="mi-6" w:date="2022-10-14T09:26:00Z">
          <w:r>
            <w:rPr>
              <w:lang w:val="en-US" w:eastAsia="zh-CN"/>
            </w:rPr>
            <w:delText>tampered s</w:delText>
          </w:r>
        </w:del>
      </w:ins>
      <w:ins w:id="186" w:author="mi-4" w:date="2022-10-13T12:47:00Z">
        <w:del w:id="187" w:author="mi-6" w:date="2022-10-14T09:26:00Z">
          <w:r>
            <w:rPr>
              <w:lang w:val="en-US" w:eastAsia="zh-CN"/>
            </w:rPr>
            <w:delText>S</w:delText>
          </w:r>
        </w:del>
      </w:ins>
      <w:ins w:id="188" w:author="mi" w:date="2022-09-28T00:58:00Z">
        <w:del w:id="189" w:author="mi-6" w:date="2022-10-14T09:26:00Z">
          <w:r>
            <w:rPr>
              <w:lang w:val="en-US" w:eastAsia="zh-CN"/>
            </w:rPr>
            <w:delText xml:space="preserve">atellite coverage information </w:delText>
          </w:r>
        </w:del>
      </w:ins>
      <w:ins w:id="190" w:author="mi-4" w:date="2022-10-13T12:47:00Z">
        <w:del w:id="191" w:author="mi-6" w:date="2022-10-14T09:26:00Z">
          <w:r>
            <w:rPr>
              <w:lang w:val="en-US" w:eastAsia="zh-CN"/>
            </w:rPr>
            <w:delText xml:space="preserve">tampered during transmission </w:delText>
          </w:r>
        </w:del>
      </w:ins>
      <w:ins w:id="192" w:author="mi" w:date="2022-09-28T00:58:00Z">
        <w:del w:id="193" w:author="mi-6" w:date="2022-10-14T09:26:00Z">
          <w:r>
            <w:rPr>
              <w:lang w:val="en-US" w:eastAsia="zh-CN"/>
            </w:rPr>
            <w:delText>could be</w:delText>
          </w:r>
        </w:del>
      </w:ins>
      <w:ins w:id="194" w:author="mi-4" w:date="2022-10-13T12:44:00Z">
        <w:del w:id="195" w:author="mi-6" w:date="2022-10-14T09:26:00Z">
          <w:r>
            <w:rPr>
              <w:lang w:val="en-US" w:eastAsia="zh-CN"/>
            </w:rPr>
            <w:delText xml:space="preserve">is </w:delText>
          </w:r>
        </w:del>
      </w:ins>
      <w:ins w:id="196" w:author="mi-4" w:date="2022-10-13T12:47:00Z">
        <w:del w:id="197" w:author="mi-6" w:date="2022-10-14T09:26:00Z">
          <w:r>
            <w:rPr>
              <w:lang w:val="en-US" w:eastAsia="zh-CN"/>
            </w:rPr>
            <w:delText>received</w:delText>
          </w:r>
        </w:del>
      </w:ins>
      <w:ins w:id="198" w:author="mi-4" w:date="2022-10-13T12:44:00Z">
        <w:del w:id="199" w:author="mi-6" w:date="2022-10-14T09:26:00Z">
          <w:r>
            <w:rPr>
              <w:lang w:val="en-US" w:eastAsia="zh-CN"/>
            </w:rPr>
            <w:delText xml:space="preserve"> and</w:delText>
          </w:r>
        </w:del>
      </w:ins>
      <w:ins w:id="200" w:author="mi" w:date="2022-09-28T00:58:00Z">
        <w:del w:id="201" w:author="mi-6" w:date="2022-10-14T09:26:00Z">
          <w:r>
            <w:rPr>
              <w:lang w:val="en-US" w:eastAsia="zh-CN"/>
            </w:rPr>
            <w:delText xml:space="preserve"> used by 5GC/EPC</w:delText>
          </w:r>
        </w:del>
      </w:ins>
      <w:ins w:id="202" w:author="mi" w:date="2022-09-28T00:51:00Z">
        <w:del w:id="203" w:author="mi-6" w:date="2022-10-14T09:26:00Z">
          <w:r>
            <w:rPr>
              <w:lang w:val="en-US" w:eastAsia="zh-CN"/>
            </w:rPr>
            <w:delText>.</w:delText>
          </w:r>
        </w:del>
      </w:ins>
      <w:ins w:id="204" w:author="mi" w:date="2022-09-28T00:43:00Z">
        <w:r>
          <w:rPr>
            <w:lang w:val="en-US" w:eastAsia="zh-CN"/>
          </w:rPr>
          <w:t xml:space="preserve"> 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del w:id="239" w:author="mi-3" w:date="2022-10-12T15:54:00Z"/>
        </w:rPr>
      </w:pPr>
      <w:ins w:id="205" w:author="mi-3" w:date="2022-10-12T15:54:00Z">
        <w:r>
          <w:rPr/>
          <w:t>TBA</w:t>
        </w:r>
      </w:ins>
      <w:ins w:id="206" w:author="mi" w:date="2022-09-27T20:52:00Z">
        <w:del w:id="207" w:author="mi-3" w:date="2022-10-12T15:54:00Z">
          <w:r>
            <w:rPr/>
            <w:delText xml:space="preserve">The 5GS/EPS shall provide a means to </w:delText>
          </w:r>
        </w:del>
      </w:ins>
      <w:ins w:id="208" w:author="mi-2" w:date="2022-10-11T17:35:00Z">
        <w:del w:id="209" w:author="mi-3" w:date="2022-10-12T15:54:00Z">
          <w:r>
            <w:rPr/>
            <w:delText xml:space="preserve">authenticate and </w:delText>
          </w:r>
        </w:del>
      </w:ins>
      <w:ins w:id="210" w:author="mi" w:date="2022-09-28T01:05:00Z">
        <w:del w:id="211" w:author="mi-3" w:date="2022-10-12T15:54:00Z">
          <w:r>
            <w:rPr/>
            <w:delText>authorize the source of</w:delText>
          </w:r>
        </w:del>
      </w:ins>
      <w:ins w:id="212" w:author="mi-2" w:date="2022-10-11T17:21:00Z">
        <w:del w:id="213" w:author="mi-3" w:date="2022-10-12T15:54:00Z">
          <w:r>
            <w:rPr/>
            <w:delText>provisioning</w:delText>
          </w:r>
        </w:del>
      </w:ins>
      <w:ins w:id="214" w:author="mi" w:date="2022-09-28T01:05:00Z">
        <w:del w:id="215" w:author="mi-3" w:date="2022-10-12T15:54:00Z">
          <w:r>
            <w:rPr/>
            <w:delText xml:space="preserve"> </w:delText>
          </w:r>
        </w:del>
      </w:ins>
      <w:ins w:id="216" w:author="mi-2" w:date="2022-10-11T17:36:00Z">
        <w:del w:id="217" w:author="mi-3" w:date="2022-10-12T15:54:00Z">
          <w:r>
            <w:rPr/>
            <w:delText xml:space="preserve">satellite-related information (e.g. </w:delText>
          </w:r>
        </w:del>
      </w:ins>
      <w:ins w:id="218" w:author="mi" w:date="2022-09-28T01:05:00Z">
        <w:del w:id="219" w:author="mi-3" w:date="2022-10-12T15:54:00Z">
          <w:r>
            <w:rPr>
              <w:lang w:val="en-US" w:eastAsia="zh-CN"/>
            </w:rPr>
            <w:delText xml:space="preserve">satellite </w:delText>
          </w:r>
        </w:del>
      </w:ins>
      <w:ins w:id="220" w:author="mi-2" w:date="2022-10-11T17:37:00Z">
        <w:del w:id="221" w:author="mi-3" w:date="2022-10-12T15:54:00Z">
          <w:r>
            <w:rPr>
              <w:lang w:val="en-US" w:eastAsia="zh-CN"/>
            </w:rPr>
            <w:delText xml:space="preserve">ephemeris or </w:delText>
          </w:r>
        </w:del>
      </w:ins>
      <w:ins w:id="222" w:author="mi" w:date="2022-09-28T01:05:00Z">
        <w:del w:id="223" w:author="mi-3" w:date="2022-10-12T15:54:00Z">
          <w:r>
            <w:rPr>
              <w:lang w:val="en-US" w:eastAsia="zh-CN"/>
            </w:rPr>
            <w:delText>coverage information</w:delText>
          </w:r>
        </w:del>
      </w:ins>
      <w:ins w:id="224" w:author="mi-2" w:date="2022-10-11T17:37:00Z">
        <w:del w:id="225" w:author="mi-3" w:date="2022-10-12T15:54:00Z">
          <w:r>
            <w:rPr>
              <w:lang w:val="en-US" w:eastAsia="zh-CN"/>
            </w:rPr>
            <w:delText>)</w:delText>
          </w:r>
        </w:del>
      </w:ins>
      <w:ins w:id="226" w:author="mi" w:date="2022-09-28T01:05:00Z">
        <w:del w:id="227" w:author="mi-3" w:date="2022-10-12T15:54:00Z">
          <w:r>
            <w:rPr>
              <w:lang w:val="en-US" w:eastAsia="zh-CN"/>
            </w:rPr>
            <w:delText xml:space="preserve"> </w:delText>
          </w:r>
        </w:del>
      </w:ins>
      <w:ins w:id="228" w:author="mi" w:date="2022-09-28T01:08:00Z">
        <w:del w:id="229" w:author="mi-3" w:date="2022-10-12T15:54:00Z">
          <w:r>
            <w:rPr>
              <w:lang w:val="en-US" w:eastAsia="zh-CN"/>
            </w:rPr>
            <w:delText>for</w:delText>
          </w:r>
        </w:del>
      </w:ins>
      <w:ins w:id="230" w:author="mi" w:date="2022-09-28T01:05:00Z">
        <w:del w:id="231" w:author="mi-3" w:date="2022-10-12T15:54:00Z">
          <w:r>
            <w:rPr>
              <w:lang w:val="en-US" w:eastAsia="zh-CN"/>
            </w:rPr>
            <w:delText xml:space="preserve"> provision</w:delText>
          </w:r>
        </w:del>
      </w:ins>
      <w:ins w:id="232" w:author="mi" w:date="2022-09-28T01:08:00Z">
        <w:del w:id="233" w:author="mi-3" w:date="2022-10-12T15:54:00Z">
          <w:r>
            <w:rPr>
              <w:lang w:val="en-US" w:eastAsia="zh-CN"/>
            </w:rPr>
            <w:delText>ing</w:delText>
          </w:r>
        </w:del>
      </w:ins>
      <w:ins w:id="234" w:author="mi" w:date="2022-09-28T01:05:00Z">
        <w:del w:id="235" w:author="mi-3" w:date="2022-10-12T15:54:00Z">
          <w:r>
            <w:rPr>
              <w:lang w:val="en-US" w:eastAsia="zh-CN"/>
            </w:rPr>
            <w:delText xml:space="preserve"> to 5GC/EPC</w:delText>
          </w:r>
        </w:del>
      </w:ins>
      <w:ins w:id="236" w:author="mi" w:date="2022-09-26T16:18:00Z">
        <w:del w:id="237" w:author="mi-3" w:date="2022-10-12T15:54:00Z">
          <w:r>
            <w:rPr/>
            <w:delText>.</w:delText>
          </w:r>
        </w:del>
      </w:ins>
      <w:del w:id="238" w:author="mi-3" w:date="2022-10-12T15:54:00Z">
        <w:r>
          <w:rPr/>
          <w:delText xml:space="preserve"> </w:delText>
        </w:r>
      </w:del>
    </w:p>
    <w:p>
      <w:pPr>
        <w:pStyle w:val="Normal"/>
        <w:rPr>
          <w:ins w:id="277" w:author="mi" w:date="2022-09-27T20:53:00Z"/>
        </w:rPr>
      </w:pPr>
      <w:ins w:id="240" w:author="mi" w:date="2022-09-27T20:53:00Z">
        <w:del w:id="241" w:author="mi-3" w:date="2022-10-12T15:54:00Z">
          <w:r>
            <w:rPr/>
            <w:delText xml:space="preserve">The 5GS/EPS shall provide a means </w:delText>
          </w:r>
        </w:del>
      </w:ins>
      <w:ins w:id="242" w:author="mi" w:date="2022-09-28T01:06:00Z">
        <w:del w:id="243" w:author="mi-3" w:date="2022-10-12T15:54:00Z">
          <w:r>
            <w:rPr/>
            <w:delText>for</w:delText>
          </w:r>
        </w:del>
      </w:ins>
      <w:ins w:id="244" w:author="mi" w:date="2022-09-27T20:53:00Z">
        <w:del w:id="245" w:author="mi-3" w:date="2022-10-12T15:54:00Z">
          <w:r>
            <w:rPr/>
            <w:delText xml:space="preserve"> </w:delText>
          </w:r>
        </w:del>
      </w:ins>
      <w:ins w:id="246" w:author="mi" w:date="2022-09-28T01:31:00Z">
        <w:del w:id="247" w:author="mi-3" w:date="2022-10-12T15:54:00Z">
          <w:r>
            <w:rPr/>
            <w:delText>the UE</w:delText>
          </w:r>
        </w:del>
      </w:ins>
      <w:ins w:id="248" w:author="mi-1" w:date="2022-10-11T12:35:00Z">
        <w:del w:id="249" w:author="mi-3" w:date="2022-10-12T15:54:00Z">
          <w:r>
            <w:rPr/>
            <w:delText>5GC/EPC</w:delText>
          </w:r>
        </w:del>
      </w:ins>
      <w:ins w:id="250" w:author="mi" w:date="2022-09-27T21:02:00Z">
        <w:del w:id="251" w:author="mi-3" w:date="2022-10-12T15:54:00Z">
          <w:r>
            <w:rPr/>
            <w:delText xml:space="preserve"> </w:delText>
          </w:r>
        </w:del>
      </w:ins>
      <w:ins w:id="252" w:author="mi" w:date="2022-09-28T01:06:00Z">
        <w:del w:id="253" w:author="mi-3" w:date="2022-10-12T15:54:00Z">
          <w:r>
            <w:rPr/>
            <w:delText xml:space="preserve">to verify the </w:delText>
          </w:r>
        </w:del>
      </w:ins>
      <w:ins w:id="254" w:author="mi" w:date="2022-09-28T01:31:00Z">
        <w:del w:id="255" w:author="mi-3" w:date="2022-10-12T15:54:00Z">
          <w:r>
            <w:rPr/>
            <w:delText>authenticity</w:delText>
          </w:r>
        </w:del>
      </w:ins>
      <w:ins w:id="256" w:author="mi" w:date="2022-09-28T01:06:00Z">
        <w:del w:id="257" w:author="mi-3" w:date="2022-10-12T15:54:00Z">
          <w:r>
            <w:rPr/>
            <w:delText xml:space="preserve"> of </w:delText>
          </w:r>
        </w:del>
      </w:ins>
      <w:ins w:id="258" w:author="mi" w:date="2022-09-28T01:32:00Z">
        <w:del w:id="259" w:author="mi-3" w:date="2022-10-12T15:54:00Z">
          <w:r>
            <w:rPr/>
            <w:delText xml:space="preserve">the </w:delText>
          </w:r>
        </w:del>
      </w:ins>
      <w:ins w:id="260" w:author="mi" w:date="2022-09-28T01:06:00Z">
        <w:del w:id="261" w:author="mi-3" w:date="2022-10-12T15:54:00Z">
          <w:r>
            <w:rPr>
              <w:lang w:val="en-US" w:eastAsia="zh-CN"/>
            </w:rPr>
            <w:delText>received</w:delText>
          </w:r>
        </w:del>
      </w:ins>
      <w:ins w:id="262" w:author="mi-1" w:date="2022-10-11T12:37:00Z">
        <w:del w:id="263" w:author="mi-3" w:date="2022-10-12T15:54:00Z">
          <w:r>
            <w:rPr/>
            <w:delText>source of</w:delText>
          </w:r>
        </w:del>
      </w:ins>
      <w:ins w:id="264" w:author="mi-2" w:date="2022-10-11T17:36:00Z">
        <w:del w:id="265" w:author="mi-3" w:date="2022-10-12T15:54:00Z">
          <w:r>
            <w:rPr/>
            <w:delText xml:space="preserve">to securely </w:delText>
          </w:r>
        </w:del>
      </w:ins>
      <w:ins w:id="266" w:author="mi-2" w:date="2022-10-11T17:38:00Z">
        <w:del w:id="267" w:author="mi-3" w:date="2022-10-12T15:54:00Z">
          <w:r>
            <w:rPr/>
            <w:delText>provision</w:delText>
          </w:r>
        </w:del>
      </w:ins>
      <w:ins w:id="268" w:author="mi" w:date="2022-09-28T01:06:00Z">
        <w:del w:id="269" w:author="mi-3" w:date="2022-10-12T15:54:00Z">
          <w:r>
            <w:rPr>
              <w:lang w:val="en-US" w:eastAsia="zh-CN"/>
            </w:rPr>
            <w:delText xml:space="preserve"> satellite</w:delText>
          </w:r>
        </w:del>
      </w:ins>
      <w:ins w:id="270" w:author="mi-2" w:date="2022-10-11T17:37:00Z">
        <w:del w:id="271" w:author="mi-3" w:date="2022-10-12T15:54:00Z">
          <w:r>
            <w:rPr>
              <w:lang w:val="en-US" w:eastAsia="zh-CN"/>
            </w:rPr>
            <w:delText>-related</w:delText>
          </w:r>
        </w:del>
      </w:ins>
      <w:ins w:id="272" w:author="mi" w:date="2022-09-28T01:06:00Z">
        <w:del w:id="273" w:author="mi-3" w:date="2022-10-12T15:54:00Z">
          <w:r>
            <w:rPr>
              <w:lang w:val="en-US" w:eastAsia="zh-CN"/>
            </w:rPr>
            <w:delText xml:space="preserve"> coverage information</w:delText>
          </w:r>
        </w:del>
      </w:ins>
      <w:ins w:id="274" w:author="mi-2" w:date="2022-10-11T17:38:00Z">
        <w:del w:id="275" w:author="mi-3" w:date="2022-10-12T15:54:00Z">
          <w:r>
            <w:rPr>
              <w:lang w:val="en-US" w:eastAsia="zh-CN"/>
            </w:rPr>
            <w:delText xml:space="preserve"> to 5GC/EPC for supporting discontinuous coverage</w:delText>
          </w:r>
        </w:del>
      </w:ins>
      <w:ins w:id="276" w:author="mi" w:date="2022-09-27T20:53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Michael Sanders, John M Meredith</dc:creator>
  <dc:description/>
  <cp:keywords/>
  <dc:language>en-US</dc:language>
  <cp:lastModifiedBy>mi-6</cp:lastModifiedBy>
  <dcterms:modified xsi:type="dcterms:W3CDTF">2022-10-14T01:27:00Z</dcterms:modified>
  <cp:revision>2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